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 xml:space="preserve">ACTA DE LA SESIÓN ORDINARIA DEL CONCEJO MUNICIPAL DEL CANTÓN CUENCA CELEBRADA EL JUEVES VEINTE Y SIETE DE JULIO DEL DOS MIL VEINTE Y TRES. </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Estilo2"/>
        <w:spacing w:before="0" w:after="0"/>
        <w:rPr/>
      </w:pPr>
      <w:r>
        <w:rPr>
          <w:rFonts w:cs="Courier New" w:ascii="Courier New" w:hAnsi="Courier New"/>
          <w:color w:val="000000"/>
          <w:sz w:val="24"/>
          <w:szCs w:val="24"/>
        </w:rPr>
        <w:t xml:space="preserve">En la ciudad de Cuenca, el </w:t>
        <w:tab/>
        <w:t>jueves veinte y siete de julio del dos mil veinte y tres, a las quince horas con dieciséis minutos, se instala la sesión 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TextBody"/>
        <w:numPr>
          <w:ilvl w:val="0"/>
          <w:numId w:val="4"/>
        </w:numPr>
        <w:spacing w:lineRule="auto" w:line="360" w:before="0" w:after="0"/>
        <w:rPr>
          <w:rFonts w:ascii="Courier New" w:hAnsi="Courier New" w:cs="Courier New"/>
          <w:sz w:val="24"/>
          <w:szCs w:val="24"/>
          <w:lang w:val="es-EC"/>
        </w:rPr>
      </w:pPr>
      <w:r>
        <w:rPr>
          <w:rFonts w:cs="Courier New" w:ascii="Courier New" w:hAnsi="Courier New"/>
          <w:sz w:val="24"/>
          <w:szCs w:val="24"/>
          <w:lang w:val="es-EC"/>
        </w:rPr>
        <w:t>Ing. Manuel Alvarado Iñamagua,</w:t>
      </w:r>
    </w:p>
    <w:p>
      <w:pPr>
        <w:pStyle w:val="TextBody"/>
        <w:numPr>
          <w:ilvl w:val="0"/>
          <w:numId w:val="4"/>
        </w:numPr>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Mgst. Gustavo Barros Zari, (Concejal suplente de la </w:t>
      </w:r>
    </w:p>
    <w:p>
      <w:pPr>
        <w:pStyle w:val="TextBody"/>
        <w:spacing w:lineRule="auto" w:line="360" w:before="0" w:after="0"/>
        <w:ind w:left="360" w:hanging="0"/>
        <w:rPr>
          <w:rFonts w:ascii="Courier New" w:hAnsi="Courier New" w:cs="Courier New"/>
          <w:sz w:val="24"/>
          <w:szCs w:val="24"/>
          <w:lang w:val="es-EC"/>
        </w:rPr>
      </w:pPr>
      <w:r>
        <w:rPr>
          <w:rFonts w:cs="Courier New" w:ascii="Courier New" w:hAnsi="Courier New"/>
          <w:sz w:val="24"/>
          <w:szCs w:val="24"/>
          <w:lang w:val="es-EC"/>
        </w:rPr>
        <w:t>Lcda. Marisol Peñaloza Bacuilima),</w:t>
      </w:r>
    </w:p>
    <w:p>
      <w:pPr>
        <w:pStyle w:val="TextBody"/>
        <w:numPr>
          <w:ilvl w:val="0"/>
          <w:numId w:val="4"/>
        </w:numPr>
        <w:spacing w:lineRule="auto" w:line="360" w:before="0" w:after="0"/>
        <w:rPr>
          <w:rFonts w:ascii="Courier New" w:hAnsi="Courier New" w:cs="Courier New"/>
          <w:sz w:val="24"/>
          <w:szCs w:val="24"/>
          <w:lang w:val="es-EC"/>
        </w:rPr>
      </w:pPr>
      <w:r>
        <w:rPr>
          <w:rFonts w:cs="Courier New" w:ascii="Courier New" w:hAnsi="Courier New"/>
          <w:sz w:val="24"/>
          <w:szCs w:val="24"/>
          <w:lang w:val="es-EC"/>
        </w:rPr>
        <w:t>Dr. Xavier Bermúdez López,</w:t>
      </w:r>
    </w:p>
    <w:p>
      <w:pPr>
        <w:pStyle w:val="TextBody"/>
        <w:numPr>
          <w:ilvl w:val="0"/>
          <w:numId w:val="4"/>
        </w:numPr>
        <w:spacing w:lineRule="auto" w:line="360" w:before="0" w:after="0"/>
        <w:rPr>
          <w:rFonts w:ascii="Courier New" w:hAnsi="Courier New" w:cs="Courier New"/>
          <w:sz w:val="24"/>
          <w:szCs w:val="24"/>
          <w:lang w:val="es-EC"/>
        </w:rPr>
      </w:pPr>
      <w:r>
        <w:rPr>
          <w:rFonts w:cs="Courier New" w:ascii="Courier New" w:hAnsi="Courier New"/>
          <w:sz w:val="24"/>
          <w:szCs w:val="24"/>
          <w:lang w:val="es-EC"/>
        </w:rPr>
        <w:t>Mgst. Gabriela Brito Andrade,</w:t>
      </w:r>
    </w:p>
    <w:p>
      <w:pPr>
        <w:pStyle w:val="TextBody"/>
        <w:numPr>
          <w:ilvl w:val="0"/>
          <w:numId w:val="4"/>
        </w:numPr>
        <w:spacing w:lineRule="auto" w:line="360" w:before="0" w:after="0"/>
        <w:rPr>
          <w:rFonts w:ascii="Courier New" w:hAnsi="Courier New" w:cs="Courier New"/>
          <w:sz w:val="24"/>
          <w:szCs w:val="24"/>
          <w:lang w:val="es-EC"/>
        </w:rPr>
      </w:pPr>
      <w:r>
        <w:rPr>
          <w:rFonts w:cs="Courier New" w:ascii="Courier New" w:hAnsi="Courier New"/>
          <w:sz w:val="24"/>
          <w:szCs w:val="24"/>
          <w:lang w:val="es-EC"/>
        </w:rPr>
        <w:t>Ing. Román Carabajo Alvear,</w:t>
      </w:r>
    </w:p>
    <w:p>
      <w:pPr>
        <w:pStyle w:val="TextBody"/>
        <w:numPr>
          <w:ilvl w:val="0"/>
          <w:numId w:val="4"/>
        </w:numPr>
        <w:spacing w:lineRule="auto" w:line="360" w:before="0" w:after="0"/>
        <w:rPr>
          <w:rFonts w:ascii="Courier New" w:hAnsi="Courier New" w:cs="Courier New"/>
          <w:sz w:val="24"/>
          <w:szCs w:val="24"/>
          <w:lang w:val="es-EC"/>
        </w:rPr>
      </w:pPr>
      <w:r>
        <w:rPr>
          <w:rFonts w:cs="Courier New" w:ascii="Courier New" w:hAnsi="Courier New"/>
          <w:sz w:val="24"/>
          <w:szCs w:val="24"/>
          <w:lang w:val="es-EC"/>
        </w:rPr>
        <w:t>Mgst. José Fajardo Sánchez,</w:t>
      </w:r>
    </w:p>
    <w:p>
      <w:pPr>
        <w:pStyle w:val="TextBody"/>
        <w:numPr>
          <w:ilvl w:val="0"/>
          <w:numId w:val="4"/>
        </w:numPr>
        <w:spacing w:lineRule="auto" w:line="360" w:before="0" w:after="0"/>
        <w:rPr>
          <w:rFonts w:ascii="Courier New" w:hAnsi="Courier New" w:cs="Courier New"/>
          <w:sz w:val="24"/>
          <w:szCs w:val="24"/>
          <w:lang w:val="es-EC"/>
        </w:rPr>
      </w:pPr>
      <w:r>
        <w:rPr>
          <w:rFonts w:cs="Courier New" w:ascii="Courier New" w:hAnsi="Courier New"/>
          <w:sz w:val="24"/>
          <w:szCs w:val="24"/>
          <w:lang w:val="es-EC"/>
        </w:rPr>
        <w:t>Ing. Jimmy Flores Galán,</w:t>
      </w:r>
    </w:p>
    <w:p>
      <w:pPr>
        <w:pStyle w:val="TextBody"/>
        <w:numPr>
          <w:ilvl w:val="0"/>
          <w:numId w:val="4"/>
        </w:numPr>
        <w:spacing w:lineRule="auto" w:line="360" w:before="0" w:after="0"/>
        <w:rPr>
          <w:rFonts w:ascii="Courier New" w:hAnsi="Courier New" w:cs="Courier New"/>
          <w:sz w:val="24"/>
          <w:szCs w:val="24"/>
          <w:lang w:val="es-EC"/>
        </w:rPr>
      </w:pPr>
      <w:r>
        <w:rPr>
          <w:rFonts w:cs="Courier New" w:ascii="Courier New" w:hAnsi="Courier New"/>
          <w:sz w:val="24"/>
          <w:szCs w:val="24"/>
          <w:lang w:val="es-EC"/>
        </w:rPr>
        <w:t>Mgst. Diana González Arteaga</w:t>
      </w:r>
    </w:p>
    <w:p>
      <w:pPr>
        <w:pStyle w:val="TextBody"/>
        <w:numPr>
          <w:ilvl w:val="0"/>
          <w:numId w:val="4"/>
        </w:numPr>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Mgst. Federico Guzmán Paute, </w:t>
      </w:r>
    </w:p>
    <w:p>
      <w:pPr>
        <w:pStyle w:val="TextBody"/>
        <w:numPr>
          <w:ilvl w:val="0"/>
          <w:numId w:val="4"/>
        </w:numPr>
        <w:spacing w:lineRule="auto" w:line="360" w:before="0" w:after="0"/>
        <w:rPr>
          <w:rFonts w:ascii="Courier New" w:hAnsi="Courier New" w:cs="Courier New"/>
          <w:sz w:val="24"/>
          <w:szCs w:val="24"/>
          <w:lang w:val="es-EC"/>
        </w:rPr>
      </w:pPr>
      <w:r>
        <w:rPr>
          <w:rFonts w:cs="Courier New" w:ascii="Courier New" w:hAnsi="Courier New"/>
          <w:sz w:val="24"/>
          <w:szCs w:val="24"/>
          <w:lang w:val="es-EC"/>
        </w:rPr>
        <w:t>Dra. Rocío Juca Salazar,</w:t>
      </w:r>
    </w:p>
    <w:p>
      <w:pPr>
        <w:pStyle w:val="TextBody"/>
        <w:numPr>
          <w:ilvl w:val="0"/>
          <w:numId w:val="4"/>
        </w:numPr>
        <w:spacing w:lineRule="auto" w:line="360" w:before="0" w:after="0"/>
        <w:rPr>
          <w:rFonts w:ascii="Courier New" w:hAnsi="Courier New" w:cs="Courier New"/>
          <w:sz w:val="24"/>
          <w:szCs w:val="24"/>
          <w:lang w:val="es-EC"/>
        </w:rPr>
      </w:pPr>
      <w:r>
        <w:rPr>
          <w:rFonts w:cs="Courier New" w:ascii="Courier New" w:hAnsi="Courier New"/>
          <w:sz w:val="24"/>
          <w:szCs w:val="24"/>
          <w:lang w:val="es-EC"/>
        </w:rPr>
        <w:t>Ing. Paúl Pañi Sasaguay,</w:t>
      </w:r>
    </w:p>
    <w:p>
      <w:pPr>
        <w:pStyle w:val="TextBody"/>
        <w:numPr>
          <w:ilvl w:val="0"/>
          <w:numId w:val="4"/>
        </w:numPr>
        <w:spacing w:lineRule="auto" w:line="360" w:before="0" w:after="0"/>
        <w:rPr>
          <w:rFonts w:ascii="Courier New" w:hAnsi="Courier New" w:cs="Courier New"/>
          <w:sz w:val="24"/>
          <w:szCs w:val="24"/>
          <w:lang w:val="es-EC"/>
        </w:rPr>
      </w:pPr>
      <w:r>
        <w:rPr>
          <w:rFonts w:cs="Courier New" w:ascii="Courier New" w:hAnsi="Courier New"/>
          <w:sz w:val="24"/>
          <w:szCs w:val="24"/>
          <w:lang w:val="es-EC"/>
        </w:rPr>
        <w:t>Dra. Mónica Pesántez Chalco,</w:t>
      </w:r>
    </w:p>
    <w:p>
      <w:pPr>
        <w:pStyle w:val="TextBody"/>
        <w:numPr>
          <w:ilvl w:val="0"/>
          <w:numId w:val="4"/>
        </w:numPr>
        <w:spacing w:lineRule="auto" w:line="360" w:before="0" w:after="0"/>
        <w:rPr/>
      </w:pPr>
      <w:r>
        <w:rPr>
          <w:rFonts w:cs="Courier New" w:ascii="Courier New" w:hAnsi="Courier New"/>
          <w:sz w:val="24"/>
          <w:szCs w:val="24"/>
          <w:lang w:val="es-EC"/>
        </w:rPr>
        <w:t>Sra. María Paula Pesántez Ordoñez, (Concejala</w:t>
      </w:r>
    </w:p>
    <w:p>
      <w:pPr>
        <w:pStyle w:val="TextBody"/>
        <w:spacing w:lineRule="auto" w:line="360" w:before="0" w:after="0"/>
        <w:ind w:left="671" w:firstLine="37"/>
        <w:rPr>
          <w:rFonts w:ascii="Courier New" w:hAnsi="Courier New" w:cs="Courier New"/>
          <w:sz w:val="24"/>
          <w:szCs w:val="24"/>
          <w:lang w:val="es-EC"/>
        </w:rPr>
      </w:pPr>
      <w:r>
        <w:rPr>
          <w:rFonts w:cs="Courier New" w:ascii="Courier New" w:hAnsi="Courier New"/>
          <w:sz w:val="24"/>
          <w:szCs w:val="24"/>
          <w:lang w:val="es-EC"/>
        </w:rPr>
        <w:t>Suplente del Mgst. Iván Abril Mogrovejo),</w:t>
      </w:r>
    </w:p>
    <w:p>
      <w:pPr>
        <w:pStyle w:val="TextBody"/>
        <w:numPr>
          <w:ilvl w:val="0"/>
          <w:numId w:val="4"/>
        </w:numPr>
        <w:spacing w:lineRule="auto" w:line="360" w:before="0" w:after="0"/>
        <w:rPr>
          <w:rFonts w:ascii="Courier New" w:hAnsi="Courier New" w:cs="Courier New"/>
          <w:sz w:val="24"/>
          <w:szCs w:val="24"/>
          <w:lang w:val="es-EC"/>
        </w:rPr>
      </w:pPr>
      <w:r>
        <w:rPr>
          <w:rFonts w:cs="Courier New" w:ascii="Courier New" w:hAnsi="Courier New"/>
          <w:sz w:val="24"/>
          <w:szCs w:val="24"/>
          <w:lang w:val="es-EC"/>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Dr.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Actúa el Procurador Síndico Municipal, Dr. Juan Fernando Ramírez Cardos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DIRECTOR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Francisco Crespo Cisneros, Director General Administrativ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Mgst. Juan J. Reinoso Méndez, Directora General Áridos y Pétreo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Com. Fabián Serrano Delgado, Director General de Avalúos y Catastr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Carlos Orellana Barros, Director General de la Comisión de Gestión Ambient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ía del Carmen Montesdeoca Cabrera, Directora General de Compras Pública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Santiago Vanegas Peña, Director General de Control Municip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Carlos Vásconez Gomezcoello, Director General Cultura Recreación y Conocimient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Daniel Torres Clavijo, Director General de Desarrollo Estratégico Institucion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Tnlga. Carolina Martínez, Directora General Desarrollo Económico Social y Productiv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Estefanía Vintimilla, Directora General Financier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Jairo Larriva Flores, Director General de Fiscalización,</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Alfredo Tosi, delegado del Comandante General de la Guardia Ciudadan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Diego Cedillo, Director General Mercados y Comercio Autónom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Pablo Carvallo Corral, Director General de Gestión de Movilida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Mónica Vargas, Directora General de Participación y Gobernabilida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Carla Wazhima Clavijo, Directora General de Planificación Territorial,</w:t>
      </w:r>
    </w:p>
    <w:p>
      <w:pPr>
        <w:pStyle w:val="TextBody"/>
        <w:spacing w:lineRule="auto" w:line="360" w:before="0" w:after="0"/>
        <w:rPr/>
      </w:pPr>
      <w:r>
        <w:rPr>
          <w:rFonts w:cs="Courier New" w:ascii="Courier New" w:hAnsi="Courier New"/>
          <w:color w:val="000000"/>
          <w:sz w:val="24"/>
          <w:szCs w:val="24"/>
          <w:lang w:val="es-EC"/>
        </w:rPr>
        <w:t xml:space="preserve">- Mgst. Juan Felipe Ochoa, Director General de Relaciones Internacionale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Sonia Muñoz Mora, Directora General de Talento Human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Esteban Garzón Campos, Director General de Tecnologías, Información y Comunicacion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celo Toral Roura, Director General de Proyecto Tranví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Robinson Astudillo, Contador Gener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bg. María José Trujillo, delegada del Gerente General de la EDEC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Jonathan Flores Padilla, Gerente General de la EMURPLAG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Mgst. Luis Andrés Peñafiel, Gerente General de la EMUCE EP,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Flavio Arias, Gerente General de la EMUVI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bg. Dorel Amaya, delegado del Gerente General de ETAPA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Jorge Ulloa, Gerente General de FARMASOL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COORDINADOR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Mary Cabrera Paredes, Coordinadora General de Desarrollo Human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DSCRITA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Mgst. Hernán Pacurucu, Director Ejecutivo de la Fundación Municipal Bienal,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a. Adriana Quinde, delegada del Director Ejecutivo Consejo Cantonal de Salu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Sebastián Calderón Benenaula, Secretario Ejecutivo del Consejo Cantonal de Protección de Derech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Manuel Guiracocha, Director Ejecutivo de la Fundación ILUMINAR,</w:t>
      </w:r>
    </w:p>
    <w:p>
      <w:pPr>
        <w:pStyle w:val="TextBody"/>
        <w:spacing w:lineRule="auto" w:line="360" w:before="0" w:after="0"/>
        <w:rPr/>
      </w:pPr>
      <w:r>
        <w:rPr>
          <w:rFonts w:cs="Courier New" w:ascii="Courier New" w:hAnsi="Courier New"/>
          <w:color w:val="000000"/>
          <w:sz w:val="24"/>
          <w:szCs w:val="24"/>
          <w:lang w:val="es-EC"/>
        </w:rPr>
        <w:t>- Mgst. Fabián Zamora, Director de la Fundación Del Hospital de la Mujer y el Niño.</w:t>
      </w:r>
    </w:p>
    <w:p>
      <w:pPr>
        <w:pStyle w:val="TextBody"/>
        <w:spacing w:lineRule="auto" w:line="360" w:before="0" w:after="0"/>
        <w:rPr/>
      </w:pPr>
      <w:r>
        <w:rPr>
          <w:rFonts w:cs="Courier New" w:ascii="Courier New" w:hAnsi="Courier New"/>
          <w:color w:val="000000"/>
          <w:sz w:val="24"/>
          <w:szCs w:val="24"/>
          <w:lang w:val="es-EC"/>
        </w:rPr>
        <w:t>- Abg. Patricia Jaramillo, delegada de la Directora Ejecutiva de la Fundación Turismo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uy buenas tardes señoras, señores Concejales, señores Gerentes, Directores, a la ciudadanía que nos acompaña y que nos puede observar a través de las redes sociales buenas tardes con todos, señor Secretario sírvase dar lectura a la convocatoria a la sesión del día de hoy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buenas tardes señor Alcalde, señoras y señores Concejales, distinguidas autoridades del municipio de Cuenca, señor Alcalde solo por informarle que contamos con el quorum reglamentario y por ser una sesión ordinaria señor Alcalde, debemos primero aprobar 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CALDE: gracias señor Secretario, luego que ha sido constatado el quórum de rigor, consulto a las señoras y señores Concejales sobre el orden del día, señora Concejala Mónica Pesántez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señor Alcalde muy buenas tardes, compañeras Concejalas y Concejales, a todas las autoridades presentes, solicito señor Alcalde que se incorpore un punto dentro del orden del día, justamente se está enviando ahora tarde una solicitud convocando a una mesa interinstitucional sobre seguridad, hemos visto que este fin de semana ha habido actos de violencia, entonces sí es necesario contar con esa convocatoria una mesa interinstitucional para el próxi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ÑEOR ALCALDE: gracias señora Concejala, entiendo quieren conformar un punto para conocimiento y resolución para que pueda llamarse a una reunión de trabajo interinstitucional por los temas de seguridad, y eso sería convocado a través, no sé si nos puede explicar un poco más para que el Concejo pueda deliberar sobre el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la solicitud está enviada a usted, se va a enviar por la tarde, para que convoque usted a todos aquí sería a las empresas tanto municipales como estatales para hacer una mesa interinstitucional en cuanto a seguridad por los últimos acontecimientos de la semana pas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pongo a consideración de usted y de los compañeros Concejales, el día lunes a partir de las 8 de la mañana está convocado el directorio para la aprobación entre otros puntos del POA y Presupuesto del Consejo de Seguridad Ciudadana, ahí están convocadas todas las instituciones, pongo a su consideración tal vez hacer extensivo eso a todos los compañeros Concejales, de hecho ya les comparto va a ser en el Consejo de Seguridad Ciudadana, y quizás en esa sesión donde están todos los actores de seguridad podamos incorporar este tema que usted está mencionando, pongo a su consideración quizás ese es el espacio más adecuado y estamos con una convocatoria ya prácticamente para el día lunes que está ya convocado, y más bien vuelvo a insistir hago extensiva los compañeros Ediles, de que puedan sumarse quizás a esa reunión, más bien pongo a su consideración no sé Concejala González por favor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sí señor Alcalde, buenas tardes con los compañeros, con todos los presentes, señores Directores y a todos los presentes y también a las personas que nos siguen desde las redes sociales, en este sentido creo que es lo correcto la activación de la mesa de seguridad, secundo la moción de Mónica y entiendo que lo que están planteando usted señor Alcalde es la activación de la mesa de segur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 digamos el directorio del Consejo de Seguridad donde están todos los actores me parece que son más de 20, en donde podrían estar ahí convocados, entonces más bien les ponía a su consideración ese espacio que está ya convocado donde más bien nos podríamos sumar todos, y podríamos tratar ese tema en esa sesión, que incluso podría yo plantearla como la incorporación, porque claro el orden del día ya está convocado pero como es un tema ordinario pues podríamos incorporar ahí un punto que bien traído está, nada más considero que ese es el espacio adecuado y el más próximo y que ya está convocado, porque si lo resolvemos en la sesión podría demorar más incluso que el propio día lunes antes que incorporarlos el día lunes que ya está convocado y poder tratar de eso, más bien le solicitaría entiendo que hay anuencia en ese sentido, que pueda oficiarse no sé si el Director del Consejo está aquí, que por favor puedan a hacer extensiva la convocatoria del día lunes para conocimiento e invitación de las señoras, señores Concejales por favor, Concejal Rocío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un saludo cordial a todos los compañeros y compañeras Ediles, a todos los miembros representantes de la corporación municipal y como no a la ciudadanía cuencana reciban un cordial saludo, creo que para ser muy diligentes y en el espacio que está preparado para el día lunes es más que suficiente toda vez que todos estamos preocupados por esta situación del pedido de la Concejala Mónica, efectivamente nosotros habíamos conversado el día de ayer justamente aquí y consideramos que coincide plenamente con lo que usted ya ha manifestado, así que más bien nos cursen las invitaciones correspondientes para poder el día lunes ser parte de la misma, eso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fecto, consulto si es que hay anuencia en ese sentido y más bien lo agilizaríamos de una manera mucho más expedita ya para el día lunes está convocado Concejala Pesántez; estando de acuerdo con ello entiendo que se aprueba el orden del día, punto 1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n su venia señor Alcalde procedo a dar lectura el primer punto del orden del dí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1.- CONOCIMIENTO DEL INFORME DEL SEÑOR ALCALDE.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s, señores Concejales previo dar el informe quisiera dar la bienvenida a la Sra. María Paula Pesántez, compañera Concejal Alterna bienvenida a usted a esta primera sesión que usted se incorpora, le deseo el mayor de los éxitos, reciba usted siempre el apoyo de la administración y sin duda alguna de este pleno para que pueda desarrollar sus funciones, al ser la primera que vez que nos acompaña le doy de manera especial la bienveni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día jueves 20 de julio, luego de la sesión de Concejo que tuvimos aquí me reuní con más de 12 asociaciones del comercio autónomo, quiero agradecer más bien a la comisión de Urbanismo que entiendo ha tratado ya el tema sobre los asuntos para poder generar un espacio digno para los comerciantes, para los temas de reserva de suelo que precisamente estábamos tratando sobre esos temas, cómo ellos quieren dejar la calle pero hay que darles un espacio para que puedan dejarlo y eso ha ocurrido también en la comisión de Planeamiento lo cual agradezco, ese día también se desarrolló la asamblea ciudadana cantonal, que evidentemente muchos de ustedes nos acompañaron y también quisiera informarles que en los próximos días convocaré ya para el conocimiento y resolución del POA y Presupuesto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ambién reinauguramos en la CORPAC la nueva sala VIP, cuál es la diferencia, que ahora existe comida típica sobre todo y que eso va a mejorar obviamente la posesión competitiva que tenía la sala, me permito recordar a las señoras, señores Concejales que fue remitido un oficio a ustedes para que puedan a hacer uso de dicha sala cuando ustedes así bien tengan utilizarla y viajen fuera de la ciudad por vía aére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viernes 21 de julio, me reuní con la Directora Ejecutiva del INPC, Catalina Tello, también suscribimos el convenio de cooperación interinstitucional con el Ministerio de Transporte el Prefecto, en donde ya comenzamos las obras como ustedes se habrán enterado para poder limpiar las vías estatales y comenzamos con la Cuenca-Molleturo El Empalm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sí mismo nos reunimos con el Ministro del Interior, Juan Zapata y el Comandante General de la Policía, tratamos varios temas sobre la aéreo policial, sobre lo que se necesita para poder incorporar dentro del aeropuerto para que pueda funcionar migración, antinarcóticos, el ARCSA, y otra institución más para que se pueda a hacer migración desde Cuenca hacia los vuelos al extranj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articipe en la sesión solemne por los 139 años de parroquialización de Chaucha, en donde entregamos una inversión cercana a los 900 mil dólares en equipamiento, lo cual creo que es un tema digno de relevar y apoyo también el hecho de que varios compañeros Concejales estuvieron ahí, Chaucha recibe 140 mil dólares al año, la inversión que dejamos el día de la sesión solemne sumó casi 900 mil dólares, 6 años de presupuesto municipal en dotación de implementos para una parroquia olvidada y hacemos justicia social también con los cuencanos que viven en esta parroqu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ábado 22 de julio, inauguramos el mercado municipal de la parroquia El Valle, una obra que venía haciéndose hace algunos meses atrás y que nos correspondió inaugurarla, se entregó también un vehículo y tendremos ahí un FARMASOL en los bajos de este merc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articipé en el acto de la firma, del contrato de asfalto también en una de las parroquias de Turi con el presupuesto participativo; así mismo se inauguró dentro de la ruta de miradores, una de la propuesta del complejo de Jalshi que es en Nulti, que estaba iluminado y con eso también vamos impulsando los temas turísticos en lugares importantes de las parroquias rur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lunes 24 de julio, realizamos un recorrido en el kilómetro 96 de la Cuenca-Molleturo para verificar la limpieza, como les había comentado derivado del convenio ya firm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ambién mantuve una reunión de coordinación por los temas de movilidad y aquí quisiera explicar a la Cámara Cantonal, ustedes habrán escuchado compañeras y compañeros Concejales sobre la parada de bus que estaba en plena vía del Control Sur, y en ese sentido contra toda técnica inseguridad, lo que estamos haciendo es que esa parada esté frente a la plataforma de Narancay, que no estamos creando ninguna nueva parada, ahí hay algunos líderes barriales y lo digo con toda la frontalidad ojalá y no estén movidos por temas políticos, pero ahí ya existía una parada siempre, toda la vida ha habido, entonces lo que estamos poniendo orden para que evidentemente estar los ciudadanos de mejor manera y con mayor protección, y además a quién se le ocurre o en sano juicio podría tolerar una parada de bus en plena salida de arteria del acceso sur a Cuenca, con todo lo que ello implica, hemos dispuesto que se haga una socialización con el barrio para que entienda y obviamente el interés de la inmensa mayoría está por sobre el interés de una urbanización que está al frente y que no quiere la parada, pues yo lamento mucho aquí la ciudad se pone en orden y los intereses de las mayorías se anteponen a los de las minorí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Hace mismo recibí la visita de representantes de organismos como LICLEI y la GIB que son redes de ciudades, en donde efectivamente Cuenca también es parte y vamos a integrarnos de una manera más activa durante la administ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artes 25 de julio, nos reunimos en el museo de las Conceptas con la Concejala Juca y Abril, para poder ver cómo aportamos a estos espacios que son patrimoniales de Cuenca y que necesitan el apoyo de la municipa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l miércoles 26 de julio, continuamos con las audiencias públicas con la ciudadanía, y también tuvimos la reunión con la directiva de Amistad Club, eso en cuanto al informe que puedo entregarles a ustedes de manera sucinta señoras, señores Concejales sobre las actividades de la semana pasada que pongo a su consideración. Se da por conocido señor Secretario, punto 2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una vez que se ha dado por conocido el punto 1, procedo a dar lectura el siguien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u w:val="single"/>
        </w:rPr>
        <w:t>El Concejo Municipal del Cantón Cuenca, al tratar el punto 1 del orden del día, da por conocido el informe de labores presentado por el Ph.D. Cristian Zamora Matute, Alcalde de Cuenca, referente al período comprendido entre el jueves 20 y el MIÉRCOLES 26 de juLio de 202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2.- CONOCIMIENTO Y RESOLUCIÓN SOBRE EL CONTENIDO DEL ACTA DE LA SESIÓN ORDINARIA DEL CONCEJO MUNICIPAL DEL CANTÓN CUENCA CELEBRADA EL 20 DE JULIO DE 2023.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as, señores Concejales el acta del 20 de julio de 2023, si alguien tuviere algún aspecto sobre el acta le solicito de manera comedida que pueda pronunciarse en este momento, Concejal Manuel Alvarado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señor Alcalde, compañeras, compañeros Concejales buenas tardes me toca salvar el voto por la situación que no estuve presente en la sesión anteri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Concejala María Paula Pesántez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RA. MARÍA PAULA PESÁNTEZ: buenas tardes señor Alcalde, autoridades presentes y funcionarios, salvo mi voto ya que no estuve presente en la sesión anteri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alguna otra inquietud más de la Cámara, consulto si aprobamos con los votos salvados de los Concejales Alvarado y Pesántez, señor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Alcalde buenas tardes, buenas tardes a los Concejales y funcionarios servidores públicos que están aquí presentes y a la ciudadanía que los ve, en el punto 4 sobre el conocimiento y resolución del levantamiento de la restricción para la edificación de los predios 1 A, 1 B, 1 C, de la lotización del Dr. Alberto Alvarado, sector Quinta Berenice, se solicitó también en esta comisión que se tome dentro de esto que se suspendió por unanimidad suspender el punto, y que se tengan informes también del INPC, pero acá no consta de esa institución que es una de las que tiene inventario esta propiedad, entonces le solicito al señor Secretario se haga constar eso nada más, con esa pequeña observación señor Alcalde de ahí no existe otra situación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Concejal si me permite, en la página 5 de la sumilla de la resolu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nos puede indicar no hay página 5 en el ac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están enumeradas las fojas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 la sumill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DR. XAVIER BERMÚDEZ: dice </w:t>
      </w:r>
      <w:r>
        <w:rPr>
          <w:rFonts w:cs="Courier New" w:ascii="Courier New" w:hAnsi="Courier New"/>
          <w:sz w:val="24"/>
          <w:szCs w:val="24"/>
        </w:rPr>
        <w:t>sector Quinta Berenice, para que regrese el expediente íntegro conjuntamente a la comisión de Planeamiento y Urbanismo y comisión de Áreas Históricas y Patrimoniales para que sea analizado, se solicite los informes respectivos actualizados a la dirección general de la comisión de Gestión Ambiental, a la empresa pública EMAC EP, en torno a los arboles patrimoniales que existen, a la dirección general de Movilidad sobre el impacto de movilidad que pueda generar este proyecto, y al Instituto, sí está muy bien lo que dice retracto la observación señor Alcalde, entonces sí está justamente lo que yo pedía que se oficie para la participación del Instituto Nacional de Patrimonio Cultural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tá el tema en la foja 40 del acta, previo al punto 5, al no haber más observaciones sobre el acta con los votos salvados del Concejal Manuel Alvarado y María Paula Pesántez consulto si se aprueba el acta, se aprueba en ese sentido señor Secretario, siguien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aprueba el segund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shd w:fill="FFFFFF" w:val="clear"/>
        </w:rPr>
        <w:t xml:space="preserve">El Concejo Municipal del Cantón Cuenca, al tratar el punto 2 del orden del día, resuelve: “Dar por conocida y aprobada el </w:t>
      </w:r>
      <w:r>
        <w:rPr>
          <w:rFonts w:cs="Courier New" w:ascii="Courier New" w:hAnsi="Courier New"/>
          <w:b/>
          <w:caps/>
          <w:sz w:val="24"/>
          <w:szCs w:val="24"/>
          <w:u w:val="single"/>
        </w:rPr>
        <w:t>acta de la sesión ordinaria del Concejo Municipal del cantón Cuenca celebrada el 20 de julio de 2023, sin observaciones, con los votos salvados de la señora Concejala María Paula Pesántes ORDÓÑEZ y del señor Concejal Ing. Manuel Alvarado Iñamagua, por no estar presentes en dicha sesión.</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3.- COMPARECENCIA DEL SEÑOR MINISTRO DE ENERGÍA Y MINAS O SU DELEGADO; Y, DEL SEÑOR PRESIDENTE EJECUTIVO DE LA EMPRESA ELÉCTRICA REGIONAL CENTROSUR. SE ADJUNTA LAS INVITACIONES CURSADAS EN FECHA 21 DE JULIO DE 2023, SUSCRITAS POR EL SEÑOR ALCALDE.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írvase dar lectura a las respuestas a las mismas si es que hubiere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señor Alcalde con oficio número MEEM-MEEM-2023-0684-OF de fecha Quito 24 de julio de 2023, un oficio emitido por Fernando Santos Albite a su autoridad que doy lectura, estimado señor Alcalde en atención a su amable oficio número GADMCUENCA-ALC-2023-0090-O de 21 de julio de 2023, mediante el cual invita al suscrito a comparecer en la sesión ordinaria del Concejo Cantonal mismo que tendrá lugar el día jueves 27 de julio a las 15 horas en la ciudad de Cuenca, sala de sesiones de la corporación Edilicia, a fin de que se pronunciará sobre la información clara y precisa sobre la constitución del fideicomiso para administrar los fondos del pago del sector eléctrico, solicito a usted muy amablemente se sirva considerar la asistencia del Ministerio para la subsiguiente reunión del Concejo Cantonal ya que por motivo de agenda no podríamos acompañarlos en la fecha y hora determinada en vuestro amable oficio, particular que pongo a sus fines correspondi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Secretario, para conocimiento de los señores y señoras Concejales ha indicado que podría unirse a una siguiente sesión, consulto señor Secretario si se le respondió ese oficio al señor Minist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así es señor Alcalde un segundo oficio que hemos enviado desde el despacho de la Alcaldía con fecha 25 de julio de 2023, señor Dr. Fernando Santos Albite, Ministro de Energía y Minas en su despacho de mi consideración, en atención al oficio número MEEM-MEEM-2023-0684-OF de fecha 24 de julio de 2023, suscrito por su autoridad agradezco su respuesta oportuna y tomo a bien sus palabras, esperando su comparecencia en la subsiguiente sesión del seno del Concejo Cantonal, la cual se celebrará el próximo jueves 3 de agosto del 2023, dicho esto de la manera más comedida solicito se prevea pueda asistir su delegado a la sesión ordinaria para este jueves 27 de julio de 2023, a las 15 horas en la salas de sesiones de la corporación Edilicia, ubicada en las calles Mariscal Sucre y Benigno Malo tercer piso, por la atención oportuna Dr. Cristian Eduardo Zamora Matute, Alcalde del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Secretario, consulto si es que bueno evidentemente está aquí el señor Presiente Ejecutivo de la Centro Sur, consulto a las compañeras, compañeros Concejales si le damos paso para que pueda regresar su intervención en función de lo que se ha solicitado; señor Presidente Ejecutivo sírvase por favor tomar asiento en la sala, bienvenido usted ha sido invitado al seno del Concejo Cantonal dado que esta Cámara tiene algunas inquietudes respecto de algunas decisiones que estarían por tomarse, respecto del sector eléctrico y en el cual el GAD municipal de Cuenca es accionista de la Centro Sur como todos conocemos y en ese sentido señor Director, le solicitaría a usted que en un lapso aproximado de unos 15 minutos pueda exponer la perspectiva de la situación de manera general y sucinta, y posterior a ello quizás haya preguntas puntuales de las señoras y señores Concejales que le solicitaría de antemano las pueda evacuar, en ese sentido le dejo a usted en el uso de la palabra para que nos pueda informar al respe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ING. TITO TORRES, PRESIDENTE EJECUTIVO DE LA EMPRESA ELÉCTRICA REGIONAL CENTRO SUR: gracias señor Alcalde muy buenas tardes, señoras Concejalas, señores Concejales, autoridades presentes, ciudadanía en general, sí agradeciendo por la invitación que ha hecho el Concejo Cantonal, me quiero presentar mi nombre es Tito Torres, Presidente Ejecutivo de la empresa eléctrica regional Centro Sur; el fideicomiso de pago del sector eléctrico Ecuatoriano realmente el Ministerio de Energía y Minas con fecha 27 de junio del presente año, nos remitió los últimos documentos que corresponden al fideicomiso de pagos del sector eléctrico, esta documentación se ha entregado en el Concejo Cantonal para que de pronto sea de conocimiento de ustedes, la misma contiene una minuta, anexos y una serie de informes que son lo que serían parte justamente de la constitución del fideicomiso, en realidad como empresa lo que he puesto es en consideración de las direcciones respectivas para que se hagan los análisis u observaciones, se vea el contenido la viabilidad de estos documentos de tal manera que podamos discutir en las mesas de trabajo que el mismo Ministerio había ofrecido crear para este análisis, lamentablemente hasta la fecha no hemos sido convocados para estas mesas, solo esperamos contar con esta información en los próximos dí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l fideicomiso que el Ministerio de Energía y Minas ha venido preparando desde hace algún tiempo atrás, se denominada fideicomiso de administración de pago, que tomará los ingresos totales y repartirá a los diferentes beneficiarios en un orden de prelación diferente a la actual donde se privilegia a los generadores y transmisores si existiese privados, hay que indicar aquí que actualmente las empresas de distribución a nivel nacional, venimos haciendo el pago normalmente de la energía o de los servicios de transmisión a través de una prelación existente en donde las empresas de distribución están en primera prelación, y luego están los generadores privados y públicos, existen una serie de otras prelaciones para un resto de actividades, sin haber realmente tenido inconvenientes al menos como empresa eléctrica o como Centro Sur, nosotros hemos justamente pagado toda la energía que normalmente les entregan, es decir a través de esa prelación de pagos no hemos tenido ningún problema hemos pagado todas las prelaciones correspondientes, hoy el fideicomiso se propone como una nueva prelación que fue dada a través de un regulación la 06-21 dada en diciembre del año 2021, en donde las empresas, distribuidoras están en una segunda prelación, también este fideicomiso sin embargo de lo que acabo de decir, serviría de garantía para que los inversionistas privados tengan una herramienta que les permita buscar fuentes de financiamiento para los proyectos de generación y transmisión que se diere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l fideicomiso estaría conformado por todas las empresas de distribución eléctricas del país son 9 en este caso, a excepción de Galápagos como constituyentes y las beneficiarias serían todos los generadores transmisores tanto públicos como privados, este fideicomiso tiene las siguientes características, estará como les decía constituido por la totalidad de la recaudación del sector eléctrico, es decir todos los ingresos que se den a las empresas distribuidoras irán hacia el fideicomiso, estamos hablando de que los recursos que son propios por pago de energía o recursos de terceros, o recursos propios, por ejemplo en recursos de terceros estaría la recaudación para bomberos, estaría la recaudación por basura por ejemplo, o sea porque la metodología o la forma de trabajo sería de que toda la recaudación que se haga en las instituciones bancarias vayan directamente a una cuenta del fideicomiso, y luego sería la repartición correspondiente, este valor bordea por ahora cerca de los 2 mil millones de dólares al año y si yo hago una proyección obviamente 10 años, 15 años millones de dólares, el tiempo de duración será de 30 años con renovación por 10 años o máximo hasta 80 años ese es el fideicomiso, los pagos se realizarán a través de un orden de prelación como les decía de la regulación 006-21, de la Agencia de Regulación y Control de Energía Eléctrica en el cual, repito, el primer orden de prelación es para el pago de compra de energía de los generadores privados estando las empresas de distribución ya sea con sus recursos para operación, mantenimiento, administración y costos de reposición en el segundo orden de prioridad, quedando los recursos por ejemplo para expansión de las empresas distribuidoras, estamos hablando de los nuevos proyectos que normalmente son especialmente dedicados a los sectores rurales, quedarían en sexto orden de prelación de pagos, los pagos para las empresas públicas de generación están en el cuarto y quinto de orden de prel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ste fideicomiso será un patrimonio autónomo, que es completamente o independientemente distinto al patrimonio de las empresas públicas, mediante el cual los recursos son transferidos de manera irrevocable al fideicomiso y serán administradores por la fiduciaria, que es su representante legal y las empresas de distribución no podrán intervenir en su gestión, el costo administrativo de este fideicomiso será cercano a los 500 mil dólares o aproximadamente a los 500 mil dólares que consideramos por lo menos en los 30 años primeros, el fideicomiso serán 15 millones de dólares para la administración del fideicomiso; el Ministerio de  financias en su aprobación indica sobre la necesidad de un plan de mitigación de los riesgos fiscales asociados al sector eléctrico, el mismo que no ha sido remitido hasta la fecha y que garantizaría la sostenibilidad de su operación, donde entre otros aspectos, algunos de más análisis más a detalle, que son bastante relevantes, podríamos decir que, qué pasaría por ejemplo si no existen los recursos suficientes de una de las empresas eléctricas de distribución del país, para cubrir las órdenes de operación, la verdad es que hay empresas en el país, no voy a dar nombres, pero que han tenido problemas en cumplir su orden de operación actual, por los recursos que sostienen, realmente como les decía en un principio, no es el caso de Centro Sur, pero la pregunta es justamente esa, qué pasaría y por eso es que debe existir este análisis o este plan de mitigación de riesgos fiscales, dentro de la documentación entregada, entregada por el Ministerio, se han presentado proyecciones en el esquema de prelación por doce años, sabiendo que el fideicomiso es primera etapa, sería 30, de las cuales se puede ver los recursos para expansión de redes, como les decía hace un momento, son los recursos nuevamente que utilizamos en los nuevos proyectos, generalmente para esas áreas que vamos llegamos, que van creciendo, que están en sexta prioridad de pagos, se van reduciendo paulatinamente hasta que en algún momento ya no se contará con esos recursos, en pocos años y el mismo análisis que nos han presentado, entonces eso pone ese riesgo, en la reunión mantenida en la ciudad de Quito el 26 de junio de 2023, en la que fuimos invitados por el señor Ministro, se plantearon varias observaciones por parte de las empresas eléctricas de distribución, justamente relacionadas a la constitución del fideicomiso de pagos del sector eléctrico, de lo cual el Ministerio de Energía y Minas se comprometió a realizar mesas de trabajo, las cuales hasta la fecha no se han realizado y estamos a espera de la indicada reunión para presentar nuestro análisis o la documentación que tendría pronta, a la documentación remitida y así como las propuestas alternativas, por eso como propuesta nosotros, como Centro Sur, como responsables de la administración de esta empresa eléctrica, hemos pedido ir a estas mesas de trabajo, con el propósito de analizar este fideicomiso en más detalle y poder solventar o poder dar nuestros puntos de vista de gestión como empresa distribuidora y de esta forma también, por qué no analizar nuevas propuestas o alternativas que podrían ser viables. Hasta aquí mi intervención señor Alcalde, señoras y señores Concej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esidente Ejecutivo de la Centro Sur, por informarnos lo que usted conoce sobre esta propuesta de fideicomiso, en donde insisto una vez más, el GAD municipal es accionista de la Centro Sur, consulto a las señoras y señores Concejales si es que tuvieren alguna duda puntual o alguna inquietud para que puedan realizarla señor Presidente Ejecutivo, previo a que pueda retirarse, al haber evacuado su intervención. Concejal Bermúdez,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muchas gracias Alcalde, en primer lugar el señor Ministro debería estar aquí presente, me parece una afrenta al Concejo Cantonal en pleno, que le invitemos y no venga, que no venga, porque dice que es muy importante y no puede venir, escojamos la otra fecha, Cuenca no se merece y no se puede seguir mereciendo el trato señor Alcalde, que se le está dando desde el Gobierno Central, ya desde hace algún tiempo, en primer lugar, agradezco al Ing. Torres que esté aquí, por la valentía de decirnos la verdad, aquí tengo yo la minuta de este fideicomiso, señor Alcalde y queridos Concejales y toda la ciudadanía que nos escucha, realmente la ciudadanía el fideicomiso no le tiene como un aspecto, como una figura jurídica en donde no encuentra una claridad en cuanto a qué es un fideicomiso, fideicomiso es una figura jurídica en donde una persona natural o jurídica dispone de un patrimonio y da para que se cree otro autónomo bajo la administración de un tercero y eso justamente se está dando por la prelación de pagos, qué es la prelación de pagos, las más importantes, dentro de esto señor Presidente, me gustaría preguntarle, en la minuta que tengo yo aquí dice que empiezan las partes, todas son las nueve empresas regionales eléctricas, ellas van a dar su patrimonio en cuanto a la recaudación y al subsidio estatal también, entra en el mismo saco para generar ese patrimonio autónomo, luego de eso, este es el patrimonio autónomo, ya ingresa ese dinero, la prelación, primer beneficiario quién 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TITO TORRES, PRESIDENTE EJECUTIVO DE LA EMPRESA ELÉCTRICA REGIONAL CENTRO SUR: voy a distribuir un poco, decía que va a entrar toda la recaudación, es decir todo lo que un cliente paga, a través de los canales bancarios ingresa directamente a este patrimonio o es recaudado en una cuenta específica del Banco Central, pero para el fideicomiso, del fideicomiso, de propiedad del fideicomiso, lo que estipula el anexo operativo es que en un momento determinado, después, se devolverá, así dice a las empresas distribuidoras, los recursos de terceros, los recursos propios o los recursos que se han obtenido como empresa a veces por alquiler de transformadores, etc. y luego de esto, se aplica ya la prelación, primera prelación, generadores privados, segura prelación las empresas de distribución pero con operación, mantenimiento y costos de reposición, quedando un elemento importante, fundamental, de las empresas de distribución a la sexta prelación, la tercera prelación son las transacciones internacionales de electricidad, la cuarta es el pago a la transmisora pública en este caso, la quinta es a las generadoras públicas y la sexta es a este valor que es de expan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la respuesta es bastante clara, si bien se forma este patrimonio, las beneficiarias, es decir las distribuidoras dentro de esta minuta, las distribuidoras privadas, qué aportan al fideicomi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TITO TORRES, PRESIDENTE EJECUTIVO DE LA EMPRESA ELÉCTRICA REGIONAL CENTRO SUR: las distribuidoras privadas, no existen en el país distribuidoras privadas, la estructura es distribución, es completamente pública, la transmisión en este momento es pública y los generadores son públicos y priv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EDEZ: en la primera prelación quiénes está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TITO TORRES, PRESIDENTE EJECUTIVO DE LA EMPRESA ELÉCTRICA REGIONAL CENTRO SUR: los generadores priv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EDEZ: qué aportan los generadores privados, es mi pregunta, al fideicomiso, para que se cree este fondo autónomo que es el que va a ser administrador por el fidusu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TITO TORRES, PRESIDENTE EJECUTIVO DE LA EMPRESA ELÉCTRICA REGIONAL CENTRO SUR: el fondo del fideicomiso se constituye con la recaudación total que se da por las empresas distribuidor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EDEZ: públicas privadas, eso quiero que me expliqu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TITO TORRES, PRESIDENTE EJECUTIVO DE LA EMPRESA ELÉCTRICA REGIONAL CENTRO SUR: las empresas distribuidoras son solamente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EDEZ: entonces las beneficiarias bien gracias, señor Alcalde, lastimosamente, ellos son parte, pero solo parte beneficiaria o estoy equivocado señor Presid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TITO TORRES, PRESIDENTE EJECUTIVO DE LA EMPRESA ELÉCTRICA REGIONAL CENTRO SUR: sí, justamente son beneficiarios de este fideicomi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EDEZ: se marca un espacio de un patrimonio autónomo, se ordena una prelación ilegal, inconstitucional de pagos, poniendo al estado en segundo, en tercer lugar y luego sí, generando la obligación de pagar un tercero, privado, qué bonito, en cuanto a la minuta señor Alcalde y esto quisiera leer a la ciudadanía y al Concejo Cantonal que dice, los pagos que corresponda a cada empresa de distribución, se realizarán atendiendo en primer lugar al primer orden de prelación, esto con mayúsculas y solo posteriormente en el orden establecido hasta completar a cada una de las categorías o subcategorías, de haberlas, para pasar a la siguiente, los pagos en cada categoría se harán a prorrata de la recaudación de cada empresa de distribución frente a los valores por pagar que corresponda a la empresa de distribución y en el evento de no existir recursos para completar el pago de la última categoría o subcategoría, se harán los pagos a prorrata de los derechos de esta última categoría y subcategoría, entonces para qué estamos haciendo este fideicomiso, para qué, si el fideicomiso, el primero que tiene que ser, la fiduciaria tiene que garantizar, si vamos a hacer una prelación de pagos tiene que garantizar qué cosa, que toda la prelación de pagos se dé, estoy o no equivocado señor Presidente, tiene que garantizarse, la figura del fideicomiso y del fidusuario, no es decir, bueno yo he juntado cien dólares y voy pagando en esta prelación, no importa el primer lugar, el segundo, el tercero ya a prorrata, esa es otra ilegalidad y otra falta de obligación que se le pone a la fidusuaria porque la fidusuaria tiene la responsabilidad de administrar el monto o el patrimonio autónomo que se crea por ese instrumento, entonces, tenemos que ser muy claros y el señor Presidente ha sido clarísimo, en cuanto a que esta supuesta prelación va a causar en primer lugar, a la parte rural y a todos los proyectos que la empresa eléctrica tenga, queden en desuso, en segundo lugar vamos a tener problemas en la recolección y en todo el tema del pago por basura que tengamos, quién garantiza que la fidusuaria nos paga y por último, venimos luchando nosotros un montón de tiempo por el centralismo y ahora ya, hasta la plata, nos centralizan, nos centralizan hasta el dinero, no puede ser esto señor Alcalde, señores Concejales, realmente este fideicomiso es lesivo a los bienes e intereses del estado y en eso, representado a la gente, representado a la ruralidad y a la gente que necesita vivir con dignidad, porque estos planes de luz, de agua potable, de saneamiento, lo único que hacen es traer dignidad a la gente y eso no existe en esta situación, claro, por qué no hacen un fideicomiso un poco más amplio en donde se le diga que la fidusuaria tiene que gastar también o tiene que administrar los fondos de tal manera que garanticen los proyectos, existe esa cláusula dentro de esa minu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TITO TORRES, PRESIDENTE EJECUTIVO DE LA EMPRESA ELÉCTRICA REGIONAL CENTRO SUR: si me puede repetir exactamente la pregunt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EDEZ: la pregunta es, no existe dentro de esta minuta o si existe la garantía, la obligatoriedad, porque las estipulaciones de un contrato marcan, disponen las obligatoriedades que se pueden cumplir por parte de los intervinientes, entonces, la fiduciaria, en esta, no tiene ninguna obligación sino solo la de administrar y hacer los pagos de prel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TITO TORRES, PRESIDENTE EJECUTIVO DE LA EMPRESA ELÉCTRICA REGIONAL CENTRO SUR: así es o sea es dar cumplimiento a lo indicado en la minu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EDEZ: nada más, entonces yo pago al primero, al segundo, al tercero, al cuarto, qué me importa a mí el sexto y en el sexto está la gente, está la ruralidad como dice la Concejal Rocío Juca, así es que, señor Alcalde, en primer lugar felicito la presencia del señor Presidente y la claridad con la que nos ha hablado, tenga todo el respaldo del Concejo Cantonal, Presidente, realmente es un espacio donde nosotros sí hemos debatido, ayer nos sentamos a revisar y a ver el alcance de esta normativa, que lo único que va a traer es centralismo, beneficio a un privado, viéndole en primer lugar de una inconstitucionalidad máxima, de qué, de que el estado, participe en segundo, en tercero, en cuarto lugar, eso no puede darse señor Alcalde, por eso yo solicito que el Concejo Cantonal presente un exhorto en donde usted como representante del Concejo, ante la Junta de Accionistas que tiene la Empresa Eléctrica, lleve nuestro, no sé si pedido, nuestra frustración, nuestra voz altiva, porque ya basta del centralismo y basta de tratarle tan mal a Cuenca, por eso señor Alcalde solicito en este punto, podamos tener unos minutos hasta realizar el tema del exhorto y dar paso a mis queridos compañeros Concejales para que aprovechemos en primer lugar la valentía del señor Presidente de decirnos la verdad y que la ciudadanía vaya enterándose de estos supuestos fideicomisos que lo único que traen es centralismo y mal trato a la ciudadanía,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Bermúdez. Concejal Román Carabajo, tiene usted la palabra. Luego Concejala Juca, en ese orde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buenas tardes señor Alcalde, compañeros, compañeras Concejales, miembros de la Corporación Municipal, señor Presidente Ejecutivo de la Centro Sur, quisiera arrancar con una pregunta, usted ha sido removido del carg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TITO TORRES, PRESIDENTE EJECUTIVO DE LA EMPRESA ELÉCTRICA REGIONAL CENTRO SUR: no todavía, tenemos una junta general de accionistas el día martes, donde hay un punto que se va a tratar sobre el tema de la Presidencia en el directo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muchísimas gracias, justamente quiero tomar unas palabras que plantea mi compañero Concejal Bermúdez, basta de tratar a Cuenca tan mal, tantos años tratando de lograr la independencia energética de este sector del austro, somos el mayor generador de recursos en términos hídricos para las hidroeléctricas, la inversión a pesar de las situaciones que han pasado, hemos logrado, el sector productivo y los sectores sociales, empujar para que exista adecuado servicio de calidad, tanto de luz, de gas, de agua, Cuenca y el Azuay se ha caracterizado por los mejores servicios de excelencia para la ciudadanía, subsidios que permiten garantizar mejor la calidad de vida y tenemos que estar con un gobierno con las últimas patadas de ahogado, ejecutando acciones para querer depender privatizar los servicios públicos para la ciudadanía, escuche ciudadanía, quienes nos ven y nos escuchan a través de estos medios, este Concejo Cantonal sí ha tenido la determinación de revisar y analizar evidentemente con la participación de trabajadores, hemos tomado la decisión de dar la posibilidad que el sector público, en este caso, el Gobierno se exprese y nos explique la situación, no han venido, una vez más y como siempre, Presidentes, Ministros y otros, han tratado a Cuenca y al Azuay de tal manera que les ha importado las inversiones, nos vienen, nos mienten cada vez en las festividades que van a haber inversiones y prácticamente todo es al contrario y nos siguen tratando mal a Cuenca y al Azuay y además, utilizando los recursos del estado para beneficio de privados, nosotros tenemos que tomar cartas en el asunto, hemos invitado a mesas de las universidades, de los colegios, de los gremios a que estos temas no se dejen fuera de lugar, necesitamos levantar nuestra voz de protesta, no es solamente el tema de la energía eléctrica, es el tema de las telecomunicaciones, es el tema del gas, ya vemos ahí todo el problema de las bombonas de gas que simplemente sin dar cuenta a nadie, sin dar cuenta a los medios de comunicación, simplemente se van llevando y nunca ven alternativas como por ejemplo colocar en Charcay o en la zona del Cañar para darnos independencia energética a la ciudadanía, simplemente se llevan, mi pregunta final es, qué pasaría si es en la orden de prelación de pagos empieza a haber un déficit de pago de las generadoras y de las distribuidoras, podría recaer un tema de subida de tarifas en un futu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TITO TORRES, PRESIDENTE EJECUTIVO DE LA EMPRESA ELÉCTRICA REGIONAL CENTRO SUR: bueno, el asunto es que en el análisis económico o en la sostenibilidad económica se observa que ciertos órdenes de prioridad o de prelación, ya en los próximos años no tendrán recursos, que lo que hace es que definitivamente no va a alcanzar los recursos que se tengan para superar todo este orden de prelación, eso se indica que habrá de pronto algunas instituciones o empresas que no se pagarán esos recursos o en caso de las empresas distribuidoras, en el caso que va a pasar como el caso de la prioridad seis, que los recursos para expansión de pronto no llegarían, porque empezarían a disminui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limitaría eso también el tema de las expansiones en las zonas rurales, de nuevas inversiones para cobertura en temas de servicios eléctric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TITO TORRES, PRESIDENTE EJECUTIVO DE LA EMPRESA ELÉCTRICA REGIONAL CENTRO SUR: sí, lo que pasa es que esa parte de recursos se utiliza para ampliar el servicio de una empresa distribuidora, si eso empieza a decaer, lo que va a pasar es que no vamos a tener los proyectos suficientes para poder seguir ampliando el servicio de las empresas distribuidor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solamente hasta allí mi intervención señor Alcalde y respaldo, yo creo que nosotros desde esta sesión del Concejo Cantonal, hemos planteado el tema de construir un exhorto en donde podamos establecer algunas situaciones de parte de todo el Concejo Cantonal, lamentablemente hubiésemos querido tener unánimemente, dado que somos representantes ciudadanos, creo que nos plantea un tema de dejar las camisetas políticas a un lado, pero lamentablemente tenemos la ausencia de una Concejal, hubiese sido unánime el tema, pero esperamos que podamos tener también una revisión del exhorto y eso nos permita tener una posición del Concejo Cantonal, dado que el primero de agosto existirá un directorio y yo creo que el Concejo Cantonal siendo parte accionaria de la Centro sur, debe tener una posición unánime, muchísim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Concejal Carabajo. Concejala Juca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gracias señor Presidente por su exposición muy clara, así debemos ser las personas, claras, contundentes y sobre todo valientes, nos queda muy claro que no solamente se trata del orden de prelación, sino al contrario, quieren monetizar nuestras hidroeléctricas, es decir vender en acciones a privados, de qué estamos hablando, la verdadera intención es prácticamente privatizar, no es otra cosa, están queriendo aquí burlarse de la inteligencia de nosotros, nosotros somos la voz de los cuencanos y cuencanas y no se diga del sector rural que está siendo una vez más vulnerado en sus derechos, así es que yo, aquí, hago eco señor Alcalde de la voz de mis compañeros, porque como Concejo Cantonal, tenemos que expresar, de manera drástica, este tipo de situaciones, no más atropellos con Cuenca, no podemos permitir ese tipo de situaciones, es nuestro patrimonio y tenemos que seguir, seguir luchando, para que se conserve como parte del sector público, eso nada má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a Rocío Juca, Concejala Mónica Pesánt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chísimas gracias señor Alcalde, definitivamente lo que hoy el señor Ministro no fue contra el Seno del Concejo, sino fue contra toda la provincia del Azuay, fue una humillación que es parte de este Gobierno Nacional, no es en la vialidad, ahora toca una vez más a nuestros sectores vulnerables, una burla más a los cuencanos que más pagamos impuestos, este es el resultado, esto ya es un odio de este gobierno, que está sembrando sangre, muerte y dolor a aquellas familias, es necesario, quienes estamos hoy, siempre suelo decir, somos los que somos y estamos los que estamos, en este momento, en el Seno del Concejo, hay 15 responsabilidades que tenemos con nuestra gente, porque nosotros estamos aquí por la confianza de ese pueblo, que ese pueblo está olvidado por este gobierno, el fideicomiso será un patrimonio que beneficia a los privados hipotecando 30 años, 30 años, saben qué es 30 años, es generaciones tras generaciones y esto no puede darse, porque los cuencanos y cuencanas, los azuayos y las azuayas somos fuertes y vamos a defender lo que es nuestros recursos y nuestro patrimonio, hoy nosotros estamos con la bandera del Azuay, de Cuenca, pero sobre todo, de aquellas zonas rurales, señor Alcalde, son los más vulnerables, el sector rural y tenemos una deuda histórica con ellos, así que, es necesario, a la ciudadanía, porque muchos dicen que aquí las autoridades se quedan calladas, mentira, con eso demostramos que estamos fuertes y valientes y decididos para defender los recursos de nosotros, tenemos las hidroeléctricas Sopladora, Soldados en Yanuncay, Saimirín, Paute, en dónde está la riqueza, aquí en el Azuay señores, así que vamos a defender cada uno, porque son los recursos, porque aquí hubieron también obreros que hicieron esto, es por respeto y si el señor Ministro pensó burlarse, está muy equivocado, porque aquí estamos 15 Ediles, hombres y mujeres valientes, así que muchísimas gracias y hasta aquí mi intervención, con toda la indign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cejal Manuel Alvara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gracias señor Alcalde, realmente nuestros compañeros creo que han dicho todo, además sin embargo quiero consultarle al señor Presidente el por qué este retraso en informarle a la ciudadanía sobre estos temas, cuando sabemos que a finales del año 2021 más o menos en octubre ya se empezaron a firmar estos decretos, por qué no se le ha informado a la ciudadanía que están siendo amenazados de privatizarse estos recursos energéticos que son tan importantes para el desarrollo no solo de Cuenca sino del país y aquí otro tema, es importante darles a conocer a la ciudadanía sobre todo que nos ven en este medio de comunicación que se está transmitiendo, en decir que este gobierno se ha concentrado estrictamente en privatizar los recursos de todos los ciudadanos, en diferentes temas y en este que es un tema energético que conlleva definitivamente al bolsillo de los ciudadanos, al meter las manos en los bolsillos de los ciudadanos sabiendo que a futuro subirán las tarifas eléctricas, creo que es importante que el Concejo Cantonal en pleno, bueno, hay una compañera que seguramente no está de acuerdo, por eso es que no llegó, deberíamos conocer el exhorto que entiendo yo se dará paso, sin embargo es importante también darles a conocer a los ciudadanos que los Concejales no estamos de acuerdo en esto y que vamos a luchar, vamos a pelear conjuntamente con el señor Alcalde, para que se defiendan los recursos del Azua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mpañeros y compañeras Concejales, consulto si se han evacuado las dudas, al señor Presidente Ejecutivo, les recuerdo que estamos en ese momento, para dar por conocida la comparecencia del Presidente Ejecutivo de la Empresa Eléctrica Regional Centro Su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e agradezco al señor Presidente Ejecutivo por su presencia aquí, de esa manera se agota el punto tres del orden del día señor Secretario. Punto cuat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TITO TORRES, PRESIDENTE EJECUTIVO DE LA EMPRESA ELÉCTRICA REGIONAL CENTRO SUR: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sz w:val="24"/>
          <w:szCs w:val="24"/>
          <w:u w:val="single"/>
          <w:shd w:fill="FFFFFF" w:val="clear"/>
        </w:rPr>
        <w:t xml:space="preserve">El Concejo Municipal del Cantón Cuenca, al tratar el punto 3 del orden del día, dA por conocida la </w:t>
      </w:r>
      <w:r>
        <w:rPr>
          <w:rFonts w:cs="Courier New" w:ascii="Courier New" w:hAnsi="Courier New"/>
          <w:b/>
          <w:caps/>
          <w:sz w:val="24"/>
          <w:szCs w:val="24"/>
          <w:u w:val="single"/>
        </w:rPr>
        <w:t>Comparecencia del señor Ing. Tito Torres, Presidente Ejecutivo de la Empresa Eléctrica Regional CENTROSUR; quedando pendiente la comparecencia del señor Ministro de Energía y Minas o su delegado, para la próxima sesión ordinaria del Concejo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sz w:val="24"/>
          <w:szCs w:val="24"/>
        </w:rPr>
        <w:t>4.- CONOCIMIENTO Y RESOLUCIÓN SOBRE EL PROYECTO DE RESOLUCIÓN PARA EL EXHORTO AL SEÑOR MINISTRO DE ENERGÍA Y MINAS; Y, AL SEÑOR PRESIDENTE EJECUTIVO DE LA EMPRESA ELÉCTRICA REGIONAL CENTROSUR</w:t>
      </w:r>
      <w:r>
        <w:rPr>
          <w:rFonts w:cs="Courier New" w:ascii="Courier New" w:hAnsi="Courier New"/>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Pongo a consideración de ustedes compañeros y compañeras Concejales el punto que estamos tratando. Concejal Román Carabajo,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ING. ROMÁN CARABAJO: señor Alcalde muchísimas gracias, más bien quisiera mocionar la posibilidad, nosotros, en su momento, el Concejo Cantonal y varios Ediles hemos podido participar en algunas mesas de trabajo justamente haciendo análisis de información, que nos permita la posibilidad de tener una propuesta de exhorto, dada esta situación, hemos dado la posibilidad de que el sector eléctrico y sus trabajadores, los miembros de la Centro Sur y además del estado, se puedan presentar y puedan darnos su punto de vista para nosotros poder pronunciarnos y es así que hemos </w:t>
      </w:r>
      <w:r>
        <w:rPr>
          <w:rFonts w:cs="Courier New" w:ascii="Courier New" w:hAnsi="Courier New"/>
          <w:color w:val="FF0000"/>
          <w:sz w:val="24"/>
          <w:szCs w:val="24"/>
        </w:rPr>
        <w:t>construido un borrador, no sé si consideren pertinente, podríamos tomar un receso, el cual podríamos hacer una revisión, plantear algunos temas, incluir algunos asuntos que se considere pertinente y sobre el cual podríamos retomarlo para ponerlo ya a consideración del Concejo Cantonal. Pongo eso como moción</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secundo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se mociona tomar algún receso para poder acordar un texto y reinstalarnos si es que hay acuerdo en el mismo. La moción ha sido secundada, consulto si es por unanimidad. Señor Secretario el Concejo Cantonal toma un receso en este momento, sírvase certificar lo propio para las actas y nos reinstalaremos en los próximos minutos, a todas las personas que están en la sala, solicitamos que puedan esperar mientras se reinstala la sesión, les pediría de manera comedida a las señoras y señores Concejales, que podamos trasladarnos a la parte contigua a la sala para poder deliberar lo que corresponda. Se declara el receso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color w:val="000000"/>
          <w:sz w:val="24"/>
          <w:szCs w:val="24"/>
        </w:rPr>
        <w:t>EL CONCEJO MUNICIPAL DEL CANTÓN CUENCA, RESUELVE ESTABLECER UN RECESO, A LAS 16H11, REINSTALÁNDOSE A LAS 17H02, CON LA TOTALIDAD DE LAS SEÑORAS Y SEÑORES CONCEJALES</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constate el quórum para la reinstalación de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nos encontramos en quórum reglamentario, puede continuar con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e ha instalado nuevamente la sesión del Concejo Cantonal. Concejal Román Carabajo,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muchísimas gracias señor Alcalde, agradecemos la espera a todas las personas presentes acá, señor Alcalde hemos logrado hacer un exhorto, un documento que ha sido construido por todos los compañeros Concejales, agradecerles a todos de antemano su participación, quisiéramos que a través de Secretaría pueda leerse el mis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favor dar lectura pausada y clara al proyecto de resolu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oy lectura solo a la parte resolutiva o todo el docum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a integridad del documento por favor, para que conste en act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color w:val="000000"/>
          <w:sz w:val="24"/>
          <w:szCs w:val="24"/>
        </w:rPr>
        <w:t xml:space="preserve">SEÑOR SECRETARIO: con su venia señor Alcalde, doy lectura al presente exhorto: </w:t>
      </w:r>
      <w:r>
        <w:rPr>
          <w:rFonts w:cs="Courier New" w:ascii="Courier New" w:hAnsi="Courier New"/>
          <w:sz w:val="24"/>
          <w:szCs w:val="24"/>
        </w:rPr>
        <w:t xml:space="preserve">El Ilustre Concejo Cantonal de Cuenca, Consideran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Que, la Constitución de la República del Ecuador, publicada en el Registro Oficial N°449 del 20 de octubre de 2008, ordena en el artículo 85 que la formulación, ejecución, evaluación y control de las políticas públicas y la prestación de bienes y servicios públicos que garanticen los derechos reconocidos por la Constitución se orientarán a hacer efectivos el buen vivir y se formularán a partir del principio de solidaridad.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n el artículo 287 de la Constitución de la República del Ecuador, señala que toda norma que cree una obligación financiada con recursos públicos, establecerá la fuente de financiamiento correspondiente, solamente las instituciones de Derecho Público podrán financiarse con tasas y contribuciones especiales establecidas por la le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la Constitución de la República del Ecuador establece en el numeral 2 del artículo 133 que serán expedidas con carácter de orgánicas, las leyes que regulen el ejercicio de los derechos y garantías constitucionales, por tanto, siendo que el servicio público y estratégico de energía eléctrica, es un derecho y garantía constitucional, la presente ley debe tener la jerarquía de orgá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l artículo 313 de la Constitución de la República del Ecuador, establece que el Estado se reserva el derecho de administrar, regular, controlar y gestionar los sectores estratégicos de conformidad con los principios de sostenibilidad ambiental, precaución, prevención y eficiencia y que se considera un sector estratégico la energía en todas sus form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l artículo 314 de la Constitución de la República del Ecuador establece que el Estado será responsable de la provisión, entre otros, del servicio público de energía eléctr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Que, el artículo 315 de la Constitución de la República del Ecuador señala que el Estado podrá constituir empresas públicas para la gestión de sectores estratégicos, la prestación de servicios públicos, el aprovechamiento sustentable de recursos naturales o de bienes públicos y el desarrollo de otras actividades económicas;</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l artículo 413 de la Constitución de la República del Ecuador establece que el Estado debe promover la eficiencia energética, el desarrollo y uso de prácticas y tecnologías ambientalmente limpias y sanas, así como de energías renovables, diversificadas, de bajo impa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Que, el artículo 1 de la LEY ORGÁNICA DEL SERVICIO PÚBLICO DE ENERGÍA ELÉCTRICA establece que  la presente ley tiene por objeto garantizar que el servicio público de energía eléctrica cumpla los principios constitucionales de obligatoriedad, generalidad, uniformidad, responsabilidad, universalidad, accesibilidad, regularidad, continuidad, calidad, sostenibilidad ambiental, precaución, prevención y eficiencia, para lo cual, corresponde a través del presente instrumento, normar el ejercicio de la responsabilidad del Estado de planificar, ejecutar, regular, controlar y administrar el servicio público de energía eléctr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l artículo 2 en su numeral 3 de la LEY ORGÁNICA DEL SERVICIO PÚBLICO DE ENERGÍA ELÉCTRICA establece que uno de los objetivos de la ley es proteger los derechos de los consumidores o usuarios finales del servicio público de energía eléctr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Que, el artículo 2 en su numeral 7 de la LEY ORGÁNICA DEL SERVICIO PÚBLICO DE ENERGÍA ELÉCTRICA obliga al Estado a diseñar mecanismos que permitan asegurar la sustentabilidad económica y financiera del sector eléctr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s obligación del estado impulsar el desarrollo de las actividades económicas mediante la Ley Orgánica de Servicio Público de Energía Eléctrica, orden jurídico e institucional que promueva y fomente la participación de los diferentes sectores sociales, económicos y empresari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s deber del estado, la provisión del sector público de energía eléctrica que sirva como herramienta de fomento del desarrollo de la industria del país.</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sz w:val="24"/>
          <w:szCs w:val="24"/>
        </w:rPr>
        <w:t>El Concejo Cantonal de Cuenca resuelve:</w:t>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r>
    </w:p>
    <w:p>
      <w:pPr>
        <w:pStyle w:val="Prrafodelista"/>
        <w:numPr>
          <w:ilvl w:val="0"/>
          <w:numId w:val="5"/>
        </w:numPr>
        <w:spacing w:lineRule="auto" w:line="360" w:before="0" w:after="0"/>
        <w:ind w:left="0" w:hanging="0"/>
        <w:contextualSpacing/>
        <w:jc w:val="both"/>
        <w:rPr/>
      </w:pPr>
      <w:r>
        <w:rPr>
          <w:rFonts w:cs="Courier New" w:ascii="Courier New" w:hAnsi="Courier New"/>
          <w:sz w:val="24"/>
          <w:szCs w:val="24"/>
        </w:rPr>
        <w:t>RECHAZAR la implementación de cualquier acción, figura o decisión que, comprometiendo el patrimonio de las empresas públicas del sector eléctrico, de manera particular la Empresa Eléctrica Regional Centro Sur, constituyan mecanismos para el favorecimiento de intereses privados en perjuicio del interés público, la autonomía, administración y sostenibilidad de la empresa pública de la Ciudad.</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360" w:before="0" w:after="0"/>
        <w:ind w:left="0" w:hanging="0"/>
        <w:contextualSpacing/>
        <w:jc w:val="both"/>
        <w:rPr/>
      </w:pPr>
      <w:r>
        <w:rPr>
          <w:rFonts w:cs="Courier New" w:ascii="Courier New" w:hAnsi="Courier New"/>
          <w:sz w:val="24"/>
          <w:szCs w:val="24"/>
        </w:rPr>
        <w:t>EXIGIR al Gobierno Nacional se ABSTENGA de suscribir el Fideicomiso de Prelación de Pagos del Sector Eléctrico en las lesivas condiciones planteadas por el Ministerio de Energía y Minas, que afectan a la gestión y autonomía financiera de las empresas eléctricas de generación, transmisión y distribución; acciones que eventualmente podrían devenir en una liberación de tarifas de energía eléctrica y disminución de subsidios para quienes más necesitan.</w:t>
      </w:r>
    </w:p>
    <w:p>
      <w:pPr>
        <w:pStyle w:val="Prrafodelista"/>
        <w:spacing w:lineRule="auto" w:line="360" w:before="0" w:after="0"/>
        <w:ind w:left="0" w:hanging="0"/>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360" w:before="0" w:after="0"/>
        <w:ind w:left="0" w:hanging="0"/>
        <w:contextualSpacing/>
        <w:jc w:val="both"/>
        <w:rPr/>
      </w:pPr>
      <w:r>
        <w:rPr>
          <w:rFonts w:cs="Courier New" w:ascii="Courier New" w:hAnsi="Courier New"/>
          <w:sz w:val="24"/>
          <w:szCs w:val="24"/>
        </w:rPr>
        <w:t>RECHAZAMOS por inconstitucional la disposición de la Regulación Nro. ARCERNNR-006/21, emitida mediante  Resolución ARCERNNR-033-21 de 14 de diciembre de 2021, por la Agencia de Regulación y Control de Energía y Recursos Naturales No Renovables debido a que se establece un nuevo orden de prelación de pagos que favorece a los actores privados del sector eléctrico por sobre los intereses del Estado.</w:t>
      </w:r>
    </w:p>
    <w:p>
      <w:pPr>
        <w:pStyle w:val="Prrafodelista"/>
        <w:spacing w:lineRule="auto" w:line="360" w:before="0" w:after="0"/>
        <w:ind w:left="0" w:hanging="0"/>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OPONERNOS, por inconsulta, a la pretensión de transferir los ingresos tarifarios de la Empresa Eléctrica Regional Centro Sur C. A., a un fideicomiso del sector eléctrico, a pesar de que mediante dicha tarifa se recaudan tasas que cobra el GAD Municipal de Cuenca por concepto de servicios públicos de recolección de basura y para el Benemérito Cuerpo de Bomberos de Cuenca.</w:t>
      </w:r>
    </w:p>
    <w:p>
      <w:pPr>
        <w:pStyle w:val="Prrafodelista"/>
        <w:spacing w:lineRule="auto" w:line="360" w:before="0" w:after="0"/>
        <w:ind w:left="0" w:hanging="0"/>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HACER PÚBLICA esta resolución para que los servidores públicos, con apego a la Constitución de la República y el ordenamiento jurídico vigente enmarquen sus actuaciones en defensa de los derechos ciudadanos y del interés general, absteniéndose de cualquier acto que perjudique al Estado ecuatoriano. He dado lectura señor Alcalde.</w:t>
      </w:r>
    </w:p>
    <w:p>
      <w:pPr>
        <w:pStyle w:val="Prrafodelista"/>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señor Secretario, Concejal Carabajo tiene usted la palabr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ROMÁN CARABAJO</w:t>
      </w:r>
      <w:r>
        <w:rPr>
          <w:rFonts w:cs="Courier New" w:ascii="Courier New" w:hAnsi="Courier New"/>
          <w:color w:val="FF0000"/>
          <w:sz w:val="24"/>
          <w:szCs w:val="24"/>
        </w:rPr>
        <w:t>: una vez dado lectura, mociono señor Alcalde, se pueda dar por aprobado este exhorto y se pueda inclusive solicitar a través de medios de prensa inclusive y se pueda llegar hacia la ciudadanía y dar a conocer la posición de este Concejo Cantonal en defensa de los derechos de la ciudadanía y de la independencia y la autonomía energética que necesita Cuenca y la región, en</w:t>
      </w:r>
      <w:r>
        <w:rPr>
          <w:rFonts w:cs="Courier New" w:ascii="Courier New" w:hAnsi="Courier New"/>
          <w:sz w:val="24"/>
          <w:szCs w:val="24"/>
        </w:rPr>
        <w:t xml:space="preserve"> este caso el Azuay también.</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señor Concejal, me ha pedio la palabra el Concejal Paúl Pañi.</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ING. PAÚL PAÑI: señor Alcalde, compañeros, muy buenas tardes, una vez analizado</w:t>
      </w:r>
      <w:r>
        <w:rPr>
          <w:rFonts w:cs="Courier New" w:ascii="Courier New" w:hAnsi="Courier New"/>
          <w:color w:val="FF0000"/>
          <w:sz w:val="24"/>
          <w:szCs w:val="24"/>
        </w:rPr>
        <w:t>, secundo la moción del compañero</w:t>
      </w:r>
      <w:r>
        <w:rPr>
          <w:rFonts w:cs="Courier New" w:ascii="Courier New" w:hAnsi="Courier New"/>
          <w:sz w:val="24"/>
          <w:szCs w:val="24"/>
        </w:rPr>
        <w:t xml:space="preserve"> Román Carabaj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previo a consultar sobre este punto, el señor Síndico también me ha solicitado el uso de la palabra,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ROCURADOR SÍNDICO MUNICIPAL: gracias señor Alcalde, con la venia suya y de las señoras y señores Concejales quería simplemente formular dos recomendaciones, sobre todo en la parte considerativa del proyecto de exhorto, la segunda consideración que se refiere al artículo 287 de la Constitución dice: Que el artículo 287 de la Constitución de la República del Ecuador señala que toda norma que cree una obligación financiada con recursos públicos, establecerá la fuente de financiamiento correspondiente, solamente las instituciones de derecho público podrán financiarse con tasas y contribuciones especiales establecidas por la ley, me parece que esta consideración no enmarca del todo dentro del contexto del documento, me permitiría sugerir que reconsideren la inclusión de esta invocación a la norma constitucional, con la finalidad de que el exhorto sea lo más objetivo y claro posible, de manera que sobre todo, de cara a la ciudadanía, en su mensaje, sea lo más directo y lo propio sucede con la siguiente consideración que dice: Que la Constitución de la República establece en el numeral 2 del artículo 133 que serán expedidas con el carácter de orgánicas, las leyes que regulen el ejercicio de derechos y garantías constitucionales, por tanto, siendo que el servicio público y estratégico de energía eléctrica es un derecho y una garantía constitucional, la presente ley debe tener la jerarquía de orgánica, me parece que también no calza con el documento, porque efectivamente la ley que regula el sector eléctrico es una ley orgánica y el sentido de este exhorto no tiene que ver con este margen normativo, entonces en esas dos precisiones y en la antepenúltima consideración que inicia: Que el artículo 2 en su numeral 7, habría que añadir de la Ley Orgánica de Servicio Público y Energía Eléctrica, yo agregaría, obliga al estado, a diseñar mecanismos que permitan y así mismo, suprimirían con su venia, los dos últimos considerandos que tienen el siguiente texto, que es de obligación del estado, impulsar el desarrollo de las actividades económicas mediante una ley orgánica de servicio público de energía eléctrica, etc. esta ley ya existe y luego, que es deber del estado la provisión del servicio público de energía eléctrica, que se sirva como herramienta de fomento de desarrollo de las industrias del país, la última también eliminaría, en virtud de que ya está definida dentro de las consideraciones anteriores, aquella que conceptualiza la energía eléctrica como servicio público y al sector eléctrico como sector estratégico del estado, entre los artículos 313 al 315 de la Constitución.</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señor Procurador Síndico, creo que algunos considerandos sí son leyes, son redundantes, ponemos a consideración al proponent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ING. ROMÁN CARABAJO: señor Alcalde, justamente el apoyo de la Procuraduría Síndica es fundamental, yo creo que no altera en nada el exhorto, más bien para nosotros es fundamental la parte resolutiva y como indica el señor Síndico, ya está incluida dentro de los considerandos en los temas fundamentales que sustentan básicamente el contenido de la exhortación, yo de mi parte no tendría problema en acoger las observacione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agradezco al proponente la propuesta de resolución iría en la parte resolutiva tal cual se dio lectura por parte del señor Secretario y en los considerandos señor Secretario, el que indica que el artículo 287 que es el segundo y el tercero, que es Que la Constitución de la República y de ahí, eliminar los dos últimos y el que quedaría como último que es el artículo 2 en su numeral 7 de, habría que incorporar eso, según sugerencia, Ley Orgánica de Servicio Público de Energía Eléctrica obliga al estado incorporar aquello y continua diseñar mecanismos, esas son las sugerencias que han sido planteadas para la resolución. Hay una moción que ha sido calificada, consulto si es que se resuelve en unanimidad y obviamente lo que había planteado el señor Concejal, esto se hará la difusión que corresponda, por los medios público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 resolvería señor Secretario por unanimidad, siguiente punto del orden del dí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 aprueba el punto cuarto, con las consideraciones expuest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shd w:fill="FFFFFF" w:val="clear"/>
        </w:rPr>
        <w:t xml:space="preserve">El Concejo Municipal del Cantón Cuenca, al tratar el punto 4 del orden del día, sobre el </w:t>
      </w:r>
      <w:r>
        <w:rPr>
          <w:rFonts w:cs="Courier New" w:ascii="Courier New" w:hAnsi="Courier New"/>
          <w:b/>
          <w:caps/>
          <w:sz w:val="24"/>
          <w:szCs w:val="24"/>
          <w:u w:val="single"/>
        </w:rPr>
        <w:t xml:space="preserve">conocimiento y resolución del proyecto de resolución para el exhorto al señor Ministro de Energía y Minas; y, al señor Presidente Ejecutivo de la Empresa Eléctrica Regional CENTROSUR; Resuelve adoptar la siguiente resolución con el siguiente texto: </w:t>
      </w:r>
    </w:p>
    <w:p>
      <w:pPr>
        <w:pStyle w:val="Normal"/>
        <w:autoSpaceDE w:val="false"/>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center"/>
        <w:rPr>
          <w:rFonts w:ascii="Courier New" w:hAnsi="Courier New" w:cs="Courier New"/>
          <w:b/>
          <w:b/>
          <w:caps/>
          <w:sz w:val="24"/>
          <w:szCs w:val="24"/>
          <w:u w:val="single"/>
        </w:rPr>
      </w:pPr>
      <w:r>
        <w:rPr>
          <w:rFonts w:cs="Courier New" w:ascii="Courier New" w:hAnsi="Courier New"/>
          <w:b/>
          <w:caps/>
          <w:sz w:val="24"/>
          <w:szCs w:val="24"/>
          <w:u w:val="single"/>
        </w:rPr>
        <w:t>El Ilustre Concejo Cantonal de Cuenca</w:t>
      </w:r>
    </w:p>
    <w:p>
      <w:pPr>
        <w:pStyle w:val="Normal"/>
        <w:spacing w:lineRule="auto" w:line="360" w:before="0" w:after="0"/>
        <w:jc w:val="center"/>
        <w:rPr>
          <w:rFonts w:ascii="Courier New" w:hAnsi="Courier New" w:cs="Courier New"/>
          <w:b/>
          <w:b/>
          <w:caps/>
          <w:sz w:val="24"/>
          <w:szCs w:val="24"/>
          <w:u w:val="single"/>
        </w:rPr>
      </w:pPr>
      <w:r>
        <w:rPr>
          <w:rFonts w:cs="Courier New" w:ascii="Courier New" w:hAnsi="Courier New"/>
          <w:b/>
          <w:caps/>
          <w:sz w:val="24"/>
          <w:szCs w:val="24"/>
          <w:u w:val="single"/>
        </w:rPr>
        <w:t xml:space="preserve">Considerando: </w:t>
      </w:r>
    </w:p>
    <w:p>
      <w:pPr>
        <w:pStyle w:val="Normal"/>
        <w:spacing w:lineRule="auto" w:line="360" w:before="0" w:after="0"/>
        <w:jc w:val="center"/>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pPr>
      <w:r>
        <w:rPr>
          <w:rFonts w:cs="Courier New" w:ascii="Courier New" w:hAnsi="Courier New"/>
          <w:b/>
          <w:caps/>
          <w:sz w:val="24"/>
          <w:szCs w:val="24"/>
          <w:u w:val="single"/>
        </w:rPr>
        <w:t>Que, la Constitución de la República del Ecuador, publicada en el Registro Oficial N° 449 del 20 de octubre de 2008, ordena .en el artículo 85 que la formulación, ejecución, evaluación y control de las políticas públicas y la prestación de bienes y servicios públicos que garanticen los derechos reconocidos por la Constitución se orientarán a hacer efectivos el buen vivir y se formularán a partir del principio de solidaridad;</w:t>
      </w:r>
    </w:p>
    <w:p>
      <w:pPr>
        <w:pStyle w:val="Normal"/>
        <w:spacing w:lineRule="auto" w:line="360" w:before="0" w:after="0"/>
        <w:jc w:val="both"/>
        <w:rPr>
          <w:rFonts w:ascii="Courier New" w:hAnsi="Courier New" w:eastAsia="Courier New" w:cs="Courier New"/>
          <w:b/>
          <w:b/>
          <w:caps/>
          <w:sz w:val="24"/>
          <w:szCs w:val="24"/>
          <w:u w:val="single"/>
        </w:rPr>
      </w:pPr>
      <w:r>
        <w:rPr>
          <w:rFonts w:eastAsia="Courier New" w:cs="Courier New" w:ascii="Courier New" w:hAnsi="Courier New"/>
          <w:b/>
          <w:caps/>
          <w:sz w:val="24"/>
          <w:szCs w:val="24"/>
          <w:u w:val="single"/>
        </w:rPr>
        <w:t xml:space="preserve"> </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 xml:space="preserve">Que, el artículo 313 de la Constitución de la República del Ecuador, establece que el Estado se reserva el derecho de administrar, regular, controlar y gestionar los sectores estratégicos de conformidad con los principios de sostenibilidad ambiental, precaución, prevención y eficiencia y que se considera un sector estratégico la energía en todas sus formas; </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Que, el artículo 314 de la Constitución de la República del Ecuador establece que el Estado será responsable de la provisión, entre otros, del servicio público energía eléctrica;</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 xml:space="preserve">Que, el artículo 315 de la Constitución de la República del Ecuador señala que el Estado podrá constituir empresas públicas para la gestión de sectores estratégicos, la prestación de servicios públicos, el aprovechamiento sustentable de recursos naturales o de bienes públicos y el desarrollo de otras actividades económicas; </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Que, el artículo 413 de la Constitución de la República del Ecuador establece que el Estado debe promover la eficiencia energética, el desarrollo y uso de prácticas y tecnologías ambientalmente limpias y sanas, así como de energías renovables, diversificadas, de bajo impacto;</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pPr>
      <w:r>
        <w:rPr>
          <w:rFonts w:cs="Courier New" w:ascii="Courier New" w:hAnsi="Courier New"/>
          <w:b/>
          <w:caps/>
          <w:sz w:val="24"/>
          <w:szCs w:val="24"/>
          <w:u w:val="single"/>
        </w:rPr>
        <w:t>Que, el artículo 1 de la LEY ORGÁNICA DEL SERVICIO PÚBLICO DE ENERGÍA ELÉCTRICA establece que  la presente ley tiene por objeto garantizar que el servicio público de energía eléctrica cumpla los principios constitucionales de obligatoriedad, generalidad, uniformidad, responsabilidad, universalidad,, accesibilidad, regularidad, continuidad, calidad, sostenibilidad ambiental, precaución, prevención y eficiencia, para lo cual, corresponde a través del presente instrumento, normar el ejercicio de la responsabilidad del Estado de planificar, ejecutar, regular, controlar y administrar el servicio público de energía eléctrica;</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Que, el artículo 2 en su numeral 3 de la LEY ORGÁNICA DEL SERVICIO PÚBLICO DE ENERGÍA ELÉCTRICA establece que uno de los objetivos de la ley es proteger los derechos de los consumidores o usuarios finales del servicio público de energía eléctrica;</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pPr>
      <w:r>
        <w:rPr>
          <w:rFonts w:cs="Courier New" w:ascii="Courier New" w:hAnsi="Courier New"/>
          <w:b/>
          <w:caps/>
          <w:sz w:val="24"/>
          <w:szCs w:val="24"/>
          <w:u w:val="single"/>
        </w:rPr>
        <w:t>Que, el artículo 2 en su numeral 7 de la LEY ORGÁNICA DEL SERVICIO PÚBLICO DE ENERGÍA ELÉCTRICA obliga al Estado a diseñar mecanismos que permitan asegurar la sustentabilidad económica y financiera del sector eléctrico;</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center"/>
        <w:rPr>
          <w:rFonts w:ascii="Courier New" w:hAnsi="Courier New" w:cs="Courier New"/>
          <w:b/>
          <w:b/>
          <w:caps/>
          <w:sz w:val="24"/>
          <w:szCs w:val="24"/>
          <w:u w:val="single"/>
        </w:rPr>
      </w:pPr>
      <w:r>
        <w:rPr>
          <w:rFonts w:cs="Courier New" w:ascii="Courier New" w:hAnsi="Courier New"/>
          <w:b/>
          <w:caps/>
          <w:sz w:val="24"/>
          <w:szCs w:val="24"/>
          <w:u w:val="single"/>
        </w:rPr>
        <w:t>RESUELVE:</w:t>
      </w:r>
    </w:p>
    <w:p>
      <w:pPr>
        <w:pStyle w:val="Normal"/>
        <w:spacing w:lineRule="auto" w:line="360" w:before="0" w:after="0"/>
        <w:jc w:val="center"/>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5"/>
        </w:numPr>
        <w:spacing w:lineRule="auto" w:line="360" w:before="0" w:after="0"/>
        <w:ind w:left="0" w:hanging="360"/>
        <w:contextualSpacing/>
        <w:jc w:val="both"/>
        <w:rPr>
          <w:rFonts w:ascii="Courier New" w:hAnsi="Courier New" w:cs="Courier New"/>
          <w:b/>
          <w:b/>
          <w:caps/>
          <w:sz w:val="24"/>
          <w:szCs w:val="24"/>
          <w:u w:val="single"/>
        </w:rPr>
      </w:pPr>
      <w:r>
        <w:rPr>
          <w:rFonts w:cs="Courier New" w:ascii="Courier New" w:hAnsi="Courier New"/>
          <w:b/>
          <w:caps/>
          <w:sz w:val="24"/>
          <w:szCs w:val="24"/>
          <w:u w:val="single"/>
        </w:rPr>
        <w:t>RECHAZAR la implementación de cualquier acción, figura o decisión que, comprometiendo el patrimonio de las empresas públicas del sector eléctrico, de manera particular la Empresa Eléctrica Regional Centro Sur C. A., constituyan mecanismos para el favorecimiento de intereses privados en perjuicio del interés público, la autonomía, administración y sostenibilidad de la empresa pública de la Ciudad.</w:t>
      </w:r>
    </w:p>
    <w:p>
      <w:pPr>
        <w:pStyle w:val="Prrafodelista"/>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5"/>
        </w:numPr>
        <w:spacing w:lineRule="auto" w:line="360" w:before="0" w:after="0"/>
        <w:ind w:left="0" w:hanging="360"/>
        <w:contextualSpacing/>
        <w:jc w:val="both"/>
        <w:rPr>
          <w:rFonts w:ascii="Courier New" w:hAnsi="Courier New" w:cs="Courier New"/>
          <w:b/>
          <w:b/>
          <w:caps/>
          <w:sz w:val="24"/>
          <w:szCs w:val="24"/>
          <w:u w:val="single"/>
        </w:rPr>
      </w:pPr>
      <w:r>
        <w:rPr>
          <w:rFonts w:cs="Courier New" w:ascii="Courier New" w:hAnsi="Courier New"/>
          <w:b/>
          <w:caps/>
          <w:sz w:val="24"/>
          <w:szCs w:val="24"/>
          <w:u w:val="single"/>
        </w:rPr>
        <w:t>EXIGIR al Gobierno Nacional se ABSTENGA de suscribir el Fideicomiso de Prelación de Pagos del Sector Eléctrico en las lesivas condiciones planteadas por el Ministerio de Energía y Minas, que afecta a la gestión y autonomía financiera de las empresas eléctricas de generación, transmisión y distribución; acciones que eventualmente podrían devenir en una liberación de tarifas de energía eléctrica y disminución de subsidios para quienes más necesitan.</w:t>
      </w:r>
    </w:p>
    <w:p>
      <w:pPr>
        <w:pStyle w:val="Prrafodelista"/>
        <w:spacing w:lineRule="auto" w:line="360" w:before="0" w:after="0"/>
        <w:ind w:left="0" w:hanging="0"/>
        <w:contextualSpacing/>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5"/>
        </w:numPr>
        <w:spacing w:lineRule="auto" w:line="360" w:before="0" w:after="0"/>
        <w:ind w:left="0" w:hanging="360"/>
        <w:contextualSpacing/>
        <w:jc w:val="both"/>
        <w:rPr>
          <w:rFonts w:ascii="Courier New" w:hAnsi="Courier New" w:cs="Courier New"/>
          <w:b/>
          <w:b/>
          <w:caps/>
          <w:sz w:val="24"/>
          <w:szCs w:val="24"/>
          <w:u w:val="single"/>
        </w:rPr>
      </w:pPr>
      <w:r>
        <w:rPr>
          <w:rFonts w:cs="Courier New" w:ascii="Courier New" w:hAnsi="Courier New"/>
          <w:b/>
          <w:caps/>
          <w:sz w:val="24"/>
          <w:szCs w:val="24"/>
          <w:u w:val="single"/>
        </w:rPr>
        <w:t>RECHAZAMOS por inconstitucional lo dispuesto en la Regulación Nro. ARCERNNR-006/21, emitida mediante  Resolución ARCERNNR-033-21 de 14 de diciembre de 2021, por la Agencia de Regulación y Control de Energía y Recursos Naturales No Renovables debido a que se establece un nuevo orden de prelación de pagos que favorece a los actores privados del sector eléctrico por sobre los intereses del Estado.</w:t>
      </w:r>
    </w:p>
    <w:p>
      <w:pPr>
        <w:pStyle w:val="Prrafodelista"/>
        <w:spacing w:lineRule="auto" w:line="360" w:before="0" w:after="0"/>
        <w:ind w:left="0" w:hanging="0"/>
        <w:contextualSpacing/>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5"/>
        </w:numPr>
        <w:spacing w:lineRule="auto" w:line="360" w:before="0" w:after="0"/>
        <w:ind w:left="0" w:hanging="360"/>
        <w:contextualSpacing/>
        <w:jc w:val="both"/>
        <w:rPr>
          <w:rFonts w:ascii="Courier New" w:hAnsi="Courier New" w:cs="Courier New"/>
          <w:b/>
          <w:b/>
          <w:caps/>
          <w:sz w:val="24"/>
          <w:szCs w:val="24"/>
          <w:u w:val="single"/>
        </w:rPr>
      </w:pPr>
      <w:r>
        <w:rPr>
          <w:rFonts w:cs="Courier New" w:ascii="Courier New" w:hAnsi="Courier New"/>
          <w:b/>
          <w:caps/>
          <w:sz w:val="24"/>
          <w:szCs w:val="24"/>
          <w:u w:val="single"/>
        </w:rPr>
        <w:t>OPONERNOS, por inconsulta, a la pretensión de transferir los ingresos tarifarios de la Empresa Eléctrica Regional Centro Sur C. A., a un fideicomiso del sector eléctrico, a pesar de que mediante dicha tarifa se recaudan tasas que cobra el GAD Municipal de Cuenca por concepto de servicios públicos de recolección de basura y para el Benemérito Cuerpo de Bomberos de Cuenca.</w:t>
      </w:r>
    </w:p>
    <w:p>
      <w:pPr>
        <w:pStyle w:val="Prrafodelista"/>
        <w:spacing w:lineRule="auto" w:line="360" w:before="0" w:after="0"/>
        <w:ind w:left="0" w:hanging="0"/>
        <w:contextualSpacing/>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5"/>
        </w:numPr>
        <w:spacing w:lineRule="auto" w:line="360" w:before="0" w:after="0"/>
        <w:ind w:left="0" w:hanging="360"/>
        <w:contextualSpacing/>
        <w:jc w:val="both"/>
        <w:rPr>
          <w:rFonts w:ascii="Courier New" w:hAnsi="Courier New" w:cs="Courier New"/>
          <w:b/>
          <w:b/>
          <w:caps/>
          <w:sz w:val="24"/>
          <w:szCs w:val="24"/>
          <w:u w:val="single"/>
        </w:rPr>
      </w:pPr>
      <w:r>
        <w:rPr>
          <w:rFonts w:cs="Courier New" w:ascii="Courier New" w:hAnsi="Courier New"/>
          <w:b/>
          <w:caps/>
          <w:sz w:val="24"/>
          <w:szCs w:val="24"/>
          <w:u w:val="single"/>
        </w:rPr>
        <w:t>HACER PÚBLICA esta resolución para que los servidores públicos, con apego a la Constitución de la República y el ordenamiento jurídico vigente enmarquen sus actuaciones en la defensa de los derechos ciudadanos y del interés general, absteniéndose de cualquier acto que perjudique al Estado ecuatoriano.</w:t>
      </w:r>
    </w:p>
    <w:p>
      <w:pPr>
        <w:pStyle w:val="Prrafodelista"/>
        <w:spacing w:lineRule="auto" w:line="360" w:before="0" w:after="0"/>
        <w:ind w:left="0" w:hanging="0"/>
        <w:contextualSpacing/>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Dado y firmado en la Sala de Sesiones del Concejo Municipal de Cuenca, a los veinte y siete días del mes de julio del dos mil veinte y tres.</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sz w:val="24"/>
          <w:szCs w:val="24"/>
        </w:rPr>
        <w:t>5.- CONOCIMIENTO Y RESOLUCIÓN SOBRE LA PROPUESTA PARA LA DECLARATORIA DE PERSONAJES ILUSTRES EN EL CANTÓN CUENCA. SE ADJUNTA EL OFICIO NRO. 1804 DE FECHA 25 DE JULIO DE 2023, SUSCRITO POR EL ABG. VICENTE ASTUDILLO SAQUICELA, SECRETARIO DEL CONCEJO CANTONAL DE CUENC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s y señores Concejales quisiera poner en su consideración, están ingresando a la Municipalidad, solicitudes para la declaración de personajes ilustres dentro del cantón Cuenca, en ese sentido mi preocupación ha sido solicitar cuál es la normativa para aquello, hay un documento que se ha adjuntado a ustedes en donde el señor Secretario está certificando que no hay una normativa específica para poder actuar en este sentido, sin embargo de aquello, al ser una decisión del Concejo Cantonal, pongo a consideración de ustedes el mecanismo para poder evacuar esas solicitudes que están ingresando a la municipalidad. Concejala Gabriela Brito me ha pedido la palabra y Concejala Rocío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MGST. GABRIELA BRITO: muy buenas tardes a todos los presentes, señor Alcalde, señoras y señores Concejales, quisiera comentar que después del taller al que gentilmente usted nos ha convocado, pudimos evidenciar que existe un problema estructural muy fuerte, que es la falta de normativa que regula el procedimiento de selección o declaratoria de personaje ilustre del cantón Cuenca, creo que es importante que podamos aquí presentar una moción para que pueda la comisión de Legislación y la Comisión de Cultura, Recreación y Conocimiento, como es su nombre exacto, elaborar el correspondiente proyecto, en este caso, normativo, puede ser una ordenanza o una resolución, sin embargo la ordenanza de pronto tiene un mayor peso jerárquico, legislativo, creo que existe la disposición para que en dos debates podamos hacer el análisis de este cuerpo normativo y aprobarlo y de esa forma evitar subjetividades al momento de la declaratoria de personajes ilustres, dentro del cantón Cuenca, cómo se lo venía desarrollando, se solicitaba un informe a la Dirección de Cultura que entiendo que junto a la Academia emitían su pronunciamiento y luego este Concejo resolvía, sin embargo creemos que queda a libre discrecionalidad y eso no permite que podamos darle la relevancia que corresponde el momento de hacer este tipo de declaratorias, mi moción señor Alcalde, </w:t>
      </w:r>
      <w:r>
        <w:rPr>
          <w:rFonts w:cs="Courier New" w:ascii="Courier New" w:hAnsi="Courier New"/>
          <w:color w:val="FF0000"/>
          <w:sz w:val="24"/>
          <w:szCs w:val="24"/>
        </w:rPr>
        <w:t>puntualmente sería, que, la Comisión de Legislación del Concejo Cantonal junto con la Comisión de Cultura, Recreación y Conocimiento, elaboren un proyecto normativo para que el Concejo Cantonal posteriormente pueda conocerlo y resuelva sobre el mismo, esa mi moción señor Alcalde, muy puntual</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cejala Rocío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RA. ROCÍO JUCA: gracias señor Alcalde, efectivamente, es imperativo que este Concejo Cantonal cuente con una política pública, </w:t>
      </w:r>
      <w:r>
        <w:rPr>
          <w:rFonts w:cs="Courier New" w:ascii="Courier New" w:hAnsi="Courier New"/>
          <w:color w:val="FF0000"/>
          <w:sz w:val="24"/>
          <w:szCs w:val="24"/>
        </w:rPr>
        <w:t>por ello apoyo la moción de la señora Concejala Gabriela Brito</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na consulta señora Concejal proponente, usted está solicitando que se elabore un proyecto de resolución trabajado por dos comisiones en donde se pueda estructurar los parámetros que tendrán que ser evaluados y sometidos a que la normativa pueda contemplar en su contenido, para que haya una suerte de análisis sobre temas objetivos que puedan permitir declarar o no a un hombre o una mujer como personaje ilustre de Cuenca y con base en esa evaluación, digamos que no está normada, sino que se normaría, se pueda evaluar los diferentes perfiles y hojas de vida de quienes ya fallecieron, que serían merecedores de este reconocimiento por parte del Concejo Cantonal, estoy claro en e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í, nada más le modificaría que no necesariamente es una resolución, se tendría que analizar, lo que yo estoy proponiendo más bien es un cuerpo jurídico, puede ser una resolución o una ordenanza, lo que las dos comisiones conjuntas consideren, eso por un lado; y por otro lado, que se regule el procedimiento de selección que es un poco el resumen de lo que usted ha expuesto cuando habla de parámetros y demás, de pronto nos estemos olvidando algo en la moción, entonces que se regule el procedimiento a través de una normativa, pero estoy de acuerdo con lo que usted ha planteado señor Alcalde, recoge el espíritu de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además yo solicitaría a la Secretaría del Concejo Cantonal y a la Procuraduría Síndica, que den la asistencia con el contingente legal, para que pueda elaborarse ese proyecto y que pueda ser resuelto en corto plazo, pedirles ya a la señora y al señor Concejal, Presidentes de las comisiones que han sido mencionadas porque evidentemente hay interés por parte de algunos ciudadanos para que esto pueda ser evacuado por parte del Concejo Cantonal. Entiendo que la moción ha sido planteada y secundada, por tanto está calificada, consulto si es que se resuelve en ese sentido. Se aprueba en ese sentido señor Secretario, siguiente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informarle que se han agotado todos los puntos en 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s y señores Concej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sz w:val="24"/>
          <w:szCs w:val="24"/>
          <w:u w:val="single"/>
          <w:shd w:fill="FFFFFF" w:val="clear"/>
        </w:rPr>
        <w:t xml:space="preserve">El Concejo Municipal del Cantón Cuenca, al tratar el punto 5 del orden del día, </w:t>
      </w:r>
      <w:r>
        <w:rPr>
          <w:rFonts w:cs="Courier New" w:ascii="Courier New" w:hAnsi="Courier New"/>
          <w:b/>
          <w:caps/>
          <w:sz w:val="24"/>
          <w:szCs w:val="24"/>
          <w:u w:val="single"/>
        </w:rPr>
        <w:t>sobre el conocimiento y resolución de la propuesta para la Declaratoria de Personajes Ilustres en el cantón Cuenca,</w:t>
      </w:r>
      <w:r>
        <w:rPr>
          <w:rFonts w:cs="Courier New" w:ascii="Courier New" w:hAnsi="Courier New"/>
          <w:b/>
          <w:caps/>
          <w:sz w:val="24"/>
          <w:szCs w:val="24"/>
          <w:u w:val="single"/>
          <w:shd w:fill="FFFFFF" w:val="clear"/>
        </w:rPr>
        <w:t xml:space="preserve"> Resuelve: “Que la Comisión de Legislación conjuntamente con la Comisión de Educación, Cultura y Deportes, elaboren el correspondiente proyecto normativo que puede ser una ordenanza, </w:t>
      </w:r>
      <w:r>
        <w:rPr>
          <w:rFonts w:cs="Courier New" w:ascii="Courier New" w:hAnsi="Courier New"/>
          <w:b/>
          <w:caps/>
          <w:sz w:val="24"/>
          <w:szCs w:val="24"/>
          <w:u w:val="single"/>
        </w:rPr>
        <w:t>en donde se pueda estructurar la evaluación, parámetros y análisis sobre temas objetivos que puedan permitir declarar o no a un hombre o una mujer como personaje Ilustre de Cuenca, en coordinación de la Secretaría del Concejo Cantonal y de la Procuraduría Síndica, con la asistencia y el contingente legal, para que pueda elaborarse ese proyecto y que sea resuelto en corto plaz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7H21.</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PhD Cristian Zamora Matute, </w:t>
      </w:r>
      <w:r>
        <w:rPr>
          <w:rFonts w:cs="Courier New" w:ascii="Courier New" w:hAnsi="Courier New"/>
          <w:color w:val="000000"/>
          <w:sz w:val="22"/>
          <w:szCs w:val="22"/>
        </w:rPr>
        <w:t>Dr. Vicente Astudillo Saquicela</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Normal"/>
        <w:spacing w:lineRule="auto" w:line="360" w:before="0" w:after="0"/>
        <w:jc w:val="both"/>
        <w:rPr/>
      </w:pPr>
      <w:r>
        <w:rPr>
          <w:rFonts w:cs="Courier New" w:ascii="Courier New" w:hAnsi="Courier New"/>
          <w:b/>
          <w:color w:val="000000"/>
          <w:sz w:val="24"/>
          <w:szCs w:val="24"/>
        </w:rPr>
        <w:tab/>
        <w:tab/>
        <w:tab/>
        <w:tab/>
        <w:tab/>
        <w:tab/>
        <w:tab/>
        <w:tab/>
        <w:tab/>
        <w:tab/>
        <w:tab/>
        <w:t>MUNICIPAL DEL CANTÓN CUENCA</w:t>
      </w:r>
      <w:r>
        <w:rPr>
          <w:rFonts w:cs="Courier New" w:ascii="Courier New" w:hAnsi="Courier New"/>
          <w:color w:val="000000"/>
          <w:sz w:val="24"/>
          <w:szCs w:val="24"/>
        </w:rPr>
        <w:t>.</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b/>
        <w:sz w:val="16"/>
        <w:szCs w:val="16"/>
      </w:rPr>
      <w:t>SESIÓN ORDINARIA DEL CONCEJO MUNICIPAL DEL JUEVES 27 DE JULIO DE 2023.</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cs="MS Reference Specialty"/>
      <w:b/>
      <w:bCs/>
    </w:rPr>
  </w:style>
  <w:style w:type="character" w:styleId="WW8Num4z0">
    <w:name w:val="WW8Num4z0"/>
    <w:qFormat/>
    <w:rPr>
      <w:rFonts w:ascii="MS Reference Specialty" w:hAnsi="MS Reference Specialty" w:eastAsia="MS Reference Specialty" w:cs="MS Reference Specialty"/>
      <w:b/>
      <w:bCs/>
      <w:w w:val="99"/>
      <w:sz w:val="24"/>
      <w:szCs w:val="24"/>
      <w:lang w:val="es-ES" w:bidi="ar-SA"/>
    </w:rPr>
  </w:style>
  <w:style w:type="character" w:styleId="WW8Num4z2">
    <w:name w:val="WW8Num4z2"/>
    <w:qFormat/>
    <w:rPr>
      <w:lang w:val="es-ES" w:bidi="ar-SA"/>
    </w:rPr>
  </w:style>
  <w:style w:type="character" w:styleId="WW8Num5z0">
    <w:name w:val="WW8Num5z0"/>
    <w:qFormat/>
    <w:rPr>
      <w:rFonts w:cs="MS Reference Specialty"/>
      <w:b/>
      <w:bCs/>
    </w:rPr>
  </w:style>
  <w:style w:type="character" w:styleId="WW8Num6z0">
    <w:name w:val="WW8Num6z0"/>
    <w:qFormat/>
    <w:rPr/>
  </w:style>
  <w:style w:type="character" w:styleId="WW8Num7z0">
    <w:name w:val="WW8Num7z0"/>
    <w:qFormat/>
    <w:rPr>
      <w:b/>
    </w:rPr>
  </w:style>
  <w:style w:type="character" w:styleId="WW8Num9z0">
    <w:name w:val="WW8Num9z0"/>
    <w:qFormat/>
    <w:rPr>
      <w:rFonts w:ascii="MS Reference Specialty" w:hAnsi="MS Reference Specialty" w:cs="MS Reference Specialty"/>
      <w:sz w:val="20"/>
    </w:rPr>
  </w:style>
  <w:style w:type="character" w:styleId="WW8Num10z0">
    <w:name w:val="WW8Num10z0"/>
    <w:qFormat/>
    <w:rPr>
      <w:rFonts w:ascii="MS Reference Specialty" w:hAnsi="MS Reference Specialty" w:eastAsia="MS Reference Specialty" w:cs="MS Reference Specialty"/>
    </w:rPr>
  </w:style>
  <w:style w:type="character" w:styleId="WW8Num10z1">
    <w:name w:val="WW8Num10z1"/>
    <w:qFormat/>
    <w:rPr>
      <w:rFonts w:ascii="MS Reference Specialty" w:hAnsi="MS Reference Specialty" w:cs="MS Reference Specialty"/>
    </w:rPr>
  </w:style>
  <w:style w:type="character" w:styleId="WW8Num11z0">
    <w:name w:val="WW8Num11z0"/>
    <w:qFormat/>
    <w:rPr>
      <w:rFonts w:ascii="MS Reference Specialty" w:hAnsi="MS Reference Specialty" w:eastAsia="MS Reference Specialty" w:cs="MS Reference Specialty"/>
    </w:rPr>
  </w:style>
  <w:style w:type="character" w:styleId="WW8Num11z1">
    <w:name w:val="WW8Num11z1"/>
    <w:qFormat/>
    <w:rPr>
      <w:rFonts w:ascii="MS Reference Specialty" w:hAnsi="MS Reference Specialty" w:cs="MS Reference Specialty"/>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b/>
      <w:color w:val="000000"/>
    </w:rPr>
  </w:style>
  <w:style w:type="character" w:styleId="WW8Num20z1">
    <w:name w:val="WW8Num20z1"/>
    <w:qFormat/>
    <w:rPr>
      <w:rFonts w:cs="MS Reference Specialty"/>
      <w:b/>
      <w:i w:val="false"/>
      <w:color w:val="000000"/>
      <w:lang w:val="es-EC"/>
    </w:rPr>
  </w:style>
  <w:style w:type="character" w:styleId="WW8Num20z2">
    <w:name w:val="WW8Num20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pecialty" w:hAnsi="MS Reference Specialty" w:eastAsia="MS Reference Specialty" w:cs="MS Reference Specialty"/>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pecialty" w:hAnsi="MS Reference Specialty" w:cs="MS Reference Specialty"/>
      <w:sz w:val="16"/>
      <w:szCs w:val="16"/>
    </w:rPr>
  </w:style>
  <w:style w:type="character" w:styleId="InternetLink">
    <w:name w:val="Hyperlink"/>
    <w:rPr>
      <w:color w:val="0000FF"/>
      <w:u w:val="single"/>
    </w:rPr>
  </w:style>
  <w:style w:type="character" w:styleId="SubttuloCar">
    <w:name w:val="Subtítulo Car"/>
    <w:qFormat/>
    <w:rPr>
      <w:rFonts w:ascii="Calibri Light" w:hAnsi="Calibri Light" w:eastAsia="SimSun;宋体" w:cs="Times New Roman"/>
      <w:sz w:val="30"/>
      <w:szCs w:val="30"/>
    </w:rPr>
  </w:style>
  <w:style w:type="character" w:styleId="TitulocomisionCar">
    <w:name w:val="titulo comision Car"/>
    <w:qFormat/>
    <w:rPr>
      <w:rFonts w:ascii="MS Reference Specialty" w:hAnsi="MS Reference Specialty" w:cs="MS Reference Specialty"/>
      <w:b/>
      <w:bCs/>
      <w:sz w:val="16"/>
      <w:szCs w:val="16"/>
    </w:rPr>
  </w:style>
  <w:style w:type="character" w:styleId="ComisionnumeradoCar">
    <w:name w:val="comision numerado Car"/>
    <w:qFormat/>
    <w:rPr>
      <w:rFonts w:ascii="MS Reference Specialty" w:hAnsi="MS Reference Specialty" w:cs="MS Reference Specialty"/>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pecialty" w:hAnsi="MS Reference Specialty" w:eastAsia="MS Reference Specialty" w:cs="MS Reference Specialty"/>
      <w:b/>
      <w:bCs/>
    </w:rPr>
  </w:style>
  <w:style w:type="character" w:styleId="Estilo1Car">
    <w:name w:val="Estilo1 Car"/>
    <w:qFormat/>
    <w:rPr>
      <w:rFonts w:ascii="MS Reference Specialty" w:hAnsi="MS Reference Specialty" w:cs="MS Reference Specialty"/>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pecialty" w:hAnsi="MS Reference Specialty" w:cs="MS Reference Specialty"/>
      <w:sz w:val="22"/>
      <w:lang w:val="es-ES"/>
    </w:rPr>
  </w:style>
  <w:style w:type="character" w:styleId="Estilo2Car">
    <w:name w:val="Estilo2 Car"/>
    <w:qFormat/>
    <w:rPr>
      <w:rFonts w:ascii="MS Reference Specialty" w:hAnsi="MS Reference Specialty" w:cs="MS Reference Specialty"/>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Light" w:hAnsi="Calibri Light" w:eastAsia="SimSun;宋体" w:cs="Times New Roman"/>
      <w:color w:val="70AD47"/>
      <w:sz w:val="22"/>
      <w:szCs w:val="22"/>
    </w:rPr>
  </w:style>
  <w:style w:type="character" w:styleId="15">
    <w:name w:val="15"/>
    <w:qFormat/>
    <w:rPr>
      <w:rFonts w:ascii="MS Reference Specialty" w:hAnsi="MS Reference Specialty" w:cs="MS Reference Specialty"/>
      <w:b/>
      <w:bCs/>
    </w:rPr>
  </w:style>
  <w:style w:type="character" w:styleId="HTMLconformatoprevioCar">
    <w:name w:val="HTML con formato previo Car"/>
    <w:qFormat/>
    <w:rPr>
      <w:rFonts w:ascii="MS Reference Specialty" w:hAnsi="MS Reference Specialty" w:cs="MS Reference Specialty"/>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SimSun;宋体" w:cs="Times New Roman"/>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libri Light" w:hAnsi="Calibri Light" w:eastAsia="SimSun;宋体" w:cs="Times New Roman"/>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bidi="ar-SA" w:eastAsia="zh-CN"/>
    </w:rPr>
  </w:style>
  <w:style w:type="paragraph" w:styleId="Textodeglobo">
    <w:name w:val="Texto de globo"/>
    <w:basedOn w:val="Normal"/>
    <w:qFormat/>
    <w:pPr/>
    <w:rPr>
      <w:rFonts w:ascii="MS Reference Specialty" w:hAnsi="MS Reference Specialty" w:cs="MS Reference Specialty"/>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7"/>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bidi="ar-SA" w:eastAsia="zh-CN"/>
    </w:rPr>
  </w:style>
  <w:style w:type="paragraph" w:styleId="List0">
    <w:name w:val="List 0"/>
    <w:basedOn w:val="Normal"/>
    <w:qFormat/>
    <w:pPr>
      <w:numPr>
        <w:ilvl w:val="0"/>
        <w:numId w:val="6"/>
      </w:numPr>
    </w:pPr>
    <w:rPr>
      <w:sz w:val="20"/>
      <w:szCs w:val="20"/>
    </w:rPr>
  </w:style>
  <w:style w:type="paragraph" w:styleId="Endnote">
    <w:name w:val="Endnote Text"/>
    <w:basedOn w:val="Normal"/>
    <w:pPr/>
    <w:rPr>
      <w:rFonts w:ascii="MS Reference Specialty" w:hAnsi="MS Reference Specialty" w:eastAsia="MS Reference Specialty" w:cs="MS Reference Specialty"/>
      <w:sz w:val="20"/>
      <w:szCs w:val="20"/>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rPr>
  </w:style>
  <w:style w:type="paragraph" w:styleId="Prrafodelista11">
    <w:name w:val="Párrafo de lista1"/>
    <w:basedOn w:val="Normal"/>
    <w:qFormat/>
    <w:pPr>
      <w:spacing w:lineRule="auto" w:line="268" w:before="280" w:after="280"/>
      <w:contextualSpacing/>
    </w:pPr>
    <w:rPr>
      <w:rFonts w:ascii="MS Reference Specialty" w:hAnsi="MS Reference Specialty" w:cs="MS Reference Specialty"/>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pecialty" w:hAnsi="MS Reference Specialty" w:cs="MS Reference Specialty"/>
    </w:rPr>
  </w:style>
  <w:style w:type="paragraph" w:styleId="Prrafodelista8">
    <w:name w:val="Párrafo de lista8"/>
    <w:basedOn w:val="Normal"/>
    <w:qFormat/>
    <w:pPr>
      <w:spacing w:lineRule="auto" w:line="268" w:before="280" w:after="280"/>
      <w:contextualSpacing/>
    </w:pPr>
    <w:rPr>
      <w:rFonts w:ascii="MS Reference Specialty" w:hAnsi="MS Reference Specialty" w:cs="MS Reference Specialty"/>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pecialty" w:hAnsi="MS Reference Specialty" w:cs="MS Reference Specialty"/>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paragraph" w:styleId="Sinespaciado12">
    <w:name w:val="sinespaciado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38:00Z</dcterms:created>
  <dc:creator>..</dc:creator>
  <dc:description/>
  <cp:keywords/>
  <dc:language>en-US</dc:language>
  <cp:lastModifiedBy>Wilmer Rigoberto Sozoranga Amay</cp:lastModifiedBy>
  <cp:lastPrinted>2023-05-19T10:44:00Z</cp:lastPrinted>
  <dcterms:modified xsi:type="dcterms:W3CDTF">2023-08-07T19:38:00Z</dcterms:modified>
  <cp:revision>2</cp:revision>
  <dc:subject/>
  <dc:title>ACTA DE LA SESIÓN EXTRAORDINARIA DEL ILUSTRE CONCEJO CANTONAL, CELEBRADA EL JUEVES 19 DE JUNIO DEL 2008</dc:title>
</cp:coreProperties>
</file>