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VEINTE Y SEIS DE MAYO DE DOS MIL VEINTE.  </w:t>
      </w:r>
    </w:p>
    <w:p>
      <w:pPr>
        <w:pStyle w:val="Estilo2"/>
        <w:rPr>
          <w:b/>
          <w:b/>
          <w:lang w:eastAsia="es-EC"/>
        </w:rPr>
      </w:pPr>
      <w:r>
        <w:rPr>
          <w:b/>
          <w:lang w:eastAsia="es-EC"/>
        </w:rPr>
      </w:r>
    </w:p>
    <w:p>
      <w:pPr>
        <w:pStyle w:val="Estilo2"/>
        <w:rPr>
          <w:color w:val="000000"/>
          <w:lang w:eastAsia="es-EC"/>
        </w:rPr>
      </w:pPr>
      <w:r>
        <w:rPr>
          <w:color w:val="000000"/>
          <w:lang w:eastAsia="es-EC"/>
        </w:rPr>
        <w:t>En la ciudad de Cuenca, el martes veinte y seis de mayo de dos mil veinte, a las ocho horas y seis minutos, se instala la sesión extraordinaria del Concejo Municipal del cantón Cuenca, presidida por el Ing. Pedro Palacios Ullauri, Alcalde de Cuenca.</w:t>
      </w:r>
    </w:p>
    <w:p>
      <w:pPr>
        <w:pStyle w:val="Estilo2"/>
        <w:rPr>
          <w:color w:val="FF0000"/>
          <w:lang w:eastAsia="es-EC"/>
        </w:rPr>
      </w:pPr>
      <w:r>
        <w:rPr>
          <w:color w:val="FF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Lcda. María Agustina Peñafiel (Concejala Alterna del Arq. Pablo Burban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El Concejal Abg. Roque Ordóñez Quezada, se integra a la sesión a las 8H12; y la Concejala </w:t>
      </w:r>
      <w:r>
        <w:rPr>
          <w:rFonts w:eastAsia="SimSun" w:cs="Courier New" w:ascii="Courier New" w:hAnsi="Courier New"/>
          <w:color w:val="000000"/>
          <w:sz w:val="24"/>
          <w:szCs w:val="24"/>
        </w:rPr>
        <w:t>Tnlga. Marisol Peñaloza Bacuilima, a las 8H18.</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Patricio Abad Novillo,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Econ. Fabián Moscoso Rosales, Gerente General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buenos días señor Alcalde, señores Concejales, compañeros de la Corporación, señor Alcalde estamos dentro de la hora de la convocatoria y tenemos el quorum correspondiente para dar inicio a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1.- Informe del señor Alcalde, Ing. Pedro Palacios Ullauri.</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trataré de hacerlo muy rápido el informe, como ustedes conocen perfectamente se han estado revisando y analizando los diferentes indicados que son los que de alguna manera nos han permitido de una forma mucho más objetiva procurar ver en qué estado está la ciudad y con base en eso tomar las diferentes decisiones, recordar un poco para que tal vez alguien no se acuerdo o no ha escuchado, en salud tenemos tres indicadores, que es el nivel de contagio, la capacidad hospitalaria y la mortalidad o índice de mortalidad de COVID o producido por el COVID, en el económico tenemos dos los sectores de la economía que están activos y el índice de desempleo, en la parte social tenemos tres, programas de asistencia social, la garantía de adaptación de servicios básicos, el comportamiento social y en la parte de gestión e información la capacidad de control y sanción y la disponibilidad de acceso a la información, hasta el viernes 15 de mayo habían 6 indicadores que se mantenían en rojo y apenas cuatro estaban en amarillo, para el viernes 22 de mayo más bien dos están en rojo que es los programas de asistencia social y el comportamiento social, es decir la movilidad y siete están en amarillo y uno en verde que se lee de forma inversa que es el índice de desempleo puesto que en las semanas pasadas todavía hubieron, lamentablemente se van haciendo recortes en diferentes organizaciones, entonces con base en esto y obviamente algunas otras informaciones que se tratan en el COE Cantonal, se tomó esa decisión, para esta semana iremos monitoreando semana a semana como ha sido la consigna e ir revisando y confiando que el comportamiento ciudadano es el que realmente importa, luego de diez semanas, el comportamiento de la gente es el único que nos va a permitir o estar bien o complicar, sea cual fuere el color del semáforo, ya todos lo hemos vivido, estando en rojo, el índice de movilidad llegó a estar hasta algo más del 50%, entonces esto es corresponsabilidad ciudadana yo diría que al 99% y continuaremos con las campañas edu comunicacionales como se han venido haciendo a todos los niveles para conseguir y cuidar que la gente tome conciencia y sobare todo porque esto desafortunadamente es lamentable y de largo aliento, es de muchos meses más, comentarles también que se arrancó desde el día viernes las pruebas, hay un cronograma, igual un convenio que se está realizando con diferentes sectores, de hecho de las parroquias rurales nos han estado pidiendo mediante oficio apoyo, ya se está con un cronograma también trabajando con ellos, dependiendo de cómo van a ir aperturando algunos temas, principalmente ha sido tema de mercados, así que nos hemos apoyado en esa parte con pruebas, igual algunas instituciones y el propio GAD ha arrancado también con las personas que han estado en primera línea y también en el cronograma que poco a poco irán incorporándose al trabajo, se ha determinado que quienes están haciendo teletrabajo se lo va a mantener de la misma forma, no tiene sentido alguno que regresen a las instalaciones, hay indicadores, en estos dos meses ha habido un muy buen nivel de atención a la ciudadanía, sin embargo sí hay que aperturar algunos espacios donde no todo el mundo tiene la posibilidad de hacerlo de forma virtual, entonces necesariamente hay temas presenciales entonces arrancaremos con atención al público desde la próxima semana, los protocolos ya fueron aprobados también por la mesa técnica y confiamos en que no tengamos mayor inconveniente esta semana, lo que sí ha arrancado es un par de ventanillas que también ha sido una demanda constante de la ciudadanía que se aperturen, así que Control, Avalúos, seguramente algo de Áreas Históricas, el departamento financiero, serán quienes arranquen, todos ellos están en un proceso insisto de revisión de prueb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ambién comentarles que se hizo este muestreo estadístico porque no es más allá que un muestreo estadístico con 400 pruebas de forma muy aleatoria, 65% de ellas se hicieron a la parte urbana, 35% en la parte rural, no en todas las parroquias, pero me parece que fueron once o doce, como digo muy aleatorio, no tenía absolutamente ningún enfoque específico sino más bien bajo un mecanismo de simulación estadística pura, en ese sentido se determinó al menos que con estas muestras eso se puede extrapolar y es así, para eso funcionan las estadísticas, pero al final del día eso es una extrapolación nada más, 2% en estas muestras, el contagio estaba en la zona rural, 8% en la parte urbana, en el cantón el promedio ponderado fue del 6%, que si bien puede sonar un número importante, porque si extrapolamos hablamos de 38 mil más menos ciudadanos que pudieron estar contagiados, ya están pasando su fase, o en su defecto están en proceso de contagio, según los conocidos y los expertos, ahí dejo en manos de los que conocen, más bien le ven un porcentaje bastante bajo, luego de 9 semanas, un poco más de lo que arrancó el contagio acá o el primer contagio aquí en la ciudad de Cuenca y también comparando con algunas otras ciudades que su nivel de contagio así mismo estadísticamente hablando serían bastante mayores, bueno por un lado, por el tema de estas 9, 10, 11 semanas que estamos viviendo esta situación, malo por otro lado en el sentido de que para muchos el tema de la famosa, la parte inmunológica o de rebaño, que cada quien tiene sus diferentes criterios y opiniones y aquí de mi parte, no soy experto, escucho a muchas personas, para que puedan contribuir a hacer las cosas de mejor manera, la inmunidad de rebaño debería ser muchísimo más alta, entonces estaríamos todavía lejos como sociedad cuencana de poder llegar a los porcentajes que se hablan, pero por otro lado creo que al final del día luego de tantas semanas y entendiendo que las últimas cuatro semanas el comportamiento de la ciudadanía ha sido movilidad comprensible, pero ha sido mucho más elevado de lo que se hubiera querido, ha hecho que de alguna forma puede ser que este nivel de contagio se haya incrementado, pero no en las proporciones que pudo haber sido debido a que todos de alguna forma, al menos los que hemos estado fuera por a o b motivos que nos ha tocado, el movimiento en el centro, el movimiento en las periferias, un poco menos en las periferias, pero en el centro bastante y en los lugares de aglomeración, entonces si bien hay todavía ciudadanos que el tema de la mascarilla se los hace complicado o no consiguen, tal vez hay que entender que la situación de cada familia no podemos juzgarla al 100%, pero todavía hay un porcentaje que no lo está haciendo, la consigna es clarísima, no salga de su casa mientras pueda, distanciamiento físico también es fundamental, lavado y desinfección de manos frecuente, no llevarse las manos a ojos, nariz y boca y uso de mascarilla, realmente esto es, pueden ser mucho más cosas en el proceso de desinfección, pero esto básico es lo elemental, por eso ratifico que en el tema de la conciencia, de la responsabilidad ciudadana es fundamental para que esta situación pueda manejarse a lo largo del tiemp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rPr>
      </w:pPr>
      <w:r>
        <w:rPr>
          <w:rFonts w:eastAsia="Calibri" w:cs="Courier New" w:ascii="Courier New" w:hAnsi="Courier New"/>
          <w:b/>
        </w:rPr>
        <w:t>SE INTEGRA A LA SESIÓN EL CONCEJAL ABG. ROQUE ORDÓÑEZ, A LAS 8H12.</w:t>
      </w:r>
    </w:p>
    <w:p>
      <w:pPr>
        <w:pStyle w:val="Normal"/>
        <w:spacing w:lineRule="auto" w:line="360"/>
        <w:jc w:val="both"/>
        <w:rPr>
          <w:rFonts w:ascii="Courier New" w:hAnsi="Courier New" w:eastAsia="Calibri" w:cs="Courier New"/>
          <w:b/>
          <w:b/>
        </w:rPr>
      </w:pPr>
      <w:r>
        <w:rPr>
          <w:rFonts w:eastAsia="Calibri" w:cs="Courier New" w:ascii="Courier New" w:hAnsi="Courier New"/>
          <w:b/>
        </w:rPr>
      </w:r>
    </w:p>
    <w:p>
      <w:pPr>
        <w:pStyle w:val="Normal"/>
        <w:spacing w:lineRule="auto" w:line="360"/>
        <w:jc w:val="both"/>
        <w:rPr>
          <w:rFonts w:ascii="Courier New" w:hAnsi="Courier New" w:eastAsia="Calibri" w:cs="Courier New"/>
        </w:rPr>
      </w:pPr>
      <w:r>
        <w:rPr>
          <w:rFonts w:eastAsia="Calibri" w:cs="Courier New" w:ascii="Courier New" w:hAnsi="Courier New"/>
        </w:rPr>
        <w:t>Otro de los temas en la parte estadística que nos llamó la atención, si bien no hay que tenerle miedo a esta situación, a este virus, pero si hay que tenerle las consideraciones, entre comillas, la conciencia del respeto del caso, como el 40% más o menos de la población decía que no tiene miedo a, no cree que va a tener riesgo a, un poco la preocupación de esto es que puedan relajarse y que en un momento dado no puedan tomar con poco más de seriedad el tema del distanciamiento, de la mascarilla, pero es el temor nada más, no es una aseveración, no es algo cierto, pero sí es un temor que posiblemente la ciudadanía podría en un momento dado relajarse en ese senti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Básicamente el enfoque ha estado, como ha sido todas estas semanas, a buscar palear de la mejor manera esta situación, tratar de obtener datos y estadísticas lo más posible para tomar las decisiones que se han venido tomando y bueno, confiar una vez más que la ciudadanía tenga esa capacidad de asimilar lo que sería su visita y normalmente en las reuniones del COE suelen estar una cantidad importante de personas, se les pide también que sean portavoces de lo mismo y previo a arrancar esta sesión conversábamos un poco de esto, también nosotros estamos obligados, es nuestra responsabilidad completa y absoluta poder generar estos procesos que en nuestro entorno cada uno de los que estamos acá hemos sido electos por un porcentaje, por una porción de la ciudad, más menos eso ya es irrelevante, pero se supone que representamos a una población importante, también deberíamos ser capaces de poder comunicarles todas estas medidas que son importantes en cada uno de los segmentes a los cuales podemos llegar de la mejor forma posibl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 INTEGRA A LA SESIÓN LA CONCEJALA TNLGA. MARISOL PEÑALOZ, A LAS 8H18.</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Como es de conocimiento, empezó la fase de formación ciudadana desde el día de ayer con el tema del tranvía, son ocho unidades, pasan cada diez minutos, en porcentaje de 30%, eso equivale a 62 personas, son apenas, espero no estar equivocado en la cantidad, 20, que están sentadas por los temas de espacios y la diferencia en los tres valores de cada unidad tranviaria, las otras 40 y algo de personas, ayer en todo el análisis del día, desde las 6 de la mañana hasta las 8 de la noche, al medio día entre eso de las once de la mañana, un poco antes de las once hasta aproximadamente doce y cuarto se determinó un flujo mayor, de hecho ya los controladores, en la parte interna existe tanto agentes, guardias, la gente de la Dirección de Participación, en la parte exterior para ir controlando y para ir teniendo las medidas adecuadas, de hecho hoy se deben estar colocando unas huellas en el piso del tranvía para que también eso sea un indicador adicional para que la gente sepa a dónde tiene que pararse y no asuma si está muy cerca, muy lejos o lo que sea, se está colocando también el día de hoy como una medida adicional de capacitación a la ciudadanía para que conozca un poco más este tema, a excepción de esta aproximadamente una hora, hora y media, el resto del día funcionó sin mayores inconvenientes, incluso con un nivel por debajo del 30% de este monitoreo que lo estamos haciendo constantemente, incluso con las cámaras que se tienen al interior para poder ir chequeando y ver cómo se puede ir mejorando este tema y por sobre todas las cosas, la fase fundamental que es la de formación, esperamos que poco a poco la ciudadanía se vaya adaptando a este nuevo siste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l tema de transporte, algunos de ustedes lo conocen bastante bien, porque eso aparte fue público, la forma en la cual la Cámara indicó que querían salir a trabajar, prácticamente no es la adecuada, querían trabajar en las mismas rutas, con las mismas frecuencias, pero una vez más, con apenas el 30% de capacidad, eso hace que desafortunadamente los tiempos de espera para los ciudadanos sean sumamente elevados, al hacer una reformulación de rutas, no de todas, pero sí de algunas, la intención es liberar una cantidad de prioridades para que refuercen las frecuencias, especialmente en algunas rutas y en algunos horarios que son importantes, confiamos en que ya se pueda llegar a un acuerdo, ustedes saben las demandas de ellos cuáles son, el tema del medio pasaje que está pendiente cuando eso incluso está con Contraloría, hay un informe incluso de Contraloría, entonces hay algunos temas que parece ser que no ven la parte jurídica sino solamente están viendo la parte económica y nosotros tenemos que actuar apegados a la ley, pero confío que en estos días ojalá se pueda llegar a un acuerdo, de hecho hay la predisposición, al menos así es mi entender y que pueda arrancar el sistema de transpor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Comentarles que se solicitó al COE Nacional que se pase del 30 al 44, para que sea solo sentados, puesto que con el 30%, 27 personas igual va a haber alguien sentado junto a otra persona, no hay la separación suficiente, insisto, 27 personas es más de lo que sería una persona por cada dos asientos, que es un poco como funcionaría, que son 20, serían siete personas que tendrían que compartir el asiento, se ha hecho esa solicitud obviamente con todas las medidas previas, un informe técnico, habrá que ver la respuesta, si es que es favorable bien, sino será un 30% y habrá que ver los mecanismos adecuados para hacer los controles de los 475 buses y obviamente a lo largo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Esto de forma general, muchas gracias por la atención a este primer punto del orden del día, está a su conocimiento y como les decía, pedirles disculpas, en unos pocos minutos más me tengo que retirar un lapso de tiempo corto, por el cambio de la Comandancia de la Policía zonal, el General </w:t>
        <w:br/>
        <w:t>Fausto se retira y viene el Coronel Zapata, atendemos este tema que nos toca y regresamos para continuar con la sesión. Ivá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IVÁN ABRIL: señor Alcalde muchas gracias por la palabra, un saludo cordial a todos los compañeros Concejales y a todos los compañeros funcionarios del GAD Municipal y un saludo cordial a la compañera María Agustina Peñafiel que está principalizada y también expresar mi solidaridad y los deseos de pronta recuperación para el señor Vicealcalde Pablo Burban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una consulta muy puntual, en el marco de los indicadores de la capacidad instalada que tiene el sistema de salud, cuál es la cantidad de camas disponibles en los hospitales que tenemos a cargo y están destinados para pacientes con COVID19 y las Unidades de Cuidados Intensivos, de cuántas disponemos, cómo está ese indicador específico que es el que nos preocupa mucho para tener las previsiones del caso en materia de lo que pueda suceder en las siguientes semanas, tal vez siguientes días, siguientes semanas en un caso de rebrote, esa es la consulta puntual señor Alcalde,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Iván. Inicialmente 27, 13 y 14 en el Vicente Corral y José Carrasco, luego de eso se incrementaron dos más que fueron prestados por la Fundación Pablo Jaramillo, me parece que uno adicional, no recuerdo de dónde y eso es lo que se tienen tal cual, en el sector privado son 29, tal vez si tengo algún equívoco Josué, que es el que maneja esta información nos puede indicar, el uso de la capacidad solamente del sector público ha estado oscilando entre el 83, incluso algunos días al 100%, pero la semana pasada bajó, estuvo en el 92, 88, se hacen dos veces a la semana, se recibe información, pero todo es al día, se recibe información a las diez de la mañana y me parece que a las seis o siete de la noche de cómo está, porque obviamente esto es dinámico, llegaron unos ventiladores el día viernes, también se hizo bastante público este tema, sin embargo el día domingo en la mañana el Dr. Julio Molina, de la parte zonal del ministerio, me indica que están haciendo unas pruebas porque al parecer estos ventiladores están para un uso diferente, apnea de sueño y otras cosas adicionales, pero que están haciendo unas pruebas y tal vez puedan liberarse unos adicionales, también me indicó que esta semana están llegando cuatro para el Vicente Corral Moscoso y unas consultas que hemos hecho en el IESS están haciendo la compra de cuatro ventiladores, ya están ocho ventiladores adicionales, entonces si vemos la red completa de salud privada y pública, debemos estar en una ocupación del 40%, estamos viendo de toda la república por eso estamos viendo esos porcentajes de 83, algunos días incluso al 100, pero en promedio más o menos han sestado 90, alguna cosa por el estilo, eso Ivá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IVÁN ABRIL: muchas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de nada Iván. Alfre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muchas gracias señor Alcalde, un saludo cordial a su Autoridad, a las compañeras y compañeros Concejales, a la compañera Concejala Alterna María Agustina Peñafiel, alterna de nuestro compañero Pablo Burbano, que así mismo me uno a las palabras de solidaridad en estos momentos para Pablo, ya lo hicimos de manera personal, pero vale la pena hacerlo también en este espacio, una pronta mejoría para él y toda su famili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u informe bastante claro, me voy a referir única y exclusivamente al tema que me preocupa, que es el transporte en su generalidad, en estos momentos me refiero, el primero es el tema del uso del tranvía, señor Alcalde usted dice que en una hora o una hora y cuarto, me imagino que debió haber sido en las horas pico, donde hay más afluencia de gente que pasó lo que todos ya conocimos el día de ayer, el no respeto del tema del distanciamiento social, que se tomen las medidas del caso para que esto no vuelva a suceder señor Alcalde, eso podría tornarse en un tema muy peligroso para toda la ciudad, qué bueno, yo justo estaba yendo a proponer que estos círculos de vida también se pongan adentro de las unidades para que las personas sepan dónde pararse y si es que son menos de 62, son menos de 62 no importa, pero tiene que haber por lo menos dos metros de distancia entre la una y la otra persona, este mismo Cuerpo Edilicio, aquello resolvió en el tema de la ordenanza de medidas de protección personal que lo hicimos hace algunos días atrás, hay que considerar que obviamente va a haber gran afluencia de gente porque primero los buses urbanos no están funcionando y luego también la misma curiosidad de las personas más allá de que muchas de ellas han tenido en uno u otro momento la posibilidad de subirse, hay otros que no y esa misma curiosidad puede hacer que utilicen el tranvía y que se suban y más allá de la curiosidad, la necesidad de transportarse, al no haber transporte urbano, a buena hora que se vayan a tomar estas previsiones, estaremos atentos y ojalá entonces se esté cumpliendo, si son 62, son 62, si son menos, son menos, pero sobre todo que se esté cumpliendo el distanciamiento de dos metros entre las diferentes personas.</w:t>
      </w:r>
    </w:p>
    <w:p>
      <w:pPr>
        <w:pStyle w:val="Normal"/>
        <w:spacing w:lineRule="auto" w:line="360"/>
        <w:jc w:val="both"/>
        <w:rPr>
          <w:rFonts w:ascii="Courier New" w:hAnsi="Courier New" w:eastAsia="Calibri" w:cs="Courier New"/>
        </w:rPr>
      </w:pPr>
      <w:r>
        <w:rPr>
          <w:rFonts w:eastAsia="Calibri" w:cs="Courier New" w:ascii="Courier New" w:hAnsi="Courier New"/>
        </w:rPr>
        <w:t>El tema del transporte urbano señor Alcalde me preocupa así mismo, estamos ya en semáforo amarillo que creo que dicho sea de paso fue una decisión que ya se debió haber tomado en Cuenca y así lo hizo el COE Cantonal, con mucha responsabilidad y sabiendo los datos y conociendo las estadísticas en base a eso se han ido tomando las decisiones como usted bien indica, sin embargo ya estamos en semáforo en amarillo y no estamos con transporte público, le he venido solicitando al señor director de la DGM que además está conectado en esta sesión, no menos de seis oportunidades señor Alcalde, como me oyen, seis oportunidades, que nos dé el plan emergente de movilidad, del tema de transporte urbano, un tema es la reestructuración total del transporte que creo que es necesario hacerlo, como ciudad, en eso también lo manifiesto con absoluta firmeza, pero no creo que sea el momento oportuno para hacerlo, estamos en medio de una pandemia, ahorita si es que cambiamos el 80, 85, 90% de las líneas, solamente en la socialización el problema que va a tener la Corporación Municipal en hacerlo, en medio de una crisis sanitaria, por ello es, siempre lo he dicho, en la Comisión de Movilidad, al señor director en forma particular o privada y ahora en este momento, que una cosa es el plan emergente para ver cómo va a operar estos próximos dos, tres meses la Cámara, que obviamente tendrán que regirse a las disposiciones del COE Nacional en el porcentaje de su capacidad operativa y más, distanciamiento, uso de medidas de protección, mascarilla y otro tema que en su momento será un poco después, cuando ya haya pasado la situación crítica que aún estamos viviendo, no es que el semáforo amarillo aquí ya no ha pasado nada y que volvamos nomás a hacer la vida normal, estuvimos conversando o estuvieron conversando, estaba oyendo antes de la sesión de Concejo este tema y yo estoy absolutamente de acuerdo y así lo hemos hecho por responsabilidad, así hemos informado a la ciudadanía en los espacios que hemos tenido, que salgan lo estrictamente necesario y siempre con todos los elementos de protección, entonces un tema es lo de ahora, lo emergente, lo urgente y luego es la reestructuración total del sistema de transporte urbano, me refiero con especificidad, hacer este llamado señor Alcalde para que usted ejerza obviamente su posición como Alcalde, con su equipo de trabajo, dé las instrucciones que estoy seguro habrá dado, pero que ya se tengan resultados, claro es, que también se necesita de la contraparte, porque un esfuerzo de una sola parte es estéril, si es que  yo no tengo un receptor que esté sintonizado con aquello va a ser difícil llegar a acuerdos y también el llamado ha sido a la Cámara de Transporte para que deponiendo intereses de grupo o intereses personales, se adecuen a los grandes intereses de la ciudad de Cuenca que debe ser lo que prime en estos moment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Finalmente señor Alcalde una solicitud y una pregunta del tema de los buses intraparroquiales, entre las parroquias de Cuenca, en los buses verdes que conocemos todos nosotros, ya están operando, me parece que desde ayer, sin embargo me han informado que la capacidad que están teniendo ellos de uso es un tanto mayor al 30% que indica el COE para la transportación en general, si bien es cierto no habla de la transportación intraparroquial, entiendo que la disposición va para todos aquellos buses que hacen transporte porque además las características son más o menos similares o incluso diferentes porque unos tienen dos salidas, otros tienen uno solo, los unos que tienen más años de vida útil, los otros menos, entonces simplemente la pregunta, si es que ya están operando señor Alcalde estos transportes, el intraparroquial y con qué capacidad lo están haciendo desde el día de ayer, eso nada más señor Alcalde,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listo Alfredo, un poco por el tema tiempo, como les digo, lamentablemente voy a tener que ausentarme, sobre la última consulta, la capacidad del 30% es para todo el sistema de transporte, absolutamente todo el sistema de transporte y esa es la consigna, ellos tienen una ruta establecida, no es que tienen que hacer mayores cambios, recordemos que todavía no hemos logrado y es algo que también se decidió que íbamos a trabajarlo, digo íbamos, con ustedes, con la Comisión, a regular también el transporte interparroquial porque incluso el costo, es una tarifa discrecional, no hay una tarifa establecida, entonces va por ahí y lo otro, comparto con usted, se necesita de la voluntad de las partes, personalmente incluso tuve una reunión de trabajo con los señores de la Cámara hace una semana, con esa reunión se empezó a trabajar en algunas mesas, previo a eso hubo otras reuniones, pero siempre con presiones que no son las adecuadas ni las correctas, el beneficio tiene que ser para con la ciudadanía, eso es Alfredo 30%, es para absolutamente todos los sistemas de transportación, salvo como digo, que haya un cambio, nosotros hemos pedido, hemos solicitado técnicamente por qué hacerlo, pero no tenemos respuesta todavía en ese sentido.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un cordial saludo para usted, de igual manera a las compañeras, a los compañeros Concejales, a todos los amigos del GAD Municipal y sus diferentes empresas, quería señor Alcalde manifestar mi solidaridad con el compañero Pablo Burbano, mi anhelo que tenga una pronta mejoría él junto a su familia y de alguna manera señor Alcalde quería también darle a conocer las inquietudes, como usted lo decía, somos representantes de la ciudadanía, en mi caso como Concejal del área rural, el día domingo había alguna inquietud, mejor dicho, varias inquietudes de los compañeros Presidentes, vocales y líderes de las parroquias rurales, les habían manifestado que iba a haber un cambio de rutas que puede ser positivo o negativo, pero la situación es que ellos manifestaban que no les habían socializado y es lo que decía el compañero Alfredo Aguilar, simplemente para no seguir ahondando mucho en ese tema, quisiera pedirle al director y a los encargados si es que se va a dar este tipo de cambio de rutas, que lo hagan conocer a los compañeros de las Juntas Parroquiales, a los vocales y como no hay como socializar de una manera presencial, pero creo que sí se podría aprovechar los medios tecnológicos tal como estamos haciendo nosotros este momento y lógicamente que ellos conozcan y puedan transmitir a la gente de las parroquias rurales, ya que son gobiernos de cercan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Y otro tema señor Alcalde, ayer tuve la oportunidad de bajar a la parada del tranvía, lo que sale de Quinta Chica y veíamos y pedimos que se tomen las precauciones del caso, porque desde hace meses atrás decíamos que las veredas son muy pequeñas y ayer ya se veía que no abastece, lógicamente ayer no había tanto tráfico o no había tanto cruce de gente y he pedido que se analice esta situación, porque cuando comience a funcionar, de igual manera va a tener que mantenerse el distanciamiento social, van a haber problemas en el ancho de las veredas, eso nada más señor Alcalde y gracias por permitirme el uso de la palab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Daniel, el tema de las frecuencias o más bien dicho de las rutas, efectivamente es un proceso, que primero tiene que terminarse de trabajar y llegar a un acuerdo, cosa más rara, llegar a un acuerdo con la Cámara de un servicio público administrado por privados, pero bueno, para poder ahí recién, cuando hayan los cambios y en donde hayan los cambios, poder socializar, previo a eso no podemos socializar algo que todavía no está determinado o no está 100% validado, el equipo de comunicación incluso está medio listo con la información, pero primero tenemos que tener ese acuerdo para poder luego validar, caso contrario que tal si empezamos a socializar algo y luego en las conversaciones con la Cámara no se llega a dar eso y hay unos cambios, ahí sí le vamos a confundir a la ciudadanía en forma general, esa socialización está a la espera para llegar a los acuerdos y estoy de acuerdo contigo Daniel, el tema es clarísimo, ahora que se tiene ya esta posibilidad de ver cómo mismo está funcionando cada una de las paradas, se va a poder ver las necesidades, los problemas, las dificultades, si está perfecto, si está bien, qué bueno, se ratifica que está bien, pero recién ahora vamos a poder determinar, porque antes era básicamente las vueltas desde el patio taller y regresaba al patio taller, ninguna de las paradas tenía funcionamiento, entonces ahora, recién ahora, en estas semanas vamos a ir evaluando cuáles son las mejoras que se tienen que hacer y precisamente para esto es esta fase de educación a los ciudadanos, estamos con Roque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ROQUE ORDÓÑEZ: muchas gracias señor Alcalde, buenos días a usted, a los compañeros y compañeras Concejales un saludo en especial a Agustina, bienvenida a la sesión del Concejo, de igual manera mi solidaridad con el compañero Pablo, esperando una pronta recuperación, al inicio no me pude conectar y no pude escuchar al 100%, señor Alcalde, sin embargo algunas puntualizaciones de lo que he podido escuchar, en la sesión anterior yo había pedido o solicitado, creo que era importante, que en esta sesión del Concejo pudiera haber estado el señor Coordinador Zonal de Salud, le había hecho esa sugerencia, sería importante que por parte del propio Ministerio de Salud nos puedan dar toda esa información que usted bien nos ha podido explicar, ya como ciudad, como cantón y digamos el COE Cantonal tomó ya la decisión de cambiar a semáforo amarillo, entiendo yo y estoy convencido que lo tomaron con absoluta responsabilidad, esperamos y creemos que por parte de las instituciones encargadas puedan tener toda esa capacidad hospitalaria, la capacidad de UCI en caso de tener, Dios no quiera algún tipo de rebro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Le escuché también al compañero Alfredo haciendo referencia al tema del transporte público, de manera personal ayer quise poder ingresar al tema del tranvía, no se pudo, la capacidad, se notaba que estaba más al 30%, más bien creo pertinente las correcciones que usted bien lo ha mencionado, de tratar de señalizar dentro del tranvía, donde los ciudadanos puedan poder pararse, ingresar y eso yo saludo, siempre al inicio de cualquier decisión va a tener problemas en todo ámbito, más bien creo que pertinente que lo puedan tomar de manera urgente para el bienestar de los ciudadan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n lo que hacía relación al tema del transporte de los buses verdes, donde puede haber algún tipo de temas, observaciones, sí creo pertinente abrir esos espacios de socialización antes de, antes de tomar la decisión, más bien, en el camino siempre es importante recibir las inquietudes, observaciones, de los varios actores y en el camino se van construyendo este tipo de espacios, para mejorar el transporte, de eso se tratan los espacios de socialización, nada más esa observación y esa sugerenci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Nuevamente en la próxima sesión del Concejo Cantonal pueda estar presente, creería y es pertinente, el señor Coordinador Zonal de Salud. Hasta aquí mi intervención señor Alcalde, muchas graci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Roque. Omar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gracias señor Alcalde por permitirme el espacio de expresar mi opinión, un saludo cordial a todas las compañeras y compañeros del Concejo Cantonal, a los funcionarios de la administración, un saludo particular y especial a María Agustina que está en lugar de nuestro Vicealcalde, Pablito Burbano, a quien ya le hemos saludado y creo que nos alegra saber que hasta el momento las cosas marchan bien, luego de su contagio con COVID fruto quizás de la intencionalidad que muchos de nosotros tenemos de buscar ser un aporte en estos duros momentos que está pasando la ciudad, señor Alcalde, confiar plenamente e la decisión suya y de quienes conforman el COE Cantonal en el sentido de que se ha tomado la decisión del cambio de semáforo amarillo, como usted lo señala en el informe, con la fundamentación no solamente de una percepción personal o de un grupo, sino recogiendo los criterios científico técnicos de varios personajes de la ciudad que están al pendiente de este proceso, confiamos plenamente que esa decisión basada sobre datos, sea acogida por la ciudadanía y quizás comprometernos todos, absolutamente todos quienes estamos acá, de sumarnos a la campaña de indicarle a la ciudadanía que no se trata de que las Autoridades decidan un color o no para saber si es que las cosas marchan en positivo, se trata de que cada ciudadano asumamos este compromiso personal y social de cuidarnos y que aunque estemos en amarillo, quizás en un futuro más cercano, en verde, la responsabilidad es individual y de buscarnos, mantenernos lo que más podamos dentro de casa y si es que debemos salir lo hagamos en el tiempo estrictamente necesario, respetando las medidas de bioseguridad que ya se estipularon en su momento en la ordenanza que este propio Concejo hace varias semanas atrás lo promulgó.</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Quería señor Alcalde, felicitarle a usted, a la administración, quienes han tomado quizás fruto de la precipitación momentánea, pero diría yo con la valentía del caso, poner al tranvía ya en marcha para el servicio de los ciudadanos, esta es la primera vez que el sistema tranviario se encuentra a disponibilidad absolutamente abierta a todos los ciudadanos, ya en términos operativos formales, creo que lo único que faltaría es conjugar con que el sistema de conexión que se deberá hacer en su momento con el transporte público de autobuses y obviamente con la tarifa, señor Alcalde no puedo dejar de expresar lo que a título personal nos han llegado varios mensajes, la mayoría de ellos de felicitación y de agradecimiento por haber puesto finalmente en servicio a este proyecto que ya está por demás decirle, le ha costado muchísimo a la ciudad, desde ayer veinte y cinco de mayo los ciudadanos pudieron disfrutar, pese a las dificultades que ya lo han señalado los compañeros del Concejo, a lo mejor con la ansiedad de subirse a este nuevo sistema de transporte, de pronto se sobrepasó en algún momento la capacidad, pero en todo caso esos temas se los podría corregir, esta etapa de formación ciudadana es justamente para aquello, la recomendación señor Alcalde si me permite, es que mantengamos firme este proceso de socialización, este proceso de educación, más que nunca necesario en estos momentos que se requiere de una disciplina ciudadana férrea, por lo demás señor Alcalde, continuar en ese compromiso de que las cosas marchen en bien de la ciudadanía y que pronto se encuentre una alternativa de solución con los compañeros de la Cámara de Transporte haciéndoles entender a ellos quizás como quizás tenemos que entender todos, que nuestra Cuenca de hoy es totalmente distinta a nuestra Cuenca de hace dos meses atrás y seguramente estará muy distinta a la Cuenca que nos vendrá en un futuro mediático, las aspiraciones económicas de todos, absolutamente todos, son distintas, varias personas que están en el mundo empresarial nos han dicho, que el reto grande en estos momentos no es mantener los márgenes de utilidad que quizás lo aspirábamos en otras circunstancias, el reto actual es mantenerse a flote como empresa y no importa si es que no se gana, pero por lo menos que se pueda cubrir los costos que le signifiquen a ellos la operación, quizás por ahí también esa recomendación, esa sugerencia a los señores de la Cámara de Transporte, pretender que su giro económico no se vea alterado por las circunstancias sería una cosa demasiado compleja y que pronto podamos tener a plenitud el sistema de transporte público y que Cuenca, poco a poco decía, podamos recobrar esa dinámica que ha estado pendiente siempre de pujanza y de trabajo, gracias señor Alcalde, adela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Omar, hasta aquí el primer punto compañeros, para que se dé por conoci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color w:val="FF0000"/>
        </w:rPr>
      </w:pPr>
      <w:r>
        <w:rPr>
          <w:rFonts w:eastAsia="Calibri" w:cs="Courier New" w:ascii="Courier New" w:hAnsi="Courier New"/>
        </w:rPr>
        <w:t xml:space="preserve">PHD DIEGO MORALES: </w:t>
      </w:r>
      <w:r>
        <w:rPr>
          <w:rFonts w:eastAsia="Calibri" w:cs="Courier New" w:ascii="Courier New" w:hAnsi="Courier New"/>
          <w:color w:val="FF0000"/>
        </w:rPr>
        <w:t>que se dé por conocido su informe señor Alcalde.</w:t>
      </w:r>
    </w:p>
    <w:p>
      <w:pPr>
        <w:pStyle w:val="Normal"/>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ABG. ROQUE ORDÓÑEZ: </w:t>
      </w:r>
      <w:r>
        <w:rPr>
          <w:rFonts w:eastAsia="Calibri" w:cs="Courier New" w:ascii="Courier New" w:hAnsi="Courier New"/>
          <w:color w:val="FF0000"/>
        </w:rPr>
        <w:t>secundo la moción</w:t>
      </w:r>
      <w:r>
        <w:rPr>
          <w:rFonts w:eastAsia="Calibri" w:cs="Courier New" w:ascii="Courier New" w:hAnsi="Courier New"/>
        </w:rPr>
        <w:t xml:space="preserve">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iego, voy a poner en el chat punto uno para que se pueda consignar el voto. Pedirles las disculpas como decía, mientras consignan su voto señor Secretario para que usted pueda hacer la revisión, esperaría regresar lo antes posible, sin embargo como tenemos varios puntos, conocimientos de actas y un tema puntual que regresa de algo que se solicitó de urbanismo, luego la ordenanza que Dios mediante espero estar, porque es muy importante, es de un tema de movilidad y como indica el reglamento de la sesión de Concejo, al no encontrarse el Vicealcalde presente, tiene que asumir un Concejal Principal y dado que el tema es específicamente movilidad, le voy a pedir a  Diego que tenga la gentileza de estar al frente de la sesión, como Presidente de la Comisión de Movilidad, espero regresar cuanto antes sea posible, insisto este es un tema importante, les ruego me dispensen por favor y nos vemos en unos minutos más, estimado Diego tenga la gentilez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buenos días señor Alcalde, no había tenido la oportunidad de saludarle, muy buenos días con todos los compañeros del Concejo Cantonal y todos los funcionarios de la Corporación Municipal, con mucho gusto señor Alcalde seguiremos avanzando en la sesión, esperemos que se pueda reintegrar pronto y en especial para tratar esta ordenanza que es sumamente clave para la ciudadanía, con todo el gus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or supuesto que sí, gracias y discúlpenme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rPr>
      </w:pPr>
      <w:r>
        <w:rPr>
          <w:rFonts w:eastAsia="Calibri" w:cs="Courier New" w:ascii="Courier New" w:hAnsi="Courier New"/>
          <w:b/>
        </w:rPr>
        <w:t>A LAS 8H50 SE AUSENTA DE LA SESIÓN EL ING. PEDRO PALACIOS, ALCALDE DE CUENCA Y PRESIDE LA SESIÓN EL PHD DIEGO MORALES.</w:t>
      </w:r>
    </w:p>
    <w:p>
      <w:pPr>
        <w:pStyle w:val="Normal"/>
        <w:spacing w:lineRule="auto" w:line="360"/>
        <w:jc w:val="both"/>
        <w:rPr>
          <w:rFonts w:ascii="Courier New" w:hAnsi="Courier New" w:eastAsia="Calibri" w:cs="Courier New"/>
          <w:b/>
          <w:b/>
        </w:rPr>
      </w:pPr>
      <w:r>
        <w:rPr>
          <w:rFonts w:eastAsia="Calibri" w:cs="Courier New" w:ascii="Courier New" w:hAnsi="Courier New"/>
          <w:b/>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ñor Presidente de la sesión, señores Concejales, se da por conocido por unanimidad de los presentes el informe del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o el Informe de labores presentado por el Ing. Pedro Palacios Ullauri, Alcalde de Cuenca, referente al período comprendido entre el martes 12 de mayo al martes 26 de mayo de 2020</w:t>
      </w:r>
      <w:r>
        <w:rPr>
          <w:rFonts w:eastAsia="Calibri" w:cs="Courier New" w:ascii="Courier New" w:hAnsi="Courier New"/>
          <w:b/>
          <w:caps/>
          <w:u w:val="single"/>
        </w:rPr>
        <w:t>.</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2.- Conocimiento y resolución sobre el contenido del acta de la sesión extraordinaria del Concejo Municipal del cantón Cuenca celebrada el día lunes 09 de marzo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Presidente de la sesión,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estimados compañeros Concejales la información ha sido remitida, tenemos el acta y la sumilla, de la información que nos había pasado el señor Secretario, a su consideración el acta del 9 de marzo del 2020. Alfredo buenos días, me había pedido la palab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muchas gracias Diego, contigo, ya lo hice con los demás miembros del Concejo Cantonal, únicamente dos temas en relación al punto dos del orden del día, la resolución del punto tres indica un informe del síndico en relación a esa resolución, únicamente preguntar si es que aquel informe se ha dado ya por parte de Sindicatura Municipal y en caso de que así lo hayan hecho, que por favor nos hagan llegar una copia, por lo menos a mí, sobre el punto número tres de la sesión que estamos revisando en este punto del orden del día, me refiero a la sesión del 9 de marzo del 2020 y finalmente, ya una corrección en el acta como tal, en la resolución del punto No. 5, dice, resolvió por conocido el presupuesto y el POA de la empresa respectiva, habría que poner, dar por conocido, está faltando la palabra dar, para que haya coherencia en la redacción de la resolución, eso nada más mi estimado Dieg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muchas gracias Alfredo, por favor hacer esa corrección Fernando y vamos a darle la palabra al señor Procurador Síndico para que pueda responder lo que había consultado Alfredo y luego de eso Ivá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ROCURADOR SÍNDICO MUNICIPAL: muchísimas gracias, muy buenos días con todos, señores Concejales y Miembros de la Corporación, por favor si es tan amable el señor Secretario me podría por favor dar lectura del punto específico que el señor Concejal está haciendo men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Concejal Alfredo Aguilar entiendo que era el punto tres del orden del día, el punto tr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perdón señor Secretario, es el punto dos de este orden del día, pero es la resolución del punto tres del acta del día 9 de marz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rrecto, el punto tres de la sesión el 9 de marzo es el siguiente: conocimiento y resolución sobre la propuesta de fraccionamiento agrícola de propiedad de la Sra. Rita María Alvarado Bacceti, ubicado en la parroquia Victoria del Portete. Se conocerá el acta de la Comisión de Urbanismo celebrada el jueves 22 de enero, ese es el punto al que se refiere el señor Concejal Alfredo Aguila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tal vez como complemento, entiendo que hace referencia a la resolución en sí, Alfredo, la cual la resolución le indicaba, al tratar el punto tres del orden del día, luego de conocer el acta de la comisión de Urbanismo de la sesión extraordinaria celebrada el 23 de enero, resuelve, dar por conocida y aprobada la propuesta de fraccionamiento agrícola de propiedad de la Sra. Rita María Alvarado Bacceti, ubicada en la parroquia Victoria del Portete, además en la resolución que se va a notificar, el administrado por parte de la Dirección de Control Municipal, se haga constar que este predio no será urbanizable, ni lotizable, de conformidad a lo establecido en el Art. 424 del COOTAD y con el informe del señor Procurador Sindico que elaborará para este trámite, entiendo, Alfredo hace referencia a este informe, si ya se lo generó y en el caso que se lo haya generado por favor que se ponga en conocimiento del Concej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ROCURADOR SÍNDICO MUNICIPAL: muchísimas gracias señor Presidente de la Sesión por la aclaración, en este momento vamos a identificar si la dirección de Control Urbano, previo a la notificación que ha sido dispuesta por el Concejo Cantonal, ha solicitado también el pronunciamiento de Sindicatura y nosotros lo hayamos adjuntado, si me permite por favor ubicar el trámite y daría inmediata respues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sí por favor José, mientras tanto me había pedido la palabra también Ivá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IVÁN ABRIL: buenos días señor Presidente de la sesión, simplemente salvar mi voto, no estuve presente ese día en la sesión, estuvo mi alterna, la compañera Lorena Carrión.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cuando estemos en ese punto podríamos salvar el voto, Omar mociona la aprobación del acta, si alguien la secunda o esperamos unos minutos para ver si el señor Procurador encuentra el inform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que se apruebe el acta señor Presidente de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NDRÉS UGALDE: secu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perdón, quizás en el transcurso de la sesión que puedan evacuar la consulta del Concejal Aguilar y avanzar en la sesión, porque estarán buscando y seguramente no estará a la mano ese informe que han solicita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muchas gracias Cristian, sería la moción con el cambio sugerido por Alfredo, que era de forma más que nada, está secundada, voy a colocar en el chat, punto número dos, para que podamos realizar la respectiva votación y quede registra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i verificamos por favor si todos han registrado su voto, parece que hay votos que han sido salvad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Presidente de la sesión, señores Concejales, se aprueba el punto dos del orden del día, por unanimidad de los presentes, con la rectificación sugerida por el señor Concejal Alfredo Aguilar y con el voto salvado del señor Concejal Iván Abri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Fernando nada más para que quede en actas, me parece que Cristian Salvó su voto, está en el chat, por no haber estado presente en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muchas gracias señor Presidente de la sesión, con el voto salvado del señor Concejal Cristian Zamo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 xml:space="preserve">dar por conocida y aprobada el acta de la sesión extraordinaria del Concejo Municipal del cantón Cuenca celebrada el día lunes 09 de marzo de 2020, con los votos salvados de los señores Concejales: Mgst. Iván Abril y PHD Cristian Zamora, por no haber estado presentes en dicha sesión, CON LA OBSERVACIÓN REALIZADA POR EL MGST. ALFREDO AGUILAR, EN EL SENTIDO DE QUE, EN EL PUNTO CINCO, EN EL SENTIDO DE QUE, SE PONGA, </w:t>
      </w:r>
      <w:r>
        <w:rPr>
          <w:rFonts w:eastAsia="Calibri" w:cs="Courier New" w:ascii="Courier New" w:hAnsi="Courier New"/>
          <w:b/>
          <w:caps/>
          <w:u w:val="single"/>
        </w:rPr>
        <w:t>resolvió DAR por conocido</w:t>
      </w:r>
      <w:r>
        <w:rPr>
          <w:rFonts w:cs="Courier New" w:ascii="Courier New" w:hAnsi="Courier New"/>
          <w:b/>
          <w:caps/>
          <w:u w:val="single"/>
        </w:rPr>
        <w:t>.</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3.- Conocimiento y resolución sobre el contenido del acta de la sesión ordinaria del Concejo Municipal del cantón Cuenca celebrada el día martes 10 de marzo de 2020.</w:t>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Presidente de la sesión,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de igual manera queridos compañeros, se ha enviado la información, está en el repositorio, tenemos la sumilla del 10 de marzo de 2020 y el acta de la sesión, a su consider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ha pedido la palabra Omar por favor y luego Cristia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gracias Diego, solamente solicitar se nos informe si es que en referencia al acta, que en el 10 de marzo pudimos llevar adelante, recordemos que en el punto del orden del día se establecía la decisión de solicitar a la señora Secretaria Ejecutiva del Consejo Nacional de Competencias la información respectiva sobre la metodología del esfuerzo fiscal que el pleno del Consejo Nacional de Competencias lo había realizado e indicando cuál ha sido el criterio a ser modificado y qué impacto tiene en cuanto a lo que corresponde la dicha equidad territorial y se había solicitado que por favor en un plazo de diez días, según corresponde en el mandato de ley se dé esa información. Señor Presidente, solicitarle a través suyo a quien corresponda, el conocer si es que ha habido respuesta al requerimiento que el Concejo Cantonal lo hizo en su momento, esa era mi inquietud señor Presidente de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gracias Omar, creo que antes de que nos pueda responder Fernando si se envió el trámite y se tenía la respuesta, imagino que la intervención de Cristian irá en ese sentido.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efectivamente Presidente, es lo mismo, que nos puedan mostrar en primer lugar el oficio que se remitió con el recibido en la Secretaría del CNC y obviamente entiendo que los plazos de ley, como ha mencionado el Concejal Álvarez, han sido vencidos, solicitaría que de no haber recibido respuesta, se vuelva a insistir y pasados esos diez días, se interponga la acción de protección de acceso a la información pública, si es que en la segunda insistencia que tendrá que hacer entiendo el Secretario, porque fue una resolución del Concejo Cantonal, solicitaría que se proceda de esa manera porque como recordarán compañeros Concejales, este punto solicité que se incorpore, quien habla, para ver, si es que obviamente nuestros recursos de la distribución de la Ley de Equidad Territorial no estaban siendo afectados por cambios en las fórmulas en ciertos parámetros que se habían realizado, eso Presidente,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gracias estimado Cristian, efectivamente lo que se buscaba dentro de esta resolución que se envió al Consejo Nacional de Competencias, es que se nos indique claramente las nuevas metodologías y los impactos en esta redistribución, Fernando nos puede confirmar si fue enviado el oficio en qué fechas y si se ha tenido o no respues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Presidente de la sesión, señores Concejales, he dado la disposición este momento que mi equipo me ayude a ubicar el oficio remitido, en un momento, en el transcurso de la resolución, si es que les parece a ustedes prudente, yo les haré conocer lo correspondiente,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PHD DIEGO MORALES, PRESIDE LA SESIÓN: gracias Fernando, de igual manera, como se había solicitado en el punto anterior, me parece adecuado, salvo mejor criterio de los compañeros Concejales, que en el transcurso de la sesión nos puedan indicar el documento enviado con las respectivas fechas, estaría a consideración esta acta del punto No. 3 compañeros Concejales.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color w:val="FF0000"/>
        </w:rPr>
        <w:t>PHD CRISTIAN ZAMORA: mociono que se apruebe,</w:t>
      </w:r>
      <w:r>
        <w:rPr>
          <w:rFonts w:eastAsia="Calibri" w:cs="Courier New" w:ascii="Courier New" w:hAnsi="Courier New"/>
        </w:rPr>
        <w:t xml:space="preserve"> Presid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PHD DIEGO MORALES, PRESIDE LA SESIÓN: gracias Cristian. </w:t>
      </w:r>
      <w:r>
        <w:rPr>
          <w:rFonts w:eastAsia="Calibri" w:cs="Courier New" w:ascii="Courier New" w:hAnsi="Courier New"/>
          <w:color w:val="FF0000"/>
        </w:rPr>
        <w:t>Omar ha secundado la moción, v</w:t>
      </w:r>
      <w:r>
        <w:rPr>
          <w:rFonts w:eastAsia="Calibri" w:cs="Courier New" w:ascii="Courier New" w:hAnsi="Courier New"/>
        </w:rPr>
        <w:t>oy a colocar en el chat, punto número tres para la respectiva votación. Señor Secretario no sé si verificamos la votación o está pendiente de algún compañero Concejal. Señor Secretario, en el chat, el Concejal Alfredo Aguilar ha salvado su voto, ya que no estuvo presente en la sesión, que quede registra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Presidente de la sesión, señores Concejales, se aprueba el punto tres del orden del día, por unanimidad de los señores Concejales presentes en la sesión y con el voto salvado del señor Concejal Alfredo Aguilar.</w:t>
      </w:r>
    </w:p>
    <w:p>
      <w:pPr>
        <w:pStyle w:val="Normal"/>
        <w:spacing w:lineRule="auto" w:line="360"/>
        <w:jc w:val="both"/>
        <w:rPr>
          <w:rFonts w:ascii="Courier New" w:hAnsi="Courier New" w:eastAsia="Calibri" w:cs="Courier New"/>
        </w:rPr>
      </w:pPr>
      <w:r>
        <w:rPr>
          <w:rFonts w:eastAsia="Courier New" w:cs="Courier New" w:ascii="Courier New" w:hAnsi="Courier New"/>
        </w:rPr>
        <w:t xml:space="preserve"> </w:t>
      </w:r>
    </w:p>
    <w:p>
      <w:pPr>
        <w:pStyle w:val="Normal"/>
        <w:tabs>
          <w:tab w:val="clear" w:pos="397"/>
          <w:tab w:val="left" w:pos="312" w:leader="none"/>
        </w:tabs>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3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 xml:space="preserve">dar por conocida y aprobada el acta de la sesión ordinaria del Concejo Municipal del cantón Cuenca celebrada el día martes 10 de marzo de 2020, sin observaciones Y con el voto salvado del señor Concejal Mgst. Alfredo Aguilar, por no haber estado presentes en dicha sesión.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4.- Conocimiento y resolución sobre el contenido del acta de la sesión extraordinaria del Concejo Municipal del cantón Cuenca celebrada el día viernes 10 de abril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Presidente de la sesión,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de igual manera estimados señores Concejales, se ha presentado la respectiva información, se encuentra en el punto cuatro del repositorio enviado con anterioridad, está a su consideración, está presentada tanto la sumilla como el acta íntegra del 10 de abril de 2020.</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que se apruebe el acta señor Presidente de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NDRÉS UGALDE: secundo la mo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PRESIDE LA SESIÓN: Omar ha mocionado la aprobación, si tienen alguna observación en esta acta. Voy a colocar en el chat punto número cuatro para la respectiv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Presidente de la sesión, señores Concejales se aprueba por unanimidad el punto cuatr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12" w:leader="none"/>
        </w:tabs>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4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dar por conocida y aprobada el acta de la sesión extraordinaria del Concejo Municipal del cantón Cuenca celebrada el día viernes 10 de abril de 2020, sin observaciones.</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t>5.- Continuación del conocimiento y resolución sobre la “PROPUESTA DE LOTIZACIÓN MAYOR DE PROPIEDAD DE LA SRA. CRUZ SOLEDAD VÁZQUEZ LÓPEZ, UBICADA EN LA PARROQUIA RICAURTE”. Se conocerá el Oficio Nro. DGPT-1306-2020 de fecha 22 de abril de 2020, suscrito por el señor Director General de Planificación Territorial. Se anexa el Acta de la Comisión de Urbanismo de la sesión extraordinaria celebrada el jueves 23 de enero de 2020 y más documentación de soporte.</w:t>
      </w:r>
    </w:p>
    <w:p>
      <w:pPr>
        <w:pStyle w:val="Normal"/>
        <w:tabs>
          <w:tab w:val="clear" w:pos="397"/>
          <w:tab w:val="left" w:pos="3450" w:leader="none"/>
        </w:tabs>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estimado Fernando, como ustedes recordarán compañeros Concejales, este punto lo guardamos algunas semanas atrás y tenía una salvedad, que no se sabía con exactitud en dónde se encontraba ubicada, en este caso, si era en una parroquia urbana o en una parroquia rural, me parece que está rectificado, luego daremos la palabra a Josué para que pueda realizar la respectiva explicación, me ha pedido antes la palabra Xavier, buenos días.</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color w:val="FF0000"/>
        </w:rPr>
      </w:pPr>
      <w:r>
        <w:rPr>
          <w:rFonts w:eastAsia="Calibri" w:cs="Courier New" w:ascii="Courier New" w:hAnsi="Courier New"/>
        </w:rPr>
        <w:t xml:space="preserve">ABG. XAVIER BARRERA: gracias señor Presidente de la sesión, un saludo cordial a todos y a todas compañeros y compañeras Concejales y a todos los servidores de la Corporación Municipal, dentro de la Comisión de Urbanismo una vez que vamos resolviendo los puntos que se pone a conocimiento de la misma, siempre solicitamos que previo a enviar al Concejo Cantonal se haga una nueva revisión, de la parte técnica por parte de los funcionarios de Control Municipal, es así que en este caso particular del punto del orden del día que se ha puesto en conocimiento en esta sesión de Concejo Cantonal, se ha encontrado que existe un error en el cuadro de área de contribución comunitaria, error que evidentemente tiene que ser corregido y tiene que retornar el punto a la comisión para cumplir con el procedimiento correspondiente, </w:t>
      </w:r>
      <w:r>
        <w:rPr>
          <w:rFonts w:eastAsia="Calibri" w:cs="Courier New" w:ascii="Courier New" w:hAnsi="Courier New"/>
          <w:color w:val="FF0000"/>
        </w:rPr>
        <w:t>por lo tanto señor Presidente de la sesión, mociono que se suspenda este punto del orden del día, que retorne a la comisión para que se haga la corrección principalmente del cuadro de área de contribución comunitaria que ha sido notificado por parte de la dirección de Control Municipal que debe ser modificado como ya lo había mencionado.</w:t>
      </w:r>
    </w:p>
    <w:p>
      <w:pPr>
        <w:pStyle w:val="Normal"/>
        <w:tabs>
          <w:tab w:val="clear" w:pos="397"/>
          <w:tab w:val="left" w:pos="3450" w:leader="none"/>
        </w:tabs>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Xavier, vamos a darle la palabra, nos han solicitado en el orden, Daniel.</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ING. DANIEL GARCÍA: gracias Diego, mi intervención también era lo que decía el compañero Xavier, estuve revisando el cuadro y no coinciden los valores que ahí están descritos y no sé si luego Josué va a intervenir y dar una explicación, me gustaría si es posible, que se dé a conocer, en este terreno se habla de una afectación para vías, pero también hay una contribución comunitaria, quisiera conocer de si la situación se da, hablan de una indemnización en el informe, cómo se va a indemnizar estos terrenos, por el tema de la afección de la vía o se puede hacer un canje tal vez con los que van a hacer la contribución, porque ya ha pasado en las parroquias, que a veces se deja para la apertura de vías y se queda planificado por lamentablemente, hemos visto que han pasado cinco, diez, quince, veinte años, conocemos que la realidad del Municipio y las Juntas Parroquiales a veces no tienen los recursos para proceder a la indemnización, tal vez si Josué nos explica cómo quedaría esa situación y también si se puede rectificar estos valores que no están acordes al cuadro, me parece que lo que había solicitado se aclare si está dentro de la parroquia Ricaurte o Machángara, está el oficio respectivo aclarando que este terreno está en la jurisdicción dentro de la parroquia Urbana Machángara. Gracias Diego.</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Daniel, antes de darle la palabra a Josué, me había pedido la palabra Alfredo por favor.</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MGST. ALFREDO AGUILAR: muchas gracias señor Presidente de la sesión, efectivamente tengo las mismas inquietudes que los Concejales que me precedieron en el uso de la palabra, no veo una nueva acta de la Comisión de Urbanismo en este punto y adicionalmente a lo que indicó Xavier en su exposición, veo que en el orden del día nuevamente está ubicada en la parroquia Ricaurte, más allá que ya el director General de Planificación Territorial en el oficio 1306, del 22 de abril del 2020 indica que este predio se emplaza en el área urbana de la ciudad de Cuenca, en el grupo de planteamiento E19A, parroquia urbana Machángara, pero claro, porqué sucede esto, porque lo que es el Secretario, hace bien, él se basa en un acta de la Comisión de Urbanismo y es en donde se debe basar antes de llegar al Concejo Cantonal, ese es el orden, creo yo, que este oficio del director de Planificación no fue conocido por la Comisión de Urbanismo para que la Comisión de Urbanismo cambie a más del tema del cuadro de áreas de participación, la localización del predio que fue el motivo por el cual ya se suspendió este trámite una vez, esta sería la segunda suspensión del mismo trámite por errores de su tramitología más que nada, señor Presidente y compañeras y compañeros Concejales, me preocupa, es una sesión extraordinaria, no podemos cambiar el orden del día, no podemos decir que ya no esté ubicada en Ricaurte sino que esté ubicado en Machángara, además las cosas en derecho se deshacen en la misma forma en la que se hacen, esto tiene que ir a la comisión de Urbanismo y la Comisión de Urbanismo volver a conocer ya con la correcta localización del predio, ya no Ricaurte, sino Machángara, y revisando todos los demás valores que ya se han indicado por parte de los compañeros Concejales, me uno a la moción señor Presidente, que se suspenda este punto, conforme ha sido traído a la sesión de Concejo.</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Alfredo, hay una moción, está secundada, le voy a dar la palabra al Procurador Síndico y luego de eso por favor Cristian y me gustaría que Josué pueda resolver de cierta manera las inquietudes que se han ido presentando, por favor señor Procurador.</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ROCURADOR SÍNDICO MUNICIPAL: muchas gracias señor Presidente, señores Concejales, solamente para dar respuesta a lo consultado por el señor Concejal Alfredo Aguilar, en coordinación con la dependencia de Control Municipal, la respuesta enviada a la administrada en cuanto a la aprobación que se dio por parte del Concejo en la sesión en mención, consta todo lo que se aprobó ese día, que el predio no es urbanizable, ni lotizable y debe cumplir con lo establecido en las normas correspondientes, tenemos el documento, podemos enviárselo señor Concejal para que usted pueda constatar que Control municipal dio la respuesta en los términos que se había establecido en coordinación con sindicatura.</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muchas gracias estimado José, en buena hora que se ha llevado adelante eso, creo que todos los compañeros Concejales querrán esa información, haga llegar por favor a todos los compañeros Concejales. Cristian por favor.</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 xml:space="preserve">PHD CRISTIAN ZAMORA: gracias Presidente, adicional a lo que ha procedido el Síndico, quizás podría enviarle al Secretario y él a su vez al chat en el que estamos absolutamente todos; está secundada la moción, lo único que solicito es que en el transcurso de la sesión el </w:t>
      </w:r>
      <w:r>
        <w:rPr>
          <w:rFonts w:eastAsia="Calibri" w:cs="Courier New" w:ascii="Courier New" w:hAnsi="Courier New"/>
          <w:color w:val="FF0000"/>
        </w:rPr>
        <w:t>señor Secretario pueda dar el oficio que mediante la resolución de suspensión, notificó al Presidente de la Comisión de Urbanismo para que haga los cambios que corresponda, porque no recuerdo, son tantos puntos que se tratan en la Comisión de Urbanismo que soy parte, pero no recuerdo haber tratado nuevamente este punto y obviamente haber hecho las correcciones que ya se solicitaron en el Concejo para que vuelva el punto, entonces señor Presidente de la sesión que se nos indique ese oficio y que pueda someter a votación</w:t>
      </w:r>
      <w:r>
        <w:rPr>
          <w:rFonts w:eastAsia="Calibri" w:cs="Courier New" w:ascii="Courier New" w:hAnsi="Courier New"/>
        </w:rPr>
        <w:t xml:space="preserve"> la suspensión de este punto.</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Cristian, sería de sumarle a la moción, nada más pedirle a Josué, me parece que Daniel tenía un par de inquietudes, diría que las consulte y creo que esto está definido en la moción que está secundada, sin embargo es importante Josué que podamos responder lo que ha solicitado Daniel.</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DIRECTOR GENERAL DE PLANIFICACIÓN TERRITORIAL: buenos días con todos, cómo están, un gusto estimado Diego y compañeros, efectivamente nosotros respondimos a través del oficio DGPT-1306, en el que puntualmente señalamos la localización exacta en la que se encuentra el predio que está en el sector de planeamiento E19A en la parroquia urbana de Machángara, de acuerdo al plan de actuación urbanística de San Francisco de Machángara, aprobado por el Ilustre Concejo Cantonal el 14 de enero de 2016, este oficio fue remitido al Secretario del Concejo con copia al Presidente de la Comisión de Urbanismo, con las puntualizaciones que eran requeridas también desde el área de Control, mejor ahí me gustaría dar paso a Pablo Cordero, como director de Control para las referencias hechas al caso del tema de las áreas.</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Pablito Cordero por favor.</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DIRECTOR GENERAL DE CONTROL MUNICIPAL: buenos días estimados Concejales, buenos días compañeros, efectivamente ahora estamos tomando más precauciones para que los trámites que pasen a la sesión de Concejo como hemos podido ver, existen algunos errores incluso de tramitología como decía el Concejal Aguilar, estamos tomando una precaución adicional de revisar los procesos y como mencionó el Concejal Barrera, detectamos este error en el cuadro de áreas, por lo cual solicitamos que nuevamente regrese este trámite a la Comisión de Urbanismo para poder revisar, específicamente el error era, el artículo 424 indica que las sesiones sólo se podrán establecer hasta un 35% por parte del administrado y cuando pase el 35% el valor resultante tiene que ser indemnizado por parte del GAD Municipal, pero en el cuadro de áreas estaba mal hecho el cuadro, porque el valor que le sumaba dentro del 35% estaba puesto un valor que en el cuadro consta como vías a indemnizar, entonces estaba mal ubicado, para evitar esto, necesitamos que por favor se regrese el trámite para que en la Comisión de Urbanismo se dé nuevamente el visto bueno y con eso ya pase a la sesión de Concejo, esa es la explicación del motivo de la falla en este trámite.</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muchas gracias Josué y Carlitos por la explicación, la moción se ha presentado, se ha secundado, voy a someter a votación el punto número cinco.</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SEÑOR SECRETARIO: señor Presidente de la sesión, señores Concejales, faltaría consignar su voto el señor Concejal Roque Ordóñez; al parecer el señor Concejal Roque Ordóñez no se encuentra este momento en la sesión, consecuentemente se aprobaría la suspensión de este punto del orden del día por unanimidad de los señores Concejales presentes en la sesión.</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b/>
          <w:b/>
          <w:caps/>
          <w:u w:val="single"/>
        </w:rPr>
      </w:pPr>
      <w:r>
        <w:rPr>
          <w:rFonts w:eastAsia="Calibri" w:cs="Courier New" w:ascii="Courier New" w:hAnsi="Courier New"/>
          <w:b/>
          <w:caps/>
          <w:color w:val="000000"/>
          <w:u w:val="single"/>
        </w:rPr>
        <w:t xml:space="preserve">el Concejo Municipal del cantón Cuenca, al tratar el punto 5 del Orden del Día, luego de conocer el Oficio Nro. </w:t>
      </w:r>
      <w:r>
        <w:rPr>
          <w:rFonts w:cs="Courier New" w:ascii="Courier New" w:hAnsi="Courier New"/>
          <w:b/>
          <w:caps/>
          <w:u w:val="single"/>
        </w:rPr>
        <w:t>DGPT-1306-2020 de fecha 22 de abril de 2020, suscrito por el señor Director General de Planificación Territorial y el Acta de la Comisión de Urbanismo de la sesión extraordinaria celebrada el jueves 23 de enero de 2020</w:t>
      </w:r>
      <w:r>
        <w:rPr>
          <w:rFonts w:eastAsia="Calibri" w:cs="Courier New" w:ascii="Courier New" w:hAnsi="Courier New"/>
          <w:b/>
          <w:caps/>
          <w:u w:val="single"/>
        </w:rPr>
        <w:t xml:space="preserve">, </w:t>
      </w:r>
      <w:r>
        <w:rPr>
          <w:rFonts w:eastAsia="Calibri" w:cs="Courier New" w:ascii="Courier New" w:hAnsi="Courier New"/>
          <w:b/>
          <w:caps/>
          <w:color w:val="000000"/>
          <w:u w:val="single"/>
        </w:rPr>
        <w:t>resUELVE: “Suspender la c</w:t>
      </w:r>
      <w:r>
        <w:rPr>
          <w:rFonts w:cs="Courier New" w:ascii="Courier New" w:hAnsi="Courier New"/>
          <w:b/>
          <w:caps/>
          <w:u w:val="single"/>
        </w:rPr>
        <w:t>ontinuación del conocimiento y resolución sobre la PROPUESTA DE LOTIZACIÓN MAYOR DE PROPIEDAD DE LA SRA. CRUZ SOLEDAD VÁZQUEZ LÓPEZ, UBICADA EN LA PARROQUIA RICAURTE, para que regrese a la Comisión de Urbanismo para que se hagan los ajustes necesarios principalmente en el cuadro de áreas de la contribución comunitaria.</w:t>
      </w:r>
    </w:p>
    <w:p>
      <w:pPr>
        <w:pStyle w:val="Normal"/>
        <w:tabs>
          <w:tab w:val="clear" w:pos="397"/>
          <w:tab w:val="left" w:pos="3450" w:leader="none"/>
        </w:tabs>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Web"/>
        <w:tabs>
          <w:tab w:val="clear" w:pos="397"/>
          <w:tab w:val="left" w:pos="312" w:leader="none"/>
        </w:tabs>
        <w:spacing w:lineRule="auto" w:line="360" w:before="0" w:after="0"/>
        <w:contextualSpacing/>
        <w:jc w:val="both"/>
        <w:rPr>
          <w:rFonts w:ascii="Courier New" w:hAnsi="Courier New" w:eastAsia="Calibri" w:cs="Courier New"/>
          <w:b/>
          <w:b/>
          <w:bCs/>
          <w:caps/>
        </w:rPr>
      </w:pPr>
      <w:r>
        <w:rPr>
          <w:rFonts w:eastAsia="Calibri" w:cs="Courier New" w:ascii="Courier New" w:hAnsi="Courier New"/>
          <w:b/>
          <w:bCs/>
          <w:caps/>
        </w:rPr>
        <w:t xml:space="preserve">6.- Conocimiento y resolución, en segundo debate del “PROYECTO DE ORDENANZA PARA LA PROMOCIÓN Y FORTALECIMIENTO DE LA MOVILIDAD ACTIVA EN EL CANTÓN CUENCA”, Se conocerán los siguientes documentos: a) Oficio Nro. CC-1699-2019 fechado 23 de septiembre de 2019 suscrito por el señor Concejal  Alfredo Aguilar Arízaga y su adjunto (oficio No. EMOV EP-GG-2019-01790-OF); Oficio Nro.CC-0169-2020, fechado 15 de enero de 2020, suscrito por el señor Concejal Cristian Zamora Matute. Oficio Nro. PS-0692-2020, fechado 23 de mayo de 2020, suscrito por el señor Procurador Síndico Municipal, b) Memorando Nro. MEMO-DGF-0338-2020, fechado 23 de mayo de 2020, suscrito por el señor Directora General Financiero con el respectivo informe adjunto; c) oficio No. Oficio Nro. GM-0908-2020 de fecha 23 de mayo de 2020 suscrito por el señor Director de la DGM, que contiene el informe técnico elaborado por los equipos de la Dirección General de Gestión de Movilidad; y, la Empresa Pública de Movilidad, Tránsito y Transporte de Cuenca, EMOV EP; y, oficio Nro. IMC-CMTTT-2020-0029-O, de fecha 5 de mayo de 2020, suscrito por os señores concejales miembros de la Comisión de Movilidad, Tránsito y Transporte Terrestre. Se anexa el proyecto de ordenanza y exposición de motivos de la referida Ordenanza. </w:t>
      </w:r>
    </w:p>
    <w:p>
      <w:pPr>
        <w:pStyle w:val="Normal"/>
        <w:tabs>
          <w:tab w:val="clear" w:pos="397"/>
          <w:tab w:val="left" w:pos="3450" w:leader="none"/>
        </w:tabs>
        <w:spacing w:lineRule="auto" w:line="360"/>
        <w:jc w:val="both"/>
        <w:rPr>
          <w:rFonts w:ascii="Courier New" w:hAnsi="Courier New" w:eastAsia="Calibri" w:cs="Courier New"/>
          <w:b/>
          <w:b/>
          <w:bCs/>
          <w:caps/>
        </w:rPr>
      </w:pPr>
      <w:r>
        <w:rPr>
          <w:rFonts w:eastAsia="Calibri" w:cs="Courier New" w:ascii="Courier New" w:hAnsi="Courier New"/>
          <w:b/>
          <w:bCs/>
          <w:caps/>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previo a dar inicio al debate correspondiente, es preciso que el Concejo determine la forma en que se va a tramitar el conocimiento en segundo debate de esta ordenan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Fernando, efectivamente toda esa documentación que acaba de dar lectura ha sido acarreada y subida al repositorio que se nos fue enviado con anterioridad, tenemos ahí todos los informes tanto financieros, de la DGM que se realizó en conjunto con la EMOV y algunos escenarios incluso dentro del financiero, es importante lo que usted ha indicado, la metodología que vamos a llevar adelante, me parece que en ese sentido Cristian ha pedido primero la palabra y después Alfredo, me parece que quería decir algo Fernando.</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eastAsia="Calibri" w:cs="Courier New" w:ascii="Courier New" w:hAnsi="Courier New"/>
        </w:rPr>
        <w:t>SEÑOR SECRETARIO: disculpen la interrupción señor Presidente de la sesión, señores Concejales, además existe una solicitud de silla vacía que ha sido debidamente calificada, se encuentra presente en la sesión el Dr. Jaime López Novillo, quien ha solicitado en calidad de ciudadano hacer uso de la misma, para conocimiento del Concejo Cantonal.</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Fernando, darle la bienvenida al Dr. López, muchas gracias por estar aquí y acompañarnos, creo que es sumamente importante los criterios ciudadanos en esta ordenanza que está orientada hacia los ciudadanos y en las maneras de movilidad priorizadas en esta pirámide en lo que es el peatón y el ciclista, bienvenido. Cristian por favor.</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CRISTIAN ZAMORA: gracias señor Presidente, un saludo a Jaime que utiliza la silla vacía, nada más quisiera tomarme un minuto para poder registrar en actas el proceso de construcción de esta ordenanza que nació con la Comisión de Movilidad del Concejo Cantonal anterior que en su momento la Dra. Narcisa Gordillo, el Dr. Marco Ávila, la Ing. Dora Ordóñez y quien habla, Cristian Zamora, propusimos como miembros de la comisión de Movilidad esta ordenanza para fortalecer la movilidad activa dentro del cantón Cuenca y a los compañeros Concejales, hacer que el proceso de socialización acredita los temas de socialización porque obviamente fue en el período anterior, dejar constancia de un vasto y extenso proceso de construcción de esta ordenanza en estos temas de la movilidad activa y evidentemente también con la academia, varias reuniones tuvimos en las universidades y varios foros, varios digo, porque no recuerdo el número, pero fueron muchos, que pudimos construir esta ordenanza con varios Concejales y Xavier Barrera en su momento, he tomado la palabra, dado que usted preside la sesión y en mi calidad de Vicepresidente de la misma, un especial interés del Concejal Alfredo Aguilar retomar esta ordenanza y también conjuntamente con el Concejal Morales, se presentó esta ordenanza para que pueda ser aprobada ya en segundo debate y por eso estamos en la discusión de la misma, el proceso de cómo se dio esta ordenanza desde el año 2018 hasta ahora que es un momento especial y donde más mérito tiene, si cabe el término, por la situación que estamos viviendo y necesitamos generar una movilidad diferente a los generan aglomeración con la crisis sanitaria que vivimos, quería nada más mocionar que el señor Secretario comience por la exposición de motivos, considerandos, artículo por artículo, tal cual fue en la sesión pasada de segunda ordenanza en los artículos que hayan numerales o literales, ir uno por uno de ellos, pero la votación es por cada uno, tal cual la presentó la comisión de Avalúos y Catastros y de esa forma pondría a consideración que se pueda llevar adelante esta sesión en segunda instancia.</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t>PHD DIEGO MORALES, PRESIDE LA SESIÓN: gracias Cristian por ese breve resumen del proceso y la moción de la metodología que vamos a llevar adelante. Alfredo por favor.</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muchas gracias señor Presidente, así mismo un saludo cordial a quien está haciendo uso de la silla vacía, al Dr. Jaime López, él también participó en la elaboración de la ordenanza, fueron cinco talleres Jaime si no estoy mal, cuatro o cinco los que se hicieron con los colectivos, los usuarios de la bicicleta, de personas que común y habitualmente se movilizan en bicicleta dentro del cantón y que obviamente son muy interesados al igual que creo todos nosotros, en que este universo de personas crezca cada vez más como Municipio, dar las seguridades para que esta forma de movilizarse sea absolutamente tranquila y efectiva el momento de desplazarnos de un punto al otro, qué bueno que en estos momentos haya habido un incremento sustancial en cuanto tiene que ver al uso de la bicicleta, Omar Álvarez, Concejal del cantón y Presidente de la Comisión de Centro Histórico se acordará, hace unos días tuvimos la presentación de una funcionaria de la DGM porque el director no pudo acompañarnos y nos decía un dato estadístico muy interesante, que en estos dos o tres meses atrás, se ha incrementado el uso de la bicicleta del 2, 2.5% a un 8%, es decir ha habido un incremento de seis puntos porcentuales en el uso de la bicicleta, lo cual es absolutamente bueno, un indicador muy satisfactorio para la ciudad, cosa que no se esperaba ni el más positivista de este tema se esperaba tener un incremento de seis puntos porcentuales en dos meses, pero eso ha hecho que se produzca por la crisis sanitaria que estamos viviendo, ponía en redes sociales hace algún tiempo atrás, que hoy más que nunca se necesita tener esta aprobación de esta ordenanza que como bien indica Cristian ya se aprobó en el Concejo Cantonal anterior, en la administración anterior en primer debate, nos convertiríamos, si es que aprobamos el día de hoy la ordenanza, en la primera ciudad del país en tener una ordenanza de movilidad activa, otras ciudades tienen resoluciones, tienen algún capítulo por ahí, pero una ordenanza, la estructura de una ordenanza para movilidad activa no la tienen, incluso les debo informar que la Ley de Tránsito está en proceso de reforma, la Ley Orgánica de Tránsito, Transporte Terrestre y Seguridad Vial, tuve la oportunidad hace algunos meses atrás de participar en la Mesa de la Asamblea Nacional que se lleva adelante estas reformas y el informe está listo, el informe definitivo está pasado ya al pleno, estamos esperando que el pleno resuelva y apruebe ya esta reforma, pero dentro de estas reformas se involucra, se agrega, se incluye un capítulo entero en la Le de Tránsito, en la Ley Orgánica además de Tránsito, un capítulo entero de movilidad activa, porque a eso es lo que apuntan todas las ciudades, desde luego que sí, no con ciclo vías dispersas, sino con una red de ciclo vías que miren el servicio a todos los ciudadanos que se quieran movilizar de esta manera y obviamente los ciudadanos de a pie, tuve la oportunidad de ser Gerente de la EMOV del 2014 al 2016 y ahí me adentré mucho en el tema de la movilidad y estoy convencido que los dos actores principales de la movilidad no solamente porque están ocupando los dos peldaños de la pirámide, los dos primeros peldaños, sino porque son los que realmente hacen la movilidad de una ciudad, son los peatones y son las personas que se mueven en bicicleta, de ahí la importancia singular de esta ordenanza, que me alegro que esté ya finalmente en este orden del día y que estemos yendo a aprobar, el 23 de septiembre del 2019 como ustedes pueden ver sus documentos, solicité en ese entonces a la Alcaldesa subrogante por un viaje que estaba haciendo el señor Alcalde titular, que se ponga esto en el orden del día, me alegro que ocho meses después, luego de todos los análisis, luego de los valiosos informes de la DGM, de financiero, de jurídico que ya vamos a conocer y que consta dentro de los documentos de sesión, esté dentro del orden del día y podamos finalmente aprobar en beneficio de la ciudad, que es lo que nosotros estamos llamados a hacer como Concejales del cantón, unirme a la moción señor Presidente, de la forma de tratamiento de esta ordenanza que es el mismo que se dio a la anterior ordenanza aprobada de error de cabida hace algunos días en el Concejo Cantonal,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muchas gracias Alfredo, se ha planteado una moción, está secundada, antes de definir si estamos de acuerdo todos en esta metodología, también ha pedido la palabra Paola. Paola buenos dí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RA. PAOLA FLORES: buenos días, gracias señor Presidente, simplemente apoyar la moción del compañero Cristian Zamora y de Alfredo Aguilar, diciendo que esta ordenanza sin duda es una ordenanza sumamente importante para mejorar la calidad de vida de los ciudadanos y ciudadanas, entendiendo que esta ordenanza da prioridad sobre todo a los peatones, a los ciclistas y esto qué quiere decir, es mejorar las condiciones donde los peatones pueden transitar o pueden movilizarse dentro del cantón Cuenca y mejorar así o ampliar las ciclo vías, las ciclo rutas, que es lo que contempla esta ordenanza, hay que también decir, como ya lo habían manifestado los compañeros, fue en cinco foros ciudadanos, con varios actores que fueron involucrados en esta ordenanza, tanto la  Academia, los usuarios mismo de las bicicletas y sin duda hay que reconocer que hubo un trabajo muy importante y se tomó mucho tiempo para realizar esta ordenanza, creo que es importante como Concejales apoyar estas iniciativas que sin duda van a ser un ejemplo a nivel nacional, pero también al mismo tiempo mejorará el incentivo de la bici pública, pero también así mismo mejorará la calidad de vida en el tema ambiental y sobre todo esto, mejorará muchísimo a nivel cantonal como lo digo, en ser un referente a nivel nacional, así que apoyar esa moción que ha propuesto, Cristian Zamora y podamos seguir debatien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gracias Paola, está planteado que se revise la exposición de motivos, los considerandos y artículo por artículo, los artículos que tengan literales van a ir sugiriendo los cambios, pero la votación será por artículo, está eso a su consideración compañeros Concejales, si es que no hay ninguna otra alternativa creo que estaríamos todos de acuerdo en esta metodolog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Presidente un tema adicional nada más, el texto que tienen todos ustedes es aquel texto conocido en primer debate y aprobado en primer debate, es decir incluso, constan los cambios que los señores y señoras Concejalas de ese momento hicieron a esta ordenanza, este es el texto que se va a conocer, tengo entendido que es así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si confirmamos eso por favor Fernan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así es señor Concejal, señor Presidente de la sesión, señores Concejales, el documento que se remitió para conocimiento de todos y que obra para su revisión en el repositorio al cual ustedes pueden acceder a través del link que se les ha enviado, es el documento que fue remitido por el señor Concejal Alfredo Aguilar, que es el que recoge la discusión de la ordenanza en primer debate, con los cambios sugeridos en esta, ese es el documento como bien lo ha indicado el Dr. Agui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listo, una vez definida la metodología, comenzaríamos la revisión de la ordenanza en segundo debate, concuerdo con todos los compañeros Concejales, es un instrumento sumamente importante y más aún en esta época, señor Secretario demos inicio por favor con la exposición de motiv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t xml:space="preserve">SEÑOR SECRETARIO: </w:t>
      </w:r>
      <w:r>
        <w:rPr>
          <w:rFonts w:cs="Courier New" w:ascii="Courier New" w:hAnsi="Courier New"/>
          <w:b w:val="false"/>
          <w:i/>
          <w:sz w:val="24"/>
          <w:szCs w:val="24"/>
        </w:rPr>
        <w:t>ORDENANZA PARA LA PROMOCIÓN Y FORTALECIMIENTO DE LA MOVILIDAD ACTIVA EN EL CANTÓN CUENCA. Exposición de Motivos</w:t>
      </w:r>
      <w:r>
        <w:rPr>
          <w:rFonts w:cs="Courier New" w:ascii="Courier New" w:hAnsi="Courier New"/>
          <w:b w:val="false"/>
          <w:sz w:val="24"/>
          <w:szCs w:val="24"/>
        </w:rPr>
        <w:t>. En siete incisos, en su consideración señor Presidente de la sesión, señores Concejales.</w:t>
      </w:r>
    </w:p>
    <w:p>
      <w:pPr>
        <w:pStyle w:val="Normal"/>
        <w:spacing w:lineRule="auto" w:line="3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360"/>
        <w:jc w:val="both"/>
        <w:rPr>
          <w:rFonts w:ascii="Courier New" w:hAnsi="Courier New" w:cs="Courier New"/>
        </w:rPr>
      </w:pPr>
      <w:r>
        <w:rPr>
          <w:rFonts w:cs="Courier New" w:ascii="Courier New" w:hAnsi="Courier New"/>
        </w:rPr>
        <w:t>PHD DIEGO MORALES, PRESIDE LA SESIÓN: a su consideración señores Concejales, tenemos la exposición de motivos, está cargado en el expositorio. Iv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Presidente de la sesión, quisiera agregar en la exposición de motivos, en el marco de la pandemia, de la contención de la pandemia, incorporar un articulado, que la Organización Mundial de la Salud y la Organización Panamericana de la Salud recomiendan el uso de medios alternativos de transportes como los que contempla esta ordenanza y más aún, en el marco de la pandemia y el COVID 19, ustedes pueden apreciar esta recomendación en las diferentes páginas institucionales de estos dos organismos internacionales, simplemente eso, entonces la redacción sería la siguiente: la Organización Mundial de la Salud y la Organización Panamericana de la Salud recomiendan el uso de medios de transporte alternativos, que fortalezcan la salud de los ciudadanos en el marco de la pandemia del COVID 1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mil disculpas la interrupción, pero recién estamos conociendo la exposición de motivos, no hay como incluir en los considerandos que aún no se los ha tra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es en esta parte de aquí, me equivoqué el término, pero es en la exposición de motivos, no es un asunto legal, es una recomendación, no es un asunto legal, no estoy citando una norm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si fuera tan gentil de subir el texto que ha sugerido al chat, para poder copiar, muy amable.</w:t>
      </w:r>
    </w:p>
    <w:p>
      <w:pPr>
        <w:pStyle w:val="Normal"/>
        <w:spacing w:lineRule="auto" w:line="360"/>
        <w:jc w:val="both"/>
        <w:rPr>
          <w:rFonts w:ascii="Courier New" w:hAnsi="Courier New" w:cs="Courier New"/>
        </w:rPr>
      </w:pPr>
      <w:r>
        <w:rPr>
          <w:rFonts w:cs="Courier New" w:ascii="Courier New" w:hAnsi="Courier New"/>
        </w:rPr>
        <w:t>MGST. IVÁN ABRIL: claro que 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mientras lo redactas Iván, me ha pedido la palabra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OMAR ÁLVAREZ: gracias señor Presidente de la sesión, en esta parte, una vez que ya hemos aprobado la forma de cómo se va a dar el tratamiento de la ordenanza, quisiera señor Alcalde hacer algunas observaciones que son genéricas a todo el documento y que ameritarían ser consideradas para que se haga un cambio, si me permite señor Presidente, es muy reiterativo en la redacción de la ordenanza, la palabra modo, que entiendo se hace referencia a los medios de transporte, sería oportuno que en lugar de colocar la palabra modo, esta se sustituya por la palabra medio, para referirse a lo que estoy indicando, es el medio de transporte; así mismo señor Presidente, habría que citar al plan de movilidad y espacios públicos PMEP que es del 2015 e indicar y sus actualizaciones, porque recordemos que ha habido mejoras a este plan desde el 2015; de igual manera sería importante señor Presidente, citar, entre comillas, lo que está citado entre comillas resaltarlo también en cursiva para que sea más notorio lo que se quiere hacer referencia, una sugerencia, que lo que está entre comillas también se lo mantenga en cursiva, de esta manera va a ser más evidente lo que se va a resaltar; y también, es oportuno señor Presidente y esto es una prerrogativa de las administraciones de turno, el cómo realiza la estructuración de todo el aparataje municipal, de la administración municipal, en este caso, reconocemos el esfuerzo, el trabajo que se ha elaborado en el Concejo anterior, la Comisión de Movilidad que hacían referente en esa oportunidad había la dirección Municipal de Tránsito y Coordinación de Movilidad, la realidad actual que es la que estamos por aprobar, le correspondería a la Dirección de Gestión de Movilidad señor Presidente, estas recomendaciones que son genéricas en toda la ordenanza, me voy a permitir colocarlas en el chat para que lo pongamos a consideración si es que hay la acogida de los compañeros, se haga esas rectificaciones y en referencia a la exposición de motivos que estamos iniciando en el análisis, así mismo hay una primera observación que también me voy a permitir colocar en el chat y hace referencia a que en el párrafo correspondiente que indica </w:t>
      </w:r>
      <w:r>
        <w:rPr>
          <w:rFonts w:cs="Courier New" w:ascii="Courier New" w:hAnsi="Courier New"/>
          <w:i/>
        </w:rPr>
        <w:t>que según el PMEP la generación de áreas de tráfico calmado a partir de una nueva zonificación barrial y la incorporación de una jerarquización vial</w:t>
      </w:r>
      <w:r>
        <w:rPr>
          <w:rFonts w:cs="Courier New" w:ascii="Courier New" w:hAnsi="Courier New"/>
        </w:rPr>
        <w:t>, esta parte así mismo en la actualidad tendría un mejor indicativo utilizando la manera orgánica que se está desarrollando a nivel de la Dirección de Movilidad y sería el cambio porque según el PMEP la generación de áreas de tráfico calmado a partir de la propuesta de unidades funcionales y la incorporación de una jerarquización vial, esta observación que la hago también la voy a colocar en el chat para que la tengamos presente todos, si es que creen oportuno hacer el cambio, esta es la propuesta que la mocionaría señor Presidente,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Omar, nada más para ir un poco en orden y solventando los diferentes temas, Iván a colocado ya sobre lo que sugiere que se integre en la exposición de motivos y dice: la Organización Mundial de la Salud y la Organización Panamericana de la Salud recomiendan el uso de medios de transporte y movilidad alternativa, en situaciones normales y más aún en el marco de la contención de la pandemia del COVID 19 para mejorar la salud de los ciudadanos y ciudadanas. Estamos de acuerdo en este punto me parece, todos los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Presidente si me permite, dos temas nada más, la sugerencia del compañero Iván Abril, me parece que es absolutamente acertada, sin embargo no creo que se debería poner medios alternativos, estamos hablando de los dos primeros peldaños de la movilidad, no podemos seguir usando como medios alternativos, ojalá se conviertan en muy poco tiempo en temas principales en cuanto tiene que ver a la movilidad, así es que podríamos simplemente hacer el cambio de medios alternativos, por medios sostenibles, como bien indicó Guilherme en el chat de esta sesión, por medios amigables con el medio ambiente, se pueden utilizar cualquiera de estas dos terminologías en lugar de medios alternativos, eso por un lado y en cuanto a la sugerencia del compañero Omar Álvarez que no estoy en contra en su gran mayoría, pero tengo que aquí hacerle una pregunta al señor Director de Movilidad, modo y medio, en temas de movilidad son términos distintos, el medio es el vehículo, el modo es ese vehículo y la forma en la que se moviliza, es decir el modo abarca mucho más que simplemente un medio, creería yo que en la redacción de la ordenanza está utilizado el término correcto, que es el modo, es la forma de la movilidad y no solamente el medio, en el modo está abarcado el medio más la forma de movilizarse, por eso es que considero pertinente conocer el criterio de Guilherme para ver si es que mantenemos la terminología modo o cambiamos por medio, tengo esta duda señor Presidente,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Alfredo, como decía, para ir en orden, Iván acogería la recomendación que le ha dado Alfredo, ha colocado en el chat, se integraría, si es que no hay otro criterio referente a la propuesta de Iván, lo que él ha sugerido con la observación de Alfredo, para la exposición de motivos, luego vamos a las sugerencias de Omar, para la primera parte de la sugerencia indica que en todo el documento se debe reemplazar la palabra modo por medio, necesitamos por favor el criterio del Director de Mov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OVILIDAD: muy buenos días señor Presidente, buenos días señores Concejales, miembros de la Corporación que nos escuchan, sólo una sugerencia, puntuando aún más esa discusión que elevo Alfredo con Iván, me parece muy bien y medios sostenibles amigables con el medio ambiente dependiendo de la interpretación podría también decir que es un vehículo eléctrico inclusive podría ser algún otro medio de transporte que tenga características amigables con el medio ambiente por algún criterio, creo que para esa ordenanza muy particular como estamos hablando de peatones, ciclistas, los medios activos, la modalidad activa debe ser la más adecuada, eso por un lado, con respecto a la duda de Alfredo, es muy importante aclarar, el modo de transporte se caracteriza por el tipo de desplazamiento que puede ser de carácter aéreo, marítimo, terrestre, ferroviario, etc., mientras que los medios se refieren a los vehículos necesarios para hacer este desplazamiento, por eso estamos hablando más de medios, que de modos, estaría correcta la observación hecha p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Guilherme, entonces señores Concejales, esa es la observación levantada o planteada por el Concejal Álvarez, que se cambie en todo el documento, modo por medio, no sé si estamos de acuerdo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AIME LÓPEZ, REPRESENTANTE DE LOS USUARIOS, SILLA VACÍA: muchas gracias señor Presidente por el uso de la palabra, señores y señoras Concejales, gracias por permitirnos ocupar la silla vacía en este tema tan transcendental, tan importante posiblemente algunas personas que están mirando a través de redes sociales dirán que es intrascendente esta ordenanza, todo lo contrario, es muy importante que sea una de las más importantes que en estos días por lo menos, el Concejo Cantonal tiene que de una vez por todas resolver y aprobar la misma, considero que la estructura jurídica, la estructura técnica de la ordenanza tiene que estar sujeta a la nueva modalidad, a la nueva forma como se va a desenvolver la ciudadanía en las formas de moverse, entonces tanto medio como modo, creo que son casi similares, pero más en movilidad se utiliza modo, ahí tenemos el transporte modal, intermodal, etc., entonces el modo creo que es un término un poco más acertado en el lenguaje de la ordenanza que estamos tratando, obviamente hay algunos términos que hay que ir ajustando por el tiempo que pasó ya del trabajo de la ordenanza, es cierto, como decía Alfredo hace un momento, habíamos participado activamente del texto y de la discusión de la Ordenanza de Movilidad Activa, no esperábamos que se cumpla todas las propuestas desde el sector ciudadano, pero sin embargo creo que es una propuesta muy importante por las cuales a nivel nacional vamos a dar inicio en la ciudad de Cuenca, con esas observaciones señor Presidente creo que hay que ir ajustando al máximo, de acuerdo a la nueva realidad, especialmente a la pandemia, la ordenanza así como también desde ya manifiesto que se mantengan presupuestos que históricamente se ha venido trabajando con respecto a darle vida y viabilidad a la Ordenanza de Movilidad Activa, gracias señor Presidente, gracia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Jaime, entendiendo que hay un criterio divergente, voy a colocar para la respectiva votación, Guilherme algo que aco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OVILIDAD: sólo para hacer una aclaración con respecto al tema al término de Jaime, la intermodalidad se refiere a los modales del transporte y no los modos, por eso la diferenciación, por eso que aún sigue siendo pertinente el término referido, pero son cosas muy chiquitas y en el medio se discute la terminología más correcta, sin embargo dejo esta consideración.</w:t>
      </w:r>
    </w:p>
    <w:p>
      <w:pPr>
        <w:pStyle w:val="Normal"/>
        <w:spacing w:lineRule="auto" w:line="360"/>
        <w:jc w:val="both"/>
        <w:rPr>
          <w:rFonts w:ascii="Courier New" w:hAnsi="Courier New" w:cs="Courier New"/>
        </w:rPr>
      </w:pPr>
      <w:r>
        <w:rPr>
          <w:rFonts w:cs="Courier New" w:ascii="Courier New" w:hAnsi="Courier New"/>
        </w:rPr>
        <w:t>PHD DIEGO MORALES, PRESIDE LA SESIÓN: gracias Guilherme, vamos a someter a votación ya que esos términos se los utiliza a lo largo de toda la ordenanza, es importante que quede definido y aceptado por la mayoría, por favor compañeros Concejales, la primera observación de Omar es cambiar modo por medio en todo el documento, ruego su votación para que el término quede definido y podamos avanzar en los temas de la ordenanza que son un poco más complejos debat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Presidente de la sesión solo un tema, hay dos puntos que fueron mocionados, el mío que había planteado y luego el del Concejal Omar Álvarez, creo que es pertinente someter a votación los dos por separ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si Iván, la verdad, como habías sugerido y acogiste lo de Alfredo y nadie más indicó alguna observación, lo había entendido por aprobado, pero tienes razón, por fines incluso de registro que quede, para el acta, te voy a pedir Iván, si eres tan gentil, volver a leer, integrando la observación de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si me permiten, creo que he recogido el texto que quedaría al final de la exposición de motivos, sería el siguiente, en su consideración: la Organización Mundial de Salud y la Organización Panamericana de Salud recomiendan el uso de medios activos o sostenibles de transporte en situaciones normales y más aún en el marco de la contención de la pandemia del COVID 19 para mejorar la salud de los ciudadanos y ciudadanas, ese sería el texto en su consideración señor Presidente de la ses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está bien, ese es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primero estaría a consideración la integración  de la moción por parte de Iván, por favor registremos que estamos de acuerdo que se agregue lo solicitado por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iego tú vas a poner para nosotros proceder a votar, vas a poner propuesta de Iván, entonces nosotros inmediatamente vot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ya está colocado Alfredo, a su consideración la integración de moción de la OMS por parte de Iván, ya están vot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la sesión, señores Concejales, contamos con la totalidad de los votos de los señores Concejales presentes, por lo tanto se aprueba la inclusión en la exposición de motivos del texto sugerido por el señor Concejal Iván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Fernando, la siguiente, igual, a su consideración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enemos cuatro votos a favor, nueve votos en contra y dos votos en blanco, consecuentemente no se aprueba la moción del cambio de la palabra modo por me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Omar Álvarez, Mgst. José Fajardo, Mgst. Fabián Ledesma, PHD Diego Morales, Presiden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CONTRA: Mgst. Iván Abril, Mgst. Alfredo Aguilar, Abg. Xavier Barrera, Sra. Paola Flores, Ing. Daniel García, Abg. Roque Ordóñez, Tnlga. Marisol Peñaloza y PDH Cristian Zamora y Dr. Jaime López,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Dr. Gustavo Duche, Lcda. Agustina Peñafiel.</w:t>
      </w:r>
    </w:p>
    <w:p>
      <w:pPr>
        <w:pStyle w:val="Normal"/>
        <w:spacing w:lineRule="auto" w:line="360"/>
        <w:jc w:val="both"/>
        <w:rPr>
          <w:rFonts w:ascii="Courier New" w:hAnsi="Courier New" w:cs="Courier New"/>
        </w:rPr>
      </w:pPr>
      <w:r>
        <w:rPr>
          <w:rFonts w:cs="Courier New" w:ascii="Courier New" w:hAnsi="Courier New"/>
        </w:rPr>
        <w:t>RESULTADOS DE LA VOTACIÓN: 4 votos a favor, 9 votos en contra y dos votos en blanco que se suma a la mayoría. No consigna su voto el Mgst. Andrés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pongo la segunda parte de la moción, a su consideración compañeros Concejales, en todo el documento se cite el plan de movilidad como PMEP 2015 y sus actualiz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ERIO: señor Presidente de la sesión, señores Concejales, se aprueba por unanimidad de los señores Concejales presentes en la sesión, el cambio sugeri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esta siguiente sugerencia también venía dentro de la propuesta de Omar, a su consideración señores Concejales, que se cambie el texto entre comillas y también se le ponga en cursiv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por unanimidad de los señores Concejales presentes, el cambio sugerido en todo el texto de la ordenan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y el último a su consideración, sugiere que se retire la palabra Dirección Municipal de Tránsito por Dirección de Gestión de Movilidad, que consta dentro de lo que había indicado Om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el cambio sugerido en toda la ordenanza, por unanimidad de los señores Concejales presentes en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no habrían más sugerencias en la exposición de motivos, se darían por aprobad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Considerandos. En su consideración señor Presidente de la Sesión, señores Concejales, veinte y nueve considerand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compañeros Concejales está presentado el tema de los considerandos, hay algunas observaciones que tiene el documento, no sé si las van a ir mocionado, pediría que vayan pidiendo la palabra en el chat para que vayan incluyendo los respectivos considerandos. Cristian tengo una consulta, nada más por aclarar, el tema de Considerandos la moción era que solamente en el caso de que existan adicionales, se las presente, no iríamos leyendo uno por uno, perfecto, estamos de acuerdo compañeros Concejales, si es que alguno de los compañeros Concejales tiene alguna sugerencia u observación de cambio o inclusión de considerandos, por favor solicitar la palabra e indicar. No hay ninguna observación, nadie ha solicitado la palabra, no hay desacuerdo con los considerandos, Cristian ha mocionado que se apruebe, Roque ha secundado, voy a colocar a su consideración los considerandos par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n los considerandos por unanimidad de los señores Concejales presentes en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lang w:eastAsia="es-EC"/>
        </w:rPr>
        <w:t xml:space="preserve">En ejercicio de la facultad legislativa que le confieren los Arts. 240 y 264 de la Constitución de la República, y con sujeción a lo establecido en los Arts. 7 y 57 letra a) del Código Orgánico de Organización Territorial, Autonomía y Descentralización (COOTAD), expide la siguiente: </w:t>
      </w:r>
      <w:r>
        <w:rPr>
          <w:rFonts w:cs="Courier New" w:ascii="Courier New" w:hAnsi="Courier New"/>
          <w:i/>
        </w:rPr>
        <w:t>ORDENANZA PARA LA PROMOCION Y FORTALECIMIENTO DE LA MOVILIDAD ACTIVA EN EL CANTÓN CUENCA. TITULO I. GENERALIDADES. Capítulo I. Objeto.</w:t>
      </w:r>
    </w:p>
    <w:p>
      <w:pPr>
        <w:pStyle w:val="Normal"/>
        <w:spacing w:lineRule="auto" w:line="360"/>
        <w:jc w:val="both"/>
        <w:rPr>
          <w:rFonts w:ascii="Courier New" w:hAnsi="Courier New" w:cs="Courier New"/>
          <w:i/>
          <w:i/>
        </w:rPr>
      </w:pPr>
      <w:r>
        <w:rPr>
          <w:rFonts w:cs="Courier New" w:ascii="Courier New" w:hAnsi="Courier New"/>
          <w:i/>
        </w:rPr>
      </w:r>
    </w:p>
    <w:p>
      <w:pPr>
        <w:pStyle w:val="Heading3"/>
        <w:spacing w:lineRule="auto" w:line="360" w:before="0" w:after="0"/>
        <w:jc w:val="both"/>
        <w:rPr>
          <w:rFonts w:ascii="Courier New" w:hAnsi="Courier New" w:cs="Courier New"/>
          <w:b w:val="false"/>
          <w:b w:val="false"/>
          <w:color w:val="000000"/>
          <w:sz w:val="24"/>
          <w:szCs w:val="24"/>
        </w:rPr>
      </w:pPr>
      <w:r>
        <w:rPr>
          <w:rFonts w:cs="Courier New" w:ascii="Courier New" w:hAnsi="Courier New"/>
          <w:b w:val="false"/>
          <w:i/>
          <w:sz w:val="24"/>
          <w:szCs w:val="24"/>
          <w:lang w:eastAsia="es-EC"/>
        </w:rPr>
        <w:t xml:space="preserve">Artículo 1: Del Objeto de la Ordenanza.- </w:t>
      </w:r>
      <w:r>
        <w:rPr>
          <w:rFonts w:cs="Courier New" w:ascii="Courier New" w:hAnsi="Courier New"/>
          <w:b w:val="false"/>
          <w:i/>
          <w:color w:val="000000"/>
          <w:sz w:val="24"/>
          <w:szCs w:val="24"/>
        </w:rPr>
        <w:t>Esta Ordenanza tiene por objeto la gestión, promoción, incentivo, regulación y control, del desplazamiento de los ciudadanos a pie y en bicicleta como modos sostenibles de transporte, brindando facilidades para su circulación en condiciones seguras, atractivas y cómodas en armonía con los demás usuarios del viario, en el marco del ejercicio de las competencias municipales en materia de transporte terrestre, tránsito y seguridad vial reconocidas por la Constitución y la Ley</w:t>
      </w:r>
      <w:r>
        <w:rPr>
          <w:rFonts w:cs="Courier New" w:ascii="Courier New" w:hAnsi="Courier New"/>
          <w:b w:val="false"/>
          <w:color w:val="000000"/>
          <w:sz w:val="24"/>
          <w:szCs w:val="24"/>
        </w:rPr>
        <w:t>. En su consideración el artículo uno, señor Presidente de la sesión, señores Concejales.</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se ha dado lectura del artículo uno, me ha pedido la palabra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gracias Presidente, poner a consideración de los compañeros dos cambios pequeños, primero los voy a sustentar y luego a indicar, es más, coincido con el informe del Síndico que se nos ha enviado, en el sentido de no utilizar la palabra transformar la movilidad y por otro lado en el tema de ciudadanos de a pie, reemplazarlo por peatones, porque esa es la palabra, la acepción correcta, en ese sentido voy a dar lectura señor Secretario para que usted ajuste las dos correcciones, quedaría de la siguiente manera: </w:t>
      </w:r>
      <w:r>
        <w:rPr>
          <w:rFonts w:cs="Courier New" w:ascii="Courier New" w:hAnsi="Courier New"/>
          <w:i/>
          <w:lang w:eastAsia="es-EC"/>
        </w:rPr>
        <w:t xml:space="preserve">Artículo 1: Del Objeto de la Ordenanza.- </w:t>
      </w:r>
      <w:r>
        <w:rPr>
          <w:rFonts w:cs="Courier New" w:ascii="Courier New" w:hAnsi="Courier New"/>
          <w:i/>
          <w:color w:val="000000"/>
        </w:rPr>
        <w:t xml:space="preserve">Esta Ordenanza tiene por objeto la gestión, promoción, incentivo, regulación y control, del desplazamiento de </w:t>
      </w:r>
      <w:r>
        <w:rPr>
          <w:rFonts w:cs="Courier New" w:ascii="Courier New" w:hAnsi="Courier New"/>
          <w:i/>
        </w:rPr>
        <w:t>peatones</w:t>
      </w:r>
      <w:r>
        <w:rPr>
          <w:rFonts w:cs="Courier New" w:ascii="Courier New" w:hAnsi="Courier New"/>
          <w:i/>
          <w:color w:val="000000"/>
        </w:rPr>
        <w:t xml:space="preserve"> y en bicicleta como modos sostenibles de transporte,</w:t>
      </w:r>
      <w:r>
        <w:rPr>
          <w:rFonts w:cs="Courier New" w:ascii="Courier New" w:hAnsi="Courier New"/>
          <w:color w:val="000000"/>
        </w:rPr>
        <w:t xml:space="preserve"> y el resto tal como reza el artículo, sin modificaciones. Elevaría a moción y si es que el señor Secretario ha registrado esos dos cambios, señor Presiden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Cristian, no sé si podrías también por favor estar atento a la moción para que se cambie, porque a lo largo del documento en varias secciones se menciona ciudadanos a pie, entonces que sea eso también reemplazado por peatones para que tenga concordancia todo el documento, está presentada la moción por parte de Cristian con esos dos cambio.</w:t>
      </w:r>
    </w:p>
    <w:p>
      <w:pPr>
        <w:pStyle w:val="Normal"/>
        <w:spacing w:lineRule="auto" w:line="360"/>
        <w:jc w:val="both"/>
        <w:rPr>
          <w:rFonts w:ascii="Courier New" w:hAnsi="Courier New" w:cs="Courier New"/>
        </w:rPr>
      </w:pPr>
      <w:r>
        <w:rPr>
          <w:rFonts w:cs="Courier New" w:ascii="Courier New" w:hAnsi="Courier New"/>
        </w:rPr>
      </w:r>
    </w:p>
    <w:p>
      <w:pPr>
        <w:pStyle w:val="Heading3"/>
        <w:spacing w:lineRule="auto" w:line="360" w:before="0" w:after="0"/>
        <w:jc w:val="both"/>
        <w:rPr>
          <w:rFonts w:ascii="Courier New" w:hAnsi="Courier New" w:cs="Courier New"/>
          <w:b w:val="false"/>
          <w:b w:val="false"/>
          <w:color w:val="000000"/>
          <w:sz w:val="24"/>
          <w:szCs w:val="24"/>
        </w:rPr>
      </w:pPr>
      <w:r>
        <w:rPr>
          <w:rFonts w:cs="Courier New" w:ascii="Courier New" w:hAnsi="Courier New"/>
          <w:b w:val="false"/>
          <w:sz w:val="24"/>
          <w:szCs w:val="24"/>
        </w:rPr>
        <w:t xml:space="preserve">SEÑOR SECRETARIO: señor Presidente de la sesión, señores Concejales, permítanme dar lectura al texto uno, tal cual se ha sugerido con los cambios: </w:t>
      </w:r>
      <w:r>
        <w:rPr>
          <w:rFonts w:cs="Courier New" w:ascii="Courier New" w:hAnsi="Courier New"/>
          <w:b w:val="false"/>
          <w:i/>
          <w:sz w:val="24"/>
          <w:szCs w:val="24"/>
          <w:lang w:eastAsia="es-EC"/>
        </w:rPr>
        <w:t xml:space="preserve">Artículo 1: Del Objeto de la Ordenanza.- </w:t>
      </w:r>
      <w:r>
        <w:rPr>
          <w:rFonts w:cs="Courier New" w:ascii="Courier New" w:hAnsi="Courier New"/>
          <w:b w:val="false"/>
          <w:i/>
          <w:color w:val="000000"/>
          <w:sz w:val="24"/>
          <w:szCs w:val="24"/>
        </w:rPr>
        <w:t xml:space="preserve">Esta Ordenanza tiene por objeto la gestión, promoción, incentivo, regulación y control, del desplazamiento de </w:t>
      </w:r>
      <w:r>
        <w:rPr>
          <w:rFonts w:cs="Courier New" w:ascii="Courier New" w:hAnsi="Courier New"/>
          <w:b w:val="false"/>
          <w:i/>
          <w:sz w:val="24"/>
          <w:szCs w:val="24"/>
        </w:rPr>
        <w:t>peatones</w:t>
      </w:r>
      <w:r>
        <w:rPr>
          <w:rFonts w:cs="Courier New" w:ascii="Courier New" w:hAnsi="Courier New"/>
          <w:b w:val="false"/>
          <w:i/>
          <w:color w:val="000000"/>
          <w:sz w:val="24"/>
          <w:szCs w:val="24"/>
        </w:rPr>
        <w:t xml:space="preserve"> y en bicicleta como modos sostenibles de transporte, brindando facilidades para su circulación en condiciones seguras, atractivas y cómodas en armonía con los demás usuarios del viario, en el marco del ejercicio de las competencias municipales en materia de transporte terrestre, tránsito y seguridad vial reconocidas por la Constitución y la Ley</w:t>
      </w:r>
      <w:r>
        <w:rPr>
          <w:rFonts w:cs="Courier New" w:ascii="Courier New" w:hAnsi="Courier New"/>
          <w:b w:val="false"/>
          <w:color w:val="000000"/>
          <w:sz w:val="24"/>
          <w:szCs w:val="24"/>
        </w:rPr>
        <w:t>.</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gracias Fernando, está mocionada la propuesta, ya ha secundado Marisol, voy a poner a consideración el artículo uno. Jaim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LÓPEZ, REPRESENTANTE DE LOS CIUDADANOS, SILLA VACÍA: señor Presidente, solamente habría que cambiar, estoy de acuerdo con la propuesta del Concejal Zamora, por supuesto estoy a favor, pero ahí habla de peatones, obviamente se hace más humana la descripción y también tendría que ser bici usuarios, no y en bicicleta, es mi sugerencia, que con este adicional se apruebe este artícu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Cristian no sé si acog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acojo, me parece que es correcto, acogería con ese cambio señor Secretario, en vez de y en bicicleta, y bici usuarios, acogería esa petición, elevaría 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 ha tomado nota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estaría nada más acogida la moción que también ha sido secundada, me había pedido la palabra André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señor Presidente, señores Concejales, señoras Concejalas buenos días, estimado Jaime qué gusto verle por aquí, a los demás miembros de la Corporación Municipal, más bien una duda en la terminología técnica señor Presidente, estaría correcto decir, cuando hablamos de brindar facilidades para la circulación segura, atractivas y cómodas en armonía con los demás usuarios del viario, no queda esto un poco ambiguo, no sería mejor poner del sistema viario público, esto es nada más una pregunta, una consulta señor Presid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sí Andrés muchas gracias, creo que es una consulta válida, tal vez ahí Guilherme si nos puede indic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o viario es una acepción técnic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es una consulta, Guilherme si nos puede absolver esa consult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MOVILIDAD: es aceptable, la red viari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André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continuando en el uso de la palabra señor Presidente, le solicitaría al Concejal Zamora, que dentro de su moción incorpore también cambiar el término viario por sistema vi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Cristian sí la acog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Presidente estoy chequeando la acepción en el diccionario de la Real Academia de la lengua y ellos dan como posibilidad red viaria, indicándose que viario es perteneciente o relativo a los caminos y carreteras, por lo tanto sería la acepción del diccionario que entiendo también satisface la consulta del Concejal Ugalde, en abarcar todo el espectro, entendería que acogiendo el tema del diccionario, nada más por ese tema de formalidad, la red viaria, eso es lo que está planteado, no sé si el Concejal Ugalde está de acuer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estaría de acuerdo, utilizaríamos el término red viaria y le solicitaría al Concejal Zamora que lo incorpor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lo acogería señor Secretario con este cambio también y a consideración de los compañeros Concejales si es que hay algún otro ajus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demos lectura por favor Fernando con estos cambios para que quede registrada la última propues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Heading3"/>
        <w:spacing w:lineRule="auto" w:line="360" w:before="0" w:after="0"/>
        <w:jc w:val="both"/>
        <w:rPr>
          <w:rFonts w:ascii="Courier New" w:hAnsi="Courier New" w:cs="Courier New"/>
          <w:b w:val="false"/>
          <w:b w:val="false"/>
          <w:color w:val="000000"/>
          <w:sz w:val="24"/>
          <w:szCs w:val="24"/>
        </w:rPr>
      </w:pPr>
      <w:r>
        <w:rPr>
          <w:rFonts w:cs="Courier New" w:ascii="Courier New" w:hAnsi="Courier New"/>
          <w:b w:val="false"/>
          <w:sz w:val="24"/>
          <w:szCs w:val="24"/>
        </w:rPr>
        <w:t>SEÑOR SECRETARIO:</w:t>
      </w:r>
      <w:r>
        <w:rPr>
          <w:rFonts w:cs="Courier New" w:ascii="Courier New" w:hAnsi="Courier New"/>
          <w:sz w:val="24"/>
          <w:szCs w:val="24"/>
        </w:rPr>
        <w:t xml:space="preserve"> </w:t>
      </w:r>
      <w:r>
        <w:rPr>
          <w:rFonts w:cs="Courier New" w:ascii="Courier New" w:hAnsi="Courier New"/>
          <w:b w:val="false"/>
          <w:i/>
          <w:sz w:val="24"/>
          <w:szCs w:val="24"/>
          <w:lang w:eastAsia="es-EC"/>
        </w:rPr>
        <w:t xml:space="preserve">Artículo 1: Del Objeto de la Ordenanza.- </w:t>
      </w:r>
      <w:r>
        <w:rPr>
          <w:rFonts w:cs="Courier New" w:ascii="Courier New" w:hAnsi="Courier New"/>
          <w:b w:val="false"/>
          <w:i/>
          <w:color w:val="000000"/>
          <w:sz w:val="24"/>
          <w:szCs w:val="24"/>
        </w:rPr>
        <w:t>Esta Ordenanza tiene por objeto la gestión, promoción, incentivo, regulación y control, del desplazamiento de peatones y biciusuarios como modos sostenibles de transporte, brindando facilidades para su circulación en condiciones seguras, atractivas y cómodas en armonía con los demás usuarios de la red viaria, en el marco del ejercicio de las competencias municipales en materia de transporte terrestre, tránsito y seguridad vial reconocidas por la Constitución y la Ley</w:t>
      </w:r>
      <w:r>
        <w:rPr>
          <w:rFonts w:cs="Courier New" w:ascii="Courier New" w:hAnsi="Courier New"/>
          <w:b w:val="false"/>
          <w:color w:val="000000"/>
          <w:sz w:val="24"/>
          <w:szCs w:val="24"/>
        </w:rPr>
        <w:t>.</w:t>
      </w:r>
    </w:p>
    <w:p>
      <w:pPr>
        <w:pStyle w:val="Normal"/>
        <w:tabs>
          <w:tab w:val="clear" w:pos="397"/>
          <w:tab w:val="left" w:pos="3450" w:leader="none"/>
        </w:tabs>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estaría a su consideración el artículo uno,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por unanimidad de los señores Concejales presentes, el artículo uno de la ordenanza en los términos que ha sido leído. No consigna su voto la Concejala Sra. Paola Flor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Heading3"/>
        <w:spacing w:lineRule="auto" w:line="360" w:before="0" w:after="0"/>
        <w:jc w:val="both"/>
        <w:rPr>
          <w:rFonts w:ascii="Courier New" w:hAnsi="Courier New" w:cs="Courier New"/>
          <w:b w:val="false"/>
          <w:b w:val="false"/>
          <w:sz w:val="24"/>
          <w:szCs w:val="24"/>
        </w:rPr>
      </w:pPr>
      <w:r>
        <w:rPr>
          <w:rFonts w:cs="Courier New" w:ascii="Courier New" w:hAnsi="Courier New"/>
          <w:b w:val="false"/>
          <w:i/>
          <w:sz w:val="24"/>
          <w:szCs w:val="24"/>
          <w:lang w:eastAsia="es-EC"/>
        </w:rPr>
        <w:t xml:space="preserve">Artículo 2: Del Ámbito y Alcance.- </w:t>
      </w:r>
      <w:r>
        <w:rPr>
          <w:rFonts w:cs="Courier New" w:ascii="Courier New" w:hAnsi="Courier New"/>
          <w:b w:val="false"/>
          <w:i/>
          <w:sz w:val="24"/>
          <w:szCs w:val="24"/>
        </w:rPr>
        <w:t>La presente ordenanza se aplicará dentro de la jurisdicción del Cantón Cuenca, y será de obligatoria aplicación en las diferentes entidades encargadas de la implementación, ejecución, seguimiento y control de políticas, planes, programas e infraestructuras de planificación urbana y movilidad</w:t>
      </w:r>
      <w:r>
        <w:rPr>
          <w:rFonts w:cs="Courier New" w:ascii="Courier New" w:hAnsi="Courier New"/>
          <w:b w:val="false"/>
          <w:sz w:val="24"/>
          <w:szCs w:val="24"/>
        </w:rPr>
        <w:t>. En su consideración señor Presidente de la sesión, señores Concejale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rPr>
      </w:pPr>
      <w:r>
        <w:rPr>
          <w:rFonts w:cs="Courier New" w:ascii="Courier New" w:hAnsi="Courier New"/>
        </w:rPr>
        <w:t>PHD DIEGO MORALES, PRESIDE LA SESIÓN: me ha pedido la palabra Marisol, buenos dí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buenos días señor Presidente, compañeras Concejalas, compañeros Concejales, con todos y todas, un gusto saludarles esta mañana, gracias por concederme la palabra, considero que en este artículo dos es importante si estamos hablando al inicio de exposición de motivos, se integró a los Gobiernos Parroquiales, ya en los cambios respectivos y también a equidad social y territorial, yo creo que es importante, mociono que en este artículo dos, en la última línea sobre todo, está la planificación urbana, se integre la palabra rural y movilidad, creo que eso es importante porque en esta ordenanza el espíritu es todo el cantón Cuenca, entonces aquí habla sólo de planificación urbana, por eso considero importante que se incluya rural, porque si hablamos de justicia territorial y hablamos de todo el cantón Cuenca, debe abarcar tanto sus parroquias rurales y urbanas de todo el cantón Cuenca, por eso mi moción es, incluir la palabra rural, muchas gracias señor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muchas gracias Marisol, hay una moción planteada, que se integre la palabra rural, luego de planificación urbana y rural, eso sería, esa es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sí señor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está mocionado, necesitamos un compañero Concejal que secunde la moción y podríamos pasar a esta votación.</w:t>
      </w:r>
    </w:p>
    <w:p>
      <w:pPr>
        <w:pStyle w:val="Normal"/>
        <w:spacing w:lineRule="auto" w:line="360"/>
        <w:jc w:val="both"/>
        <w:rPr>
          <w:rFonts w:ascii="Courier New" w:hAnsi="Courier New" w:cs="Courier New"/>
        </w:rPr>
      </w:pPr>
      <w:r>
        <w:rPr>
          <w:rFonts w:cs="Courier New" w:ascii="Courier New" w:hAnsi="Courier New"/>
        </w:rPr>
      </w:r>
    </w:p>
    <w:p>
      <w:pPr>
        <w:pStyle w:val="Heading3"/>
        <w:spacing w:lineRule="auto" w:line="360" w:before="0" w:after="0"/>
        <w:jc w:val="both"/>
        <w:rPr>
          <w:rFonts w:ascii="Courier New" w:hAnsi="Courier New" w:cs="Courier New"/>
          <w:b w:val="false"/>
          <w:b w:val="false"/>
          <w:sz w:val="24"/>
          <w:szCs w:val="24"/>
        </w:rPr>
      </w:pPr>
      <w:r>
        <w:rPr>
          <w:rFonts w:cs="Courier New" w:ascii="Courier New" w:hAnsi="Courier New"/>
          <w:b w:val="false"/>
          <w:sz w:val="24"/>
          <w:szCs w:val="24"/>
        </w:rPr>
        <w:t xml:space="preserve">SEÑOR SECRETARIO: señor Presidente de la sesión, señores Concejales, el texto quedaría de la siguiente manera: </w:t>
      </w:r>
      <w:r>
        <w:rPr>
          <w:rFonts w:cs="Courier New" w:ascii="Courier New" w:hAnsi="Courier New"/>
          <w:b w:val="false"/>
          <w:i/>
          <w:sz w:val="24"/>
          <w:szCs w:val="24"/>
          <w:lang w:eastAsia="es-EC"/>
        </w:rPr>
        <w:t xml:space="preserve">Artículo 2: Del Ámbito y Alcance.- </w:t>
      </w:r>
      <w:r>
        <w:rPr>
          <w:rFonts w:cs="Courier New" w:ascii="Courier New" w:hAnsi="Courier New"/>
          <w:b w:val="false"/>
          <w:i/>
          <w:sz w:val="24"/>
          <w:szCs w:val="24"/>
        </w:rPr>
        <w:t>La presente ordenanza se aplicará dentro de la jurisdicción del Cantón Cuenca, y será de obligatoria aplicación en las diferentes entidades encargadas de la implementación, ejecución, seguimiento y control de políticas, planes, programas e infraestructuras de planificación urbana, rural y movilidad</w:t>
      </w:r>
      <w:r>
        <w:rPr>
          <w:rFonts w:cs="Courier New" w:ascii="Courier New" w:hAnsi="Courier New"/>
          <w:b w:val="false"/>
          <w:sz w:val="24"/>
          <w:szCs w:val="24"/>
        </w:rPr>
        <w:t>.</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estaría a su consideración, está secundado el artículo dos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os señores Concejales Xavier Barrera y Roque Ordóñez, aún no han consignado su voto señor Presidente. No consigna su voto el Abg. Xavier Barr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ROQUE ORDÓÑEZ: señor Presidente si me permite, mil disculpas, yo secundé la moción de la Concejal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Roque nada más para el acta, que quede después que hemos colocado el inciso del artículo dos, justamente por lo que has secundado procedimos la votación, ayúdanos con tu voto por favor. Xavier me parece que está con algún problema técni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tiendo señor Presidente, señores Concejales que el señor Concejal Xavier Barrera no se encuentra presente, se aprobaría el artículo dos por unanimidad de los señores Concejales presentes en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lang w:eastAsia="es-EC"/>
        </w:rPr>
        <w:t xml:space="preserve">Artículo 3: Definiciones.- </w:t>
      </w:r>
      <w:r>
        <w:rPr>
          <w:rFonts w:cs="Courier New" w:ascii="Courier New" w:hAnsi="Courier New"/>
          <w:i/>
        </w:rPr>
        <w:t xml:space="preserve">Para efectos de interpretación de la presente Ordenanza sin perjuicio de lo establecido en la Ley Orgánica de Transporte Terrestre, Tránsito y Seguridad Vial se establecen las siguientes definiciones: </w:t>
      </w:r>
    </w:p>
    <w:p>
      <w:pPr>
        <w:pStyle w:val="Heading3"/>
        <w:spacing w:lineRule="auto" w:line="360" w:before="0" w:after="0"/>
        <w:jc w:val="both"/>
        <w:rPr>
          <w:rFonts w:ascii="Courier New" w:hAnsi="Courier New" w:cs="Courier New"/>
          <w:b w:val="false"/>
          <w:b w:val="false"/>
          <w:i/>
          <w:i/>
          <w:sz w:val="24"/>
          <w:szCs w:val="24"/>
          <w:lang w:eastAsia="es-EC"/>
        </w:rPr>
      </w:pPr>
      <w:r>
        <w:rPr>
          <w:rFonts w:cs="Courier New" w:ascii="Courier New" w:hAnsi="Courier New"/>
          <w:b w:val="false"/>
          <w:i/>
          <w:sz w:val="24"/>
          <w:szCs w:val="24"/>
          <w:lang w:eastAsia="es-EC"/>
        </w:rPr>
      </w:r>
    </w:p>
    <w:p>
      <w:pPr>
        <w:pStyle w:val="Heading3"/>
        <w:spacing w:lineRule="auto" w:line="360" w:before="0" w:after="0"/>
        <w:jc w:val="both"/>
        <w:rPr>
          <w:rFonts w:ascii="Courier New" w:hAnsi="Courier New" w:cs="Courier New"/>
          <w:b w:val="false"/>
          <w:b w:val="false"/>
          <w:sz w:val="24"/>
          <w:szCs w:val="24"/>
        </w:rPr>
      </w:pPr>
      <w:r>
        <w:rPr>
          <w:rFonts w:cs="Courier New" w:ascii="Courier New" w:hAnsi="Courier New"/>
          <w:b w:val="false"/>
          <w:i/>
          <w:sz w:val="24"/>
          <w:szCs w:val="24"/>
          <w:lang w:eastAsia="es-EC"/>
        </w:rPr>
        <w:t xml:space="preserve">Modos de transporte sostenible: </w:t>
      </w:r>
      <w:r>
        <w:rPr>
          <w:rFonts w:cs="Courier New" w:ascii="Courier New" w:hAnsi="Courier New"/>
          <w:b w:val="false"/>
          <w:i/>
          <w:sz w:val="24"/>
          <w:szCs w:val="24"/>
        </w:rPr>
        <w:t xml:space="preserve">Para efectos de esta ordenanza, se entenderá por modos de transporte sostenibles aquellos que se realicen en vehículos no motorizados, y otros modos de transporte amigables con el medio ambiente y que incidan en la calidad de vida de sus usuarios. </w:t>
      </w:r>
      <w:r>
        <w:rPr>
          <w:rFonts w:cs="Courier New" w:ascii="Courier New" w:hAnsi="Courier New"/>
          <w:b w:val="false"/>
          <w:sz w:val="24"/>
          <w:szCs w:val="24"/>
        </w:rPr>
        <w:t>Hasta aquí el primer incis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rPr>
      </w:pPr>
      <w:r>
        <w:rPr>
          <w:rFonts w:cs="Courier New" w:ascii="Courier New" w:hAnsi="Courier New"/>
        </w:rPr>
        <w:t>PHD DIEGO MORALES, PRESIDE LA SESIÓN: gracias Fernando, como habíamos acordado, vamos a ir poniendo en consideración nada más, si alguien tiene una sugerencia por favor que la presente y luego votaremos por el artículo completo. Fabián habías pedido la palabra y lueg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señor Presidente, estimados compañeros Concejales, a quien hace uso de la silla vacía y a los amigos de la Corporación, más bien Presidente, pensé que íbamos a dar una lectura de corrido de todas las definiciones, si me permite tengo una observación en la definición de bicicleta, más bien por favor, cuando llegue su momento, para solicitarle nuevament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creo que efectivamente podríamos ir avanzando de esta manera, si en modos de transporte sostenible no existe alguna observación, iríamos a la siguiente observación por favor señor Secretario. Me había solicitado la palabra Alfredo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Presidente justamente era en el sentido de lo aseverado ya por el compañero Concejal Fabián Ledesma, la DGM hace una observación en la cual nos sugiere que pongamos, en el sentido de que podamos incorporar esta definición que ya el compañero Fabián Ledesma nos había indicado, que se lea de corrido y que luego se haga la moción para incorporar esta defini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Alfredo. Omar también me ha pedi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OMAR ÁLVAREZ: gracias señor Presidente, quizás, espero no haberme confundido, parece que entendíamos que íbamos a ir leyendo definición por definición, en este caso si me permite, tendría una primera inquietud en lo que se refiere a medios de transporte sostenible, en la ordenanza indica que a efectos de esta ordenanza se entenderá no motorizados y otros modos de transportes amigables con el medio ambiente y que incidan en la calidad de vida de sus usuarios, me quedan dos inquietudes señor Presidente porque, bueno, ya se indicó que se va a utilizar la palabra </w:t>
      </w:r>
      <w:r>
        <w:rPr>
          <w:rFonts w:cs="Courier New" w:ascii="Courier New" w:hAnsi="Courier New"/>
          <w:color w:val="000000"/>
        </w:rPr>
        <w:t>modo en lugar de medio,</w:t>
      </w:r>
      <w:r>
        <w:rPr>
          <w:rFonts w:cs="Courier New" w:ascii="Courier New" w:hAnsi="Courier New"/>
        </w:rPr>
        <w:t xml:space="preserve"> en este caso dice modos de transporte amigables con el medio ambiente, aquí quedaríamos en un abanico muy complejo de alternativas que se podrían considerar amigables con el medio ambiente y que sin embargo de lo que se ha observado en la ordenanza, no están siendo objeto de consideración, por ejemplo, ahora está muy de moda este escúter, me parece que se lo llama o bien podría ser también un vehículo que es motorizado y es con motores eléctricos, igual se lo considera amigable con el medio ambiente, por otro lado señor Presidente, también se hace referencia, que incidan en la calidad de vida de sus usuarios, aquí también se hace una consideración muy subjetiva de lo que cada usuario puede considerar lo que es positivo en su calidad de vida, entonces me permito señor Presidente, hacer una sugerencia, más bien eliminar esas subjetividades y colocar nada más que para efectos de esta ordenanza se entenderá por modos de transporte sostenibles aquellos que se realizan en vehículos no motorizados y peat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estimado Omar, en realidad creo que es una observación bastante importante porque incluso en el documento, en la ordenanza, cuando avanzamos con las definiciones de los kilómetros, el tema de la bicicleta eléctrica, es importante su observación, estaría esta definición, no sé si alguien tiene un complemento o le parece adecuado, recordemos que vamos a votar por el artículo, en esta definición, si estamos de acuerdo o más bien si alguien tiene alguna observación o está en contra de esta definición, lo puede indicar ahora, Omar lo ha colocado en el chat, para efectos de esta ordenanza se entenderá por medios de transporte sostenibles, aquellos que se realicen en vehículos no motorizados y peatones. Jaim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AIME LÓPEZ, REPRESENTANTE DE LA CIUDADANÍA, SILLA VACÍA: señor Presidente yo creo que no cabría hacer la modificatoria, porque tiene que ser amplio, la bicicleta es amigable con otros modos de transporte, como por ejemplo el transporte sostenible se considera también el bus, si bien es a motor, a gasolina, pero sin embargo en vez de que estén sesenta autos o setenta autos o treinta autos en las calles esas personas están ocupando un modo sostenible de transporte, creo que esa tecnología abarca un poco más allá, no creo que se trate Concejal Álvarez, de subjetividades, sino más bien le da a esa amplitud, para que sea amigable obviamente en el entorno del uso de la bicicleta, ese es mi comentario señor President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Jaime, más bien creo que la intervención de Omar hacía énfasis en que, medios de transportes amigables con el medio ambiente, hay que considerar un vehículo eléctrico que no es el alcance de esta ordenanza. Guilhe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OVILIDAD: muchas gracias señor Presidente, yo coincidiría con la exposición del Concejal Omar Álvarez, destacando la amplitud de transporte sostenible que podría significar un bus eléctrico o un carro eléctrico, inclusive se discute en determinados medios de ciudades extremadamente dispersas con baja población, el carro es una opción sostenible en determinadas condiciones, sin embargo el objeto de esta ordenanza queda claro que está hablando principalmente de activo, por eso el concepto amplio de no dar margen para muchísima interpretación en lo que puede ser, además hablan de la calidad de vida que con una serie de medios de transporte también incurriría en la mejor calidad de vida, me parece pertinente este cambio para aportar a esta movilidad sostenible que se discute en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Guilherme por la aclaración, aquí al tener un tema de una definición que hay una propuesta de cambio, para darle más especificidad y también hay un comentario, creo que adecuado por parte de Jaime, indicando que no existe ambigüedad y nada más les voy a pedir que para poder seguir avanzando en el tema de la ordenanza, voy a colocar si están de acuerdo en este cambio o n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Presidente, antes de someter a votación, tengo entendido, no sé si Jaime, usted me corrige o Guilherme o algún técnico de Movilidad presente en la sesión, la categoría de movilidad sostenible son todos aquellos que son buenos para el medio ambiente, ahí están los vehículos eléctricos, ahí están los escúteres, ahí están los mono patines que también son eléctricos y otra cantidad de posibilidades de transporte que hay ya en todo el mundo y una de las ramas de esta gran categoría que es la modalidad sostenible, es la movilidad activa, que es únicamente de bicicletas y peatones, esta ordenanza no se trata de una ordenanza de movilidad sostenible, sino en lo macro, sino dentro de la movilidad sostenible, de la movilidad activa, por eso es importante que vayan la categoría grande, lo macro y lo micro, lo que estamos tratando ahora en esta ordenanza, es bueno tocar en la construcción de este segundo debate de esta ordenanza en cuanto tiene que ver a la terminología técnica que hay que usar, por otro lado, si es que solamente decimos que, para efectos de esta ordenanza se entenderá por medios de transporte sostenible aquellos que se realicen en vehículos no motorizados y peatones, en dónde queda la bicicleta eléctrica que sí es parte de la movilidad activa, creo yo y eso también hago esta pregunta, el Director de la DGM en sus acotaciones dice que hay que incorporar en algún lado el tema de la bicicleta activa, no de la micro movilidad por favor, los escúteres y otros tipos de transporte son de un tipo que se llama micro movilidad, hoy día no estamos regulando nada de micro movilidad, estamos regulando la movilidad activa, que son bicicletas y peatones, pero claro, las bicicletas pueden ser eléctricas también, incluso podría decir que habría que mocionar en algún punto de la ordenanza, la inclusión en una disposición general, por ejemplo la disposición de la bicicleta eléctrica, vehículos no motorizados estaríamos excluyendo, eso señor Presidente, las preguntas que tengo hay que ser muy cuidadoso en la terminología técnica sobre todo y obviamente técnica en el idioma que hay, en el idioma que tenemos nosotros en nuestro país, en donde está redactándose la ordenanza, el tema de la movilidad sostenible y el tema de la movilidad activa, como una parte de la movilidad sostenible que son todos aquellos que son amigables con el medio ambiente, esto señor Presidente y por ello es que he hecho o he solicitado el uso de la palabra, para que no queden du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RESIDE LA SESIÓN: gracias Alfredo, tenemos que ver y también lo has indicado tú Alfredo, alineadas las definiciones con el espíritu de la ordenanza, para eso antes de darle la palabra a Jaime, voy a pedirle por favor a Guilherme si puede ir respondiendo las dudas y las inquietudes que tenía Alfredo, esto con el fin de tener los términos adecuados en la ordenanza.</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MOVILIDAD: gracias señor Presidente, la Ordenanza en eso lo pone un poco confuso, no por esa definición que por sí sola no está mal, sino en cómo incorpora el tema sostenible a lo largo de la ordenanza, pongo un ejemplo, el artículo cinco que explica la finalidad, dice, promover programas de difusión y capacitación a la ciudadanía sobre el respeto de los modos de transporte sostenibles, entonces si dejamos esta amplitud, la EMOV debería empezar a hacer una ordenanza específica con el objeto de movilidad activa, debería empezar por la finalidad, a explicar sobre el bus eléctrico, debería hablar sobre una serie de términos de movilidad que también están abarcando este concepto, entonces en algunos casos queda muy claro que la ordenanza quiere hablar de movilidad activa a través de utilizar el término sostenible y el artículo cinco que dice: Integrar el enfoque de Movilidad Activa dentro de las políticas de ordenamiento territorial, etc., y garantizar la accesibilidad a través de medios sostenibles de transporte, ahí queda claro que está abarcando a todos los medios sostenibles de transportes, pero entonces el sostenible como tal puede llevar una serie de interpretaciones, pero a veces utiliza con una finalidad y a veces con otro muy distinto y quedaría con compromisos que salen inclusive de lo jacto de la ordenanza pongo esta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gracias Guilherme por la aclaración, creo que ayudó a especificar un poco más, también me había pedido la palabra en el orden que está en el chat Jaime y después André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JAIME LÓPEZ, REPRESENTANTE DE LOS USUARIOS, SILLA VACÍA: gracias señor Presidente, yo creo que el lenguaje en materia de sostenibilidad urbana y sostenibilidad en la movilidad es muy discutida a nivel mundial por supuesto, en algunos lados se utiliza solo sostenible, movilidad sostenible, otras sustentable, pero sin embargo coincido con lo que manifiesta el Concejal Alfredo Aguilar porque sostenible es todos los modos o las formas en que los ciudadanos nos movemos, por eso yo ponía incluso el ejemplo del bus urbano, pese que es de motor pero es una forma amigable porque reduce el número de desplazamientos de personas en automóvil, y por ende la movilidad es parte fundamental de la ordenanza, entonces yo creo que en ese sentido se podría entender la sostenibilidad en la movilidad, y más bien para complementar, más bien la electro movilidad y las otras formas más novedosas que se está teniendo en este caso en el planeta, en el mundo, eso se puede ya incorporar en la ordenanza que ya algún rato se va aprobar el plan de movilidad de la ciudad de Cuenca, como ordenanza, como política pública de ciudad,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exacto estimado Jaime, justamente creo que esa es la intención de la moción, que siempre especificado en esta a que se refiere y en una ordenanza mucho más grande y tiene que ser considerable a todos los temas incluidos electro movilidad, André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NDRÉS UGALDE: estimado Diego y compañeros, nada más para aportar con un tema, creo que es sumamente importante el ejercicio de definición y de acotación de los términos y de los conceptos que estamos viendo ahora compañeros, porque realmente esto va enmarcar la aplicabilidad de esta ordenanza, les digo esto porque de verdad el definir hasta que medios llegamos y hasta donde vamos a considerar el ámbito de la movilidad que regula esta ordenanza es muy importante, inclusive el hablar de movilidad amigable como bien decía Jaime es una cosa, hablar de movilidad sustentable que tiene una connotación más ambiental es otra cosa, hablar de movilidad sostenible que tiene que ver más bien con la capacidad de sostener el tiempo, sistema de transporte otro término, inclusive por ejemplo el Concejal Alfredo Aguilar hablaba de que el término este de los escúteres, estos otro vehículos pequeños, por ejemplo yo hasta ahora no había conocido y hay todavía más especificaciones según una tesis reciente que hicimos en la universidad, que tuve el privilegio de decirlo no como Director pero si como tribunal, hablaban por ejemplo de inclusive diferencias en las bicicletas, movilidad activa, porque hay desde la bicicleta común que es de tracción humana digamos así, que es movilidad activa, hasta las bicicletas de pedaleo asistido que según la norma técnica llegan hasta 25 km por hora, que no requieren tanta destreza para su conducción y como digo son de pedaleo asistido que son consideradas todavía movilidad activa, pero de ahí hay unas bicicletas eléctricas, las que van, se supone la norma hasta 40 km por hora, que ya son bicicletas con acelerador y motor, que ya tienen otra lógica y no se diga las otras bicicletas que se llaman feedplot que ya tienen inclusive batería de plomo, batería de níquel o de litio que ya tienen otro tipo de componentes, entonces una cosa es la bicicleta por ejemplo el pedaleo asistido, y otra cosa es una bicicleta con acelerador y una batería de plomo, sino vamos a caer en ambigüedades o a veces en definiciones muy amplias y el rato de la aplicabilidad se complica, nada más eso señor President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gracias Andrés por su acotación, compañeros creo que hay dos puntos de vista, el primero lo que indica Omar que trata en realidad de direccionar o especificar de mejor manera y el otro tema que sería la definición que se encuentra en este momento, les voy a pedir ya que se ha generado un debate que definamos si estamos de acuerdo o no con la propuesta de Omar y podamos continuar en el resto de definiciones, les voy a coloc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voy a leer como quedaría el artículo de acuerdo a la propuesta sobre la cual se va a vot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claro si estimado Fernando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rPr>
        <w:t xml:space="preserve">SEÑOR SECRETARIO: </w:t>
      </w:r>
      <w:r>
        <w:rPr>
          <w:rFonts w:cs="Courier New" w:ascii="Courier New" w:hAnsi="Courier New"/>
          <w:i/>
          <w:color w:val="000000"/>
        </w:rPr>
        <w:t>Modos de transporte sostenible.- Para efectos de esta ordenanza se entenderá por modos de transporte sostenibles, aquellos que se realicen en vehículos no motorizados y otros modos de transporte amigables con el medio ambiente y que incidan en la calidad de vida de sus usuarios</w:t>
      </w:r>
      <w:r>
        <w:rPr>
          <w:rFonts w:cs="Courier New" w:ascii="Courier New" w:hAnsi="Courier New"/>
          <w:color w:val="000000"/>
        </w:rPr>
        <w:t>.</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está colocado a su consideración compañeros Concejales, gracias Alfredo ya ha consignado su voto, les pido al resto por favor que lo hagamos. Compañeros Concejales continuamos por favor votando, me parece que faltan 3 o 4 votos,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olamente para información de los votos en contra y en blan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muchas gracias ha corregido Jaime el voto, estimado Fernando si tenemos ya todos los vo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5 votos a favor, 9 en contra y 1 voto en blanco que se suma a la mayoría, consecuentemente no se aprueba la moción señor Presidente de la comi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Omar Álvarez, Mgst. José Fajardo, Mgst. Fabián Ledesma, PHD Diego Morales, Presidente de la sesión, Mgst.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CONTRA: Mgst. Iván Abril, Mgst. Alfredo Aguilar, Dr. Gustavo Duche, Sra. Paola Flores, Ing. Daniel García, Abg. Roque Ordóñez, Lcda. Agustina Peñafiel, Tnlga. Marisol Peñaloza, PHD Cristian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 EN BLANCO: Dr. Jaime López, silla vac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cinco votos a favor, nueve votos en contra y un voto en blan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PRESIDE LA SESIÓN: gracias Fernando quedaría tal cual como se encuentra en la ordenanza, la definición de modos de transporte sostenible, vamos a pasar a la siguiente modalidad activa, me parece que el señor Alcalde se encuentra ya nuevamente reintegrado, nos encontramos en el artículo número 3, definicion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A LAS 10H45 SE REINTEGRA A LA SESIÓN EL SEÑOR ALCALDE TITULAR Y CONTINÚA PRESIDIENDO LA SESIÓN.</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ísimas gracias Diego, a todos ustedes muchas gracias por el tiempo que me dispensaron por la ausencia, prácticamente estaban ya en medios de transporte sostenible, entiendo que como se ha mencionado queda tal y como está en la presente ordenanza, la siguiente definición movilidad activ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Movilidad activa.-</w:t>
      </w:r>
      <w:r>
        <w:rPr>
          <w:rFonts w:cs="Courier New" w:ascii="Courier New" w:hAnsi="Courier New"/>
          <w:i/>
          <w:color w:val="000000"/>
        </w:rPr>
        <w:t xml:space="preserve"> Es un importante componente de la movilidad sostenible que depende del movimiento físico de las personas, promueve el uso de modos prioritarios de transporte, y busca: disminuir el uso del vehículo particular a motor para los desplazamientos de corta, mediana y larga distancia; evitar costumbres sedentarias que desembocan en un sin número de patologías; y, mejorar la calidad de vida de la población, disminuyendo los impactos negativos de la movilidad en el sistema de salud pública</w:t>
      </w:r>
      <w:r>
        <w:rPr>
          <w:rFonts w:cs="Courier New" w:ascii="Courier New" w:hAnsi="Courier New"/>
          <w:color w:val="000000"/>
        </w:rPr>
        <w:t>.</w:t>
      </w:r>
      <w:r>
        <w:rPr>
          <w:rFonts w:cs="Courier New" w:ascii="Courier New" w:hAnsi="Courier New"/>
        </w:rPr>
        <w:t xml:space="preserve">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gracias señor Secretario, no sé si </w:t>
      </w:r>
      <w:r>
        <w:rPr>
          <w:rFonts w:cs="Courier New" w:ascii="Courier New" w:hAnsi="Courier New"/>
          <w:color w:val="000000"/>
        </w:rPr>
        <w:t xml:space="preserve">alguien </w:t>
      </w:r>
      <w:r>
        <w:rPr>
          <w:rFonts w:cs="Courier New" w:ascii="Courier New" w:hAnsi="Courier New"/>
        </w:rPr>
        <w:t>de ustedes tienen alguna consideración sobre esta definición, bueno entendería que no, se mantendría tal y como está previsto, prosigamos a la siguiente, peatone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Peatones.- El peatón es la persona que transita a pie por las vías, calles, caminos, carreteras, acera, así como aquellas personas que empujan o arrastran un coche de niñas o niños, cualquier otro vehículo sin motor de pequeñas dimensiones, son peatones también aquellas personas con discapacidad que se movilizan a través de sillas de ruedas con o sin motor manejados por ellos o por terceros</w:t>
      </w:r>
      <w:r>
        <w:rPr>
          <w:rFonts w:cs="Courier New" w:ascii="Courier New" w:hAnsi="Courier New"/>
        </w:rPr>
        <w:t>.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de la misma forma, si alguien tiene alguna consideración sobre la definición de peatones. Podemos pasar a la siguient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Bicicleta.- La bicicleta tiene prioridad sobre otros modos de transporte, excepto los peatones, por lo que es necesario que cuente con espacios seguros correctamente señalizados y sin barreras arquitectónicas que obstaculicen su circulación, por lo que todos estos aspectos deben ser considerados por el GAD municipal al momento de la planificación de infraestructura de movilidad y demás elementos urbanos</w:t>
      </w:r>
      <w:r>
        <w:rPr>
          <w:rFonts w:cs="Courier New" w:ascii="Courier New" w:hAnsi="Courier New"/>
        </w:rPr>
        <w: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favor Fabiá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FABIAN LEDESMA: recogiendo el criterio de la DGM, voy a dar lectura de la definición de bicicleta, vehículo de dos ruedas movido por una persona, provisto de un manubrio en la parte delantera, un asiento para el conductor y dos pedales que transmiten el movimiento de las piernas a la rueda trasera, mediante una cadena y un piñón, yo voy a colocar esta definición en el chat, para que se ponga en consideración y si es el caso puedan dar algún aporte</w:t>
      </w:r>
      <w:r>
        <w:rPr>
          <w:rFonts w:cs="Courier New" w:ascii="Courier New" w:hAnsi="Courier New"/>
          <w:color w:val="FF0000"/>
        </w:rPr>
        <w:t xml:space="preserve"> </w:t>
      </w:r>
      <w:r>
        <w:rPr>
          <w:rFonts w:cs="Courier New" w:ascii="Courier New" w:hAnsi="Courier New"/>
        </w:rPr>
        <w:t>gracias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abián, efectivamente al leer no es una definición de bicicleta, sino más bien es lo que se tendría que hacer como prioridad, como objetivo de movilidad, más que una definición tal cual, mientras Fabián coloca, bueno ya lo ha colocado para que lo puedan revisar, Jaime tenga la gentile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DR. JAIME LÓPEZ, REPRESENTANTE DE LOS USUARIOS, SILLA VACIA: muy amable, gracias señor Alcalde, señores Concejales, creo que la definición, los términos que se utilizan en esta parte de la ordenanza se refiere a las personas, a los seres humanos, quienes </w:t>
      </w:r>
      <w:r>
        <w:rPr>
          <w:rFonts w:cs="Courier New" w:ascii="Courier New" w:hAnsi="Courier New"/>
          <w:color w:val="000000"/>
        </w:rPr>
        <w:t>llevamos</w:t>
      </w:r>
      <w:r>
        <w:rPr>
          <w:rFonts w:cs="Courier New" w:ascii="Courier New" w:hAnsi="Courier New"/>
          <w:color w:val="FF0000"/>
        </w:rPr>
        <w:t xml:space="preserve"> </w:t>
      </w:r>
      <w:r>
        <w:rPr>
          <w:rFonts w:cs="Courier New" w:ascii="Courier New" w:hAnsi="Courier New"/>
        </w:rPr>
        <w:t>la movilidad, por eso se llama movilidad activa, el resto son instrumentos como por ejemplo el mal llamado paso cebra, es un medio, es un instrumento para el peatón, igual la bicicleta es un medio, un instrumento para el ciclista, en este caso no creo que sea dable interpretar o explicar el término bicicleta, sino más bien el término de bici usuario o ciclista, o cualquier otro término similar que se adapte obviamente a ese concepto personal humano,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mi estimado Jaime, me parece válida la recomendación, habría que ver cómo tiene que sugerirse, efectivamente es así, André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NDRÉS UGALDE: señor Alcalde buenos días, no le había podido saludar en mi primera intervención lo hago aquí, un saludo también para todos los compañeros, señor Alcalde por proponerle al Concejal Ledesma una modificación a la moción, de forma tal que podamos incluir tal vez luego de lo que acaba de decir Jaime, yo lo que sugeriría es que se incorpore dado que el articulo lo que hace es poner la definición, en este de bicicleta dentro de las definiciones, ponga la definición de bicicleta y no está la definición de bicicleta que es la que nos comparte el Concejal Ledesma, y yo mantendría la redacción original de la ordenanza como un segundo párrafo nada más para aclarar el tema, es decir, en donde dice bicicleta pondría lo que ha anotado el Concejal Ledesma, vehículo de dos ruedas, movido por una persona y todo lo demás y a continuación dejaría la parte que dice que tiene prioridad sobre otros modos de transporte excepto los peatones, nada más para que quede definido aquí, de pronto así recogemos ambas cosas, no ponemos la definición y dejamos ese segundo párrafo indicando la importancia </w:t>
      </w:r>
      <w:r>
        <w:rPr>
          <w:rFonts w:cs="Courier New" w:ascii="Courier New" w:hAnsi="Courier New"/>
          <w:color w:val="000000"/>
        </w:rPr>
        <w:t>y la prioridad que tiene sobre los temas de transporte, excepto los peatones, no</w:t>
      </w:r>
      <w:r>
        <w:rPr>
          <w:rFonts w:cs="Courier New" w:ascii="Courier New" w:hAnsi="Courier New"/>
        </w:rPr>
        <w:t xml:space="preserve"> sé si el Concejal Fabián Ledesma incorporaría a su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FABIAN LEDESMA: Alcalde sí de acuerdo, acojo esa observación del Concejal y así daríamos paso a ese segundo párrafo o le incluiríamos al segundo párrafo como está este momento en la ordenanza, entonces no habría ningún problema en ese senti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favor Mariso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TNLGA. MARISOL PEÑALOZA: gracias señor Alcalde, buenos días no tuve el gusto de saludarle anteriormente, un gusto saludarle señor Alcalde, nada más yo me voy a seguir refiriendo como eran mis intervenciones anteriores, que tengamos en esta ordenanza un enfoque de descentralización y que </w:t>
      </w:r>
      <w:r>
        <w:rPr>
          <w:rFonts w:cs="Courier New" w:ascii="Courier New" w:hAnsi="Courier New"/>
          <w:color w:val="000000"/>
        </w:rPr>
        <w:t>tiene que haber</w:t>
      </w:r>
      <w:r>
        <w:rPr>
          <w:rFonts w:cs="Courier New" w:ascii="Courier New" w:hAnsi="Courier New"/>
        </w:rPr>
        <w:t xml:space="preserve"> un cambio en el modelo de intervención territorial, que debemos incluir tanto lo rural y lo urbano, por eso creo importante y pido compañero Fabián Ledesma que pueda usted también acoger a su moción planteada, que no solo esté</w:t>
      </w:r>
      <w:r>
        <w:rPr>
          <w:rFonts w:cs="Courier New" w:ascii="Courier New" w:hAnsi="Courier New"/>
          <w:color w:val="FF0000"/>
        </w:rPr>
        <w:t xml:space="preserve"> </w:t>
      </w:r>
      <w:r>
        <w:rPr>
          <w:rFonts w:cs="Courier New" w:ascii="Courier New" w:hAnsi="Courier New"/>
        </w:rPr>
        <w:t xml:space="preserve">el </w:t>
      </w:r>
      <w:r>
        <w:rPr>
          <w:rFonts w:cs="Courier New" w:ascii="Courier New" w:hAnsi="Courier New"/>
          <w:color w:val="000000"/>
        </w:rPr>
        <w:t>tema demás</w:t>
      </w:r>
      <w:r>
        <w:rPr>
          <w:rFonts w:cs="Courier New" w:ascii="Courier New" w:hAnsi="Courier New"/>
        </w:rPr>
        <w:t xml:space="preserve"> elementos urbanos en la última línea, sino que también sea demás elementos urbanos y rurales del cantón, nada más esa es mi petició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Marisol, aquí me cabe solo una duda nada más y ojalá nos puedan apoyar, el término urbano como tal en este concepto, elementos urbanos se habla de infraestructura, un poco para tener más claro qué es lo que pretende hablarse como elementos urbanos, si es que es infraestructura, caso contrario para poder hablar de elementos urbanos y rurales, insisto para que quede en el espíritu como debería ser, Diego me indica que ya no es necesario, Paol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RA. PAOLA FLORES: gracias señor Alcalde, solo un tema de reflexión, cuando hablamos el tema de definición no estamos siendo inclusivos, debemos entender que esta ordenanza debe ser totalmente inclusiva para las personas con discapacidad y en la definición no habla absolutamente nada para las personas con discapacidad, por lo tanto señor Alcalde pienso que la definición como está aquí planteada en el texto queda igual, así que mociono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ola, José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gracias señor Alcalde, un saludo nuevamente a los compañeros y compañeras Concejales, a todos los que están participando de esta sesión, ya se adelantó Marisol yo iba igual por ese mismo término que se pueda incluir urbanos y rurales, porque dice planificación, infraestructura de movilidad y además de elementos urbanos, tiene que ser rurales, esa era mi petición y apoyar lo que ha dicho Marisol, hasta ah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José, compañeros sí me gustaría que podamos tener un poco más de claridad, entiendo perfectamente lo que Jaime indicaba, probablemente incluso puede ser un cambio de concepto, pero el concepto bicicleta por más instrumento que sea y se esté hablando de un instrumento así como cualquier otro, es eso, es el concepto de la terminología de bicicleta, me gustaría que por favor Fabián pueda hacer la revisión ya que ha hecho su moción original, en el tema de una incorporación de un concepto incluso que puede ser bici usuarios, o que ustedes así lo consideren, pedirles de favor que puedan hacerlo con más explicitud, puesto que una vez más el concepto bicicleta como tal aquí habla de la bicicleta, tiene prioridad, sí, pero qué es bicicleta, en los conceptos anteriores creo que se estaba conversando también sobre el tema si es que una bicicleta es una bici moto, es decir tiene también un motor que podría generar o no, entonces hay que guardar coherencia, concordancia en la terminología, en todo caso este momento como indico Xavier me había presentado una propuesta la cual iba a generar una modificación en la misma y con base en eso poderla evaluar, caso contrario para que se mantenga el concepto actual, personalmente me parece que debería cambiar o bien cambia el nombre bicicleta o bien cambiamos el concepto como tal, una sugerencia de mi parte, Fabián no sé si tiene redactado la propuesta recogiendo las diferentes inquietudes de los compañer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FABIAN LEDESMA: Alcalde, coincido con usted estamos hablando de una definición, una definición como tal, el criterio de mis compañeros es muy válido siempre y cuando se cambie y no se diga definición, si se podría poner otras cosas, pero más bien me llevo esta aclaración porque dice una definición de bicicleta, ahora sí se recogió lo sugerido por el Concejal Ugalde, en donde no hay esa variación que sería el segundo párrafo tal como está y también se podría acoger lo dicho por los dos Concejales en el tema rural, creo que así quedaría, no hay nada más que poner de la propuesta que yo hago, más bien la lógica viene más por una definición técnica que en este caso es, pero para darle una amplitud aún más, se recoge lo sugerido por los Concejales como segundo párrafo, nada má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i me permite daría lectura al texto de la moción presentada más las adiciones que han sido aceptad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Bicicleta.- Vehículo de dos ruedas movido por una persona, provisto de un manubrio en la parte delantera, un asiento para el conductor y dos pedales que transmiten el movimiento de las piernas a la rueda trasera mediante una cadena y un piñón.</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La bicicleta tiene prioridad sobre otros modos de transporte excepto los peatones, por lo que es necesario que cuente con espacios seguros, correctamente señalizados y sin barreras arquitectónicas que obstaculicen su circulación, por lo que todos estos aspectos deben ser considerados por el GAD Municipal al momento de la planificación de infraestructura de movilidad y demás elementos urbanos y rurales</w:t>
      </w:r>
      <w:r>
        <w:rPr>
          <w:rFonts w:cs="Courier New" w:ascii="Courier New" w:hAnsi="Courier New"/>
        </w:rPr>
        <w:t>. Hasta aquí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es la propuesta donde se incorpora este párrafo y se mantiene el segundo tal y como está y adicionando la parte elementos urbanos y rurales, si es que alguno de ustedes no estaría de acuerdo con esto que nos deje saber, sino para poder pasar a la siguiente, creo que había quedado en votar cada una de estas, al haber una modificación voy a colocar bicicleta, si les parece b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olamente por proceder a votar, usted no estuvo presente la decisión al momento de tratar la ordenanza de los señores Concejales fue que, se lea primeramente, se vaya aprobando por partes, pero la votación se dé únicamente al final de la lectura de todo el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erfecto si no en la anterior hubo en modos de transporte sostenible, hubo ahí un cambio y entendí que con ese cambio se votaba, en todo caso si es que no hay ninguna observación, perdón Jaime usted discúlpeme me ha solicitado la palabra.</w:t>
      </w:r>
    </w:p>
    <w:p>
      <w:pPr>
        <w:pStyle w:val="Normal"/>
        <w:spacing w:lineRule="auto" w:line="360"/>
        <w:jc w:val="both"/>
        <w:rPr>
          <w:rFonts w:ascii="Courier New" w:hAnsi="Courier New" w:cs="Courier New"/>
        </w:rPr>
      </w:pPr>
      <w:r>
        <w:rPr>
          <w:rFonts w:cs="Courier New" w:ascii="Courier New" w:hAnsi="Courier New"/>
        </w:rPr>
        <w:t xml:space="preserve">DR. JAIME LÓPEZ, REPRESENTANTE DE LOS USUARIOS, SILLA VACÍA: gracias señor Alcalde, creo que para no confundir mucho en lo que es bicicleta, usted con mucha razón explicaba que puede haber bicicletas a motor y eso podemos ver en la ciudad, bicicletas a gasolina, a motor con combustible de origen fósil, entonces creo que podríamos </w:t>
      </w:r>
      <w:r>
        <w:rPr>
          <w:rFonts w:cs="Courier New" w:ascii="Courier New" w:hAnsi="Courier New"/>
          <w:color w:val="FF0000"/>
        </w:rPr>
        <w:t>incluirle</w:t>
      </w:r>
      <w:r>
        <w:rPr>
          <w:rFonts w:cs="Courier New" w:ascii="Courier New" w:hAnsi="Courier New"/>
        </w:rPr>
        <w:t xml:space="preserve"> de tracción humana, como medio de tracción humana para que se acomode obviamente a la movilidad activa que es el espíritu de la ordenanz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por eso hacía la consulta si es que las otras estaban incluidas dentro de esta ordenanza, es decir sea eléctrico, sea a combustión, para que guarde concordancia, más bien perdóneme por favor y las disculpas del caso, si solo puede señor Secretario ratificar efectivamente es el resto de tipos de bicicletas o solamente se va a enfocar en las bicicletas a tracción hum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del concepto que ha sido mocionado se desprende que solamente se habla de las bicicletas de tracción humana, leo la parte de concepto: </w:t>
      </w:r>
      <w:r>
        <w:rPr>
          <w:rFonts w:cs="Courier New" w:ascii="Courier New" w:hAnsi="Courier New"/>
          <w:i/>
        </w:rPr>
        <w:t>Vehículo de dos ruedas movido por una persona, provisto de un manubrio en la parte delantera, un asiento para el conductor, y dos pedales que transmiten el movimiento de las piernas a la rueda trasera mediante una cadena y un piñ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aime bajo esa consideración y entendiendo que lo que se está regulando en estos temas básicamente es la movilidad activa encaminada al peatón y obviamente la bicicleta como tal, tal vez las otras modalidades de bicicleta en un momento dado puedan ser escúteres y otro tipo de actividades, me parece que serán tratadas en alguna otra reglamentación que permita incluso poder regularlas porque ahí hay hasta velocidades de por medio en todo esto.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n este punto específico nada más sobre el resto hemos dado ya nuestros criterios, pero en este tema específico si es de tracción humana o también un pedaleo asistido a través de un motor, yo sí le quiero preguntar al señor Director de Movilidad, porque él en su oficio que está dentro de los documentos de sesión, me refiero al oficio 908 del 23 de mayo del 2020, habla del tema de la bicicleta eléctrica, personalmente considero señor Alcalde es simplemente mi punto de vista, que la bicicleta eléctrica es también parte de la movilidad activa, porque la movilidad activa es peatón y bicicleta, la bicicleta puede ser de tracción humana, o con la asistencia en el pedaleo de un motor, más todavía en una ciudad con una topografía como la que tenemos nosotros, que son varios niveles que tenemos en nuestra ciudad, tres para ser más concreto, varias pendientes y a lo mejor este tema para impulsar que es uno de los objetivos de esta ordenanza, el uso de la bicicleta no solamente como medio alternativo o recreativo, sino como medio de transportarse válidamente de un punto a otro, para realizar las diligencias diarias, entonces creo que esta es la ordenanza que debería estar incluida también la bicicleta eléctrica, por lo tanto podríamos en el concepto que de buena manera trae Fabián Ledesma, incluirle no solamente de tracción humana, sino asistida con motor, cuyo pedaleo asistido por un motor, en una de las partes finales de esta definición, sin embargo antes de esto pregunto al señor Director de Movilidad que es quien conoce del tema, es el que está dirigiendo la movilidad en nuestro cantón, si es que él considera que la bicicleta eléctrica tiene que estar en esta ordenanza o hay que hacer otra ordenanza, los temas de micro movilidad estamos 100% creo todos de acuerdo que no deben estar en esta ordenanza, porque es otro tipo de movilidad, pero el tema de la movilidad activa es la bicicleta, y la bicicleta puede ser otra sin humana o eléctrica,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hay una inquietud con Guilherme, es importante ir aclarando algunos temas, incluso no es frecuente, no es común pero existen bicicleta bis supongo que esta es de dos ruedas, pero existen mecanismos parecidos a la bicicleta para no hablar de bicicleta por el término sufijo o prefijo de tres ruedas, entonces habría que también evaluar esa parte de ahí, Guilherm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OVILIDAD: muchas gracias señor Alcalde, para acotar un poco el planteamiento del Concejal Alfredo, pongo a consideración, la bicicleta eléctrica puede ser interpretada de varias maneras, la bicicleta leída en la misma ordenanza en el artículo 45 donde establece que por la calzada mantiene un límite de velocidad inferior a 30 km por hora, etc., eso también está en la ley de tránsito, entonces el enfoque de la ordenanza entiendo no está interfiriendo, se interfiere en otras disposiciones que se solicita, pedaleo asistido pero no solo eléctrico podría entrar en consideración de la bicicleta si es que hacemos esa acotación y tiene que estar sometido a una velocidad máxima, sin embargo vemos algunos ejemplos de eléctricos que podrán superar esas determin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Guilherme, entonces el tema asistido sí sería correcto, que sea asistido, pero ya autónomo por más bicicleta que sea autónomo es otro tipo de vehículo,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uchas gracias señor Alcalde, algo usted ya comentaba, a mí no me queda muy claro, tengo una duda razonable en cuanto a la definición como tal de bicicleta y ahí si le voy  pedir al director de la DGM de pronto me pueda absolver esta inquietud, cuando hablamos de un vehículo de dos ruedas usted bien decía pueden ser dos o tres, hemos visto en otras ciudades y en otros países, que la bicicleta a veces no necesariamente puede estar asistida por un conductor, hay varios tipos de bicicletas, entonces yo si tengo las dudas si es que necesariamente esta bicicleta la definición siendo para un conductor tiene que tener los dos pedales que trasmiten el movimiento de las piernas, es decir hemos visto varios tipos de bicicleta entonces mañana o pasado un ciudadano puede tener una bicicleta en donde pueden subirse dos personas, y dos personas pueden estar maniobrando esa bicicleta, ya no entraría en este concepto, entonces solo tengo esa inquietud señor Alcalde que por favor el director de la Dirección de Movilidad me pueda absolver, porque el concepto que le estamos poniendo esta encasillado única y exclusivamente a un tipo de bicicleta,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oque, Paol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es en la misma línea que había acabado de decir Roque, porque ahí la definición dice dos ruedas, qué pasa con la bici inclusiva, la bici inclusiva son bicis que son conducidas o son guiadas por otra persona más, entonces cuando las personas son no videntes a veces son de una bicicleta de 4 ruedas o a su vez es una bicicleta adaptada para una persona que si tiene una discapacidad o tiene algún problema de movilidad, entonces dónde entrarían estas bicicletas que en algún momento en la administración anterior la misma Secretaría Técnica de Discapacidades nos dio a nosotros cierta cantidad, un cierto número de bicicletas inclusivas, dónde quedaría estipulado dentro de este articulado, donde quedarían estas bicis inclusivas, no solo estas bicis inclusivas sino también de las que había ya manifestado Roque, esa también es mi pregunta porque estamos hablando solo para las personas comunes y corrientes, pero qué pasa con las personas con discapacidad, teniendo en cuenta y observando señor Alcalde que todas las ordenanzas que ha realizado este Concejo Cantonal han sido progresistas y garantistas de derech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quiere comentar algún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AN LEDESMA: sí, más bien respecto a lo que menciona la compañ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Fabián Moscoso, perdone Fabián Lede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GENERAL EMOV EP: gracias señor Alcalde, solamente un tema, quería hacer referencia al tema del concepto de la movilidad activa que se apega muy bien con el tema de la bicicleta, el concepto más simple de movilidad activa es el movimiento con el cuerpo humano y/o simplemente como elemento, por eso es que el concepto de la bicicleta es preciso, por cuanto dentro de esta ordenanza que es de movilidad activa, la bicicleta debería ser considerada a esto la que es movido por el cuerpo humano y no por ningún otro elemento como decía casualmente Guilherme, por eso quería respaldar lo que decía Guilherme, debe ser una bicicleta considerada que es movida por nosotros como un ciclista nada má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Fabián,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nada más, si es que puedo hacer aquí algún aporte técnico, como les comentaba los compañeros señor Alcalde antes de que usted se integre, hace poco tuve la oportunidad de participar en la elaboración de una tesis que tocaba el tema de las bicicletas, no tanto desde el punto de vista inclusivo, sino más bien desde el punto de vista de las bicicletas eléctricas, este tema se discutió hace ya algún tiempo, existen ciertos tipos de bicicletas dentro de estas hay una bicicleta eléctrica que se llaman bicicletas pedelec, se utilizan bicicletas eléctricas pedelec, cuyas características alcanzan hasta los 25 km por hora, es decir, su característica principal es que ayuda el motor que tiene ayuda al pedaleo y se corta cuando se supera los 25 km por hora, y estas bicicletas se consideran para efectos de movilidad activa exactamente iguales a las bicicletas de tracción humana, es decir, se considera una bicicleta más, estas se llaman pedelec, la categoría técnica son bicicletas EPAC, como digo la ley establece, bueno mejor, en Europa se establece que no podemos superar los 25 km por hora y se les considera exactamente igual a cualquier otra bicicleta, sobre estas existen otras que se llaman speed pedelec que estas alcanzan hasta 50 km por hora y estas se consideran otro tipo de transporte, entran en otra categoría ya más bien de vehículos a motor en este caso motor eléctrico, existe inclusive un tercer tipo que considera la Unión Europea que se llaman throttle bike que son ya bicicletas con acelerador, que estas si ya tienen niveles de velocidad más alto, la categoría técnica que se usa en la Unión Europea que se usó para discutir este tema en la Unión Europea y entiendo que se tiene ya un poco estas definiciones en otros lados del mundo, de pronto si es que se hablaría de la bicicleta eléctrica se debería incluir como lo hacen insisto en la Unión Europea, solamente este primer tipo no de bicicleta de pedaleo asistida en esta primera versión que asiste el pedaleo hasta las 21 km por hora que es lo que se usa, como digo, en la Unión Europea, solamente puede ser esto un insumo técnic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efectivamente sobre esto habría que construir precisamente el concepto, creo que todos estamos teniéndolo claro, más bien en la redacción es donde seguramente habrá que afinar un poco el tema, Fabián Lede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AN LEDESMA: justamente lo que dijo la Concejala Paola Flores me parece correcto, hay un tema aquí de redacción que podemos ir mejorando, por ejemplo al inicio dice, vehículo de dos ruedas, podríamos incrementar que diga vehículo de dos ruedas o más, entonces eso da la posibilidad si bien es cierto en esta definición sí no debe solamente apuntar a las dos ruedas, hay algunas incluso que tienen las 4 ruedas, entonces para poder extender y abarcar esa variedad se puede incluir dos ruedas o más a la redacción, ese es el sentido de la definición y para poder ampliar vale la pena incrementar estas palabras y también hay que tener presente lo que dijo el Gerente de la EMOV Fabián, uno de los elementos importantes y uno de los espíritus de la ordenanza es el tema de la salud, y yo creo que el esfuerzo físico que hace una persona al conducir una bicicleta, está llegando a cumplir el objetivo, o uno de los objetivos de la ordenanza, que es el tema de la salud, entonces con los aportes que se vayan dando, es posible ir cambiando un poco la redacción como en este caso que ya no solamente se concentre en una bicicleta de dos ruedas, sino de dos o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í, con base en eso para que se pueda Fabián redactar el artículo, más bien es un vehículo a ruedas, dos, tres, vehículo a ruedas movida por tracción humana directa o asistida, para incorporar los otros conceptos que se han manifestado, creo que por ahí puede ser la parte inicial de la redacción, el resto ya de asientos, pedales, es discrecional porque no necesariamente puede estar incluida dos pedales, un manubrio o dos, recuerden que hay bicicletas para parejas, entonces para no entrar en una definición tan elemental, entonces un vehículo a ruedas movido por tracción humana directa o asistida, creería yo que eso recoge de una forma tal vez bastante general, pero recoge los diferentes conceptos en todo caso igual </w:t>
      </w:r>
      <w:r>
        <w:rPr>
          <w:rFonts w:cs="Courier New" w:ascii="Courier New" w:hAnsi="Courier New"/>
          <w:color w:val="000000"/>
        </w:rPr>
        <w:t>para que Fabián si lo considera lo pueda incorporar en la redacción</w:t>
      </w:r>
      <w:r>
        <w:rPr>
          <w:rFonts w:cs="Courier New" w:ascii="Courier New" w:hAnsi="Courier New"/>
        </w:rPr>
        <w:t>, que es la que usted ha pro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AN LEDESMA: por supuesto Alcalde, voy a colocar nuevamente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vehículo a ruedas movido por tracción humana directa o asistida, esta sería compañeros la redacción no sé si sobre la misma </w:t>
      </w:r>
      <w:r>
        <w:rPr>
          <w:rFonts w:cs="Courier New" w:ascii="Courier New" w:hAnsi="Courier New"/>
          <w:color w:val="000000"/>
        </w:rPr>
        <w:t>desean hacer algún aporte,</w:t>
      </w:r>
      <w:r>
        <w:rPr>
          <w:rFonts w:cs="Courier New" w:ascii="Courier New" w:hAnsi="Courier New"/>
        </w:rPr>
        <w:t xml:space="preserve"> caso contrario para proceder a la votación y si estamos todos de acuer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si me permiten daría lectura al texto de esta definición tal cual quedaría hasta el momento: </w:t>
      </w:r>
      <w:r>
        <w:rPr>
          <w:rFonts w:cs="Courier New" w:ascii="Courier New" w:hAnsi="Courier New"/>
          <w:i/>
        </w:rPr>
        <w:t>Bicicleta.- Vehículo a ruedas  movido por tracción humana directa o asistida, provisto de un manubrio en la parte delantera, un asiento para el conductor y dos pedales que transmiten el movimiento de las piernas a la rueda trasera mediante una cadena y un piñón. La bicicleta tiene prioridad sobre otros medios de transporte excepto los peatones, por lo que es necesario que cuente con espacios seguros, correctamente señalizados y sin barreras arquitectónicas que obstaculicen su circulación, por lo que todos estos aspectos deben ser considerados por el GAD Municipal al momento de la planificación de infraestructura de movilidad y demás elementos urbanos y rurales</w:t>
      </w:r>
      <w:r>
        <w:rPr>
          <w:rFonts w:cs="Courier New" w:ascii="Courier New" w:hAnsi="Courier New"/>
        </w:rPr>
        <w:t>. Hasta aquí quedaría la redac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recería que se recoge la gran mayoría, en todo caso voy a permitirme colocar bicicleta para saber si estamos en mayoría de acuerdo y poder seguir avanzando, solamente Jaime, sin querer creo que se le fue en privado, si le puede colocar para todos, ahí está gracias. Podríamos avanzar al siguiente concepto.</w:t>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todos estarían a favor del texto que ha sido leí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color w:val="000000"/>
          <w:lang w:eastAsia="es-EC"/>
        </w:rPr>
        <w:t xml:space="preserve">Sistema Integrado de Movilidad.- </w:t>
      </w:r>
      <w:r>
        <w:rPr>
          <w:rFonts w:cs="Courier New" w:ascii="Courier New" w:hAnsi="Courier New"/>
          <w:i/>
        </w:rPr>
        <w:t>Es una estructura de movilidad que propende la integración de todas las modalidades de transporte en el cantón Cuenca, fomentando el acceso equitativo al espacio público a través del viario urbano y rural</w:t>
      </w:r>
      <w:r>
        <w:rPr>
          <w:rFonts w:cs="Courier New" w:ascii="Courier New" w:hAnsi="Courier New"/>
        </w:rPr>
        <w:t>.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iendo que estaríamos de acuerdo también con este concepto el sistema integrado de movilidad, con eso se concluye el artículo 3 voy a permitirme colocar el artículo 3 para la aprobación ínteg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discúlpeme, me parece que antes los señores Concejales habían hecho una corrección en torno al nombre del sistema viario o de viario, ese término antes fue modificado si no me equivoco y no recuerdo tal vez para evitar después una reconsideración sería bueno que se vea est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me pueden apoyar realmente creo que lo hicieron al inicio de la revisión, no sé si en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ya acaban de indicar, es la red viaria si le parece leería como quedaría el texto de esta definición. </w:t>
      </w:r>
      <w:r>
        <w:rPr>
          <w:rFonts w:cs="Courier New" w:ascii="Courier New" w:hAnsi="Courier New"/>
          <w:i/>
          <w:color w:val="000000"/>
          <w:lang w:eastAsia="es-EC"/>
        </w:rPr>
        <w:t xml:space="preserve">Sistema Integrado de Movilidad.- </w:t>
      </w:r>
      <w:r>
        <w:rPr>
          <w:rFonts w:cs="Courier New" w:ascii="Courier New" w:hAnsi="Courier New"/>
          <w:i/>
        </w:rPr>
        <w:t>Es una estructura de movilidad que propende la integración de todas las modalidades de transporte en el cantón Cuenca, fomentando el acceso equitativo al espacio público a través de la red viaria urbana y rural</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bien, se recoge lo que ya se había indicado al inicio, si me permiten con este cambio colocaría el artículo 3 para que pueda ser votado todas las definiciones en el artículo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faltan consignar su voto los señores Concejales Xavier Barrera y Daniel García.</w:t>
      </w:r>
    </w:p>
    <w:p>
      <w:pPr>
        <w:pStyle w:val="Normal"/>
        <w:spacing w:lineRule="auto" w:line="360"/>
        <w:jc w:val="both"/>
        <w:rPr>
          <w:rFonts w:ascii="Courier New" w:hAnsi="Courier New" w:cs="Courier New"/>
        </w:rPr>
      </w:pPr>
      <w:r>
        <w:rPr>
          <w:rFonts w:cs="Courier New" w:ascii="Courier New" w:hAnsi="Courier New"/>
        </w:rPr>
        <w:t>Acaba de consignar el Concejal Danie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aprueba por unanimidad de los señores Concejales presentes en la sesión el artículo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color w:val="000000"/>
        </w:rPr>
      </w:pPr>
      <w:r>
        <w:rPr>
          <w:rFonts w:cs="Courier New" w:ascii="Courier New" w:hAnsi="Courier New"/>
          <w:i/>
          <w:lang w:eastAsia="es-EC"/>
        </w:rPr>
        <w:t xml:space="preserve">Artículo 4: Jerarquía de Movilidad.- </w:t>
      </w:r>
      <w:r>
        <w:rPr>
          <w:rFonts w:cs="Courier New" w:ascii="Courier New" w:hAnsi="Courier New"/>
          <w:i/>
          <w:color w:val="000000"/>
        </w:rPr>
        <w:t>El GAD Municipal proporcionará los medios necesarios para que las personas puedan elegir libremente la forma de desplazarse de manera segura, a través del establecimiento de políticas públicas de movilidad, priorizándolas en base al nivel de vulnerabilidad de los usuarios, las externalidades que genera cada modo de transporte y el impacto que estos causen en la ciudadanía y el medio ambiente; se garantizará en base a la jerarquización una justa distribución de espacios y recursos, como se detalla a continuación:</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i/>
          <w:i/>
          <w:color w:val="000000"/>
          <w:lang w:eastAsia="es-EC"/>
        </w:rPr>
      </w:pPr>
      <w:r>
        <w:rPr>
          <w:rFonts w:cs="Courier New" w:ascii="Courier New" w:hAnsi="Courier New"/>
          <w:i/>
        </w:rPr>
        <w:t xml:space="preserve">1.-  </w:t>
      </w:r>
      <w:r>
        <w:rPr>
          <w:rFonts w:cs="Courier New" w:ascii="Courier New" w:hAnsi="Courier New"/>
          <w:i/>
          <w:color w:val="000000"/>
          <w:lang w:eastAsia="es-EC"/>
        </w:rPr>
        <w:t>Peatones especialmente quienes tengan discapacidad o movilidad reducida, así como grupos de atención prioritaria y personas con limitaciones temporales de movilidad.</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2.- Ciclistas y usuarios de vehículos de tracción humana.</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3.- Usuarios y prestadores del servicio de transporte público de pasajeros.</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4.-  Usuarios y prestadores del servicio de transporte de carga y comercial.</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5.-  Usuarios de automotores y prestadores del servicio de transporte público de pasajeros con motores de combustión.</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6.- Usuarios y prestadores del servicio de transporte de carga y comercial con motores de combustión.</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i/>
          <w:color w:val="000000"/>
          <w:lang w:eastAsia="es-EC"/>
        </w:rPr>
        <w:t>7.- Usuarios de automotores particulares</w:t>
      </w:r>
      <w:r>
        <w:rPr>
          <w:rFonts w:cs="Courier New" w:ascii="Courier New" w:hAnsi="Courier New"/>
          <w:color w:val="000000"/>
          <w:lang w:eastAsia="es-EC"/>
        </w:rPr>
        <w:t>. Hasta aquí el primer inciso con sus numerales señor Alcalde, señores Concejales.</w:t>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color w:val="000000"/>
          <w:lang w:eastAsia="es-EC"/>
        </w:rPr>
        <w:t>SEÑOR ALCALDE: si hubiese alguna inquietud con los distintos numerales. Por favor continuemos señor Secretario.</w:t>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color w:val="000000"/>
          <w:lang w:eastAsia="es-EC"/>
        </w:rPr>
      </w:r>
    </w:p>
    <w:p>
      <w:pPr>
        <w:pStyle w:val="Sinespaciado"/>
        <w:spacing w:lineRule="auto" w:line="360"/>
        <w:jc w:val="both"/>
        <w:rPr>
          <w:rFonts w:ascii="Courier New" w:hAnsi="Courier New" w:cs="Courier New"/>
          <w:sz w:val="24"/>
          <w:szCs w:val="24"/>
        </w:rPr>
      </w:pPr>
      <w:r>
        <w:rPr>
          <w:rFonts w:cs="Courier New" w:ascii="Courier New" w:hAnsi="Courier New"/>
          <w:color w:val="000000"/>
          <w:sz w:val="24"/>
          <w:szCs w:val="24"/>
          <w:lang w:eastAsia="es-EC"/>
        </w:rPr>
        <w:t xml:space="preserve">SEÑOR SECRETARIO: </w:t>
      </w:r>
      <w:r>
        <w:rPr>
          <w:rFonts w:cs="Courier New" w:ascii="Courier New" w:hAnsi="Courier New"/>
          <w:i/>
          <w:sz w:val="24"/>
          <w:szCs w:val="24"/>
        </w:rPr>
        <w:t>El GAD Municipal de la ciudad de Cuenca, reconoce a los modos de transporte sostenibles como preferentes y de interés público, por contribuir a la preservación del ambiente, incrementar la accesibilidad, mejorar la salud y la calidad de vida de las personas</w:t>
      </w:r>
      <w:r>
        <w:rPr>
          <w:rFonts w:cs="Courier New" w:ascii="Courier New" w:hAnsi="Courier New"/>
          <w:sz w:val="24"/>
          <w:szCs w:val="24"/>
        </w:rPr>
        <w:t>. Hasta aquí el segundo inciso señor Alcalde, señores Concejales.</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ALCALDE: Andrés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MGST. ANDRÉS UGALDE: señor Alcalde, compañeros Concejales, nada más una sugerencia, de nuevo un poco viendo cómo se va manejando ya al nivel más moderno esta jerarquía de los medios de transporte, empieza, ya hago la sugerencia, a diferenciar también entre los medios de transporte, ahora esta ordenanza trabaja directamente sobre el tema movilidad activa, pero dado que en este artículo señor Alcalde y compañeros, estamos generando una jerarquía de medios o de modos de transporte y casi con seguridad antes que esta administración termine, estaremos hablando también de alguna propuesta pero darán su resolución en cuanto al tema del uso de vehículos con motores que no sean a combustión, considero que sería útil incluir también ya en esta propuesta o ir diferenciando en esta jerarquía de esta ordenanza ya creando un precedente, diferenciando, es decir poniendo siempre al peatón y a los ciclistas en primero y en segundo nivel, pero luego sí diferenciando las personas o los usuarios de distintos vehículos de transporte entre aquellos que usan motor a combustión y aquellos que usan motor eléctrico, nada más con esa diferenciación se ha puesto en el chat lo que podría ser una propuesta, es decir se mantiene la misma jerarquía solamente que se van diferenciando ya discriminando, por decirlo de alguna manera, los vehículos de motor a combustión me parece que es una lógica interesante, nada más mocionaría y dejaría a consideración.</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SECRETARIO: señor Alcalde, señores Concejales, solo por tratar de tomar nota del cambio, el cambio es en la parte que anteriormente se leyó, no en el inciso que estamos en este momento conociendo señor Concejal Ugalde.</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MGST. ANDRÉS UGALDE: así es señor Secretario me disculpo, estaba justo haciendo la redacción para que quede precisa pero bueno estamos todavía dentro del mismo artículo, por eso me permití la moción.</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SECRETARIO: está bien, muchas gracias.</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ALCALDE: por favor si nos tomamos unos segundos, para poder hacer la lectura y sobre la misma tomar alguna definición. Alfredo tenga la gentileza.</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MGST. ALFREDO AGUILAR: gracias señor Alcalde, en el fondo tiene mucha razón el Concejal Ugalde son nuevas formas de movilidad, que debemos ya hacer constar en esta pirámide de movilidad que aún no consta, tengo sin embargo una duda, tengo entendido que esto está en la ley de tránsito y transporte terrestre y seguridad vial, el tema de la pirámide de la movilidad, además de ser ampliamente conocida y debatida en todo lado, y claro la ley todavía no tiene esta incorporación, no sé si nosotros al hacerlo bien creo yo, el tema de incluir una modalidad y en un puesto adecuado, luego de los peatones y luego de los ciclistas, la energía limpia, la energía sustentable estaríamos yendo o no en contra de lo establecido en la ley nacional, esa sería mi única duda señor Alcalde reiterando que en el fondo estoy absolutamente de acuerdo, debería tener esta pirámide, esta jerarquía de movilidad, esta modalidad que es nueva y que es a lo que están apuntando muchas ciudades del mundo entero, esa duda nada más señor Alcalde puntual.</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ALCALDE: gracias Alfredo, Andrés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MGST. ANDRÉS UGALDE: señor Alcalde esta es mi segunda intervención en este punto, estoy de acuerdo con lo que ha dicho Alfredo, creo que hay que tener cuidado con el tema de cómo está establecida esta pirámide de jerarquización en la ley, sin embargo me he permitido hacer una sugerencia en vista de que lo que estamos planteando en realidad no contradice a lo establecido en la ley sino más bien abunda, digamos que simplemente amplía lo que está contemplándose en la ley, es decir, por lo que la ley establece es que en primer lugar está el peatón, en segundo lugar está el ciclista y debajo del ciclista está el transporte público, aquí estamos manteniendo esa condición, solo que diferenciando este transporte público, con motores a combustión o de energía limpia igual la ley establece que después del transporte público esté el transporte de carga, estamos respetando igual esa condición, solamente que dividiendo o diferenciando entre motor de combustión y motor eléctrico, finalmente la ley establece que al último debe quedar los usuarios de automóviles particulares que estamos respetando, solamente que de nuevo estamos dejando al usuario del automotor particular al final, diferenciando de nuevo este tema como está en la propuesta, pero de todas maneras aquí valdrá más el criterio técnico de Guilherme y los compañeros que nos acompañan aquí.</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ALCALDE: gracias Andrés, si me permiten particularmente me parece que es también correcta esta clasificación, la única duda también para que pueda ser solventada así mismo por Guilherme o alguno de los compañeros que tenga conocimiento, es en la jerarquización cuarto por el quinto puesto, que el cuarto habla si bien es cierto es energía limpia, pero habla de servicios de transporte de carga, cuando lo que se privilegia es el transporte también de los ciudadanos, entonces jerarquizar un transporte de carga por más eléctrico que sea que esté jerarquizado antes que el transporte público de pasajeros así sea a combustión, me parecería que ahí podría haber un cambio cuarto por el quinto, al menos es una sugerencia que creo yo pondría con el tema básicamente de transporte de la ciudadanía, nosotros estaríamos privilegiando a la carga por estar en un medio de transporte sustentable.</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MGST. ANDRÉS UGALDE: discúlpeme señor Alcalde, así mismo quería hacer, fue un error, permítame corregir y le paso al chat.</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ALCALDE: gracias, en todo caso si es que alguno de ustedes compañeros tienen alguna propuesta diferente, caso contrario podríamos quedar con esta jerarquización, con este pequeño cambio del cuarto por el quinto.</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SECRETARIO: señor Alcalde, señores Concejales, ya ha sido recogida esta sugerencia si me permite dar lectura cómo quedarían los numerales del inciso primero, podríamos quizás prosegui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i/>
          <w:i/>
          <w:color w:val="000000"/>
          <w:lang w:eastAsia="es-EC"/>
        </w:rPr>
      </w:pPr>
      <w:r>
        <w:rPr>
          <w:rFonts w:cs="Courier New" w:ascii="Courier New" w:hAnsi="Courier New"/>
          <w:i/>
        </w:rPr>
        <w:t xml:space="preserve">1.-  </w:t>
      </w:r>
      <w:r>
        <w:rPr>
          <w:rFonts w:cs="Courier New" w:ascii="Courier New" w:hAnsi="Courier New"/>
          <w:i/>
          <w:color w:val="000000"/>
          <w:lang w:eastAsia="es-EC"/>
        </w:rPr>
        <w:t>Peatones especialmente quienes tengan discapacidad o movilidad reducida, así como grupos de atención prioritaria y personas con limitaciones temporales de movilidad.</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2.- Ciclistas y usuarios de vehículos de tracción humana.</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3.- Usuarios y prestadores del servicio de transporte público de pasajeros con motores eléctricos o impulsado por energía limpia.</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4.-  Usuarios y prestadores del servicio de transporte público de pasajeros con motores de combustión.</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5.-  Usuarios y prestadores de servicio de transporte de carga y comercial con motores eléctricos o impulsados por energía limpia.</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6.- Usuarios y prestadores del servicio de transporte de carga y comercial con motores de combustión.</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tabs>
          <w:tab w:val="clear" w:pos="397"/>
          <w:tab w:val="left" w:pos="720" w:leader="none"/>
        </w:tabs>
        <w:spacing w:lineRule="auto" w:line="360"/>
        <w:jc w:val="both"/>
        <w:textAlignment w:val="baseline"/>
        <w:rPr>
          <w:rFonts w:ascii="Courier New" w:hAnsi="Courier New" w:cs="Courier New"/>
          <w:i/>
          <w:i/>
          <w:color w:val="000000"/>
          <w:lang w:eastAsia="es-EC"/>
        </w:rPr>
      </w:pPr>
      <w:r>
        <w:rPr>
          <w:rFonts w:cs="Courier New" w:ascii="Courier New" w:hAnsi="Courier New"/>
          <w:i/>
          <w:color w:val="000000"/>
          <w:lang w:eastAsia="es-EC"/>
        </w:rPr>
        <w:t>7.- Usuarios de automotores particulares con motores eléctricos o impulsados por energía limpia.</w:t>
      </w:r>
    </w:p>
    <w:p>
      <w:pPr>
        <w:pStyle w:val="Normal"/>
        <w:tabs>
          <w:tab w:val="clear" w:pos="397"/>
          <w:tab w:val="left" w:pos="720" w:leader="none"/>
        </w:tabs>
        <w:spacing w:lineRule="auto" w:line="360"/>
        <w:jc w:val="both"/>
        <w:textAlignment w:val="baseline"/>
        <w:rPr>
          <w:rFonts w:ascii="Courier New" w:hAnsi="Courier New" w:cs="Courier New"/>
          <w:i/>
          <w:i/>
          <w:color w:val="000000"/>
          <w:lang w:eastAsia="es-EC"/>
        </w:rPr>
      </w:pPr>
      <w:r>
        <w:rPr>
          <w:rFonts w:cs="Courier New" w:ascii="Courier New" w:hAnsi="Courier New"/>
          <w:i/>
          <w:color w:val="000000"/>
          <w:lang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i/>
          <w:color w:val="000000"/>
          <w:lang w:eastAsia="es-EC"/>
        </w:rPr>
        <w:t>8.- Usuarios de automotores particulares con motores de combustión</w:t>
      </w:r>
      <w:r>
        <w:rPr>
          <w:rFonts w:cs="Courier New" w:ascii="Courier New" w:hAnsi="Courier New"/>
          <w:color w:val="000000"/>
          <w:lang w:eastAsia="es-EC"/>
        </w:rPr>
        <w:t>. Hasta aquí señor Alcalde, señores Concejales.</w:t>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color w:val="000000"/>
          <w:lang w:eastAsia="es-EC"/>
        </w:rPr>
        <w:t>SEÑOR ALCALDE: gracias Fernando, si es que alguien tiene alguna inquietud sobre este orden de la jerarquización, sino podríamos pasar al siguiente inciso. Entendería que estaríamos de acuerdo, por favor Fernando.</w:t>
      </w:r>
    </w:p>
    <w:p>
      <w:pPr>
        <w:pStyle w:val="Normal"/>
        <w:tabs>
          <w:tab w:val="clear" w:pos="397"/>
          <w:tab w:val="left" w:pos="720" w:leader="none"/>
        </w:tabs>
        <w:spacing w:lineRule="auto" w:line="360"/>
        <w:jc w:val="both"/>
        <w:textAlignment w:val="baseline"/>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eastAsia="es-EC"/>
        </w:rPr>
        <w:t xml:space="preserve">SEÑOR SECRETARIO: vuelvo a leer el inciso siguiente señor Alcalde, señores Concejales. </w:t>
      </w:r>
      <w:r>
        <w:rPr>
          <w:rFonts w:cs="Courier New" w:ascii="Courier New" w:hAnsi="Courier New"/>
          <w:i/>
        </w:rPr>
        <w:t>El GAD Municipal de la ciudad de Cuenca, reconoce a los modos de transporte sostenibles como preferentes y de interés público, por contribuir a la preservación del ambiente, incrementar la accesibilidad, mejorar la salud y la calidad de vida de las personas</w:t>
      </w:r>
      <w:r>
        <w:rPr>
          <w:rFonts w:cs="Courier New" w:ascii="Courier New" w:hAnsi="Courier New"/>
        </w:rPr>
        <w:t xml:space="preserve">. </w:t>
      </w:r>
      <w:r>
        <w:rPr>
          <w:rFonts w:cs="Courier New" w:ascii="Courier New" w:hAnsi="Courier New"/>
          <w:color w:val="000000"/>
          <w:lang w:val="es-ES" w:eastAsia="es-EC"/>
        </w:rPr>
        <w:t>En su consideración señor Alcalde, señores Concejales.</w:t>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val="es-ES"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val="es-ES" w:eastAsia="es-EC"/>
        </w:rPr>
        <w:t>SEÑOR ALCALDE: gracias, por favor si vamos al siguiente inciso.</w:t>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val="es-ES"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val="es-ES" w:eastAsia="es-EC"/>
        </w:rPr>
        <w:t>SEÑOR SECRETARIO: señor Alcalde, señores Concejales, solo les hago notar y disculpas, el GAD municipal no es de la ciudad de Cuenca, el GAD municipal es del cantón Cuenca, quizás esa corrección si algún señor Concejal la tiene a bien.</w:t>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val="es-ES" w:eastAsia="es-EC"/>
        </w:rPr>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val="es-ES" w:eastAsia="es-EC"/>
        </w:rPr>
        <w:t>SEÑOR ALCALDE: gracias, correcto, siguiente por favor.</w:t>
      </w:r>
    </w:p>
    <w:p>
      <w:pPr>
        <w:pStyle w:val="Normal"/>
        <w:tabs>
          <w:tab w:val="clear" w:pos="397"/>
          <w:tab w:val="left" w:pos="720" w:leader="none"/>
        </w:tabs>
        <w:spacing w:lineRule="auto" w:line="360"/>
        <w:jc w:val="both"/>
        <w:textAlignment w:val="baseline"/>
        <w:rPr>
          <w:rFonts w:ascii="Courier New" w:hAnsi="Courier New" w:cs="Courier New"/>
          <w:color w:val="000000"/>
          <w:lang w:val="es-ES" w:eastAsia="es-EC"/>
        </w:rPr>
      </w:pPr>
      <w:r>
        <w:rPr>
          <w:rFonts w:cs="Courier New" w:ascii="Courier New" w:hAnsi="Courier New"/>
          <w:color w:val="000000"/>
          <w:lang w:val="es-ES" w:eastAsia="es-EC"/>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lang w:val="es-ES"/>
        </w:rPr>
        <w:t xml:space="preserve">SEÑOR SECRETARIO: </w:t>
      </w:r>
      <w:r>
        <w:rPr>
          <w:rFonts w:cs="Courier New" w:ascii="Courier New" w:hAnsi="Courier New"/>
          <w:i/>
          <w:color w:val="000000"/>
        </w:rPr>
        <w:t>De forma expresa se reconoce el desplazamiento de los ciudadanos a pie y el transporte en bicicleta como modos de transporte estratégicos para la ciudad, que merecen una debida protección y garantía para su uso y acceso dentro del Sistema de Movilidad del Cantón</w:t>
      </w:r>
      <w:r>
        <w:rPr>
          <w:rFonts w:cs="Courier New" w:ascii="Courier New" w:hAnsi="Courier New"/>
          <w:color w:val="000000"/>
        </w:rPr>
        <w:t>.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el cambio que se sugiere entiendo que también se discutió, peatones en vez de ciudadano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el texto quedaría de la siguiente forma señor Alcalde, señores Concejales. </w:t>
      </w:r>
      <w:r>
        <w:rPr>
          <w:rFonts w:cs="Courier New" w:ascii="Courier New" w:hAnsi="Courier New"/>
          <w:i/>
          <w:color w:val="000000"/>
        </w:rPr>
        <w:t>De forma expresa se reconoce el desplazamiento de los peatones y al transporte en bicicleta como modos de transporte estratégicos para la ciudad, que merecen una debida protección y garantía para su uso y acceso dentro del Sistema de Movilidad del Cantón</w:t>
      </w:r>
      <w:r>
        <w:rPr>
          <w:rFonts w:cs="Courier New" w:ascii="Courier New" w:hAnsi="Courier New"/>
          <w:color w:val="000000"/>
        </w:rPr>
        <w:t>.</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si ustedes me permiten compañeros, voy a colocar el artículo 4 para la aprobación del mism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señor Alcalde, señores Concejales, se aprueba el artículo 4 por unanimidad de los señores Concejales asistentes a esta sesión.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t>Artículo 5.- Finalidades:</w:t>
      </w:r>
    </w:p>
    <w:p>
      <w:pPr>
        <w:pStyle w:val="Sinespaciado"/>
        <w:spacing w:lineRule="auto" w:line="360"/>
        <w:jc w:val="both"/>
        <w:rPr>
          <w:rFonts w:ascii="Courier New" w:hAnsi="Courier New" w:cs="Courier New"/>
          <w:sz w:val="24"/>
          <w:szCs w:val="24"/>
        </w:rPr>
      </w:pPr>
      <w:r>
        <w:rPr>
          <w:rFonts w:cs="Courier New" w:ascii="Courier New" w:hAnsi="Courier New"/>
          <w:i/>
          <w:color w:val="000000"/>
          <w:sz w:val="24"/>
          <w:szCs w:val="24"/>
        </w:rPr>
        <w:t xml:space="preserve">a).- </w:t>
      </w:r>
      <w:r>
        <w:rPr>
          <w:rFonts w:cs="Courier New" w:ascii="Courier New" w:hAnsi="Courier New"/>
          <w:i/>
          <w:sz w:val="24"/>
          <w:szCs w:val="24"/>
        </w:rPr>
        <w:t>Integrar el enfoque de Movilidad Activa dentro de las políticas de ordenamiento territorial desarrollo urbano,  económico, ambiental, y cultural para promover y garantizar la accesibilidad a través de medios sostenibles de transporte</w:t>
      </w:r>
      <w:r>
        <w:rPr>
          <w:rFonts w:cs="Courier New" w:ascii="Courier New" w:hAnsi="Courier New"/>
          <w:sz w:val="24"/>
          <w:szCs w:val="24"/>
        </w:rPr>
        <w:t>. En su consideración el literal a) señor Alcalde, señores Concejales.</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ALCALDE: gracias, Daniel por favor.</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ING. DANIEL GARCÍA: gracias señor Alcalde, simplemente quisiera pedirles que se incluya en el literal a), dice integrar el enfoque de movilidad activa dentro de las políticas de ordenamiento territorial, desarrollo urbano y rural, porque también es importante que se tome como decía la compañera Marisol en cuenta las parroquias rurales del cantón.</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t>SEÑOR ALCALDE: muchas gracias, se incorporaría esta sugerencia, no sé si hay alguna duda adicional, sino para pasar al literal b).</w:t>
      </w:r>
    </w:p>
    <w:p>
      <w:pPr>
        <w:pStyle w:val="Sinespaciado"/>
        <w:spacing w:lineRule="auto" w:line="360"/>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jc w:val="both"/>
        <w:rPr>
          <w:rFonts w:ascii="Courier New" w:hAnsi="Courier New" w:cs="Courier New"/>
          <w:color w:val="000000"/>
        </w:rPr>
      </w:pPr>
      <w:r>
        <w:rPr>
          <w:rFonts w:cs="Courier New" w:ascii="Courier New" w:hAnsi="Courier New"/>
        </w:rPr>
        <w:t xml:space="preserve">SEÑOR SECRETARIO: </w:t>
      </w:r>
      <w:r>
        <w:rPr>
          <w:rFonts w:cs="Courier New" w:ascii="Courier New" w:hAnsi="Courier New"/>
          <w:i/>
        </w:rPr>
        <w:t xml:space="preserve">b).- </w:t>
      </w:r>
      <w:r>
        <w:rPr>
          <w:rFonts w:cs="Courier New" w:ascii="Courier New" w:hAnsi="Courier New"/>
          <w:i/>
          <w:color w:val="000000"/>
        </w:rPr>
        <w:t>Promover e incentivar el uso de modos de transporte sostenibles como parte de políticas locales orientadas a la promoción de salud y la generación de un ambiente sano</w:t>
      </w:r>
      <w:r>
        <w:rPr>
          <w:rFonts w:cs="Courier New" w:ascii="Courier New" w:hAnsi="Courier New"/>
          <w:color w:val="000000"/>
        </w:rPr>
        <w:t>.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procedamos Fernando.</w:t>
      </w:r>
    </w:p>
    <w:p>
      <w:pPr>
        <w:pStyle w:val="NormalWeb"/>
        <w:spacing w:lineRule="auto" w:line="360" w:before="0" w:after="0"/>
        <w:jc w:val="both"/>
        <w:rPr>
          <w:rFonts w:ascii="Courier New" w:hAnsi="Courier New" w:cs="Courier New"/>
          <w:i/>
          <w:i/>
          <w:color w:val="000000"/>
        </w:rPr>
      </w:pPr>
      <w:r>
        <w:rPr>
          <w:rFonts w:cs="Courier New" w:ascii="Courier New" w:hAnsi="Courier New"/>
          <w:color w:val="000000"/>
        </w:rPr>
        <w:t xml:space="preserve">SEÑOR SECRETARIO: </w:t>
      </w:r>
      <w:r>
        <w:rPr>
          <w:rFonts w:cs="Courier New" w:ascii="Courier New" w:hAnsi="Courier New"/>
          <w:i/>
          <w:color w:val="000000"/>
        </w:rPr>
        <w:t>c).- Generar mecanismos de educación a la ciudadanía en cultura y educación vial, prevención y protección del medioambiente.</w:t>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t>d).- Promover programas de difusión y capacitación a la ciudadanía sobre el respeto de los modos de transporte sostenibles, concientización ambiental y educación vial.</w:t>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t>e).- Promover el conocimiento de la normativa relacionada con la movilidad, tránsito y el transporte así como de la presente Ordenanza.</w:t>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NormalWeb"/>
        <w:spacing w:lineRule="auto" w:line="360" w:before="0" w:after="0"/>
        <w:jc w:val="both"/>
        <w:rPr>
          <w:rFonts w:ascii="Courier New" w:hAnsi="Courier New" w:cs="Courier New"/>
          <w:i/>
          <w:i/>
        </w:rPr>
      </w:pPr>
      <w:r>
        <w:rPr>
          <w:rFonts w:cs="Courier New" w:ascii="Courier New" w:hAnsi="Courier New"/>
          <w:i/>
        </w:rPr>
        <w:t>f).- Propender a garantizar la movilidad segura de las personas y sus desplazamientos sin distinción del modo de transporte.</w:t>
      </w:r>
    </w:p>
    <w:p>
      <w:pPr>
        <w:pStyle w:val="NormalWeb"/>
        <w:spacing w:lineRule="auto" w:line="360" w:before="0" w:after="0"/>
        <w:jc w:val="both"/>
        <w:rPr>
          <w:rFonts w:ascii="Courier New" w:hAnsi="Courier New" w:cs="Courier New"/>
          <w:i/>
          <w:i/>
        </w:rPr>
      </w:pPr>
      <w:r>
        <w:rPr>
          <w:rFonts w:cs="Courier New" w:ascii="Courier New" w:hAnsi="Courier New"/>
          <w:i/>
        </w:rPr>
      </w:r>
    </w:p>
    <w:p>
      <w:pPr>
        <w:pStyle w:val="NormalWeb"/>
        <w:spacing w:lineRule="auto" w:line="360" w:before="0" w:after="0"/>
        <w:jc w:val="both"/>
        <w:rPr>
          <w:rFonts w:ascii="Courier New" w:hAnsi="Courier New" w:cs="Courier New"/>
          <w:i/>
          <w:i/>
          <w:color w:val="000000"/>
        </w:rPr>
      </w:pPr>
      <w:r>
        <w:rPr>
          <w:rFonts w:cs="Courier New" w:ascii="Courier New" w:hAnsi="Courier New"/>
          <w:i/>
        </w:rPr>
        <w:t xml:space="preserve">g).- </w:t>
      </w:r>
      <w:r>
        <w:rPr>
          <w:rFonts w:cs="Courier New" w:ascii="Courier New" w:hAnsi="Courier New"/>
          <w:i/>
          <w:color w:val="000000"/>
        </w:rPr>
        <w:t>Incluir la participación de la sociedad en la toma de decisiones referentes a la planificación y gestión del sistema de movilidad.</w:t>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t xml:space="preserve">h).- Promover la consolidación de patrones de viajes intermodales, favoreciendo el uso de modos de transporte sostenibles. </w:t>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i/>
          <w:color w:val="000000"/>
        </w:rPr>
        <w:t>i).- Promover conductas de respeto y convivencia entre los diferentes modos de transporte</w:t>
      </w:r>
      <w:r>
        <w:rPr>
          <w:rFonts w:cs="Courier New" w:ascii="Courier New" w:hAnsi="Courier New"/>
          <w:color w:val="000000"/>
        </w:rPr>
        <w:t>. Hasta aquí el artículo 5 en su totalidad,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muchas gracias Fernando, me permito colocar el artículo 5 para consignar la votació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señor Alcalde, señores Concejales, se aprueba por unanimidad el artículo 5.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t>Título II.- De la institucionalidad, presupuesto, participación ciudadana y planificación.</w:t>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t>Capítulo I.- Institucionalidad.- Artículo 6: Rectoría.-Dentro del Cantón Cuenca, el Gobierno Autónomo Descentralizado Municipal, será el ente rector encargado de emitir la política pública en materia de movilidad activa.</w:t>
      </w:r>
    </w:p>
    <w:p>
      <w:pPr>
        <w:pStyle w:val="NormalWeb"/>
        <w:spacing w:lineRule="auto" w:line="360" w:before="0" w:after="0"/>
        <w:jc w:val="both"/>
        <w:rPr>
          <w:rFonts w:ascii="Courier New" w:hAnsi="Courier New" w:cs="Courier New"/>
          <w:color w:val="000000"/>
        </w:rPr>
      </w:pPr>
      <w:r>
        <w:rPr>
          <w:rFonts w:cs="Courier New" w:ascii="Courier New" w:hAnsi="Courier New"/>
          <w:i/>
          <w:color w:val="000000"/>
        </w:rPr>
        <w:t>En atención a lo dispuesto en la presente ordenanza, en coordinación con la Dirección Municipal de Tránsito</w:t>
      </w:r>
      <w:r>
        <w:rPr>
          <w:rFonts w:cs="Courier New" w:ascii="Courier New" w:hAnsi="Courier New"/>
          <w:color w:val="000000"/>
        </w:rPr>
        <w:t>. En su consideración el artículo 6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Roque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ABG. ROQUE ORDOÑEZ: gracias señor Alcalde, nada más es un tema de ordenar un poco más la redacción, voy a poner a consideración de los compañeros el texto como iría, el Gobierno Autónomo Municipal del cantón Cuenca en coordinación con la Dirección General de Movilidad, será el ente rector encargado de emitir la política pública en materia de movilidad activa, esa observación nada más señor Alcalde pongo a consideración de los compañeros, inmediatamente lo pondré en el chat.</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por favor para que podamos revisar, mientras tanto Daniel.</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ING. DANIEL GARCÍA: gracias señor Alcalde, sí yo estoy de acuerdo con lo que dice el compañero Roque, pero me gustaría si están de acuerdo los compañeros Concejales, que se incluya en el caso de las parroquias rurales, se coordine con los Gobiernos Autónomos Descentralizados Parroquiales, ya que ellos al ser un Gobierno de cercanía siempre están apoyando y coordinando al GAD municipal de Cuenca en lo que es planificación, eso nada más les pongo a consideración compañero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Daniel, Cristian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PHD CRISTIAN ZAMORA: gracias Alcalde, yo considero que el tema de la propuesta del Concejal Ordoñez, sería de incluirle también que si bien el GAD es el que dicta la política pública siempre como ente matriz digámosle así, y sería en coordinación con la Dirección General de Movilidad y la EMOV EP, en los artículos subsiguientes ese argumento porque estamos inclusive previendo que entre en juego esta instancia por lo tanto el GAD debería coordinar con la Dirección General de Movilidad y la EMOV EP, en cuanto a lo que propone el Concejal García que sea con los Gobiernos Parroquiales, yo ahí tengo mis dudas porque quién tiene la competencia en materia descentralizada, del tema de transporte público y por lo tanto su política pública es solo el GAD, para poder hacer este tipo de situaciones, yo le solicitaría al Concejal Ordoñez que pueda incorporar luego de Dirección General de Movilidad a la EMOV EP, gracia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ABG. ROQUE ORDOÑEZ: la palabra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sí por favor Roqu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ABG. ROQUE ORDOÑEZ: sí, acogiendo las observaciones de los compañeros en cuanto a lo que dice el compañero Daniel García solo hace referencia en coordinación, si bien es cierto me parece que el artículo si esta aclara que, el Gobierno Autónomo Descentralizado como lo pone también el compañero Omar, en coordinación con la Dirección General de Movilidad y acogiendo a la observación de Cristian conjuntamente con la EMOV, y los Gobiernos Autónomos Descentralizados, entendería yo, en las diferentes jurisdicciones territoriales, en donde correspondan se pueda coordinar entre la Dirección General, la EMOV, y los Gobiernos Autónomos Parroquiales, eso acogería la observación de Cristian, Daniel y Omar tambié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antes de darle la palabra a Alfredo, solo una inquietud nada más, el Gobierno Autónomo Municipal del cantón Cuenca en coordinación con la Dirección General de Movilidad, la Dirección General es parte del Gobierno Autónomo, no será tal vez que es a través o en coordinación como realmente puede ser con otras instancias, pero es parte de, me parece que es como que el Gobierno Autónomo coordina con la Dirección como si fueran dos entes separados, cuando es el mismo, creo que es a través de la Dirección General, coordinado con, si les parece que es la EMOV, con los GAD parroquiales esta sugerencia, Alfredo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LFREDO AGUILAR: gracias Señor Alcalde, efectivamente la DGM es parte de la Corporación Municipal, yo creería que debe ser el GAD municipal Autónomo del cantón Cuenca a través de la Dirección General de Movilidad y en coordinación con la EMOV EP, y los Gobiernos Autónomos Descentralizados parroquiales o los GAD parroquiales, será el ente rector encargado, porque esto de los entes parroquiales, si bien es cierto la política lo maneja el GAD el ente rector es el GAD y eso estamos diciendo, eso no quita que haya una debida coordinación entre los diferentes niveles de Gobierno, quien conoce más sobre un tema parroquial, es la Junta Parroquial, entonces podría coordinar, sin querer decir con esto que en un evento que hay una contraposición de criterios, obviamente quien llevara la rectoría es el GAD municipal desde luego, entonces no está por demás poner también el tema de los GAD Parroquiales, estoy absolutamente de acuerdo en incluir que se coordine con la empresa de movilidad tránsito y transporte, y su sugerencia es válida señor Alcalde, no pongamos que el GAD va a coordinar con uno de sus departamentos, sino que el GAD a través de su departamento de movilidad que es la Dirección General de Movilidad y en coordinación con la EMOV, y los GAD Parroquiales, el tema de emitir la política pública en materia de movilidad.</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exactamente, Daniel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ING. DANIEL GARCIA: gracias señor Alcalde, como dice el Concejal Alfredo Aguilar y también lo que decía el Concejal Zamora, sabemos que la competencia es directa del GAD municipal, pero siempre en los temas de planificación en los últimos años el municipio coordina con los Gobiernos Parroquiales para temas hasta de socialización, porque como decía el Concejal Aguilar, las Juntas Parroquiales, los vocales, y los presidentes conocen en el territorio, entonces creo conveniente incluirle con los GAD Parroquiales la coordinación, sobre todo porque ustedes escucharan que muchas veces las juntas parroquiales mismo han dicho y han manifestado y cierto ha sido en años anteriores, que dicen la planificación solo se la realiza desde escritorio, porque a veces al final los últimos que terminaban haciendo eran los vocales de las Juntas Parroquiales, es por eso que si nos parece conveniente que se incluya en coordinación también con las Juntas Parroquiales lógicamente cuando son las jurisdicciones de ellos, gracias hasta ahí nada más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Daniel, no sé si Fernando usted logró recoger y tiene el texto, tal vez Roque para poderlo ya visualizar y con base en ese decidi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señor Alcalde, no tengo el text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pierda cuidado, más bien en la misma tónica que Roque estaba proponiendo tal vez la incorporación de los aportes de los compañeros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ABG. ROQUE ORDOÑEZ: ya recojo la observación de los compañero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LFREDO AGUILAR: señor Alcalde si usted me permite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por supuesto claro Alfred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LFREDO AGUILAR: el Gobierno Autónomo municipal del cantón Cuenca, a través de la Dirección General de Movilidad y con la coordinación con la empresa municipal de tránsito y transporte terrestre, es decir con descentralizados parroquiales, será el ente rector encargado de emitir la política pública en materia de movilidad activa, repito, el Gobierno Autónomo municipal del cantón Cuenca a través de la Dirección General de Movilidad y en coordinación con la EMOV EP y los GAD parroquiales, será el ente rector encargado de emitir la política pública en materia de movilidad activa, si es que acoge el compañero Concejal Roque Ordoñez, o si es que él nos propone alguna otra redacció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ABG. ROQUE ORDOÑEZ: sí señor Alcalde, nada más sería el Gobierno Autónomo descentralizado para que no sea el Gobierno Autónomo municipal, sino el Gobierno Autónomo Descentralizado y cuando hacemos referencia a los Gobiernos Autónomos Descentralizados en los lugares obviamente de su jurisdicción nada más, acogiendo ya lo planteado por el Concejal Aguila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señor Alcalde, señores Concejales, el texto quedaría de la siguiente manera: </w:t>
      </w:r>
      <w:r>
        <w:rPr>
          <w:rFonts w:cs="Courier New" w:ascii="Courier New" w:hAnsi="Courier New"/>
          <w:i/>
          <w:color w:val="000000"/>
        </w:rPr>
        <w:t>Artículo 6: Rectoría.- El Gobierno Autónomo Descentralizado del cantón Cuenca a través de la Dirección General de Movilidad y en coordinación con la EMOV EP y los GAD Parroquiales, será el ente rector encargado de emitir la política pública en materia de movilidad activa</w:t>
      </w:r>
      <w:r>
        <w:rPr>
          <w:rFonts w:cs="Courier New" w:ascii="Courier New" w:hAnsi="Courier New"/>
          <w:color w:val="000000"/>
        </w:rPr>
        <w:t>.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me permito colocar artículo 6, si es que estaríamos de acuerdo con este text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aún no han consignado sus votos los señores Concejales José Fajardo, Fabián Ledesma y el señor representante de la ciudadanía que está ocupando la silla vacía. No consignan su voto el Mgst. José Fajardo y el Dr. Jaime López.</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Jaime me escribió por interno que tenía que ausentarse unos minutos, entendería que por ahora no está.</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entiendo que el señor Concejal José Fajardo está con algún problema porque no consigna su voto, con ello quedaría aprobado el artículo 6 con el voto de todos los señores Concejales presentes en esta sesió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i/>
          <w:color w:val="000000"/>
        </w:rPr>
        <w:t>Artículo 7.- Sistema de Información de Movilidad.- El Gobierno Autónomo Descentralizado Municipal a través de la Dirección Municipal de Tránsito o quien haga sus veces en materia de planificación, deberá diseñar, implementar y mantener un sistema de información de movilidad que permita dar seguimiento y evaluación de las políticas, planes y proyectos a las autoridades municipales y a la ciudadana. Este sistema deberá ser de libre acceso y sin restricciones para consultas de la ciudadanía</w:t>
      </w:r>
      <w:r>
        <w:rPr>
          <w:rFonts w:cs="Courier New" w:ascii="Courier New" w:hAnsi="Courier New"/>
          <w:color w:val="000000"/>
        </w:rPr>
        <w:t>.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exactamente hay que cambiar por la Dirección General de Movilidad, en lugar de Dirección Municipal de Tránsito, adicional a este cambio que es el nombre de la dirección, si tuviesen alguna otra corrección por favor, me voy a permitir colocar el artículo 7, con el cambio únicamente del nombre correcto de la direcció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señor Alcalde, señores Concejales, se aprueba por unanimidad el artículo 7.</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i/>
          <w:color w:val="000000"/>
        </w:rPr>
        <w:t>Artículo 8.- Dependencias para la planificación y el diseño.- Corresponde la planificación y el diseño de infraestructura inclusiva, peatonal y ciclista al Gobierno Autónomo Descentralizado Municipal a través de sus empresas públicas o entidades adscritas en coordinación con la Dirección Municipal de Tránsito o quien haga sus veces</w:t>
      </w:r>
      <w:r>
        <w:rPr>
          <w:rFonts w:cs="Courier New" w:ascii="Courier New" w:hAnsi="Courier New"/>
          <w:color w:val="000000"/>
        </w:rPr>
        <w:t>. El primer inciso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tendría que ser el cambio de la dirección, Andrés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así es señor Alcalde, compañeros Concejales, haciendo los cambios correspondientes es decir que este primer inciso, sería, corresponde la planificación y el diseño de infraestructura inclusiva, peatonal y ciclista, el Gobierno Autónomo Descentralizado Municipal a través de sus dependencias o de la DGM, Dirección General de Movilidad y al final señor Alcalde eliminar ese texto que dice quien haga sus veces, me parece señor Alcalde que induce algún nivel de ambigüedad, no me parece que estamos dejando claro cuáles son las dependencias con las que estamos trabajando, así que corregiría los nombres de las entidades participantes y eliminaría la última parte del inciso donde dice, o quien haga sus vec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Andrés, sí no está la dirección, Daniel.</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ING. DANIEL GARCIA: gracias señor Alcalde, de acuerdo con lo que decía el compañero Andrés Ugalde de igual manera el término corporación, habíamos visto en reuniones anteriores ese término legalmente no existe corporación municipal, se debería eliminar y si el compañero Andrés Ugalde el término le tiene a bien considerar, se incluya como fue en el artículo 6, que cuando se trata de planificación se incluya también de ser el caso de las Parroquias rurales se coordine con los Gobiernos Autónomos Descentralizados Parroquiales, porque estamos hablando de planificación y dice aquí infraestructura inclusiva, peatonal y ciclista, eso nada más o sé si Andrés le tiene a bien incluirl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con mucho gusto señor Alcalde, me parece que eso iría al segundo inciso verdad, el cambio en vez de poner la corporación municipal, tendríamos que poner el Gobierno Autónomo Municipal del cantón Cuenca, sus empresas públicas y entidades adscritas, para referirnos a la corporación municipal de manera correcta, lo que sería en el segundo incis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señor Alcalde, señores Concejales, hago notar dos temas, en el primero en cuanto a lo que acaba de mencionar el señor Concejal en el primer inciso también segmenta a la corporación municipal, y luego en el artículo anterior que acabamos de aprobar también consta la Dirección General de Movilidad o quien haga sus veces y no se hizo ningún cuestionamiento a ese texto, gracia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ALCALDE: gracias, bueno está haga sus veces, incluso podría presentarse para una reconsideración si creemos que efectivamente ya es claro que es la Dirección de Movilidad, no debería haber otra instancia que haga sus veces realmente, de hecho estamos en el primer inciso más bien si podríamos por favor indicar como quedaría Andrés el primer inciso del artículo 8.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gracias señor Alcalde, corresponde la planificación y el diseño de infraestructura inclusiva, peatonal y ciclista al Gobierno Autónomo Descentralizado Municipal, a través de sus dependencias, empresas públicas o entidades adscritas en coordinación con la Dirección General de Movilidad, es así como debería quedar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esto para el primer inciso, si alguien tiene alguna inquietud en el primer inciso; Daniel.</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ING. DANIEL GARCÍA: sí, en el artículo 6 como habíamos tocado en la DGM se vio que la DGM ya es parte propiamente del GAD municipal, entonces no se pondría en coordinación, se pondría a través de la DGM, nuevamente estamos poniendo creo en este caso otra vez en coordinación, lo que si yo quería mi estimado Andrés que aquí en este inciso que se habla de planificación también se incluya que en caso de las Parroquias rurales se coordine con los Gobiernos Autónomos Parroquiales, aquí sería en este caso, eso nada más mi observación no sé si la tienen a bien incluirla.</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de acuerdo señor Alcalde, entonces me permitiría dar lectura del texto con las modificaciones; corresponde la planificación y el diseño de infraestructura inclusiva, peatonal y ciclista, al Gobierno Autónomo Descentralizado Municipal, a través de sus empresas públicas y entidades adscritas, mediante la Dirección Municipal de Transporte Público y en coordinación con los Gobiernos Autónomos Descentralizados Parroquiales, no sé si es que podríamos ya ir encontrando una redacción final.</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hay la posibilidad de colocar esta redacción en el chat para hacerle una revisión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un minuto por favor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con eso todos le tenemos visible y puedan revisa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señor Alcalde, señores Concejales, aprovecho para comentar que se han cumplido las cuatro horas reglamentarias de sesión, a efectos que puedan tomar la decisión de continuar si así lo creyeren pertinente.</w:t>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Web"/>
        <w:spacing w:lineRule="auto" w:line="360" w:before="0" w:after="0"/>
        <w:jc w:val="both"/>
        <w:rPr>
          <w:rFonts w:ascii="Courier New" w:hAnsi="Courier New" w:cs="Courier New"/>
          <w:b/>
          <w:b/>
          <w:color w:val="000000"/>
        </w:rPr>
      </w:pPr>
      <w:r>
        <w:rPr>
          <w:rFonts w:cs="Courier New" w:ascii="Courier New" w:hAnsi="Courier New"/>
          <w:b/>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Fernando, a su consideración compañeros de continuar el tratamiento de la ordenanza.</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señor Alcalde consignado ya la propuesta de redacción en el chat.</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entendería que la mayoría lo ha hecho, he visto que asienten a través de la pantalla, continuamos, esta es la redacción para poner a la consideración antes de votar; me parece que recoge lo que se había indicad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continuamos señor Alcalde, inciso segundo. </w:t>
      </w:r>
      <w:r>
        <w:rPr>
          <w:rFonts w:cs="Courier New" w:ascii="Courier New" w:hAnsi="Courier New"/>
          <w:i/>
          <w:color w:val="000000"/>
        </w:rPr>
        <w:t>Todos los proyectos que consten en el Gobierno Autónomo Descentralizado Municipal de Cuenca y la Corporación Municipal, que guarden relación con infraestructura inclusiva,  peatonal y ciclista deberán ser coordinados y guardar armonía con las políticas emitidas por la Coordinación de Movilidad del GAD Municipal de Cuenca</w:t>
      </w:r>
      <w:r>
        <w:rPr>
          <w:rFonts w:cs="Courier New" w:ascii="Courier New" w:hAnsi="Courier New"/>
          <w:color w:val="000000"/>
        </w:rPr>
        <w:t>.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Andrés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señor Alcalde de la misma forma, en el segundo inciso debería decir, todos los proyectos que consten en el Gobierno Autónomo Descentralizado Municipal de Cuenca, y en los Gobiernos Autónomos Descentralizados de Cuenca, sus empresas públicas y entidades adscritas que guarden relación con infraestructura inclusiva, peatonal y ciclista deberán ser coordinados y guardar armonía por las políticas emitidas por la Coordinación de Movilidad del GAD municipal del cantón Cuenca, es decir nada más en vez de corporación municipal tendría que decir, GAD municipal de Cuenca, empresas públicas y entidades adscritas, y en vez de Coordinación de Movilidad, tendría que decir Dirección General de Movilidad, nada más los cambios en la forma para tener correcto el nombre de las institucion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señor Alcalde, señores Concejales, el inciso segundo quedaría de la siguiente forma. </w:t>
      </w:r>
      <w:r>
        <w:rPr>
          <w:rFonts w:cs="Courier New" w:ascii="Courier New" w:hAnsi="Courier New"/>
          <w:i/>
          <w:color w:val="000000"/>
        </w:rPr>
        <w:t>Todos los proyectos que consten en el Gobierno Autónomo Descentralizado Municipal de Cuenca, sus empresas públicas y entidades adscritas, que guarden relación con infraestructura inclusiva,  peatonal y ciclista deberán ser coordinados y guardar armonía con las políticas emitidas por la Dirección General de Movilidad del GAD Municipal de Cuenca</w:t>
      </w:r>
      <w:r>
        <w:rPr>
          <w:rFonts w:cs="Courier New" w:ascii="Courier New" w:hAnsi="Courier New"/>
          <w:color w:val="000000"/>
        </w:rPr>
        <w:t>.</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continuemos Fernand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Los peatones tienen prioridad sobre todos los otros modos de transporte, por lo que tienen derecho a transitar por espacios seguros, libres de obstáculos y barreras arquitectónicas, y que por lo tanto la planificación de la Movilidad por parte del GAD Municipal deberá ser considerada en base a ellos</w:t>
      </w:r>
      <w:r>
        <w:rPr>
          <w:rFonts w:cs="Courier New" w:ascii="Courier New" w:hAnsi="Courier New"/>
          <w:color w:val="000000"/>
        </w:rPr>
        <w:t>.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si me permiten solo al final, con base en ellos, por favor. Si me permiten voy a colocar el artículo 8 para poder consignar la votació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señor Alcalde, señores Concejales solamente les hago notar quizá un tema de orden semántico que pudiera tener alguna relevancia, la palabra ciclista que se está utilizando en este artículo me parece que en la ordenanza en algunas partes está la persona que maneja una bicicleta, me parece que el término a utilizarse apropiado sería ciclístico o ciclística. </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la segunda línea del primer inciso en esa parte entiendo Fernando que es lo que usted sugier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así es señor Alcalde, y en el primer inciso en la segunda línea tambié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si bien se están consignando los votos, es un cambio de ciclista, no sé si es bici usuario, porque habla de infraestructura, tal vez es como dice Fernando infraestructura ciclística como usted lo mencionaba. No sé Guilherme cuál es el término adecuado para hablar de la infraestructura.</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DIRECTOR GENERAL DE MOVILIDAD: podremos sustituir por infraestructura cicleable, eso incluye una serie de temas dentro las ciclo vías, de las ciclo rutas, una serie de alternativas para la movilidad, infraestructura cicleabl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estuvieron ustedes de acuerdo de hacer solamente el cambio en lugar de ciclista, cicleable por favor. Gracias entendería que es ese cambio y si están consignados los votos se podría aprobar el artículo 8 con estos cambios últimos del término ciclista, cicleabl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señor Alcalde, señores Concejales, con los cambios revisados se aprueba por unanimidad de los señores Concejales presentes el artículo 8.</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i/>
          <w:color w:val="000000"/>
        </w:rPr>
        <w:t>Artículo 9.- Subgerencia de Movilidad sostenible.- La Empresa Pública Municipal de Movilidad Tránsito y Transporte Terrestre de Cuenca EMOV EP, a través de la Subgerencia de Movilidad Sostenible, se encargará de coordinar y ejecutar las políticas, planes, programas y proyectos de fomento de la movilidad activa que se deriven del cumplimiento de esta ordenanza</w:t>
      </w:r>
      <w:r>
        <w:rPr>
          <w:rFonts w:cs="Courier New" w:ascii="Courier New" w:hAnsi="Courier New"/>
          <w:color w:val="000000"/>
        </w:rPr>
        <w:t>. En su consideración el inciso final del artículo 9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Fabián Ledesma por favor. No sé Fabián si nos escucha, tal vez algún tema de conectividad porque si está aquí, mientras arregla Fabián, Jaime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DR. JAIME LÓPEZ, REPRESENTANTE DE LOS USUARIOS, SILLA VACÍA: gracias señor Alcalde, en primer lugar quiero pedir mil disculpas a usted a los señores Concejales presentes, por un asunto de fuerza mayor tuve que abandonar la sesión lamento mucho y mil disculpas nuevamente, sí con respecto a este tema señor Alcalde, señores Concejales es una lucha permanente que hemos mantenido los ciclistas, los bici usuarios y quienes aportamos la movilidad sostenible, que las estructuras gubernamentales eso se peleó, me acuerdo hace algunos años allá en Montecristi, para que la ley de tránsito, transporte y seguridad vial sea más incluyente a los grupos más vulnerables de la movilidad, y eso amerita hacer cambios, reformas, transformaciones y sobre todo estar a la par de otras ciudades del planeta, en este caso Cuenca que prácticamente tiene una visión pionera en el tema de movilidad sostenible, en movilidad en la bicicleta, amerita que a través de la empresa pública municipal EMOV, se cree la Subgerencia Movilidad Activa, con esto ayudaría obviamente aparte de los protocolos y normas internas de la entidad  manejar de mejor manera este concepto tan importante que es para la ciudad de Cuenca, habida cuenta que estamos en época de pandemia y son las recomendaciones de salud, las recomendaciones a nivel nacional e internacional que hemos recibido durante este tiempo, yo creo que darle esa categoría a la movilidad activa esto incentiva al uso de la bicicleta, a los modos sostenibles y sobre todo la idea es desincentivar el uso del vehículo particular, el auto particular, esas son las razones por las cuales nosotros desde ya obviamente quienes hacemos la bicicleta como un medio de transporte, tendríamos la opción de requerir los tomadores de la decisión que son ustedes, usted señor Alcalde, señores Concejales, para que se vea la necesidad de contar con estructura administrativa de esta manera dentro de la empresa EMOV EP, gracias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a usted estimado Jaime, Fabián Ledesma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FABIAN LEDESMA: gracias Alcalde, estoy con problemas de conexión ojalá me permita hacer la intervención, yo tengo entendido y me podrían aclarar un poco, el artículo 9 esta Subgerencia de Movilidad prácticamente como está escrito parece que ya existiera, yo creo que no es así porque más adelante me parece que incluso ya se va hablar de algunos presupuestos o valores justamente para esta Subgerencia, tengo dos propuestas que quisiera que lo consideren, en la línea 3 dice coordinar y ejecutar, más bien yo propongo que se coloque, coordinar, ejecutar y regular, esa es la primera parte, en la segunda de hecho se tiene que crear esta Subgerencia, yo no creo que se de crearla porque sí, sin ningún criterio, a lo mejor en el camino o posiblemente si no consideramos o no tratamos este punto como se debe, seguramente nos va a llevar a una contratación, hay que agotar todos los recursos necesarios para que se pueda crear esta Subgerencia, pero desde lo interno, por lo tanto yo quiero proponer algo adicional, un párrafo adicional a este, me  voy a permitir leer; la Subgerencia de Movilidad sostenible será creada por un proceso de reingeniería interna, con los recursos actuales disponibles, de no ser viable la restructuración se justificará con estudio técnico, económico la contratación y su organización, y esto más bien pongo a consideración de los compañeros de que no podemos contratar porque sí, tiene que a haber una justificación técnica y económica, por lo tanto pongo a consideración de todos ustedes de que se pueda incluir este párrafo que nos dé alguna garantía de que realmente es viable, ya sea por estos dos escenarios que se haga en primer lugar una reingeniería y que esa Subgerencia nazca o salga dentro o aprovechando los recursos que tiene en este caso posiblemente la EMOV, y de no darse esa situación pues habrá otro camino que si se lo pueda hacer, pero debidamente hay que justificar, más bien voy a colocar en el chat que se incluya este párrafo adicional para que los compañeros lo puedan considerar o modifica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mientras Fabián coloca la redacción para que todos podamos revisarla, si me queda la duda sobre que se habla directamente de una sugerencia de movilidad sostenible, cuando la empresa pública obviamente tiene también su autonomía, su directorio, y su posibilidad de creación pero de niveles de la infraestructura organizacional, entonces no sé si el párrafo que va a colocar Fabián, no sé si esa solicitud formal de creación ahí tal vez me pueden ayudar un poco para entender el ámbito de acción de la interferencia o de la recomendación por la instrucción, si es que es así el caso de que en l empresa pública se genere una estructura organizacional diferente a la que actualmente estamos, por favor me pueden solventar esta duda, no sé si Fernando, José o algunos de los compañeros del Concejo que tengan claridad sobre est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PHD DIEGO MORALES: señor Alcalde si me permit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por favor Diego gracia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PHD DIEGO MORALES: bueno había pedido la palabra estaba después de Fabián, pero justamente haciendo referencia su consulta, existe dentro de la información solicitada o más bien enviada por la EMOV en respuesta al oficio generado por el Concejal Alfredo Aguilar, se presenta el informe, una estructura propuesta, tiene antecedentes como tiene la estructura interna la EMOV, como se debería crear esta Subgerencia debajo de que Gerencia técnica y los diferentes subniveles, yo concuerdo en este punto con Fabián, tal vez deberíamos mejorar un poco la redacción, pero de este análisis de cortes que se presenta indican que hay 4 técnicos actualmente dedicados al tema de movilidad no motorizada, con costos anuales de alrededor de 48 mil dólares, y en la propuesta enviada unos nuevos cargos se incluyen 5 personas más, llegando a un costo de 173 mil dólares con 641, al final en las conclusiones creo que esta última línea responde su inquietud señor Alcalde, dice además se realiza esta presentación al directorio de la EMOV dada la creación de los nuevos cargos y sus respectivas líneas de mando y tramos de control, me parece como ha planteado el Concejal Fabián Ledesma es importante que se analice a la interna de la EMOV la reestructuración y el fortalecimiento, estamos de acuerdo todos en que necesita ser fortalecido, pero probablemente con lo planteado por Fabián si se pueda llevar a la interna, si es que no es factible obviamente la EMOV propia será la encargada de generar el reporte para la creación de los puestos y los diferentes subniveles, considerando que este informe fue generado muchos meses atrás, cuando la situación era diferente a la situación en la cual nos encontramos, todo esto debería ser cargado al presupuesto de la EMOV desde mi criterio muy personal y no ser descontado o restado de los fondos que vamos a tratar después en el artículo número 12, hasta ahí mi intervención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Diego por la aclaración, todavía me queda un poco la duda sobre el ámbito de potestad de injerencia, Alfredo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LFREDO AGUILAR: gracias señor Alcalde, entendiendo las intervenciones tanto de Fabián, tanto de Diego, creo que estamos de acuerdo en que es necesario la creación y de Jaime también y desde luego, la creación de esta Subgerencia que es necesario, porque hoy día y Verónica Ormazábal me parece que está conectada dentro de la sesión, es una de las técnicas que hace justamente temas de bicicleta y de movilidad no motorizada, hoy día pertenecen a una gerencia técnica de movilidad y los esfuerzos más allá de ser buenos yo sigo sosteniendo que son aislados sin una estructura, obviamente una vez creada la subgerencia esta subgerencia nos va a tener que rendir cuentas nos va a tener que dar los indicadores, resultado de sugestión y la parte de la movilidad activa se va a ver ahora si reflejado dentro de la ciudad, por ello yo creo que es entonces absolutamente necesaria la creación de esta subgerencia especializada que hoy no lo tiene la EMOV, y eso hace que los esfuerzos sigan siendo no diré estériles porque se ha hecho y se ha hecho bastante, pero si no con la solides que Cuenca necesita para un verdadero apoyo e incentivo al tema de la movilidad activa dentro de nuestro cantón, tanto en el área urbana cuanto en el área rural, estando de acuerdo en esto creo yo lo que dice Diego y lo que dice Fabián es absolutamente de acuerdo, no tenemos que crear porque si las cosas y tampoco podemos luego del artículo 12 se va a tratar el tema económico pensar de que el 100% o cualquier porcentaje de lo que se va a entregar a la EMOV sea para contratar personal, en eso estamos absolutamente claros, la creación primero tiene que ser casi con los mismos funcionarios que tenemos actualmente pero ya bajo una estructura de esta subgerencia que dicho sea de paso señor Alcalde como usted bien indica, los que pueden crear es decir ya poner en práctica lo resuelto por el Concejo Cantonal será el directorio de la empresa desde luego, ahí tenemos que ver y digo tenemos porque formo parte del mismo la nomenclatura del cargo, la partida del cargo, cuanto se va a fondear a esa partida, si se va a hacer un encargo si se va a contratar a alguien de afuera y más, sin embargo nosotros como Concejo Cantonal si podemos decir crece la Subgerencia, ojo, nosotros como máxima entidad o instancia dentro del GAD municipal y de la ciudad como Concejo Cantonal, podemos decir que en ETAPA se cree algo o que en la EMOV se suprima algo y quien tiene que hacer eso quien tiene que poner en práctica eso es el directorio de cada empresa, no solamente el Gerente de la misma en eso estamos absolutamente de acuerdo, así es que dicho esto y empatando con lo que dijo Fabián y con lo que dijo Diego, yo creo que podemos mejorar la redacción, yo creo que la creación de esta Subgerencia tienen que ser de fondos propios de la EMOV y eso va a ser de que no se contrate a una Subgerencia de unas 10 personas o de 12 personas de ninguna manera, sino una subgerencia con las 4 personas que tenemos y ahí analizar si es que es necesario una o algo más de técnicos porque ahora ya lo tenemos pero están aislados, están sueltos por la empresa, y esto no le da una estructura y no le da un verdadero sustento al tema de la movilidad activa que estamos buscando a través de este ordenanza, y luego sí esta Subgerencia que se debe costear con fondos propios de la EMOV así mismo es,  los recursos que va a utilizar ya para sus ejecutorias deben ser los que van a ser destinados desde el GAD municipal a la EMOV para estos temas de movilidad activa, entonces eso ya se verá en el artículo 12 no me quiero adelantar aquello aún, pero una cosa es el gasto corriente que también se puede involucrar en gastos de inversión de ciertos técnicos, y ciertos personales por los proyectos que se van a llevar adelante y sobre todo que se van a ver, que se van a palpar en la realidad, que es eso lo que está necesitando la ciudadanía y la ciudad, son combinados de fondos propios de la empresa y obviamente las ejecutorias son los fondos a ser trasladados a la empresa de movilidad de estos impuestos que hoy día ya pagan los Cuencanos, no es que se está poniendo un nuevo impuesto a la ciudadanía ni muchísimo menos, y me refiero al tema del impuesto al rodaje municipal y el traspaso vehicular cuando se hace una compraventa de uno de estos bienes muebles, eso nada más señor Alcalde la redacción mejoremos estoy de acuerdo, pero la intención es esa y creo que estamos de acuerdo al menos los que hemos intervenido hasta el moment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Alfredo por la aclaración, Fabián Moscoso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GERENTE GENERAL EMOV EP: gracias señor Alcalde, gracias señores Concejales quiero retomar un poco las palabras, gracias a Jaime un saludo, a Jaime López realmente también no te he visto tiempos también un gusto saludarte, gracias Alfredo también por los consejos y Fabián por los consejos, estoy de acuerdo en algunos de los temas, en los que a veces realmente discrepo un poco es cuando obviamente consideramos y llega un informe que lo hemos visto anteriormente, antes de, y vimos que por ejemplo la estructura era muy pesada, concuerdo totalmente con Alfredo en el sentido de que lo que nosotros tenemos que tratar de hacer este raro es hacer más con menos, ósea con menos estructura y más con estructura interna nuestra y con dos o tres que armemos al comienzo podemos empezar a desarrollar algo, no cuando me presentaron la primera vez, me mostraron una estructura de casi 20 personas no estaba para nada de acuerdo, no voy a compartir porque ese si es un gasto corriente que le clavan a la empresa y realmente eso sería absurdo, lo que nosotros tenemos que hacer es que todo lo que podemos hacer con menos gente hagamos mucho más cosas, mucho más proyectos y que de adentro hacia fuera vaya creciendo y vayamos dando es infraestructura hacia la ciudad y para la ciudadanía, creo que eso es lo más importante, entonces yo creo que en esto señor Alcalde estoy totalmente de acuerdo con usted, porque por ejemplo si nos piden que nombres una Subgerencia estoy de acuerdo el Concejo puede hacerlo, pero obviamente tiene que pasar bajo el control y la aprobación netamente del directorio que usted preside y obviamente el Dr. Aguilar es parte de, y obviamente así deberíamos hacerlo, pero tenemos que dotar las infraestructura liviana que sea productiva más que nada para poder hacer que esto funcione y poco a poco vayamos haciendo crecer porque realmente no tenemos todos los recursos, los recursos no son infinitos señor Alcalde, muchas gracia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Fabián, Andrés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NDRÉS UGALDE: señor Alcalde, mayormente para coincidir con los planteamientos de los compañeros que me presidieron, me parece señor Alcalde que al nosotros aprobar aquí este artículo ya directamente hablando de una Subgerencia de Movilidad sostenible, se estaría obviamente ya creando de manera tácita al hablar nosotros aquí y encargarle ya una función, estamos tácitamente creando la Subgerencia de Movilidad sostenible cuando considero señor Alcalde, que esto más bien debería quedar a consideración en efecto de la mismo directorio de la EMOV EP, entiendo que existe una Subgerencia técnica de movilidad, entiendo que existe una Secretaría técnica de movilidad y hay que tener cuidado siempre señor Alcalde de que la creación de una estructura interna, y esto coincido con Fabián, que la creación de una estructura interna no se traduzca en consumir recursos que de otra manera podrían destinarse a la aplicación en proyectos concretos, por eso me parece que dentro de la EMOV por supuesto habrán personas que son perfectamente capaces de asumir este rol, de hacerlo a  través de un proceso de reingeniería creo que sería en realidad lo más adecuado, aquí señor Alcalde más bien creo que se le podría encargar a la EMOV en efecto la función que se le pretende encargar en el artículo 9, sin embargo permitir que sea la propia EMOV la que decida como si es que se hace a través de una Secretaria técnica, si se lo hace a través de una Subgerencia, si se lo hace adscrita a una Subgerencia que ya existe, es decir que más bien esto sea un análisis técnico interno por parte de la EMOV siempre buscando una reingeniería que permita utilizar los mismos recursos humanos con los que ya cuenta la organización señor Alcalde, y por supuesto esto ahí estoy de acuerdo con el Concejal Ledesma de estar explícitamente establecido, es decir que se deberá procurar obrar de esta manera, hasta aquí mi intervención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José Saud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PROCURADOR SINDICO MUNICIPAL: muchas gracias señor Alcalde, sí permítame hacer esta participación simplemente para tratar de aclarar la duda que usted mantenía respecto de la facultad de establecer la creación de un cargo administrativo o de una modificación a la estructura organizacional de una empresa pública, según la ley orgánica de empresas públicas quien tiene la capacidad de manejar el talento humano exclusivamente el Gerente General de la empresa, quien obviamente para la creación de algún tipo de estructura adicional deberá ponerle en conocimiento del directorio de la empresa, para que esta pueda aprobarlo, en cuanto a la organización y la estructura, si bien como ha manifestado el señor Concejal Aguilar, se podría establecer en esta ordenanza una nueva dignidad o una función, yo recomendaría que se lo haga en el ámbito, o en el marco de que se cree las instancias o cargos, dependencias que así considerarse la empresa pública para el desarrollo de sus actividades en cuanto a la aplicación de esta nueva ordenanza, ya que como ha mencionado también el Economista Fabián Moscoso, y algunas otras intervenciones, ese es un tema administrativo que debe ser conocido por el directorio y aprobado por el directorio, en virtud también de los recursos que disponga con los trámites previos que para creación de nuevas partidas, para la creación de nuevos cargos deban realizarse, hasta ahí mi intervención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José, Alfredo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MGST. ALFREDO AGUILAR: gracias señor Alcalde, sí lo que decía el compañero Andrés Ugalde, es que ya le estamos nombrando a una Subgerencia que todavía está inexistente y se puede pensar de que sería una creación tácita pero si vemos la disposición transitoria primera, ahí está claro yo sé que todavía no llegamos allá pero si me permiten por favor compañeros Concejales, compañeras y usted por supuesto señor Alcalde, dice claramente con la finalidad de cumplir con los dispuesto en el artículo 9, que estamos este rato aprobando, el directorio de la empresa desde luego, no es un tema administrativo ahí no más una aclaración señor Procurador Sindico, no es un tema administrativo del Gerente crear una instancia, es un tema del directorio de la empresa, el manejo de talento humano si le corresponde al Gerente una vez ya creado todos los cargos, el tema de sueldos, de vacaciones y más, sumarios administrativos, el resto del manejo de talento humano desde luego eso si es administrativo, pero la creación de una partida no, es un tema legislativo a través de cada cuerpo colegiado de cada una de las empresas, por eso es que en la disposición transitoria primera lo que estamos diciendo es que con la finalidad de cumplir con lo dispuesto en el artículo 9 de la presente ordenanza, el directorio de la EMOV como instancia responsable y competente, en el plazo de, el Concejo Cantonal como la instancia superior está dando un plazo al directorio de la empresa para que en este plazo y por eso el tema transitorio, para que en este plazo a partir de la publicación de la presente ordenanza de 180 días hablamos aquí, eso también se puede revisar, se puede hacer más, se puede hacer menos, para eso estamos aquí los Concejales y el Alcalde de la ciudad, creerá la Subgerencia de Movilidad sostenible, dotado de la suficiente infraestructura capacidad física como humana etc., estoy absolutamente de acuerdo con lo aseverado por el señor Gerente de la EMOV, y que bueno que estemos por el mismo lado, no necesitamos crear burocracia por favor, no necesitamos hacerle más grande a las estructuras, sino necesitamos que primero tenga una calidad de estructura que hoy no la tiene, pero con el personal que si está en la empresa aisladamente como ya manifesté en una primera intervención, nada más eso señor Alcalde, sí está en la transitoria la potestad del directorio, desde luego nosotros no estamos creando como Concejo Cantonal, estamos diciendo que el directorio de la empresa cree en el tiempo que eso si establece el Concejo Cantonal, gracias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a usted Alfredo, en todo caso creo que todos estamos alineados, más bien no sé si pudiéramos recoger la redacción tal cual, o se mantiene la redacción presentad por Fabián, que todos la pudimos revisar, es recordar se hizo desde Secretaria, se había solicitado en el primer inciso incorporar una palabra, creo que era coordinar, ejecutar y regular, me parece estar bien de mi memoria, y luego la incorporación de este incis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GERENTE GENERAL EMOV EP: al final era regular señor Alcalde.</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Fabián, de acuerdo a lo que Fabián ha indicado, entonces por favor si podemos revisar lo que Fabián coloco, un poco arriba en el chat y pedirle al señor Secretario que pueda leer como quedaría el primer inciso y esta incorporación.</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perdón Fernando, para que Fabián Moscoso pueda apagar el micrófono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señor Alcalde, señores Concejales, el artículo 9 quedaría de la siguiente manera. </w:t>
      </w:r>
      <w:r>
        <w:rPr>
          <w:rFonts w:cs="Courier New" w:ascii="Courier New" w:hAnsi="Courier New"/>
          <w:i/>
          <w:color w:val="000000"/>
        </w:rPr>
        <w:t>Artículo 9; Subgerencia de Movilidad Sostenible.- La Empresa Pública Municipal de Movilidad Tránsito y Transporte Terrestre de Cuenca EMOV EP, a través de la Subgerencia de Movilidad Sostenible, se encargará de coordinar, ejecutar y regular las políticas, planes, programas y proyectos de fomento de la movilidad activa que se deriven del cumplimiento de esta ordenanza</w:t>
      </w:r>
      <w:r>
        <w:rPr>
          <w:rFonts w:cs="Courier New" w:ascii="Courier New" w:hAnsi="Courier New"/>
          <w:color w:val="000000"/>
        </w:rPr>
        <w:t>.</w:t>
      </w:r>
    </w:p>
    <w:p>
      <w:pPr>
        <w:pStyle w:val="Heading3"/>
        <w:spacing w:lineRule="auto" w:line="360" w:before="0" w:after="0"/>
        <w:jc w:val="both"/>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3"/>
        <w:spacing w:lineRule="auto" w:line="360" w:before="0" w:after="0"/>
        <w:jc w:val="both"/>
        <w:rPr>
          <w:rFonts w:ascii="Courier New" w:hAnsi="Courier New" w:cs="Courier New"/>
          <w:b w:val="false"/>
          <w:b w:val="false"/>
          <w:sz w:val="24"/>
          <w:szCs w:val="24"/>
        </w:rPr>
      </w:pPr>
      <w:r>
        <w:rPr>
          <w:rFonts w:cs="Courier New" w:ascii="Courier New" w:hAnsi="Courier New"/>
          <w:b w:val="false"/>
          <w:i/>
          <w:color w:val="000000"/>
          <w:sz w:val="24"/>
          <w:szCs w:val="24"/>
        </w:rPr>
        <w:t>La Subgerencia de Movilidad Sostenible será creada por un proceso de reingeniería interna con los recursos actuales disponibles, de no ser viable la reestructuración se justificará con un estudio técnico económico, la contratación y su organización</w:t>
      </w:r>
      <w:r>
        <w:rPr>
          <w:rFonts w:cs="Courier New" w:ascii="Courier New" w:hAnsi="Courier New"/>
          <w:b w:val="false"/>
          <w:color w:val="000000"/>
          <w:sz w:val="24"/>
          <w:szCs w:val="24"/>
        </w:rPr>
        <w:t xml:space="preserve">. </w:t>
      </w:r>
      <w:r>
        <w:rPr>
          <w:rFonts w:cs="Courier New" w:ascii="Courier New" w:hAnsi="Courier New"/>
          <w:b w:val="false"/>
          <w:sz w:val="24"/>
          <w:szCs w:val="24"/>
        </w:rPr>
        <w:t>Hasta aquí señor Alcalde, señores Concejales.</w:t>
      </w:r>
    </w:p>
    <w:p>
      <w:pPr>
        <w:pStyle w:val="NormalWeb"/>
        <w:spacing w:lineRule="auto" w:line="360" w:before="0" w:after="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Web"/>
        <w:spacing w:lineRule="auto" w:line="360" w:before="0" w:after="0"/>
        <w:jc w:val="both"/>
        <w:rPr>
          <w:rFonts w:ascii="Courier New" w:hAnsi="Courier New" w:cs="Courier New"/>
          <w:lang w:eastAsia="es-ES"/>
        </w:rPr>
      </w:pPr>
      <w:r>
        <w:rPr>
          <w:rFonts w:cs="Courier New" w:ascii="Courier New" w:hAnsi="Courier New"/>
          <w:lang w:eastAsia="es-ES"/>
        </w:rPr>
        <w:t>SEÑOR ALCALDE: sobre lo expuesto hay alguna inquietud, alguna duda, si no podríamos pasar al siguiente inciso.</w:t>
      </w:r>
    </w:p>
    <w:p>
      <w:pPr>
        <w:pStyle w:val="NormalWeb"/>
        <w:spacing w:lineRule="auto" w:line="360" w:before="0" w:after="0"/>
        <w:jc w:val="both"/>
        <w:rPr>
          <w:rFonts w:ascii="Courier New" w:hAnsi="Courier New" w:cs="Courier New"/>
          <w:lang w:eastAsia="es-ES"/>
        </w:rPr>
      </w:pPr>
      <w:r>
        <w:rPr>
          <w:rFonts w:cs="Courier New" w:ascii="Courier New" w:hAnsi="Courier New"/>
          <w:lang w:eastAsia="es-ES"/>
        </w:rPr>
      </w:r>
    </w:p>
    <w:p>
      <w:pPr>
        <w:pStyle w:val="NormalWeb"/>
        <w:spacing w:lineRule="auto" w:line="360" w:before="0" w:after="0"/>
        <w:jc w:val="both"/>
        <w:rPr>
          <w:rFonts w:ascii="Courier New" w:hAnsi="Courier New" w:cs="Courier New"/>
          <w:color w:val="000000"/>
        </w:rPr>
      </w:pPr>
      <w:r>
        <w:rPr>
          <w:rFonts w:cs="Courier New" w:ascii="Courier New" w:hAnsi="Courier New"/>
          <w:lang w:eastAsia="es-ES"/>
        </w:rPr>
        <w:t xml:space="preserve">SEÑOR SECRETARIO: </w:t>
      </w:r>
      <w:r>
        <w:rPr>
          <w:rFonts w:cs="Courier New" w:ascii="Courier New" w:hAnsi="Courier New"/>
          <w:i/>
          <w:color w:val="000000"/>
        </w:rPr>
        <w:t>La EMOV EP, podrá desarrollar obras necesarias dentro del cantón que refieran al fortalecimiento de la movilidad activa en Coordinación con el GAD Municipal de Cuenca</w:t>
      </w:r>
      <w:r>
        <w:rPr>
          <w:rFonts w:cs="Courier New" w:ascii="Courier New" w:hAnsi="Courier New"/>
          <w:color w:val="000000"/>
        </w:rPr>
        <w:t>. En su consideración señor Alcalde, señores Concejale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gracias, un tema nada más la parte de la EMOV básicamente lo que hace será controlar, regular, la coordinación en los artículos anteriores habíamos indicado que era a través de la Dirección General de Movilidad, perdón si es que regreso la duda, puesto que en los artículos anteriores se había indicado esto, la coordinación siempre va a hacer a través de la Dirección General de Movilidad, y aquí esta coordine, ejecutar, quiero poner igual a consideración de ustedes porque parece que estaríamos siendo incoherentes con los articulados anteriores donde la coordina, Diego por favo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PHD DIEGO MORALES: sí señor Alcalde, justamente entre tanto debate que se había generado, quería escuchar la lectura del señor Secretario, yo concuerdo con usted creo que para ser coherentes con todos los artículos anteriores y como se han venido definiendo determinando las diferentes instancias, pienso yo que en realidad es ejecutar y regular en ese párrafo anterior, y en el último párrafo de este artículo quería realizar una propuesta que creo le va a dar un poco más de peso y de mejor manera puede articularse el trabajo con las otras dependencias, básicamente la propuesta es la EMOV EP por ejecutar y contratar elementos complementarios para la actividad vial, seguridad vial y acciones conexas dentro del cantón que refieran al fortalecimiento de la movilidad activa en coordinación con el GAD municipal de Cuenca o sus dependencias, y de acuerdo a una anterior yo creo que debería ser nada más el tema de ejecutar y regular.</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si fuera tan amable señor Concejal de subir este texto al chat, muchísimas gracia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PHD DIEGO MORALES: lo he colocado ya estimado Fernando.</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SECRETARIO: muchas gracias.</w:t>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rFonts w:ascii="Courier New" w:hAnsi="Courier New" w:cs="Courier New"/>
          <w:color w:val="000000"/>
        </w:rPr>
      </w:pPr>
      <w:r>
        <w:rPr>
          <w:rFonts w:cs="Courier New" w:ascii="Courier New" w:hAnsi="Courier New"/>
          <w:color w:val="000000"/>
        </w:rPr>
        <w:t>SEÑOR ALCALDE: si ustedes me permiten para que pueda leerse el artículo integro con sus 3 considerandos para todos que tengamos un poco de atención y si estamos de acuerdo proceder a la aprobación, señor Secretario.</w:t>
      </w:r>
    </w:p>
    <w:p>
      <w:pPr>
        <w:pStyle w:val="NormalWeb"/>
        <w:spacing w:lineRule="auto" w:line="360" w:before="0" w:after="0"/>
        <w:jc w:val="both"/>
        <w:rPr>
          <w:rFonts w:ascii="Courier New" w:hAnsi="Courier New" w:cs="Courier New"/>
          <w:i/>
          <w:i/>
          <w:color w:val="000000"/>
        </w:rPr>
      </w:pPr>
      <w:r>
        <w:rPr>
          <w:rFonts w:cs="Courier New" w:ascii="Courier New" w:hAnsi="Courier New"/>
          <w:color w:val="000000"/>
        </w:rPr>
        <w:t xml:space="preserve">SEÑOR SECRETARIO: señor Alcalde, señores Concejales, el artículo 9 quedaría de la siguiente manera. </w:t>
      </w:r>
      <w:r>
        <w:rPr>
          <w:rFonts w:cs="Courier New" w:ascii="Courier New" w:hAnsi="Courier New"/>
          <w:i/>
          <w:color w:val="000000"/>
        </w:rPr>
        <w:t>Artículo 9; Subgerencia de Movilidad Sostenible.- La Empresa Pública Municipal de Movilidad Tránsito y Transporte Terrestre de Cuenca EMOV EP, a través de la Subgerencia de Movilidad Sostenible, se encargará de ejecutar y regular las políticas, planes, programas y proyectos de fomento de la movilidad activa que se deriven del cumplimiento de esta ordenanza.</w:t>
      </w:r>
    </w:p>
    <w:p>
      <w:pPr>
        <w:pStyle w:val="NormalWeb"/>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Heading3"/>
        <w:spacing w:lineRule="auto" w:line="360" w:before="0" w:after="0"/>
        <w:jc w:val="both"/>
        <w:rPr>
          <w:rFonts w:ascii="Courier New" w:hAnsi="Courier New" w:cs="Courier New"/>
          <w:b w:val="false"/>
          <w:b w:val="false"/>
          <w:i/>
          <w:i/>
          <w:color w:val="000000"/>
          <w:sz w:val="24"/>
          <w:szCs w:val="24"/>
        </w:rPr>
      </w:pPr>
      <w:r>
        <w:rPr>
          <w:rFonts w:cs="Courier New" w:ascii="Courier New" w:hAnsi="Courier New"/>
          <w:b w:val="false"/>
          <w:i/>
          <w:color w:val="000000"/>
          <w:sz w:val="24"/>
          <w:szCs w:val="24"/>
        </w:rPr>
        <w:t>La Subgerencia de Movilidad Sostenible será creada por un proceso de reingeniería interna con los recursos actuales disponibles, de no ser viable la reestructuración se justificará con un estudio técnico económico, la contratación y su organización.</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3"/>
        <w:spacing w:lineRule="auto" w:line="360" w:before="0" w:after="0"/>
        <w:jc w:val="both"/>
        <w:rPr>
          <w:rFonts w:ascii="Courier New" w:hAnsi="Courier New" w:cs="Courier New"/>
          <w:b w:val="false"/>
          <w:b w:val="false"/>
          <w:sz w:val="24"/>
          <w:szCs w:val="24"/>
        </w:rPr>
      </w:pPr>
      <w:r>
        <w:rPr>
          <w:rFonts w:cs="Courier New" w:ascii="Courier New" w:hAnsi="Courier New"/>
          <w:b w:val="false"/>
          <w:i/>
          <w:color w:val="000000"/>
          <w:sz w:val="24"/>
          <w:szCs w:val="24"/>
          <w:lang w:eastAsia="es-EC"/>
        </w:rPr>
        <w:t>La EMOV EP, podrá ejecutar o contratar elementos complementarios para la actividad vial, seguridad vial y acciones externas dentro del cantón que refieran al fortalecimiento de la movilidad activa en Coordinación con el GAD Municipal de Cuenca o sus dependencias</w:t>
      </w:r>
      <w:r>
        <w:rPr>
          <w:rFonts w:cs="Courier New" w:ascii="Courier New" w:hAnsi="Courier New"/>
          <w:b w:val="false"/>
          <w:color w:val="000000"/>
          <w:sz w:val="24"/>
          <w:szCs w:val="24"/>
          <w:lang w:eastAsia="es-EC"/>
        </w:rPr>
        <w:t xml:space="preserve">. </w:t>
      </w:r>
      <w:r>
        <w:rPr>
          <w:rFonts w:cs="Courier New" w:ascii="Courier New" w:hAnsi="Courier New"/>
          <w:b w:val="false"/>
          <w:sz w:val="24"/>
          <w:szCs w:val="24"/>
        </w:rPr>
        <w:t>En su consideración señor Alcalde, señores Concejales.</w:t>
      </w:r>
    </w:p>
    <w:p>
      <w:pPr>
        <w:pStyle w:val="NormalWeb"/>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Web"/>
        <w:spacing w:lineRule="auto" w:line="360" w:before="0" w:after="0"/>
        <w:jc w:val="both"/>
        <w:rPr>
          <w:rFonts w:ascii="Courier New" w:hAnsi="Courier New" w:cs="Courier New"/>
        </w:rPr>
      </w:pPr>
      <w:r>
        <w:rPr>
          <w:rFonts w:cs="Courier New" w:ascii="Courier New" w:hAnsi="Courier New"/>
        </w:rPr>
        <w:t>SEÑOR ALCALDE: muchísimas gracias, perdón no entiendo la consulta Alfredo, si el artículo ya se aprobó, estamos tratando el 9.</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MGST. ALFREDO AGUILAR: señor Alcalde, hubo una confusión de los incisos con otro artículo de mi parte estamos ya revisando el último inciso del artículo 9, me imagino ahora mismo ya para someter a la votación del artículo integrado.</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SEÑOR ALCALDE: sí, efectivamente yo había solicitado que se lean íntegros los 3 incisos para que no quede alguna inquietud o duda nada más, colocaré artículo 9 para que se pueda consignar el voto.</w:t>
      </w:r>
    </w:p>
    <w:p>
      <w:pPr>
        <w:pStyle w:val="NormalWeb"/>
        <w:spacing w:lineRule="auto" w:line="360" w:before="0" w:after="0"/>
        <w:jc w:val="both"/>
        <w:rPr>
          <w:rFonts w:ascii="Courier New" w:hAnsi="Courier New" w:cs="Courier New"/>
        </w:rPr>
      </w:pPr>
      <w:r>
        <w:rPr>
          <w:rFonts w:cs="Courier New" w:ascii="Courier New" w:hAnsi="Courier New"/>
        </w:rPr>
        <w:t>SEÑOR SECRETARIO: señor Alcalde, faltan consignar su voto el señor Concejal señor Xavier Barrea y el Dr. López que está ocupando la silla vacía. Ha consignado su voto la silla vacía, entendería que el señor Concejal Xavier Barrera no está en la sesión, consecuentemente se aprueba el artículo 9 por unanimidad de los señores Concejales presentes en la sesión. No consigna su voto el Abg. Xavier Barrera.</w:t>
      </w:r>
    </w:p>
    <w:p>
      <w:pPr>
        <w:pStyle w:val="NormalWeb"/>
        <w:spacing w:lineRule="auto" w:line="360" w:before="0" w:after="0"/>
        <w:jc w:val="both"/>
        <w:rPr>
          <w:rFonts w:ascii="Courier New" w:hAnsi="Courier New" w:cs="Courier New"/>
        </w:rPr>
      </w:pPr>
      <w:r>
        <w:rPr>
          <w:rFonts w:cs="Courier New" w:ascii="Courier New" w:hAnsi="Courier New"/>
        </w:rPr>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i/>
          <w:sz w:val="24"/>
          <w:szCs w:val="24"/>
        </w:rPr>
        <w:t xml:space="preserve">Artículo 10.- Entidades competentes para la ejecución de obras públicas.- </w:t>
      </w:r>
      <w:r>
        <w:rPr>
          <w:rFonts w:cs="Courier New" w:ascii="Courier New" w:hAnsi="Courier New"/>
          <w:b w:val="false"/>
          <w:i/>
          <w:color w:val="000000"/>
          <w:sz w:val="24"/>
          <w:szCs w:val="24"/>
          <w:lang w:eastAsia="es-EC"/>
        </w:rPr>
        <w:t>Los departamentos del GAD Municipal de Cuenca encargados de la ejecución de obras públicas dentro del cantón Cuenca, deberán dar cumplimiento a las políticas públicas emitidas por la coordinación Movilidad del GAD Municipal de Cuenca de modo eficiente, inmediato y con el debido proceso de participación ciudadana en todas sus fases</w:t>
      </w:r>
      <w:r>
        <w:rPr>
          <w:rFonts w:cs="Courier New" w:ascii="Courier New" w:hAnsi="Courier New"/>
          <w:b w:val="false"/>
          <w:color w:val="000000"/>
          <w:sz w:val="24"/>
          <w:szCs w:val="24"/>
          <w:lang w:eastAsia="es-EC"/>
        </w:rPr>
        <w:t>. En su consideración el inciso primero del artículo 10 señor Alcalde, señores Concejales.</w:t>
      </w:r>
    </w:p>
    <w:p>
      <w:pPr>
        <w:pStyle w:val="Normal"/>
        <w:spacing w:lineRule="auto" w:line="360"/>
        <w:jc w:val="both"/>
        <w:rPr>
          <w:rFonts w:ascii="Courier New" w:hAnsi="Courier New" w:cs="Courier New"/>
          <w:b/>
          <w:b/>
          <w:color w:val="000000"/>
          <w:sz w:val="24"/>
          <w:szCs w:val="24"/>
          <w:lang w:eastAsia="es-EC"/>
        </w:rPr>
      </w:pPr>
      <w:r>
        <w:rPr>
          <w:rFonts w:cs="Courier New" w:ascii="Courier New" w:hAnsi="Courier New"/>
          <w:b/>
          <w:color w:val="000000"/>
          <w:sz w:val="24"/>
          <w:szCs w:val="24"/>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Jaime tenga la gentil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JAIME LÓPEZ, REPRESENTANTE DE LOS USUARIOS, SILLA VACÍA: gracias señor Alcalde, entiendo es que el organismo que va a ejecutar las obras sea de infraestructura, equipamientos, etc., si bien la empresa EMOV con la nueva estructura en el caso de crearse la Subgerencia de Movilidad sostenibles, eso implica que la obra tiene que ser ejecutada por la empresa EMOV, entendiéndose que desde hace algunos años ya habían presupuesto que se manejaba directamente por parte de la EMOV, igual los ingresos que en los próximos articulados vamos a ver, yo considero señor Alcalde que las obras en infraestructura tendría que realizar directamente la empresa EMOV, justamente para evitar algunas demoras porque el GAD municipal, el municipio de Cuenca tiene una gran cantidad de trabajos, una gran cantidad de obras que obviamente podrían quedar en segundo plano, una actividad tan importante como es la infraestructura para movilidad sostenible,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Jaime, Dieg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ñor Alcalde nada más complementar quería sugerir, agregar en el texto, los departamentos del GAD municipal de Cuenca encargados de la ejecución y el mantenimiento de la obra civil, yo creo que es clave que quede determinado esto para después poder garantizar justamente tener una infraestructura adecuada, sería la ejecución y el mantenimiento de la obra civil dentro del cantón Cuenca y como está establecido hasta el momento continuaría, deberían dar cumplimiento las políticas públicas emitidas por la Dirección de gestión de movilidad del GAD municipal de Cuenca de modo eficiente inmediato y con el debido proceso de participación ciudadana en todas sus fas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olamente aquí una inquietud, me parece que es correcto que no solamente es ejecución también hay mantenimiento, pero efectivamente lo que dice Jaime es cierto, no creo que está excluyente, yo creo que puede ser complementarios incluso para que sea los departamentos del GAD municipal de Cuenca encargados de Cuenca y la EMOV encargados de la ejecución y mantenimiento, porque aquí les estamos dando atribuciones exclusivamente 100% al municipio y la EMOV no tendría ninguna injerencia, si ustedes me permiten en el texto que se sugiere colocar también el tema de la EMOV.</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de acuerdo señor Alcalde, creo que es lo más adecu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el texto del inciso primero quedaría de la siguiente manera.</w:t>
      </w:r>
    </w:p>
    <w:p>
      <w:pPr>
        <w:pStyle w:val="Normal"/>
        <w:spacing w:lineRule="auto" w:line="360"/>
        <w:jc w:val="both"/>
        <w:rPr>
          <w:rFonts w:ascii="Courier New" w:hAnsi="Courier New" w:cs="Courier New"/>
          <w:lang w:eastAsia="es-EC"/>
        </w:rPr>
      </w:pPr>
      <w:r>
        <w:rPr>
          <w:rFonts w:cs="Courier New" w:ascii="Courier New" w:hAnsi="Courier New"/>
          <w:i/>
        </w:rPr>
        <w:t xml:space="preserve">Artículo 10.- Entidades competentes para la ejecución de obras públicas.- </w:t>
      </w:r>
      <w:r>
        <w:rPr>
          <w:rFonts w:cs="Courier New" w:ascii="Courier New" w:hAnsi="Courier New"/>
          <w:i/>
          <w:color w:val="000000"/>
          <w:lang w:eastAsia="es-EC"/>
        </w:rPr>
        <w:t>Los departamentos del GAD Municipal de Cuenca y la EMOV EP encargados de la ejecución de obras públicas y el mantenimiento de la obra civil dentro del cantón Cuenca, deberán dar cumplimiento a las políticas públicas emitidas por la Dirección General de Movilidad del GAD Municipal de Cuenca de modo eficiente, inmediato y con el debido proceso de participación ciudadana en todas sus fases</w:t>
      </w:r>
      <w:r>
        <w:rPr>
          <w:rFonts w:cs="Courier New" w:ascii="Courier New" w:hAnsi="Courier New"/>
          <w:color w:val="000000"/>
          <w:lang w:eastAsia="es-EC"/>
        </w:rPr>
        <w:t xml:space="preserve">. </w:t>
      </w:r>
      <w:r>
        <w:rPr>
          <w:rFonts w:cs="Courier New" w:ascii="Courier New" w:hAnsi="Courier New"/>
          <w:lang w:eastAsia="es-EC"/>
        </w:rPr>
        <w:t>Inciso segu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i/>
          <w:lang w:eastAsia="es-EC"/>
        </w:rPr>
        <w:t>D</w:t>
      </w:r>
      <w:r>
        <w:rPr>
          <w:rFonts w:cs="Courier New" w:ascii="Courier New" w:hAnsi="Courier New"/>
          <w:i/>
          <w:color w:val="000000"/>
          <w:lang w:eastAsia="es-EC"/>
        </w:rPr>
        <w:t xml:space="preserve">e igual forma, las otras Empresas Públicas pertenecientes al GAD Municipal de Cuenca que tengan a bien acometer obras que guarden relación con la movilidad y el transporte, deberán dar estricto cumplimiento a las antes indicadas políticas públicas. </w:t>
      </w:r>
      <w:r>
        <w:rPr>
          <w:rFonts w:cs="Courier New" w:ascii="Courier New" w:hAnsi="Courier New"/>
          <w:color w:val="000000"/>
          <w:lang w:eastAsia="es-EC"/>
        </w:rPr>
        <w:t>En su consideración señor Alcalde, señores Concejales el artículo 10 en su totalidad.</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í efectivamente aquí es el resto, Guilherme por favor.</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t>DIRECTOR GENERAL DE MOVILIDAD: gracias señor Alcalde, un poco en la línea de lo que comentaba Diego para su consideración, no sé si podamos discretizar en la obra que realiza justamente el municipio que es la obra civil de la obra que realiza la EMOV, que es la infraestructura cicleabe que son los separadores horizontales, verticales de la señalización y toda una serie de mantenimientos correspondientes, puede estar incluido lo que puede ser parqueaderos pero con un volumen de obras para infraestructura sostenible se podría entender que la EMOV haría veredas, haría parte de pavimentación que esa parte es de obra civil, y podría quedar confuso, siendo que ahí es competencia de obras públicas del municipio y exigiría que la EMOV subcontrate se haga el mismo GAD o tenga cuadrillas de obreros, de personal civil para ejecutar esos trabajos, dejo a consideración.</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t>SEÑOR ALCALDE: gracias Guilherme, Alfredo por favor.</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b w:val="false"/>
          <w:b w:val="false"/>
          <w:lang w:eastAsia="es-EC"/>
        </w:rPr>
      </w:pPr>
      <w:r>
        <w:rPr>
          <w:rFonts w:cs="Courier New" w:ascii="Courier New" w:hAnsi="Courier New"/>
          <w:b w:val="false"/>
          <w:color w:val="000000"/>
          <w:sz w:val="24"/>
          <w:szCs w:val="24"/>
          <w:lang w:eastAsia="es-EC"/>
        </w:rPr>
        <w:t xml:space="preserve">MGST. ALFREDO AGUILAR: gracias señor Alcalde, sí efectivamente ya estaría ahí en la EMOV el análisis de contratar obras o de hacer administración directa con contratos ocasionales de personal o más, eso ya es un manejo administrativo cien por ciento, pero desde luego la EMOV también podría en este caso hacerlas compartidas porque una de las maneras de hacer ciclo vías son las aceras compartidas, sino estoy equivocado Jaime o Guilherme, entonces todo lo que sea obras no solamente segregadores y señalización, todo lo que sean obras que vieren a movilidad activa, eso sí que sea de movilidad activa tendría también la competencia y debería tener la competencia la EMOV, justamente para dar un cambio estructural a lo que hoy día tenemos, que pasaría señor Alcalde y compañeras y compañeros Concejales, para poner por ejemplo un rompe velocidad, que es un tema de movilidad no propiamente de movilidad activa, pero sí de movilidad, hace el estudio al DGM, hay la petición de los vecinos de un barrio determinado o de una calle determinada, hacen el estudio de movilidad, determinan que si es factible y mandan a obras públicas municipales, obras públicas municipales es un departamento tan grande que ahorita está encargado de hacer puentes, de hacer pavimentos de vías, hacer fiscalizaciones, por lo tanto una obra de menor no sé cómo decir, no importancia, porque todas las obras son importantes, pero una obra más pequeña en su monto y en su ejecución, tal vez se demoran un poco más en su ejecución, y claro ahora tenemos que esperar 5, 6, 7, meses no ahora, siempre ha sido así, de una demora absolutamente grande algo que hay como hacerlo en su  tiempo mucho más corto, entonces si es que esperamos que se haga una acera compartida para la movilidad activa por obras públicas, a lo mejor no por negligencia de nadie, sino porque la estructura ya está así, porque el tema de a haber otras obras impide que se hagan con más celeridad, entonces eso se va a demorar 8 meses, lo que con la EMOV tal vez se pueda demorar 2 meses, o 3 meses, con mucho más celeridad y con mucha más importancia a los temas de movilidad activa, por lo tanto señor Alcalde aceptando su sugerencia que creo que lo hizo de muy buen manera, yo me permitiría solamente incluirle en el primer inciso del artículo 10, a la empresa de movilidad tránsito y transporte, y en el segundo inciso se habla del resto de empresas públicas que hagan algún tema de involucrar a la movilidad activa, así entonces yo propondría que en el artículo 10, inciso primero diga los departamentos del GAD municipal de Cuenca encargados de la ejecución de obras públicas dentro del cantón y la EMOV EP deberán dar cumplimiento a las políticas públicas emitidas por la coordinación y todo el resto igual, </w:t>
      </w:r>
      <w:r>
        <w:rPr>
          <w:rFonts w:cs="Courier New" w:ascii="Courier New" w:hAnsi="Courier New"/>
          <w:b w:val="false"/>
          <w:sz w:val="24"/>
          <w:szCs w:val="24"/>
        </w:rPr>
        <w:t>s</w:t>
      </w:r>
      <w:r>
        <w:rPr>
          <w:rFonts w:cs="Courier New" w:ascii="Courier New" w:hAnsi="Courier New"/>
          <w:b w:val="false"/>
          <w:sz w:val="24"/>
          <w:szCs w:val="24"/>
          <w:lang w:eastAsia="es-EC"/>
        </w:rPr>
        <w:t>egundo inciso, mantenerlo como está el texto original como está, de igual manera las empresas públicas o podríamos poner el resto o las otras, para no poner estas, las otras empresas públicas pertenecientes al GAD Municipal de Cuenca, que tengan a bien acometer y el resto de la redacción, únicamente la inclusión de EMOV EP con constancia expresa en el artículo 10, señor Alcalde, siguiendo su sugerencia.</w:t>
      </w:r>
    </w:p>
    <w:p>
      <w:pPr>
        <w:pStyle w:val="Estilo2"/>
        <w:rPr>
          <w:b/>
          <w:b/>
          <w:lang w:eastAsia="es-EC"/>
        </w:rPr>
      </w:pPr>
      <w:r>
        <w:rPr>
          <w:b/>
          <w:lang w:eastAsia="es-EC"/>
        </w:rPr>
      </w:r>
    </w:p>
    <w:p>
      <w:pPr>
        <w:pStyle w:val="Estilo2"/>
        <w:rPr>
          <w:lang w:eastAsia="es-EC"/>
        </w:rPr>
      </w:pPr>
      <w:r>
        <w:rPr>
          <w:lang w:eastAsia="es-EC"/>
        </w:rPr>
        <w:t>SEÑOR ALCALDE: gracias Alfredo, no sé Diego creo que usted recogía, no sé si en los mismos términos o bajo la misma redacción, pero prácticamente estábamos ahí, creo Diego.</w:t>
      </w:r>
    </w:p>
    <w:p>
      <w:pPr>
        <w:pStyle w:val="Estilo2"/>
        <w:rPr>
          <w:lang w:eastAsia="es-EC"/>
        </w:rPr>
      </w:pPr>
      <w:r>
        <w:rPr>
          <w:lang w:eastAsia="es-EC"/>
        </w:rPr>
      </w:r>
    </w:p>
    <w:p>
      <w:pPr>
        <w:pStyle w:val="Estilo2"/>
        <w:rPr>
          <w:lang w:eastAsia="es-EC"/>
        </w:rPr>
      </w:pPr>
      <w:r>
        <w:rPr>
          <w:lang w:eastAsia="es-EC"/>
        </w:rPr>
        <w:t>PHD DIEGO MORALES: si en realidad me parece que el espíritu del mismo, tal vez si Alfredo nos podría colocar en el chat, pegarnos la redacción, para ver los cambios, aunque me parece en realidad que en la moción levantada estaba lo que indicaba, estaba integrada su solicitud señor Alcalde y también se hablaba del mantenimiento y de la infraestructura, tal vez como es un poquito extenso, si Alfredo nos podría ayudar colocando las palabras adicionales.</w:t>
      </w:r>
    </w:p>
    <w:p>
      <w:pPr>
        <w:pStyle w:val="Estilo2"/>
        <w:rPr>
          <w:lang w:eastAsia="es-EC"/>
        </w:rPr>
      </w:pPr>
      <w:r>
        <w:rPr>
          <w:lang w:eastAsia="es-EC"/>
        </w:rPr>
      </w:r>
    </w:p>
    <w:p>
      <w:pPr>
        <w:pStyle w:val="Estilo2"/>
        <w:rPr>
          <w:lang w:eastAsia="es-EC"/>
        </w:rPr>
      </w:pPr>
      <w:r>
        <w:rPr>
          <w:lang w:eastAsia="es-EC"/>
        </w:rPr>
        <w:t xml:space="preserve">SEÑOR SECRETARIO: si me permiten señor Alcalde, señores Concejales, daría lectura a la moción presentada por el Concejal Alfredo Aguilar. </w:t>
      </w:r>
      <w:r>
        <w:rPr>
          <w:i/>
          <w:lang w:eastAsia="es-EC"/>
        </w:rPr>
        <w:t>Artículo 10.- Entidades competentes para la ejecución de obras públicas, los departamentos del GAD Municipal de Cuenca, encargados de la ejecución de obras públicas, dentro del cantón y la EMOV EP, deberán dar cumplimiento a las políticas públicas emitidas por la Dirección General de Gestión de Movilidad del GAD Municipal de Cuenca, de modo eficiente, inmediato y con el debido proceso de participación ciudadana en todas sus fases, de igual forma las empresas públicas pertenecientes al GAD Municipal de Cuenca, que tengan a bien acometer  obras que guarden relación con la movilidad y el transporte, deberán dar estricto cumplimiento a las antes indicadas políticas públicas</w:t>
      </w:r>
      <w:r>
        <w:rPr>
          <w:lang w:eastAsia="es-EC"/>
        </w:rPr>
        <w:t>.</w:t>
      </w:r>
    </w:p>
    <w:p>
      <w:pPr>
        <w:pStyle w:val="Estilo2"/>
        <w:rPr>
          <w:lang w:eastAsia="es-EC"/>
        </w:rPr>
      </w:pPr>
      <w:r>
        <w:rPr>
          <w:lang w:eastAsia="es-EC"/>
        </w:rPr>
      </w:r>
    </w:p>
    <w:p>
      <w:pPr>
        <w:pStyle w:val="Estilo2"/>
        <w:rPr>
          <w:lang w:eastAsia="es-EC"/>
        </w:rPr>
      </w:pPr>
      <w:r>
        <w:rPr>
          <w:lang w:eastAsia="es-EC"/>
        </w:rPr>
        <w:t>SEÑOR ALCALDE: gracias Fernando, solo me quedó una duda, se me entrecortó al menos a mí, en el segundo inciso, de igual forma las otras, si estaba las otras empresas.</w:t>
      </w:r>
    </w:p>
    <w:p>
      <w:pPr>
        <w:pStyle w:val="Estilo2"/>
        <w:rPr>
          <w:lang w:eastAsia="es-EC"/>
        </w:rPr>
      </w:pPr>
      <w:r>
        <w:rPr>
          <w:lang w:eastAsia="es-EC"/>
        </w:rPr>
      </w:r>
    </w:p>
    <w:p>
      <w:pPr>
        <w:pStyle w:val="Estilo2"/>
        <w:rPr>
          <w:lang w:eastAsia="es-EC"/>
        </w:rPr>
      </w:pPr>
      <w:r>
        <w:rPr>
          <w:lang w:eastAsia="es-EC"/>
        </w:rPr>
        <w:t>SEÑOR SECRETARIO: de igual forma,  las empresas públicas, pertenecientes al GAD Municipal.</w:t>
      </w:r>
    </w:p>
    <w:p>
      <w:pPr>
        <w:pStyle w:val="Estilo2"/>
        <w:rPr>
          <w:lang w:eastAsia="es-EC"/>
        </w:rPr>
      </w:pPr>
      <w:r>
        <w:rPr>
          <w:lang w:eastAsia="es-EC"/>
        </w:rPr>
        <w:t>SEÑOR ALCALDE: las otras, porque ya hablamos de la EMOV, entonces es las otras empresas.</w:t>
      </w:r>
    </w:p>
    <w:p>
      <w:pPr>
        <w:pStyle w:val="Estilo2"/>
        <w:rPr>
          <w:lang w:eastAsia="es-EC"/>
        </w:rPr>
      </w:pPr>
      <w:r>
        <w:rPr>
          <w:lang w:eastAsia="es-EC"/>
        </w:rPr>
      </w:r>
    </w:p>
    <w:p>
      <w:pPr>
        <w:pStyle w:val="Estilo2"/>
        <w:rPr>
          <w:lang w:eastAsia="es-EC"/>
        </w:rPr>
      </w:pPr>
      <w:r>
        <w:rPr>
          <w:lang w:eastAsia="es-EC"/>
        </w:rPr>
        <w:t>SEÑOR SECRETARIO: quedaría entonces el segundo inciso de la siguiente forma: de igual forma las otras empresas que guarden relación con la movilidad y el transporte, deberán dar estricto cumplimiento a las antes indicadas políticas públicas.</w:t>
      </w:r>
    </w:p>
    <w:p>
      <w:pPr>
        <w:pStyle w:val="Estilo2"/>
        <w:rPr>
          <w:lang w:eastAsia="es-EC"/>
        </w:rPr>
      </w:pPr>
      <w:r>
        <w:rPr>
          <w:lang w:eastAsia="es-EC"/>
        </w:rPr>
      </w:r>
    </w:p>
    <w:p>
      <w:pPr>
        <w:pStyle w:val="Estilo2"/>
        <w:rPr>
          <w:lang w:eastAsia="es-EC"/>
        </w:rPr>
      </w:pPr>
      <w:r>
        <w:rPr>
          <w:lang w:eastAsia="es-EC"/>
        </w:rPr>
        <w:t>SEÑOR ALCALDE: gracias, me voy a permitir colocar Artículo 10.</w:t>
      </w:r>
    </w:p>
    <w:p>
      <w:pPr>
        <w:pStyle w:val="Estilo2"/>
        <w:rPr>
          <w:lang w:eastAsia="es-EC"/>
        </w:rPr>
      </w:pPr>
      <w:r>
        <w:rPr>
          <w:lang w:eastAsia="es-EC"/>
        </w:rPr>
      </w:r>
    </w:p>
    <w:p>
      <w:pPr>
        <w:pStyle w:val="Estilo2"/>
        <w:rPr>
          <w:lang w:eastAsia="es-EC"/>
        </w:rPr>
      </w:pPr>
      <w:r>
        <w:rPr>
          <w:lang w:eastAsia="es-EC"/>
        </w:rPr>
        <w:t>SEÑOR SECRETARIO: señor Alcalde, señores Concejales, se aprobaría el Artículo 10 con el voto favorable de todos los Concejales presentes en esta sesión. No consigna su voto el Abg. Xavier Barrera.</w:t>
      </w:r>
    </w:p>
    <w:p>
      <w:pPr>
        <w:pStyle w:val="Estilo2"/>
        <w:rPr>
          <w:lang w:eastAsia="es-EC"/>
        </w:rPr>
      </w:pPr>
      <w:r>
        <w:rPr>
          <w:lang w:eastAsia="es-EC"/>
        </w:rPr>
      </w:r>
    </w:p>
    <w:p>
      <w:pPr>
        <w:pStyle w:val="Estilo2"/>
        <w:rPr>
          <w:lang w:eastAsia="es-EC"/>
        </w:rPr>
      </w:pPr>
      <w:r>
        <w:rPr>
          <w:i/>
          <w:lang w:eastAsia="es-EC"/>
        </w:rPr>
        <w:t>Artículo 11.- Entidad competente para el control en la vía pública: La EMOV EP, como entidad que tiene a su cargo el control del tránsito en el cantón Cuenca, con excepción de aquellas vías, control de otras entidades conforme a la Ley Orgánica de Transporte Terrestre Tránsito y Seguridad Vial, deberán precautelar, proteger y asegurar el cumplimiento de las normas de tránsito, transporte terrestre y de seguridad vial, poner en vigor los derechos de todos los actores de la movilidad, conforme al ordenamiento jurídico vigente y a la jerarquía de movilidad establecida en la presente ordenanza</w:t>
      </w:r>
      <w:r>
        <w:rPr>
          <w:lang w:eastAsia="es-EC"/>
        </w:rPr>
        <w:t>. Hasta aquí el primer inciso del Artículo 11 señor Alcalde, señores Concejales.</w:t>
      </w:r>
    </w:p>
    <w:p>
      <w:pPr>
        <w:pStyle w:val="Estilo2"/>
        <w:rPr>
          <w:lang w:eastAsia="es-EC"/>
        </w:rPr>
      </w:pPr>
      <w:r>
        <w:rPr>
          <w:lang w:eastAsia="es-EC"/>
        </w:rPr>
      </w:r>
    </w:p>
    <w:p>
      <w:pPr>
        <w:pStyle w:val="Estilo2"/>
        <w:rPr>
          <w:lang w:eastAsia="es-EC"/>
        </w:rPr>
      </w:pPr>
      <w:r>
        <w:rPr>
          <w:lang w:eastAsia="es-EC"/>
        </w:rPr>
        <w:t>SEÑOR ALCALDE: prosigamos por favor Fernando.</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esta entidad, deberá controlar la realización de actividades que pongan en riesgo la seguridad, deterioren la accesibilidad o afecten la circulación de peatones, ciclistas u otros medios no motorizados en el cantón Cuenca</w:t>
      </w:r>
      <w:r>
        <w:rPr>
          <w:lang w:eastAsia="es-EC"/>
        </w:rPr>
        <w:t>. En su consideración señor Alcalde, señores Concejales, el Artículo 11 en su totalidad.</w:t>
      </w:r>
    </w:p>
    <w:p>
      <w:pPr>
        <w:pStyle w:val="Estilo2"/>
        <w:rPr>
          <w:lang w:eastAsia="es-EC"/>
        </w:rPr>
      </w:pPr>
      <w:r>
        <w:rPr>
          <w:lang w:eastAsia="es-EC"/>
        </w:rPr>
      </w:r>
    </w:p>
    <w:p>
      <w:pPr>
        <w:pStyle w:val="Estilo2"/>
        <w:rPr>
          <w:lang w:eastAsia="es-EC"/>
        </w:rPr>
      </w:pPr>
      <w:r>
        <w:rPr>
          <w:lang w:eastAsia="es-EC"/>
        </w:rPr>
        <w:t>SEÑOR ALCALDE: colocaré Artículo 11, para que se pueda consignar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de los señores Concejales presentes en la sesión, el Artículo 11. CAPITULO II.</w:t>
      </w:r>
    </w:p>
    <w:p>
      <w:pPr>
        <w:pStyle w:val="Estilo2"/>
        <w:rPr>
          <w:lang w:eastAsia="es-EC"/>
        </w:rPr>
      </w:pPr>
      <w:r>
        <w:rPr>
          <w:lang w:eastAsia="es-EC"/>
        </w:rPr>
      </w:r>
    </w:p>
    <w:p>
      <w:pPr>
        <w:pStyle w:val="Estilo2"/>
        <w:rPr>
          <w:lang w:eastAsia="es-EC"/>
        </w:rPr>
      </w:pPr>
      <w:r>
        <w:rPr>
          <w:i/>
          <w:lang w:eastAsia="es-EC"/>
        </w:rPr>
        <w:t>Del presupuesto: Artículo 12.- La Empresa Pública de Movilidad, Tránsito y Transporte Terrestre de Cuenca, EMOV EP, a través de la sugerencia de movilidad sostenible, a efectos de cumplir con las distintas iniciativas para el desarrollo de sus programas, planes o proyectos de Movilidad Activa como: infraestructura, acciones de promoción, educación y control, entre otros, se financiará a través del 100% de los fondos provenientes de la recaudación del impuesto a los vehículos, realizada por el GAD Municipal de Cuenca, incluso de la tasa de traspaso de vehículos motorizados, en ese mismo porcentaje, fondos que serán transferidos dentro del primer mes de cada año y que provienen de lo que se haya recaudado el año inmediato anterior, dichos fondos, deberán destinarse exclusivamente a los programas, planes o proyectos relacionados con el mejoramiento de la movilidad, dentro del cantón</w:t>
      </w:r>
      <w:r>
        <w:rPr>
          <w:lang w:eastAsia="es-EC"/>
        </w:rPr>
        <w:t>. Hasta aquí el inciso primero del Artículo 12 señor Alcalde, señores Concejales.</w:t>
      </w:r>
    </w:p>
    <w:p>
      <w:pPr>
        <w:pStyle w:val="Estilo2"/>
        <w:rPr>
          <w:lang w:eastAsia="es-EC"/>
        </w:rPr>
      </w:pPr>
      <w:r>
        <w:rPr>
          <w:lang w:eastAsia="es-EC"/>
        </w:rPr>
      </w:r>
    </w:p>
    <w:p>
      <w:pPr>
        <w:pStyle w:val="Estilo2"/>
        <w:rPr>
          <w:lang w:eastAsia="es-EC"/>
        </w:rPr>
      </w:pPr>
      <w:r>
        <w:rPr>
          <w:lang w:eastAsia="es-EC"/>
        </w:rPr>
        <w:t>SEÑOR ALCALDE: gracias Fernando, Cristian por favor.</w:t>
      </w:r>
    </w:p>
    <w:p>
      <w:pPr>
        <w:pStyle w:val="Estilo2"/>
        <w:rPr>
          <w:lang w:eastAsia="es-EC"/>
        </w:rPr>
      </w:pPr>
      <w:r>
        <w:rPr>
          <w:lang w:eastAsia="es-EC"/>
        </w:rPr>
      </w:r>
    </w:p>
    <w:p>
      <w:pPr>
        <w:pStyle w:val="Estilo2"/>
        <w:rPr>
          <w:lang w:eastAsia="es-EC"/>
        </w:rPr>
      </w:pPr>
      <w:r>
        <w:rPr>
          <w:lang w:eastAsia="es-EC"/>
        </w:rPr>
        <w:t>PHD CRISTIAN ZAMORA: gracias Alcalde, quisiera nada más hacer un pequeño recordatorio, cuando aprobamos esta ordenanza en primer debate, estuvimos tres de los Concejales que ahora estamos en este Concejo, había surgido una sugerencia por parte de la EMOV en su momento, que el Concejal Ávila que también fue proponente de la misma, la acogió, para que sea el 100% de los recursos que se generan a través del impuesto a los vehículos y de la tasa de traspaso, para que sea contemplado en transferencia a la EMOV y que la EMOV obviamente como ya hemos aprobado, sea a través de la sugerencia de movilidad activa y del Artículo 10 de la ejecución de Obras Públicas, quienes puedan ejecutar lo que están planteando dentro  de todo este proceso de movilidad activa; sin embargo señor Alcalde, a pesar de que el texto está contemplando en el 100% eso de acuerdo a los informes que nos mandó el señor Director Financiero que de hecho estaban tres informes, conversando digamos de manera previa con algunos compañeros para ajustar sobre uno de esos escenarios que se han planteado, concretamente el número 3, yo quisiera hacer una propuesta de moción que la voy a poner en el chat, precisamente, en donde primeramente la voy a justificar y luego la voy aponer en el chat, para que el señor Secretario de lectura de la misma, al artículo integro de hecho, porque únicamente se ha leído la primera parte, pero voy a poner todo el artículo, porque tiene concordancia y poder argumentar sobre ello; con respecto al financiamiento, sabemos que el ingreso de impuesto a vehículos y tasa de traspaso en el año 2019, fue cerca de 2 millones de dólares y algo más, 2 millones 100 para ser en números redondos, un poco menos de hecho y lo que pretendemos es de que con la estructura que está ya aprobada, pueda tener obviamente el financiamiento y esta ordenanza no quede en únicamente un tema lírico, sino que tenga recursos para hacerlo y en primer lugar que además de que la EMOV, va a ser quien cubra con sus propios recursos este orgánico funcional, porque así lo resolvimos, que los recursos que pasen del GAD, hacia la EMOV, sean en el 50% y que únicamente sean obviamente para los temas de infraestructura, ciclo vías, promoción, educación control, etc.; lo cual daría en buenos términos cerca de 1 millón de dólares, para que pueda esta estructura nueva de la EMOV, poder ejecutar los temas dentro de movilidad activa, adicionalmente a eso señor Alcalde, hay una propuesta por parte de la DGM, que es quien dicta por disposición del GAD Municipal, la política pública, también como ya lo aprobamos en coordinación con la EMOV y los GADS Parroquiales, otro tipo de aspectos y estaban solicitando que 5% de este presupuesto, más bien dicho del total de la recaudación de impuestos a vehículos y de tasas de traspaso, sea asignado ya de manera interna, de manera directa, para la DGM, en aras de todo este tema que nosotros estamos planteando, dicho de otra manera para resumir señor Alcalde, la propuesta que la voy a poner para discusión, es únicamente para los temas de infraestructura, promoción, educación y control como le indique en un 50%, un 5% iría a la DGM y un 45% quedaría obviamente para que en este caso, el Alcalde de la ciudad, en el período que corresponde a usted señor Alcalde y a los futuros períodos a los alcaldes de turno, puedan disponer de los recursos como a bien tengan, y esto adicionalmente  Alcalde, para terminar, en el sentido de que la situación económica, por la crisis que estamos pasando, es complicada, usted nos la ha explicado y creo que un buen inicio para tener los temas de movilidad activa, es al menos dotar de estos recursos que seguramente serán más de un millón de dólares, con el tiempo, porque esto siempre va incrementando, el número de carros, probablemente lo hará, pero precisamente es con esos recursos que pagan los vehículos, los que vamos a impulsar los temas de movilidad activa, para que vayamos equilibrando dentro de la ciudad, la existencia de la ordenanza mismo, que hemos venido haciendo; dicho eso señor alcalde, voy a permitirme poner en este instante, la propuesta del artículo, que la voy a poner en tres partes, porque es largo, para que el señor Secretario, nos haga el favor de dar lectura a la misma y que básicamente contempla lo que acabo de argumentar, sobre este tema y obviamente abierto, para poder hacer cualquier ajuste, incorporación que los compañeros Concejales puedan tener, de esa manera señor Alcalde, más bien por temas de agilidad, lo voy a dar lectura yo mismo; Artículo 12.- La Empresa Pública Municipal de Movilidad, Tránsito y Transporte Terrestre de Cuenca, EMOV EP a través de la sugerencia de movilidad sostenible, a efectos de cumplir con las distintas iniciativas para el desarrollo de sus programas, planes o proyectos de movilidad activa, como: infraestructura, ciclo vías, mantenimiento, promoción, educación y control, se financiarán a través del 50% de los fondos provenientes de la recaudación del impuesto a los vehículos y de la tasa de traspaso de vehículos motorizados, los fondos serán transferidos desde el GAD Municipal a la EMOV EP, dentro del primer mes de cada año y que corresponden a lo recaudado el año inmediato anterior; así mismo, los recursos se destinarán exclusivamente a los programas, planes y proyectos relacionados con el mejoramiento de la movilidad activa, dentro del cantón, sin perjuicio de lo antes indicado, el GAD Municipal de Cuenca, continuará desarrollando programas, planes y proyectos relacionados con la movilidad, como hasta ahora lo ha venido desarrollando y para ello, se financiará con el 5% tanto de los fondos de la recaudación del impuesto a los vehículos, como de la tasa de traspaso de vehículos motorizados, observando los criterios que se expresan en la presente ordenanza; hasta ahí el texto a discusión señor Alcalde y lo elevo a moción.</w:t>
      </w:r>
    </w:p>
    <w:p>
      <w:pPr>
        <w:pStyle w:val="Estilo2"/>
        <w:rPr>
          <w:lang w:eastAsia="es-EC"/>
        </w:rPr>
      </w:pPr>
      <w:r>
        <w:rPr>
          <w:lang w:eastAsia="es-EC"/>
        </w:rPr>
      </w:r>
    </w:p>
    <w:p>
      <w:pPr>
        <w:pStyle w:val="Estilo2"/>
        <w:rPr>
          <w:lang w:eastAsia="es-EC"/>
        </w:rPr>
      </w:pPr>
      <w:r>
        <w:rPr>
          <w:lang w:eastAsia="es-EC"/>
        </w:rPr>
        <w:t>SEÑOR ALCALDE: gracias Cristian, en el orden Diego por favor, luego Jaime.</w:t>
      </w:r>
    </w:p>
    <w:p>
      <w:pPr>
        <w:pStyle w:val="Estilo2"/>
        <w:rPr>
          <w:lang w:eastAsia="es-EC"/>
        </w:rPr>
      </w:pPr>
      <w:r>
        <w:rPr>
          <w:lang w:eastAsia="es-EC"/>
        </w:rPr>
      </w:r>
    </w:p>
    <w:p>
      <w:pPr>
        <w:pStyle w:val="Estilo2"/>
        <w:rPr>
          <w:lang w:eastAsia="es-EC"/>
        </w:rPr>
      </w:pPr>
      <w:r>
        <w:rPr>
          <w:lang w:eastAsia="es-EC"/>
        </w:rPr>
        <w:t>PHD DIEGO MORALES: señor Alcalde, muchas gracias por darme el uso de la palabra, efectivamente se había estado revisando a detalle los informes que el señor Director Financiero había llevado, incluso se le había pedido a él gentilmente que genere algunos escenarios, para poder analizar y tomar las mejores decisiones, el Director Financiero nos hizo llegar un informe con varios escenarios, en realidad tres de ellos, en los cuales el primero se evidenciaba lo comprometido ya este año en temas de egresos, entre ellos muchos referentes a movilidad mismo y se pudo identificar justamente que lo más pertinente, considerando también la crisis en la cual nos encontramos y lo afectado que está la Corporación Municipal, no era prudente, colocar al 100% los fondos provenientes a la recaudación, motivo por el cual se lo debe, o más bien la moción que ya está planteada por Cristian, indica que es el 50%, de ahí el valor, un 5% adicional, creemos también que es importante que este digamos que comprometido para la planificación a través de la DGM, como el ente planificador dentro de toda la corporación, considerando que este valor y estos porcentajes, probablemente en los siguientes años, cuando nos vayamos recuperando económicamente, puedan ser invertidos de mejor manera y poder contar con ellos; lo que sí es importante también y está recogido en la ordenanza, es justamente que será los fondos recaudados del período fiscal anterior; hasta ahí mi intervención señor Alcalde.</w:t>
      </w:r>
    </w:p>
    <w:p>
      <w:pPr>
        <w:pStyle w:val="Estilo2"/>
        <w:rPr>
          <w:lang w:eastAsia="es-EC"/>
        </w:rPr>
      </w:pPr>
      <w:r>
        <w:rPr>
          <w:lang w:eastAsia="es-EC"/>
        </w:rPr>
        <w:t>SEÑOR ALCALDE: gracias Diego, yo me permitiría antes de darle la palabra a Jaime, una sugerencia en cuanto al segundo párrafo llamémoslo así, me parece que ese es, sobre el tema que a veces viene siendo el  colchoncito, perdón la expresión, el chanchito, la alcancía para entregarlo a enero del siguiente año, puede ser complejo, a veces el tema de liquidez, bueno algunas cosas que pueden presentarse y más bien que pueda transferirse incluso mensualmente, se cobra en enero y lo que se ha cobrado ese 50% de los primeros 15 días de febrero, inmediatamente transferirlos, febrero los primeros 15 días de marzo, insisto a veces hasta las necesidades pueden hacer que se pueda destinar para otros rubros y luego cuando ya se tenga que hacer el pago, se pueda ver complicado y más aún cuando sabemos que a finales de año, normalmente tienden ya las recaudaciones a bajar, las transferencias o las asignaciones del estado se demoran, entonces es como que complicarle un poquito la liquides  al GAD, cuando ese dinero claramente está establecido que debería funcionar o estar entregado para este tipo de proyectos, así que eso me permitiría como una sugerencia más bien que, a partir del 2021 podamos lo que se recaude en enero, quince días de febrero ya se pueda estar entregando ese 50% y así el resto del tiempo; el resto a mí me parece correcto, así tiene que ser, tiene que tener los recursos para poder realizarse los diferentes trabajos, sin distingo de que el GAD, también tenga que hacer su parte, su presupuesto; Jaime tenga la gentileza.</w:t>
      </w:r>
    </w:p>
    <w:p>
      <w:pPr>
        <w:pStyle w:val="Estilo2"/>
        <w:rPr>
          <w:lang w:eastAsia="es-EC"/>
        </w:rPr>
      </w:pPr>
      <w:r>
        <w:rPr>
          <w:lang w:eastAsia="es-EC"/>
        </w:rPr>
      </w:r>
    </w:p>
    <w:p>
      <w:pPr>
        <w:pStyle w:val="Estilo2"/>
        <w:rPr>
          <w:lang w:eastAsia="es-EC"/>
        </w:rPr>
      </w:pPr>
      <w:r>
        <w:rPr>
          <w:lang w:eastAsia="es-EC"/>
        </w:rPr>
        <w:t>DR. JAIME LÓPEZ, REPRESENTANTE DE LOS USUARIOS, SILLA VACÍA: gracias señor Alcalde, yo creo que todos, debemos estar y estamos de acuerdo, la situación económica en la que vive el país, las instituciones del sector público, en este caso el GAD Municipal, sin embargo de acuerdo al Código Orgánico, de Organización Territorial, Autonomía y Descentralización quien establece que esos fondos tienen que ser recaudados y distribuidos, yo si considero señor Alcalde y señores Concejales, revisar la propuesta en este sentido, que el 100%  de lo recaudado, vaya a la empresa EMOV, con la finalidad de darle sostenibilidad a los proyectos que se están planteando, en otras experiencias obviamente la situación económica financiera puede ser mucho mejor o bastante mejor, pero sin embargo de los  pocos recursos que se dispondría para infraestructura y otros aspectos más para la movilidad sostenible, mi  propuesta sería señor Alcalde, como moción incluso, luego de que de paso la moción del señor Concejal Zamora si es que no me equivoco, de que el 100% de los recursos pasen directamente a la Empresa EMOV, por su puesto sin quitar la competencia que la Dirección de Gestión de la Movilidad, tiene en el tema de planificación y coordinación con el resto de áreas de la Corporación Municipal, gracias señor Alcalde.</w:t>
      </w:r>
    </w:p>
    <w:p>
      <w:pPr>
        <w:pStyle w:val="Estilo2"/>
        <w:rPr>
          <w:lang w:eastAsia="es-EC"/>
        </w:rPr>
      </w:pPr>
      <w:r>
        <w:rPr>
          <w:lang w:eastAsia="es-EC"/>
        </w:rPr>
      </w:r>
    </w:p>
    <w:p>
      <w:pPr>
        <w:pStyle w:val="Estilo2"/>
        <w:rPr>
          <w:lang w:eastAsia="es-EC"/>
        </w:rPr>
      </w:pPr>
      <w:r>
        <w:rPr>
          <w:lang w:eastAsia="es-EC"/>
        </w:rPr>
        <w:t>SEÑOR ALCALDE: a usted estimado Jaime, recordar que justo en los articulados anteriores, no recuerdo en el número, se decía que la Corporación también continuará o el Municipio de la Corporación, el Municipio, seguirá generando precisamente a través de la DGM sus estudios y  a través del mismo Municipio obra, entonces los recursos igual tendrán que asignarse, porque caso contrario hay si no estaríamos hablando del 100%, estaríamos hablando  de muchísimo más y esa ya es una situación más compleja, en todo caso, está una moción presentada, yo me había atrevido hacer una sugerencia nada más a Cristian a ver si la quería recoger en el segundo punto, entiendo  que estando de acuerdo prácticamente en todo, todo lo que se menciona, sino básicamente el tema de la temporalidad del pago que insisto, puede ser que en un momento dado llegase a complicarse si no se va transfiriendo más bien de una manera mucho más frecuente; Cristian por favor.</w:t>
      </w:r>
    </w:p>
    <w:p>
      <w:pPr>
        <w:pStyle w:val="Estilo2"/>
        <w:rPr>
          <w:lang w:eastAsia="es-EC"/>
        </w:rPr>
      </w:pPr>
      <w:r>
        <w:rPr>
          <w:lang w:eastAsia="es-EC"/>
        </w:rPr>
      </w:r>
    </w:p>
    <w:p>
      <w:pPr>
        <w:pStyle w:val="Estilo2"/>
        <w:rPr>
          <w:lang w:eastAsia="es-EC"/>
        </w:rPr>
      </w:pPr>
      <w:r>
        <w:rPr>
          <w:lang w:eastAsia="es-EC"/>
        </w:rPr>
        <w:t>PHD CRISTIAN ZAMORA: si señor Alcalde, yo acojo su petición, no sé si es que le parece que pongamos ambas probabilidades, posibilidades más bien dicho y sea ya el administrador de turno, en su momento quien decida la forma, si es que usted plantea que puede ser mensual, acojo para que se incorpore o también pueda quedar la otra forma, más bien pongo a consideración de los compañeros Concejales, si es que dejamos las dos posibilidades y con eso creo que podríamos estar salvando el tema, señor Alcalde.</w:t>
      </w:r>
    </w:p>
    <w:p>
      <w:pPr>
        <w:pStyle w:val="Estilo2"/>
        <w:rPr>
          <w:lang w:eastAsia="es-EC"/>
        </w:rPr>
      </w:pPr>
      <w:r>
        <w:rPr>
          <w:lang w:eastAsia="es-EC"/>
        </w:rPr>
      </w:r>
    </w:p>
    <w:p>
      <w:pPr>
        <w:pStyle w:val="Estilo2"/>
        <w:rPr>
          <w:lang w:eastAsia="es-EC"/>
        </w:rPr>
      </w:pPr>
      <w:r>
        <w:rPr>
          <w:lang w:eastAsia="es-EC"/>
        </w:rPr>
        <w:t>SEÑOR ALCALDE: con gusto si le podría usted volver a redactar mientras tanto Alfredo por favor.</w:t>
      </w:r>
    </w:p>
    <w:p>
      <w:pPr>
        <w:pStyle w:val="Estilo2"/>
        <w:rPr>
          <w:lang w:eastAsia="es-EC"/>
        </w:rPr>
      </w:pPr>
      <w:r>
        <w:rPr>
          <w:lang w:eastAsia="es-EC"/>
        </w:rPr>
      </w:r>
    </w:p>
    <w:p>
      <w:pPr>
        <w:pStyle w:val="Estilo2"/>
        <w:rPr>
          <w:lang w:eastAsia="es-EC"/>
        </w:rPr>
      </w:pPr>
      <w:r>
        <w:rPr>
          <w:lang w:eastAsia="es-EC"/>
        </w:rPr>
        <w:t>MGST. ALFREDO AGUILAR: gracias señor Alcalde compañeras y compañeros Concejales, he oído con atención, la moción del compañero Cristian Zamora, hemos conversado ya algo al respecto, hemos leído así mismo los informes tanto del financiero cuanto de la DGM y sabemos que la condición económica no es la mejor de todas, en eso hay que ser absolutamente conscientes siempre, con el tema de las arcas municipales y las arcas de las empresas públicas municipales, en eso siempre hemos sido claros y ha sido esa nuestra posición y esta vez no puede ser la excepción; entiendo como el que más la postura de Jaime López, entiendo como el que más, porque él es uno de los activistas en este tema del uso de la bicicleta y no de ahora sino desde hace muchos años atrás, así mismo es, pero claro, siempre mientras más dinero tengamos para hacer más obras en cuanto tiene que ver a movilidad activa es mejor, obviamente es mejor tener 2 millones a tener 1 millón, pero así mismo podríamos argumentar es mejor tener 1 millón que no tener nada o tener muy poquito, como está actualmente el tema, por ello es que más bien la intervención es para hacerle una invitación a Jaime, a que se reflexione este tema, además se habló que por el tema de la pandemia se puede tranquilamente de manera excepcional hacer una transferencia de un porcentaje mayor al 50% por este único año, porque estamos hoy más que nunca necesitamos activar más estos temas del uso de la bicicleta, de la movilización a pie, por todo lo que está pasando con el transporte público, por la posibilidad enorme que hay de contagio en estos medios de movilización que está haciendo justamente lo que dije en mi primera intervención, que en dos meses haya subido del 2 al 8% el uso de ciclistas o de bicicletas en la ciudad de Cuenca, esto no lo digo yo, lo dice la DGM, esto nos presentó la DGM en una sesión en la comisión de Áreas Históricas y Patrimoniales, la semana anterior; por lo tanto yo les decía a algunos compañeros Concejales que tuve la oportunidad de conversar, cuando era gerente de la EMOV, yo hubiese querido tener algún presupuesto para temas de movilidad activa, que no teníamos, acuérdese Verónica lo que teníamos que pasar año a año, en el tema del presupuesto, ahora en cambio ya va a tener un presupuesto del 50% de estos dos impuestos vehiculares, como son el rodaje y el traspaso vehicular, con el acuerdo de manera excepcional y por el tema de la crisis sanitaria en una primera instancia sea el 100% o alguna porción o algún porcentaje más bien, que nos pongamos de acuerdo en el momento determinado, así es que eso nada más estimado Jaime, llamarle a reflexionar eso, claro que nos hubiese encantado tener el 100% del monto, pero también hay que ver que el GAD Municipal se reservó el momento de hacer la ordenanza de la EMVOV, de allá en el año 2013, el GAD Municipal se reservó el tema de la planificación y en el GAD está la DGM y ellos también van a necesitar recursos de hecho, para temas de movilidad, incluso se está hablando del tema de subsidios y más, en el informe financiero, por todo esto yo creo que vale la pena recapacitar y ojalá podamos resolver de manera unánime, esta propuesta que ha sido  como digo trabajada y que se ha expuesto ya en este momento aquí en el Concejo Cantonal, con unas correcciones en cuanto tiene que ver a la redacción; finalmente yo no sé si vale la pena o no, dejar dos posibilidades, porque esa ambigüedad hace que el administrador de turno, pueda ir por la una o por la otra, a mí me parece excelente la propuesta si es que hay como hacerlo mensualmente, se va a tener el dinero líquido cada mes, para hacer las obras, no deberíamos esperar hasta el mes de diciembre, para recién tener el dinero y recién en enero del subsiguiente año, empezar hacer las obras, que mejor si podemos hacer no con corte anual, la transferencia sino con corte mensual; gracias señor Alcalde.</w:t>
      </w:r>
    </w:p>
    <w:p>
      <w:pPr>
        <w:pStyle w:val="Estilo2"/>
        <w:rPr>
          <w:lang w:eastAsia="es-EC"/>
        </w:rPr>
      </w:pPr>
      <w:r>
        <w:rPr>
          <w:lang w:eastAsia="es-EC"/>
        </w:rPr>
      </w:r>
    </w:p>
    <w:p>
      <w:pPr>
        <w:pStyle w:val="Estilo2"/>
        <w:rPr>
          <w:lang w:eastAsia="es-EC"/>
        </w:rPr>
      </w:pPr>
      <w:r>
        <w:rPr>
          <w:lang w:eastAsia="es-EC"/>
        </w:rPr>
        <w:t>SEÑOR ALCALDE: a usted Alfredo, tal vez en esa temporalidad no sé si Cristian podría indicarnos como quedaría ese párrafo y también indicando que obviamente ya estamos prácticamente por acabar o terminar el primer semestre y no sé si está, no recuerdo en esta parte o está en una de las transitorias que sería a partir de obviamente enero del 2021, este rato ya estamos y más aún con la situación que de por sí ya es compleja, pueda en la temporalidad arrancar en el año 2021.</w:t>
      </w:r>
    </w:p>
    <w:p>
      <w:pPr>
        <w:pStyle w:val="Estilo2"/>
        <w:rPr>
          <w:lang w:eastAsia="es-EC"/>
        </w:rPr>
      </w:pPr>
      <w:r>
        <w:rPr>
          <w:lang w:eastAsia="es-EC"/>
        </w:rPr>
        <w:t>PHD CRISTIAN ZAMORA: sí Alcalde, más bien voy a, dada la sugerencia suya y del Concejal Aguilar, voy a dejar, así es  como corresponde, para que no haya esa ambigüedad y también quizás  nada más reforzar el criterio que decía el Concejal Aguilar, de acuerdo a la propuesta que hacía Jaime, personalmente por ejemplo, llegar a normar recursos en una ordenanza para un fin específico, es un tema complejo y que lleva tiempo, no muchas ordenanzas tienen esta posibilidad que el día de hoy al parecer,  vamos a tener la voluntad como dicen tener menos es mejor que no tener nada, y la situación actual es, no tenemos nada, porque eso o muy poco, esa es la realidad, esa voluntad de poder fortalecer y hacer ese tema, esa más bien es la realidad por la cual estamos planteando esto y también so pensando con la realidad económica que vive ahora el país; finalmente señor Alcalde, yo voy a volver a poner la moción, para que se pueda revisar y someterla a votación; ahí estaría completa compañeros Concejales y señor Alcalde. Si hay algún cambio adicional, abierto para poder acoger algún aspecto que corresponda.</w:t>
      </w:r>
    </w:p>
    <w:p>
      <w:pPr>
        <w:pStyle w:val="Estilo2"/>
        <w:rPr>
          <w:lang w:eastAsia="es-EC"/>
        </w:rPr>
      </w:pPr>
      <w:r>
        <w:rPr>
          <w:lang w:eastAsia="es-EC"/>
        </w:rPr>
      </w:r>
    </w:p>
    <w:p>
      <w:pPr>
        <w:pStyle w:val="Estilo2"/>
        <w:rPr>
          <w:lang w:eastAsia="es-EC"/>
        </w:rPr>
      </w:pPr>
      <w:r>
        <w:rPr>
          <w:lang w:eastAsia="es-EC"/>
        </w:rPr>
        <w:t>SEÑOR ALCALDE: con muchísimo gusto, solamente antes de la inquietud que se manifestaba de mi parte, entendiendo que ya primero el presupuesto de este año, ya  fue aprobado y calzado ingresos y egresos, segundo la situación que estamos viviendo que Dios mediante pueda ir mejorando en las siguientes semanas y meses, sobre la temporalidad, no sé insisto si es que está en este artículo o en otro, alguien que me pueda ayudar, para que el arranque podría ser desde enero del año 2021.</w:t>
      </w:r>
    </w:p>
    <w:p>
      <w:pPr>
        <w:pStyle w:val="Estilo2"/>
        <w:rPr>
          <w:lang w:eastAsia="es-EC"/>
        </w:rPr>
      </w:pPr>
      <w:r>
        <w:rPr>
          <w:lang w:eastAsia="es-EC"/>
        </w:rPr>
      </w:r>
    </w:p>
    <w:p>
      <w:pPr>
        <w:pStyle w:val="Estilo2"/>
        <w:rPr>
          <w:lang w:eastAsia="es-EC"/>
        </w:rPr>
      </w:pPr>
      <w:r>
        <w:rPr>
          <w:lang w:eastAsia="es-EC"/>
        </w:rPr>
        <w:t>PHD CRISTIAN ZAMORA: Alcalde, eso correspondería a una transitoria entiendo yo, porque esto digamos estamos normando para la generalidad de todos los años que vengan, entonces en una disposición yo creo que esto será motivo también de un debate, indicar , si es que desde el año 2021 la situación, de hecho quizás sea importante comenzar  también ya a implementar esto que ya, el Concejal Aguilar lo dijo en temas de administración pública, pero eso podríamos dejarlo insisto ya para una disposición general, desde cuando aplique.</w:t>
      </w:r>
    </w:p>
    <w:p>
      <w:pPr>
        <w:pStyle w:val="Estilo2"/>
        <w:rPr>
          <w:lang w:eastAsia="es-EC"/>
        </w:rPr>
      </w:pPr>
      <w:r>
        <w:rPr>
          <w:lang w:eastAsia="es-EC"/>
        </w:rPr>
      </w:r>
    </w:p>
    <w:p>
      <w:pPr>
        <w:pStyle w:val="Estilo2"/>
        <w:rPr>
          <w:lang w:eastAsia="es-EC"/>
        </w:rPr>
      </w:pPr>
      <w:r>
        <w:rPr>
          <w:lang w:eastAsia="es-EC"/>
        </w:rPr>
        <w:t>SEÑOR ALCALDE: gracias, perfecto lo manejaríamos entonces desde ahí, Gustavo previo a la lectura por parte del señor Secretario, Gustavo por favor.</w:t>
      </w:r>
    </w:p>
    <w:p>
      <w:pPr>
        <w:pStyle w:val="Estilo2"/>
        <w:rPr>
          <w:lang w:eastAsia="es-EC"/>
        </w:rPr>
      </w:pPr>
      <w:r>
        <w:rPr>
          <w:lang w:eastAsia="es-EC"/>
        </w:rPr>
      </w:r>
    </w:p>
    <w:p>
      <w:pPr>
        <w:pStyle w:val="Estilo2"/>
        <w:rPr>
          <w:lang w:eastAsia="es-EC"/>
        </w:rPr>
      </w:pPr>
      <w:r>
        <w:rPr>
          <w:lang w:eastAsia="es-EC"/>
        </w:rPr>
        <w:t>DR. GUSTAVO DUCHE: gracias señor Alcalde, un saludo a los compañeros, es mi primera participación, quiero señor Alcalde hacer una consulta, una pregunta, estamos en el Artículo 12 del presupuesto efectivamente y originalmente la ordenanza anterior decía que el 100% de lo que se recaude de esos dos rubros, pero aurita está proponiendo Cristian el 50%, solo una pregunta ahí a los técnicos, el otro 50% a que se destina señor Alcalde, porque es un proyecto que está iniciando y yo creo que se requiere y se necesita de todo el presupuesto o de lo que más podamos tener para que tenga un sustento y que nazca de una forma fortalecida este proyecto señor Alcalde, entonces allí nada más una pregunta para luego al final a lo mejor hacer lo que ya dijo Cristian, una proposición transitoria de uso inmediato o de a futuro, por el asunto de la pandemia y de la emergencia sanitaria que vivimos señor Alcalde.</w:t>
      </w:r>
    </w:p>
    <w:p>
      <w:pPr>
        <w:pStyle w:val="Estilo2"/>
        <w:rPr>
          <w:lang w:eastAsia="es-EC"/>
        </w:rPr>
      </w:pPr>
      <w:r>
        <w:rPr>
          <w:lang w:eastAsia="es-EC"/>
        </w:rPr>
      </w:r>
    </w:p>
    <w:p>
      <w:pPr>
        <w:pStyle w:val="Estilo2"/>
        <w:rPr>
          <w:lang w:eastAsia="es-EC"/>
        </w:rPr>
      </w:pPr>
      <w:r>
        <w:rPr>
          <w:lang w:eastAsia="es-EC"/>
        </w:rPr>
        <w:t>SEÑOR ALCALDE: gracias Gustavito, Diego por favor.</w:t>
      </w:r>
    </w:p>
    <w:p>
      <w:pPr>
        <w:pStyle w:val="Estilo2"/>
        <w:rPr>
          <w:lang w:eastAsia="es-EC"/>
        </w:rPr>
      </w:pPr>
      <w:r>
        <w:rPr>
          <w:lang w:eastAsia="es-EC"/>
        </w:rPr>
      </w:r>
    </w:p>
    <w:p>
      <w:pPr>
        <w:pStyle w:val="Estilo2"/>
        <w:rPr>
          <w:lang w:eastAsia="es-EC"/>
        </w:rPr>
      </w:pPr>
      <w:r>
        <w:rPr>
          <w:lang w:eastAsia="es-EC"/>
        </w:rPr>
        <w:t xml:space="preserve">PHD DIEGO MORALES: si señor Alcalde, creo que también todos estamos de acuerdo en la crisis complicada que está atravesando la Corporación Municipal, tiene que ser obviamente desde enero de 2021, ya que en el primer párrafo después de movilidad activa, dice como estructura, ciclo vías, mantenimiento, promoción, educación, control y urbanismo táctico, ya que por lo general son intervenciones para mejorar el espacio público, dando más espacio al peatón. </w:t>
      </w:r>
    </w:p>
    <w:p>
      <w:pPr>
        <w:pStyle w:val="Estilo2"/>
        <w:rPr>
          <w:lang w:eastAsia="es-EC"/>
        </w:rPr>
      </w:pPr>
      <w:r>
        <w:rPr>
          <w:lang w:eastAsia="es-EC"/>
        </w:rPr>
      </w:r>
    </w:p>
    <w:p>
      <w:pPr>
        <w:pStyle w:val="Estilo2"/>
        <w:rPr>
          <w:lang w:eastAsia="es-EC"/>
        </w:rPr>
      </w:pPr>
      <w:r>
        <w:rPr>
          <w:lang w:eastAsia="es-EC"/>
        </w:rPr>
        <w:t>DIRECTOR GENERAL FINANCIERO: al hecho de lo que se está expidiendo, en qué sentido, bueno allá en ese caso manejaban las externalidades que se cobraban a los empresarios por la disminución de carbono cero, que me pareció muy interesante, bastante difícil de aplicar en nuestro medio, en esta situación básicamente hice tres escenarios como bien apuntan señor Alcalde, señores Concejales, el uno está dado por subsidios o aportes cruzados con esta ordenanza, tal es el caso, y puedan acceder en bicicleta o cualquier otro tipo de transporte, para poder evitar la contaminación, eso por un paso, dentro de esta propuesta del primer escenario, está justamente el hecho de poder activar dentro de los parqueaderos privados por decirlo así, el poder subsanar y encontrar recursos, otra parte importante también era el hecho de cuántos y conversábamos con los compañeros de la DGM y así también de la EMOV, cuántos carros nuevos están matriculándose en los cantones vecinos, perjudicando realmente a nuestra estructura de recaudación, ya que lo están haciendo en otros lugares, en los cuales si tiene competencias la EMOV, para poder realizar este tipo de seguimientos y más bien regularizarnos, se nos está yendo un importante valor que sí sería considerado, esto era en la parte del ámbito del primer escenario, para generar una sostenibilidad con nuevos recursos, muchas veces el inconveniente es, o a recalibrar valores para otros proyectos, cuando por su naturaleza si deberían considerarse también nuevos elementos dentro de una recaudación, vuelvo y repito, sin el hecho tampoco de imputar valores que vayan a perjudicar al ciudadano sino más bien de optimizar ya en experiencias de otros países, que nos pueden dar ya la pauta, para poderlos ejecutar en nuestro medio; eso como primera propuesta y dentro de esta primera propuesta si ustedes observan en el informe, ahí se está detallando y va canalizado con lo que también se conversó, realmente el presupuesto 2020 ya está comprometido, estos valores con cerca de 1 millón 400 mil dólares, que corresponden a los POAS, a toda la parte administrativa, operativa de la DGM, que estarían utilizando, así también un valor de 1 millón 400 mil, que pertenece al valor que en este caso se tendría que entregar por un centavo a lo que sería a la Cámara de movilidad, entonces como ustedes pueden observar, ya están atados dentro de lo que se está financiando, o el gasto que estaba dentro del presupuesto, estaba detallado lo que eran estudios para la movilidad, el personal e inversión, otros egresos de inversión que justamente nos daban alrededor de 2 millones 833 mil dólares, que ustedes pueden observar en la página y está detallándose incluso cuanto ya está certificado este momento, hablamos de US. 771.000, entonces en función de esto, vemos una comparación de los ingresos y los gastos, que realmente si nos deja un desfase importante y que vuelvo y repito, no es la intención, más bien no dar los fondos necesarios, pero si podríamos optimizar de acuerdo al, en este caso de estructuración o recomendación que se ha hecho desde la parte financiera, entonces creo que es importante determinar que en el año 2020 ya están comprometidos esos valores, tenemos certificaciones este momento del gasto, que estaba atado a estos ingresos así también dentro de los cuadros que se presenta en la parte superior, ustedes pueden observar que únicamente se ha podido recaudar un 19%, cuando ya a estas alturas, hablamos ya del primer semestre, básicamente en los otros años ya estábamos recaudando por un 40, hasta un 60% de lo estimado en el presupuesto, pero justamente al tener este problema de la pandemia es lo que nos vemos perjudicados en esta recaudación, de ahí nace justamente el hecho del planteamiento de un segundo escenario, en este caso en el mismo marco del análisis, la Dirección Financiera, considera procedente que en el Artículo 12, de la propuesta de la ordenanza planteada, se considere únicamente la transferencia de la tasa de traspaso, señalada en el Artículo 9 de la ordenanza, para la determinación, administración, control y recaudación del impuesto, a los vehículos que se dispone, porque, como bien dijo el doctor Duche, si bien tenemos un valor mayor, pero estos a su vez están financiando ya gastos que están considerados dentro de la aprobación también que se hicieron y que van a mantenerse en el tiempo bajo esta situación, es todos los elementos que tiene planificado lo que es la DGM; así también obras públicas también se ve enriquecido, para poder realizar los diferentes, en este caso mantenimientos que se dan a las ciclo vías, entre otras, entonces la idea que se hizo en este segundo escenario, es el hecho de que con lo que constituyen las tasas, que es alrededor de 350 mil dólares, pase directamente a ser sujeto activo la EMOV, para que directamente procese administre, e incluso genere los diferentes elementos que estaban en el escenario uno, para poder tener una recuperación incluso mayor al ser sus competencias, el control de, cómo les digo de lo que se está este momento matriculando los vehículos nuevos, en otros cantones, entonces vendría a complementar en la propuesta tres, que se analizó directamente, así también el hecho de poder manejar toda la competencia ya como sujeto activo deshabilitando en este caso ya al GAD Municipal que está en la ordenanza anterior, permitiría que tenga toda la trazabilidad de la información y pueda administrar eficientemente e incluso pues como estar en este caso acreditando a los quince días del mes siguiente, automáticamente la recolección vendría o estaría en las arcas de la EMOV, eso con relación al segundo escenario, y me olvidaba también el hecho de este momento poner por la importancia que ustedes señores Concejales, señor Alcalde ponen a este importante borrador de ordenanza, el hecho de también imputar un valor porque no es que se transcribe pues los valores de POA que se ha venido desarrollando por la DGM y así también por obras públicas y de los valores que este momento están siendo generados,  hablamos  de ese millón cuatrocientos en la DGM, un 10% podría canalizarse para lo que justamente también está dentro de los detalles del POA, que es para la parte de dar sustento a esta ordenanza y, del valor que tiene obras públicas, un 1% que en este año en POAS está por los 34 millones quinientos,  podrían generarse pues un 1% nuevamente para poder aplicar adicional a lo que cobraría la EMOV con la tasa, adicional pues a lo que son los programas y proyectos que tendría el GAD, porque dentro de la normativa, no se nos quita nuestras competencias, e incluso el hecho de tener proyectos ya desarrollados desde el Municipio, para lo que sería la construcción de ciclo vías, entonces yo creo que esto daría la complementariedad, que se está buscando, generar competencias en los organismos, en este caso la EMOV que si pueden manejar y potencializar esos cobros y también eso nos lleva a la tercera propuesta, o escenario que ya se analizó, en la que el 50% de lo recaudado, en este caso se estaba analizando el 2019 alrededor de 1 millón, sea repartido con ese 25% a la EMOV, 20% Obras Públicas y 5% a la Dirección de Movilidad, si bien son propuestas, las que se ha puesto en contexto, pero si es importante señalar también la importancia de lo que ustedes también han indicado, han expresado, de darle la sostenibilidad para poder realmente dar cumplimiento a esta ordenanza,  entonces como podrán observar en el informe tienen los gastos que se han amarrado a los ingresos contestando también al Doctor Duche, así también el hecho de que en el 2020 tenemos ya comprometido dentro del trabajo específicamente para lo que es la DGM y Obras Públicas, con lo que simplemente se estaría generando la continuidad que necesitamos darle a lo largo de este año y por último también creo que es un importante en este caso recomendación, lo que estábamos poniendo en el escenario dos, que se podría acoplar, se podría ver los elementos como dijo también el Concejal Zamora, que más bien favorezcan a la implementación de esta ordenanza, y es el hecho también de poner ciertos elementos que nos permitan potencializar entre la complementariedad de las áreas, que al recibir los valores de los traspasos directamente, más bien ese valor, se pase a la DGM, para  el cumplimiento del presupuesto de ese año se pase a la DGM, y así también se está poniendo un limitante también que hace un momento les escuchaba, la preocupación de diferentes señores Concejales que por ejemplo tampoco comencemos a generar gastos excesivos en la parte corriente, entonces por eso la determinante es, que un 80% se utilice para lo que es inversión y tan solo un 20% de lo que se recauda, se dedique a la parte administrativa, a la parte corriente, con eso estriamos  optimizando, dentro también de todas las regulaciones de lo que es optimización del gasto y que la Coprofit justamente está señalando; eso por mi parte señores Concejales, señor Alcalde, gracias por el tiempo.</w:t>
      </w:r>
    </w:p>
    <w:p>
      <w:pPr>
        <w:pStyle w:val="Estilo2"/>
        <w:rPr>
          <w:lang w:eastAsia="es-EC"/>
        </w:rPr>
      </w:pPr>
      <w:r>
        <w:rPr>
          <w:lang w:eastAsia="es-EC"/>
        </w:rPr>
      </w:r>
    </w:p>
    <w:p>
      <w:pPr>
        <w:pStyle w:val="Estilo2"/>
        <w:rPr>
          <w:lang w:eastAsia="es-EC"/>
        </w:rPr>
      </w:pPr>
      <w:r>
        <w:rPr>
          <w:lang w:eastAsia="es-EC"/>
        </w:rPr>
        <w:t>SEÑOR ALCALDE: gracias Patricio por las diferentes aclaraciones, con base en eso, no sé si alguien quiere contribuir con algo adicional, sino para que se pueda revisar los textos que Cristian ha sugerido.</w:t>
      </w:r>
    </w:p>
    <w:p>
      <w:pPr>
        <w:pStyle w:val="Estilo2"/>
        <w:rPr>
          <w:lang w:eastAsia="es-EC"/>
        </w:rPr>
      </w:pPr>
      <w:r>
        <w:rPr>
          <w:lang w:eastAsia="es-EC"/>
        </w:rPr>
      </w:r>
    </w:p>
    <w:p>
      <w:pPr>
        <w:pStyle w:val="Estilo2"/>
        <w:rPr>
          <w:lang w:eastAsia="es-EC"/>
        </w:rPr>
      </w:pPr>
      <w:r>
        <w:rPr>
          <w:lang w:eastAsia="es-EC"/>
        </w:rPr>
        <w:t xml:space="preserve">SEÑOR SECRETARIO: señor Alcalde, procedo a dar lectura a la moción que se encuentra presentado con los ajustes realizados. </w:t>
      </w:r>
      <w:r>
        <w:rPr>
          <w:i/>
          <w:lang w:eastAsia="es-EC"/>
        </w:rPr>
        <w:t>Artículo 12.- La Empresa Pública Municipal de Movilidad, Tránsito y Transporte Terrestre de Cuenca EMOV EP a través de la subgerencia de movilidad sostenible, a efectos de cumplir con las distintas iniciativas para el desarrollo de sus programas, planes o proyectos de Movilidad Activa como: infraestructura, ciclo vías, mantenimiento, promoción, educación, control urbanístico táctico; se financiarán a través del 50% de los fondos provenientes de la recaudación del impuesto a los vehículos y de la tasa de traspaso de vehículos motorizados</w:t>
      </w:r>
      <w:r>
        <w:rPr>
          <w:lang w:eastAsia="es-EC"/>
        </w:rPr>
        <w:t>.</w:t>
      </w:r>
    </w:p>
    <w:p>
      <w:pPr>
        <w:pStyle w:val="Estilo2"/>
        <w:rPr>
          <w:i/>
          <w:i/>
          <w:lang w:eastAsia="es-EC"/>
        </w:rPr>
      </w:pPr>
      <w:r>
        <w:rPr>
          <w:i/>
          <w:lang w:eastAsia="es-EC"/>
        </w:rPr>
        <w:t>Los fondos serán transferidos desde el GAD Municipal a la EMOV EP mensualmente luego del recaudo de dicho impuesto y tasa durante el año que corresponda. Asimismo, los recursos se destinarán exclusivamente a los programas, planes y proyectos relacionados con el mejoramiento de la movilidad activa dentro del cantón.</w:t>
      </w:r>
    </w:p>
    <w:p>
      <w:pPr>
        <w:pStyle w:val="Estilo2"/>
        <w:rPr>
          <w:i/>
          <w:i/>
          <w:lang w:eastAsia="es-EC"/>
        </w:rPr>
      </w:pPr>
      <w:r>
        <w:rPr>
          <w:i/>
          <w:lang w:eastAsia="es-EC"/>
        </w:rPr>
      </w:r>
    </w:p>
    <w:p>
      <w:pPr>
        <w:pStyle w:val="Estilo2"/>
        <w:rPr>
          <w:lang w:eastAsia="es-EC"/>
        </w:rPr>
      </w:pPr>
      <w:r>
        <w:rPr>
          <w:i/>
          <w:lang w:eastAsia="es-EC"/>
        </w:rPr>
        <w:t>Sin perjuicio de lo antes indicado, el GAD Municipal de Cuenca, continuará desarrollando programas, planes y proyectos relacionados con la movilidad como hasta ahora lo ha venido haciendo; y, para ello, se financiará con el 5% a la Dirección de Gestión de Movilidad tanto de los fondos de la recaudación del impuesto a los vehículos como de la tasa de traspaso de vehículos motorizados cuyo pago será con igual metodología del inciso anterior, observando los criterios que se expresan en la presente Ordenanza</w:t>
      </w:r>
      <w:r>
        <w:rPr>
          <w:lang w:eastAsia="es-EC"/>
        </w:rPr>
        <w:t>.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señor Secretario, claro sí esto debería ser como decía Cristian, esto debería ser en una transitoria, este sería el texto que recoge las diferentes  intervenciones, se pediría que esto se arranque desde el año 2021, si es que así están de acuerdo; voy a colocar aquí Artículo 12, para consignarse la votación.</w:t>
      </w:r>
    </w:p>
    <w:p>
      <w:pPr>
        <w:pStyle w:val="Estilo2"/>
        <w:rPr>
          <w:lang w:eastAsia="es-EC"/>
        </w:rPr>
      </w:pPr>
      <w:r>
        <w:rPr>
          <w:lang w:eastAsia="es-EC"/>
        </w:rPr>
      </w:r>
    </w:p>
    <w:p>
      <w:pPr>
        <w:pStyle w:val="Estilo2"/>
        <w:rPr>
          <w:color w:val="000000"/>
          <w:lang w:eastAsia="es-EC"/>
        </w:rPr>
      </w:pPr>
      <w:r>
        <w:rPr>
          <w:lang w:eastAsia="es-EC"/>
        </w:rPr>
        <w:t xml:space="preserve">SEÑOR SECRETARIO: se aprueba el artículo 12 de la presente Ordenanza, con 16 </w:t>
      </w:r>
      <w:r>
        <w:rPr>
          <w:color w:val="000000"/>
          <w:lang w:eastAsia="es-EC"/>
        </w:rPr>
        <w:t>votos a favor y un voto en contra, del Dr. Jaime López, silla vacía.</w:t>
      </w:r>
    </w:p>
    <w:p>
      <w:pPr>
        <w:pStyle w:val="Estilo2"/>
        <w:rPr>
          <w:i/>
          <w:i/>
          <w:lang w:eastAsia="es-EC"/>
        </w:rPr>
      </w:pPr>
      <w:r>
        <w:rPr>
          <w:i/>
          <w:lang w:eastAsia="es-EC"/>
        </w:rPr>
        <w:t xml:space="preserve">CAPITULO III. Del Comité de Movilidad Sostenible. </w:t>
      </w:r>
    </w:p>
    <w:p>
      <w:pPr>
        <w:pStyle w:val="Estilo2"/>
        <w:rPr>
          <w:lang w:eastAsia="es-EC"/>
        </w:rPr>
      </w:pPr>
      <w:r>
        <w:rPr>
          <w:i/>
          <w:lang w:eastAsia="es-EC"/>
        </w:rPr>
        <w:t>Artículo 13: Comité de Movilidad Sostenible.- Se conformará un Comité de Movilidad Sostenible, que garantice la participación ciudadana</w:t>
      </w:r>
      <w:r>
        <w:rPr>
          <w:lang w:eastAsia="es-EC"/>
        </w:rPr>
        <w:t>.</w:t>
      </w:r>
    </w:p>
    <w:p>
      <w:pPr>
        <w:pStyle w:val="Estilo2"/>
        <w:rPr>
          <w:lang w:eastAsia="es-EC"/>
        </w:rPr>
      </w:pPr>
      <w:r>
        <w:rPr>
          <w:lang w:eastAsia="es-EC"/>
        </w:rPr>
      </w:r>
    </w:p>
    <w:p>
      <w:pPr>
        <w:pStyle w:val="Estilo2"/>
        <w:rPr>
          <w:lang w:eastAsia="es-EC"/>
        </w:rPr>
      </w:pPr>
      <w:r>
        <w:rPr>
          <w:lang w:eastAsia="es-EC"/>
        </w:rPr>
        <w:t>PHD DIEGO MORALES: disculpe estimado Fernando, señor Alcalde le había pedido la palabra, una vez se apruebe el punto anterior.</w:t>
      </w:r>
    </w:p>
    <w:p>
      <w:pPr>
        <w:pStyle w:val="Estilo2"/>
        <w:rPr>
          <w:lang w:eastAsia="es-EC"/>
        </w:rPr>
      </w:pPr>
      <w:r>
        <w:rPr>
          <w:lang w:eastAsia="es-EC"/>
        </w:rPr>
        <w:t>SEÑOR ALCALDE: perdón no le había, no me había fijado, mil disculpas Diego, tenga la gentileza.</w:t>
      </w:r>
    </w:p>
    <w:p>
      <w:pPr>
        <w:pStyle w:val="Estilo2"/>
        <w:rPr>
          <w:lang w:eastAsia="es-EC"/>
        </w:rPr>
      </w:pPr>
      <w:r>
        <w:rPr>
          <w:lang w:eastAsia="es-EC"/>
        </w:rPr>
      </w:r>
    </w:p>
    <w:p>
      <w:pPr>
        <w:pStyle w:val="Estilo2"/>
        <w:rPr>
          <w:lang w:eastAsia="es-EC"/>
        </w:rPr>
      </w:pPr>
      <w:r>
        <w:rPr>
          <w:lang w:eastAsia="es-EC"/>
        </w:rPr>
        <w:t>PHD DIEGO MORALES: gracias, señor Alcalde, nada más como estaba ya leyendo el señor Secretario, vamos a dar inicio al Capítulo III el Comité de Movilidad Sostenible, estamos sesionando desde las ocho de la mañana sin parar a mi criterio muy personal, hemos pasado o hemos superado los dos artículos que requerían mayor debate, eso haciendo referencia a la sugerencia de movilidad y el tema del presupuesto, razón por la cual sugeriría yo que hagamos un receso tal vez de unos 45 minutos, para poder incluso estar mucho más vigentes para el inicio del Capítulo III, esa sería mi moción señor Alcalde.</w:t>
      </w:r>
    </w:p>
    <w:p>
      <w:pPr>
        <w:pStyle w:val="Estilo2"/>
        <w:rPr>
          <w:lang w:eastAsia="es-EC"/>
        </w:rPr>
      </w:pPr>
      <w:r>
        <w:rPr>
          <w:lang w:eastAsia="es-EC"/>
        </w:rPr>
      </w:r>
    </w:p>
    <w:p>
      <w:pPr>
        <w:pStyle w:val="Estilo2"/>
        <w:rPr>
          <w:lang w:eastAsia="es-EC"/>
        </w:rPr>
      </w:pPr>
      <w:r>
        <w:rPr>
          <w:lang w:eastAsia="es-EC"/>
        </w:rPr>
        <w:t>SEÑOR ALCALDE: gracias Diego, si estarían de acuerdo entonces en hacer un receso, no sé si en los términos establecidos, para volvernos a encontrar luego de 45 minutos 1 hora, o como sucedió la semana antepasada, donde Cristian sugirió incluso postergarlo para el día siguiente nuevamente a las ocho de la mañana, en todo caso se abre esta posibilidad, ustedes así que lo dispongan con el mayor de los gustos.</w:t>
      </w:r>
    </w:p>
    <w:p>
      <w:pPr>
        <w:pStyle w:val="Estilo2"/>
        <w:rPr>
          <w:lang w:eastAsia="es-EC"/>
        </w:rPr>
      </w:pPr>
      <w:r>
        <w:rPr>
          <w:lang w:eastAsia="es-EC"/>
        </w:rPr>
      </w:r>
    </w:p>
    <w:p>
      <w:pPr>
        <w:pStyle w:val="Estilo2"/>
        <w:rPr>
          <w:lang w:eastAsia="es-EC"/>
        </w:rPr>
      </w:pPr>
      <w:r>
        <w:rPr>
          <w:lang w:eastAsia="es-EC"/>
        </w:rPr>
        <w:t>La sugerencia sería de una hora, aquí se va mucho más rápido, esperemos que así sea, en todo caso son las dos de la tarde si están de acuerdo entonces hacemos una suspensión nada más de una hora y a las tres de la tarde volvemos a arrancar, continuamos con la sesión.</w:t>
      </w:r>
    </w:p>
    <w:p>
      <w:pPr>
        <w:pStyle w:val="Estilo2"/>
        <w:rPr>
          <w:lang w:eastAsia="es-EC"/>
        </w:rPr>
      </w:pPr>
      <w:r>
        <w:rPr>
          <w:lang w:eastAsia="es-EC"/>
        </w:rPr>
      </w:r>
    </w:p>
    <w:p>
      <w:pPr>
        <w:pStyle w:val="Estilo2"/>
        <w:rPr>
          <w:lang w:eastAsia="es-EC"/>
        </w:rPr>
      </w:pPr>
      <w:r>
        <w:rPr>
          <w:lang w:eastAsia="es-EC"/>
        </w:rPr>
        <w:t>SEÑOR SECRETARIO: señor Alcalde, señores Concejales, se procedería a suspender la sesión de Concejo Cantonal este momento, hasta las 15:00 horas en que se retomaría el tratamiento de la presente Ordenanza, a partir del Capítulo III.</w:t>
      </w:r>
    </w:p>
    <w:p>
      <w:pPr>
        <w:pStyle w:val="Estilo2"/>
        <w:rPr>
          <w:lang w:eastAsia="es-EC"/>
        </w:rPr>
      </w:pPr>
      <w:r>
        <w:rPr>
          <w:lang w:eastAsia="es-EC"/>
        </w:rPr>
      </w:r>
    </w:p>
    <w:p>
      <w:pPr>
        <w:pStyle w:val="Estilo2"/>
        <w:rPr>
          <w:lang w:eastAsia="es-EC"/>
        </w:rPr>
      </w:pPr>
      <w:r>
        <w:rPr>
          <w:lang w:eastAsia="es-EC"/>
        </w:rPr>
        <w:t xml:space="preserve">SEÑOR ALCALDE: perfecto, compañeros nos veríamos en una hora para continuar, seguramente buen provecho. </w:t>
      </w:r>
    </w:p>
    <w:p>
      <w:pPr>
        <w:pStyle w:val="Estilo2"/>
        <w:rPr>
          <w:lang w:eastAsia="es-EC"/>
        </w:rPr>
      </w:pPr>
      <w:r>
        <w:rPr>
          <w:lang w:eastAsia="es-EC"/>
        </w:rPr>
      </w:r>
    </w:p>
    <w:p>
      <w:pPr>
        <w:pStyle w:val="Estilo2"/>
        <w:rPr>
          <w:b/>
          <w:b/>
          <w:lang w:eastAsia="es-EC"/>
        </w:rPr>
      </w:pPr>
      <w:r>
        <w:rPr>
          <w:b/>
          <w:lang w:eastAsia="es-EC"/>
        </w:rPr>
        <w:t xml:space="preserve">A LAS 14H00, EL CONCEJO MUNICIPAL RESUELVE ESTABLECER UN RECESO, REINSTALÁNDOSE A LAS 15H00, CON LA PRESENCIA DE LOS SEÑORES Y SEÑORAS CONCEJALES: </w:t>
      </w:r>
    </w:p>
    <w:p>
      <w:pPr>
        <w:pStyle w:val="Estilo2"/>
        <w:rPr>
          <w:b/>
          <w:b/>
          <w:lang w:eastAsia="es-EC"/>
        </w:rPr>
      </w:pPr>
      <w:r>
        <w:rPr>
          <w:b/>
          <w:lang w:eastAsia="es-EC"/>
        </w:rPr>
      </w:r>
    </w:p>
    <w:p>
      <w:pPr>
        <w:pStyle w:val="Estilo2"/>
        <w:rPr>
          <w:color w:val="000000"/>
          <w:lang w:eastAsia="es-EC"/>
        </w:rPr>
      </w:pPr>
      <w:r>
        <w:rPr>
          <w:lang w:eastAsia="es-EC"/>
        </w:rPr>
        <w:t xml:space="preserve">1.- </w:t>
      </w:r>
      <w:r>
        <w:rPr>
          <w:color w:val="000000"/>
          <w:lang w:eastAsia="es-EC"/>
        </w:rPr>
        <w:t xml:space="preserve">Mgst. Iván Abril Mogrovejo, </w:t>
      </w:r>
    </w:p>
    <w:p>
      <w:pPr>
        <w:pStyle w:val="Estilo2"/>
        <w:rPr>
          <w:color w:val="000000"/>
          <w:lang w:eastAsia="es-EC"/>
        </w:rPr>
      </w:pPr>
      <w:r>
        <w:rPr>
          <w:color w:val="000000"/>
          <w:lang w:eastAsia="es-EC"/>
        </w:rPr>
        <w:t xml:space="preserve">2.- Mgst. Alfredo Aguilar Arízaga, </w:t>
      </w:r>
    </w:p>
    <w:p>
      <w:pPr>
        <w:pStyle w:val="Estilo2"/>
        <w:rPr>
          <w:color w:val="000000"/>
          <w:lang w:eastAsia="es-EC"/>
        </w:rPr>
      </w:pPr>
      <w:r>
        <w:rPr>
          <w:color w:val="000000"/>
          <w:lang w:eastAsia="es-EC"/>
        </w:rPr>
        <w:t>3.- Mgst. Omar Álvarez Cisneros,</w:t>
      </w:r>
    </w:p>
    <w:p>
      <w:pPr>
        <w:pStyle w:val="Estilo2"/>
        <w:rPr>
          <w:color w:val="000000"/>
          <w:lang w:eastAsia="es-EC"/>
        </w:rPr>
      </w:pPr>
      <w:r>
        <w:rPr>
          <w:color w:val="000000"/>
          <w:lang w:eastAsia="es-EC"/>
        </w:rPr>
        <w:t xml:space="preserve">4.- Abg. Xavier Barrera Vidal, </w:t>
      </w:r>
    </w:p>
    <w:p>
      <w:pPr>
        <w:pStyle w:val="Estilo2"/>
        <w:rPr>
          <w:color w:val="000000"/>
          <w:lang w:eastAsia="es-EC"/>
        </w:rPr>
      </w:pPr>
      <w:r>
        <w:rPr>
          <w:color w:val="000000"/>
          <w:lang w:eastAsia="es-EC"/>
        </w:rPr>
        <w:t xml:space="preserve">5.- Mgst. José Fajardo Sánchez, </w:t>
      </w:r>
    </w:p>
    <w:p>
      <w:pPr>
        <w:pStyle w:val="Estilo2"/>
        <w:rPr>
          <w:color w:val="000000"/>
          <w:lang w:eastAsia="es-EC"/>
        </w:rPr>
      </w:pPr>
      <w:r>
        <w:rPr>
          <w:color w:val="000000"/>
          <w:lang w:eastAsia="es-EC"/>
        </w:rPr>
        <w:t xml:space="preserve">6.- Sra. Paola Flores Jaramillo, </w:t>
      </w:r>
    </w:p>
    <w:p>
      <w:pPr>
        <w:pStyle w:val="Estilo2"/>
        <w:rPr>
          <w:color w:val="000000"/>
          <w:lang w:eastAsia="es-EC"/>
        </w:rPr>
      </w:pPr>
      <w:r>
        <w:rPr>
          <w:color w:val="000000"/>
          <w:lang w:eastAsia="es-EC"/>
        </w:rPr>
        <w:t xml:space="preserve">7.- PHD Diego Morales Jadán, </w:t>
      </w:r>
    </w:p>
    <w:p>
      <w:pPr>
        <w:pStyle w:val="Estilo2"/>
        <w:rPr>
          <w:color w:val="000000"/>
          <w:lang w:eastAsia="es-EC"/>
        </w:rPr>
      </w:pPr>
      <w:r>
        <w:rPr>
          <w:color w:val="000000"/>
          <w:lang w:eastAsia="es-EC"/>
        </w:rPr>
        <w:t xml:space="preserve">8.- Lcda. Agustina Peñafiel, </w:t>
      </w:r>
    </w:p>
    <w:p>
      <w:pPr>
        <w:pStyle w:val="Estilo2"/>
        <w:rPr>
          <w:color w:val="000000"/>
          <w:lang w:eastAsia="es-EC"/>
        </w:rPr>
      </w:pPr>
      <w:r>
        <w:rPr>
          <w:color w:val="000000"/>
          <w:lang w:eastAsia="es-EC"/>
        </w:rPr>
        <w:t xml:space="preserve">9.- Tnlga. Marisol Peñaloza Bacuilima, </w:t>
      </w:r>
    </w:p>
    <w:p>
      <w:pPr>
        <w:pStyle w:val="Estilo2"/>
        <w:rPr>
          <w:color w:val="000000"/>
          <w:lang w:eastAsia="es-EC"/>
        </w:rPr>
      </w:pPr>
      <w:r>
        <w:rPr>
          <w:color w:val="000000"/>
          <w:lang w:eastAsia="es-EC"/>
        </w:rPr>
        <w:t xml:space="preserve">10.- Mgst. Andrés Ugalde Vázquez, </w:t>
      </w:r>
    </w:p>
    <w:p>
      <w:pPr>
        <w:pStyle w:val="Estilo2"/>
        <w:rPr>
          <w:color w:val="000000"/>
          <w:lang w:eastAsia="es-EC"/>
        </w:rPr>
      </w:pPr>
      <w:r>
        <w:rPr>
          <w:color w:val="000000"/>
          <w:lang w:eastAsia="es-EC"/>
        </w:rPr>
        <w:t>11.- PHD Cristian Zamora Matute.</w:t>
      </w:r>
    </w:p>
    <w:p>
      <w:pPr>
        <w:pStyle w:val="Estilo2"/>
        <w:rPr>
          <w:color w:val="000000"/>
          <w:lang w:eastAsia="es-EC"/>
        </w:rPr>
      </w:pPr>
      <w:r>
        <w:rPr>
          <w:color w:val="000000"/>
          <w:lang w:eastAsia="es-EC"/>
        </w:rPr>
      </w:r>
    </w:p>
    <w:p>
      <w:pPr>
        <w:pStyle w:val="Estilo2"/>
        <w:rPr>
          <w:lang w:eastAsia="es-EC"/>
        </w:rPr>
      </w:pPr>
      <w:r>
        <w:rPr>
          <w:lang w:eastAsia="es-EC"/>
        </w:rPr>
        <w:t xml:space="preserve">Se integran los Concejales: Dr. Gustavo Duche, a las 15H05; Abg. Roque Ordóñez, a las 15H07; Ing. Daniel García, a las 15H08 y el Mgst. Fabián Ledesma, a las 15H09. </w:t>
      </w:r>
    </w:p>
    <w:p>
      <w:pPr>
        <w:pStyle w:val="Estilo2"/>
        <w:rPr>
          <w:lang w:eastAsia="es-EC"/>
        </w:rPr>
      </w:pPr>
      <w:r>
        <w:rPr>
          <w:lang w:eastAsia="es-EC"/>
        </w:rPr>
      </w:r>
    </w:p>
    <w:p>
      <w:pPr>
        <w:pStyle w:val="Estilo2"/>
        <w:rPr>
          <w:lang w:eastAsia="es-EC"/>
        </w:rPr>
      </w:pPr>
      <w:r>
        <w:rPr>
          <w:lang w:eastAsia="es-EC"/>
        </w:rPr>
        <w:t>SEÑOR SECRETARIO: señor Alcalde, señores Concejales bienvenidos, tenemos el quorum para reinstalar la sesión señor Alcalde.</w:t>
      </w:r>
    </w:p>
    <w:p>
      <w:pPr>
        <w:pStyle w:val="Estilo2"/>
        <w:rPr>
          <w:lang w:eastAsia="es-EC"/>
        </w:rPr>
      </w:pPr>
      <w:r>
        <w:rPr>
          <w:lang w:eastAsia="es-EC"/>
        </w:rPr>
      </w:r>
    </w:p>
    <w:p>
      <w:pPr>
        <w:pStyle w:val="Estilo2"/>
        <w:rPr>
          <w:lang w:eastAsia="es-EC"/>
        </w:rPr>
      </w:pPr>
      <w:r>
        <w:rPr>
          <w:lang w:eastAsia="es-EC"/>
        </w:rPr>
        <w:t>SEÑOR ALCALDE: muchas gracias señor Secretario, continuaremos  entonces con el Capítulo III.</w:t>
      </w:r>
    </w:p>
    <w:p>
      <w:pPr>
        <w:pStyle w:val="Estilo2"/>
        <w:rPr>
          <w:lang w:eastAsia="es-EC"/>
        </w:rPr>
      </w:pPr>
      <w:r>
        <w:rPr>
          <w:lang w:eastAsia="es-EC"/>
        </w:rPr>
      </w:r>
    </w:p>
    <w:p>
      <w:pPr>
        <w:pStyle w:val="Estilo2"/>
        <w:rPr>
          <w:i/>
          <w:i/>
          <w:lang w:eastAsia="es-EC"/>
        </w:rPr>
      </w:pPr>
      <w:r>
        <w:rPr>
          <w:lang w:eastAsia="es-EC"/>
        </w:rPr>
        <w:t xml:space="preserve">SEÑOR SECRETARIO: </w:t>
      </w:r>
      <w:r>
        <w:rPr>
          <w:i/>
          <w:lang w:eastAsia="es-EC"/>
        </w:rPr>
        <w:t xml:space="preserve">Capítulo III. Del Comité de Movilidad Sostenible. </w:t>
      </w:r>
    </w:p>
    <w:p>
      <w:pPr>
        <w:pStyle w:val="Estilo2"/>
        <w:rPr>
          <w:i/>
          <w:i/>
          <w:lang w:eastAsia="es-EC"/>
        </w:rPr>
      </w:pPr>
      <w:r>
        <w:rPr>
          <w:i/>
          <w:lang w:eastAsia="es-EC"/>
        </w:rPr>
      </w:r>
    </w:p>
    <w:p>
      <w:pPr>
        <w:pStyle w:val="Estilo2"/>
        <w:rPr>
          <w:lang w:eastAsia="es-EC"/>
        </w:rPr>
      </w:pPr>
      <w:r>
        <w:rPr>
          <w:i/>
          <w:lang w:eastAsia="es-EC"/>
        </w:rPr>
        <w:t>Artículo 13: Comité de Movilidad Sostenible.- Se conformará un Comité de Movilidad Sostenible, que garantice la participación ciudadana, la misma que estará encargada del acompañamiento en la formulación, planificación, seguimiento y evaluación sobre el diseño, ejecución y control de las políticas, programas, planes y proyectos de movilidad activa referidos dentro de la presente Ordenanza, y para la promoción de los modos de transporte sostenibles objeto de la presente Ordenanza</w:t>
      </w:r>
      <w:r>
        <w:rPr>
          <w:lang w:eastAsia="es-EC"/>
        </w:rPr>
        <w:t>. En su consideración señor Alcalde, señores Concejales.</w:t>
      </w:r>
    </w:p>
    <w:p>
      <w:pPr>
        <w:pStyle w:val="Estilo2"/>
        <w:rPr>
          <w:lang w:eastAsia="es-EC"/>
        </w:rPr>
      </w:pPr>
      <w:r>
        <w:rPr>
          <w:lang w:eastAsia="es-EC"/>
        </w:rPr>
      </w:r>
    </w:p>
    <w:p>
      <w:pPr>
        <w:pStyle w:val="Estilo2"/>
        <w:rPr>
          <w:color w:val="000000"/>
          <w:lang w:eastAsia="es-EC"/>
        </w:rPr>
      </w:pPr>
      <w:r>
        <w:rPr>
          <w:color w:val="000000"/>
          <w:lang w:eastAsia="es-EC"/>
        </w:rPr>
        <w:t>SEÑOR ALCALDE: señor Alcalde, señores Concejales, se aprueba el Articulo 13 con la totalidad de los votos de los señores Concejales, asistentes a la sesión. No consignan su voto los Concejales Abg. Xavier Barrera, Dr. Gustavo Duche, Ing. Daniel García, Abg. Roque Ordóñez y Lcda. Agustina Peñafiel.</w:t>
      </w:r>
    </w:p>
    <w:p>
      <w:pPr>
        <w:pStyle w:val="Estilo2"/>
        <w:rPr>
          <w:color w:val="FF0000"/>
          <w:lang w:eastAsia="es-EC"/>
        </w:rPr>
      </w:pPr>
      <w:r>
        <w:rPr>
          <w:color w:val="FF0000"/>
          <w:lang w:eastAsia="es-EC"/>
        </w:rPr>
      </w:r>
    </w:p>
    <w:p>
      <w:pPr>
        <w:pStyle w:val="Estilo2"/>
        <w:rPr>
          <w:i/>
          <w:i/>
          <w:lang w:eastAsia="es-EC"/>
        </w:rPr>
      </w:pPr>
      <w:r>
        <w:rPr>
          <w:i/>
          <w:lang w:eastAsia="es-EC"/>
        </w:rPr>
        <w:t xml:space="preserve">Artículo 14: Conformación del Comité de Movilidad Sostenible.- El Comité de Movilidad Sostenible estará conformado por un equipo multisectorial integrada por: </w:t>
      </w:r>
    </w:p>
    <w:p>
      <w:pPr>
        <w:pStyle w:val="Estilo2"/>
        <w:rPr>
          <w:i/>
          <w:i/>
          <w:lang w:eastAsia="es-EC"/>
        </w:rPr>
      </w:pPr>
      <w:r>
        <w:rPr>
          <w:i/>
          <w:lang w:eastAsia="es-EC"/>
        </w:rPr>
      </w:r>
    </w:p>
    <w:p>
      <w:pPr>
        <w:pStyle w:val="Estilo2"/>
        <w:rPr>
          <w:i/>
          <w:i/>
          <w:lang w:eastAsia="es-EC"/>
        </w:rPr>
      </w:pPr>
      <w:r>
        <w:rPr>
          <w:i/>
          <w:lang w:eastAsia="es-EC"/>
        </w:rPr>
        <w:t>a) El Gerente General de la EMOV EP o su delegado, quien le presidirá.</w:t>
      </w:r>
    </w:p>
    <w:p>
      <w:pPr>
        <w:pStyle w:val="Estilo2"/>
        <w:rPr>
          <w:i/>
          <w:i/>
          <w:lang w:eastAsia="es-EC"/>
        </w:rPr>
      </w:pPr>
      <w:r>
        <w:rPr>
          <w:i/>
          <w:lang w:eastAsia="es-EC"/>
        </w:rPr>
      </w:r>
    </w:p>
    <w:p>
      <w:pPr>
        <w:pStyle w:val="Estilo2"/>
        <w:rPr>
          <w:i/>
          <w:i/>
          <w:lang w:eastAsia="es-EC"/>
        </w:rPr>
      </w:pPr>
      <w:r>
        <w:rPr>
          <w:i/>
          <w:lang w:eastAsia="es-EC"/>
        </w:rPr>
        <w:t xml:space="preserve">b) Dos delegados de los colectivos, organizaciones sociales o ciudadanos a título personal vinculados a la promoción del modo de transporte sostenible, junto con sus suplentes debiendo alternarse en función del género. </w:t>
      </w:r>
    </w:p>
    <w:p>
      <w:pPr>
        <w:pStyle w:val="Estilo2"/>
        <w:rPr>
          <w:i/>
          <w:i/>
          <w:lang w:eastAsia="es-EC"/>
        </w:rPr>
      </w:pPr>
      <w:r>
        <w:rPr>
          <w:i/>
          <w:lang w:eastAsia="es-EC"/>
        </w:rPr>
      </w:r>
    </w:p>
    <w:p>
      <w:pPr>
        <w:pStyle w:val="Estilo2"/>
        <w:rPr>
          <w:i/>
          <w:i/>
          <w:lang w:eastAsia="es-EC"/>
        </w:rPr>
      </w:pPr>
      <w:r>
        <w:rPr>
          <w:i/>
          <w:lang w:eastAsia="es-EC"/>
        </w:rPr>
        <w:t>c) Un  delegado de la academia, el mismo que será designado de consenso entre las Universidades de la ciudad de Cuenca.</w:t>
      </w:r>
    </w:p>
    <w:p>
      <w:pPr>
        <w:pStyle w:val="Estilo2"/>
        <w:rPr>
          <w:i/>
          <w:i/>
          <w:lang w:eastAsia="es-EC"/>
        </w:rPr>
      </w:pPr>
      <w:r>
        <w:rPr>
          <w:i/>
          <w:lang w:eastAsia="es-EC"/>
        </w:rPr>
      </w:r>
    </w:p>
    <w:p>
      <w:pPr>
        <w:pStyle w:val="Estilo2"/>
        <w:rPr>
          <w:i/>
          <w:i/>
          <w:lang w:eastAsia="es-EC"/>
        </w:rPr>
      </w:pPr>
      <w:r>
        <w:rPr>
          <w:i/>
          <w:lang w:eastAsia="es-EC"/>
        </w:rPr>
        <w:t>d) El Director Municipal de Tránsito o su delegado.</w:t>
      </w:r>
    </w:p>
    <w:p>
      <w:pPr>
        <w:pStyle w:val="Estilo2"/>
        <w:rPr>
          <w:i/>
          <w:i/>
          <w:lang w:eastAsia="es-EC"/>
        </w:rPr>
      </w:pPr>
      <w:r>
        <w:rPr>
          <w:i/>
          <w:lang w:eastAsia="es-EC"/>
        </w:rPr>
      </w:r>
    </w:p>
    <w:p>
      <w:pPr>
        <w:pStyle w:val="Estilo2"/>
        <w:rPr>
          <w:i/>
          <w:i/>
          <w:lang w:eastAsia="es-EC"/>
        </w:rPr>
      </w:pPr>
      <w:r>
        <w:rPr>
          <w:i/>
          <w:lang w:eastAsia="es-EC"/>
        </w:rPr>
        <w:t>e) Un miembro de la Comisión de Movilidad del Concejo Cantonal, designado por dicha comisión.</w:t>
      </w:r>
    </w:p>
    <w:p>
      <w:pPr>
        <w:pStyle w:val="Estilo2"/>
        <w:rPr>
          <w:i/>
          <w:i/>
          <w:lang w:eastAsia="es-EC"/>
        </w:rPr>
      </w:pPr>
      <w:r>
        <w:rPr>
          <w:i/>
          <w:lang w:eastAsia="es-EC"/>
        </w:rPr>
      </w:r>
    </w:p>
    <w:p>
      <w:pPr>
        <w:pStyle w:val="Estilo2"/>
        <w:rPr>
          <w:i/>
          <w:i/>
          <w:lang w:eastAsia="es-EC"/>
        </w:rPr>
      </w:pPr>
      <w:r>
        <w:rPr>
          <w:i/>
          <w:lang w:eastAsia="es-EC"/>
        </w:rPr>
        <w:t>f) El Coordinador de Planificación del GAD Municipal de Cuenca, o su delegado.</w:t>
      </w:r>
    </w:p>
    <w:p>
      <w:pPr>
        <w:pStyle w:val="Estilo2"/>
        <w:rPr>
          <w:i/>
          <w:i/>
          <w:lang w:eastAsia="es-EC"/>
        </w:rPr>
      </w:pPr>
      <w:r>
        <w:rPr>
          <w:i/>
          <w:lang w:eastAsia="es-EC"/>
        </w:rPr>
      </w:r>
    </w:p>
    <w:p>
      <w:pPr>
        <w:pStyle w:val="Estilo2"/>
        <w:rPr>
          <w:lang w:eastAsia="es-EC"/>
        </w:rPr>
      </w:pPr>
      <w:r>
        <w:rPr>
          <w:i/>
          <w:lang w:eastAsia="es-EC"/>
        </w:rPr>
        <w:t>g) Participará dentro del Comité con voz, pero sin voto el delegado ciudadano del Directorio de la EMOV EP</w:t>
      </w:r>
      <w:r>
        <w:rPr>
          <w:lang w:eastAsia="es-EC"/>
        </w:rPr>
        <w:t>. Hasta aquí el primer inciso con sus literales, señor Alcalde, señores Concejales.</w:t>
      </w:r>
    </w:p>
    <w:p>
      <w:pPr>
        <w:pStyle w:val="Estilo2"/>
        <w:rPr>
          <w:lang w:eastAsia="es-EC"/>
        </w:rPr>
      </w:pPr>
      <w:r>
        <w:rPr>
          <w:lang w:eastAsia="es-EC"/>
        </w:rPr>
      </w:r>
    </w:p>
    <w:p>
      <w:pPr>
        <w:pStyle w:val="Estilo2"/>
        <w:rPr>
          <w:lang w:eastAsia="es-EC"/>
        </w:rPr>
      </w:pPr>
      <w:r>
        <w:rPr>
          <w:lang w:eastAsia="es-EC"/>
        </w:rPr>
        <w:t>SEÑOR ALCALDE: gracias señor Secretario; Andrés por favor.</w:t>
      </w:r>
    </w:p>
    <w:p>
      <w:pPr>
        <w:pStyle w:val="Estilo2"/>
        <w:rPr>
          <w:lang w:eastAsia="es-EC"/>
        </w:rPr>
      </w:pPr>
      <w:r>
        <w:rPr>
          <w:lang w:eastAsia="es-EC"/>
        </w:rPr>
      </w:r>
    </w:p>
    <w:p>
      <w:pPr>
        <w:pStyle w:val="Estilo2"/>
        <w:rPr>
          <w:lang w:eastAsia="es-EC"/>
        </w:rPr>
      </w:pPr>
      <w:r>
        <w:rPr>
          <w:lang w:eastAsia="es-EC"/>
        </w:rPr>
        <w:t>MGST. ANDRÉS UGALDE: señor Alcalde, compañeros Concejales, compañeras Concejalas, en primer lugar una excelente tarde, ahora que nos re-incorporamos señor Alcalde, dentro de un mismo espíritu de mantener toda la riqueza y la pluralidad de esta comisión que se está integrando, que debo decir además me parece muy bien, me parece sumamente saludable, quiero sugerir algunos cambios que me parece pueden actualizarle o enriquecerle, términos generales, me parece que debería estar conformada sí por su puesto, por el Gerente General de la EMOV EP o su delegado y por su puesto debería participar también el Director de la Dirección de Gestión de Movilidad de la DGM, o su delegado, ahora mismo decía Director de Tránsito me parece, entonces deberíamos poner o pedir la participación de las dos cabezas de las dos organizaciones que en este caso tienen las competencias de ir ejecutando una u otra parte de esta ordenanza, mantener los dos delegados de los colectivos, organización social y sus ciudadanos, que puedan participar junto con sus suplentes, debiendo alternarse en función del género y además yo aquí señor Alcalde agregaría que uno de los representantes debe ser de la zona urbana y otro debe ir de la zona rural, le agregaría eso, es decir, se mantendría el respeto de la alternancia de género, sumando además en este caso, la equidad el componente de equidad territorial, en el componente de los dos delegados, en la redacción actual señor Alcalde habla de la participación de un delegado nombrado por la Comisión de Movilidad del Concejo Cantonal, yo más bien sugeriría dada la importancia y dado el rol que va a cumplir esta comisión, que esté integrado directamente el Presidente de la Comisión de Movilidad del Concejo Cantonal, no solamente un delegado de la comisión, sino el presidente de la comisión, obviamente el gerente técnico de movilidad que en este caso se involucraría como área ejecutora, es importantísimo mantener al delegado de la academia con voz, pero no con voto, indicando que además deberá designarse por consenso entre las Universidades de la ciudad de Cuenca y bueno ya para los siguientes, de una vez porque están relacionados señor Alcalde, ya para los siguientes incisos, claro las organizaciones o colectivos sociales y los ciudadanos podrán participar con voz y con voto dentro de las sesiones del Comité de Movilidad Sostenible, de acuerdo a las propuestas que aporten al debate, el delegado de la ciudadanía y de las organizaciones, deberá elegirse mediante lo establecido en la Ordenanza señor Alcalde, con la que ya contamos, que regula el proceso de selección de representantes ciudadanos y finalmente dado el número de participantes que va a tener este comité, habría que asignar el voto decisivo en caso de que exista un empate en una votación, ese voto decisivo debería estar de nuevo a cargo del Presidente de Movilidad Sostenible, que se vaya a creando en la ordenanza, señor Alcalde, con estas breves modificaciones, un poco afinando nada más la estructura, me voy a permitir copiarlo señor Alcalde en el chat.</w:t>
      </w:r>
    </w:p>
    <w:p>
      <w:pPr>
        <w:pStyle w:val="Estilo2"/>
        <w:rPr>
          <w:lang w:eastAsia="es-EC"/>
        </w:rPr>
      </w:pPr>
      <w:r>
        <w:rPr>
          <w:lang w:eastAsia="es-EC"/>
        </w:rPr>
      </w:r>
    </w:p>
    <w:p>
      <w:pPr>
        <w:pStyle w:val="Estilo2"/>
        <w:rPr>
          <w:lang w:eastAsia="es-EC"/>
        </w:rPr>
      </w:pPr>
      <w:r>
        <w:rPr>
          <w:lang w:eastAsia="es-EC"/>
        </w:rPr>
        <w:t>SEÑOR ALCALDE: ponga en el chat por favor.</w:t>
      </w:r>
    </w:p>
    <w:p>
      <w:pPr>
        <w:pStyle w:val="Estilo2"/>
        <w:rPr>
          <w:lang w:eastAsia="es-EC"/>
        </w:rPr>
      </w:pPr>
      <w:r>
        <w:rPr>
          <w:lang w:eastAsia="es-EC"/>
        </w:rPr>
      </w:r>
    </w:p>
    <w:p>
      <w:pPr>
        <w:pStyle w:val="Estilo2"/>
        <w:rPr>
          <w:lang w:eastAsia="es-EC"/>
        </w:rPr>
      </w:pPr>
      <w:r>
        <w:rPr>
          <w:lang w:eastAsia="es-EC"/>
        </w:rPr>
        <w:t>MGST. ANDRÉS UGALDE: si lo voy a tener que poner señor Alcalde en dos mensajes, porque no me permite en uno solo; hasta ahí mi intervención.</w:t>
      </w:r>
    </w:p>
    <w:p>
      <w:pPr>
        <w:pStyle w:val="Estilo2"/>
        <w:rPr>
          <w:lang w:eastAsia="es-EC"/>
        </w:rPr>
      </w:pPr>
      <w:r>
        <w:rPr>
          <w:lang w:eastAsia="es-EC"/>
        </w:rPr>
      </w:r>
    </w:p>
    <w:p>
      <w:pPr>
        <w:pStyle w:val="Estilo2"/>
        <w:rPr>
          <w:lang w:eastAsia="es-EC"/>
        </w:rPr>
      </w:pPr>
      <w:r>
        <w:rPr>
          <w:lang w:eastAsia="es-EC"/>
        </w:rPr>
        <w:t>SEÑOR ALCADE: gracias, Marisol tenga la bondad.</w:t>
      </w:r>
    </w:p>
    <w:p>
      <w:pPr>
        <w:pStyle w:val="Estilo2"/>
        <w:rPr>
          <w:lang w:eastAsia="es-EC"/>
        </w:rPr>
      </w:pPr>
      <w:r>
        <w:rPr>
          <w:lang w:eastAsia="es-EC"/>
        </w:rPr>
        <w:t>TNLGA. MARISOL PEÑALOZA: gracias señor Alcalde, buenas tardes con todos y todas, un gusto saludarles estimados compañeros y compañeras, nada más señor Alcalde, yo quería referirme si bien en el Artículo 14 sobre todo mi moción sería, es nada más incorporar un literal más que sería un literal h) justamente pensando en este enfoque de descentralización, incluyendo a la ruralidad, el compañero Andrés Ugalde también nombro que sea de las organizaciones sociales un rural, sin embargo yo tengo una propuesta, que sería el incorporar al final el literal h) con el siguiente texto: un representante que se nombre de los 21 Gobiernos Parroquiales Autónomos Descentralizados, que ellos elijan entre sus miembros, eso es una, esa sería mi propuesta, esa es mi moción señor Alcalde, incorporar el literal h) en este Artículo 14; gracias señor Alcalde.</w:t>
      </w:r>
    </w:p>
    <w:p>
      <w:pPr>
        <w:pStyle w:val="Estilo2"/>
        <w:rPr>
          <w:lang w:eastAsia="es-EC"/>
        </w:rPr>
      </w:pPr>
      <w:r>
        <w:rPr>
          <w:lang w:eastAsia="es-EC"/>
        </w:rPr>
      </w:r>
    </w:p>
    <w:p>
      <w:pPr>
        <w:pStyle w:val="Estilo2"/>
        <w:rPr>
          <w:lang w:eastAsia="es-EC"/>
        </w:rPr>
      </w:pPr>
      <w:r>
        <w:rPr>
          <w:lang w:eastAsia="es-EC"/>
        </w:rPr>
        <w:t>SEÑOR ALCALDE: si está aquí, si bien es cierto está en el c) más bien habría que ver si es que se juntan o se separan, porque estaría precisamente un representante de la zona urbana y de la zona rural y podría ser complementando de que la zona rural sea designado por las 21 Juntas Parroquiales, pongo solamente como para que puedan considerarlo.</w:t>
      </w:r>
    </w:p>
    <w:p>
      <w:pPr>
        <w:pStyle w:val="Estilo2"/>
        <w:rPr>
          <w:lang w:eastAsia="es-EC"/>
        </w:rPr>
      </w:pPr>
      <w:r>
        <w:rPr>
          <w:lang w:eastAsia="es-EC"/>
        </w:rPr>
      </w:r>
    </w:p>
    <w:p>
      <w:pPr>
        <w:pStyle w:val="Estilo2"/>
        <w:rPr>
          <w:lang w:eastAsia="es-EC"/>
        </w:rPr>
      </w:pPr>
      <w:r>
        <w:rPr>
          <w:lang w:eastAsia="es-EC"/>
        </w:rPr>
        <w:t>MGST. ANDRÉS UGALDE: señor Alcalde, incorporo entonces en la moción.</w:t>
      </w:r>
    </w:p>
    <w:p>
      <w:pPr>
        <w:pStyle w:val="Estilo2"/>
        <w:rPr>
          <w:lang w:eastAsia="es-EC"/>
        </w:rPr>
      </w:pPr>
      <w:r>
        <w:rPr>
          <w:lang w:eastAsia="es-EC"/>
        </w:rPr>
      </w:r>
    </w:p>
    <w:p>
      <w:pPr>
        <w:pStyle w:val="Estilo2"/>
        <w:rPr>
          <w:lang w:eastAsia="es-EC"/>
        </w:rPr>
      </w:pPr>
      <w:r>
        <w:rPr>
          <w:lang w:eastAsia="es-EC"/>
        </w:rPr>
        <w:t>TNLGA. MARISOL PEÑALOZA: señor Alcalde, antes de que le de paso a la otra persona, sin embargo en el literal b) estaba es 2 delegados de los colectivos, por eso y como usted comentaba, nada más a que lo tome en cuenta; gracias señor Alcalde.</w:t>
      </w:r>
    </w:p>
    <w:p>
      <w:pPr>
        <w:pStyle w:val="Estilo2"/>
        <w:rPr>
          <w:lang w:eastAsia="es-EC"/>
        </w:rPr>
      </w:pPr>
      <w:r>
        <w:rPr>
          <w:lang w:eastAsia="es-EC"/>
        </w:rPr>
      </w:r>
    </w:p>
    <w:p>
      <w:pPr>
        <w:pStyle w:val="Estilo2"/>
        <w:rPr>
          <w:lang w:eastAsia="es-EC"/>
        </w:rPr>
      </w:pPr>
      <w:r>
        <w:rPr>
          <w:lang w:eastAsia="es-EC"/>
        </w:rPr>
        <w:t>MGST. ANDRÉS UGALDE: señor Alcalde disculpe, muy brevemente si pudiera la compañera Marisol ponerlo en el chat, para ir incorporando yo en la moción, para poder hacer la redacción final, disculpe por tomar la palabra.</w:t>
      </w:r>
    </w:p>
    <w:p>
      <w:pPr>
        <w:pStyle w:val="Estilo2"/>
        <w:rPr>
          <w:lang w:eastAsia="es-EC"/>
        </w:rPr>
      </w:pPr>
      <w:r>
        <w:rPr>
          <w:lang w:eastAsia="es-EC"/>
        </w:rPr>
      </w:r>
    </w:p>
    <w:p>
      <w:pPr>
        <w:pStyle w:val="Estilo2"/>
        <w:rPr>
          <w:lang w:eastAsia="es-EC"/>
        </w:rPr>
      </w:pPr>
      <w:r>
        <w:rPr>
          <w:lang w:eastAsia="es-EC"/>
        </w:rPr>
        <w:t>SEÑOR ALCALDE: no hay problema, importante para avanzar; José, Pepito por favor.</w:t>
      </w:r>
    </w:p>
    <w:p>
      <w:pPr>
        <w:pStyle w:val="Estilo2"/>
        <w:rPr>
          <w:lang w:eastAsia="es-EC"/>
        </w:rPr>
      </w:pPr>
      <w:r>
        <w:rPr>
          <w:lang w:eastAsia="es-EC"/>
        </w:rPr>
      </w:r>
    </w:p>
    <w:p>
      <w:pPr>
        <w:pStyle w:val="Estilo2"/>
        <w:rPr>
          <w:lang w:eastAsia="es-EC"/>
        </w:rPr>
      </w:pPr>
      <w:r>
        <w:rPr>
          <w:lang w:eastAsia="es-EC"/>
        </w:rPr>
        <w:t>MGST. JOSE FAJARDO: gracias señor Alcalde, buenas tardes a todos los compañeros Concejales, Concejalas, que están participando de esta reunión, sí yo más bien iba por ese mismo lado, cuando en el literal b) se habla de dos delegados, que pueda haber la equidad territorial, no sé si lo que sube Marisol, pero yo creo que estamos por ahí mismo, la idea es que haya esa equidad territorial, es decir cuando sean esos dos  delegados que haya un urbano y un rural para que integre esta comisión; hasta aquí mi intervención.</w:t>
      </w:r>
    </w:p>
    <w:p>
      <w:pPr>
        <w:pStyle w:val="Estilo2"/>
        <w:rPr>
          <w:lang w:eastAsia="es-EC"/>
        </w:rPr>
      </w:pPr>
      <w:r>
        <w:rPr>
          <w:lang w:eastAsia="es-EC"/>
        </w:rPr>
      </w:r>
    </w:p>
    <w:p>
      <w:pPr>
        <w:pStyle w:val="Estilo2"/>
        <w:rPr>
          <w:lang w:eastAsia="es-EC"/>
        </w:rPr>
      </w:pPr>
      <w:r>
        <w:rPr>
          <w:lang w:eastAsia="es-EC"/>
        </w:rPr>
        <w:t>SEÑOR SECRETARIO: señor Alcalde, señores Concejales, si me permiten en el texto parece que tengo recopilado la moción tanto de.</w:t>
      </w:r>
    </w:p>
    <w:p>
      <w:pPr>
        <w:pStyle w:val="Estilo2"/>
        <w:rPr>
          <w:lang w:eastAsia="es-EC"/>
        </w:rPr>
      </w:pPr>
      <w:r>
        <w:rPr>
          <w:lang w:eastAsia="es-EC"/>
        </w:rPr>
      </w:r>
    </w:p>
    <w:p>
      <w:pPr>
        <w:pStyle w:val="Estilo2"/>
        <w:rPr>
          <w:lang w:eastAsia="es-EC"/>
        </w:rPr>
      </w:pPr>
      <w:r>
        <w:rPr>
          <w:lang w:eastAsia="es-EC"/>
        </w:rPr>
        <w:t>SEÑOR ALCALDE: esperemos un segundo Fernandito, que todavía hay unas intervenciones, por favor, tenga la gentileza, dios le pague gracias; Omar por favor.</w:t>
      </w:r>
    </w:p>
    <w:p>
      <w:pPr>
        <w:pStyle w:val="Estilo2"/>
        <w:rPr>
          <w:lang w:eastAsia="es-EC"/>
        </w:rPr>
      </w:pPr>
      <w:r>
        <w:rPr>
          <w:lang w:eastAsia="es-EC"/>
        </w:rPr>
      </w:r>
    </w:p>
    <w:p>
      <w:pPr>
        <w:pStyle w:val="Estilo2"/>
        <w:rPr>
          <w:lang w:eastAsia="es-EC"/>
        </w:rPr>
      </w:pPr>
      <w:r>
        <w:rPr>
          <w:lang w:eastAsia="es-EC"/>
        </w:rPr>
        <w:t>MGST. OMAR ÁLVAREZ: muchas gracias señor Alcalde, saludarles nuevamente a los compañeros en esta segunda jornada de trabajo, estando de acuerdo con la propuesta que hace el compañero Concejal Andrés Ugalde, sin embargo si quisiera hacer notar y recordar a todos que, todas las delegaciones o representaciones ciudadanas, deben hacérselo sobre la base de lo que dispone la ley de Participación Ciudadana y que en el cantón Cuenca ha aterrizado, en una ordenanza específica que tenemos desde el 2010, con la respectiva reforma que se hizo en el 2014 si no me equivoco, en la que ya se estipula un mecanismo de selección de los ciudadanos que desean ser parte de esa representación a los diferentes senos de las instancias colegiadas en la Corporación Municipal, así es que creería señor Alcalde y estimado Andrés, si es que lo acoge en la moción, que el literal c) a la que está indicando en la propuesta que tenemos todos en el chat, se indique que los delegados deberán ser nominados a través de la ordenanza, me permito poner en el chat, el nombre específico de la Ordenanza en cuestión, el Consejo Cantonal ya lo estipulo en su debido momento, la ordenanza que regula el proceso de la selección de representantes de la ciudadanía a los directorios de empresas públicas, comisiones y otras instancias de la Corporación Municipal, esto lo comento, porque sería la representación adecuada que recoge y permite la oportunidad a cualquier seudo ciudadano a acceder con pleno derecho a estos mecanismos de participación, sobre la base de lo que ya está dispuesto en la Ordenanza en mención que acabo de poner en el chat, sería mi sugerencia a Andrés, para que lo recoja y que se indique de una manera que corresponda, de conformidad con lo que ya está en la Ordenanza; gracias señor Alcalde.</w:t>
      </w:r>
    </w:p>
    <w:p>
      <w:pPr>
        <w:pStyle w:val="Estilo2"/>
        <w:rPr>
          <w:lang w:eastAsia="es-EC"/>
        </w:rPr>
      </w:pPr>
      <w:r>
        <w:rPr>
          <w:lang w:eastAsia="es-EC"/>
        </w:rPr>
      </w:r>
    </w:p>
    <w:p>
      <w:pPr>
        <w:pStyle w:val="Estilo2"/>
        <w:rPr>
          <w:lang w:eastAsia="es-EC"/>
        </w:rPr>
      </w:pPr>
      <w:r>
        <w:rPr>
          <w:lang w:eastAsia="es-EC"/>
        </w:rPr>
        <w:t>MGST. ANDRÉS UGALDE: con mucho gusto lo recojo señor Alcalde.</w:t>
      </w:r>
    </w:p>
    <w:p>
      <w:pPr>
        <w:pStyle w:val="Estilo2"/>
        <w:rPr>
          <w:lang w:eastAsia="es-EC"/>
        </w:rPr>
      </w:pPr>
      <w:r>
        <w:rPr>
          <w:lang w:eastAsia="es-EC"/>
        </w:rPr>
      </w:r>
    </w:p>
    <w:p>
      <w:pPr>
        <w:pStyle w:val="Estilo2"/>
        <w:rPr>
          <w:lang w:eastAsia="es-EC"/>
        </w:rPr>
      </w:pPr>
      <w:r>
        <w:rPr>
          <w:lang w:eastAsia="es-EC"/>
        </w:rPr>
        <w:t>SEÑOR ALCALDE: gracias Omar, permítanme un segundito, para ir en el orden; mi estimado Jaime, tenga la bondad.</w:t>
      </w:r>
    </w:p>
    <w:p>
      <w:pPr>
        <w:pStyle w:val="Estilo2"/>
        <w:rPr>
          <w:lang w:eastAsia="es-EC"/>
        </w:rPr>
      </w:pPr>
      <w:r>
        <w:rPr>
          <w:lang w:eastAsia="es-EC"/>
        </w:rPr>
      </w:r>
    </w:p>
    <w:p>
      <w:pPr>
        <w:pStyle w:val="Estilo2"/>
        <w:rPr>
          <w:lang w:eastAsia="es-EC"/>
        </w:rPr>
      </w:pPr>
      <w:r>
        <w:rPr>
          <w:lang w:eastAsia="es-EC"/>
        </w:rPr>
        <w:t>DR. JAIME LÓPEZ, REPRESENTANTE DE LOS USUARIOS, SILLA VACÍA: gracias señor Alcalde, considero desde el inicio que esta disposición y participación ciudadana en la toma de las decisiones y el aporte en este tipo de temas, sin embargo señor Alcalde, señores Concejales, existe noto un desequilibrio, un poco entre los representantes que las diferentes dependencias y sectores, que obviamente son mayores a la presencia ciudadana, mi propuesta señor Alcalde, que sean tres representantes, los dos representantes pueden ser de los colectivos de la urbanidad y como decía la Concejal Peñaloza hace un momento, una representación con su propio suplente alternando por cuestiones de género, que represente a la ruralidad, pero por lo menos se da paso a más gente dentro de la participación ciudadana en este tipo de espacios; por otro lado también sería interesante ahora que estamos abordando esto, que se ponga una disposición podría ser dentro del articulado final, que se reactiven mesas de movilidad, las mesas de este tipo de temas que son ciudadanos conjuntamente con los Concejales que forman parte de las respectivas comisiones, obviamente en temas de transporte y movilidad, así como también los ciudadanos que tenemos muchas cosas en el pasar del tiempo que ir procesando; gracias señor Alcalde.</w:t>
      </w:r>
    </w:p>
    <w:p>
      <w:pPr>
        <w:pStyle w:val="Estilo2"/>
        <w:rPr>
          <w:lang w:eastAsia="es-EC"/>
        </w:rPr>
      </w:pPr>
      <w:r>
        <w:rPr>
          <w:lang w:eastAsia="es-EC"/>
        </w:rPr>
      </w:r>
    </w:p>
    <w:p>
      <w:pPr>
        <w:pStyle w:val="Estilo2"/>
        <w:rPr>
          <w:lang w:eastAsia="es-EC"/>
        </w:rPr>
      </w:pPr>
      <w:r>
        <w:rPr>
          <w:lang w:eastAsia="es-EC"/>
        </w:rPr>
        <w:t>SEÑOR ALCALDE: un gusto mi querido Jaime, solamente me dejó pensando usted, yo en la revisión veo que apenas son tres personas que vienen digamos designadas o en su defecto dadas por la administración, el Director de Gestión de Movilidad, el Gerente de la EMOV y tal vez el Gerente Técnico que se supone que es un profesional de carrera, el resto pertenecen, realmente incluso el Presidente de la Comisión si esto fuese o cualquiera de los miembros; me refiero al presidente de la Comisión de Movilidad, es un representante de la ciudadanía electo, obviamente es un Concejal, es electo, entonces tiene una representatividad ciudadana, la academia, dos de los colectivos ciudadanos, más bien solamente hago una reflexión nada más que estaba tratando de contar y ver donde hay un poco ese desequilibrio más bien, vería que no, esto es nada más mi criterio Jaime, únicamente de esa forma; Roque por favor.</w:t>
      </w:r>
    </w:p>
    <w:p>
      <w:pPr>
        <w:pStyle w:val="Estilo2"/>
        <w:rPr>
          <w:lang w:eastAsia="es-EC"/>
        </w:rPr>
      </w:pPr>
      <w:r>
        <w:rPr>
          <w:lang w:eastAsia="es-EC"/>
        </w:rPr>
      </w:r>
    </w:p>
    <w:p>
      <w:pPr>
        <w:pStyle w:val="Estilo2"/>
        <w:rPr>
          <w:lang w:eastAsia="es-EC"/>
        </w:rPr>
      </w:pPr>
      <w:r>
        <w:rPr>
          <w:lang w:eastAsia="es-EC"/>
        </w:rPr>
        <w:t>ABG. ROQUE ORDOÑEZ: No, sé Roque tal vez se le perdió la conexión, mientras Roque escriba, Gustavo tenga la bondad.</w:t>
      </w:r>
    </w:p>
    <w:p>
      <w:pPr>
        <w:pStyle w:val="Estilo2"/>
        <w:rPr>
          <w:lang w:eastAsia="es-EC"/>
        </w:rPr>
      </w:pPr>
      <w:r>
        <w:rPr>
          <w:lang w:eastAsia="es-EC"/>
        </w:rPr>
        <w:t>DR. GUSTAVO DUCHE: muchas gracias señor Alcalde, sí, yo hacía mención, recuerdo claramente cuando en el taller que muy amablemente la comisión y Alfredo nos explicaba sobre esta Ordenanza, y en este punto específico yo tenía algunas observaciones, creo que en general estoy de acuerdo como está planteado inicialmente la Ordenanza en el cual el Comité de Movilidad Sostenible, estará conformado por el equipo multidisciplinario, el Gerente de la EMOV o su delegado, que obviamente al ser un Comité importantísimo, tiene que estar obviamente entendería yo presidido por el Gerente de la EMOV, los dos delegados de los colectivos de las organizaciones, en ese momento estamos obviamente garantizando el derecho a la participación, a abrir los espacios para que los ciudadanos, quienes están inmiscuidos en estos tipos de alternabilidad, en estos tipos de que como es en el caso del propio representante ciudadano que está haciendo uso de la silla vacía, Jaime López, en este tipo de decisiones están de acuerdo estaría completamente que sean los dos delegados de los diferentes colectivos, ya que sean de manera individual o colectiva y acogiendo lo que decía me parece que el propio Andrés y Marisol, que uno de los, puede ser de los ciudadanos, puede venir del área rural; el delegado de la academia es adecuado, el director entendería yo de la director de Gestión Movilidad, no sé si un  miembro de la Comisión de Movilidad del Concejo Cantonal y yo no sé si el Coordinador de Planificación del GAD Municipal, entendiendo yo que es un órgano asesor y más bien plantearía como me parece que en el propio taller si mal no recuerdo el compañero Gustavo, hacía mención de que debería estar integrado con un representante de las Juntas Parroquiales que ellos designen y finalmente está el representante ya que viene, el representante, el delegado ciudadano que es electo a través, que es parte del directorio de la EMOV, todos estos representantes ciudadanos, como ya lo hacía mención hay un proceso para que ellos puedan ser electos y puedan ser parte de estos cuerpos colegiados, tal como lo establece la Ordenanza de los representantes ciudadanos a los directorios de otras empresas municipales, esas observaciones quería hacerles a los estimados compañeros, entendiendo yo de lo que he podido digamos recoger de algunas observaciones.</w:t>
      </w:r>
    </w:p>
    <w:p>
      <w:pPr>
        <w:pStyle w:val="Estilo2"/>
        <w:rPr>
          <w:lang w:eastAsia="es-EC"/>
        </w:rPr>
      </w:pPr>
      <w:r>
        <w:rPr>
          <w:lang w:eastAsia="es-EC"/>
        </w:rPr>
      </w:r>
    </w:p>
    <w:p>
      <w:pPr>
        <w:pStyle w:val="Estilo2"/>
        <w:rPr>
          <w:lang w:eastAsia="es-EC"/>
        </w:rPr>
      </w:pPr>
      <w:r>
        <w:rPr>
          <w:lang w:eastAsia="es-EC"/>
        </w:rPr>
        <w:t>SEÑOR ALCALDE: gracias Roque, Gustavo tenga la bondad.</w:t>
      </w:r>
    </w:p>
    <w:p>
      <w:pPr>
        <w:pStyle w:val="Estilo2"/>
        <w:rPr>
          <w:lang w:eastAsia="es-EC"/>
        </w:rPr>
      </w:pPr>
      <w:r>
        <w:rPr>
          <w:lang w:eastAsia="es-EC"/>
        </w:rPr>
      </w:r>
    </w:p>
    <w:p>
      <w:pPr>
        <w:pStyle w:val="Estilo2"/>
        <w:rPr>
          <w:lang w:eastAsia="es-EC"/>
        </w:rPr>
      </w:pPr>
      <w:r>
        <w:rPr>
          <w:lang w:eastAsia="es-EC"/>
        </w:rPr>
        <w:t>DR. GUSTAVO DUCHE: muchas gracias señor Alcalde, si precisamente quería mencionar de que en un taller habíamos conversado el tema y de que en esta Ordenanza o en esta composición, de representantes debería si efectivamente, estar presente alguien de la ruralidad y decíamos o la idea era señor Alcalde y compañeros, de que no necesariamente podía ser el Presidente del Consorcio, que en este caso sería Carlos García, sino que las Juntas Parroquiales, en un proceso de designación, convocado por el Consorcio, ellos designen a uno de los presidentes que tenga más afinidad con este tema, para que él sea, el que represente en este directorio, entonces lo que propone Marisol, es eso, no cambiar la composición del Artículo en mención, o que estamos tratando, sino que más bien mandemos a un delegado de las Juntas Parroquiales o de los Gobiernos Parroquiales, que sea designado en una convocatoria que haga el Consorcio de Gobiernos Parroquiales Rurales del cantón Cuenca, por el resto yo pienso que está bien, más bien, no tendrían o sea este delegado, no tendría que cumplir el proceso de selección, tal como establece la Ordenanza, de que en los otros casos, si tendría que ser, esto era, acotar y apoyar lo que está proponiendo Marisol y que Roque también se ha referido y que fue ya objeto incluso  de que conversamos en un taller anteriormente señor Alcalde.</w:t>
      </w:r>
    </w:p>
    <w:p>
      <w:pPr>
        <w:pStyle w:val="Estilo2"/>
        <w:rPr>
          <w:lang w:eastAsia="es-EC"/>
        </w:rPr>
      </w:pPr>
      <w:r>
        <w:rPr>
          <w:lang w:eastAsia="es-EC"/>
        </w:rPr>
      </w:r>
    </w:p>
    <w:p>
      <w:pPr>
        <w:pStyle w:val="Estilo2"/>
        <w:rPr>
          <w:lang w:eastAsia="es-EC"/>
        </w:rPr>
      </w:pPr>
      <w:r>
        <w:rPr>
          <w:lang w:eastAsia="es-EC"/>
        </w:rPr>
        <w:t>SEÑOR ALCALDE: gracias Gustavo; por favor Alfredo.</w:t>
      </w:r>
    </w:p>
    <w:p>
      <w:pPr>
        <w:pStyle w:val="Estilo2"/>
        <w:rPr>
          <w:lang w:eastAsia="es-EC"/>
        </w:rPr>
      </w:pPr>
      <w:r>
        <w:rPr>
          <w:lang w:eastAsia="es-EC"/>
        </w:rPr>
      </w:r>
    </w:p>
    <w:p>
      <w:pPr>
        <w:pStyle w:val="Estilo2"/>
        <w:rPr>
          <w:lang w:eastAsia="es-EC"/>
        </w:rPr>
      </w:pPr>
      <w:r>
        <w:rPr>
          <w:lang w:eastAsia="es-EC"/>
        </w:rPr>
        <w:t>MGST. ALFREDO AGUILAR: señor Alcalde yo tengo algunas opiniones sobre este artículo, sin embargo no sé si es que ya la moción del compañero Andrés Ugalde, está secundada o no, para someter a votación, o no estoy seguro de que así fue o no, sin embargo señor Alcalde, rápidamente menciono lo siguiente, voy a partir indicando que este comité no puede estar un número par, sino tiene que estar necesariamente un número impar, esto en razón de que el COA, en su Artículo 54, indica que los órganos colegiados, se integran en número impar y con un mínimo de tres personas, naturales o jurídicas, entonces no podrían ser ni seis ni ocho, partamos de eso, tienen que ser 3,5,7,9 no hay un máximo, si hay un mínimo que es el de 3, eso lo primero; lo segundo estamos absolutamente claros que tiene que haber un representante del área rural que no está amparado en la Ordenanza, tal cual está escrito en este momento, por ello sintonizado con lo que dijeron en su momento la compañera Marisol Peñaloza y el compañero Gustavo Duche, yo creo que hay que incorporar al Artículo tal cual, está ya redactado en el número 14 el literal h) que es un representante nombrado por los 21 presidentes de la Juntas Parroquiales, en sesión convocada por el presidente del Consorcio de Juntas Parroquiales, el presidente lo que hace es convocara a la reunión y entre los 21 nombran a un representante para este comité, de ahí en más yo considero que debe quedar como está el artículo, con un cambio adicional, el artículo g), el literal g) no solamente darle voz, al representante ciudadano del Directorio de la EMOV, sino voz y voto, es decir tendríamos entonces un comité de un número de representantes que estarían, que tendría que ser impar, eso habría que ver si es que tenemos o no esa cualidad; yo tengo el criterio señor Alcalde y compañeros y compañeras Concejales que quien debe presidir esto, debe ser el Gerente de la EMOV, ahí va a estar la gerencia técnica, la subgerencia técnica de movilidad, en coordinación siempre con la DGM, así mismo es, todo, todo va a ser en coordinación con la DGM, esa es la estructura de la Ordenanza, pero a quien se le está yendo a transferir los fondos que finalmente se van a traducir en obras palpables, es el Gerente y él puede delegar hasta al subgerente de Movilidad Activa o de Movilidad Sustentable, o participar el mismo como primera persona, eso ya lo verá el señor Gerente de la EMOV, sin embargo yo considero por estas consideraciones que, valga la redundancia, yo considero por estos argumentos que esgrimido en este momento, que quien debe presidir este comité tiene que ser alguien de la Corporación Municipal, desde luego, pero ese alguien tiene que ser el Gerente de la empresa de Movilidad, más que el Director General de Movilidad, no sé si es que puedo mocionar, si es que todavía no ha estado secundada la moción del compañero Andrés Ugalde, yo mocionaría que el cambio sea en el literal g) de darle voz y voto al representante ciudadano y adicionalmente este tema del representante ciudadano, conforme lo ha mencionado Marisol y Gustavo.</w:t>
      </w:r>
    </w:p>
    <w:p>
      <w:pPr>
        <w:pStyle w:val="Estilo2"/>
        <w:rPr>
          <w:lang w:eastAsia="es-EC"/>
        </w:rPr>
      </w:pPr>
      <w:r>
        <w:rPr>
          <w:lang w:eastAsia="es-EC"/>
        </w:rPr>
      </w:r>
    </w:p>
    <w:p>
      <w:pPr>
        <w:pStyle w:val="Estilo2"/>
        <w:rPr>
          <w:lang w:eastAsia="es-EC"/>
        </w:rPr>
      </w:pPr>
      <w:r>
        <w:rPr>
          <w:lang w:eastAsia="es-EC"/>
        </w:rPr>
        <w:t>SEÑOR ALCALDE: habría que revisar realmente, me parece que fue mocionado por Andrés, pero se ha estado recogiendo los diferentes argumentos para que pueda más bien hacer una, un solo texto, pero ahí tengo unas inquietudes Alfredo, porque si es que se le genera un voto al representante de la ciudadanía, más la incorporación del representante,</w:t>
      </w:r>
    </w:p>
    <w:p>
      <w:pPr>
        <w:pStyle w:val="Estilo2"/>
        <w:rPr>
          <w:lang w:eastAsia="es-EC"/>
        </w:rPr>
      </w:pPr>
      <w:r>
        <w:rPr>
          <w:lang w:eastAsia="es-EC"/>
        </w:rPr>
      </w:r>
    </w:p>
    <w:p>
      <w:pPr>
        <w:pStyle w:val="Estilo2"/>
        <w:rPr>
          <w:lang w:eastAsia="es-EC"/>
        </w:rPr>
      </w:pPr>
      <w:r>
        <w:rPr>
          <w:lang w:eastAsia="es-EC"/>
        </w:rPr>
        <w:t>MGST. ALFREDO AGUILAR: tendríamos 9 señor Alcalde, acabé de hacer la cuenta, tendríamos al Gerente de la EMOV 1, a 2 representantes de los bici usuarios, llamémosle así, tendríamos ya 3, el delegado de la academia 4, el Director Municipal de Tránsito, que es el Director General de Movilidad, otro cambio 5, el miembro de la Comisión de Movilidad 6, el Coordinador de Planificación 7, el representante ciudadano con voz y voto 8 y el representante de las Juntas Parroquiales 9, estaríamos cumpliendo, yo también tenía esa misma inquietud, porque eran 2 representantes de los colectivos y organizaciones sociales, del tema del uso de la bicicleta, pero acabo de hacer la cuenta y tendríamos en total 9 representantes de este comité señor Alcalde.</w:t>
      </w:r>
    </w:p>
    <w:p>
      <w:pPr>
        <w:pStyle w:val="Estilo2"/>
        <w:rPr>
          <w:lang w:eastAsia="es-EC"/>
        </w:rPr>
      </w:pPr>
      <w:r>
        <w:rPr>
          <w:lang w:eastAsia="es-EC"/>
        </w:rPr>
      </w:r>
    </w:p>
    <w:p>
      <w:pPr>
        <w:pStyle w:val="Estilo2"/>
        <w:rPr>
          <w:lang w:eastAsia="es-EC"/>
        </w:rPr>
      </w:pPr>
      <w:r>
        <w:rPr>
          <w:lang w:eastAsia="es-EC"/>
        </w:rPr>
        <w:t>SEÑOR ALCALDE: para revisarle un poco a detalle.</w:t>
      </w:r>
    </w:p>
    <w:p>
      <w:pPr>
        <w:pStyle w:val="Estilo2"/>
        <w:rPr>
          <w:lang w:eastAsia="es-EC"/>
        </w:rPr>
      </w:pPr>
      <w:r>
        <w:rPr>
          <w:lang w:eastAsia="es-EC"/>
        </w:rPr>
      </w:r>
    </w:p>
    <w:p>
      <w:pPr>
        <w:pStyle w:val="Estilo2"/>
        <w:rPr>
          <w:lang w:eastAsia="es-EC"/>
        </w:rPr>
      </w:pPr>
      <w:r>
        <w:rPr>
          <w:lang w:eastAsia="es-EC"/>
        </w:rPr>
        <w:t>MGST. OMAR ÁLVAREZ: Yo insistiré en el documento que se nos entregó señor Alcalde de forma muy ambigua, yo quisiera que notemos estimados colegas, de que dificultades o que facilidad se va a dar en lo posterior para el nombramiento de esta representación indicada en este literal, me permito dar lectura nuevamente, dice dos delegados de los colectivos, no sé de qué colectivo se refiera, porque queda muy abierto, además los colectivos para ser tal, deberían estar reconocidos justamente por los espacios de participación ciudadana, dice organizaciones sociales y así mismo, organizaciones sociales hay múltiples o ciudadanos a título personal, es decir cualquier ciudadano, según lo que está aquí; en alguna instancia debe decir yo promociono a todos los ciudadanos a ser parte de estas funciones que se representan en los cuerpos colegiados, eso atención que son ciudadanos, deberían de ser determinadas por medio de la Ordenanza que ya tiene dispuesta, hubo si me permiten hacer una comparación, hubo una consulta que se hizo en una situación que se tubo ya en la comisión de nominación de vías, cuya representación históricamente había sido designada, no sé por quién, simplemente habían los ciudadanos que aparecían como organismo de selección y representación, se hizo la consulta a Sindicatura, sobre la forma de nominación de estos ciudadanos y nos ratificó que debería ser elegido o determinado o debería ser designado a través del mecanismo que está dispuesto en la Ordenanza de participación, perdón la Ordenanza que determina el nombramiento de los ciudadanos y a los diferentes espacios de la Corporación, entonces hago insistencia para que tengamos presente y que demos valor a la norma generada ya en su debido momento y que este espacio que estamos abordando de dos representantes, se lo  haga a través del mecanismo que está definido en la Ordenanza que regula el proceso de selección como tal, esto hago insistencia y siendo así, pues no sé si es que se acoge la propuesta y lo que corresponda, gracias.</w:t>
      </w:r>
    </w:p>
    <w:p>
      <w:pPr>
        <w:pStyle w:val="Estilo2"/>
        <w:rPr>
          <w:lang w:eastAsia="es-EC"/>
        </w:rPr>
      </w:pPr>
      <w:r>
        <w:rPr>
          <w:lang w:eastAsia="es-EC"/>
        </w:rPr>
      </w:r>
    </w:p>
    <w:p>
      <w:pPr>
        <w:pStyle w:val="Estilo2"/>
        <w:rPr>
          <w:lang w:eastAsia="es-EC"/>
        </w:rPr>
      </w:pPr>
      <w:r>
        <w:rPr>
          <w:lang w:eastAsia="es-EC"/>
        </w:rPr>
        <w:t>SEÑOR ALCALDE: listo Omar, me parece que justamente en la, en el último inciso habla justamente de los delegados de la ciudadanía y las organizaciones, mediante lo establecido en la Ordenanza que regula el proceso de selección, para representantes de la ciudadanía, con eso se estaría cumpliendo esta inquietud que es bien traída, entiendo que efectivamente como dice el delegado de la ciudadanía, tal vez en el literal b) como habla de los delegados, de los colectivos organizaciones sociales o ciudadanos, tal vez un poco por ahí pueden prestarse para alguna interpretación, pero realmente sería la delegación de los ciudadanos como tal; Andrés por favor.</w:t>
      </w:r>
    </w:p>
    <w:p>
      <w:pPr>
        <w:pStyle w:val="Estilo2"/>
        <w:rPr>
          <w:lang w:eastAsia="es-EC"/>
        </w:rPr>
      </w:pPr>
      <w:r>
        <w:rPr>
          <w:lang w:eastAsia="es-EC"/>
        </w:rPr>
      </w:r>
    </w:p>
    <w:p>
      <w:pPr>
        <w:pStyle w:val="Estilo2"/>
        <w:rPr>
          <w:lang w:eastAsia="es-EC"/>
        </w:rPr>
      </w:pPr>
      <w:r>
        <w:rPr>
          <w:lang w:eastAsia="es-EC"/>
        </w:rPr>
        <w:t>MGST. ANDRÉS UGALDE: señor Alcalde muy brevemente, cuando había hecho yo mi primera moción haciendo algunas modificaciones, entendía que estábamos construyendo la moción  entre todos, antes de que esta sea secundada y votada, sin embargo si es que es el Concejal Aguilar el que quiere construir la moción, no tengo problema, nada más haría entonces una sugerencia, que me parece que es importante, bueno a mi criterio pienso que dado el carácter técnico de la Dirección de Gestión de la Movilidad de la DGM puesto que demás es un tema que se refiere también a la competencia, no de planificación digamos de la movilidad activa, digamos, por el nivel de especialización de cada una de las dos dependencias, como órgano planificador u órgano ejecutor, creo que insisto, debería mantenerse la presidencia en la Dirección en el director de la Unidad de Gestión de Movilidad, por otro lado señor Alcalde, nada más por recordarle a los compañeros, que en este aporte, mejor dicho en este texto conjunto que habíamos venido construyendo, están  recogidas ya varias inquietudes, en el inciso, haber, habíamos tomado la idea original, del Artículo 14 y lo que habíamos hecho es lo siguiente, habíamos dejado el Director General de la EMOV EP, le habíamos sumado al Director de la DGM, haciéndole presidir la comisión, habíamos establecido dos delegados de colectivos, organización social a sus ciudadanos, solamente aquí habíamos dicho vinculados a la promoción de medios de transporte sostenible, junto con sus suplentes como decía Omar, para darle cierto nivel de especificidad, de acuerdo y al principio de alter nansa de género que estaba al final donde dice, junto con los representantes debiendo alternarse en función de género, y habíamos incluido el principio de equidad territorial, diciendo que a más un representante tendrá que venir de la zona urbana y uno de la zona rural, una modificación que me parece importante, es que no asista simplemente un miembro de la comisión de movilidad, sino me parece que debería formar parte el Presidente de la Comisión de Movilidad del Concejo Cantonal, por las mismas funciones que este organismo que estamos creando va a cumplir, el delegado de la academia, con voz y sin voto, de acuerdo que el representante había tomado además o había recogido el aporte de la compañera Marisol Peñaloza de que un representante se nombre de entre los miembros de los GADS Parroquiales Rurales, yo no le podría los 21 GADS, Parroquiales Rurales, puesto que uno tiene que legislar pensando en el largo plazo no, si bien sabemos que ahora son 21 GADS Parroquiales Rurales, no sabemos si en el futuro este número pueda modificarse, así que yo simplemente dejaría como un representante que se nombre dentro de los miembros de los GADS Parroquiales Rurales, sin poner el número y finalmente haciendo notar que en efecto el delegado de la ciudadanía y de las organizaciones sociales se elegirá mediante lo establecido en la Ordenanza que regula el proceso de Selección de Representantes de la ciudadanía los directorios de las CPS comisiones y otras instancias de la Corporación Municipal, cuya ordenanza los nombró Omar, pero esto es ya en el tercer inciso, entonces no sé señor Alcalde si sigo yo construyendo la moción, si no lo sigo haciendo voy a proceder a poner el texto hasta donde yo lo venía resumiendo para que el compañero que ha bien tenga o si ustedes gustan yo mismo, podamos continuar en el ejercicio de construir, hacer este ejercicio de consenso; paso a poner el texto señor Alcalde y quedo atento.</w:t>
      </w:r>
    </w:p>
    <w:p>
      <w:pPr>
        <w:pStyle w:val="Estilo2"/>
        <w:rPr>
          <w:lang w:eastAsia="es-EC"/>
        </w:rPr>
      </w:pPr>
      <w:r>
        <w:rPr>
          <w:lang w:eastAsia="es-EC"/>
        </w:rPr>
      </w:r>
    </w:p>
    <w:p>
      <w:pPr>
        <w:pStyle w:val="Estilo2"/>
        <w:rPr>
          <w:lang w:eastAsia="es-EC"/>
        </w:rPr>
      </w:pPr>
      <w:r>
        <w:rPr>
          <w:lang w:eastAsia="es-EC"/>
        </w:rPr>
        <w:t>ABG. ROQUE ORDÓÑEZ: Señor Alcalde si me permite, mil disculpas interrumpir, le había solicitado uso de la palabra, antes del compañero Andrés, si me permite por favor señor Alcalde.</w:t>
      </w:r>
    </w:p>
    <w:p>
      <w:pPr>
        <w:pStyle w:val="Estilo2"/>
        <w:rPr>
          <w:lang w:eastAsia="es-EC"/>
        </w:rPr>
      </w:pPr>
      <w:r>
        <w:rPr>
          <w:lang w:eastAsia="es-EC"/>
        </w:rPr>
      </w:r>
    </w:p>
    <w:p>
      <w:pPr>
        <w:pStyle w:val="Estilo2"/>
        <w:rPr>
          <w:lang w:eastAsia="es-EC"/>
        </w:rPr>
      </w:pPr>
      <w:r>
        <w:rPr>
          <w:lang w:eastAsia="es-EC"/>
        </w:rPr>
        <w:t>SEÑOR ALCALDE: claro que si con gusto.</w:t>
      </w:r>
    </w:p>
    <w:p>
      <w:pPr>
        <w:pStyle w:val="Estilo2"/>
        <w:rPr>
          <w:lang w:eastAsia="es-EC"/>
        </w:rPr>
      </w:pPr>
      <w:r>
        <w:rPr>
          <w:lang w:eastAsia="es-EC"/>
        </w:rPr>
      </w:r>
    </w:p>
    <w:p>
      <w:pPr>
        <w:pStyle w:val="Estilo2"/>
        <w:rPr>
          <w:lang w:eastAsia="es-EC"/>
        </w:rPr>
      </w:pPr>
      <w:r>
        <w:rPr>
          <w:lang w:eastAsia="es-EC"/>
        </w:rPr>
        <w:t>ABG. ROQUE ORDÓÑEZ: si nada más para puntualizar ya el tema, creo que han sido claros los argumentos de los diferentes compañeros, está claro estimado Omar, cuando hacemos en el literal b) los delegados de los colectivos, no se hace referencia a un colectivo en específico, ni una organización en particular, la propia constitución garantiza de manera individual o colectiva a cualquier ciudadano puede mañana presentarse en un concurso que está definido en la parte última del mismo artículo, más bien acogiendo la observación del señor Alcalde, serían los delegados de la ciudadanía y de las organizaciones sociales, eso nada más señor Alcalde, veo que está presentada ya la moción también de Alfredo, yo estaría secundando esa moción con esas observaciones.</w:t>
      </w:r>
    </w:p>
    <w:p>
      <w:pPr>
        <w:pStyle w:val="Estilo2"/>
        <w:rPr>
          <w:lang w:eastAsia="es-EC"/>
        </w:rPr>
      </w:pPr>
      <w:r>
        <w:rPr>
          <w:lang w:eastAsia="es-EC"/>
        </w:rPr>
      </w:r>
    </w:p>
    <w:p>
      <w:pPr>
        <w:pStyle w:val="Estilo2"/>
        <w:rPr>
          <w:lang w:eastAsia="es-EC"/>
        </w:rPr>
      </w:pPr>
      <w:r>
        <w:rPr>
          <w:lang w:eastAsia="es-EC"/>
        </w:rPr>
        <w:t>SEÑOR ALCALDE: gracias Roque, ahí solo  un poco me genera alguna inquietud entendiendo lo que Alfredo coloca y también lo que Andrés, que al final del día es muy pero muy parecido tal vez lo que cambia es que el presidirá no la DGM sino la EMOV, al final del día no le veo mayor problema, cualquiera de los dos honestamente, sino más bien un poquito más acá en el asunto de que tendríamos los dos delegados de las organizaciones, colectivos, ciudadanos en general, pero aparte también el delegado ciudadano del directorio de la EMOV, o sea allí estamos planteando tres personas en representantes, un poco ahí la duda es que justamente ya tenemos miembro de la universidad que también tendría o de la academia, que también tendría ya participación, un poco para tratar de comprender el incremento obviamente más el h) que está perfecto, que es de la parte rural, entonces estamos viendo que una composición también habría que reconsiderarlo porque se supone que este comité tiene que ser más técnico posible y ese es uno de los asuntos fundamentales que luego ya el posterior articulado, me permitiré hacer un comentario también; Guilherme  por favor.</w:t>
      </w:r>
    </w:p>
    <w:p>
      <w:pPr>
        <w:pStyle w:val="Estilo2"/>
        <w:rPr>
          <w:lang w:eastAsia="es-EC"/>
        </w:rPr>
      </w:pPr>
      <w:r>
        <w:rPr>
          <w:lang w:eastAsia="es-EC"/>
        </w:rPr>
      </w:r>
    </w:p>
    <w:p>
      <w:pPr>
        <w:pStyle w:val="Estilo2"/>
        <w:rPr>
          <w:lang w:eastAsia="es-EC"/>
        </w:rPr>
      </w:pPr>
      <w:r>
        <w:rPr>
          <w:lang w:eastAsia="es-EC"/>
        </w:rPr>
        <w:t>DIRECTOR GENERAL DE MOVILIDAD: muchas gracias señor Alcalde, buenas tardes con todos, un poco en la línea de lo posible, veo pertinente el tema de la presidencia, entiendo que quien elabora esas políticas rectoras, conceptualiza la movilidad, Alfredo tiene razón, que la EMOV tendrá recursos para ejecutarlos, pero el concepto por detrás es también de la Dirección de Movilidad y estaría bastante de acuerdo con el siguiente artículo de atribuciones que de los 8 puntos, 5 tiene que ver con temas de conceptualización y planificación, teniendo este vínculo en la presidencia y las atribuciones, vería pertinente ese tema.</w:t>
      </w:r>
    </w:p>
    <w:p>
      <w:pPr>
        <w:pStyle w:val="Estilo2"/>
        <w:rPr>
          <w:lang w:eastAsia="es-EC"/>
        </w:rPr>
      </w:pPr>
      <w:r>
        <w:rPr>
          <w:lang w:eastAsia="es-EC"/>
        </w:rPr>
      </w:r>
    </w:p>
    <w:p>
      <w:pPr>
        <w:pStyle w:val="Estilo2"/>
        <w:rPr>
          <w:lang w:eastAsia="es-EC"/>
        </w:rPr>
      </w:pPr>
      <w:r>
        <w:rPr>
          <w:lang w:eastAsia="es-EC"/>
        </w:rPr>
        <w:t>SEÑOR ALCALDE: gracias Guilherme, bueno es entendible y es claro para todos que la DGM lo que hace es planificar, esa es su competencia y en el caso de la EMOV es ejecutar como lo hemos visto, esto al final es un comité insisto, en el Artículo 15 en el último, no me voy adelantar, pero en el último párrafo, habla de una vinculación muy fuerte y ya llegado el momento exponer un poco mis motivos y tema en particular, esto es amigos, realmente al final, básicamente lo que se pretende es que tengamos una representación en el literal h) que me parece correcto, del sector rural, se incorporan dos personas más que tendrían voz y voto, bueno el de la academia me parece que siempre lo tuvo, en la otra propuesta me parece que no, pero en esta si tiene y el representante ciudadano, miembro del Directorio de la EMOV EP que también tendría su voto.</w:t>
      </w:r>
    </w:p>
    <w:p>
      <w:pPr>
        <w:pStyle w:val="Estilo2"/>
        <w:rPr>
          <w:lang w:eastAsia="es-EC"/>
        </w:rPr>
      </w:pPr>
      <w:r>
        <w:rPr>
          <w:lang w:eastAsia="es-EC"/>
        </w:rPr>
      </w:r>
    </w:p>
    <w:p>
      <w:pPr>
        <w:pStyle w:val="Estilo2"/>
        <w:rPr>
          <w:lang w:eastAsia="es-EC"/>
        </w:rPr>
      </w:pPr>
      <w:r>
        <w:rPr>
          <w:lang w:eastAsia="es-EC"/>
        </w:rPr>
        <w:t>SEÑOR SECRETARIO: señor Alcalde, señores Concejales, solo por poner un poco de orden para efectos de la transcripción y de las constancias, hay una moción que ha sido presentada por el señor Concejal Andrés Ugalde, que no  ha sido secundada aún, luego ha venido la moción del señor Concejal Alfredo Aguilar, que ha sido secundada, pero sin embargo esta moción aún no ha sido subida al chat, rogaría que para efectos de poder dar la lectura correspondiente, se suba la moción al chat; muchísimas gracias.</w:t>
      </w:r>
    </w:p>
    <w:p>
      <w:pPr>
        <w:pStyle w:val="Estilo2"/>
        <w:rPr>
          <w:lang w:eastAsia="es-EC"/>
        </w:rPr>
      </w:pPr>
      <w:r>
        <w:rPr>
          <w:lang w:eastAsia="es-EC"/>
        </w:rPr>
      </w:r>
    </w:p>
    <w:p>
      <w:pPr>
        <w:pStyle w:val="Estilo2"/>
        <w:rPr>
          <w:lang w:eastAsia="es-EC"/>
        </w:rPr>
      </w:pPr>
      <w:r>
        <w:rPr>
          <w:lang w:eastAsia="es-EC"/>
        </w:rPr>
        <w:t>MGST. ALFREDO AGUILAR: señor Alcalde, si me permite.</w:t>
      </w:r>
    </w:p>
    <w:p>
      <w:pPr>
        <w:pStyle w:val="Estilo2"/>
        <w:rPr>
          <w:lang w:eastAsia="es-EC"/>
        </w:rPr>
      </w:pPr>
      <w:r>
        <w:rPr>
          <w:lang w:eastAsia="es-EC"/>
        </w:rPr>
      </w:r>
    </w:p>
    <w:p>
      <w:pPr>
        <w:pStyle w:val="Estilo2"/>
        <w:rPr>
          <w:lang w:eastAsia="es-EC"/>
        </w:rPr>
      </w:pPr>
      <w:r>
        <w:rPr>
          <w:lang w:eastAsia="es-EC"/>
        </w:rPr>
        <w:t>SEÑOR ACALDE: con gusto claro.</w:t>
      </w:r>
    </w:p>
    <w:p>
      <w:pPr>
        <w:pStyle w:val="Estilo2"/>
        <w:rPr>
          <w:lang w:eastAsia="es-EC"/>
        </w:rPr>
      </w:pPr>
      <w:r>
        <w:rPr>
          <w:lang w:eastAsia="es-EC"/>
        </w:rPr>
      </w:r>
    </w:p>
    <w:p>
      <w:pPr>
        <w:pStyle w:val="Estilo2"/>
        <w:rPr>
          <w:lang w:eastAsia="es-EC"/>
        </w:rPr>
      </w:pPr>
      <w:r>
        <w:rPr>
          <w:lang w:eastAsia="es-EC"/>
        </w:rPr>
        <w:t>MGST. ALFREDO AGUILAR: gracias señor Alcalde, si está escrita, tal vez no en una sola parte sino en dos, yo le pongo señor Alcalde, mociono señor Alcalde que el Artículo quede como está redactado, con dos modificaciones, la primera en el literal g) únicamente dejar el delegado ciudadano del Directorio de la EMOV y agregar un literal h) que diga un representante nombrado por los presidentes de los GADS Parroquiales en sesión convocada por el Presidente del Consorcio de Juntas Parroquiales, fue escrito en dos momentos distintos, tal vez por eso el Secretario no le vio, pero básicamente esa es la moción, dejar como está el Artículo 14 con estas dos modificaciones puntuales.</w:t>
      </w:r>
    </w:p>
    <w:p>
      <w:pPr>
        <w:pStyle w:val="Estilo2"/>
        <w:rPr>
          <w:lang w:eastAsia="es-EC"/>
        </w:rPr>
      </w:pPr>
      <w:r>
        <w:rPr>
          <w:lang w:eastAsia="es-EC"/>
        </w:rPr>
      </w:r>
    </w:p>
    <w:p>
      <w:pPr>
        <w:pStyle w:val="Estilo2"/>
        <w:rPr>
          <w:lang w:eastAsia="es-EC"/>
        </w:rPr>
      </w:pPr>
      <w:r>
        <w:rPr>
          <w:lang w:eastAsia="es-EC"/>
        </w:rPr>
        <w:t>SEÑOR ALCALDE: gracias Alfredo, Fernando con eso me parece que queda claro al menos en lo que es la parte del primer inciso y de los literales que es lo que se ha tratado hasta ahora; Fabián por favor.</w:t>
      </w:r>
    </w:p>
    <w:p>
      <w:pPr>
        <w:pStyle w:val="Estilo2"/>
        <w:rPr>
          <w:lang w:eastAsia="es-EC"/>
        </w:rPr>
      </w:pPr>
      <w:r>
        <w:rPr>
          <w:lang w:eastAsia="es-EC"/>
        </w:rPr>
      </w:r>
    </w:p>
    <w:p>
      <w:pPr>
        <w:pStyle w:val="Estilo2"/>
        <w:rPr>
          <w:lang w:eastAsia="es-EC"/>
        </w:rPr>
      </w:pPr>
      <w:r>
        <w:rPr>
          <w:lang w:eastAsia="es-EC"/>
        </w:rPr>
        <w:t>MGST. FABIÁN LEDESMA: gracias Alcalde, solamente para ver si lo puede esta sugerencia ya presentada esta moción por Alfredo, más bien por el tema de la lógica, estoy yo de acuerdo que uno de los representantes sea el Presidente del Consorcio y está bien porque de alguna manera es la voz que puede recoger del resto de presidentes y me parece correcto y acertado, de la misma forma y con la misma lógica, yo creo que debería también ser el presidente de la Comisión aquella persona que lleve, igual como el presidente del Consorcio, esa misma voz, o esa representación de la comisión, por lo tanto si tiene a bien Alfredo y si lo puede recoger por supuesto, más bien que sea el Presidente de la Comisión, porque todos somos presidentes de alguna comisión y somos aquellos que generalmente estamos representando a dichas comisiones, es solamente una sugerencia a ver si lo acoge en su moción Alfredo, de este cambio por Presidente de la Comisión y que no sea un integrante sino que sea el Presidente de la Comisión.</w:t>
      </w:r>
    </w:p>
    <w:p>
      <w:pPr>
        <w:pStyle w:val="Estilo2"/>
        <w:rPr>
          <w:lang w:eastAsia="es-EC"/>
        </w:rPr>
      </w:pPr>
      <w:r>
        <w:rPr>
          <w:lang w:eastAsia="es-EC"/>
        </w:rPr>
        <w:t>SEÑOR ALCALDE: Paolita por favor.</w:t>
      </w:r>
    </w:p>
    <w:p>
      <w:pPr>
        <w:pStyle w:val="Estilo2"/>
        <w:rPr>
          <w:lang w:eastAsia="es-EC"/>
        </w:rPr>
      </w:pPr>
      <w:r>
        <w:rPr>
          <w:lang w:eastAsia="es-EC"/>
        </w:rPr>
      </w:r>
    </w:p>
    <w:p>
      <w:pPr>
        <w:pStyle w:val="Estilo2"/>
        <w:rPr>
          <w:lang w:eastAsia="es-EC"/>
        </w:rPr>
      </w:pPr>
      <w:r>
        <w:rPr>
          <w:lang w:eastAsia="es-EC"/>
        </w:rPr>
        <w:t>SRA. PAOLA FLORES: gracias señor Alcalde, solo para ir avanzando con el tema del debate, hay ya una moción presentada, se encuentra calificada y sobre ella hay que debatirla o tomar la votación, así que señor Alcalde solo someta a votación por favor para poder ir avanzando, porque realmente la Ordenanza es amplia y larga y eso nos va a tomar varias horas para ser discutidas; así que por favor señor Alcalde.</w:t>
      </w:r>
    </w:p>
    <w:p>
      <w:pPr>
        <w:pStyle w:val="Estilo2"/>
        <w:rPr>
          <w:lang w:eastAsia="es-EC"/>
        </w:rPr>
      </w:pPr>
      <w:r>
        <w:rPr>
          <w:lang w:eastAsia="es-EC"/>
        </w:rPr>
      </w:r>
    </w:p>
    <w:p>
      <w:pPr>
        <w:pStyle w:val="Estilo2"/>
        <w:rPr>
          <w:lang w:eastAsia="es-EC"/>
        </w:rPr>
      </w:pPr>
      <w:r>
        <w:rPr>
          <w:lang w:eastAsia="es-EC"/>
        </w:rPr>
        <w:t>SEÑOR ALCALDE: gracias Paolita, entiendo perfectamente, sin embargo justamente como habido bastantes aportes, lo ideal es que nadie se quede por fuera y pueda contribuirse en el mismo; está presentada la moción con estos dos cambios, entiendo que es así Alfredo, no sé si se recoge alguno de los últimos que se han solicitado.</w:t>
      </w:r>
    </w:p>
    <w:p>
      <w:pPr>
        <w:pStyle w:val="Estilo2"/>
        <w:rPr>
          <w:lang w:eastAsia="es-EC"/>
        </w:rPr>
      </w:pPr>
      <w:r>
        <w:rPr>
          <w:lang w:eastAsia="es-EC"/>
        </w:rPr>
      </w:r>
    </w:p>
    <w:p>
      <w:pPr>
        <w:pStyle w:val="Estilo2"/>
        <w:rPr>
          <w:lang w:eastAsia="es-EC"/>
        </w:rPr>
      </w:pPr>
      <w:r>
        <w:rPr>
          <w:lang w:eastAsia="es-EC"/>
        </w:rPr>
        <w:t>MGST. ALFREDO AGUILAR: gracias señor Alcalde, en cuanto tiene que ver a la modificación propuesta por el compañero Fabián Ledesma, justamente nosotros no pusimos y esto gracias a que los compañeros Concejales rurales así, del área rural representantes del área rural, así nos han hecho ver, no necesariamente tiene que ser el presidente del Consorcio de Juntas Parroquiales, entonces por eso estamos poniendo que entre los 21, como bien indica Andrés, no hay que poner el número en eso estoy absolutamente de acuerdo, porque luego puede ser o más o menos, las parroquias rurales, entonces entre todos los presidentes que sean, nombren entre ellos a su representante, usted decía hace un momento que el comité tiene que ser bastante técnico y generalmente quienes estamos en las diferentes comisiones en el área económica en el área de movilidad, en el área de planeamiento y urbanismo, todos los integrantes conocen de ese tema, por lo tanto señor Alcalde yo me mantendría en que la moción quedaría como está redactado el Artículo 14, con estos dos cambios puntuales que ya he indicado y que no hace falta repetir.</w:t>
      </w:r>
    </w:p>
    <w:p>
      <w:pPr>
        <w:pStyle w:val="Estilo2"/>
        <w:rPr>
          <w:lang w:eastAsia="es-EC"/>
        </w:rPr>
      </w:pPr>
      <w:r>
        <w:rPr>
          <w:lang w:eastAsia="es-EC"/>
        </w:rPr>
      </w:r>
    </w:p>
    <w:p>
      <w:pPr>
        <w:pStyle w:val="Estilo2"/>
        <w:rPr>
          <w:lang w:eastAsia="es-EC"/>
        </w:rPr>
      </w:pPr>
      <w:r>
        <w:rPr>
          <w:lang w:eastAsia="es-EC"/>
        </w:rPr>
        <w:t>SEÑOR ALCALDE: voy a colocar más que Artículo 14, únicamente la parte esta de los literales, porque todavía no hemos avanzado en los siguientes incisos, para que quede establecido como está, voy a poner literales nada más, para que se pueda consignar el voto.</w:t>
      </w:r>
    </w:p>
    <w:p>
      <w:pPr>
        <w:pStyle w:val="Estilo2"/>
        <w:rPr>
          <w:lang w:eastAsia="es-EC"/>
        </w:rPr>
      </w:pPr>
      <w:r>
        <w:rPr>
          <w:lang w:eastAsia="es-EC"/>
        </w:rPr>
        <w:t>SEÑOR SECRETARIO: señor Alcalde, están solicitando que por Secretaría se de lectura a la moción como quedaría hasta el momento, si usted lo dispone así.</w:t>
      </w:r>
    </w:p>
    <w:p>
      <w:pPr>
        <w:pStyle w:val="Estilo2"/>
        <w:rPr>
          <w:lang w:eastAsia="es-EC"/>
        </w:rPr>
      </w:pPr>
      <w:r>
        <w:rPr>
          <w:lang w:eastAsia="es-EC"/>
        </w:rPr>
      </w:r>
    </w:p>
    <w:p>
      <w:pPr>
        <w:pStyle w:val="Estilo2"/>
        <w:rPr>
          <w:lang w:eastAsia="es-EC"/>
        </w:rPr>
      </w:pPr>
      <w:r>
        <w:rPr>
          <w:lang w:eastAsia="es-EC"/>
        </w:rPr>
        <w:t>SEÑOR ALCALDE: claro con mucho gusto, me parece bien.</w:t>
      </w:r>
    </w:p>
    <w:p>
      <w:pPr>
        <w:pStyle w:val="Estilo2"/>
        <w:rPr>
          <w:lang w:eastAsia="es-EC"/>
        </w:rPr>
      </w:pPr>
      <w:r>
        <w:rPr>
          <w:lang w:eastAsia="es-EC"/>
        </w:rPr>
      </w:r>
    </w:p>
    <w:p>
      <w:pPr>
        <w:pStyle w:val="Estilo2"/>
        <w:rPr>
          <w:i/>
          <w:i/>
          <w:lang w:eastAsia="es-EC"/>
        </w:rPr>
      </w:pPr>
      <w:r>
        <w:rPr>
          <w:lang w:eastAsia="es-EC"/>
        </w:rPr>
        <w:t xml:space="preserve">SEÑOR SECRETARIO: estamos tratando señor Alcalde, señores Concejales, el primer inciso del Artículo 14, que quedaría de la siguiente forma: </w:t>
      </w:r>
      <w:r>
        <w:rPr>
          <w:i/>
          <w:lang w:eastAsia="es-EC"/>
        </w:rPr>
        <w:t>Artículo 14.- Conformación del Comité de Movilidad Sostenible: el Comité de Movilidad Sostenible estará conformado por un equipo multisectorial integrado por:</w:t>
      </w:r>
    </w:p>
    <w:p>
      <w:pPr>
        <w:pStyle w:val="Estilo2"/>
        <w:rPr>
          <w:i/>
          <w:i/>
          <w:lang w:eastAsia="es-EC"/>
        </w:rPr>
      </w:pPr>
      <w:r>
        <w:rPr>
          <w:i/>
          <w:lang w:eastAsia="es-EC"/>
        </w:rPr>
      </w:r>
    </w:p>
    <w:p>
      <w:pPr>
        <w:pStyle w:val="Estilo2"/>
        <w:rPr>
          <w:i/>
          <w:i/>
          <w:lang w:eastAsia="es-EC"/>
        </w:rPr>
      </w:pPr>
      <w:r>
        <w:rPr>
          <w:i/>
          <w:lang w:eastAsia="es-EC"/>
        </w:rPr>
        <w:t>a) El Gerente de la EMOV EP o su delegado, quien la presidirá.</w:t>
      </w:r>
    </w:p>
    <w:p>
      <w:pPr>
        <w:pStyle w:val="Estilo2"/>
        <w:rPr>
          <w:i/>
          <w:i/>
          <w:lang w:eastAsia="es-EC"/>
        </w:rPr>
      </w:pPr>
      <w:r>
        <w:rPr>
          <w:i/>
          <w:lang w:eastAsia="es-EC"/>
        </w:rPr>
      </w:r>
    </w:p>
    <w:p>
      <w:pPr>
        <w:pStyle w:val="Estilo2"/>
        <w:rPr>
          <w:i/>
          <w:i/>
          <w:lang w:eastAsia="es-EC"/>
        </w:rPr>
      </w:pPr>
      <w:r>
        <w:rPr>
          <w:i/>
          <w:lang w:eastAsia="es-EC"/>
        </w:rPr>
        <w:t>b) Dos delegados de los colectivos, organizaciones sociales o ciudadanos a título personal, vinculados a la promoción de modo de transporte sostenible, junto con sus suplentes, debiendo alternarse en función de género.</w:t>
      </w:r>
    </w:p>
    <w:p>
      <w:pPr>
        <w:pStyle w:val="Estilo2"/>
        <w:rPr>
          <w:i/>
          <w:i/>
          <w:lang w:eastAsia="es-EC"/>
        </w:rPr>
      </w:pPr>
      <w:r>
        <w:rPr>
          <w:i/>
          <w:lang w:eastAsia="es-EC"/>
        </w:rPr>
      </w:r>
    </w:p>
    <w:p>
      <w:pPr>
        <w:pStyle w:val="Estilo2"/>
        <w:rPr>
          <w:i/>
          <w:i/>
          <w:lang w:eastAsia="es-EC"/>
        </w:rPr>
      </w:pPr>
      <w:r>
        <w:rPr>
          <w:i/>
          <w:lang w:eastAsia="es-EC"/>
        </w:rPr>
        <w:t>c) Un delegado de la academia, el mismo que será destinado de consenso entre las Universidades de la ciudad de Cuenca.</w:t>
      </w:r>
    </w:p>
    <w:p>
      <w:pPr>
        <w:pStyle w:val="Estilo2"/>
        <w:rPr>
          <w:i/>
          <w:i/>
          <w:lang w:eastAsia="es-EC"/>
        </w:rPr>
      </w:pPr>
      <w:r>
        <w:rPr>
          <w:i/>
          <w:lang w:eastAsia="es-EC"/>
        </w:rPr>
        <w:t>d) El Director Municipal de Tránsito o su delegado.</w:t>
      </w:r>
    </w:p>
    <w:p>
      <w:pPr>
        <w:pStyle w:val="Estilo2"/>
        <w:rPr>
          <w:i/>
          <w:i/>
          <w:lang w:eastAsia="es-EC"/>
        </w:rPr>
      </w:pPr>
      <w:r>
        <w:rPr>
          <w:i/>
          <w:lang w:eastAsia="es-EC"/>
        </w:rPr>
      </w:r>
    </w:p>
    <w:p>
      <w:pPr>
        <w:pStyle w:val="Estilo2"/>
        <w:rPr>
          <w:i/>
          <w:i/>
          <w:lang w:eastAsia="es-EC"/>
        </w:rPr>
      </w:pPr>
      <w:r>
        <w:rPr>
          <w:i/>
          <w:lang w:eastAsia="es-EC"/>
        </w:rPr>
        <w:t>e) Un miembro de la comisión de movilidad del Concejo Cantonal, designado por dicha comisión.</w:t>
      </w:r>
    </w:p>
    <w:p>
      <w:pPr>
        <w:pStyle w:val="Estilo2"/>
        <w:rPr>
          <w:i/>
          <w:i/>
          <w:lang w:eastAsia="es-EC"/>
        </w:rPr>
      </w:pPr>
      <w:r>
        <w:rPr>
          <w:i/>
          <w:lang w:eastAsia="es-EC"/>
        </w:rPr>
        <w:t>f) El Coordinador de Planificación del GAD Municipal de Cuenca, o su delegado.</w:t>
      </w:r>
    </w:p>
    <w:p>
      <w:pPr>
        <w:pStyle w:val="Estilo2"/>
        <w:rPr>
          <w:i/>
          <w:i/>
          <w:lang w:eastAsia="es-EC"/>
        </w:rPr>
      </w:pPr>
      <w:r>
        <w:rPr>
          <w:i/>
          <w:lang w:eastAsia="es-EC"/>
        </w:rPr>
      </w:r>
    </w:p>
    <w:p>
      <w:pPr>
        <w:pStyle w:val="Estilo2"/>
        <w:rPr>
          <w:i/>
          <w:i/>
          <w:lang w:eastAsia="es-EC"/>
        </w:rPr>
      </w:pPr>
      <w:r>
        <w:rPr>
          <w:i/>
          <w:lang w:eastAsia="es-EC"/>
        </w:rPr>
        <w:t>g) El delegado ciudadano del Directorio de la EMOV EP.</w:t>
      </w:r>
    </w:p>
    <w:p>
      <w:pPr>
        <w:pStyle w:val="Estilo2"/>
        <w:rPr>
          <w:i/>
          <w:i/>
          <w:lang w:eastAsia="es-EC"/>
        </w:rPr>
      </w:pPr>
      <w:r>
        <w:rPr>
          <w:i/>
          <w:lang w:eastAsia="es-EC"/>
        </w:rPr>
      </w:r>
    </w:p>
    <w:p>
      <w:pPr>
        <w:pStyle w:val="Estilo2"/>
        <w:rPr>
          <w:lang w:eastAsia="es-EC"/>
        </w:rPr>
      </w:pPr>
      <w:r>
        <w:rPr>
          <w:i/>
          <w:lang w:eastAsia="es-EC"/>
        </w:rPr>
        <w:t>h) Un representante nombrado por los presidentes de los GADS Parroquiales en sesión convocada por el Presidente de Juntas Parroquiales</w:t>
      </w:r>
      <w:r>
        <w:rPr>
          <w:lang w:eastAsia="es-EC"/>
        </w:rPr>
        <w:t>. Hasta ahí el primer inciso, con sus literales señor Alcalde, señores Concejales.</w:t>
      </w:r>
    </w:p>
    <w:p>
      <w:pPr>
        <w:pStyle w:val="Estilo2"/>
        <w:rPr>
          <w:lang w:eastAsia="es-EC"/>
        </w:rPr>
      </w:pPr>
      <w:r>
        <w:rPr>
          <w:lang w:eastAsia="es-EC"/>
        </w:rPr>
        <w:t>MGST. ALFREDO AGUILAR: señor Alcalde, si me permite.</w:t>
      </w:r>
    </w:p>
    <w:p>
      <w:pPr>
        <w:pStyle w:val="Estilo2"/>
        <w:rPr>
          <w:lang w:eastAsia="es-EC"/>
        </w:rPr>
      </w:pPr>
      <w:r>
        <w:rPr>
          <w:lang w:eastAsia="es-EC"/>
        </w:rPr>
      </w:r>
    </w:p>
    <w:p>
      <w:pPr>
        <w:pStyle w:val="Estilo2"/>
        <w:rPr>
          <w:lang w:eastAsia="es-EC"/>
        </w:rPr>
      </w:pPr>
      <w:r>
        <w:rPr>
          <w:lang w:eastAsia="es-EC"/>
        </w:rPr>
        <w:t>SEÑOR ALCALDE: estado con el micrófono apagado, claro, que sí.</w:t>
      </w:r>
    </w:p>
    <w:p>
      <w:pPr>
        <w:pStyle w:val="Estilo2"/>
        <w:rPr>
          <w:lang w:eastAsia="es-EC"/>
        </w:rPr>
      </w:pPr>
      <w:r>
        <w:rPr>
          <w:lang w:eastAsia="es-EC"/>
        </w:rPr>
      </w:r>
    </w:p>
    <w:p>
      <w:pPr>
        <w:pStyle w:val="Estilo2"/>
        <w:rPr>
          <w:lang w:eastAsia="es-EC"/>
        </w:rPr>
      </w:pPr>
      <w:r>
        <w:rPr>
          <w:lang w:eastAsia="es-EC"/>
        </w:rPr>
        <w:t>MGST. ALFREDO AGUILAR: el literal b) debe cambiarse, ya no el Director Municipal de Tránsito o su delegado como dio lectura el señor Secretario, sino el Director General de Movilidad o su delegado, eso ya estaba establecido que en toda la Ordenanza, se haga los cambios, simplemente que al momento que se leyó, se leyó como Directos Municipal del Tránsito y en el artículo h) aumentar la palabra Consorcio de Juntas Parroquiales, no solamente por el presidente de Juntas Parroquiales, que pareces ser que yo escribí así, habría que poner el Consorcio de Juntas Parroquiales.</w:t>
      </w:r>
    </w:p>
    <w:p>
      <w:pPr>
        <w:pStyle w:val="Estilo2"/>
        <w:rPr>
          <w:lang w:eastAsia="es-EC"/>
        </w:rPr>
      </w:pPr>
      <w:r>
        <w:rPr>
          <w:lang w:eastAsia="es-EC"/>
        </w:rPr>
      </w:r>
    </w:p>
    <w:p>
      <w:pPr>
        <w:pStyle w:val="Estilo2"/>
        <w:rPr>
          <w:lang w:eastAsia="es-EC"/>
        </w:rPr>
      </w:pPr>
      <w:r>
        <w:rPr>
          <w:lang w:eastAsia="es-EC"/>
        </w:rPr>
        <w:t>SEÑOR ALCALDE: por favor Jaime, tenga la gentileza.</w:t>
      </w:r>
    </w:p>
    <w:p>
      <w:pPr>
        <w:pStyle w:val="Estilo2"/>
        <w:rPr>
          <w:lang w:eastAsia="es-EC"/>
        </w:rPr>
      </w:pPr>
      <w:r>
        <w:rPr>
          <w:lang w:eastAsia="es-EC"/>
        </w:rPr>
      </w:r>
    </w:p>
    <w:p>
      <w:pPr>
        <w:pStyle w:val="Estilo2"/>
        <w:rPr>
          <w:lang w:eastAsia="es-EC"/>
        </w:rPr>
      </w:pPr>
      <w:r>
        <w:rPr>
          <w:lang w:eastAsia="es-EC"/>
        </w:rPr>
        <w:t>DR. JAIME LÓPEZ, REPRESENTANTE DE LOS USUARIOS, SILLA VACÍA: gracias señor Alcalde, no sé si entendí mal, lo que expresaba el señor Concejal Roque Ordóñez, si bien las normas de participación ciudadana, abren la posibilidad de con diferentes sectores puedan participar, sin embargo esta es una Ordenanza temática, es decir habla de movilidad sostenible o de movilidad activa y quienes los actores más cercanos diríamos así al concepto de este tipo de ordenanza, somos los bici usuarios, los peatones y las personas que aportan a esta forma de modelos en la ciudad, entonces eso no queda que otras organizaciones también puedan participar en el caso de que necesiten dar su voz, expresar algo, dar sus puntos de vista, pero no creo que debamos eliminar esa parte que somos los colectivos, las organizaciones de ciclistas o de bici usuarios, quienes tengamos la importancia por tratarse de una Ordenanza temática, señor Alcalde; muchas gracias.</w:t>
      </w:r>
    </w:p>
    <w:p>
      <w:pPr>
        <w:pStyle w:val="Estilo2"/>
        <w:rPr>
          <w:lang w:eastAsia="es-EC"/>
        </w:rPr>
      </w:pPr>
      <w:r>
        <w:rPr>
          <w:lang w:eastAsia="es-EC"/>
        </w:rPr>
      </w:r>
    </w:p>
    <w:p>
      <w:pPr>
        <w:pStyle w:val="Estilo2"/>
        <w:rPr>
          <w:lang w:eastAsia="es-EC"/>
        </w:rPr>
      </w:pPr>
      <w:r>
        <w:rPr>
          <w:lang w:eastAsia="es-EC"/>
        </w:rPr>
        <w:t>SEÑOR ALCALDE: gracias a usted, realmente comparto su apreciación y un poco quiero regresar a esa parte técnica que es la que a mí al menos de motiva en este tema tan importante, tan específico además, tan importante, tan específico en un tema de movilidad activa, incluso regresando un poco a las competencias, recordemos que el Gerente de la EMOV, también tiene su retribución a nivel de tránsito y transporte terrestre en forma bastante general, pero es aplicación y una vez más, para eso está la DGM, no solamente el director, sino la dirección como tal, con todos y cada uno de sus miembros, para precisamente generar las planificaciones debidas y en ese sentido obviamente debería liderarse, en término que los dos son de la Corporación, pero al final del día cada uno tiene su ámbito de competencia bastante más marcado; Iván por favor.</w:t>
      </w:r>
    </w:p>
    <w:p>
      <w:pPr>
        <w:pStyle w:val="Estilo2"/>
        <w:rPr>
          <w:lang w:eastAsia="es-EC"/>
        </w:rPr>
      </w:pPr>
      <w:r>
        <w:rPr>
          <w:lang w:eastAsia="es-EC"/>
        </w:rPr>
      </w:r>
    </w:p>
    <w:p>
      <w:pPr>
        <w:pStyle w:val="Estilo2"/>
        <w:rPr>
          <w:lang w:eastAsia="es-EC"/>
        </w:rPr>
      </w:pPr>
      <w:r>
        <w:rPr>
          <w:lang w:eastAsia="es-EC"/>
        </w:rPr>
        <w:t>MGST. IVÁN ABRIL: señor Alcalde, no habría problema desde el punto de vista, respecto a lo que plantea el representante ciudadano el señor López en función de que la propia Ordenanza de Participación Ciudadana para la inserción de los representantes ciudadanos de las empresas públicas, comisiones, etc., establece parámetros y tiene que ser una persona que conozca de la temática en las diferentes áreas y ya lo hemos visto, delegados para ETAPA, la EMOV, EMUVI, etc., tiene que conocer la temática, entonces no va haber ningún problema en ese sentido, es decir las personas que tienen experiencia y conocen con respecto a la temática y que trate esa ordenanza, son las que van a poder participar con mayor probabilidad de éxito, para poder insertarse en  ese espacio diríamos, en ese sentido yo no le veo ningún inconveniente.</w:t>
      </w:r>
    </w:p>
    <w:p>
      <w:pPr>
        <w:pStyle w:val="Estilo2"/>
        <w:rPr>
          <w:lang w:eastAsia="es-EC"/>
        </w:rPr>
      </w:pPr>
      <w:r>
        <w:rPr>
          <w:lang w:eastAsia="es-EC"/>
        </w:rPr>
      </w:r>
    </w:p>
    <w:p>
      <w:pPr>
        <w:pStyle w:val="Estilo2"/>
        <w:rPr>
          <w:color w:val="000000"/>
          <w:lang w:eastAsia="es-EC"/>
        </w:rPr>
      </w:pPr>
      <w:r>
        <w:rPr>
          <w:color w:val="000000"/>
          <w:lang w:eastAsia="es-EC"/>
        </w:rPr>
        <w:t>SEÑOR ALCALDE: gracias Iván, en todo caso, yo he colocado ya el tema de literales para que cada quien pueda consignar su voto, en esta parte concerniente de los literales del Artículo 14.</w:t>
      </w:r>
    </w:p>
    <w:p>
      <w:pPr>
        <w:pStyle w:val="Estilo2"/>
        <w:rPr>
          <w:color w:val="000000"/>
          <w:lang w:eastAsia="es-EC"/>
        </w:rPr>
      </w:pPr>
      <w:r>
        <w:rPr>
          <w:color w:val="000000"/>
          <w:lang w:eastAsia="es-EC"/>
        </w:rPr>
        <w:t xml:space="preserve">SEÑOR SECRETARIO: señor Alcalde, señores Concejales, se aprueba la moción de este primer inciso por 11 votos a favor y seis votos en contra. </w:t>
      </w:r>
    </w:p>
    <w:p>
      <w:pPr>
        <w:pStyle w:val="Estilo2"/>
        <w:rPr>
          <w:color w:val="000000"/>
          <w:lang w:eastAsia="es-EC"/>
        </w:rPr>
      </w:pPr>
      <w:r>
        <w:rPr>
          <w:color w:val="000000"/>
          <w:lang w:eastAsia="es-EC"/>
        </w:rPr>
      </w:r>
    </w:p>
    <w:p>
      <w:pPr>
        <w:pStyle w:val="Estilo2"/>
        <w:rPr>
          <w:lang w:eastAsia="es-EC"/>
        </w:rPr>
      </w:pPr>
      <w:r>
        <w:rPr>
          <w:lang w:eastAsia="es-EC"/>
        </w:rPr>
        <w:t>VOTAN A FAVOR: Mgst. Iván Abril, Mgst. Alfredo Aguilar, Abg. Xavier Barrera, Dr. Gustavo Duche, Sra. Paola Flores, Ing. Daniel García, Abg. Roque Ordóñez, Lcda. Agustina Peñafiel, Tnlga. Marisol Peñaloza, PHD Cristian Zamora, Dr. Jaime López, silla vacía.</w:t>
      </w:r>
    </w:p>
    <w:p>
      <w:pPr>
        <w:pStyle w:val="Estilo2"/>
        <w:rPr>
          <w:lang w:eastAsia="es-EC"/>
        </w:rPr>
      </w:pPr>
      <w:r>
        <w:rPr>
          <w:lang w:eastAsia="es-EC"/>
        </w:rPr>
      </w:r>
    </w:p>
    <w:p>
      <w:pPr>
        <w:pStyle w:val="Estilo2"/>
        <w:rPr>
          <w:lang w:eastAsia="es-EC"/>
        </w:rPr>
      </w:pPr>
      <w:r>
        <w:rPr>
          <w:lang w:eastAsia="es-EC"/>
        </w:rPr>
        <w:t>VOTAN EN CONTRA: Mgst. Omar Álvarez, Mgst. José Fajardo, Mgst. Fabián Ledesma, PHD Diego Morales, Mgst. Andrés Ugalde, Ing. Pedro Palacios, Alcalde.</w:t>
      </w:r>
    </w:p>
    <w:p>
      <w:pPr>
        <w:pStyle w:val="Estilo2"/>
        <w:rPr>
          <w:lang w:eastAsia="es-EC"/>
        </w:rPr>
      </w:pPr>
      <w:r>
        <w:rPr>
          <w:lang w:eastAsia="es-EC"/>
        </w:rPr>
      </w:r>
    </w:p>
    <w:p>
      <w:pPr>
        <w:pStyle w:val="Estilo2"/>
        <w:rPr>
          <w:lang w:eastAsia="es-EC"/>
        </w:rPr>
      </w:pPr>
      <w:r>
        <w:rPr>
          <w:lang w:eastAsia="es-EC"/>
        </w:rPr>
        <w:t>RESULTADOS DE LA VOTACIÓN: once votos a favor y seis votos en contra.</w:t>
      </w:r>
    </w:p>
    <w:p>
      <w:pPr>
        <w:pStyle w:val="Estilo2"/>
        <w:rPr>
          <w:lang w:eastAsia="es-EC"/>
        </w:rPr>
      </w:pPr>
      <w:r>
        <w:rPr>
          <w:lang w:eastAsia="es-EC"/>
        </w:rPr>
      </w:r>
    </w:p>
    <w:p>
      <w:pPr>
        <w:pStyle w:val="Estilo2"/>
        <w:rPr>
          <w:lang w:eastAsia="es-EC"/>
        </w:rPr>
      </w:pPr>
      <w:r>
        <w:rPr>
          <w:lang w:eastAsia="es-EC"/>
        </w:rPr>
        <w:t xml:space="preserve">Continuamos con el Inciso Segundo señor Alcalde, señores Concejales. </w:t>
      </w:r>
      <w:r>
        <w:rPr>
          <w:i/>
          <w:lang w:eastAsia="es-EC"/>
        </w:rPr>
        <w:t>Las urbanizaciones o colectivos sociales y los ciudadanos no podrán participar con voz y con voto dentro de las sesiones de Comité de Movilidad Sostenible, emitiendo sus opiniones, criterios, recomendaciones y propuestas que aporten al debate a través de sus representantes, quienes deberán tener alternabilidad de género</w:t>
      </w:r>
      <w:r>
        <w:rPr>
          <w:lang w:eastAsia="es-EC"/>
        </w:rPr>
        <w:t>.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prosigamos por favor.</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El delegado de la ciudadanía y de las organizaciones, se elegirá mediante lo establecido en la Ordenanza que regula el proceso de selección, para representantes de la ciudadanía</w:t>
      </w:r>
      <w:r>
        <w:rPr>
          <w:lang w:eastAsia="es-EC"/>
        </w:rPr>
        <w:t>. En su consideración, el Artículo 2.14 perdón, en su totalidad señor Alcalde, señores Concejales.</w:t>
      </w:r>
    </w:p>
    <w:p>
      <w:pPr>
        <w:pStyle w:val="Estilo2"/>
        <w:rPr>
          <w:lang w:eastAsia="es-EC"/>
        </w:rPr>
      </w:pPr>
      <w:r>
        <w:rPr>
          <w:lang w:eastAsia="es-EC"/>
        </w:rPr>
      </w:r>
    </w:p>
    <w:p>
      <w:pPr>
        <w:pStyle w:val="Estilo2"/>
        <w:rPr>
          <w:lang w:eastAsia="es-EC"/>
        </w:rPr>
      </w:pPr>
      <w:r>
        <w:rPr>
          <w:lang w:eastAsia="es-EC"/>
        </w:rPr>
        <w:t>SEÑOR ALCALDE: una consulta aquí habla de,  el delegado, supongo que o que hace relación al literal b) de los dos delegados de los colectivos, solamente si es que es así por forma serían los delegados de la ciudadanía.</w:t>
      </w:r>
    </w:p>
    <w:p>
      <w:pPr>
        <w:pStyle w:val="Estilo2"/>
        <w:rPr>
          <w:lang w:eastAsia="es-EC"/>
        </w:rPr>
      </w:pPr>
      <w:r>
        <w:rPr>
          <w:lang w:eastAsia="es-EC"/>
        </w:rPr>
        <w:t>Voy a colocar el Artículo 14 para que se.</w:t>
      </w:r>
    </w:p>
    <w:p>
      <w:pPr>
        <w:pStyle w:val="Estilo2"/>
        <w:rPr>
          <w:lang w:eastAsia="es-EC"/>
        </w:rPr>
      </w:pPr>
      <w:r>
        <w:rPr>
          <w:lang w:eastAsia="es-EC"/>
        </w:rPr>
      </w:r>
    </w:p>
    <w:p>
      <w:pPr>
        <w:pStyle w:val="Estilo2"/>
        <w:rPr>
          <w:lang w:eastAsia="es-EC"/>
        </w:rPr>
      </w:pPr>
      <w:r>
        <w:rPr>
          <w:lang w:eastAsia="es-EC"/>
        </w:rPr>
        <w:t>PHD CRISTIAN ZAMORA: Alcalde la palabra por favor.</w:t>
      </w:r>
    </w:p>
    <w:p>
      <w:pPr>
        <w:pStyle w:val="Estilo2"/>
        <w:rPr>
          <w:lang w:eastAsia="es-EC"/>
        </w:rPr>
      </w:pPr>
      <w:r>
        <w:rPr>
          <w:lang w:eastAsia="es-EC"/>
        </w:rPr>
      </w:r>
    </w:p>
    <w:p>
      <w:pPr>
        <w:pStyle w:val="Estilo2"/>
        <w:rPr>
          <w:lang w:eastAsia="es-EC"/>
        </w:rPr>
      </w:pPr>
      <w:r>
        <w:rPr>
          <w:lang w:eastAsia="es-EC"/>
        </w:rPr>
        <w:t>SEÑOR ALCALDE: sí.</w:t>
      </w:r>
    </w:p>
    <w:p>
      <w:pPr>
        <w:pStyle w:val="Estilo2"/>
        <w:rPr>
          <w:lang w:eastAsia="es-EC"/>
        </w:rPr>
      </w:pPr>
      <w:r>
        <w:rPr>
          <w:lang w:eastAsia="es-EC"/>
        </w:rPr>
      </w:r>
    </w:p>
    <w:p>
      <w:pPr>
        <w:pStyle w:val="Estilo2"/>
        <w:rPr>
          <w:lang w:eastAsia="es-EC"/>
        </w:rPr>
      </w:pPr>
      <w:r>
        <w:rPr>
          <w:lang w:eastAsia="es-EC"/>
        </w:rPr>
        <w:t>PHD CRISTIAN ZAMORA: Alcalde quisiera poner a consideración de los compañeros una parte más de este Artículo 14 que dice los miembros durarán dos años en sus funciones, pudiendo reelegirse por una ocasión, mientras que los miembros, funcionarios de instituciones públicas, mientras dure su cargo, creo que eso no está contemplado y hay que normar el tiempo, mediante el cual representan en este comité, pongo el chat, no sé si es que hay alguna mejora, porque lo escribí este momento, que me di cuenta de este particular y si hay apoyo.</w:t>
      </w:r>
    </w:p>
    <w:p>
      <w:pPr>
        <w:pStyle w:val="Estilo2"/>
        <w:rPr>
          <w:lang w:eastAsia="es-EC"/>
        </w:rPr>
      </w:pPr>
      <w:r>
        <w:rPr>
          <w:lang w:eastAsia="es-EC"/>
        </w:rPr>
      </w:r>
    </w:p>
    <w:p>
      <w:pPr>
        <w:pStyle w:val="Estilo2"/>
        <w:rPr>
          <w:lang w:eastAsia="es-EC"/>
        </w:rPr>
      </w:pPr>
      <w:r>
        <w:rPr>
          <w:lang w:eastAsia="es-EC"/>
        </w:rPr>
        <w:t>ABG. ROQUE ORDOÑEZ: si me permite señor Alcalde la palabra.</w:t>
      </w:r>
    </w:p>
    <w:p>
      <w:pPr>
        <w:pStyle w:val="Estilo2"/>
        <w:rPr>
          <w:lang w:eastAsia="es-EC"/>
        </w:rPr>
      </w:pPr>
      <w:r>
        <w:rPr>
          <w:lang w:eastAsia="es-EC"/>
        </w:rPr>
      </w:r>
    </w:p>
    <w:p>
      <w:pPr>
        <w:pStyle w:val="Estilo2"/>
        <w:rPr>
          <w:lang w:eastAsia="es-EC"/>
        </w:rPr>
      </w:pPr>
      <w:r>
        <w:rPr>
          <w:lang w:eastAsia="es-EC"/>
        </w:rPr>
        <w:t>SEÑOR ALCALDE: claro que si Roque.</w:t>
      </w:r>
    </w:p>
    <w:p>
      <w:pPr>
        <w:pStyle w:val="Estilo2"/>
        <w:rPr>
          <w:lang w:eastAsia="es-EC"/>
        </w:rPr>
      </w:pPr>
      <w:r>
        <w:rPr>
          <w:lang w:eastAsia="es-EC"/>
        </w:rPr>
        <w:t>ABG. ROQUE ORDÓÑEZ: en el propio artículo, está especificado la forma de elección y la Ordenanza de los representantes ciudadanos, ya especifica el tiempo en el cual deben durar los ciudadanos en los diferentes directorios y ahí se establece ya la periodicidad de los dos años, eso nada más.</w:t>
      </w:r>
    </w:p>
    <w:p>
      <w:pPr>
        <w:pStyle w:val="Estilo2"/>
        <w:rPr>
          <w:lang w:eastAsia="es-EC"/>
        </w:rPr>
      </w:pPr>
      <w:r>
        <w:rPr>
          <w:lang w:eastAsia="es-EC"/>
        </w:rPr>
      </w:r>
    </w:p>
    <w:p>
      <w:pPr>
        <w:pStyle w:val="Estilo2"/>
        <w:rPr>
          <w:lang w:eastAsia="es-EC"/>
        </w:rPr>
      </w:pPr>
      <w:r>
        <w:rPr>
          <w:lang w:eastAsia="es-EC"/>
        </w:rPr>
        <w:t>PHD CRISTIAN ZAMORA: a bueno Alcalde, si está contemplado ahí, entonces retiraría lo que indicaba.</w:t>
      </w:r>
    </w:p>
    <w:p>
      <w:pPr>
        <w:pStyle w:val="Estilo2"/>
        <w:rPr>
          <w:lang w:eastAsia="es-EC"/>
        </w:rPr>
      </w:pPr>
      <w:r>
        <w:rPr>
          <w:lang w:eastAsia="es-EC"/>
        </w:rPr>
      </w:r>
    </w:p>
    <w:p>
      <w:pPr>
        <w:pStyle w:val="Estilo2"/>
        <w:rPr>
          <w:lang w:eastAsia="es-EC"/>
        </w:rPr>
      </w:pPr>
      <w:r>
        <w:rPr>
          <w:lang w:eastAsia="es-EC"/>
        </w:rPr>
        <w:t>SEÑOR ALCALDE: voy a colocar Artículo 14 para que se pueda consignar la votación del artículo completo.</w:t>
      </w:r>
    </w:p>
    <w:p>
      <w:pPr>
        <w:pStyle w:val="Estilo2"/>
        <w:rPr>
          <w:lang w:eastAsia="es-EC"/>
        </w:rPr>
      </w:pPr>
      <w:r>
        <w:rPr>
          <w:lang w:eastAsia="es-EC"/>
        </w:rPr>
        <w:t>SEÑOR SECRETARIO: señor Alcalde, habiéndose hecho el llamamiento, al parecer el señor Concejal Xavier Barrera, no está conectado a la sesión en este momento, por lo tanto se aprobaría el presente Artículo 14 con 10 votos a favor y 6 votos en contra señor Alcalde, señores Concejales. No consigna su voto el Abg. Xavier Barrera.</w:t>
      </w:r>
    </w:p>
    <w:p>
      <w:pPr>
        <w:pStyle w:val="Estilo2"/>
        <w:rPr>
          <w:lang w:eastAsia="es-EC"/>
        </w:rPr>
      </w:pPr>
      <w:r>
        <w:rPr>
          <w:lang w:eastAsia="es-EC"/>
        </w:rPr>
      </w:r>
    </w:p>
    <w:p>
      <w:pPr>
        <w:pStyle w:val="Estilo2"/>
        <w:rPr>
          <w:lang w:eastAsia="es-EC"/>
        </w:rPr>
      </w:pPr>
      <w:r>
        <w:rPr>
          <w:lang w:eastAsia="es-EC"/>
        </w:rPr>
        <w:t>VOTAN A FAVOR: Mgst. Iván Abril, Mgst. Alfredo Aguilar, Dr. Gustavo Duche, Sra. Paola Flores, Ing. Daniel García, Abg. Roque Ordóñez, Lcda. Agustina Peñafiel, Tnlga. Marisol Peñaloza, PHD Cristian Zamora, Dr. Jaime López, silla vacía.</w:t>
      </w:r>
    </w:p>
    <w:p>
      <w:pPr>
        <w:pStyle w:val="Estilo2"/>
        <w:rPr>
          <w:lang w:eastAsia="es-EC"/>
        </w:rPr>
      </w:pPr>
      <w:r>
        <w:rPr>
          <w:lang w:eastAsia="es-EC"/>
        </w:rPr>
      </w:r>
    </w:p>
    <w:p>
      <w:pPr>
        <w:pStyle w:val="Estilo2"/>
        <w:rPr>
          <w:lang w:eastAsia="es-EC"/>
        </w:rPr>
      </w:pPr>
      <w:r>
        <w:rPr>
          <w:lang w:eastAsia="es-EC"/>
        </w:rPr>
        <w:t>VOTAN EN CONTRA: Mgst. Omar Álvarez, Mgst. José Fajardo, Mgst. Fabián Ledesma, PHD Diego Morales, Mgst. Andrés Ugalde, Ing. Pedro Palacios, Alcalde.</w:t>
      </w:r>
    </w:p>
    <w:p>
      <w:pPr>
        <w:pStyle w:val="Estilo2"/>
        <w:rPr>
          <w:lang w:eastAsia="es-EC"/>
        </w:rPr>
      </w:pPr>
      <w:r>
        <w:rPr>
          <w:lang w:eastAsia="es-EC"/>
        </w:rPr>
      </w:r>
    </w:p>
    <w:p>
      <w:pPr>
        <w:pStyle w:val="Estilo2"/>
        <w:rPr>
          <w:lang w:eastAsia="es-EC"/>
        </w:rPr>
      </w:pPr>
      <w:r>
        <w:rPr>
          <w:lang w:eastAsia="es-EC"/>
        </w:rPr>
        <w:t>RESULTADOS DE LA VOTACIÓN: diez votos a favor y seis en contra.</w:t>
      </w:r>
    </w:p>
    <w:p>
      <w:pPr>
        <w:pStyle w:val="Estilo2"/>
        <w:rPr>
          <w:lang w:eastAsia="es-EC"/>
        </w:rPr>
      </w:pPr>
      <w:r>
        <w:rPr>
          <w:lang w:eastAsia="es-EC"/>
        </w:rPr>
      </w:r>
    </w:p>
    <w:p>
      <w:pPr>
        <w:pStyle w:val="Estilo2"/>
        <w:rPr>
          <w:i/>
          <w:i/>
          <w:lang w:eastAsia="es-EC"/>
        </w:rPr>
      </w:pPr>
      <w:r>
        <w:rPr>
          <w:lang w:eastAsia="es-EC"/>
        </w:rPr>
        <w:t xml:space="preserve">SEÑOR SECRETARIO: </w:t>
      </w:r>
      <w:r>
        <w:rPr>
          <w:i/>
          <w:lang w:eastAsia="es-EC"/>
        </w:rPr>
        <w:t xml:space="preserve">Artículo 15: Atribuciones.- Las atribuciones que tendrá el Comité de Movilidad Sostenible serán: </w:t>
      </w:r>
    </w:p>
    <w:p>
      <w:pPr>
        <w:pStyle w:val="Estilo2"/>
        <w:rPr>
          <w:i/>
          <w:i/>
          <w:lang w:eastAsia="es-EC"/>
        </w:rPr>
      </w:pPr>
      <w:r>
        <w:rPr>
          <w:i/>
          <w:lang w:eastAsia="es-EC"/>
        </w:rPr>
      </w:r>
    </w:p>
    <w:p>
      <w:pPr>
        <w:pStyle w:val="Estilo2"/>
        <w:rPr>
          <w:i/>
          <w:i/>
          <w:lang w:eastAsia="es-EC"/>
        </w:rPr>
      </w:pPr>
      <w:r>
        <w:rPr>
          <w:i/>
          <w:lang w:eastAsia="es-EC"/>
        </w:rPr>
        <w:t>a) Evaluar y dar seguimiento al diseño y aplicación de las políticas, planes, programas y proyectos de movilidad objeto de esta ordenanza.</w:t>
      </w:r>
    </w:p>
    <w:p>
      <w:pPr>
        <w:pStyle w:val="Estilo2"/>
        <w:rPr>
          <w:i/>
          <w:i/>
          <w:lang w:eastAsia="es-EC"/>
        </w:rPr>
      </w:pPr>
      <w:r>
        <w:rPr>
          <w:i/>
          <w:lang w:eastAsia="es-EC"/>
        </w:rPr>
      </w:r>
    </w:p>
    <w:p>
      <w:pPr>
        <w:pStyle w:val="Estilo2"/>
        <w:rPr>
          <w:i/>
          <w:i/>
          <w:lang w:eastAsia="es-EC"/>
        </w:rPr>
      </w:pPr>
      <w:r>
        <w:rPr>
          <w:i/>
          <w:lang w:eastAsia="es-EC"/>
        </w:rPr>
        <w:t>b) Diseñar y proponer medidas para mejorar la movilidad activa dentro del cantón.</w:t>
      </w:r>
    </w:p>
    <w:p>
      <w:pPr>
        <w:pStyle w:val="Estilo2"/>
        <w:rPr>
          <w:i/>
          <w:i/>
          <w:lang w:eastAsia="es-EC"/>
        </w:rPr>
      </w:pPr>
      <w:r>
        <w:rPr>
          <w:i/>
          <w:lang w:eastAsia="es-EC"/>
        </w:rPr>
      </w:r>
    </w:p>
    <w:p>
      <w:pPr>
        <w:pStyle w:val="Estilo2"/>
        <w:rPr>
          <w:i/>
          <w:i/>
          <w:lang w:eastAsia="es-EC"/>
        </w:rPr>
      </w:pPr>
      <w:r>
        <w:rPr>
          <w:i/>
          <w:lang w:eastAsia="es-EC"/>
        </w:rPr>
        <w:t>c)  Elaborar una agenda de trabajo entre las organizaciones sociales, la ciudadanía y el GAD Municipal para proponer estrategias para incentivar el uso de medios sostenibles de transporte.</w:t>
      </w:r>
    </w:p>
    <w:p>
      <w:pPr>
        <w:pStyle w:val="Estilo2"/>
        <w:rPr>
          <w:i/>
          <w:i/>
          <w:lang w:eastAsia="es-EC"/>
        </w:rPr>
      </w:pPr>
      <w:r>
        <w:rPr>
          <w:i/>
          <w:lang w:eastAsia="es-EC"/>
        </w:rPr>
      </w:r>
    </w:p>
    <w:p>
      <w:pPr>
        <w:pStyle w:val="Estilo2"/>
        <w:rPr>
          <w:i/>
          <w:i/>
          <w:lang w:eastAsia="es-EC"/>
        </w:rPr>
      </w:pPr>
      <w:r>
        <w:rPr>
          <w:i/>
          <w:lang w:eastAsia="es-EC"/>
        </w:rPr>
        <w:t>e) Promover mecanismos de control social establecidos en el ordenamiento jurídico nacional.</w:t>
      </w:r>
    </w:p>
    <w:p>
      <w:pPr>
        <w:pStyle w:val="Estilo2"/>
        <w:rPr>
          <w:i/>
          <w:i/>
          <w:lang w:eastAsia="es-EC"/>
        </w:rPr>
      </w:pPr>
      <w:r>
        <w:rPr>
          <w:i/>
          <w:lang w:eastAsia="es-EC"/>
        </w:rPr>
      </w:r>
    </w:p>
    <w:p>
      <w:pPr>
        <w:pStyle w:val="Estilo2"/>
        <w:rPr>
          <w:i/>
          <w:i/>
          <w:lang w:eastAsia="es-EC"/>
        </w:rPr>
      </w:pPr>
      <w:r>
        <w:rPr>
          <w:i/>
          <w:lang w:eastAsia="es-EC"/>
        </w:rPr>
        <w:t>f) Promover la continuidad del Foro “El Ciclista Parte de una Movilidad Responsable” impulsado por la EMOV EP, y de ser necesario activar el mismo conforme a la base de datos de los participantes que mantiene dicha Empresa Pública, con la finalidad de recoger sus criterios y sugerencias, cuando así estimen necesario.</w:t>
      </w:r>
    </w:p>
    <w:p>
      <w:pPr>
        <w:pStyle w:val="Estilo2"/>
        <w:rPr>
          <w:i/>
          <w:i/>
          <w:lang w:eastAsia="es-EC"/>
        </w:rPr>
      </w:pPr>
      <w:r>
        <w:rPr>
          <w:i/>
          <w:lang w:eastAsia="es-EC"/>
        </w:rPr>
      </w:r>
    </w:p>
    <w:p>
      <w:pPr>
        <w:pStyle w:val="Estilo2"/>
        <w:rPr>
          <w:i/>
          <w:i/>
          <w:lang w:eastAsia="es-EC"/>
        </w:rPr>
      </w:pPr>
      <w:r>
        <w:rPr>
          <w:i/>
          <w:lang w:eastAsia="es-EC"/>
        </w:rPr>
        <w:t>g) Participar activamente en los procesos de actualización, complementación y aprobación del Plan de Ordenamiento Territorial y del Plan de Movilidad.</w:t>
      </w:r>
    </w:p>
    <w:p>
      <w:pPr>
        <w:pStyle w:val="Estilo2"/>
        <w:rPr>
          <w:lang w:eastAsia="es-EC"/>
        </w:rPr>
      </w:pPr>
      <w:r>
        <w:rPr>
          <w:i/>
          <w:lang w:eastAsia="es-EC"/>
        </w:rPr>
        <w:t xml:space="preserve">h) Velar para que el sistema de información de movilidad, se </w:t>
      </w:r>
      <w:r>
        <w:rPr>
          <w:i/>
          <w:color w:val="000000"/>
          <w:lang w:eastAsia="es-EC"/>
        </w:rPr>
        <w:t>encuentre actualizado y accesible</w:t>
      </w:r>
      <w:r>
        <w:rPr>
          <w:color w:val="000000"/>
          <w:lang w:eastAsia="es-EC"/>
        </w:rPr>
        <w:t>.</w:t>
      </w:r>
      <w:r>
        <w:rPr>
          <w:lang w:eastAsia="es-EC"/>
        </w:rPr>
        <w:t xml:space="preserve"> Hasta aquí el primer inciso del Artículo 15 con sus literales, señor Alcalde, señores Concejales.</w:t>
      </w:r>
    </w:p>
    <w:p>
      <w:pPr>
        <w:pStyle w:val="Estilo2"/>
        <w:rPr>
          <w:lang w:eastAsia="es-EC"/>
        </w:rPr>
      </w:pPr>
      <w:r>
        <w:rPr>
          <w:lang w:eastAsia="es-EC"/>
        </w:rPr>
      </w:r>
    </w:p>
    <w:p>
      <w:pPr>
        <w:pStyle w:val="Estilo2"/>
        <w:rPr>
          <w:lang w:eastAsia="es-EC"/>
        </w:rPr>
      </w:pPr>
      <w:r>
        <w:rPr>
          <w:lang w:eastAsia="es-EC"/>
        </w:rPr>
        <w:t>SEÑOR ALCALDE: gracias Fernando; Diego por favor.</w:t>
      </w:r>
    </w:p>
    <w:p>
      <w:pPr>
        <w:pStyle w:val="Estilo2"/>
        <w:rPr>
          <w:lang w:eastAsia="es-EC"/>
        </w:rPr>
      </w:pPr>
      <w:r>
        <w:rPr>
          <w:lang w:eastAsia="es-EC"/>
        </w:rPr>
      </w:r>
    </w:p>
    <w:p>
      <w:pPr>
        <w:pStyle w:val="Estilo2"/>
        <w:rPr>
          <w:lang w:eastAsia="es-EC"/>
        </w:rPr>
      </w:pPr>
      <w:r>
        <w:rPr>
          <w:lang w:eastAsia="es-EC"/>
        </w:rPr>
        <w:t xml:space="preserve">PHD DIEGO MORALES: señor Alcalde muchas gracias, después de la lectura, nada más hay que tomar en cuenta la estructura de la ordenanza y todo lo que hemos venido trabajando, identificando adecuadamente las competencias en las direcciones o entidades que correspondan, en ese sentido, me permitiría recomendar o referir, que se retire del literal b)diseñar y proponer, creo que esta comisión vaya a diseñar, incluso para eso están los funcionarios de las diferentes áreas, se retire diseñar y se deje nada más como proponer y en el literal g) no creo que tampoco vayan a participar activamente en la aprobación, del plan del ordenamiento, entonces se debería retirar la palabra aprobación y permítame señor Alcalde, si esa sería mi moción hasta esta parte que se ha dado lectura señor Alcalde. </w:t>
      </w:r>
    </w:p>
    <w:p>
      <w:pPr>
        <w:pStyle w:val="Estilo2"/>
        <w:rPr>
          <w:lang w:eastAsia="es-EC"/>
        </w:rPr>
      </w:pPr>
      <w:r>
        <w:rPr>
          <w:lang w:eastAsia="es-EC"/>
        </w:rPr>
      </w:r>
    </w:p>
    <w:p>
      <w:pPr>
        <w:pStyle w:val="Estilo2"/>
        <w:rPr>
          <w:lang w:eastAsia="es-EC"/>
        </w:rPr>
      </w:pPr>
      <w:r>
        <w:rPr>
          <w:lang w:eastAsia="es-EC"/>
        </w:rPr>
        <w:t>SEÑOR ALCALDE: gracias Diego, Jaime por favor.</w:t>
      </w:r>
    </w:p>
    <w:p>
      <w:pPr>
        <w:pStyle w:val="Estilo2"/>
        <w:rPr>
          <w:lang w:eastAsia="es-EC"/>
        </w:rPr>
      </w:pPr>
      <w:r>
        <w:rPr>
          <w:lang w:eastAsia="es-EC"/>
        </w:rPr>
      </w:r>
    </w:p>
    <w:p>
      <w:pPr>
        <w:pStyle w:val="Estilo2"/>
        <w:rPr>
          <w:lang w:eastAsia="es-EC"/>
        </w:rPr>
      </w:pPr>
      <w:r>
        <w:rPr>
          <w:lang w:eastAsia="es-EC"/>
        </w:rPr>
        <w:t>DR. JAIME LÓPEZ, REPRESENTANTE DE LOS USUARIOS, SILLA VACÍA: gracias señor Alcalde, como había manifestado hace algunos minutos, yo creo que esta sería la oportunidad en esta disposición incorporar un literal de que será esta comisión, este Comité Especial, que promueva el desarrollo de mesas, relacionadas con la movilidad sostenible, hay tenemos otro espacio, otra forma también de incrementar la participación ciudadana señor Alcalde, entonces con este añadido de un literal más a esta primara parte del articulado, estaría conforme con el funcionamiento del comité propuesto; gracias señor Alcalde.</w:t>
      </w:r>
    </w:p>
    <w:p>
      <w:pPr>
        <w:pStyle w:val="Estilo2"/>
        <w:rPr>
          <w:lang w:eastAsia="es-EC"/>
        </w:rPr>
      </w:pPr>
      <w:r>
        <w:rPr>
          <w:lang w:eastAsia="es-EC"/>
        </w:rPr>
      </w:r>
    </w:p>
    <w:p>
      <w:pPr>
        <w:pStyle w:val="Estilo2"/>
        <w:rPr>
          <w:lang w:eastAsia="es-EC"/>
        </w:rPr>
      </w:pPr>
      <w:r>
        <w:rPr>
          <w:lang w:eastAsia="es-EC"/>
        </w:rPr>
        <w:t>SEÑOR ALCALDE: Jaime no sé si es tan gentil, podría, no sé si  le complico mucho en cuál sería la redacción o sino que Diego pueda recogerla de acuerdo a las palabras si es que así lo considera, para tener claro, cual sería.</w:t>
      </w:r>
    </w:p>
    <w:p>
      <w:pPr>
        <w:pStyle w:val="Estilo2"/>
        <w:rPr>
          <w:lang w:eastAsia="es-EC"/>
        </w:rPr>
      </w:pPr>
      <w:r>
        <w:rPr>
          <w:lang w:eastAsia="es-EC"/>
        </w:rPr>
      </w:r>
    </w:p>
    <w:p>
      <w:pPr>
        <w:pStyle w:val="Estilo2"/>
        <w:rPr>
          <w:lang w:eastAsia="es-EC"/>
        </w:rPr>
      </w:pPr>
      <w:r>
        <w:rPr>
          <w:lang w:eastAsia="es-EC"/>
        </w:rPr>
        <w:t>DR. JAIME LÓPEZ, REPRESENTANTE DE LOS USUARIOS, SILLA VACÍA: por favor señor Alcalde, tengo complicaciones acá con la máquina, espero la redacción si es mejor señor Alcalde.</w:t>
      </w:r>
    </w:p>
    <w:p>
      <w:pPr>
        <w:pStyle w:val="Estilo2"/>
        <w:rPr>
          <w:lang w:eastAsia="es-EC"/>
        </w:rPr>
      </w:pPr>
      <w:r>
        <w:rPr>
          <w:lang w:eastAsia="es-EC"/>
        </w:rPr>
      </w:r>
    </w:p>
    <w:p>
      <w:pPr>
        <w:pStyle w:val="Estilo2"/>
        <w:rPr>
          <w:lang w:eastAsia="es-EC"/>
        </w:rPr>
      </w:pPr>
      <w:r>
        <w:rPr>
          <w:lang w:eastAsia="es-EC"/>
        </w:rPr>
        <w:t xml:space="preserve">PHD DIEGO MORALES: estimado Jaime nada más no sé si nos podría repetir o tal vez si Fernando pudo recoger esa observación. </w:t>
      </w:r>
    </w:p>
    <w:p>
      <w:pPr>
        <w:pStyle w:val="Estilo2"/>
        <w:rPr>
          <w:lang w:eastAsia="es-EC"/>
        </w:rPr>
      </w:pPr>
      <w:r>
        <w:rPr>
          <w:lang w:eastAsia="es-EC"/>
        </w:rPr>
      </w:r>
    </w:p>
    <w:p>
      <w:pPr>
        <w:pStyle w:val="Estilo2"/>
        <w:rPr>
          <w:lang w:eastAsia="es-EC"/>
        </w:rPr>
      </w:pPr>
      <w:r>
        <w:rPr>
          <w:lang w:eastAsia="es-EC"/>
        </w:rPr>
        <w:t>DR. JAIME LÓPEZ, REPRESENTANTE DE LOS USUARIOS, SILLA VACÍA: Sí, no sé si me permite repetir; el comité promoverá la realización de mesas temáticas concernientes a la movilidad sostenible, con el propósito obviamente de contar con mayor participación ciudadana y constantemente estar en contacto con el comité y que la ciudadanía se vaya informando de lo que se está haciendo, entonces el literal sería únicamente de que una de las funciones o actividades del comité, será el crear mesas de movilidad sustentable, con los diferentes sectores ciudadanos.</w:t>
      </w:r>
    </w:p>
    <w:p>
      <w:pPr>
        <w:pStyle w:val="Estilo2"/>
        <w:rPr>
          <w:lang w:eastAsia="es-EC"/>
        </w:rPr>
      </w:pPr>
      <w:r>
        <w:rPr>
          <w:lang w:eastAsia="es-EC"/>
        </w:rPr>
      </w:r>
    </w:p>
    <w:p>
      <w:pPr>
        <w:pStyle w:val="Estilo2"/>
        <w:rPr>
          <w:lang w:eastAsia="es-EC"/>
        </w:rPr>
      </w:pPr>
      <w:r>
        <w:rPr>
          <w:lang w:eastAsia="es-EC"/>
        </w:rPr>
        <w:t>PHD DIEGO MORALES: de acuerdo estimado Jaime, me parece adecuado, sería un literal i) promover mesas de movilidad sostenible; se acogería, tal vez no sé si se cortó mi comunicación, sería lo indicado por Jaime, un literal i) para promover las mesas de movilidad sostenible, con las sugerencias que había indicado hace rato.</w:t>
      </w:r>
    </w:p>
    <w:p>
      <w:pPr>
        <w:pStyle w:val="Estilo2"/>
        <w:rPr>
          <w:lang w:eastAsia="es-EC"/>
        </w:rPr>
      </w:pPr>
      <w:r>
        <w:rPr>
          <w:lang w:eastAsia="es-EC"/>
        </w:rPr>
      </w:r>
    </w:p>
    <w:p>
      <w:pPr>
        <w:pStyle w:val="Estilo2"/>
        <w:rPr>
          <w:lang w:eastAsia="es-EC"/>
        </w:rPr>
      </w:pPr>
      <w:r>
        <w:rPr>
          <w:lang w:eastAsia="es-EC"/>
        </w:rPr>
        <w:t>SEÑOR ALCALDE: gracias.</w:t>
      </w:r>
    </w:p>
    <w:p>
      <w:pPr>
        <w:pStyle w:val="Estilo2"/>
        <w:rPr>
          <w:lang w:eastAsia="es-EC"/>
        </w:rPr>
      </w:pPr>
      <w:r>
        <w:rPr>
          <w:lang w:eastAsia="es-EC"/>
        </w:rPr>
      </w:r>
    </w:p>
    <w:p>
      <w:pPr>
        <w:pStyle w:val="Estilo2"/>
        <w:rPr>
          <w:lang w:eastAsia="es-EC"/>
        </w:rPr>
      </w:pPr>
      <w:r>
        <w:rPr>
          <w:lang w:eastAsia="es-EC"/>
        </w:rPr>
        <w:t>SEÑOR SECRETARIO: si me permiten daría lectura al Artículo 15, tal cual consta después de las mociones presentadas.</w:t>
      </w:r>
    </w:p>
    <w:p>
      <w:pPr>
        <w:pStyle w:val="Estilo2"/>
        <w:rPr>
          <w:i/>
          <w:i/>
          <w:lang w:eastAsia="es-EC"/>
        </w:rPr>
      </w:pPr>
      <w:r>
        <w:rPr>
          <w:i/>
          <w:lang w:eastAsia="es-EC"/>
        </w:rPr>
        <w:t xml:space="preserve">Artículo 15: Atribuciones.- Las atribuciones que tendrá el Comité de Movilidad Sostenible serán: </w:t>
      </w:r>
    </w:p>
    <w:p>
      <w:pPr>
        <w:pStyle w:val="Estilo2"/>
        <w:rPr>
          <w:i/>
          <w:i/>
          <w:lang w:eastAsia="es-EC"/>
        </w:rPr>
      </w:pPr>
      <w:r>
        <w:rPr>
          <w:i/>
          <w:lang w:eastAsia="es-EC"/>
        </w:rPr>
      </w:r>
    </w:p>
    <w:p>
      <w:pPr>
        <w:pStyle w:val="Estilo2"/>
        <w:rPr>
          <w:i/>
          <w:i/>
          <w:lang w:eastAsia="es-EC"/>
        </w:rPr>
      </w:pPr>
      <w:r>
        <w:rPr>
          <w:i/>
          <w:lang w:eastAsia="es-EC"/>
        </w:rPr>
        <w:t>a) Evaluar y dar seguimiento al diseño y aplicación de las políticas, planes, programas y proyectos de movilidad objeto de esta ordenanza.</w:t>
      </w:r>
    </w:p>
    <w:p>
      <w:pPr>
        <w:pStyle w:val="Estilo2"/>
        <w:rPr>
          <w:i/>
          <w:i/>
          <w:lang w:eastAsia="es-EC"/>
        </w:rPr>
      </w:pPr>
      <w:r>
        <w:rPr>
          <w:i/>
          <w:lang w:eastAsia="es-EC"/>
        </w:rPr>
      </w:r>
    </w:p>
    <w:p>
      <w:pPr>
        <w:pStyle w:val="Estilo2"/>
        <w:rPr>
          <w:i/>
          <w:i/>
          <w:lang w:eastAsia="es-EC"/>
        </w:rPr>
      </w:pPr>
      <w:r>
        <w:rPr>
          <w:i/>
          <w:lang w:eastAsia="es-EC"/>
        </w:rPr>
        <w:t>b) Proponer medidas para mejorar la movilidad activa dentro del cantón.</w:t>
      </w:r>
    </w:p>
    <w:p>
      <w:pPr>
        <w:pStyle w:val="Estilo2"/>
        <w:rPr>
          <w:i/>
          <w:i/>
          <w:lang w:eastAsia="es-EC"/>
        </w:rPr>
      </w:pPr>
      <w:r>
        <w:rPr>
          <w:i/>
          <w:lang w:eastAsia="es-EC"/>
        </w:rPr>
      </w:r>
    </w:p>
    <w:p>
      <w:pPr>
        <w:pStyle w:val="Estilo2"/>
        <w:rPr>
          <w:i/>
          <w:i/>
          <w:lang w:eastAsia="es-EC"/>
        </w:rPr>
      </w:pPr>
      <w:r>
        <w:rPr>
          <w:i/>
          <w:lang w:eastAsia="es-EC"/>
        </w:rPr>
        <w:t>c)  Elaborar una agenda de trabajo entre las organizaciones sociales, la ciudadanía y el GAD Municipal para proponer estrategias para incentivar el uso de medios sostenibles de transporte.</w:t>
      </w:r>
    </w:p>
    <w:p>
      <w:pPr>
        <w:pStyle w:val="Estilo2"/>
        <w:rPr>
          <w:i/>
          <w:i/>
          <w:lang w:eastAsia="es-EC"/>
        </w:rPr>
      </w:pPr>
      <w:r>
        <w:rPr>
          <w:i/>
          <w:lang w:eastAsia="es-EC"/>
        </w:rPr>
      </w:r>
    </w:p>
    <w:p>
      <w:pPr>
        <w:pStyle w:val="Estilo2"/>
        <w:rPr>
          <w:i/>
          <w:i/>
          <w:lang w:eastAsia="es-EC"/>
        </w:rPr>
      </w:pPr>
      <w:r>
        <w:rPr>
          <w:i/>
          <w:lang w:eastAsia="es-EC"/>
        </w:rPr>
        <w:t>e) Promover mecanismos de control social establecidos en el ordenamiento jurídico nacional.</w:t>
      </w:r>
    </w:p>
    <w:p>
      <w:pPr>
        <w:pStyle w:val="Estilo2"/>
        <w:rPr>
          <w:i/>
          <w:i/>
          <w:lang w:eastAsia="es-EC"/>
        </w:rPr>
      </w:pPr>
      <w:r>
        <w:rPr>
          <w:i/>
          <w:lang w:eastAsia="es-EC"/>
        </w:rPr>
      </w:r>
    </w:p>
    <w:p>
      <w:pPr>
        <w:pStyle w:val="Estilo2"/>
        <w:rPr>
          <w:i/>
          <w:i/>
          <w:lang w:eastAsia="es-EC"/>
        </w:rPr>
      </w:pPr>
      <w:r>
        <w:rPr>
          <w:i/>
          <w:lang w:eastAsia="es-EC"/>
        </w:rPr>
        <w:t>f) Promover la continuidad del Foro “El Ciclista Parte de una Movilidad Responsable” impulsado por la EMOV EP, y de ser necesario activar el mismo conforme a la base de datos de los participantes que mantiene dicha Empresa Pública, con la finalidad de recoger sus criterios y sugerencias, cuando así estimen necesario.</w:t>
      </w:r>
    </w:p>
    <w:p>
      <w:pPr>
        <w:pStyle w:val="Estilo2"/>
        <w:rPr>
          <w:i/>
          <w:i/>
          <w:lang w:eastAsia="es-EC"/>
        </w:rPr>
      </w:pPr>
      <w:r>
        <w:rPr>
          <w:i/>
          <w:lang w:eastAsia="es-EC"/>
        </w:rPr>
      </w:r>
    </w:p>
    <w:p>
      <w:pPr>
        <w:pStyle w:val="Estilo2"/>
        <w:rPr>
          <w:i/>
          <w:i/>
          <w:lang w:eastAsia="es-EC"/>
        </w:rPr>
      </w:pPr>
      <w:r>
        <w:rPr>
          <w:i/>
          <w:lang w:eastAsia="es-EC"/>
        </w:rPr>
        <w:t>g) Participar activamente en los procesos de actualización y complementación del Plan de Ordenamiento Territorial y del Plan de Movilidad.</w:t>
      </w:r>
    </w:p>
    <w:p>
      <w:pPr>
        <w:pStyle w:val="Estilo2"/>
        <w:rPr>
          <w:i/>
          <w:i/>
          <w:lang w:eastAsia="es-EC"/>
        </w:rPr>
      </w:pPr>
      <w:r>
        <w:rPr>
          <w:i/>
          <w:lang w:eastAsia="es-EC"/>
        </w:rPr>
      </w:r>
    </w:p>
    <w:p>
      <w:pPr>
        <w:pStyle w:val="Estilo2"/>
        <w:rPr>
          <w:i/>
          <w:i/>
          <w:color w:val="000000"/>
          <w:lang w:eastAsia="es-EC"/>
        </w:rPr>
      </w:pPr>
      <w:r>
        <w:rPr>
          <w:i/>
          <w:color w:val="000000"/>
          <w:lang w:eastAsia="es-EC"/>
        </w:rPr>
        <w:t>h) Velar para que el sistema de información de movilidad, se encuentre actualizado y accesible.</w:t>
      </w:r>
    </w:p>
    <w:p>
      <w:pPr>
        <w:pStyle w:val="Estilo2"/>
        <w:rPr>
          <w:i/>
          <w:i/>
          <w:color w:val="000000"/>
          <w:lang w:eastAsia="es-EC"/>
        </w:rPr>
      </w:pPr>
      <w:r>
        <w:rPr>
          <w:i/>
          <w:color w:val="000000"/>
          <w:lang w:eastAsia="es-EC"/>
        </w:rPr>
      </w:r>
    </w:p>
    <w:p>
      <w:pPr>
        <w:pStyle w:val="Estilo2"/>
        <w:rPr>
          <w:lang w:eastAsia="es-EC"/>
        </w:rPr>
      </w:pPr>
      <w:r>
        <w:rPr>
          <w:i/>
          <w:lang w:eastAsia="es-EC"/>
        </w:rPr>
        <w:t>i)  El Comité, promoverá la realización de mesas temáticas de movilidad sostenible</w:t>
      </w:r>
      <w:r>
        <w:rPr>
          <w:lang w:eastAsia="es-EC"/>
        </w:rPr>
        <w:t>. Hasta aquí el inciso primero con sus literales, señor Alcalde, señores Concejales.</w:t>
      </w:r>
    </w:p>
    <w:p>
      <w:pPr>
        <w:pStyle w:val="Estilo2"/>
        <w:rPr>
          <w:lang w:eastAsia="es-EC"/>
        </w:rPr>
      </w:pPr>
      <w:r>
        <w:rPr>
          <w:lang w:eastAsia="es-EC"/>
        </w:rPr>
      </w:r>
    </w:p>
    <w:p>
      <w:pPr>
        <w:pStyle w:val="Estilo2"/>
        <w:rPr>
          <w:lang w:eastAsia="es-EC"/>
        </w:rPr>
      </w:pPr>
      <w:r>
        <w:rPr>
          <w:lang w:eastAsia="es-EC"/>
        </w:rPr>
        <w:t>SEÑOR ALCALDE: entendería que se recogen las inquietudes planteadas, podríamos avanzar.</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INCISO II. Las resoluciones se adoptarán con mayoría simple de los  miembros del Comité de Movilidad Sostenible, mediante resoluciones, las mismas que serán de observancia obligatoria, por parte de la Subgerencia de Movilidad Sostenible, en cada sesión, se informará el nivel de ejecución, de las referidas</w:t>
      </w:r>
      <w:r>
        <w:rPr>
          <w:i/>
        </w:rPr>
        <w:t xml:space="preserve"> </w:t>
      </w:r>
      <w:r>
        <w:rPr>
          <w:i/>
          <w:lang w:eastAsia="es-EC"/>
        </w:rPr>
        <w:t>resoluciones y se dará el oportuno seguimiento a las mismas</w:t>
      </w:r>
      <w:r>
        <w:rPr>
          <w:lang w:eastAsia="es-EC"/>
        </w:rPr>
        <w:t>. En su consideración señor Alcalde, señores Concejales el Artículo 15 en su totalidad.</w:t>
      </w:r>
    </w:p>
    <w:p>
      <w:pPr>
        <w:pStyle w:val="Estilo2"/>
        <w:rPr>
          <w:lang w:eastAsia="es-EC"/>
        </w:rPr>
      </w:pPr>
      <w:r>
        <w:rPr>
          <w:lang w:eastAsia="es-EC"/>
        </w:rPr>
      </w:r>
    </w:p>
    <w:p>
      <w:pPr>
        <w:pStyle w:val="Estilo2"/>
        <w:rPr>
          <w:lang w:eastAsia="es-EC"/>
        </w:rPr>
      </w:pPr>
      <w:r>
        <w:rPr>
          <w:lang w:eastAsia="es-EC"/>
        </w:rPr>
        <w:t>SEÑOR ALCALDE: gracias Fernando, yo les había indicado que quería en este Artículo, presentar mi observación que la hice en un taller que tuvimos con todos ustedes, hace tiempo atrás, realmente mi preocupación es la observancia obligatoria, no porque no vayan a ser cosas positivas que salgan de este comité, que para eso se crea y estoy seguro de que van a haber cosas positivas, sin embargo una observancia obligatoria uno le deja sin poder de operación, de maniobra y de directrices incluso a la gerencia general de la EMOV, incluso a los miembros del directorio y lo que más también me preocupa y lo había manifestado en su momento, es a la Dirección General de Movilidad, quien es el ente planificador, entonces más bien deberíamos quitarle esa atribución a la DGM y ser quien  el Comité dicte y tenga que ser relacionadas hacia esta Ordenanza, a mí  me parece que es correcto que está muy bien, sin embargo esa observancia obligatoria insisto, que pasa si es que hay una discrepancia con la  política que pueda venir emanada desde la Dirección General de Movilidad, quien es el que planifica en tema macro, porque no solamente es el tema de movilidad activa, sino es mucho más amplio, el tema  de movilidad en general, a cuál de los dos tiene que ejecutar la EMOV así entre comillas debemos de hacer caso la EMOV, si es que acá ya prácticamente le dice que es de observancia obligatoria, que pasa si los miembros del directorio o en directorio se resuelve hacer algún tema diferente por poner un ejemplo, a quien hace caso, al Directorio que es el ente rector de la empresa pública o al Comité, entonces el tema de observancia obligatoria, para mi es complejo, al menos como yo lo veo, si es que estoy equivocado, con el mayor de los gustos, por favor más bien les agradecería muchísimo que me indiquen, pero aquí me parece que puede generarse contradicciones, con este tema de observancia obligatoria nada más, estando de acuerdo en todo lo demás; Cristian por favor.</w:t>
      </w:r>
    </w:p>
    <w:p>
      <w:pPr>
        <w:pStyle w:val="Estilo2"/>
        <w:rPr>
          <w:lang w:eastAsia="es-EC"/>
        </w:rPr>
      </w:pPr>
      <w:r>
        <w:rPr>
          <w:lang w:eastAsia="es-EC"/>
        </w:rPr>
      </w:r>
    </w:p>
    <w:p>
      <w:pPr>
        <w:pStyle w:val="Estilo2"/>
        <w:rPr>
          <w:lang w:eastAsia="es-EC"/>
        </w:rPr>
      </w:pPr>
      <w:r>
        <w:rPr>
          <w:lang w:eastAsia="es-EC"/>
        </w:rPr>
        <w:t>PHD CRISTIAN ZAMORA: señor Alcalde, yo concuerdo con usted, estos espacios ciudadanos básicamente, porque eso lo que se trata de hacer, son espacios para que las personas puedan plantear y dar su visión desde otra perspectiva con la administración municipal, pero siempre tiene que ser la Administración Municipal, porque es la ciudad toda la que a través del Alcalde que  gana, dicta las políticas en la ciudad, eso es de esa forma, por lo tanto yo si concuerdo con usted Alcalde, de que lo que este comité diga, obviamente tiene que ser de observancia diría yo, hacia la administración, o sea  tenerlo como insumos, pero claro lo que ahí se dicte no es un tema  mandatorio, sino más bien complementario a lo que tiene que darse en materia de movilidad activa, yo si estaría a favor de que esa palabra se retire, porque insisto una vez más, esto es un espacio para poder contribuir y dar ideas, pero finalmente quien tiene la última palabra siempre, es el que gana las elecciones a través de sus directores y bajo su disposición.</w:t>
      </w:r>
    </w:p>
    <w:p>
      <w:pPr>
        <w:pStyle w:val="Estilo2"/>
        <w:rPr>
          <w:lang w:eastAsia="es-EC"/>
        </w:rPr>
      </w:pPr>
      <w:r>
        <w:rPr>
          <w:lang w:eastAsia="es-EC"/>
        </w:rPr>
      </w:r>
    </w:p>
    <w:p>
      <w:pPr>
        <w:pStyle w:val="Estilo2"/>
        <w:rPr>
          <w:lang w:eastAsia="es-EC"/>
        </w:rPr>
      </w:pPr>
      <w:r>
        <w:rPr>
          <w:lang w:eastAsia="es-EC"/>
        </w:rPr>
        <w:t>SEÑOR ALCALDE: gracias Cristian,  Omar por favor.</w:t>
      </w:r>
    </w:p>
    <w:p>
      <w:pPr>
        <w:pStyle w:val="Estilo2"/>
        <w:rPr>
          <w:lang w:eastAsia="es-EC"/>
        </w:rPr>
      </w:pPr>
      <w:r>
        <w:rPr>
          <w:lang w:eastAsia="es-EC"/>
        </w:rPr>
      </w:r>
    </w:p>
    <w:p>
      <w:pPr>
        <w:pStyle w:val="Estilo2"/>
        <w:rPr>
          <w:lang w:eastAsia="es-EC"/>
        </w:rPr>
      </w:pPr>
      <w:r>
        <w:rPr>
          <w:lang w:eastAsia="es-EC"/>
        </w:rPr>
        <w:t>MGST. OMAR ÁLVAREZ: señor Alcalde muchas, gracias, habría que notar que en los diferentes literales las atribuciones de este Comité de Movilidad, si es que observamos desde los  objetivos que estarían dispuestos, al haber quitado estos objetivos de muchísima responsabilidad, como diseñar  en el caso del literal e) y en el caso del literal g) la aprobación, todo el ámbito de gestión en cuanto a atribuciones que tendría este Comité, va más bien de lo que se puede observar, en una suerte de estar hacia la Subgerencia de Movilidad, siendo así y siendo esas las atribuciones ciertamente que creería que no hay mayor dificultad en la redacción porque finalmente lo que indica es que las mismas serán de observancia obligatoria, es decir la sugerencia de movilidad deberá ser la observación obligadamente de lo que el comité resuelve y el comité, pues tiene un ámbito de acción, bastante claro que es en términos de participación, de control quizás, de observación de lo que sucede en la ciudad en cuanto a lo que es movilidad activa, más bien creería yo que para efectos de una mejor redacción, deberíamos quizás, poner al inicio si me permiten, las decisiones se adoptarán con mayoría simple de los miembros del comité de movilidad sostenible, mediante resoluciones, para no ser redundantes; en este caso señor Alcalde, creería que, tal como está la redacción no sería  mayor problema, porque está dentro del ámbito de acción  de las atribuciones, esa sugerencia del cambio para efectos de  mejor redacción, me permitiría hacer la primera palabra de resoluciones por las decisiones, eso señor Alcalde, gracias.</w:t>
      </w:r>
    </w:p>
    <w:p>
      <w:pPr>
        <w:pStyle w:val="Estilo2"/>
        <w:rPr>
          <w:lang w:eastAsia="es-EC"/>
        </w:rPr>
      </w:pPr>
      <w:r>
        <w:rPr>
          <w:lang w:eastAsia="es-EC"/>
        </w:rPr>
      </w:r>
    </w:p>
    <w:p>
      <w:pPr>
        <w:pStyle w:val="Estilo2"/>
        <w:rPr>
          <w:lang w:eastAsia="es-EC"/>
        </w:rPr>
      </w:pPr>
      <w:r>
        <w:rPr>
          <w:lang w:eastAsia="es-EC"/>
        </w:rPr>
        <w:t>SEÑOR ALCALDE: gracias Omar, Jaime por favor.</w:t>
      </w:r>
    </w:p>
    <w:p>
      <w:pPr>
        <w:pStyle w:val="Estilo2"/>
        <w:rPr>
          <w:lang w:eastAsia="es-EC"/>
        </w:rPr>
      </w:pPr>
      <w:r>
        <w:rPr>
          <w:lang w:eastAsia="es-EC"/>
        </w:rPr>
      </w:r>
    </w:p>
    <w:p>
      <w:pPr>
        <w:pStyle w:val="Estilo2"/>
        <w:rPr>
          <w:lang w:eastAsia="es-EC"/>
        </w:rPr>
      </w:pPr>
      <w:r>
        <w:rPr>
          <w:lang w:eastAsia="es-EC"/>
        </w:rPr>
        <w:t>DR. JAIME LÓPEZ, REPRESENTANTE DE LOS USUARIOS, SILLA VACÍA: señor Alcalde, mil disculpas, nuevamente sobre el tema y obviamente respetando los criterios de usted y de los señores Concejales, yo creo que no sería conveniente quitar la observancia por parte del Comité, el Comité debe tener un peso tan importante, porque quienes hacemos ciudad, son las autoridades, las instituciones en este caso la Corporación Municipal y también los ciudadanos, entonces yo creo que la voz, simplemente con voz el ciudadano, obviamente el ciudadano no puede cumplirse nuestras propuestas y sobre todo los puntos de vista que se puedan hacer con respecto a los temas de movilidad sostenible, entonces personalmente no estoy de acuerdo que se elimine esta parte, sino más bien es la idea y eso viene pasando en otras ciudades del mundo, es fortalecer la participación ciudadana a través de estos procesos y a través de estos sistemas legislativos como en el caso nuestro, una Ordenanza de Movilidad Activa, señor Alcalde, muchas gracias.</w:t>
      </w:r>
    </w:p>
    <w:p>
      <w:pPr>
        <w:pStyle w:val="Estilo2"/>
        <w:rPr>
          <w:lang w:eastAsia="es-EC"/>
        </w:rPr>
      </w:pPr>
      <w:r>
        <w:rPr>
          <w:lang w:eastAsia="es-EC"/>
        </w:rPr>
      </w:r>
    </w:p>
    <w:p>
      <w:pPr>
        <w:pStyle w:val="Estilo2"/>
        <w:rPr>
          <w:lang w:eastAsia="es-EC"/>
        </w:rPr>
      </w:pPr>
      <w:r>
        <w:rPr>
          <w:lang w:eastAsia="es-EC"/>
        </w:rPr>
        <w:t>SEÑOR ALCALDE: Jaime más bien pido disculpas si es que, tal vez no me hice entender, no la observancia tiene que ser, es un insumo fundamental, es la razón de ser incluso de esta parte de la Ordenanza, me refería específicamente a la palabra obligatoria, porque una vez más es la subordinación, el o la que esté respetando el cargo de la movilidad, bajo un tema jerárquico a quien va a disponer si es que hubiesen digamos disposiciones contradictorias por alguna razón o un tema de manejo presupuestario por aluna razón,  es  ahí donde mi estimado Jaime es mi preocupación, para precisamente darle la viabilidad que esto requiere, porque caso contrario podría ser incluso que en un momento dado no se pueda generar los aportes necesarios o más bien dicho se generen los aportes necesarios pero la aplicación va a estar contrapuesto con lo que un directorio, una gerencia e incluso una planificación mayor pueda darse a través de lo que hace la DGN más no la observancia, la observancia es la parte fundamental, es decir no debería para nada eliminarse en lo absoluto, entonces amigos, esta es la sugerencia que yo les hago, no sé si estarían de acuerdo en ese sentido, Diego por favor.</w:t>
      </w:r>
    </w:p>
    <w:p>
      <w:pPr>
        <w:pStyle w:val="Estilo2"/>
        <w:rPr>
          <w:lang w:eastAsia="es-EC"/>
        </w:rPr>
      </w:pPr>
      <w:r>
        <w:rPr>
          <w:lang w:eastAsia="es-EC"/>
        </w:rPr>
      </w:r>
    </w:p>
    <w:p>
      <w:pPr>
        <w:pStyle w:val="Estilo2"/>
        <w:rPr>
          <w:lang w:eastAsia="es-EC"/>
        </w:rPr>
      </w:pPr>
      <w:r>
        <w:rPr>
          <w:lang w:eastAsia="es-EC"/>
        </w:rPr>
        <w:t>MGST. DIEGO MORALES: sí señor Alcalde, en realidad concuerdo con su observación, me parece que el Concejal Zamora también indicó lo mismo, yo en este último párrafo  mocionaría que se retire la palabra obligatoria, más que nada por la exposición que ha hecho usted y tomando en cuenta que es un paso sumamente importante, la creación del Comité de Movilidad Sostenible, pero se podría llegar a dar el caso en el cual se generen resoluciones que definitivamente estén en contra incluso de presupuestos y de temas que se definan a nivel de la Corporación Municipal, esa sería mi moción señor Alcalde retirar la palabra obligatorio.</w:t>
      </w:r>
    </w:p>
    <w:p>
      <w:pPr>
        <w:pStyle w:val="Estilo2"/>
        <w:rPr>
          <w:lang w:eastAsia="es-EC"/>
        </w:rPr>
      </w:pPr>
      <w:r>
        <w:rPr>
          <w:lang w:eastAsia="es-EC"/>
        </w:rPr>
      </w:r>
    </w:p>
    <w:p>
      <w:pPr>
        <w:pStyle w:val="Estilo2"/>
        <w:rPr>
          <w:lang w:eastAsia="es-EC"/>
        </w:rPr>
      </w:pPr>
      <w:r>
        <w:rPr>
          <w:lang w:eastAsia="es-EC"/>
        </w:rPr>
        <w:t>SEÑOR ALCALDE: gracias Diego, Omar había indicado que posiblemente, sugería perdón que al inicio en las resoluciones se adoptarán etc., mediante resoluciones, hay una redundancia.</w:t>
      </w:r>
    </w:p>
    <w:p>
      <w:pPr>
        <w:pStyle w:val="Estilo2"/>
        <w:rPr>
          <w:lang w:eastAsia="es-EC"/>
        </w:rPr>
      </w:pPr>
      <w:r>
        <w:rPr>
          <w:lang w:eastAsia="es-EC"/>
        </w:rPr>
      </w:r>
    </w:p>
    <w:p>
      <w:pPr>
        <w:pStyle w:val="Estilo2"/>
        <w:rPr>
          <w:lang w:eastAsia="es-EC"/>
        </w:rPr>
      </w:pPr>
      <w:r>
        <w:rPr>
          <w:lang w:eastAsia="es-EC"/>
        </w:rPr>
        <w:t>MGST. OMAR ÁLVAREZ: las decisiones debería ser, las decisiones se adoptarán con mayoría de los miembros de.</w:t>
      </w:r>
    </w:p>
    <w:p>
      <w:pPr>
        <w:pStyle w:val="Estilo2"/>
        <w:rPr>
          <w:lang w:eastAsia="es-EC"/>
        </w:rPr>
      </w:pPr>
      <w:r>
        <w:rPr>
          <w:lang w:eastAsia="es-EC"/>
        </w:rPr>
      </w:r>
    </w:p>
    <w:p>
      <w:pPr>
        <w:pStyle w:val="Estilo2"/>
        <w:rPr>
          <w:lang w:eastAsia="es-EC"/>
        </w:rPr>
      </w:pPr>
      <w:r>
        <w:rPr>
          <w:lang w:eastAsia="es-EC"/>
        </w:rPr>
        <w:t xml:space="preserve">SEÑOR ALCALDE: exactamente, se sugería que las resoluciones  cambie por las decisiones, se </w:t>
      </w:r>
    </w:p>
    <w:p>
      <w:pPr>
        <w:pStyle w:val="Estilo2"/>
        <w:rPr>
          <w:lang w:eastAsia="es-EC"/>
        </w:rPr>
      </w:pPr>
      <w:r>
        <w:rPr>
          <w:lang w:eastAsia="es-EC"/>
        </w:rPr>
      </w:r>
    </w:p>
    <w:p>
      <w:pPr>
        <w:pStyle w:val="Estilo2"/>
        <w:rPr>
          <w:lang w:eastAsia="es-EC"/>
        </w:rPr>
      </w:pPr>
      <w:r>
        <w:rPr>
          <w:lang w:eastAsia="es-EC"/>
        </w:rPr>
        <w:t>PHD DIEGO MORALES: Creo que es adecuado señor Alcalde, le integraría a la moción, lo que acaba de solicitar.</w:t>
      </w:r>
    </w:p>
    <w:p>
      <w:pPr>
        <w:pStyle w:val="Estilo2"/>
        <w:rPr>
          <w:lang w:eastAsia="es-EC"/>
        </w:rPr>
      </w:pPr>
      <w:r>
        <w:rPr>
          <w:lang w:eastAsia="es-EC"/>
        </w:rPr>
      </w:r>
    </w:p>
    <w:p>
      <w:pPr>
        <w:pStyle w:val="Estilo2"/>
        <w:rPr>
          <w:lang w:eastAsia="es-EC"/>
        </w:rPr>
      </w:pPr>
      <w:r>
        <w:rPr>
          <w:lang w:eastAsia="es-EC"/>
        </w:rPr>
        <w:t>SEÑOR ALCALDE: no sé si hay algún aporte adicional en este inciso, sino para colocar Artículo 15.</w:t>
      </w:r>
    </w:p>
    <w:p>
      <w:pPr>
        <w:pStyle w:val="Estilo2"/>
        <w:rPr>
          <w:lang w:eastAsia="es-EC"/>
        </w:rPr>
      </w:pPr>
      <w:r>
        <w:rPr>
          <w:lang w:eastAsia="es-EC"/>
        </w:rPr>
      </w:r>
    </w:p>
    <w:p>
      <w:pPr>
        <w:pStyle w:val="Estilo2"/>
        <w:rPr>
          <w:lang w:eastAsia="es-EC"/>
        </w:rPr>
      </w:pPr>
      <w:r>
        <w:rPr>
          <w:lang w:eastAsia="es-EC"/>
        </w:rPr>
        <w:t xml:space="preserve">SEÑOR SECRETARIO: si me permite señor Alcalde, para constancia leeré el Inciso Segundo del Artículo 15, </w:t>
      </w:r>
      <w:r>
        <w:rPr>
          <w:i/>
          <w:lang w:eastAsia="es-EC"/>
        </w:rPr>
        <w:t>las decisiones se adoptarán con mayorías simple de los miembros del Comité de Movilidad Sostenible, mediante resoluciones, las mismas que serán de observancia por parte de la Subgerencia de Movilidad Sostenible, en cada sesión, se informará el nivel de ejecución de las referidas resoluciones y se dará el oportuno seguimiento a las mismas</w:t>
      </w:r>
      <w:r>
        <w:rPr>
          <w:lang w:eastAsia="es-EC"/>
        </w:rPr>
        <w:t>. Hasta aquí el Inciso Segundo y la totalidad del Artículo 15 señor Alcalde, señores Concejales.</w:t>
      </w:r>
    </w:p>
    <w:p>
      <w:pPr>
        <w:pStyle w:val="Estilo2"/>
        <w:rPr>
          <w:lang w:eastAsia="es-EC"/>
        </w:rPr>
      </w:pPr>
      <w:r>
        <w:rPr>
          <w:lang w:eastAsia="es-EC"/>
        </w:rPr>
      </w:r>
    </w:p>
    <w:p>
      <w:pPr>
        <w:pStyle w:val="Estilo2"/>
        <w:rPr>
          <w:lang w:eastAsia="es-EC"/>
        </w:rPr>
      </w:pPr>
      <w:r>
        <w:rPr>
          <w:lang w:eastAsia="es-EC"/>
        </w:rPr>
        <w:t>SEÑOR ALCALDE: si me permiten voy a colocar Artículo 15 por favor.</w:t>
      </w:r>
    </w:p>
    <w:p>
      <w:pPr>
        <w:pStyle w:val="Estilo2"/>
        <w:rPr>
          <w:lang w:eastAsia="es-EC"/>
        </w:rPr>
      </w:pPr>
      <w:r>
        <w:rPr>
          <w:lang w:eastAsia="es-EC"/>
        </w:rPr>
      </w:r>
    </w:p>
    <w:p>
      <w:pPr>
        <w:pStyle w:val="Estilo2"/>
        <w:rPr>
          <w:lang w:eastAsia="es-EC"/>
        </w:rPr>
      </w:pPr>
      <w:r>
        <w:rPr>
          <w:lang w:eastAsia="es-EC"/>
        </w:rPr>
        <w:t>SEÑOR SECRETARIO: señor Alcalde, señores Concejales, estaría pendiente consignar su voto el señor Concejal Roque Ordóñez, al parecer señor Alcalde, señores Concejales, el Concejal Roque Ordóñez no se encuentra en este momento conectado en la sesión.</w:t>
      </w:r>
    </w:p>
    <w:p>
      <w:pPr>
        <w:pStyle w:val="Estilo2"/>
        <w:rPr>
          <w:lang w:eastAsia="es-EC"/>
        </w:rPr>
      </w:pPr>
      <w:r>
        <w:rPr>
          <w:lang w:eastAsia="es-EC"/>
        </w:rPr>
      </w:r>
    </w:p>
    <w:p>
      <w:pPr>
        <w:pStyle w:val="Estilo2"/>
        <w:rPr>
          <w:lang w:eastAsia="es-EC"/>
        </w:rPr>
      </w:pPr>
      <w:r>
        <w:rPr>
          <w:lang w:eastAsia="es-EC"/>
        </w:rPr>
        <w:t>ABG. ROQUE ORDOÑEZ: Si me permite yo me parece que fui el primero o el segundo de haber votado señor Secretario, nuevamente consigno el voto sin ningún inconveniente.</w:t>
      </w:r>
    </w:p>
    <w:p>
      <w:pPr>
        <w:pStyle w:val="Estilo2"/>
        <w:rPr>
          <w:lang w:eastAsia="es-EC"/>
        </w:rPr>
      </w:pPr>
      <w:r>
        <w:rPr>
          <w:lang w:eastAsia="es-EC"/>
        </w:rPr>
      </w:r>
    </w:p>
    <w:p>
      <w:pPr>
        <w:pStyle w:val="Estilo2"/>
        <w:rPr>
          <w:color w:val="FF0000"/>
          <w:lang w:eastAsia="es-EC"/>
        </w:rPr>
      </w:pPr>
      <w:r>
        <w:rPr>
          <w:lang w:eastAsia="es-EC"/>
        </w:rPr>
        <w:t xml:space="preserve">SEÑOR SECRETARIO: al parecer señor Concejal está consignando el voto no para todos los Concejales, sino a lo </w:t>
      </w:r>
      <w:r>
        <w:rPr>
          <w:color w:val="FF0000"/>
          <w:lang w:eastAsia="es-EC"/>
        </w:rPr>
        <w:t>mejor en algún chat interno privado, ahí está el voto, perdón, señor Alcalde, señores Concejales, se aprueba el Artículo 15 con 16 votos a favor y un voto en contra del Dr. Jaime López, silla vacía.</w:t>
      </w:r>
    </w:p>
    <w:p>
      <w:pPr>
        <w:pStyle w:val="Estilo2"/>
        <w:rPr>
          <w:lang w:eastAsia="es-EC"/>
        </w:rPr>
      </w:pPr>
      <w:r>
        <w:rPr>
          <w:rFonts w:eastAsia="Courier New"/>
          <w:lang w:eastAsia="es-EC"/>
        </w:rPr>
        <w:t xml:space="preserve">    </w:t>
      </w:r>
    </w:p>
    <w:p>
      <w:pPr>
        <w:pStyle w:val="Estilo2"/>
        <w:rPr>
          <w:i/>
          <w:i/>
          <w:lang w:eastAsia="es-EC"/>
        </w:rPr>
      </w:pPr>
      <w:r>
        <w:rPr>
          <w:i/>
          <w:lang w:eastAsia="es-EC"/>
        </w:rPr>
        <w:t>Capítulo IV. De la Planificación. Artículo 16: Principios Generales de Movilidad.- Para la planificación, implementación y ejecución de las diversas políticas, planes, programas y proyectos a favor de los modos de transporte sostenibles se deberán cumplir los siguientes principios:</w:t>
      </w:r>
    </w:p>
    <w:p>
      <w:pPr>
        <w:pStyle w:val="Estilo2"/>
        <w:rPr>
          <w:i/>
          <w:i/>
          <w:lang w:eastAsia="es-EC"/>
        </w:rPr>
      </w:pPr>
      <w:r>
        <w:rPr>
          <w:i/>
          <w:lang w:eastAsia="es-EC"/>
        </w:rPr>
      </w:r>
    </w:p>
    <w:p>
      <w:pPr>
        <w:pStyle w:val="Estilo2"/>
        <w:rPr>
          <w:i/>
          <w:i/>
          <w:lang w:eastAsia="es-EC"/>
        </w:rPr>
      </w:pPr>
      <w:r>
        <w:rPr>
          <w:i/>
          <w:lang w:eastAsia="es-EC"/>
        </w:rPr>
        <w:t>a)</w:t>
        <w:tab/>
        <w:t>Accesibilidad: Garantizar que el acceso y derecho a la ciudad se dé en iguales condiciones para todos, con derecho preferente a los modos de transporte sostenibles sin discriminación de género, edad, capacidad o condición, tarifas justas y con información clara y oportuna.</w:t>
      </w:r>
    </w:p>
    <w:p>
      <w:pPr>
        <w:pStyle w:val="Estilo2"/>
        <w:rPr>
          <w:i/>
          <w:i/>
          <w:lang w:eastAsia="es-EC"/>
        </w:rPr>
      </w:pPr>
      <w:r>
        <w:rPr>
          <w:i/>
          <w:lang w:eastAsia="es-EC"/>
        </w:rPr>
        <w:t>b)</w:t>
        <w:tab/>
        <w:t>Inclusión: Promover la inclusión en nuestra comunidad, a través de las diferentes acciones que llevará a cabo la Municipalidad de Cuenca en sus distintas dependencias en planes, programas y proyectos de Movilidad que se desarrollen.</w:t>
      </w:r>
    </w:p>
    <w:p>
      <w:pPr>
        <w:pStyle w:val="Estilo2"/>
        <w:rPr>
          <w:i/>
          <w:i/>
          <w:lang w:eastAsia="es-EC"/>
        </w:rPr>
      </w:pPr>
      <w:r>
        <w:rPr>
          <w:i/>
          <w:lang w:eastAsia="es-EC"/>
        </w:rPr>
      </w:r>
    </w:p>
    <w:p>
      <w:pPr>
        <w:pStyle w:val="Estilo2"/>
        <w:rPr>
          <w:i/>
          <w:i/>
          <w:lang w:eastAsia="es-EC"/>
        </w:rPr>
      </w:pPr>
      <w:r>
        <w:rPr>
          <w:i/>
          <w:lang w:eastAsia="es-EC"/>
        </w:rPr>
        <w:t>c)</w:t>
        <w:tab/>
        <w:t>No discriminación: Equiparar las oportunidades de la población para alcanzar un efectivo uso de los modos de transporte sostenibles y evitar toda forma de exclusión.</w:t>
      </w:r>
    </w:p>
    <w:p>
      <w:pPr>
        <w:pStyle w:val="Estilo2"/>
        <w:rPr>
          <w:i/>
          <w:i/>
          <w:lang w:eastAsia="es-EC"/>
        </w:rPr>
      </w:pPr>
      <w:r>
        <w:rPr>
          <w:i/>
          <w:lang w:eastAsia="es-EC"/>
        </w:rPr>
      </w:r>
    </w:p>
    <w:p>
      <w:pPr>
        <w:pStyle w:val="Estilo2"/>
        <w:rPr>
          <w:i/>
          <w:i/>
          <w:lang w:eastAsia="es-EC"/>
        </w:rPr>
      </w:pPr>
      <w:r>
        <w:rPr>
          <w:i/>
          <w:lang w:eastAsia="es-EC"/>
        </w:rPr>
        <w:t>d)</w:t>
        <w:tab/>
        <w:t>Seguridad: Efectuar las acciones tendientes a la reducción del riesgo de delitos, de acoso, violencia sexual, accidentes e incidentes de tránsito, durante los desplazamientos de la población, dentro del ámbito de las competencias.</w:t>
      </w:r>
    </w:p>
    <w:p>
      <w:pPr>
        <w:pStyle w:val="Estilo2"/>
        <w:rPr>
          <w:i/>
          <w:i/>
          <w:lang w:eastAsia="es-EC"/>
        </w:rPr>
      </w:pPr>
      <w:r>
        <w:rPr>
          <w:i/>
          <w:lang w:eastAsia="es-EC"/>
        </w:rPr>
      </w:r>
    </w:p>
    <w:p>
      <w:pPr>
        <w:pStyle w:val="Estilo2"/>
        <w:rPr>
          <w:i/>
          <w:i/>
          <w:lang w:eastAsia="es-EC"/>
        </w:rPr>
      </w:pPr>
      <w:r>
        <w:rPr>
          <w:i/>
          <w:lang w:eastAsia="es-EC"/>
        </w:rPr>
        <w:t>e)</w:t>
        <w:tab/>
        <w:t>Salud: Promover el uso de modos de transporte que beneficien la salud de las personas, mejorar la calidad de vida, mejorar la salud física y sicológica de los usuarios, fomenten la realización de actividad física y prevengan todo tipo de enfermedades relacionadas con el sedentarismo y la contaminación ambiental.</w:t>
      </w:r>
    </w:p>
    <w:p>
      <w:pPr>
        <w:pStyle w:val="Estilo2"/>
        <w:rPr>
          <w:i/>
          <w:i/>
          <w:lang w:eastAsia="es-EC"/>
        </w:rPr>
      </w:pPr>
      <w:r>
        <w:rPr>
          <w:i/>
          <w:lang w:eastAsia="es-EC"/>
        </w:rPr>
      </w:r>
    </w:p>
    <w:p>
      <w:pPr>
        <w:pStyle w:val="Estilo2"/>
        <w:rPr>
          <w:i/>
          <w:i/>
          <w:lang w:eastAsia="es-EC"/>
        </w:rPr>
      </w:pPr>
      <w:r>
        <w:rPr>
          <w:i/>
          <w:lang w:eastAsia="es-EC"/>
        </w:rPr>
        <w:t>f)</w:t>
        <w:tab/>
        <w:t xml:space="preserve">Eficiencia: Maximizar desplazamientos en modos de transporte sostenibles ágiles y asequibles, optimizando los recursos disponibles, sin que su diseño y operación produzcan externalidades negativas desproporcionadas a sus beneficios. </w:t>
      </w:r>
    </w:p>
    <w:p>
      <w:pPr>
        <w:pStyle w:val="Estilo2"/>
        <w:rPr>
          <w:i/>
          <w:i/>
          <w:lang w:eastAsia="es-EC"/>
        </w:rPr>
      </w:pPr>
      <w:r>
        <w:rPr>
          <w:i/>
          <w:lang w:eastAsia="es-EC"/>
        </w:rPr>
      </w:r>
    </w:p>
    <w:p>
      <w:pPr>
        <w:pStyle w:val="Estilo2"/>
        <w:rPr>
          <w:i/>
          <w:i/>
          <w:lang w:eastAsia="es-EC"/>
        </w:rPr>
      </w:pPr>
      <w:r>
        <w:rPr>
          <w:i/>
          <w:lang w:eastAsia="es-EC"/>
        </w:rPr>
        <w:t>g)</w:t>
        <w:tab/>
        <w:t>Calidad: Procurar que los componentes del sistema de movilidad cuenten con los requerimientos y las propiedades aceptables para cumplir con su función, producir el menor daño ambiental, ofrecer un espacio apropiado y confortable para las personas y encontrarse en buen estado, en condiciones higiénicas, de seguridad, y con mantenimiento regular, para proporcionar una adecuada experiencia de desplazamiento.</w:t>
      </w:r>
    </w:p>
    <w:p>
      <w:pPr>
        <w:pStyle w:val="Estilo2"/>
        <w:rPr>
          <w:i/>
          <w:i/>
          <w:lang w:eastAsia="es-EC"/>
        </w:rPr>
      </w:pPr>
      <w:r>
        <w:rPr>
          <w:i/>
          <w:lang w:eastAsia="es-EC"/>
        </w:rPr>
      </w:r>
    </w:p>
    <w:p>
      <w:pPr>
        <w:pStyle w:val="Estilo2"/>
        <w:rPr>
          <w:i/>
          <w:i/>
          <w:lang w:eastAsia="es-EC"/>
        </w:rPr>
      </w:pPr>
      <w:r>
        <w:rPr>
          <w:i/>
          <w:lang w:eastAsia="es-EC"/>
        </w:rPr>
        <w:t>h)</w:t>
        <w:tab/>
        <w:t>Participación ciudadana: Establecer un sistema de movilidad basado en soluciones colectivas, que resuelva los desplazamientos de toda la población y en el que se promuevan nuevos hábitos de movilidad, a través de los aportes de los actores sociales, en el ámbito de sus capacidades y responsabilidades.</w:t>
      </w:r>
    </w:p>
    <w:p>
      <w:pPr>
        <w:pStyle w:val="Estilo2"/>
        <w:rPr>
          <w:i/>
          <w:i/>
          <w:lang w:eastAsia="es-EC"/>
        </w:rPr>
      </w:pPr>
      <w:r>
        <w:rPr>
          <w:i/>
          <w:lang w:eastAsia="es-EC"/>
        </w:rPr>
      </w:r>
    </w:p>
    <w:p>
      <w:pPr>
        <w:pStyle w:val="Estilo2"/>
        <w:rPr>
          <w:i/>
          <w:i/>
          <w:lang w:eastAsia="es-EC"/>
        </w:rPr>
      </w:pPr>
      <w:r>
        <w:rPr>
          <w:i/>
          <w:lang w:eastAsia="es-EC"/>
        </w:rPr>
        <w:t>i)</w:t>
        <w:tab/>
        <w:t xml:space="preserve">Planificación integrada: Ofrecer a los diferentes grupos de usuarios opciones de servicios y modos de transporte integrados, que proporcionen disponibilidad, velocidad y accesibilidad que permitan reducir la dependencia del uso del automóvil particular. La planificación de infraestructura y servicios de transporte deben integrar a la movilidad sostenible, tomando en cuenta las implicaciones ambientales, económicas, urbanísticas y sociales. </w:t>
      </w:r>
    </w:p>
    <w:p>
      <w:pPr>
        <w:pStyle w:val="Estilo2"/>
        <w:rPr>
          <w:i/>
          <w:i/>
          <w:lang w:eastAsia="es-EC"/>
        </w:rPr>
      </w:pPr>
      <w:r>
        <w:rPr>
          <w:i/>
          <w:lang w:eastAsia="es-EC"/>
        </w:rPr>
      </w:r>
    </w:p>
    <w:p>
      <w:pPr>
        <w:pStyle w:val="Estilo2"/>
        <w:rPr>
          <w:i/>
          <w:i/>
          <w:lang w:eastAsia="es-EC"/>
        </w:rPr>
      </w:pPr>
      <w:r>
        <w:rPr>
          <w:i/>
          <w:lang w:eastAsia="es-EC"/>
        </w:rPr>
        <w:t>j)</w:t>
        <w:tab/>
        <w:t xml:space="preserve">Integridad ambiental: Solucionar los desplazamientos de personas, con los mínimos efectos negativos sobre la calidad de vida y el ambiente, al incentivar el uso de transporte público y modos de transporte sostenibles, así como impulsar el uso de tecnologías sustentables en los medios de transporte. </w:t>
      </w:r>
    </w:p>
    <w:p>
      <w:pPr>
        <w:pStyle w:val="Estilo2"/>
        <w:rPr>
          <w:i/>
          <w:i/>
          <w:lang w:eastAsia="es-EC"/>
        </w:rPr>
      </w:pPr>
      <w:r>
        <w:rPr>
          <w:i/>
          <w:lang w:eastAsia="es-EC"/>
        </w:rPr>
      </w:r>
    </w:p>
    <w:p>
      <w:pPr>
        <w:pStyle w:val="Estilo2"/>
        <w:rPr>
          <w:i/>
          <w:i/>
          <w:lang w:eastAsia="es-EC"/>
        </w:rPr>
      </w:pPr>
      <w:r>
        <w:rPr>
          <w:i/>
          <w:lang w:eastAsia="es-EC"/>
        </w:rPr>
        <w:t>k)</w:t>
        <w:tab/>
        <w:t>Innovación tecnológica: Emplear soluciones tecnológicas que permitan almacenar, recopilar y procesar información con el fin de mejorar la gestión y calidad de la movilidad, así como a la reducción de las externalidades negativas de los desplazamientos.</w:t>
      </w:r>
    </w:p>
    <w:p>
      <w:pPr>
        <w:pStyle w:val="Estilo2"/>
        <w:rPr>
          <w:i/>
          <w:i/>
          <w:lang w:eastAsia="es-EC"/>
        </w:rPr>
      </w:pPr>
      <w:r>
        <w:rPr>
          <w:i/>
          <w:lang w:eastAsia="es-EC"/>
        </w:rPr>
      </w:r>
    </w:p>
    <w:p>
      <w:pPr>
        <w:pStyle w:val="Estilo2"/>
        <w:rPr>
          <w:lang w:eastAsia="es-EC"/>
        </w:rPr>
      </w:pPr>
      <w:r>
        <w:rPr>
          <w:i/>
          <w:lang w:eastAsia="es-EC"/>
        </w:rPr>
        <w:t>l)</w:t>
        <w:tab/>
        <w:t>Capacitación, formación, sensibilización, promoción: Promover la importancia de desplazarse sosteniblemente mediante campañas a la ciudadanía en general y diseñar programas específicos de capacitación</w:t>
      </w:r>
      <w:r>
        <w:rPr>
          <w:lang w:eastAsia="es-EC"/>
        </w:rPr>
        <w:t>. Hasta aquí el Artículo 16 con sus literales señor Alcalde, señores Concejales.</w:t>
      </w:r>
    </w:p>
    <w:p>
      <w:pPr>
        <w:pStyle w:val="Estilo2"/>
        <w:rPr>
          <w:lang w:eastAsia="es-EC"/>
        </w:rPr>
      </w:pPr>
      <w:r>
        <w:rPr>
          <w:lang w:eastAsia="es-EC"/>
        </w:rPr>
      </w:r>
    </w:p>
    <w:p>
      <w:pPr>
        <w:pStyle w:val="Estilo2"/>
        <w:rPr>
          <w:lang w:eastAsia="es-EC"/>
        </w:rPr>
      </w:pPr>
      <w:r>
        <w:rPr>
          <w:lang w:eastAsia="es-EC"/>
        </w:rPr>
        <w:t>SEÑOR ALCALDE: gracias señor Secretario no sé si alguien tiene alguna inquietud o algún aporte; estimado Jaime tenga la bondad.</w:t>
      </w:r>
    </w:p>
    <w:p>
      <w:pPr>
        <w:pStyle w:val="Estilo2"/>
        <w:rPr>
          <w:lang w:eastAsia="es-EC"/>
        </w:rPr>
      </w:pPr>
      <w:r>
        <w:rPr>
          <w:lang w:eastAsia="es-EC"/>
        </w:rPr>
      </w:r>
    </w:p>
    <w:p>
      <w:pPr>
        <w:pStyle w:val="Estilo2"/>
        <w:rPr>
          <w:lang w:eastAsia="es-EC"/>
        </w:rPr>
      </w:pPr>
      <w:r>
        <w:rPr>
          <w:lang w:eastAsia="es-EC"/>
        </w:rPr>
        <w:t>DR. JAIME LÓPEZ, REPRESENTANTE DE LOS USUARIOS, SILLA VACÍA: gracias señor Alcalde, considero la posibilidad de adicionar, incrementar un literal más relacionado con la pandemia que estamos viviendo, es un tema  también que tiene que ser procesado y que desde la Ordenanza también de Movilidad Activa se incorpore alguna disposición específica o en este mismo Artículo señor Alcalde, pero es un tema importante que eso también va, mientras más clara esté en las normas para los bici usuarios, habrá mayor  posibilidad de que salgan a utilizar la bicicleta, por las vías de la ciudad señor Alcalde.</w:t>
      </w:r>
    </w:p>
    <w:p>
      <w:pPr>
        <w:pStyle w:val="Estilo2"/>
        <w:rPr>
          <w:lang w:eastAsia="es-EC"/>
        </w:rPr>
      </w:pPr>
      <w:r>
        <w:rPr>
          <w:lang w:eastAsia="es-EC"/>
        </w:rPr>
      </w:r>
    </w:p>
    <w:p>
      <w:pPr>
        <w:pStyle w:val="Estilo2"/>
        <w:rPr>
          <w:lang w:eastAsia="es-EC"/>
        </w:rPr>
      </w:pPr>
      <w:r>
        <w:rPr>
          <w:lang w:eastAsia="es-EC"/>
        </w:rPr>
        <w:t>SEÑOR SECRETARIO: señor Alcalde, discúlpeme, señor ciudadano que ocupa la silla vacía si es que sería tan amable de indicar con precisión si sería un literal más, cuál sería el epígrafe y cuál sería el texto de ese literal.</w:t>
      </w:r>
    </w:p>
    <w:p>
      <w:pPr>
        <w:pStyle w:val="Estilo2"/>
        <w:rPr>
          <w:lang w:eastAsia="es-EC"/>
        </w:rPr>
      </w:pPr>
      <w:r>
        <w:rPr>
          <w:lang w:eastAsia="es-EC"/>
        </w:rPr>
      </w:r>
    </w:p>
    <w:p>
      <w:pPr>
        <w:pStyle w:val="Estilo2"/>
        <w:rPr>
          <w:lang w:eastAsia="es-EC"/>
        </w:rPr>
      </w:pPr>
      <w:r>
        <w:rPr>
          <w:lang w:eastAsia="es-EC"/>
        </w:rPr>
        <w:t>DR. JAIME LÓEZ, REPRESENTANTE DE LOS USUARIOS, SILLA VACÍA: de acuerdo, ya le pongo en el chat, gracias Jaime, mientras tanto Omar tenga la gentileza.</w:t>
      </w:r>
    </w:p>
    <w:p>
      <w:pPr>
        <w:pStyle w:val="Estilo2"/>
        <w:rPr>
          <w:lang w:eastAsia="es-EC"/>
        </w:rPr>
      </w:pPr>
      <w:r>
        <w:rPr>
          <w:lang w:eastAsia="es-EC"/>
        </w:rPr>
      </w:r>
    </w:p>
    <w:p>
      <w:pPr>
        <w:pStyle w:val="Estilo2"/>
        <w:rPr>
          <w:lang w:eastAsia="es-EC"/>
        </w:rPr>
      </w:pPr>
      <w:r>
        <w:rPr>
          <w:lang w:eastAsia="es-EC"/>
        </w:rPr>
        <w:t>MGST. OMAR ÁLVAREZ: señor Alcalde, muchísimas gracias Jaimito se anticipó a la intencionalidad de proponer que deba haber alguna referencia coyuntural, ciertamente a propósito del COVID, si es que se lo hace a través de un nuevo literal, posiblemente es mejor, aunque esperemos que este requerimiento de la coyuntura de la pandemia no dure mucho tiempo, en todo caso nuestra ordenanza va hacia un futuro mucho más lejano a nuestro entender, de todas formas dado que ya Jaimito está preparando el escrito pues, me abstendría de hacer una propuesta al respecto y más bien quisiera solicitar por orden de lo que corresponde dentro del tecnicismo de la planificación estratégica, indicar en la parte introductoria de este artículo, en el sentido de que debería ir primero planes antes que programas, es decir la propuesta que sugiero es, en el siguiente sentido, para la planificación, implementación y ejecución de las diversas políticas, planes, programas y proyectos, a favor de los modos de transporte sostenible, etc., etc., esta parte introductoria creo de mucha importancia, porque da a ver la jerarquía que existe entre estos diferentes niveles de planificación que se contempla en ese tecnicismo, insisto de la planificación estratégica, entonces esa parte propondría que se haga este cambio de jerarquización y esperar la propuesta que hace Jaimito, que iba en ese sentido más bien; gracias señor Alcalde.</w:t>
      </w:r>
    </w:p>
    <w:p>
      <w:pPr>
        <w:pStyle w:val="Estilo2"/>
        <w:rPr>
          <w:lang w:eastAsia="es-EC"/>
        </w:rPr>
      </w:pPr>
      <w:r>
        <w:rPr>
          <w:lang w:eastAsia="es-EC"/>
        </w:rPr>
      </w:r>
    </w:p>
    <w:p>
      <w:pPr>
        <w:pStyle w:val="Estilo2"/>
        <w:rPr>
          <w:lang w:eastAsia="es-EC"/>
        </w:rPr>
      </w:pPr>
      <w:r>
        <w:rPr>
          <w:lang w:eastAsia="es-EC"/>
        </w:rPr>
        <w:t>SEÑOR ALCALDE: gracias Omar, se haría esta propuesta de cambio en el orden de las palabras y si me lo permiten, solo una sugerencia nada más en el literal d) Seguridad, se habla solo de incidentes, cuando también hay accidentes, si me lo permiten incorporar la palabra accidentes e incidentes, para que sea en el amplio del espectro, está en el chat también el literal que se incorporaría, promover campañas y acciones concernientes a las facilidades sanitarias frente a la pandemia y otras, a fin de atraer el uso de la bicicleta y los desplazamientos; el tema es que cada literal tiene un título, el título del literal m) estaría relacionado a, no sé si estimado Jaime nos puede indicar, cuál sería el título de este literal que usted propone.</w:t>
      </w:r>
    </w:p>
    <w:p>
      <w:pPr>
        <w:pStyle w:val="Estilo2"/>
        <w:rPr>
          <w:lang w:eastAsia="es-EC"/>
        </w:rPr>
      </w:pPr>
      <w:r>
        <w:rPr>
          <w:lang w:eastAsia="es-EC"/>
        </w:rPr>
      </w:r>
    </w:p>
    <w:p>
      <w:pPr>
        <w:pStyle w:val="Estilo2"/>
        <w:rPr>
          <w:lang w:eastAsia="es-EC"/>
        </w:rPr>
      </w:pPr>
      <w:r>
        <w:rPr>
          <w:lang w:eastAsia="es-EC"/>
        </w:rPr>
        <w:t>SEÑOR SECRETARIO: está con el micrófono apagado el señor representante de la ciudadanía que ocupa la silla vacía.</w:t>
      </w:r>
    </w:p>
    <w:p>
      <w:pPr>
        <w:pStyle w:val="Estilo2"/>
        <w:rPr>
          <w:lang w:eastAsia="es-EC"/>
        </w:rPr>
      </w:pPr>
      <w:r>
        <w:rPr>
          <w:lang w:eastAsia="es-EC"/>
        </w:rPr>
      </w:r>
    </w:p>
    <w:p>
      <w:pPr>
        <w:pStyle w:val="Estilo2"/>
        <w:rPr>
          <w:lang w:eastAsia="es-EC"/>
        </w:rPr>
      </w:pPr>
      <w:r>
        <w:rPr>
          <w:lang w:eastAsia="es-EC"/>
        </w:rPr>
        <w:t>DR. JAIME LÓPEZ, REPRESENTANTE DE LOS USUARIOS, SILLA VACÍA: sí está escrito en el chat, decía que sería medidas sanitarias y de salud, tal vez englobar lo, manifestado en aquel literal.</w:t>
      </w:r>
    </w:p>
    <w:p>
      <w:pPr>
        <w:pStyle w:val="Estilo2"/>
        <w:rPr>
          <w:lang w:eastAsia="es-EC"/>
        </w:rPr>
      </w:pPr>
      <w:r>
        <w:rPr>
          <w:lang w:eastAsia="es-EC"/>
        </w:rPr>
      </w:r>
    </w:p>
    <w:p>
      <w:pPr>
        <w:pStyle w:val="Estilo2"/>
        <w:rPr>
          <w:lang w:eastAsia="es-EC"/>
        </w:rPr>
      </w:pPr>
      <w:r>
        <w:rPr>
          <w:lang w:eastAsia="es-EC"/>
        </w:rPr>
        <w:t>SEÑOR ALCALDE: medidas sanitarias y de salud y ahí promover campañas y acciones concernientes a las facilidades sanitarias frente a la pandemia y otras, entendiendo con el otras, sería ya de largo aliento, no solamente por el tema coyuntural que estamos viviendo, tendrá el uso de bicicletas.</w:t>
      </w:r>
    </w:p>
    <w:p>
      <w:pPr>
        <w:pStyle w:val="Estilo2"/>
        <w:rPr>
          <w:lang w:eastAsia="es-EC"/>
        </w:rPr>
      </w:pPr>
      <w:r>
        <w:rPr>
          <w:lang w:eastAsia="es-EC"/>
        </w:rPr>
      </w:r>
    </w:p>
    <w:p>
      <w:pPr>
        <w:pStyle w:val="Estilo2"/>
        <w:rPr>
          <w:lang w:eastAsia="es-EC"/>
        </w:rPr>
      </w:pPr>
      <w:r>
        <w:rPr>
          <w:lang w:eastAsia="es-EC"/>
        </w:rPr>
        <w:t>SEÑOR SECRETARIO: señor Alcalde, señores Concejales, con las disculpas del caso, tuve un problema con el internet y no alcancé a escuchar, la moción presentada por el señor Concejal Omar Álvarez, en el sentido de que había que cambiar el orden de ciertas palabras en un literal, si fuera tan gentil por favor.</w:t>
      </w:r>
    </w:p>
    <w:p>
      <w:pPr>
        <w:pStyle w:val="Estilo2"/>
        <w:rPr>
          <w:lang w:eastAsia="es-EC"/>
        </w:rPr>
      </w:pPr>
      <w:r>
        <w:rPr>
          <w:lang w:eastAsia="es-EC"/>
        </w:rPr>
        <w:t>SEÑOR ALCALDE: claro, luego de políticas va planes, políticas, planes, programas y proyectos, al inicio no, en el inicio del artículo.</w:t>
      </w:r>
    </w:p>
    <w:p>
      <w:pPr>
        <w:pStyle w:val="Estilo2"/>
        <w:rPr>
          <w:lang w:eastAsia="es-EC"/>
        </w:rPr>
      </w:pPr>
      <w:r>
        <w:rPr>
          <w:lang w:eastAsia="es-EC"/>
        </w:rPr>
      </w:r>
    </w:p>
    <w:p>
      <w:pPr>
        <w:pStyle w:val="Estilo2"/>
        <w:rPr>
          <w:lang w:eastAsia="es-EC"/>
        </w:rPr>
      </w:pPr>
      <w:r>
        <w:rPr>
          <w:lang w:eastAsia="es-EC"/>
        </w:rPr>
        <w:t>SEÑOR SECRETARIO: políticas, planes, programas y proyectos.</w:t>
      </w:r>
    </w:p>
    <w:p>
      <w:pPr>
        <w:pStyle w:val="Estilo2"/>
        <w:rPr>
          <w:lang w:eastAsia="es-EC"/>
        </w:rPr>
      </w:pPr>
      <w:r>
        <w:rPr>
          <w:lang w:eastAsia="es-EC"/>
        </w:rPr>
      </w:r>
    </w:p>
    <w:p>
      <w:pPr>
        <w:pStyle w:val="Estilo2"/>
        <w:rPr>
          <w:lang w:eastAsia="es-EC"/>
        </w:rPr>
      </w:pPr>
      <w:r>
        <w:rPr>
          <w:lang w:eastAsia="es-EC"/>
        </w:rPr>
        <w:t>SEÑOR ALCALDE: es correcto, así es Omar no.</w:t>
      </w:r>
    </w:p>
    <w:p>
      <w:pPr>
        <w:pStyle w:val="Estilo2"/>
        <w:rPr>
          <w:lang w:eastAsia="es-EC"/>
        </w:rPr>
      </w:pPr>
      <w:r>
        <w:rPr>
          <w:lang w:eastAsia="es-EC"/>
        </w:rPr>
      </w:r>
    </w:p>
    <w:p>
      <w:pPr>
        <w:pStyle w:val="Estilo2"/>
        <w:rPr>
          <w:lang w:eastAsia="es-EC"/>
        </w:rPr>
      </w:pPr>
      <w:r>
        <w:rPr>
          <w:lang w:eastAsia="es-EC"/>
        </w:rPr>
        <w:t>MGST. OMAR ÁLVAREZ: de acuerdo, así es el orden.</w:t>
      </w:r>
    </w:p>
    <w:p>
      <w:pPr>
        <w:pStyle w:val="Estilo2"/>
        <w:rPr>
          <w:lang w:eastAsia="es-EC"/>
        </w:rPr>
      </w:pPr>
      <w:r>
        <w:rPr>
          <w:lang w:eastAsia="es-EC"/>
        </w:rPr>
      </w:r>
    </w:p>
    <w:p>
      <w:pPr>
        <w:pStyle w:val="Estilo2"/>
        <w:rPr>
          <w:lang w:eastAsia="es-EC"/>
        </w:rPr>
      </w:pPr>
      <w:r>
        <w:rPr>
          <w:lang w:eastAsia="es-EC"/>
        </w:rPr>
        <w:t>SEÑOR SECRETRIO: muchas gracias señor Alcalde, señores Concejales.</w:t>
      </w:r>
    </w:p>
    <w:p>
      <w:pPr>
        <w:pStyle w:val="Estilo2"/>
        <w:rPr>
          <w:lang w:eastAsia="es-EC"/>
        </w:rPr>
      </w:pPr>
      <w:r>
        <w:rPr>
          <w:lang w:eastAsia="es-EC"/>
        </w:rPr>
      </w:r>
    </w:p>
    <w:p>
      <w:pPr>
        <w:pStyle w:val="Estilo2"/>
        <w:rPr>
          <w:lang w:eastAsia="es-EC"/>
        </w:rPr>
      </w:pPr>
      <w:r>
        <w:rPr>
          <w:lang w:eastAsia="es-EC"/>
        </w:rPr>
        <w:t>SEÑOR ALCALDE: por favor si es que me permitían incorporar la palabra accidentes en el literal d) de seguridad, no sé si está; y la propuesta que hace Jaime sobre medidas, sería el literal m) me parece.</w:t>
      </w:r>
    </w:p>
    <w:p>
      <w:pPr>
        <w:pStyle w:val="Estilo2"/>
        <w:rPr>
          <w:lang w:eastAsia="es-EC"/>
        </w:rPr>
      </w:pPr>
      <w:r>
        <w:rPr>
          <w:lang w:eastAsia="es-EC"/>
        </w:rPr>
      </w:r>
    </w:p>
    <w:p>
      <w:pPr>
        <w:pStyle w:val="Estilo2"/>
        <w:rPr>
          <w:lang w:eastAsia="es-EC"/>
        </w:rPr>
      </w:pPr>
      <w:r>
        <w:rPr>
          <w:lang w:eastAsia="es-EC"/>
        </w:rPr>
        <w:t>SEÑOR SECRETARIO: si me permiten solamente daría lectura a las partes que varían, de lo que fue leído anteriormente.</w:t>
      </w:r>
    </w:p>
    <w:p>
      <w:pPr>
        <w:pStyle w:val="Estilo2"/>
        <w:rPr>
          <w:lang w:eastAsia="es-EC"/>
        </w:rPr>
      </w:pPr>
      <w:r>
        <w:rPr>
          <w:i/>
          <w:lang w:eastAsia="es-EC"/>
        </w:rPr>
        <w:t>Artículo 16.- Principios Generales de Movilidad.- para la planificación implementación y ejecución de las diversas políticas, planes, programas y proyectos a favor de las motos de transporte sostenible, se deberá cumplir los siguientes principios: en el literal d) Seguridad.- efectuar las acciones pendientes a la reducción del riesgo de delitos de acoso, violencia sexual, accidentes e incidentes de tránsito, durante los desplazamientos de la población, dentro del ámbito de las competencias; y se incorporaría al final el literal m)con el epígrafe, Medidas Sanitarias y de Salud con el siguiente texto, promover campañas y acciones, concernientes a dar facilidades sanitarias, frente a la pandemia y otras, a fin de atraer el uso de la bicicleta y los desplazamientos a pie</w:t>
      </w:r>
      <w:r>
        <w:rPr>
          <w:lang w:eastAsia="es-EC"/>
        </w:rPr>
        <w:t>.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Marisol por favor.</w:t>
      </w:r>
    </w:p>
    <w:p>
      <w:pPr>
        <w:pStyle w:val="Estilo2"/>
        <w:rPr>
          <w:lang w:eastAsia="es-EC"/>
        </w:rPr>
      </w:pPr>
      <w:r>
        <w:rPr>
          <w:lang w:eastAsia="es-EC"/>
        </w:rPr>
      </w:r>
    </w:p>
    <w:p>
      <w:pPr>
        <w:pStyle w:val="Estilo2"/>
        <w:rPr>
          <w:lang w:eastAsia="es-EC"/>
        </w:rPr>
      </w:pPr>
      <w:r>
        <w:rPr>
          <w:lang w:eastAsia="es-EC"/>
        </w:rPr>
        <w:t xml:space="preserve">TNLGA. MARISOL PEÑALOZA: gracias señor Alcalde, nada más mi intervención es en relación al literal e) en cuanto en tema de salud, quiero proponer tal vez incorporar, voy a dar lectura y le aviso en qué parte es la incorporación. </w:t>
      </w:r>
    </w:p>
    <w:p>
      <w:pPr>
        <w:pStyle w:val="Estilo2"/>
        <w:rPr>
          <w:lang w:eastAsia="es-EC"/>
        </w:rPr>
      </w:pPr>
      <w:r>
        <w:rPr>
          <w:lang w:eastAsia="es-EC"/>
        </w:rPr>
      </w:r>
    </w:p>
    <w:p>
      <w:pPr>
        <w:pStyle w:val="Estilo2"/>
        <w:rPr>
          <w:lang w:eastAsia="es-EC"/>
        </w:rPr>
      </w:pPr>
      <w:r>
        <w:rPr>
          <w:lang w:eastAsia="es-EC"/>
        </w:rPr>
        <w:t>Salud.- promover el uso de modos de transporte que beneficien la salud de las personas, mejorar la calidad de vida, ahí viene lo que estoy pidiendo que se incorpore, mejorar la salud física y psicológica de usuarios, y ahí sigue igual el literal e) fomenten la realización de actividad física y provengan de todo tipo de enfermedades relacionadas con el sedentarismo y la contaminación ambiental, nada más pido que compañeros, compañeras que se incorpore estas palabras; gracias señor Alcalde.</w:t>
      </w:r>
    </w:p>
    <w:p>
      <w:pPr>
        <w:pStyle w:val="Estilo2"/>
        <w:rPr>
          <w:lang w:eastAsia="es-EC"/>
        </w:rPr>
      </w:pPr>
      <w:r>
        <w:rPr>
          <w:lang w:eastAsia="es-EC"/>
        </w:rPr>
      </w:r>
    </w:p>
    <w:p>
      <w:pPr>
        <w:pStyle w:val="Estilo2"/>
        <w:rPr>
          <w:lang w:eastAsia="es-EC"/>
        </w:rPr>
      </w:pPr>
      <w:r>
        <w:rPr>
          <w:lang w:eastAsia="es-EC"/>
        </w:rPr>
        <w:t xml:space="preserve">SEÑOR SECRETARIO: el literal e) señor Alcalde, señores Concejales quedaría de la siguiente manera si es que se acepta esta incorporación: </w:t>
      </w:r>
      <w:r>
        <w:rPr>
          <w:i/>
          <w:lang w:eastAsia="es-EC"/>
        </w:rPr>
        <w:t>e) Salud.- promover el uso de modos de transporte que beneficien la salud de las personas, mejoren la calidad de vida, mejorar la salud física y psicológica de usuarios, fomenten la realización de actividad física y prevengan todo tipo de enfermedades relacionadas con el sedentarismo y la contaminación ambiental</w:t>
      </w:r>
      <w:r>
        <w:rPr>
          <w:lang w:eastAsia="es-EC"/>
        </w:rPr>
        <w:t>.</w:t>
      </w:r>
    </w:p>
    <w:p>
      <w:pPr>
        <w:pStyle w:val="Estilo2"/>
        <w:rPr>
          <w:lang w:eastAsia="es-EC"/>
        </w:rPr>
      </w:pPr>
      <w:r>
        <w:rPr>
          <w:lang w:eastAsia="es-EC"/>
        </w:rPr>
      </w:r>
    </w:p>
    <w:p>
      <w:pPr>
        <w:pStyle w:val="Estilo2"/>
        <w:rPr>
          <w:lang w:eastAsia="es-EC"/>
        </w:rPr>
      </w:pPr>
      <w:r>
        <w:rPr>
          <w:lang w:eastAsia="es-EC"/>
        </w:rPr>
        <w:t>SEÑOR ALCALDE: gracias, me parece que recoge lo que Marisol nos solicitaba, estimado Jaime por favor.</w:t>
      </w:r>
    </w:p>
    <w:p>
      <w:pPr>
        <w:pStyle w:val="Estilo2"/>
        <w:rPr>
          <w:lang w:eastAsia="es-EC"/>
        </w:rPr>
      </w:pPr>
      <w:r>
        <w:rPr>
          <w:lang w:eastAsia="es-EC"/>
        </w:rPr>
      </w:r>
    </w:p>
    <w:p>
      <w:pPr>
        <w:pStyle w:val="Estilo2"/>
        <w:rPr>
          <w:lang w:eastAsia="es-EC"/>
        </w:rPr>
      </w:pPr>
      <w:r>
        <w:rPr>
          <w:lang w:eastAsia="es-EC"/>
        </w:rPr>
        <w:t>DR. JAIME LÓPEZ, REPRESENTANTE DE LOS USUARIOS, SILLA VACÍA: gracias señor Alcalde, solamente una cuestión de forma nada más, la normativa de tránsito no habla de accidentes sino de incidentes, eso habría que notar, obviamente entiendo el concepto que usted explica, pero en materia de tránsito se habla de incidentes.</w:t>
      </w:r>
    </w:p>
    <w:p>
      <w:pPr>
        <w:pStyle w:val="Estilo2"/>
        <w:rPr>
          <w:lang w:eastAsia="es-EC"/>
        </w:rPr>
      </w:pPr>
      <w:r>
        <w:rPr>
          <w:lang w:eastAsia="es-EC"/>
        </w:rPr>
        <w:t>SEÑOR ALCALDE: muchísimas gracias, estimado Jaime, José por favor.</w:t>
      </w:r>
    </w:p>
    <w:p>
      <w:pPr>
        <w:pStyle w:val="Estilo2"/>
        <w:rPr>
          <w:lang w:eastAsia="es-EC"/>
        </w:rPr>
      </w:pPr>
      <w:r>
        <w:rPr>
          <w:lang w:eastAsia="es-EC"/>
        </w:rPr>
      </w:r>
    </w:p>
    <w:p>
      <w:pPr>
        <w:pStyle w:val="Estilo2"/>
        <w:rPr>
          <w:lang w:eastAsia="es-EC"/>
        </w:rPr>
      </w:pPr>
      <w:r>
        <w:rPr>
          <w:lang w:eastAsia="es-EC"/>
        </w:rPr>
        <w:t>MGST. JOSÉ FAJARDO: gracias señor Alcalde, en el literal a) la accesibilidad, me gustaría igual que se incorpore también a la ruralidad, porque se habla solamente de la ciudad, dice garantizar que el acceso y derecho a la ciudad, propondría que se ponga derecho a los espacios urbanos y rural, para que no quede excluido la ruralidad, ahí mi intervención señor Alcalde.</w:t>
      </w:r>
    </w:p>
    <w:p>
      <w:pPr>
        <w:pStyle w:val="Estilo2"/>
        <w:rPr>
          <w:lang w:eastAsia="es-EC"/>
        </w:rPr>
      </w:pPr>
      <w:r>
        <w:rPr>
          <w:lang w:eastAsia="es-EC"/>
        </w:rPr>
      </w:r>
    </w:p>
    <w:p>
      <w:pPr>
        <w:pStyle w:val="Estilo2"/>
        <w:rPr>
          <w:lang w:eastAsia="es-EC"/>
        </w:rPr>
      </w:pPr>
      <w:r>
        <w:rPr>
          <w:lang w:eastAsia="es-EC"/>
        </w:rPr>
        <w:t>SEÑOR ALCALDE: gracias Pepito, veamos la redacción si es que es garantizar el acceso y derecho, bueno a la ciudad normalmente suele entenderse todo, pero, veamos, veamos.</w:t>
      </w:r>
    </w:p>
    <w:p>
      <w:pPr>
        <w:pStyle w:val="Estilo2"/>
        <w:rPr>
          <w:lang w:eastAsia="es-EC"/>
        </w:rPr>
      </w:pPr>
      <w:r>
        <w:rPr>
          <w:lang w:eastAsia="es-EC"/>
        </w:rPr>
      </w:r>
    </w:p>
    <w:p>
      <w:pPr>
        <w:pStyle w:val="Estilo2"/>
        <w:rPr>
          <w:lang w:eastAsia="es-EC"/>
        </w:rPr>
      </w:pPr>
      <w:r>
        <w:rPr>
          <w:lang w:eastAsia="es-EC"/>
        </w:rPr>
        <w:t>SEÑOR SECRETARIO: señor Alcalde, señores Concejales de acuerdo a lo indicado, el texto eventualmente quedaría de la siguiente manera: a) Accesibilidad.- garantizar que el acceso y derecho a los espacios urbano y rural, se dé en iguales condiciones para todos, con derecho preferente a los modos de transporte sostenible, sin discriminación de género, edad, capacidad o condición, tarifas justas y con información clara y oportuna.</w:t>
      </w:r>
    </w:p>
    <w:p>
      <w:pPr>
        <w:pStyle w:val="Estilo2"/>
        <w:rPr>
          <w:lang w:eastAsia="es-EC"/>
        </w:rPr>
      </w:pPr>
      <w:r>
        <w:rPr>
          <w:lang w:eastAsia="es-EC"/>
        </w:rPr>
      </w:r>
    </w:p>
    <w:p>
      <w:pPr>
        <w:pStyle w:val="Estilo2"/>
        <w:rPr>
          <w:lang w:eastAsia="es-EC"/>
        </w:rPr>
      </w:pPr>
      <w:r>
        <w:rPr>
          <w:lang w:eastAsia="es-EC"/>
        </w:rPr>
        <w:t>MGST. JOSÉ FAJARDO: es correcto.</w:t>
      </w:r>
    </w:p>
    <w:p>
      <w:pPr>
        <w:pStyle w:val="Estilo2"/>
        <w:rPr>
          <w:lang w:eastAsia="es-EC"/>
        </w:rPr>
      </w:pPr>
      <w:r>
        <w:rPr>
          <w:lang w:eastAsia="es-EC"/>
        </w:rPr>
      </w:r>
    </w:p>
    <w:p>
      <w:pPr>
        <w:pStyle w:val="Estilo2"/>
        <w:rPr>
          <w:lang w:eastAsia="es-EC"/>
        </w:rPr>
      </w:pPr>
      <w:r>
        <w:rPr>
          <w:lang w:eastAsia="es-EC"/>
        </w:rPr>
        <w:t>SEÑOR ALCALDE: entendiendo Pepito, lo que usted bien anota y hacia dónde el espíritu, lo que pasa es que a los espacios urbanos y rurales, que espacios, realmente el concepto de ciudad es bastante más amplio, es bastante más macro y engloba efectivamente a todo, me preocuparía que hablar de espacio urbano y rural, quede muy etéreo en todo caso, no se aterriza, mil disculpas, pero no le encuentro todavía como bajarle e insisto hacia donde usted va, le tengo clarísimo que es todo, todo el cantón al final del día, no solamente entendiendo que ciudad es la parte urbana, pero normalmente el concepto ciudad es bastante más amplio, en todo caso aquí hay personas que tienen un muy buen nivel de redacción y conocimiento de sintaxis, podrían apoyarnos, para ver si está correcto esto del hecho a los espacios urbanos y rurales; Xavier por favor.</w:t>
      </w:r>
    </w:p>
    <w:p>
      <w:pPr>
        <w:pStyle w:val="Estilo2"/>
        <w:rPr>
          <w:lang w:eastAsia="es-EC"/>
        </w:rPr>
      </w:pPr>
      <w:r>
        <w:rPr>
          <w:lang w:eastAsia="es-EC"/>
        </w:rPr>
      </w:r>
    </w:p>
    <w:p>
      <w:pPr>
        <w:pStyle w:val="Estilo2"/>
        <w:rPr>
          <w:lang w:eastAsia="es-EC"/>
        </w:rPr>
      </w:pPr>
      <w:r>
        <w:rPr>
          <w:lang w:eastAsia="es-EC"/>
        </w:rPr>
        <w:t>ABG. XAVIER BARRERA: señor Alcalde, compañeros, compañeras Concejales, el derecho a la ciudad se refiere a un concepto establecido en el artículo 31 de la Constitución de la República, no se le puede tomar el término como ciudad de Cuenca, sino es el derecho a la ciudad, el ejercicio del derecho a la ciudad, se basa en la gestión democrática de ésta, en la función social y ambiental de la propiedad y de la ciudad y en ejercicio pleno de la ciudadanía, además busca los principios de sustentabilidad, justicia social, respecto a las diferentes culturas urbanas y equilibrio entre lo urbano y lo rural, es correcto dejar el derecho a la ciudad, es un concepto, no se refiere a la ciudad como término de escribir una circunscripción territorial, sino se refiere al concepto del derecho a la ciudad, que ha sido ampliamente desarrollado, no solo en la Constitución de la República, sino en diferentes instrumentos de planificación a los que precisamente permitió el desarrollo de normas como la ley de Ordenamiento Territorial y la base también para el PUCS, señor Alcalde más bien me parece que no corresponde el cambio al término, porque no se refiere a un espacio físico, sino a un concepto contenido en la Constitución de la República.</w:t>
      </w:r>
    </w:p>
    <w:p>
      <w:pPr>
        <w:pStyle w:val="Estilo2"/>
        <w:rPr>
          <w:lang w:eastAsia="es-EC"/>
        </w:rPr>
      </w:pPr>
      <w:r>
        <w:rPr>
          <w:lang w:eastAsia="es-EC"/>
        </w:rPr>
      </w:r>
    </w:p>
    <w:p>
      <w:pPr>
        <w:pStyle w:val="Estilo2"/>
        <w:rPr>
          <w:lang w:eastAsia="es-EC"/>
        </w:rPr>
      </w:pPr>
      <w:r>
        <w:rPr>
          <w:lang w:eastAsia="es-EC"/>
        </w:rPr>
        <w:t>SEÑOR ALCALDE: gracias Xavier, no sé, Pepito si con esta aclaración podría estar o se puede cubrir lo que es el concepto de acceso a o el derecho perdón a la ciudad.</w:t>
      </w:r>
    </w:p>
    <w:p>
      <w:pPr>
        <w:pStyle w:val="Estilo2"/>
        <w:rPr>
          <w:lang w:eastAsia="es-EC"/>
        </w:rPr>
      </w:pPr>
      <w:r>
        <w:rPr>
          <w:lang w:eastAsia="es-EC"/>
        </w:rPr>
      </w:r>
    </w:p>
    <w:p>
      <w:pPr>
        <w:pStyle w:val="Estilo2"/>
        <w:rPr>
          <w:lang w:eastAsia="es-EC"/>
        </w:rPr>
      </w:pPr>
      <w:r>
        <w:rPr>
          <w:lang w:eastAsia="es-EC"/>
        </w:rPr>
        <w:t>MGST. JOSÉ FAJARDO: me queda claro señor Alcalde, gracias estimado Xavier.</w:t>
      </w:r>
    </w:p>
    <w:p>
      <w:pPr>
        <w:pStyle w:val="Estilo2"/>
        <w:rPr>
          <w:lang w:eastAsia="es-EC"/>
        </w:rPr>
      </w:pPr>
      <w:r>
        <w:rPr>
          <w:lang w:eastAsia="es-EC"/>
        </w:rPr>
      </w:r>
    </w:p>
    <w:p>
      <w:pPr>
        <w:pStyle w:val="Estilo2"/>
        <w:rPr>
          <w:lang w:eastAsia="es-EC"/>
        </w:rPr>
      </w:pPr>
      <w:r>
        <w:rPr>
          <w:lang w:eastAsia="es-EC"/>
        </w:rPr>
        <w:t>SEÑOR ALCALDE: gracias Pepito, se pondría a su consideración realmente los cambios básicamente han sido traslape de palabra al inicio del artículo, en el literal d) la incorporación de una palabra si es que así lo consideran, en el e) también la parte física y mental y el literal m) en cuanto a lo que ya se ha leído, si no hubiere ninguna otra duda, me voy a permitir colocar Artículo 16.</w:t>
      </w:r>
    </w:p>
    <w:p>
      <w:pPr>
        <w:pStyle w:val="Estilo2"/>
        <w:rPr>
          <w:lang w:eastAsia="es-EC"/>
        </w:rPr>
      </w:pPr>
      <w:r>
        <w:rPr>
          <w:lang w:eastAsia="es-EC"/>
        </w:rPr>
      </w:r>
    </w:p>
    <w:p>
      <w:pPr>
        <w:pStyle w:val="Estilo2"/>
        <w:rPr>
          <w:lang w:eastAsia="es-EC"/>
        </w:rPr>
      </w:pPr>
      <w:r>
        <w:rPr>
          <w:lang w:eastAsia="es-EC"/>
        </w:rPr>
        <w:t>SEÑOR SECRETARIO: Señor Alcalde, señores Concejales, se aprueba por 17 votos a favor el Artículo 16.</w:t>
      </w:r>
    </w:p>
    <w:p>
      <w:pPr>
        <w:pStyle w:val="Estilo2"/>
        <w:rPr>
          <w:lang w:eastAsia="es-EC"/>
        </w:rPr>
      </w:pPr>
      <w:r>
        <w:rPr>
          <w:lang w:eastAsia="es-EC"/>
        </w:rPr>
      </w:r>
    </w:p>
    <w:p>
      <w:pPr>
        <w:pStyle w:val="Estilo2"/>
        <w:rPr>
          <w:i/>
          <w:i/>
          <w:lang w:eastAsia="es-EC"/>
        </w:rPr>
      </w:pPr>
      <w:r>
        <w:rPr>
          <w:i/>
          <w:lang w:eastAsia="es-EC"/>
        </w:rPr>
        <w:t>Artículo 17: Planificación de la Movilidad.- La planificación de la movilidad en medios de transporte sostenibles, estará a cargo de la Dirección de Gestión de Movilidad y observará los siguientes criterios:</w:t>
      </w:r>
    </w:p>
    <w:p>
      <w:pPr>
        <w:pStyle w:val="Estilo2"/>
        <w:rPr>
          <w:i/>
          <w:i/>
          <w:lang w:eastAsia="es-EC"/>
        </w:rPr>
      </w:pPr>
      <w:r>
        <w:rPr>
          <w:rFonts w:eastAsia="Courier New"/>
          <w:i/>
          <w:lang w:eastAsia="es-EC"/>
        </w:rPr>
        <w:t xml:space="preserve"> </w:t>
      </w:r>
    </w:p>
    <w:p>
      <w:pPr>
        <w:pStyle w:val="Estilo2"/>
        <w:rPr>
          <w:i/>
          <w:i/>
          <w:lang w:eastAsia="es-EC"/>
        </w:rPr>
      </w:pPr>
      <w:r>
        <w:rPr>
          <w:i/>
          <w:lang w:eastAsia="es-EC"/>
        </w:rPr>
        <w:t>a)</w:t>
        <w:tab/>
        <w:t>Procurar la integración física, operativa, informativa, de imagen y de modo de pago para garantizar que los horarios, transferencias modales, frecuencias de paso y demás infraestructura y condiciones, propendan hacia la conexión con el transporte público en sus diferentes rutas urbanas y rurales;</w:t>
      </w:r>
    </w:p>
    <w:p>
      <w:pPr>
        <w:pStyle w:val="Estilo2"/>
        <w:rPr>
          <w:i/>
          <w:i/>
          <w:lang w:eastAsia="es-EC"/>
        </w:rPr>
      </w:pPr>
      <w:r>
        <w:rPr>
          <w:i/>
          <w:lang w:eastAsia="es-EC"/>
        </w:rPr>
      </w:r>
    </w:p>
    <w:p>
      <w:pPr>
        <w:pStyle w:val="Estilo2"/>
        <w:rPr>
          <w:i/>
          <w:i/>
          <w:lang w:eastAsia="es-EC"/>
        </w:rPr>
      </w:pPr>
      <w:r>
        <w:rPr>
          <w:i/>
          <w:lang w:eastAsia="es-EC"/>
        </w:rPr>
        <w:t>b)</w:t>
        <w:tab/>
        <w:t>Adoptar medidas para garantizar la protección de la vida y de la integridad física de todas las personas especialmente, de las personas con discapacidad y/o movilidad limitada;</w:t>
      </w:r>
    </w:p>
    <w:p>
      <w:pPr>
        <w:pStyle w:val="Estilo2"/>
        <w:rPr>
          <w:i/>
          <w:i/>
          <w:lang w:eastAsia="es-EC"/>
        </w:rPr>
      </w:pPr>
      <w:r>
        <w:rPr>
          <w:i/>
          <w:lang w:eastAsia="es-EC"/>
        </w:rPr>
      </w:r>
    </w:p>
    <w:p>
      <w:pPr>
        <w:pStyle w:val="Estilo2"/>
        <w:rPr>
          <w:i/>
          <w:i/>
          <w:lang w:eastAsia="es-EC"/>
        </w:rPr>
      </w:pPr>
      <w:r>
        <w:rPr>
          <w:i/>
          <w:lang w:eastAsia="es-EC"/>
        </w:rPr>
        <w:t>c)</w:t>
        <w:tab/>
        <w:t>Establecer las medidas que promuevan la movilidad activa, incentiven y fomenten el uso de los modos de transporte sostenibles, el fortalecimiento del transporte público y el uso racional del automóvil particular;</w:t>
      </w:r>
    </w:p>
    <w:p>
      <w:pPr>
        <w:pStyle w:val="Estilo2"/>
        <w:rPr>
          <w:i/>
          <w:i/>
          <w:lang w:eastAsia="es-EC"/>
        </w:rPr>
      </w:pPr>
      <w:r>
        <w:rPr>
          <w:i/>
          <w:lang w:eastAsia="es-EC"/>
        </w:rPr>
      </w:r>
    </w:p>
    <w:p>
      <w:pPr>
        <w:pStyle w:val="Estilo2"/>
        <w:rPr>
          <w:i/>
          <w:i/>
          <w:lang w:eastAsia="es-EC"/>
        </w:rPr>
      </w:pPr>
      <w:r>
        <w:rPr>
          <w:i/>
          <w:lang w:eastAsia="es-EC"/>
        </w:rPr>
        <w:t>d)</w:t>
        <w:tab/>
        <w:t>Promover la participación ciudadana en la toma de decisiones que inciden en la movilidad;</w:t>
      </w:r>
    </w:p>
    <w:p>
      <w:pPr>
        <w:pStyle w:val="Estilo2"/>
        <w:rPr>
          <w:i/>
          <w:i/>
          <w:lang w:eastAsia="es-EC"/>
        </w:rPr>
      </w:pPr>
      <w:r>
        <w:rPr>
          <w:i/>
          <w:lang w:eastAsia="es-EC"/>
        </w:rPr>
      </w:r>
    </w:p>
    <w:p>
      <w:pPr>
        <w:pStyle w:val="Estilo2"/>
        <w:rPr>
          <w:i/>
          <w:i/>
          <w:lang w:eastAsia="es-EC"/>
        </w:rPr>
      </w:pPr>
      <w:r>
        <w:rPr>
          <w:i/>
          <w:lang w:eastAsia="es-EC"/>
        </w:rPr>
        <w:t>e)</w:t>
        <w:tab/>
        <w:t>Garantizar que la movilidad fomente el desarrollo urbano  y rural sostenible y la funcionalidad de la vía pública, en observancia a las disposiciones relativas al uso del</w:t>
      </w:r>
      <w:r>
        <w:rPr>
          <w:i/>
        </w:rPr>
        <w:t xml:space="preserve"> </w:t>
      </w:r>
      <w:r>
        <w:rPr>
          <w:i/>
          <w:lang w:eastAsia="es-EC"/>
        </w:rPr>
        <w:t>suelo y la imagen urbana y rural, a través de medidas coordinadas con el ente Municipal encargado del territorio y usos de suelo;</w:t>
      </w:r>
    </w:p>
    <w:p>
      <w:pPr>
        <w:pStyle w:val="Estilo2"/>
        <w:rPr>
          <w:i/>
          <w:i/>
          <w:lang w:eastAsia="es-EC"/>
        </w:rPr>
      </w:pPr>
      <w:r>
        <w:rPr>
          <w:i/>
          <w:lang w:eastAsia="es-EC"/>
        </w:rPr>
      </w:r>
    </w:p>
    <w:p>
      <w:pPr>
        <w:pStyle w:val="Estilo2"/>
        <w:rPr>
          <w:i/>
          <w:i/>
          <w:lang w:eastAsia="es-EC"/>
        </w:rPr>
      </w:pPr>
      <w:r>
        <w:rPr>
          <w:i/>
          <w:lang w:eastAsia="es-EC"/>
        </w:rPr>
        <w:t>f)</w:t>
        <w:tab/>
        <w:t>Impulsar programas y proyectos que permitan la aproximación entre la vivienda, el trabajo y servicios educativos, de salud o culturales y complementarios que eviten y reduzcan las externalidades negativas de la movilidad;</w:t>
      </w:r>
    </w:p>
    <w:p>
      <w:pPr>
        <w:pStyle w:val="Estilo2"/>
        <w:rPr>
          <w:i/>
          <w:i/>
          <w:lang w:eastAsia="es-EC"/>
        </w:rPr>
      </w:pPr>
      <w:r>
        <w:rPr>
          <w:i/>
          <w:lang w:eastAsia="es-EC"/>
        </w:rPr>
      </w:r>
    </w:p>
    <w:p>
      <w:pPr>
        <w:pStyle w:val="Estilo2"/>
        <w:rPr>
          <w:i/>
          <w:i/>
          <w:lang w:eastAsia="es-EC"/>
        </w:rPr>
      </w:pPr>
      <w:r>
        <w:rPr>
          <w:i/>
          <w:lang w:eastAsia="es-EC"/>
        </w:rPr>
        <w:t>g)</w:t>
        <w:tab/>
        <w:t xml:space="preserve">Impulsar planes, programas y proyectos en coordinación con el ente encargado de la promoción de la salud para que incentiven el uso de modos de transporte sostenibles como una medida para reducir los índices de mortalidad relacionados con las afecciones respiratorias, sedentarismo, contaminación y accidentes de tránsito. </w:t>
      </w:r>
    </w:p>
    <w:p>
      <w:pPr>
        <w:pStyle w:val="Estilo2"/>
        <w:rPr>
          <w:i/>
          <w:i/>
          <w:lang w:eastAsia="es-EC"/>
        </w:rPr>
      </w:pPr>
      <w:r>
        <w:rPr>
          <w:i/>
          <w:lang w:eastAsia="es-EC"/>
        </w:rPr>
      </w:r>
    </w:p>
    <w:p>
      <w:pPr>
        <w:pStyle w:val="Estilo2"/>
        <w:rPr>
          <w:i/>
          <w:i/>
          <w:lang w:eastAsia="es-EC"/>
        </w:rPr>
      </w:pPr>
      <w:r>
        <w:rPr>
          <w:i/>
          <w:lang w:eastAsia="es-EC"/>
        </w:rPr>
        <w:t>h)</w:t>
        <w:tab/>
        <w:t>Priorizar la planeación e implantación de infraestructura necesaria para hacer efectiva la movilidad activa, y buscar su conexión con los sistemas de transporte público y otros modos de transporte sostenibles;</w:t>
      </w:r>
    </w:p>
    <w:p>
      <w:pPr>
        <w:pStyle w:val="Estilo2"/>
        <w:rPr>
          <w:i/>
          <w:i/>
          <w:lang w:eastAsia="es-EC"/>
        </w:rPr>
      </w:pPr>
      <w:r>
        <w:rPr>
          <w:i/>
          <w:lang w:eastAsia="es-EC"/>
        </w:rPr>
      </w:r>
    </w:p>
    <w:p>
      <w:pPr>
        <w:pStyle w:val="Estilo2"/>
        <w:rPr>
          <w:i/>
          <w:i/>
          <w:lang w:eastAsia="es-EC"/>
        </w:rPr>
      </w:pPr>
      <w:r>
        <w:rPr>
          <w:i/>
          <w:lang w:eastAsia="es-EC"/>
        </w:rPr>
        <w:t>i)</w:t>
        <w:tab/>
        <w:t>Incrementar la re silencia del sistema de movilidad fomentando diversas opciones de transporte y procurando la autonomía, eficiencia, evaluación continua y fortaleza en los elementos cruciales del sistema;</w:t>
      </w:r>
    </w:p>
    <w:p>
      <w:pPr>
        <w:pStyle w:val="Estilo2"/>
        <w:rPr>
          <w:i/>
          <w:i/>
          <w:lang w:eastAsia="es-EC"/>
        </w:rPr>
      </w:pPr>
      <w:r>
        <w:rPr>
          <w:i/>
          <w:lang w:eastAsia="es-EC"/>
        </w:rPr>
      </w:r>
    </w:p>
    <w:p>
      <w:pPr>
        <w:pStyle w:val="Estilo2"/>
        <w:rPr>
          <w:i/>
          <w:i/>
          <w:lang w:eastAsia="es-EC"/>
        </w:rPr>
      </w:pPr>
      <w:r>
        <w:rPr>
          <w:i/>
          <w:lang w:eastAsia="es-EC"/>
        </w:rPr>
        <w:t>j)</w:t>
        <w:tab/>
        <w:t>Tomar decisiones con base en diagnósticos, pronósticos y criterios técnicos contemplados en el PMEP y en estudios sectoriales vigentes, que garanticen el uso eficiente de los recursos públicos.</w:t>
      </w:r>
    </w:p>
    <w:p>
      <w:pPr>
        <w:pStyle w:val="Estilo2"/>
        <w:rPr>
          <w:i/>
          <w:i/>
          <w:lang w:eastAsia="es-EC"/>
        </w:rPr>
      </w:pPr>
      <w:r>
        <w:rPr>
          <w:i/>
          <w:lang w:eastAsia="es-EC"/>
        </w:rPr>
      </w:r>
    </w:p>
    <w:p>
      <w:pPr>
        <w:pStyle w:val="Estilo2"/>
        <w:rPr>
          <w:lang w:eastAsia="es-EC"/>
        </w:rPr>
      </w:pPr>
      <w:r>
        <w:rPr>
          <w:i/>
          <w:lang w:eastAsia="es-EC"/>
        </w:rPr>
        <w:t>k)</w:t>
        <w:tab/>
        <w:t>Desarrollar una planificación de Movilidad con enfoque de género, que permita un acceso equitativo y seguro a los diferentes medios de transporte y a la red viaria urbana y rural</w:t>
      </w:r>
      <w:r>
        <w:rPr>
          <w:lang w:eastAsia="es-EC"/>
        </w:rPr>
        <w:t>. En su consideración el Artículo 17 señor Alcalde, señores Concejales.</w:t>
      </w:r>
    </w:p>
    <w:p>
      <w:pPr>
        <w:pStyle w:val="Estilo2"/>
        <w:rPr>
          <w:lang w:eastAsia="es-EC"/>
        </w:rPr>
      </w:pPr>
      <w:r>
        <w:rPr>
          <w:lang w:eastAsia="es-EC"/>
        </w:rPr>
      </w:r>
    </w:p>
    <w:p>
      <w:pPr>
        <w:pStyle w:val="Estilo2"/>
        <w:rPr>
          <w:lang w:eastAsia="es-EC"/>
        </w:rPr>
      </w:pPr>
      <w:r>
        <w:rPr>
          <w:lang w:eastAsia="es-EC"/>
        </w:rPr>
        <w:t>SEÑOR ALCALDE: gracias, me disculpan la ignorancia, tal vez Alfredo, Cristian o Diego, PMEP Plan de Movilidad, el significado o usted Jaimito sabe Plan de Movilidad y Espacios Públicos.</w:t>
      </w:r>
    </w:p>
    <w:p>
      <w:pPr>
        <w:pStyle w:val="Estilo2"/>
        <w:rPr>
          <w:lang w:eastAsia="es-EC"/>
        </w:rPr>
      </w:pPr>
      <w:r>
        <w:rPr>
          <w:lang w:eastAsia="es-EC"/>
        </w:rPr>
      </w:r>
    </w:p>
    <w:p>
      <w:pPr>
        <w:pStyle w:val="Estilo2"/>
        <w:rPr>
          <w:lang w:eastAsia="es-EC"/>
        </w:rPr>
      </w:pPr>
      <w:r>
        <w:rPr>
          <w:lang w:eastAsia="es-EC"/>
        </w:rPr>
        <w:t>DIRECTOR GENERAL DE MOVILIDAD: Plan de Movilidad y Espacios Públicos señor Alcalde, fue realizada en 2015, nunca fue aprobada en Concejo y debería culminar en este año en 2020, por eso estamos generando el plan de movilidad sostenible del 2030, para actualizarlo.</w:t>
      </w:r>
    </w:p>
    <w:p>
      <w:pPr>
        <w:pStyle w:val="Estilo2"/>
        <w:rPr>
          <w:lang w:eastAsia="es-EC"/>
        </w:rPr>
      </w:pPr>
      <w:r>
        <w:rPr>
          <w:lang w:eastAsia="es-EC"/>
        </w:rPr>
      </w:r>
    </w:p>
    <w:p>
      <w:pPr>
        <w:pStyle w:val="Estilo2"/>
        <w:rPr>
          <w:lang w:eastAsia="es-EC"/>
        </w:rPr>
      </w:pPr>
      <w:r>
        <w:rPr>
          <w:lang w:eastAsia="es-EC"/>
        </w:rPr>
        <w:t>SEÑOR ALCALDE: gracias Guilherme, Marisol por favor.</w:t>
      </w:r>
    </w:p>
    <w:p>
      <w:pPr>
        <w:pStyle w:val="Estilo2"/>
        <w:rPr>
          <w:lang w:eastAsia="es-EC"/>
        </w:rPr>
      </w:pPr>
      <w:r>
        <w:rPr>
          <w:lang w:eastAsia="es-EC"/>
        </w:rPr>
      </w:r>
    </w:p>
    <w:p>
      <w:pPr>
        <w:pStyle w:val="Estilo2"/>
        <w:rPr>
          <w:lang w:eastAsia="es-EC"/>
        </w:rPr>
      </w:pPr>
      <w:r>
        <w:rPr>
          <w:lang w:eastAsia="es-EC"/>
        </w:rPr>
        <w:t>TNLGA. MARISOL PEÑALOZA: gracias señor Alcalde, yo creo que para armonizar, seguir armonizando la ordenanza, ya que estamos muchos compañeros tanto el compañero Daniel García, Pepito y Gustavo Duche y mi persona y el compañero Diego Morales como rurales, hemos estado enfatizando mucho en la ruralidad, si pediría señor Alcalde, sobre todo en el literal e) que se incorpore la palabra rural, luego le voy a dar lectura por favor; garantizar que la movilidad fomente el desarrollo urbano, rural, sostenible, porque si debe incluirse, considero muy importante en el tema, ya que estamos hablando de planificación de la movilidad y si es importante que sean considerados los Gobiernos Parroquiales, en cuanto al literal g) considero importante en la última línea, que se incorpore luego de las afecciones respiratorias, sedentarismo, psicológicas, porque estamos hablando de enfermedades,  contaminación y accidentes de tránsito, eso por favor, sugiero que se incorpore; muchas gracias señor Alcalde.</w:t>
      </w:r>
    </w:p>
    <w:p>
      <w:pPr>
        <w:pStyle w:val="Estilo2"/>
        <w:rPr>
          <w:lang w:eastAsia="es-EC"/>
        </w:rPr>
      </w:pPr>
      <w:r>
        <w:rPr>
          <w:lang w:eastAsia="es-EC"/>
        </w:rPr>
      </w:r>
    </w:p>
    <w:p>
      <w:pPr>
        <w:pStyle w:val="Estilo2"/>
        <w:rPr>
          <w:lang w:eastAsia="es-EC"/>
        </w:rPr>
      </w:pPr>
      <w:r>
        <w:rPr>
          <w:lang w:eastAsia="es-EC"/>
        </w:rPr>
        <w:t>SEÑOR ALCALDE: a usted Marisol, no sé si algún otro compañero tiene una sugerencia.</w:t>
      </w:r>
    </w:p>
    <w:p>
      <w:pPr>
        <w:pStyle w:val="Estilo2"/>
        <w:rPr>
          <w:lang w:eastAsia="es-EC"/>
        </w:rPr>
      </w:pPr>
      <w:r>
        <w:rPr>
          <w:lang w:eastAsia="es-EC"/>
        </w:rPr>
      </w:r>
    </w:p>
    <w:p>
      <w:pPr>
        <w:pStyle w:val="Estilo2"/>
        <w:rPr>
          <w:lang w:eastAsia="es-EC"/>
        </w:rPr>
      </w:pPr>
      <w:r>
        <w:rPr>
          <w:lang w:eastAsia="es-EC"/>
        </w:rPr>
        <w:t>SEÑOR SECRETARIO: señor Alcalde solo por un asunto de forma y para guardar coherencia con la redacción que se ha venido manteniendo, en la parte final del literal k) también valdría la pena que se haga como se ha hecho en artículos anteriores, reemplazar el viario por la red viaria.</w:t>
      </w:r>
    </w:p>
    <w:p>
      <w:pPr>
        <w:pStyle w:val="Estilo2"/>
        <w:rPr>
          <w:lang w:eastAsia="es-EC"/>
        </w:rPr>
      </w:pPr>
      <w:r>
        <w:rPr>
          <w:lang w:eastAsia="es-EC"/>
        </w:rPr>
      </w:r>
    </w:p>
    <w:p>
      <w:pPr>
        <w:pStyle w:val="Estilo2"/>
        <w:rPr>
          <w:lang w:eastAsia="es-EC"/>
        </w:rPr>
      </w:pPr>
      <w:r>
        <w:rPr>
          <w:lang w:eastAsia="es-EC"/>
        </w:rPr>
        <w:t>SEÑOR ALCALDE: gracias Fernando, en la parte inicial si bien es cierto, dice la planificación de la movilidad, modos de transporte sostenible, observará los siguientes criterios, no sé si podríamos, digamos indicar quien está a cargo, si bien en alguna parte me parece que estaba, pero como suelen decir, lo que abunda no estorba, la planificación de la movilidad en medio de transportes sostenibles, estará a cargo de la Dirección de Gestión de Movilidad y observará los siguientes criterios; si Andrés por favor.</w:t>
      </w:r>
    </w:p>
    <w:p>
      <w:pPr>
        <w:pStyle w:val="Estilo2"/>
        <w:rPr>
          <w:lang w:eastAsia="es-EC"/>
        </w:rPr>
      </w:pPr>
      <w:r>
        <w:rPr>
          <w:lang w:eastAsia="es-EC"/>
        </w:rPr>
      </w:r>
    </w:p>
    <w:p>
      <w:pPr>
        <w:pStyle w:val="Estilo2"/>
        <w:rPr>
          <w:lang w:eastAsia="es-EC"/>
        </w:rPr>
      </w:pPr>
      <w:r>
        <w:rPr>
          <w:lang w:eastAsia="es-EC"/>
        </w:rPr>
        <w:t>MGST. ANDRÉS UGALDE: señor Alcalde, mi intervención iba justamente en el mismo sentido, hay que determinar quién es el encargado de ejecutar, no sé si es que en el texto que estoy poniendo, en el chat, recojo su inquietud señor Alcalde que era la misma que tenía yo, si es que es así mocionaría o más bien sugeriría que se incorpore a la moción ya presentada si es que esta ha sido secundada o de lo contrario plantearía como moción señor Alcalde.</w:t>
      </w:r>
    </w:p>
    <w:p>
      <w:pPr>
        <w:pStyle w:val="Estilo2"/>
        <w:rPr>
          <w:lang w:eastAsia="es-EC"/>
        </w:rPr>
      </w:pPr>
      <w:r>
        <w:rPr>
          <w:lang w:eastAsia="es-EC"/>
        </w:rPr>
      </w:r>
    </w:p>
    <w:p>
      <w:pPr>
        <w:pStyle w:val="Estilo2"/>
        <w:rPr>
          <w:lang w:eastAsia="es-EC"/>
        </w:rPr>
      </w:pPr>
      <w:r>
        <w:rPr>
          <w:lang w:eastAsia="es-EC"/>
        </w:rPr>
        <w:t>SEÑOR ALCALDE: gracias Andrés, recoger un poco lo que indicaba más lo que Marisol ha podido contribuir en los dos literales, señor Secretario si podría solamente dar lectura en la parte pertinente de los cambios.</w:t>
      </w:r>
    </w:p>
    <w:p>
      <w:pPr>
        <w:pStyle w:val="Estilo2"/>
        <w:rPr>
          <w:lang w:eastAsia="es-EC"/>
        </w:rPr>
      </w:pPr>
      <w:r>
        <w:rPr>
          <w:lang w:eastAsia="es-EC"/>
        </w:rPr>
        <w:t>SEÑOR SECRETARIO: sí señor Alcalde, señores Concejales, si les regaría que a lo que voy leyendo, me vayan ayudando con los literales, para poder seguir, porque hubieron varios cambios.</w:t>
      </w:r>
    </w:p>
    <w:p>
      <w:pPr>
        <w:pStyle w:val="Estilo2"/>
        <w:rPr>
          <w:lang w:eastAsia="es-EC"/>
        </w:rPr>
      </w:pPr>
      <w:r>
        <w:rPr>
          <w:lang w:eastAsia="es-EC"/>
        </w:rPr>
      </w:r>
    </w:p>
    <w:p>
      <w:pPr>
        <w:pStyle w:val="Estilo2"/>
        <w:rPr>
          <w:lang w:eastAsia="es-EC"/>
        </w:rPr>
      </w:pPr>
      <w:r>
        <w:rPr>
          <w:lang w:eastAsia="es-EC"/>
        </w:rPr>
        <w:t>Artículo 17.- Planificación de la Movilidad: la planificación de la movilidad en modo de transportes sostenibles estará a cargo de la Dirección General de Movilidad y observará los siguientes criterios:</w:t>
      </w:r>
    </w:p>
    <w:p>
      <w:pPr>
        <w:pStyle w:val="Estilo2"/>
        <w:rPr>
          <w:lang w:eastAsia="es-EC"/>
        </w:rPr>
      </w:pPr>
      <w:r>
        <w:rPr>
          <w:lang w:eastAsia="es-EC"/>
        </w:rPr>
        <w:t>Me parece que el literal g) impulsar planes, programas y proyectos en coordinación con el ente encargado de la promoción de la salud, para que incentiven el uso de los modos de transportes sostenibles, como una medida para reducir los índices de mortalidad, relacionados con las afecciones respiratorias, sedentarismo, psicológicas, contaminación y accidentes de tránsito.</w:t>
      </w:r>
    </w:p>
    <w:p>
      <w:pPr>
        <w:pStyle w:val="Estilo2"/>
        <w:rPr>
          <w:lang w:eastAsia="es-EC"/>
        </w:rPr>
      </w:pPr>
      <w:r>
        <w:rPr>
          <w:lang w:eastAsia="es-EC"/>
        </w:rPr>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t>TNLGA. MARISOL PEÑALOZA: incluir rural señor Alcalde.</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t>SEÑOR ALCALDE: garantizar que la movilidad fomente el desarrollo urbano, rural sostenible, y el resto se mantiene igual.</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t>TNLGA. MARISOL PEÑALOZA: falta también ahí, perdón señor Alcalde, en la e, en la tercera línea está y la imagen urbana y rural también para que tenga coherencia en este literal, mil disculpas señor Alcalde.</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t>SEÑOR SECRETARIO: literal e, quedaría de la siguiente manera.</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bCs/>
          <w:color w:val="000000"/>
          <w:lang w:eastAsia="es-EC"/>
        </w:rPr>
      </w:pPr>
      <w:r>
        <w:rPr>
          <w:rFonts w:cs="Courier New" w:ascii="Courier New" w:hAnsi="Courier New"/>
          <w:bCs/>
          <w:i/>
          <w:color w:val="000000"/>
          <w:lang w:eastAsia="es-EC"/>
        </w:rPr>
        <w:t>Garantizar que la movilidad fomente el desarrollo urbano y rural sostenible, y la funcionalidad de la vía pública en observancia a las disposiciones relativas al uso del suelo y la imagen urbana y rural, a través de medidas coordinadas con el ente municipal encargado del territorio y usos de suelo</w:t>
      </w:r>
      <w:r>
        <w:rPr>
          <w:rFonts w:cs="Courier New" w:ascii="Courier New" w:hAnsi="Courier New"/>
          <w:bCs/>
          <w:color w:val="000000"/>
          <w:lang w:eastAsia="es-EC"/>
        </w:rPr>
        <w:t>.</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t xml:space="preserve">Me parece que ahí estarían recogidas señor Alcalde, señores Concejales las sugerencias. </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t>SEÑOR ALCALDE: así es, me permiten voy a colocar artículo 17.</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t>SEÑOR SECRETARIO: señor Alcalde, señores Concejales, se aprueba el artículo 17 por unanimidad de los señores Concejales presentes en la sesión.</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bCs/>
          <w:i/>
          <w:i/>
          <w:color w:val="000000"/>
          <w:lang w:eastAsia="es-EC"/>
        </w:rPr>
      </w:pPr>
      <w:r>
        <w:rPr>
          <w:rFonts w:cs="Courier New" w:ascii="Courier New" w:hAnsi="Courier New"/>
          <w:bCs/>
          <w:i/>
          <w:color w:val="000000"/>
          <w:lang w:eastAsia="es-EC"/>
        </w:rPr>
        <w:t>Título III.- De la Movilidad Activa.- Capítulo I.- De la promoción de los modos de transporte sostenibles.</w:t>
      </w:r>
    </w:p>
    <w:p>
      <w:pPr>
        <w:pStyle w:val="Normal"/>
        <w:spacing w:lineRule="auto" w:line="360"/>
        <w:jc w:val="both"/>
        <w:rPr>
          <w:rFonts w:ascii="Courier New" w:hAnsi="Courier New" w:cs="Courier New"/>
          <w:bCs/>
          <w:i/>
          <w:i/>
          <w:color w:val="000000"/>
          <w:lang w:eastAsia="es-EC"/>
        </w:rPr>
      </w:pPr>
      <w:r>
        <w:rPr>
          <w:rFonts w:cs="Courier New" w:ascii="Courier New" w:hAnsi="Courier New"/>
          <w:bCs/>
          <w:i/>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bCs/>
          <w:i/>
          <w:color w:val="000000"/>
          <w:lang w:eastAsia="es-EC"/>
        </w:rPr>
        <w:t xml:space="preserve">Artículo 18.- Campañas de Educación.- </w:t>
      </w:r>
      <w:r>
        <w:rPr>
          <w:rFonts w:cs="Courier New" w:ascii="Courier New" w:hAnsi="Courier New"/>
          <w:i/>
          <w:color w:val="000000"/>
          <w:lang w:eastAsia="es-EC"/>
        </w:rPr>
        <w:t>La EMOV EP, ya sea de forma individual o en el marco de la cooperación, coordinación o cualquier tipo de asociación o alianza permitida por la Ley, con otras entidades públicas y privadas a nivel local, nacional o internacional, realizará campañas continúas de promoción y educación vial sobre diferentes tópicos relacionados con el uso y respeto a los modos sostenibles de transporte así como sus beneficios en diferentes aspectos, fomentando una cultura de respeto entre todos los actores de la Movilidad dentro del Cantón</w:t>
      </w:r>
      <w:r>
        <w:rPr>
          <w:rFonts w:cs="Courier New" w:ascii="Courier New" w:hAnsi="Courier New"/>
          <w:color w:val="000000"/>
          <w:lang w:eastAsia="es-EC"/>
        </w:rPr>
        <w:t>. En su consideración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es Concejales, se aprueba el artículo 18 por unanimidad de los señores Concejales presentes en la ses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i/>
          <w:color w:val="000000"/>
          <w:lang w:eastAsia="es-EC"/>
        </w:rPr>
        <w:t>Artículo 19.- Ciclo paseos y Actividades Recreativas.- La EMOV EP promoverá y apoyará la realización de todas las actividades recreativas, así como ciclo paseos, ciclo vías recreativas y caminatas que busquen promover el uso de los medios, espacios y servicios relacionados con la Movilidad Activa</w:t>
      </w:r>
      <w:r>
        <w:rPr>
          <w:rFonts w:cs="Courier New" w:ascii="Courier New" w:hAnsi="Courier New"/>
          <w:color w:val="000000"/>
          <w:lang w:eastAsia="es-EC"/>
        </w:rPr>
        <w:t>. Hasta aquí el inciso primero del artículo 19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ndrés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ANDRÉS UGALDE: señor Alcalde, manteniendo el texto original de este inciso nada más agregaría, que estas actividades recreativas deberán, como es obvio, contar con los permisos respectivos para su ejecución por parte de las Direcciones Municipales pertinentes, así visto entonces quedaría, es el primer inciso como sigue, EMOV EP promoverá y apoyará la realización de todas las actividades recreativas sí como ciclo paseos, ciclo vías recreativas y caminatas que busquen promover el uso de los medios, espacios y servicios relacionados con la Movilidad Activa, estas actividades recreativas deberán contar con los permisos respectivos para su ejecución, por parte de las Direcciones Municipales pertinentes, lo copio aquí señor Alcalde para que los compañeros puedan revisa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Andrés, ahí está para la consideración la parte final, Jaime tenga la gentilez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JAIME LÓPEZ, REPRESENTANTE DE LOS USUARIOS, SILLA VACÍA: muy amable señor Alcalde, simplemente utilizar quizá un término menos de trámite de hecho las autorizaciones para los paseos que lo hagan las organizaciones civiles, esto más bien es una manifestación ciudadana, no necesariamente tendría que organizarse a través de una autorización, permiso, salvo que sean obviamente eventos grandes donde que se han movido bastante gente, pero yo creo que una manifestación ciudadana no debería estar restringida en función de un trámite, sino más bien ya cuando se pueda realizar un manual del ciclista se podría poner protocolos por ejemplo que nosotros hemos trabajado también en eso, utilizar adecuadamente los viarios, por ejemplo si estamos masivamente y ahí alguna disposición habla de eso, utilizar medio carril, no el carril entero, no subirse a veredas, etc., porque por ejemplo yo pongo el caso de nuestra organización bici cuenca, a la semana no más tenemos 3, 4 eventos, entonces imagínense ustedes que por cada evento, por cada actividad tendríamos que hacer un trámite ante la EMOV, sino más bien nosotros acatar ciertos protocolos y ciertos niveles de coordinación que podríamos mantener con la EMOV y obviamente el apoyo de la institución, gracias señor Alcald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Jaime, pertinente su aclaración, tal vez en la parte final de las Direcciones Municipales pertinentes cuando así lo amerite, y con eso lo que usted bien anota cuando amerite, es decir un evento masivo, algo organizado, alguna cosa mucho más compleja llamémosle así, y con base en eso se recogería a lo que usted bien anota, Marisol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TNLGA. MARISOL PEÑALOZA: gracias señor Alcalde, nada más para apoyar lo que comenta el Doctor Jaime, que es importante porque estos eventos que se realizan incluso siempre ha dado ese apoyo la EMOV, yo creo que eso es importante y además da ese apoyo, orienta y yo creo que es muy importante lo que comentaba el Doctor, sobre todo que debe a haber igual de ciclistas para tener este de plan de concientización como ha comentado, nada más señor Alcalde, apoyar lo que ha comentado el Dr. Jaime López.</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Marisol.</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ANDRÉS UGALDE: señor Alcalde disculpe que tome la palabra, e incorporado ya al chat la moción con la observación presentada por el Dr. López.</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 Alcalde procedería a dar lectura al inciso primero con las adiciones realizadas hasta el moment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t xml:space="preserve">Artículo 19.- Ciclo paseos y Actividades Recreativas.- La EMOV EP promoverá y apoyará la realización de todas las actividades recreativas, así como ciclo paseos, ciclo vías recreativas y caminatas que busquen promover el uso de los medios, espacios y servicios relacionados con la Movilidad Activa. </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i/>
          <w:color w:val="000000"/>
          <w:lang w:eastAsia="es-EC"/>
        </w:rPr>
        <w:t>Estas actividades recreativas deberán contar con los permisos respectivos para su ejecución, por parte de las direcciones municipales pertinentes, cuando así lo ameriten</w:t>
      </w:r>
      <w:r>
        <w:rPr>
          <w:rFonts w:cs="Courier New" w:ascii="Courier New" w:hAnsi="Courier New"/>
          <w:color w:val="000000"/>
          <w:lang w:eastAsia="es-EC"/>
        </w:rPr>
        <w:t>.</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i no alguna consideración adicional podríamos ir al siguiente incis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La EMOV EP en coordinación con el GAD Municipal y sus entes de planificación, establecerán cierres temporales al tráfico motorizado de ciertas calles para formar un circuito de vías libres y seguras, donde los peatones y ciclistas pueden hacer deporte, pasear o participar en actividades recreativas. Esta política pública se llevará a cabo, al menos, un día fijo de la semana y tendrá una duración no menor a seis hora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En su consideración el inciso segundo del artículo 19,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continú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inciso tercero; </w:t>
      </w:r>
      <w:r>
        <w:rPr>
          <w:rFonts w:cs="Courier New" w:ascii="Courier New" w:hAnsi="Courier New"/>
          <w:i/>
          <w:color w:val="000000"/>
          <w:lang w:eastAsia="es-EC"/>
        </w:rPr>
        <w:t>El GAD Municipal de Cuenca a través de sus diferentes instancias será el responsable de la administración, control y evaluación de rutas y espacios para la realización de estas actividades recreativas, garantizando los parámetros de seguridad y control del flujo vehicular en las áreas de implementación</w:t>
      </w:r>
      <w:r>
        <w:rPr>
          <w:rFonts w:cs="Courier New" w:ascii="Courier New" w:hAnsi="Courier New"/>
          <w:color w:val="000000"/>
          <w:lang w:eastAsia="es-EC"/>
        </w:rPr>
        <w:t>.</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b/>
          <w:b/>
          <w:color w:val="000000"/>
          <w:lang w:eastAsia="es-EC"/>
        </w:rPr>
      </w:pPr>
      <w:r>
        <w:rPr>
          <w:rFonts w:cs="Courier New" w:ascii="Courier New" w:hAnsi="Courier New"/>
          <w:i/>
          <w:color w:val="000000"/>
          <w:lang w:eastAsia="es-EC"/>
        </w:rPr>
        <w:t>En su consideración señor Alcalde, señores Concejales el artículo 19 en su totalidad</w:t>
      </w:r>
      <w:r>
        <w:rPr>
          <w:rFonts w:cs="Courier New" w:ascii="Courier New" w:hAnsi="Courier New"/>
          <w:b/>
          <w:color w:val="000000"/>
          <w:lang w:eastAsia="es-EC"/>
        </w:rPr>
        <w:t>.</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Jaime tenga la bondad.</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JAIME LÓPEZ, REPRESENTANTE DE LOS USUARIOS, SILLA VACÍA: gracias señor Alcalde, yo creo que es concomitante a lo que se manifestó hace un momento en casos que amerite, caso contrario igual tendríamos problemas para cada actividad, para cada evento que se autorice por dónde ir, por donde no ir, es obvio por ejemplo en pedaleadas o en actividades masivas, grandes, muchas veces se coordina con la EMOV y siempre se ha tenido el apoyo por parte de la EMOV, pero las demás actividades son espontáneas incluso ese mismo momento se puede resolver por dónde ir, por donde pasearse, entonces dejemos un poco esas restricciones y más o menos como la disposición anterior que se diga en casos necesarios, gracias señor Alcalde.</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t>SEÑOR ALCALDE: a usted, efectivamente podríamos colocar en la parte final cuando así se amerite, estimado Omar.</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t>MGST. OMAR ÁLVAREZ: señor Alcalde muchas gracias, sumando al criterio que lo hace Jaime, yo quisiera más bien generalizar no solamente para cuando se trata de eventos en donde la movilidad se da en bicicletas, es decir en este tipo de eventos que se dan, para promover el uso de transporte alternativo, pero también debemos considerar y Cuenca se ha caracterizado en estos últimos años por ser una ciudad que va desarrollando mucho una cultura del deporte de la caminata, y de los pequeños circuitos creativos más que competitivos, en esa línea uniéndome a lo que indicaba Jaime, también quisiera que se generalice de que se permita, de que se viabilice este tipo de eventos y este tercer párrafo sumarle en donde sea pertinente de que el GAD municipal deberá a través de sus diferentes instancias responsable de la administración, control de evaluación delas ruitas y espacios con equidad territorial, esa es la parte que quería que se considere, con equidad territorial porque he sido testigo de que y quizás deberá tener estadísticas la Dirección de Movilidad, la mayoría de este tipo de eventos se concentra en la parte sur de la ciudad, en la parte norte y en el sector rural casi que son muy pocos en algunos casos no existe, entonces creo que es responsabilidad del GAD municipal en este caso a través de esta ordenanza, promover estas nuevas formas pero también con equidad territorial, sin ese último inciso indicaríamos esto, con equidad territorial, gracias señor Alcalde.</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rFonts w:ascii="Courier New" w:hAnsi="Courier New" w:cs="Courier New"/>
          <w:lang w:eastAsia="es-EC"/>
        </w:rPr>
      </w:pPr>
      <w:r>
        <w:rPr>
          <w:rFonts w:cs="Courier New" w:ascii="Courier New" w:hAnsi="Courier New"/>
          <w:b w:val="false"/>
          <w:color w:val="000000"/>
          <w:sz w:val="24"/>
          <w:szCs w:val="24"/>
          <w:lang w:eastAsia="es-EC"/>
        </w:rPr>
        <w:t xml:space="preserve">SEÑOR SECRETARIO: señor Alcalde, el inciso tercero quedaría de la siguiente manera. </w:t>
      </w:r>
      <w:r>
        <w:rPr>
          <w:rFonts w:cs="Courier New" w:ascii="Courier New" w:hAnsi="Courier New"/>
          <w:b w:val="false"/>
          <w:i/>
          <w:color w:val="000000"/>
          <w:sz w:val="24"/>
          <w:szCs w:val="24"/>
          <w:lang w:eastAsia="es-EC"/>
        </w:rPr>
        <w:t>El GAD Municipal de Cuenca a través de sus diferentes instancias será el responsable de la administración, control y evaluación de rutas y espacios con equidad territorial para la realización de estas actividades recreativas, garantizando los parámetros de seguridad y control del flujo vehicular en las áreas de implementación</w:t>
      </w:r>
      <w:r>
        <w:rPr>
          <w:rFonts w:cs="Courier New" w:ascii="Courier New" w:hAnsi="Courier New"/>
          <w:b w:val="false"/>
          <w:color w:val="000000"/>
          <w:sz w:val="24"/>
          <w:szCs w:val="24"/>
          <w:lang w:eastAsia="es-EC"/>
        </w:rPr>
        <w:t xml:space="preserve">. </w:t>
      </w:r>
      <w:r>
        <w:rPr>
          <w:rFonts w:cs="Courier New" w:ascii="Courier New" w:hAnsi="Courier New"/>
          <w:b w:val="false"/>
          <w:lang w:eastAsia="es-EC"/>
        </w:rPr>
        <w:t>En su consideración</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no sé si recoge las inquietudes de Omar y de Jaime estaríamos correcto, voy a colocar artículo 19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el artículo 19.</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i/>
          <w:lang w:eastAsia="es-EC"/>
        </w:rPr>
        <w:t>Artículo 20.- Sistemas de Transporte público en bicicleta.-</w:t>
      </w:r>
      <w:r>
        <w:rPr>
          <w:rFonts w:cs="Courier New" w:ascii="Courier New" w:hAnsi="Courier New"/>
          <w:i/>
          <w:color w:val="000000"/>
          <w:lang w:eastAsia="es-EC"/>
        </w:rPr>
        <w:t>La EMOV EP fomentará la implementación e integración de un sistema de transporte público en bicicleta al Sistema Integrado de Movilidad del cantón Cuenca, como un modo de transporte, económico y amigable con el ambiente, el cual se basará en el préstamo o alquiler temporal de bicicletas, por medios manuales o automatizados, para facilitar y promover el uso urbano y rural de este vehículo como mecanismo de transporte sostenible</w:t>
      </w:r>
      <w:r>
        <w:rPr>
          <w:rFonts w:cs="Courier New" w:ascii="Courier New" w:hAnsi="Courier New"/>
          <w:color w:val="000000"/>
          <w:lang w:eastAsia="es-EC"/>
        </w:rPr>
        <w:t xml:space="preserve">. </w:t>
      </w:r>
      <w:r>
        <w:rPr>
          <w:rFonts w:cs="Courier New" w:ascii="Courier New" w:hAnsi="Courier New"/>
          <w:lang w:eastAsia="es-EC"/>
        </w:rPr>
        <w:t>En su consideración el artículo 20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ariso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NLGA. MARISOL PEÑALOZA: gracias señor Alcalde, como hemos estado refiriéndonos a la equidad territorial, yo considero que en la penúltima línea está solo y promover el uso urbano, sería urbano y rural de este vehículo, que se incorpore por favor señor Alcalde, mociono en este inciso, mucha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Marisol, si no hay más podríamos ir al siguiente incis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lang w:eastAsia="es-EC"/>
        </w:rPr>
        <w:t xml:space="preserve">SEÑOR SECRETARIO: </w:t>
      </w:r>
      <w:r>
        <w:rPr>
          <w:rFonts w:cs="Courier New" w:ascii="Courier New" w:hAnsi="Courier New"/>
          <w:i/>
          <w:color w:val="000000"/>
          <w:lang w:eastAsia="es-EC"/>
        </w:rPr>
        <w:t>La EMOV EP, será la responsable de la regulación, control y evaluación del sistema de transporte público en bicicleta; este sistema deberá implementar mecanismos tecnológicos que mejoren su seguridad, funcionamiento, facilidad de acceso y universalidad en la prestación del servicio, con bicicletas adecuadas que se encuentren en buen estado y reciban mantenimiento periódico, garantizando la disponibilidad del servicio de acuerdo a los flujos de los viajes que se realizan en la ciudad, además deberá planificar el crecimiento de este sistema en base a la información y datos recogidos sobre el funcionamiento y utilización del mismo, y a la proyección de intermodalidad con otros sistemas de transporte público</w:t>
      </w:r>
      <w:r>
        <w:rPr>
          <w:rFonts w:cs="Courier New" w:ascii="Courier New" w:hAnsi="Courier New"/>
          <w:color w:val="000000"/>
          <w:lang w:eastAsia="es-EC"/>
        </w:rPr>
        <w:t>. En su consideración el inciso segundo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iego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PHD DIEGO MORALES: gracias señor Alcalde, en sí en general el artículo me parece adecuado nada más una sugerencia para que quede mejor articulado con toda la estructura de la ordenanza, la he copiado ya en el chat voy a dar lectura, la EMOV EP ha sido la responsable de la regulación control del sistema de transporte público en bicicleta, este sistema deberá implementar mecanismos tecnológicos que mejoren su seguridad, funcionamiento, facilidad de acceso y universalidad en la prestación de servicio, con bicicletas adecuadas que se encuentren en buen estado y reciban mantenimiento periódico garantizando la disponibilidad del servicio, de acuerdo a los flujos de los viajes que se realizan en la ciudad, la planificación del crecimiento de este sistema en base a la información y datos recogidos sobre el funcionamiento y utilización del mismo y a la proyección de intermodalidad con otros sistemas de transporte público, además de la evaluación del sistema de transporte público con bicicleta estará a cargo la Dirección de Gestión de Movilidad en conjunto con EMOV EP; esa sería la moción señor Alcalde. </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Diego, no sé si solo me permita hacer un cambio de forma, tal vez en la planificación de crecimiento de este sistema, con base la información nada má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PHD DIEGO MORALES: sí señor Alcalde tiene razón esa sería la manera adecuada de redacta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i no hay alguna observación adicional, podríamos pasar al siguiente párrafo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w:t>
      </w:r>
      <w:r>
        <w:rPr>
          <w:rFonts w:cs="Courier New" w:ascii="Courier New" w:hAnsi="Courier New"/>
          <w:i/>
          <w:color w:val="000000"/>
          <w:lang w:eastAsia="es-EC"/>
        </w:rPr>
        <w:t>Podrá delegarse la implementación, operación y/o el mantenimiento del sistema a terceros, priorizando a las empresas domiciliadas en el cantón Cuenca y a través de los mecanismos permitidos por la normativa vigente. La EMOV EP, a través de su directorio, aprobará las normas, reglamentos o instructivos necesarios para garantizar el buen funcionamiento y el uso responsable de la bicicleta pública</w:t>
      </w:r>
      <w:r>
        <w:rPr>
          <w:rFonts w:cs="Courier New" w:ascii="Courier New" w:hAnsi="Courier New"/>
          <w:color w:val="000000"/>
          <w:lang w:eastAsia="es-EC"/>
        </w:rPr>
        <w:t>. En su consideración la totalidad del artículo 20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muchas gracias Fernando, si no hay alguna otra observación voy a colocar artículo 20, Andrés perd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ANDRÉS UGALDE: señor Alcalde le pido disculpas, en este último inciso quería ver si es que era posible hacer una observación más bien de fondo, como usted sabe el último párrafo señala que se pueda delegar la implementación operación y mantenimiento del sistema público en bicicletas a terceros tal como más o menos existe actualmente, lo que tiene de alguna manera bici Cuenca, como sabemos bici Cuenca es un consorcio conformado por tres empresas una de ellas es Norteamericana, otra es Brasileña, la otra es de Quito, inclusive siendo así me parece que la empresa Ecuatoriana es una de las que tiene menor participación, creo que se podría sugerir que esa delegación si es que se va a hacer a terceros se procure que se haga priorizando a empresas Cuencanas, obviamente con capacidad de responder ante cualquier eventualidad, pero buscando que si es que se hace una delegación esta delegación finalmente recaiga sobre una o varias empresas Cuencanas, o de lo contrario puede terminar en consorcios como este como sucede con bici Cuenca, que creo que no son lo más saludable para la ciudad señor Alcalde, si me permite un minuto para redactar un texto y hacer una moc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por supuesto como todos ustedes, lo que si Andrés en la redacción como bien ha indicado, priorizando tal vez la palabra, priorizando a, puesto que realmente cualquier buena inversión que venga, de donde venga siempre será buen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ANDRÉS UGALDE: señor Alcalde ahora mismo estoy colocando en el chat, lo que creo que podría ser una propuesta del tercer incis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Andrés, y sí efectivamente incluso la ley orgánica prevé en la contratación pública el régimen de preferencia para entes nacionales, en este caso estamos hablando de una priorización nada más, pero tendrá que entrar a competir en igualdad de condiciones, si es que no hay ninguna otra inquietud, consignar nuestro voto sobre el artículo 20.</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señor Alcalde, señores Concejales, se aprueba el artículo 20 por unanimidad de los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i/>
          <w:color w:val="000000"/>
          <w:lang w:eastAsia="es-EC"/>
        </w:rPr>
        <w:t>Artículo 21.- Pacificación del Tránsito.- Se considera la pacificación de tránsito como una estrategia que prioriza la movilidad sostenible, limitando la velocidad de circulación de vehículos motorizados; y dándole al espacio público vial un tratamiento enfocado a las necesidades de encuentro social, fomento y consolidación de la cultura de seguridad vial</w:t>
      </w:r>
      <w:r>
        <w:rPr>
          <w:rFonts w:cs="Courier New" w:ascii="Courier New" w:hAnsi="Courier New"/>
          <w:color w:val="000000"/>
          <w:lang w:eastAsia="es-EC"/>
        </w:rPr>
        <w:t>. Hasta aquí el inciso primero del artículo 21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estimado Jaim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JAIME LÓPEZ, REPRESENTANTE DE LOS USUARIOS, SILLA VACÍA: señor Alcalde muy amable, sí lo que acaba de dar lectura el señor Secretario tiene un valor increíble señor Alcalde, señores Concejales, es uno de los sistemas más importantes e incidentes para desincentivar el uso del automóvil y sobre todo incentivar el uso de medios sostenibles de transporte, y una de las razones en las encuestas, en las respectivas percepciones que históricamente se han hecho en las ciudades, es justamente el exceso de la inseguridad vial, los altos índices de accidentabilidad que se producen en los viarios, eso desincentiva el uso de la bicicleta por parte de las personas, por parte de los ciudadanos, si es que Cuenca tiene un plan para desincentivar el uso del automóvil particular, así como también pacificar los viarios de la ciudad, clasificar el tránsito, créame señor Alcalde va a ser un gran atractivo para que la gente se sienta segura para poder utilizar su bicicleta como un medio de transporte, que es lo que nos interesa a nosotros como destino final de la bicicleta como un elemento sostenible, entonces incluso ya en las mesas, en el mismo comité habrá que trabajar bastante y la misma EMOV tendrá que trabajar bastante sobre el tema de la pacificación de los viarios, en muchas ciudades ya se tiene clasificadas las vías de acuerdo a los flujos vehiculares por ejemplo, Cuenca le hace falta más establecer las zonas 30, las zonas 20, las zonas 10, dependiendo si hay incidencia de peatones, a las salida de los colegios, etc., entonces es un tema para analizar a futuro pero me parece importante el tema de la pacificación del tránsito y los viarios de la ciudad, gracias señor Alcald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a usted mi estimado Jaime, efectivamente es uno de los conceptos fundamentales la verdad, esa es la verdad, podemos continuar el siguiente inciso señor Secretari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w:t>
      </w:r>
      <w:r>
        <w:rPr>
          <w:rFonts w:cs="Courier New" w:ascii="Courier New" w:hAnsi="Courier New"/>
          <w:i/>
          <w:color w:val="000000"/>
          <w:lang w:eastAsia="es-EC"/>
        </w:rPr>
        <w:t>El GAD Municipal de Cuenca podrá establecer calles o zonas pacificadas o de tráfico calmado, debidamente señalizadas, en las que la velocidad permitida no excederá en ningún caso de 30 km/h, para favorecer la seguridad vial en dichas zonas, se podrán aplicar distintas</w:t>
      </w:r>
      <w:r>
        <w:rPr>
          <w:rFonts w:cs="Courier New" w:ascii="Courier New" w:hAnsi="Courier New"/>
          <w:i/>
          <w:color w:val="000000"/>
        </w:rPr>
        <w:t xml:space="preserve"> </w:t>
      </w:r>
      <w:r>
        <w:rPr>
          <w:rFonts w:cs="Courier New" w:ascii="Courier New" w:hAnsi="Courier New"/>
          <w:i/>
          <w:color w:val="000000"/>
          <w:lang w:eastAsia="es-EC"/>
        </w:rPr>
        <w:t>medidas encaminadas a reducir la intensidad y velocidad de los vehículos, tendientes al uso de dichas vías. Acogiendo lo indicado en el PMEP, en este sentido la generación de áreas de tráfico calmado, a partir de una nueva zonificación barrial y la incorporación de una jerarquización vial en donde priman los criterios de no motorización, es una de las estrategias más eficaces para incidir positivamente en la incursión de la bicicleta como modo de transporte</w:t>
      </w:r>
      <w:r>
        <w:rPr>
          <w:rFonts w:cs="Courier New" w:ascii="Courier New" w:hAnsi="Courier New"/>
          <w:color w:val="000000"/>
          <w:lang w:eastAsia="es-EC"/>
        </w:rPr>
        <w:t>. Hasta aquí el inciso segundo del artículo 21, señor Alcalde, señores Concejales.</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t>SEÑOR ALCALDE: continuamos.</w:t>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r>
    </w:p>
    <w:p>
      <w:pPr>
        <w:pStyle w:val="Heading3"/>
        <w:spacing w:lineRule="auto" w:line="360" w:before="0" w:after="0"/>
        <w:jc w:val="both"/>
        <w:rPr>
          <w:rFonts w:ascii="Courier New" w:hAnsi="Courier New" w:cs="Courier New"/>
          <w:b w:val="false"/>
          <w:b w:val="false"/>
          <w:color w:val="000000"/>
          <w:sz w:val="24"/>
          <w:szCs w:val="24"/>
          <w:lang w:eastAsia="es-EC"/>
        </w:rPr>
      </w:pPr>
      <w:r>
        <w:rPr>
          <w:rFonts w:cs="Courier New" w:ascii="Courier New" w:hAnsi="Courier New"/>
          <w:b w:val="false"/>
          <w:color w:val="000000"/>
          <w:sz w:val="24"/>
          <w:szCs w:val="24"/>
          <w:lang w:eastAsia="es-EC"/>
        </w:rPr>
        <w:t xml:space="preserve">SEÑOR SECRETARIO: </w:t>
      </w:r>
      <w:r>
        <w:rPr>
          <w:rFonts w:cs="Courier New" w:ascii="Courier New" w:hAnsi="Courier New"/>
          <w:b w:val="false"/>
          <w:i/>
          <w:color w:val="000000"/>
          <w:sz w:val="24"/>
          <w:szCs w:val="24"/>
          <w:lang w:eastAsia="es-EC"/>
        </w:rPr>
        <w:t xml:space="preserve">Además, el GAD Municipal de Cuenca deberá realizar acciones asociadas a la Pacificación del Tránsito como: </w:t>
      </w:r>
    </w:p>
    <w:p>
      <w:pPr>
        <w:pStyle w:val="Heading3"/>
        <w:spacing w:lineRule="auto" w:line="360" w:before="0" w:after="0"/>
        <w:jc w:val="both"/>
        <w:rPr>
          <w:rFonts w:ascii="Courier New" w:hAnsi="Courier New" w:cs="Courier New"/>
          <w:b w:val="false"/>
          <w:b w:val="false"/>
          <w:i/>
          <w:i/>
          <w:color w:val="000000"/>
          <w:sz w:val="24"/>
          <w:szCs w:val="24"/>
          <w:lang w:eastAsia="es-EC"/>
        </w:rPr>
      </w:pPr>
      <w:r>
        <w:rPr>
          <w:rFonts w:cs="Courier New" w:ascii="Courier New" w:hAnsi="Courier New"/>
          <w:b w:val="false"/>
          <w:i/>
          <w:color w:val="000000"/>
          <w:sz w:val="24"/>
          <w:szCs w:val="24"/>
          <w:lang w:eastAsia="es-EC"/>
        </w:rPr>
      </w:r>
    </w:p>
    <w:p>
      <w:pPr>
        <w:pStyle w:val="Heading3"/>
        <w:spacing w:lineRule="auto" w:line="360" w:before="0" w:after="0"/>
        <w:jc w:val="both"/>
        <w:rPr>
          <w:rFonts w:ascii="Courier New" w:hAnsi="Courier New" w:cs="Courier New"/>
          <w:b w:val="false"/>
          <w:b w:val="false"/>
          <w:i/>
          <w:i/>
          <w:color w:val="000000"/>
          <w:sz w:val="24"/>
          <w:szCs w:val="24"/>
          <w:lang w:eastAsia="es-EC"/>
        </w:rPr>
      </w:pPr>
      <w:r>
        <w:rPr>
          <w:rFonts w:cs="Courier New" w:ascii="Courier New" w:hAnsi="Courier New"/>
          <w:b w:val="false"/>
          <w:i/>
          <w:color w:val="000000"/>
          <w:sz w:val="24"/>
          <w:szCs w:val="24"/>
          <w:lang w:eastAsia="es-EC"/>
        </w:rPr>
        <w:t xml:space="preserve">Re direccionamiento de las vías interiores en las Unidades Funcionales y definición de circuitos adecuados para la circulación local. </w:t>
      </w:r>
    </w:p>
    <w:p>
      <w:pPr>
        <w:pStyle w:val="Normal"/>
        <w:rPr>
          <w:rFonts w:ascii="Courier New" w:hAnsi="Courier New" w:cs="Courier New"/>
          <w:b/>
          <w:b/>
          <w:i/>
          <w:i/>
          <w:color w:val="000000"/>
          <w:sz w:val="24"/>
          <w:szCs w:val="24"/>
          <w:lang w:eastAsia="es-EC"/>
        </w:rPr>
      </w:pPr>
      <w:r>
        <w:rPr>
          <w:rFonts w:cs="Courier New" w:ascii="Courier New" w:hAnsi="Courier New"/>
          <w:b/>
          <w:i/>
          <w:color w:val="000000"/>
          <w:sz w:val="24"/>
          <w:szCs w:val="24"/>
          <w:lang w:eastAsia="es-EC"/>
        </w:rPr>
      </w:r>
    </w:p>
    <w:p>
      <w:pPr>
        <w:pStyle w:val="Heading3"/>
        <w:keepLines/>
        <w:spacing w:lineRule="auto" w:line="360" w:before="0" w:after="0"/>
        <w:jc w:val="both"/>
        <w:rPr>
          <w:rFonts w:ascii="Courier New" w:hAnsi="Courier New" w:cs="Courier New"/>
          <w:b w:val="false"/>
          <w:b w:val="false"/>
          <w:i/>
          <w:i/>
          <w:color w:val="000000"/>
          <w:sz w:val="24"/>
          <w:szCs w:val="24"/>
          <w:lang w:eastAsia="es-EC"/>
        </w:rPr>
      </w:pPr>
      <w:r>
        <w:rPr>
          <w:rFonts w:cs="Courier New" w:ascii="Courier New" w:hAnsi="Courier New"/>
          <w:b w:val="false"/>
          <w:i/>
          <w:color w:val="000000"/>
          <w:sz w:val="24"/>
          <w:szCs w:val="24"/>
          <w:lang w:eastAsia="es-EC"/>
        </w:rPr>
        <w:t>Identificación y diseño de puntos singulares para tráfico calmado.</w:t>
      </w:r>
    </w:p>
    <w:p>
      <w:pPr>
        <w:pStyle w:val="Normal"/>
        <w:rPr>
          <w:rFonts w:ascii="Courier New" w:hAnsi="Courier New" w:cs="Courier New"/>
          <w:b/>
          <w:b/>
          <w:i/>
          <w:i/>
          <w:color w:val="000000"/>
          <w:sz w:val="24"/>
          <w:szCs w:val="24"/>
          <w:lang w:eastAsia="es-EC"/>
        </w:rPr>
      </w:pPr>
      <w:r>
        <w:rPr>
          <w:rFonts w:cs="Courier New" w:ascii="Courier New" w:hAnsi="Courier New"/>
          <w:b/>
          <w:i/>
          <w:color w:val="000000"/>
          <w:sz w:val="24"/>
          <w:szCs w:val="24"/>
          <w:lang w:eastAsia="es-EC"/>
        </w:rPr>
      </w:r>
    </w:p>
    <w:p>
      <w:pPr>
        <w:pStyle w:val="Heading3"/>
        <w:keepLines/>
        <w:spacing w:lineRule="auto" w:line="360" w:before="0" w:after="0"/>
        <w:jc w:val="both"/>
        <w:rPr>
          <w:rFonts w:ascii="Courier New" w:hAnsi="Courier New" w:eastAsia="Calibri" w:cs="Courier New"/>
          <w:b w:val="false"/>
          <w:b w:val="false"/>
          <w:sz w:val="24"/>
          <w:szCs w:val="24"/>
          <w:lang w:eastAsia="es-EC"/>
        </w:rPr>
      </w:pPr>
      <w:r>
        <w:rPr>
          <w:rFonts w:cs="Courier New" w:ascii="Courier New" w:hAnsi="Courier New"/>
          <w:b w:val="false"/>
          <w:i/>
          <w:color w:val="000000"/>
          <w:sz w:val="24"/>
          <w:szCs w:val="24"/>
          <w:lang w:eastAsia="es-EC"/>
        </w:rPr>
        <w:t>Señalización horizontal y vertical en las vías barriales de acuerdo a las direccionalidades definidas</w:t>
      </w:r>
      <w:r>
        <w:rPr>
          <w:rFonts w:cs="Courier New" w:ascii="Courier New" w:hAnsi="Courier New"/>
          <w:b w:val="false"/>
          <w:color w:val="000000"/>
          <w:sz w:val="24"/>
          <w:szCs w:val="24"/>
          <w:lang w:eastAsia="es-EC"/>
        </w:rPr>
        <w:t xml:space="preserve">. </w:t>
      </w:r>
      <w:r>
        <w:rPr>
          <w:rFonts w:eastAsia="Calibri" w:cs="Courier New" w:ascii="Courier New" w:hAnsi="Courier New"/>
          <w:b w:val="false"/>
          <w:sz w:val="24"/>
          <w:szCs w:val="24"/>
          <w:lang w:eastAsia="es-EC"/>
        </w:rPr>
        <w:t>Hasta aquí el articulo 21 en su totalidad señor Alcalde, señores Concejales.</w:t>
      </w:r>
    </w:p>
    <w:p>
      <w:pPr>
        <w:pStyle w:val="Normal"/>
        <w:spacing w:lineRule="auto" w:line="360"/>
        <w:jc w:val="both"/>
        <w:rPr>
          <w:rFonts w:ascii="Courier New" w:hAnsi="Courier New" w:eastAsia="Calibri" w:cs="Courier New"/>
          <w:b/>
          <w:b/>
          <w:sz w:val="24"/>
          <w:szCs w:val="24"/>
          <w:lang w:eastAsia="es-EC"/>
        </w:rPr>
      </w:pPr>
      <w:r>
        <w:rPr>
          <w:rFonts w:eastAsia="Calibri" w:cs="Courier New" w:ascii="Courier New" w:hAnsi="Courier New"/>
          <w:b/>
          <w:sz w:val="24"/>
          <w:szCs w:val="24"/>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ALCALDE: me voy a permitir colocar el artículo 21, Omar por favor.</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MGST. OMAR ÁLVAREZ: gracias señor Alcalde, totalmente de acuerdo con lo que está dispuesto en este artículo 21, sin embargo creería que al final debería añadirse haciendo referencia que todas estas intervenciones se realizarán con los debidos procesos de socialización, con los ciudadanos que directamente se vendrán inmiscuidos en las resoluciones del GAD municipal, esto lo hago en el sentido de que en algunas ocasiones se da a ver como que el municipio tiene esa posibilidad de decidir sobre cualquier situación ciudadana y sabemos y es el momento clave, social donde las decisiones tienen que ser compartidas para que haya un empoderamiento de todos los ciudadanos, entonces esa es la razón por la que creería que estas intervenciones deben hacerse como había indicado, bajo un principio de socialización previa, gracias señor Alcalde.</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SECRETARIO: señor Alcalde, señor Concejal proponente, sería tan amable de subir.</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MGST. OMAR ÁLVAREZ: sí, le pongo enseguida.</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SECRETARIO: muy amable gracias.</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MGST. OMAR ÁLVAREZ: en el chat está esa frase simple que había hecho la propuesta.</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ALCALDE: gracias Omar, entenderíamos que esto va al final de estas viñetas, si es que no hay alguna observación voy a permitirme como decía, colocar artículo 21 para se pueda consignar el voto.</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SECRETARIO: Señor Alcalde, señores Concejales, se aprueba por unanimidad el artículo 21.</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cs="Courier New"/>
          <w:lang w:eastAsia="es-EC"/>
        </w:rPr>
      </w:pPr>
      <w:r>
        <w:rPr>
          <w:rFonts w:eastAsia="Calibri" w:cs="Courier New" w:ascii="Courier New" w:hAnsi="Courier New"/>
          <w:i/>
          <w:lang w:eastAsia="es-EC"/>
        </w:rPr>
        <w:t xml:space="preserve">Artículo 22.- Intermodalidad.- </w:t>
      </w:r>
      <w:r>
        <w:rPr>
          <w:rFonts w:cs="Courier New" w:ascii="Courier New" w:hAnsi="Courier New"/>
          <w:i/>
          <w:color w:val="000000"/>
          <w:lang w:eastAsia="es-EC"/>
        </w:rPr>
        <w:t>El GAD Municipal de Cuenca y la EMOV-EP, coordinarán y gestionarán acciones con otros entes que formen parte de la Corporación Municipal, así como con diferentes entidades gubernamentales, con el fin de planificar y diseñar ciclo vías, ciclo carriles, sendas de uso compartido, bici-estacionamientos, estaciones de servicio de bicicletas públicas, entre otras que fomenten la intermodalidad en la transportación tanto pública como particular. Además, estos proyectos deberán considerarse como parte esencial del Sistema Integrado de Movilidad del cantón</w:t>
      </w:r>
      <w:r>
        <w:rPr>
          <w:rFonts w:cs="Courier New" w:ascii="Courier New" w:hAnsi="Courier New"/>
          <w:color w:val="000000"/>
          <w:lang w:eastAsia="es-EC"/>
        </w:rPr>
        <w:t>. H</w:t>
      </w:r>
      <w:r>
        <w:rPr>
          <w:rFonts w:cs="Courier New" w:ascii="Courier New" w:hAnsi="Courier New"/>
          <w:lang w:eastAsia="es-EC"/>
        </w:rPr>
        <w:t>asta aquí el inciso primero del artículo 22,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ALCALDE: gracias, Marisol por favor, me parece que pidió la palabra, estoy en lo correcto.</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TNLGA. MARISOL PEÑALOZA: gracias señor Alcalde, mil disculpas de pronto problemas tecnológicos he salido de la sesión, en cuanto a relación al artículo 22 señor Alcalde, si pido que se incorpore creo que es importante incorporar el urbanismo táctico, ya que es destinar mejor estos espacios de movilidad público con señalética, en el cual propongo mociono señor Alcalde que se incorporen, luego de estaciones de servicio de bicicletas públicas, urbanismo táctico y luego continua el texto normalmente del artículo 22.</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ALCALDE: con gusto ahora le vemos en la redacción.</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TNLGA. MARISOL PEÑALOZA: en este caso el texto iría igual, sería en la cuarta línea bici estacionamientos, estación de servicios de bicicletas públicas, urbanismo táctico, entre otras que fomenten la intermodalidad, entonces sería ahí lo que pido que se incorpore urbanismo táctico, muchas gracias señor Alcalde.</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ALCALDE: gracias Marisol, Jaime por favor.</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DR. JAIME LÓPEZ, REPRESENTANTE DE LOS USUARIOS, SILLA VACÍA: gracias señor Alcalde, solamente una observación para la señora Concejala Marisol Peñaloza, el urbanismo táctico es una forma de expresar en las vías para hacerle más atractivo, pero no creo que va en relación con la intermodalidad del transporte, más bien señor Alcalde y señores Concejales, me permito a sugerir que tiene que quedar claro la extensa parte de bici parqueos o parqueaderos para las bicicletas, tiene que a haber lo parqueaderos a bordo, porque de eso se trata la intermodalidad de transporte, por decir alguien que vive en el área rural y que de entrar al centro dejará en un parqueadero de bordo como yo le se denominar, para que de ahí suba al centro caminando etc., que es una forma intermodal para transportarse, entonces los parqueaderos de bordo es muy importante dentro de este sistema, así como también los trax o los porta bicicletas que deben contar los buses, alguna vez ya se hizo un proyecto de esta naturaleza se trabajó con Fabiola Ordoñez hace algunos años, y creo que sería de retomar el tema señor Alcalde, eso también motiva que la gente pueda transportarse en parte en el bus, en el tranvía, como también utilizar las ciclo vías y las vías de la ciudad, eso no más señor Alcalde, es mi opinión al respecto, mil disculpas.</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ALCALDE: entiendo Jaime, en la parte conceptual gracias, Gustavo.</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DR. GUSTAVO DUCHE: gracias señor Alcalde, en este artículo aquí es muy importante señor Alcalde, que esta coordinación y el proceso de ampliación de este sistema alternativo de transporte, se da hacia las parroquias y sobre todo a las parroquias que están muy cercanas a la ciudad como Baños, San Joaquín, Sayausí, Turi, y las demás, Ricaurte, y las demás que están circundando, yo creo que tiene que a haber una coordinación profunda con las GAD Parroquiales, aquí está en forma general así como con las distintas entidades gubernamentales, deberíamos poner, así como con los GAD Parroquiales y con las distintas entidades gubernamentales, para que haya esa coordinación, porque como digo cada vez estamos queriendo que desde la ruralidad utilice la bicicleta e implementar incluso el alquiler de la bicicleta en algunas parroquias, pero que se coordine con las GAD Parroquiales porque los GAD Parroquiales a veces se hacen actividades y ellos no se dan ni por enterados o después están criticando de que se ha hecho tal cosa sin haberse contado con la autorización, o con la coordinación de los GAD señor Alcalde.</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ALCALDE: gracias Gustavo, sí efectivamente me parece prudente además, Guilherme por favor.</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DIRECTOR GENERAL DE MOVILIDAD: muchas gracias señor Alcalde, para comentar un poco la sugerencia de los señores Concejales, del colega Jaime López, doy mi opinión con respecto al tema de urbanismo táctico que comentaba Marisol, esta expresión que siempre me escapa de lo que abunda no hace daño, sí se puede llegar a temas de intermodalidad a través del urbanismo táctico aunque es un tema un poco sensible de sostener, pero yo creo ese de que abunda, los parqueaderos de bordo que comento Jaime López es un tema muy importante para añadir ahí, es muy pertinente con relación a unidades de bicicleta en transporte público es parte de este mismo articulado, sin embargo el tema de poner un espacio destinado en la frente de los buses como existe en otros países, acaba siendo un tema que también disminuye la eficiencia del transporte público y bastante sensibilidad sobre cómo hacerlo, no tener donde dejar la bicicleta poner algún tipo de seguro, ingresar a la unidad, mientras tanto el bus en cada parada y al momento de bajar también, entonces el tranvía tiene toda esa opción, el bus urbano para bicicletas plegables alguna cosa del estilo podría también estar contemplado y la ordenanza da esta apertura, pero se podría investigar en más opciones como comenta Jaime que podrán apoyar esas medidas, no sé solo si debería estar en la ordenanza explícitamente de esa manera, y creo que el texto ya cubriría esta parte.</w:t>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r>
    </w:p>
    <w:p>
      <w:pPr>
        <w:pStyle w:val="Normal"/>
        <w:spacing w:lineRule="auto" w:line="360"/>
        <w:jc w:val="both"/>
        <w:rPr>
          <w:rFonts w:ascii="Courier New" w:hAnsi="Courier New" w:eastAsia="Calibri" w:cs="Courier New"/>
          <w:lang w:eastAsia="es-EC"/>
        </w:rPr>
      </w:pPr>
      <w:r>
        <w:rPr>
          <w:rFonts w:eastAsia="Calibri" w:cs="Courier New" w:ascii="Courier New" w:hAnsi="Courier New"/>
          <w:lang w:eastAsia="es-EC"/>
        </w:rPr>
        <w:t>SEÑOR SECRETARIO: señor Alcalde, el texto recogiendo las adiciones que se han hecho a cuestionamiento del inciso primero del artículo 22 quedaría de la siguiente manera.</w:t>
      </w:r>
    </w:p>
    <w:p>
      <w:pPr>
        <w:pStyle w:val="Normal"/>
        <w:spacing w:lineRule="auto" w:line="360"/>
        <w:jc w:val="both"/>
        <w:rPr>
          <w:rFonts w:ascii="Courier New" w:hAnsi="Courier New" w:cs="Courier New"/>
          <w:lang w:eastAsia="es-EC"/>
        </w:rPr>
      </w:pPr>
      <w:r>
        <w:rPr>
          <w:rFonts w:cs="Courier New" w:ascii="Courier New" w:hAnsi="Courier New"/>
          <w:i/>
          <w:color w:val="000000"/>
          <w:lang w:eastAsia="es-EC"/>
        </w:rPr>
        <w:t xml:space="preserve">El GAD Municipal de Cuenca y la EMOV-EP, coordinarán y gestionarán acciones con otros entes que formen parte de la Corporación Municipal, así como con los GAD Parroquiales y las distintas entidades gubernamentales, con el fin de planificar y diseñar ciclo vías, ciclo carriles, sendas de uso compartido, bici-estacionamientos, parqueaderos de borde, estaciones de servicio de bicicletas públicas, urbanismo táctico, entre otras que formen la intermodalidad en la transportación tanto pública como particular. Además, estos proyectos deberán considerarse como parte esencial del Sistema Integrado de Movilidad del cantón. </w:t>
      </w:r>
      <w:r>
        <w:rPr>
          <w:rFonts w:cs="Courier New" w:ascii="Courier New" w:hAnsi="Courier New"/>
          <w:lang w:eastAsia="es-EC"/>
        </w:rPr>
        <w:t>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i no existe ningún cambio podríamos ir al siguiente incis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lang w:eastAsia="es-EC"/>
        </w:rPr>
        <w:t xml:space="preserve">SEÑOR SECRETARIO: </w:t>
      </w:r>
      <w:r>
        <w:rPr>
          <w:rFonts w:cs="Courier New" w:ascii="Courier New" w:hAnsi="Courier New"/>
          <w:i/>
          <w:color w:val="000000"/>
          <w:lang w:eastAsia="es-EC"/>
        </w:rPr>
        <w:t>Está prohibido a toda operadora de transporte tanto público como comercial cobrar valores adicionales por el traslado de la bicicleta de un usuario del transporte, siempre que la condición y estructura de las unidades así lo permitan. La omisión de esta disposición será sancionada conforme a las Ordenanzas que rigen al respecto</w:t>
      </w:r>
      <w:r>
        <w:rPr>
          <w:rFonts w:cs="Courier New" w:ascii="Courier New" w:hAnsi="Courier New"/>
          <w:color w:val="000000"/>
          <w:lang w:eastAsia="es-EC"/>
        </w:rPr>
        <w:t>. En su consideración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ALCALDE: no le quise cortar Fernando, ya le vio un poco tarde una solicitud de palabra de Omar por favor. </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OMAR ÁLVAREZ: señor Alcalde muy oportuno porque mi pretensión era luego de que se de lectura a este segundo inciso, por cuanto en la intención que se puede inferir de este artículo muy bienvenido, la idea es que vayamos generando una cultura de respeto a estas nuevas formas de transporte, en este caso la bicicleta es clave para que cumpla estos principios de intermodalidad se dé la oportunidad de que se puedan ir haciendo uso alternativo de diferentes sistemas de transporte, cuando un ciudadano quiere trasladarse, la preocupación sería en lo que se señala en el artículo en el evento de que en algún autobús o en cualquier sistema de transporte público se pretenda cobrar un valor adicional por el traslado de la bicicleta, entonces muy bien puesto de que se prohibiría tal intención, pero no solamente eso señor Alcalde, también deberíamos colocar que tampoco podrían negarse el transportar, no solo es el hecho de no cobrar sino también el hecho de que potencialmente el dueño del transporte pretenda negarse a la transportación de la bicicleta, en este sentido propondríamos y voy a subirle al chat un cambio en la redacción que haría referencia a lo que estamos indicando para poner en consideración de los compañeros del Concejo Cantonal, está en el chat señor Alcald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Omar, para que podamos revisarle por favor, y luego de esta revisión para que Jaime tenga la bondad, sí por favor estimado Jaime siga usted.</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JAIME LÓPEZ, REPRESENTANTE DE LOS USUARIOS, SILLA VACÍA: gracias señor Alcalde, completamente de acuerdo con lo agregado por el señor Concejal Álvarez, es más también en la parte final a parte de decir que las sanciones serán lo que establece la presente ordenanza, porque en la ley de tránsito transporte y seguridad vial también existen la obligación de transportar las bicicletas, no le da opción sino como obligación y sobre todo también podríamos ya colocar de que sea en sanciones en función de la presente ordenanza y la ley de tránsito transporte y seguridad vial o la ley de la materia, cualquiera de las dos formas señor Alcalde gracia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estimado Jaime, Omar podría recoger esta parte de complementar, Iván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IVÁN ABRIL: señor Alcalde, simplemente sugerirle al compañero Omar Álvarez por su bien traída propuesta, ver si es que eso le derivamos a la parte final de la ordenanza donde están los elementos de las sanciones, para poder ahí establecer sanciones o los transportistas que no permitan que se puedan llevar, puedan transportar las bicicletas, más bien en ese sentido yo le plantearía a Omar, ver si es que le podemos más bien hacer esta incorporación después en el marco de ese pequeño régimen sancionador que hay ahí.</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con gusto habría que revisar por donde está, estaba buscándole, en todo caso aquí habla solamente de forma general, pero podría ser, Alfredo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ALFREDO AGUILAR: gracias señor Alcalde, la propuesta de Omar es absolutamente lógica, y además está coordinada o más bien dada concordancia con lo que establece el código orgánico integral penal, por ello yo creo que deberíamos tener conforme dice Jaime, que será sancionada conforme a la ley y ordenanzas que rigen al respecto, la ley de tránsito no sanciona, pero el código orgánico integral penal sí en el artículo 390, es una contravención de tránsito de quinta clase justamente, será sancionado con multa equivalente al 15% de un salario básico unificado del trabajador en general, el numeral 17 la o el conductor del vehículo de transporte público masivo que se niegue a transportar a los ciclistas con sus bicicletas, siempre que el vehículo cuente con las facilidades para transportarlas, entonces en concordancia lo que establece incluso el COIP deberíamos poner, la ley y las ordenanzas que rigen al respect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Diego mil disculpas,  ahí entran a veces la solicitudes y se me pasa, por favor disculpa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PHD DIEGO MORALES: no se preocupe señor Alcalde, demasiados chats, muy corta la intervención, básicamente hacía referencia lo que el Concejal Omar Álvarez y pudo plasmar mediante una moción, secundarla y creo que es pertinente lo que indicaba Alfredo que se sume al final de la mism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acaba de consignar Omar, me parece ya con esta incorporación en la parte final, el incumplimiento disposición sancionadora, señor Secretari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señor Alcalde, señores Concejales, el inciso segundo del artículo 22 quedaría de la siguiente manera: </w:t>
      </w:r>
      <w:r>
        <w:rPr>
          <w:rFonts w:cs="Courier New" w:ascii="Courier New" w:hAnsi="Courier New"/>
          <w:i/>
          <w:color w:val="000000"/>
          <w:lang w:eastAsia="es-EC"/>
        </w:rPr>
        <w:t>Está prohibido a toda operadora de transporte tanto público como comercial, negarse a transportar la bicicleta de los usuarios, en caso de que las condiciones y estructuras de la unidad así lo permita, así como también se prohíbe el  cobrar valores adicionales por el traslado de la bicicleta de un usuario del transporte, el incumplimiento de esta disposición será sancionado conforme a la ley y Ordenanzas que rigen al respecto</w:t>
      </w:r>
      <w:r>
        <w:rPr>
          <w:rFonts w:cs="Courier New" w:ascii="Courier New" w:hAnsi="Courier New"/>
          <w:color w:val="000000"/>
          <w:lang w:eastAsia="es-EC"/>
        </w:rPr>
        <w:t>. En su consideración señor Alcalde,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i no hay ninguna otra consideración al siguiente inciso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w:t>
      </w:r>
      <w:r>
        <w:rPr>
          <w:rFonts w:cs="Courier New" w:ascii="Courier New" w:hAnsi="Courier New"/>
          <w:i/>
          <w:color w:val="000000"/>
          <w:lang w:eastAsia="es-EC"/>
        </w:rPr>
        <w:t>Para impulsar a la intermodalidad se deberá propender a que todos los espacios de acceso público cuenten con estacionamientos para bicicletas</w:t>
      </w:r>
      <w:r>
        <w:rPr>
          <w:rFonts w:cs="Courier New" w:ascii="Courier New" w:hAnsi="Courier New"/>
          <w:color w:val="000000"/>
          <w:lang w:eastAsia="es-EC"/>
        </w:rPr>
        <w:t>. En su consideración señor Alcalde, señores Concejales, el artículo 22 en su integralidad.</w:t>
      </w:r>
    </w:p>
    <w:p>
      <w:pPr>
        <w:pStyle w:val="Normal"/>
        <w:tabs>
          <w:tab w:val="clear" w:pos="397"/>
          <w:tab w:val="left" w:pos="3450"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SECRETARIO: señor Alcalde, señores Concejales, falta consignar su voto los señores Concejales Gustavo Duche y Andrés Ugalde.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Andrés me pidió que iba a ausentarse unos minutos no creo que ha regresado aún.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Alcalde, señores Concejales, se aprueba el artículo 22 por unanimidad de los señores Concejales presentes en sesión. No consigna su voto en Mgst. Andrés Ug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i/>
          <w:lang w:val="es-ES"/>
        </w:rPr>
        <w:t>Articulo 23.- Incentivos para entidades públicas y privadas</w:t>
      </w:r>
      <w:r>
        <w:rPr>
          <w:rFonts w:cs="Courier New" w:ascii="Courier New" w:hAnsi="Courier New"/>
          <w:lang w:val="es-ES"/>
        </w:rPr>
        <w:t>.</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Perdón Fernando, Christian tenga la gentileza me había escrito antes de arrancar el articulo 23 la palabr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HD CRISTIAN ZAMORA: gracias Alcalde, quisiera proponer a los compañeros del Concejo que suspendamos aquí la sesión creo que ya el cansancio es bastante grande y las horas largas y proponer quizás que nos podamos reinstalar el día de mañana a las 8 de la mañana como una propuesta inicial la planteo, en caso que pueda ser acogida Alcalde gracia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Cristian, efectivamente si bueno ya estamos con algunas horitas lo que si me pone un poco de jaque porque ya vamos manejando algunos temas de agenda, algunas reuniones así sea en la época en la que estamos pero estamos medio complicados, más bien que nos permitan hacer un replanteamiento de nuevas fechas rogaría encarecidamente por favor, Alfredo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MGST. ALFREDO AGUILAR: gracias señor Alcalde, primero yo creo que deberíamos terminar el capítulo 1 del título 3 que se acaba en el artículo 29, o me parece más bien que es en el artículo 27, para terminar todo el capítulo 1 del título 3 de la ordenanza, podría ser y lo segundo justamente le estaba yendo a consultar, hemos esperado muchísimos meses por esta ordenanza la ciudad está expectante de esto no sé si es que vale la pena el tener una nueva convocatoria tal vez la próxima semana o tal vez a finales de esta, con la anticipación de las 48 horas y más, entonces yo creo que si es que suspendemos deberíamos si no podemos mañana si su agenda no lo permite señor Alcalde, en la mañana ni en la tarde tal vez suspender para el día jueves, pero sin una nueva convocatoria porque eso ya se complica y puede pasar muchas cosas, otros puntos del orden del día que así mismo sean urgentes y más, con estas observaciones y si es que podemos terminar el capítulo que estamos ahorita viendo que es el capítulo 1 del título 3 de la ordenanza, podríamos suspender siempre y cuando haya la voluntad de las compañeras y compañeros Concejales y sobre todo que decidamos cuando vamos a reinstalarnos para terminar de aprobar la ordenanza de movilidad activ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efectivamente si estoy justo viendo el tema, hay algunas actividades medio complicadas como COE Provinciales, el Concejo Cantonal de derechos que el día de mañana, COE Cantonal el viernes, realmente si se complica un poco pero bueno veamos si nos organizamo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HD DIEGO MORALES: señor Alcalde estaba de acuerdo con lo que ha propuesto inicialmente el Concejal Zamora que suspendamos, creo es necesario que el resto de artículos sean revisados con la atención del caso y más que nada con todos nuestros recursos al 100%, no estoy de acuerdo en que se suspenda en este punto inicialmente cuando se mocionó había revisado los artículos para ver si es que dejamos acabado un capítulo, pero todavía nos falta algunos artículos que según mi estimación tomaran al menos unos 30 minutos más, más bien creo que es lo prudente suspender aquí en este punto a pesar de que no se haya acabado el capítulo para poder retomar de la mejor manera, y estaría yo de acuerdo señor Alcalde que sea obviamente en función de su agenda, esperemos que lo más pronto posible pero es importante y clave que participe usted en esta ordenanza tan importante que al inicio mencionaba el mismo Jaime que va a cambiar la historia de nuestra ciudad, hasta ahí mi intervención señor Alc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Alcalde, disculpen solamente por un asunto de formalidad de lo que implicaría a una convocatoria de sesión o no, tendría que decidirse en este momento si lo que se va a hacer es suspender esta sesión, para continuarla en una fecha determinada, cuyo caso no debería mediar una nueva convocatoria, de lo contrario tendría que hacerse en una nueva sesión con todas las formalidades que eso implica, es decir mínimamente 48 horas de anticipación entre la convocatoria y la fecha de la sesión, por lo tanto sería importante que si es que hay una moción sea completa en el sentido de si se trata de una suspensión y para cuando debería reinstalarse el Concejo Cantonal para continuar, mil disculpas y muchas gracia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Fernando, María Augusta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MGST. OMAR ÁLVAREZ: esta con el micrófono apagado Agustina.</w:t>
      </w:r>
    </w:p>
    <w:p>
      <w:pPr>
        <w:pStyle w:val="Normal"/>
        <w:tabs>
          <w:tab w:val="clear" w:pos="397"/>
          <w:tab w:val="left" w:pos="3450" w:leader="none"/>
        </w:tabs>
        <w:spacing w:lineRule="auto" w:line="360"/>
        <w:jc w:val="both"/>
        <w:rPr>
          <w:rFonts w:ascii="Courier New" w:hAnsi="Courier New" w:cs="Courier New"/>
          <w:lang w:val="es-ES"/>
        </w:rPr>
      </w:pPr>
      <w:r>
        <w:rPr>
          <w:rFonts w:eastAsia="Courier New" w:cs="Courier New" w:ascii="Courier New" w:hAnsi="Courier New"/>
          <w:lang w:val="es-ES"/>
        </w:rPr>
        <w:t xml:space="preserve">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LCDA. AGUSTINA PEÑAFIEL: muchas gracias, señor Alcalde buenas tardes pido la palabra, no sé si me permiten antes de nada si se va a acabar la sesión, me gustaría ante todo bueno ya estamos cerca de la noche, con todos los señores y señoras Concejales expreso también mi solidaridad con el Arq. Pablo Burbano deseándole su pronta recuperación, así como también mi solidaridad para las familias cuencanas que han perdido esta batalla contra el COVID, señor Alcalde me ha dejado un poco un malestar en la mañana que no pude expresarlo a usted, ya que tuvo que retirarse y expreso una inquietud y quiero dejar sentado en acta con respecto a la delegación de funciones en caso de ausentarse, por favor también pido una aclaración al señor Secretario que pueda dar lectura del articulo 60 sobre las atribuciones del Alcalde, no sé si me puede ayudar señor Secretario antes de culminar esta ses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por favor Fernando.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SECRETARIO: me dan un momento señor Alcalde, señores Concejales. </w:t>
      </w:r>
      <w:r>
        <w:rPr>
          <w:rFonts w:cs="Courier New" w:ascii="Courier New" w:hAnsi="Courier New"/>
          <w:i/>
          <w:lang w:val="es-ES"/>
        </w:rPr>
        <w:t>Articulo 60.- Atribuciones del Alcalde o Alcaldesa, le corresponde al Alcalde o Alcaldesa; tal vez hay algún literal en particular que la señora Concejal alterna necesite que le de lectura, o doy lectura a todo el artículo que es bastante extenso</w:t>
      </w:r>
      <w:r>
        <w:rPr>
          <w:rFonts w:cs="Courier New" w:ascii="Courier New" w:hAnsi="Courier New"/>
          <w:lang w:val="es-ES"/>
        </w:rPr>
        <w:t>.</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LCDA. AGUSTINA PEÑAFIEL: a la parte del artículo 60 hay un fragmento de las atribuciones del Alcalde en cuanto a la delegación de funciones, quisiera esa parte Doctor si me puede aclarar una part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al parecer se trataría del literal L.</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LCDA. AGUSTINA PEÑAFIEL: sí.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SECRETARIO: </w:t>
      </w:r>
      <w:r>
        <w:rPr>
          <w:rFonts w:cs="Courier New" w:ascii="Courier New" w:hAnsi="Courier New"/>
          <w:i/>
          <w:lang w:val="es-ES"/>
        </w:rPr>
        <w:t>designar a sus representantes institucionales en entidades empresas u organismos colegiados donde tenga participación el Gobierno Municipal, así como delegar atribuciones y deberes al Vicealcalde o Vicealcaldesa Concejalas, Concejales y funcionarios dentro del ámbito de sus competencias</w:t>
      </w:r>
      <w:r>
        <w:rPr>
          <w:rFonts w:cs="Courier New" w:ascii="Courier New" w:hAnsi="Courier New"/>
          <w:lang w:val="es-ES"/>
        </w:rPr>
        <w:t>. Hasta aquí el literal L del artículo 60 del COTAD.</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LCDA. AGUSTINA PEÑAFIEL: gracias señor Secretario, si bien es cierto se puede dar a entender como también a mí me parece ambiguo en el citado artículo porque considero que hasta el momento no he visto nada regulado y debería aclararse de manera explícita, y vale la pena también tocar dentro de la próxima sesión no estar en sesión ordinaria este particular, no es mi afán polemizar pero me parece limitante que si existe una convocatoria en caso de ausentarse, en este caso mí Concejal principal, aplicaría en todo caso de presidir a la ausencia en este caso del señor Alcalde, hago sobre todo también señor Alcalde hincapié a una falta de respeto por parte del señor Secretario, si bien he sido convocada el día domingo he estado yo siempre atrás de la convocatorias pidiendo el link, no puede ser posible que a última hora yo tenga que estar atrás pidiendo el link y entrar después de que ustedes ya empiezan a participar en la sesión a partir de las 8 de la mañana, sé que la sesión la pasaron el link el día de ayer, señor Secretario le hago un llamado porque no es la primera vez que están haciendo esto, esta es mi primera sesión después de un año y hace un año se repite esta historia que si no es por el Concejal Zamora, que me hizo pasar también a una sesión que no fui convocada y me tocaba participar, entonces yo si pienso que este tipo es una obligación que genera estas convocatorias, como le digo no es la primera vez y a mí por ello exhorto también que se dé cumplimiento a la cuota de género, esto es necesario armonizar la participación de la mujer dentro de nuestros derechos políticos, quiero dejar constancia sobre todo el día de hoy usted señor Alcalde y sobre todo ante la primera autoridad que es el propicio, por favor pido que algunos de los Concejales así como señor Alcalde ustedes me puedan un poco dar luz en este asunto, porque vuelvo y repito no es la primera vez que ocurre este tipo de acontecimientos y prácticamente eso también es una, me siento de una manera que me están quitando derechos de participación pública muchas gracia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sobre su consulta específicamente Agustina, no sé si habla sobre la designación una vez que yo me ausente, de hecho las consultas correspondientes para poder determinar no existe alterno de Vicealcalde, si no alterno de Concejal, pero como yo no soy experto en esto tal vez Fernando o de su defecto José, cualquiera de los dos podrían aclarar para que si se vuelve a dar esta circunstancia tener claridad en cómo actua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PROCURADOR SINDICO: sí, señor Alcalde buenas tardes, efectivamente señor Alcalde como usted ha manifestado ya lo hizo al inicio de la sesión, antes de retirarse usted previo a encargar la sesión aclaró que el señor Vicealcalde quien fue electo por parte del Concejo Cantonal recayó en la dignidad del Arq. Pablo Burbano, quién cumple esta función, Pablo Burbano disculpe el lapsus, esta dignidad recayó en el Concejal Pablo Burbano por haber sido electo por el Concejo cantonal, y este al no encontrarse presente como usted ya ha indicado no existe alterno al Vicealcalde, sino el alterno es a la Concejalía, motivo por el cual usted tiene toda la facultad para poder encargar la dirección de la sesión a cualquier otro de los Concejales principales que estén en ese momento en la sesión señor Alcalde.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solamente una aclaración, el encargo necesariamente es a un Concejal principal, supondría yo que si todos los miembros son alternos podría ser un subalterno pero de encontrarse presente un Concejal principal tiene que por digamos disposición legal así.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PROCURADOR SINDICO: señor Concejal en el momento de la actuación en el Concejo todos los Concejales se encuentran principalizados aunque sean alternos para la actuación, son principales en esa sesión, sin embargo el punto que parece estar consultando la señora Concejal en este caso, es sobre el encargo por ser alterna del señor Concejal que fue electo como Vicealcalde, y como usted ya dijo y muy bien no existe alterno para la Vicealcaldía, entonces usted puede escoger de cualquiera de los demás señores Concejales a quién encargar que presida la sesión del Concejo.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gracias José, no se Fernando si usted quiera complementar en algo con esto.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í señor Alcalde, señores Concejales, me extraña lo que ha manifestado la señora Concejal alterna, fue convocada el día domingo a las 12:38 del día, una vez que el señor Vicealcalde me hizo saber que no iba a poder asistir, me pidió que convocara a su alterna, luego el día de hoy a las 7 horas con 49 minutos le he enviado el link para que ingrese a la sesión conforme tengo aquí las constancias el propio chat de whatsapp, consecuentemente no entiendo si a lo mejor estima que hay algún tipo de acto deliberado para generar alguna incomodidad, me parece que no es así.</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LCDA. AGUSTINA PEÑAFIEL: Doctor yo también tengo los chats y efectivamente tengo a las 8:06 que me manda vía correo electrónico, y usted tiene mi whatsapp que también entra este whatsapp tipo 7:52, tengo entendido que el día de ayer les hizo llegar el link al resto, y yo le he estado siempre atrás preguntando que por favor me haga llegar a tiempo no como los demás, no sé cuál es siempre el motivo conmigo que tiene que pasar, vuelvo y le repito no es la primera vez, no es la primera vez señor Secretario, porque todo esto es grabado y esto está en actas, no es la primera vez señor Secretario, así que en todo caso yo consideraría que si señor Alcalde debería de tomar en cuenta este tipo de acciones y omisiones, y también por eso pongo a consideración al cuerpo colegial, en este caso Cuerpo Edilicio, que también me gustaría que me den luces en este tema porque quisiera que quede esto ya regularizado de alguna manera, porque entendiendo como le dije la participación de las mujeres es muy importante, esta es la primera vez en un año que soy convocada, muchas gracia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está bien, entendería que de acuerdo a lo expuesto por el señor Procurador Sindico, queda establecido cual es el procedimiento adecuado y correcto, y las atribuciones que me confiere la ley para las designaciones en cuanto a las convocatorias es un procedimiento parlamentario y se entendería que tendrán que ser convocadas de acuerdo como establece también el procedimiento, nos encontramos en este momento se ha solicitado que se suspenda la sesión para volverla, bueno suspender o en su defecto para volverla a convocar, yo creo que la suspensión debería ser lo adecuado para no tener que estar generando nuevas convocatorias.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LCDA. AGUSTINA PEÑAFIEL: perdón señor Alcalde, alguien creo que también está pidiendo la palabra veo que todavía siguen piden la palabra tal vez.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estamos en un punto en el cual se ha pedido suspender esta sesión, con mucho gusto luego de que se termine de atender este punto se puede continuar tratando otro porque estamos en una solicitud que fue justamente por Cristian indicada en su momento, entonces bajo esa premisa yo creo que ameritaría la suspensión, realmente eso no es una ordenanza importante que si al menos personalmente me gustaría participar activamente como lo he estado haciendo el día de hoy, a excepción del lapsus que tuve que retirarme por lo que ustedes ya conocen, y con base en eso puedo continuar que es muy importante esta ordenanza como la gran mayoría por eso tienen connotación realmente diferente, en ese sentido no sé en el caso de ustedes efectivamente la agenda es un poco apretada, complicada tanto las mañanas, como las tardes, pero si no tienen inconveniente podemos suspenderla para arrancar el día sábado en la mañana donde tranquilamente la podríamos trabajar, como digo existe en estos días temas de tanto COE Provincial, Nacional, Directorio y algunas reuniones también con los sectores que nos han solicitado desde hace un tiempo atrás, precisamente para la reactivaciones económicos protocolos y todo lo demás, entonces con base en esto para que Cristian que inicialmente había indicado esta posibilidad de suspensión ver si lo podemos hacer así, suspensión y podríamos arrancar el día sábado a las 8 de la mañana y confiamos que podamos terminar, no sé si Cristian sobre este tema tal vez.</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HD CRISTIAN ZAMORA: sí Alcalde, yo quisiera obviamente el interés creo yo de todos los compañeros Concejales es terminar lo más pronto, usted también ha expresado el hecho de que quisiera estar dentro de la sesión y obviamente esa es lo que usted ha expresado, sin embargo yo veo que lo que está faltando ya son temas quizá no tan complejos como los temas presupuestarios, y los otros temas de la estructura misma que plantea la ordenanza, más bien lo que quería es consultarle nuevamente a usted, si es que cree que debería ser el sábado o en su defecto como paso el día de hoy que usted el día de mañana pueda delegar de hecho a la sesión, yo también considero de que usted puede delegar la sesión a quien usted corresponda, lo que si no creo que es adecuado es que le hayan mandado a la compañera Concejal el link faltando 8 minutos a la sesión, eso es una falta de respeto y hay que decirlo nosotros recibimos el link con mayor anticipación, pero salvando ese tema que ojalá no vuelva a ocurrir, más bien consultarle a usted nuevamente señor Alcalde dado los temas que usted puede revisar que estén faltando, si es que efectivamente considera que su presencia es necesaria yo acogería a su petición, porque usted es el Alcalde de la ciudad, caso contrario que usted pueda delegar como hoy día se hizo, más bien dejaría a su consideración Alcalde este tem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gracias Cristian, Xavier por favor.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ABG. XAVIER BARRERA: gracias señor Alcalde, muy breve yo creo que acoger señor Alcalde su propuesta el día sábado, sí me parece que es adecuado que podamos estar presente todo el Concejo Cantonal, ya que Cristian quien mocionó dejo abierta esa posibilidad, y usted ha planteado el día sábado, más bien mocionar que sea el día sábado la sesión, solamente señor Alcalde hacer una solicitud extensiva con el respeto y el aprecio siempre a todos los compañeros y compañeras Concejales y a usted como Presidente del Concejo Cantonal, nosotros podemos tener amplios debates, profundos debates, pero eso no se traduce en el número de horas que nos toman esos debates, ya se está haciendo común que una ordenanza nos tome debatir doce, quince horas, dos, tres sesiones, cuando a nosotros evidentemente nos pagan para esto no hay problema en las horas que tengamos que trabajar, pero también esos recursos deben traducirse en efectividad y si nosotros no somos efectivos en nuestras mociones, si no somos efectivos en nuestras intervenciones, sucede que nos tenemos que tomar largas horas, varias sesiones para muchas veces terminar aprobando lo que inicialmente habíamos planteado, para eso hay dos debates, en el primer debate se hacen consideraciones generales, y en el segundo debate tenemos dos intervenciones cada Concejal y se tiene que traer la moción a presentar, eso es lo que corresponde el procedimiento parlamentario y está reglamentado, señor Alcalde nuevamente motivar a todos mis compañeros y compañeras Concejales incluyéndome quien les habla, a que podamos cumplir eso y podamos ser mucho más efectivos, en cómo vamos abordando las normativas del Concejo Cantonal, insisto hay que darse todo el tiempo, hay que profundizar el debate, pero eso no se traduce en largas horas de patinar y patinar sobre el mismo debate, y sobre todo en segundo debate la moción tiene que ser presentada no se pueden hacer ya consideraciones, a no ser que sean temas ya puntuales argumentando la moción que se va a presentar, nuevamente esa invitación señor Alcalde a todos los miembros del Concejo Cantonal, a mostrar que somos efectivos en la forma en como nosotros realizamos nuestro trabajo en los diferentes debates, y nuevamente ratificar la moción para que sea el día sábado a las 8:00 horas señor Alcalde, retomar esta sesión de Concejo Cantonal de una ordenanza que realmente yo me permito felicitar a mis compañeros y compañeras Concejales que han intervenido en el debate, a usted señor Alcalde y a quien hizo uso de la silla vacía, esto marca un antes y un después en la movilidad de nuestro cantón y realmente vamos en buen camino como Concejo Cantonal, solamente ratificarme en esa observación que había planteado anteriormente con todo el respeto y la consideración de siempr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Xavier, efectivamente es como usted dice bueno a Cristian, a usted, a Gustavo, Diego que estaría de acuerdo, entendería que la mayoría podrá hacer el día sábado, efectivamente sí se siente que a ratos no somos los suficientemente efectivos, y no sé si dan cuenta que al menos han sido en dos ordenanzas de las cuales estamos tratando en segundo debate, cuando en primer debate se lo hizo en el Concejo anterior, como parece ser que también ahí se nos genera un poco más de inquietudes dudas y efectivamente algunos temas por más incluso que hubo el taller, que también fue hace algún tiempo atrás, y con esta situación que estamos viviendo digamos se ha demorado un poco en incorporar esta ordenanza, confío plenamente que al menos que las que sigamos tratando busquemos hacer esos talleres donde afinemos los detalles y prácticamente ya la tengamos bastante resuelta, entonces su consideración esta veo que están consignando en el chat la posibilidad de la suspensión y arrancar nuevamente el día sábado a las 8:00 de la mañana donde esperemos podamos ser más diligentes y motivarles a lo que ha indicado claramente Xavier, tal vez venir ya con una propuesta escrita desarrollada únicamente consignar sobre la misma, si es necesaria debatirla lo hacemos sino darle la celeridad del caso, entonces insisto veo que está consignado ya la mayoría de ustedes, los que hacen falta si es que así lo pueden colocar sería para el día sábado a las 8:00 de la mañan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PHD CRISTIAN ZAMORA: de acuerdo Alcalde, mociono que usted tome votación.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para dejar constancia le voy a poner ahí, tenga la gentileza en cuanto al link me parece que se puede generar otro puesto que ya es para otro dí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Alcalde, señores Concejales, por unanimidad de señores Concejales presentes en la sesión, se resuelve suspenderla para continuarla el día sábado a partir de las 8:00 de la mañana, para su información señor Alcalde y señores Concejales, se tiene que generar un nuevo link para la próxima sesión que les estaré enviando lo antes posible, muchas gracias señor Alcalde señores Concejales una buena noch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muchísimas gracias, una buena noch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12" w:leader="none"/>
        </w:tabs>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6 del Orden del Día</w:t>
      </w:r>
      <w:r>
        <w:rPr>
          <w:rFonts w:cs="Courier New" w:ascii="Courier New" w:hAnsi="Courier New"/>
          <w:b/>
          <w:caps/>
          <w:u w:val="single"/>
        </w:rPr>
        <w:t xml:space="preserve">, sobre el conocimiento y resolución, en segundo debate del “PROYECTO DE ORDENANZA PARA LA PROMOCIÓN Y FORTALECIMIENTO DE LA MOVILIDAD ACTIVA EN EL CANTÓN CUENCA”, resuelve suspender la sesión para que se continué con la discusión desde el artículo 23 el día sábado 30 de mayo de 2020, a las 08h00. </w:t>
      </w:r>
    </w:p>
    <w:p>
      <w:pPr>
        <w:pStyle w:val="Normal"/>
        <w:tabs>
          <w:tab w:val="clear" w:pos="397"/>
          <w:tab w:val="left" w:pos="3450" w:leader="none"/>
        </w:tabs>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Termina la sesión a las 18H30.</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Ing. Pedro Palacios Ullauri,</w:t>
        <w:tab/>
        <w:t>Dr. Fernando Ordóñez Carpio,</w:t>
      </w:r>
    </w:p>
    <w:p>
      <w:pPr>
        <w:pStyle w:val="Normal"/>
        <w:tabs>
          <w:tab w:val="clear" w:pos="397"/>
          <w:tab w:val="left" w:pos="3450" w:leader="none"/>
        </w:tabs>
        <w:spacing w:lineRule="auto" w:line="360"/>
        <w:jc w:val="both"/>
        <w:rPr>
          <w:rFonts w:ascii="Courier New" w:hAnsi="Courier New" w:cs="Courier New"/>
          <w:b/>
          <w:b/>
          <w:lang w:val="es-ES"/>
        </w:rPr>
      </w:pPr>
      <w:r>
        <w:rPr>
          <w:rFonts w:cs="Courier New" w:ascii="Courier New" w:hAnsi="Courier New"/>
          <w:b/>
          <w:lang w:val="es-ES"/>
        </w:rPr>
        <w:t>ALCALDE DE CUENCA.</w:t>
        <w:tab/>
        <w:tab/>
        <w:tab/>
        <w:tab/>
        <w:t>SECRETARIO DEL CONCEJO</w:t>
      </w:r>
    </w:p>
    <w:p>
      <w:pPr>
        <w:pStyle w:val="Normal"/>
        <w:tabs>
          <w:tab w:val="clear" w:pos="397"/>
          <w:tab w:val="left" w:pos="3450" w:leader="none"/>
        </w:tabs>
        <w:spacing w:lineRule="auto" w:line="360"/>
        <w:jc w:val="both"/>
        <w:rPr/>
      </w:pPr>
      <w:r>
        <w:rPr>
          <w:rFonts w:cs="Courier New" w:ascii="Courier New" w:hAnsi="Courier New"/>
          <w:b/>
          <w:lang w:val="es-ES"/>
        </w:rPr>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MARTES 26 DE MAYO DE 2020</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8</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extoindependiente2Car">
    <w:name w:val="Texto independiente 2 Car"/>
    <w:qFormat/>
    <w:rPr>
      <w:sz w:val="24"/>
      <w:szCs w:val="24"/>
      <w:lang w:val="es-EC"/>
    </w:rPr>
  </w:style>
  <w:style w:type="character" w:styleId="Ttulo3Car">
    <w:name w:val="Título 3 Car"/>
    <w:qFormat/>
    <w:rPr>
      <w:rFonts w:ascii="Cambria" w:hAnsi="Cambria" w:eastAsia="Times New Roman" w:cs="Times New Roman"/>
      <w:b/>
      <w:bCs/>
      <w:sz w:val="26"/>
      <w:szCs w:val="26"/>
      <w:lang w:eastAsia="es-ES"/>
    </w:rPr>
  </w:style>
  <w:style w:type="character" w:styleId="Titulo14">
    <w:name w:val="titulo14"/>
    <w:qFormat/>
    <w:rPr/>
  </w:style>
  <w:style w:type="character" w:styleId="Ecxnoleidos">
    <w:name w:val="ecxnoleidos"/>
    <w:qFormat/>
    <w:rPr/>
  </w:style>
  <w:style w:type="character" w:styleId="Object">
    <w:name w:val="object"/>
    <w:qFormat/>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eastAsia="en-US"/>
    </w:rPr>
  </w:style>
  <w:style w:type="character" w:styleId="Emphasis">
    <w:name w:val="Emphasis"/>
    <w:qFormat/>
    <w:rPr>
      <w:b/>
      <w:bCs/>
      <w:i w:val="false"/>
      <w:iCs w:val="false"/>
    </w:rPr>
  </w:style>
  <w:style w:type="character" w:styleId="Leidos">
    <w:name w:val="leidos"/>
    <w:qFormat/>
    <w:rPr/>
  </w:style>
  <w:style w:type="character" w:styleId="LineNumbering">
    <w:name w:val="Line Number"/>
    <w:basedOn w:val="Fuentedeprrafopredeter"/>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stilo1Car">
    <w:name w:val="Estilo1 Car"/>
    <w:qFormat/>
    <w:rPr>
      <w:rFonts w:ascii="Courier New" w:hAnsi="Courier New" w:cs="Courier New"/>
      <w:sz w:val="24"/>
      <w:szCs w:val="24"/>
      <w:lang w:eastAsia="es-ES"/>
    </w:rPr>
  </w:style>
  <w:style w:type="character" w:styleId="Textoindependiente3Car">
    <w:name w:val="Texto independiente 3 Car"/>
    <w:qFormat/>
    <w:rPr>
      <w:sz w:val="16"/>
      <w:szCs w:val="16"/>
      <w:lang w:val="es-ES" w:eastAsia="es-ES"/>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6qdm">
    <w:name w:val="_6qdm"/>
    <w:qFormat/>
    <w:rPr/>
  </w:style>
  <w:style w:type="character" w:styleId="Refdecomentario">
    <w:name w:val="Ref. de comentario"/>
    <w:qFormat/>
    <w:rPr>
      <w:sz w:val="16"/>
      <w:szCs w:val="16"/>
    </w:rPr>
  </w:style>
  <w:style w:type="character" w:styleId="Ttulo1Car">
    <w:name w:val="Título 1 Car"/>
    <w:qFormat/>
    <w:rPr>
      <w:rFonts w:ascii="Garamond" w:hAnsi="Garamond" w:cs="Garamond"/>
      <w:b/>
      <w:bCs/>
      <w:sz w:val="26"/>
      <w:szCs w:val="26"/>
      <w:lang w:val="es-MX" w:eastAsia="es-ES"/>
    </w:rPr>
  </w:style>
  <w:style w:type="character" w:styleId="Noleidos">
    <w:name w:val="no_leidos"/>
    <w:qFormat/>
    <w:rPr/>
  </w:style>
  <w:style w:type="character" w:styleId="PiedepginaCar">
    <w:name w:val="Pie de página Car"/>
    <w:qFormat/>
    <w:rPr>
      <w:sz w:val="24"/>
      <w:szCs w:val="24"/>
      <w:lang w:eastAsia="es-ES"/>
    </w:rPr>
  </w:style>
  <w:style w:type="character" w:styleId="Hascaption">
    <w:name w:val="hascaption"/>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TextodegloboCar">
    <w:name w:val="Texto de globo Car"/>
    <w:qFormat/>
    <w:rPr>
      <w:rFonts w:ascii="Tahoma" w:hAnsi="Tahoma" w:cs="Tahoma"/>
      <w:sz w:val="16"/>
      <w:szCs w:val="16"/>
      <w:lang w:eastAsia="es-ES"/>
    </w:rPr>
  </w:style>
  <w:style w:type="character" w:styleId="EndnoteCharacters">
    <w:name w:val="Endnote Characters"/>
    <w:qFormat/>
    <w:rPr>
      <w:vertAlign w:val="superscript"/>
    </w:rPr>
  </w:style>
  <w:style w:type="character" w:styleId="StrongEmphasis">
    <w:name w:val="Strong"/>
    <w:qFormat/>
    <w:rPr>
      <w:b/>
      <w:bCs/>
    </w:rPr>
  </w:style>
  <w:style w:type="character" w:styleId="TextocomentarioCar">
    <w:name w:val="Texto comentario Car"/>
    <w:qFormat/>
    <w:rPr>
      <w:rFonts w:ascii="Calibri" w:hAnsi="Calibri" w:eastAsia="Calibri" w:cs="Calibri"/>
      <w:lang w:eastAsia="en-U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SinespaciadoCar">
    <w:name w:val="Sin espaciado Car"/>
    <w:qFormat/>
    <w:rPr>
      <w:rFonts w:ascii="Calibri" w:hAnsi="Calibri" w:eastAsia="Calibri" w:cs="Calibri"/>
      <w:sz w:val="22"/>
      <w:szCs w:val="22"/>
      <w:lang w:val="es-ES" w:eastAsia="en-US"/>
    </w:rPr>
  </w:style>
  <w:style w:type="character" w:styleId="Ttulo4Car">
    <w:name w:val="Título 4 Car"/>
    <w:qFormat/>
    <w:rPr>
      <w:rFonts w:ascii="Calibri" w:hAnsi="Calibri" w:eastAsia="Times New Roman" w:cs="Times New Roman"/>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0">
    <w:name w:val="List 0"/>
    <w:basedOn w:val="Normal"/>
    <w:qFormat/>
    <w:pPr>
      <w:numPr>
        <w:ilvl w:val="0"/>
        <w:numId w:val="4"/>
      </w:numPr>
    </w:pPr>
    <w:rPr>
      <w:sz w:val="20"/>
      <w:szCs w:val="20"/>
      <w:lang w:eastAsia="es-EC"/>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Prrafodelista">
    <w:name w:val="Párrafo de lista"/>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Estilo1">
    <w:name w:val="Estilo1"/>
    <w:basedOn w:val="Normal"/>
    <w:qFormat/>
    <w:pPr>
      <w:spacing w:lineRule="auto" w:line="360"/>
      <w:jc w:val="both"/>
    </w:pPr>
    <w:rPr>
      <w:rFonts w:ascii="Courier New" w:hAnsi="Courier New" w:cs="Courier New"/>
    </w:rPr>
  </w:style>
  <w:style w:type="paragraph" w:styleId="Ecxmsolistparagraph">
    <w:name w:val="ecxmsolistparagraph"/>
    <w:basedOn w:val="Normal"/>
    <w:qFormat/>
    <w:pPr>
      <w:spacing w:before="0" w:after="324"/>
    </w:pPr>
    <w:rPr>
      <w:lang w:eastAsia="es-EC"/>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itulo15">
    <w:name w:val="titulo15"/>
    <w:basedOn w:val="Normal"/>
    <w:qFormat/>
    <w:pPr>
      <w:spacing w:before="280" w:after="280"/>
    </w:pPr>
    <w:rPr>
      <w:lang w:eastAsia="es-EC"/>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4">
    <w:name w:val="prrafodelista"/>
    <w:basedOn w:val="Normal"/>
    <w:qFormat/>
    <w:pPr>
      <w:ind w:left="708" w:hanging="0"/>
    </w:pPr>
    <w:rPr>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NormalWeb">
    <w:name w:val="Normal (Web)"/>
    <w:basedOn w:val="Normal"/>
    <w:qFormat/>
    <w:pPr>
      <w:spacing w:before="280" w:after="280"/>
    </w:pPr>
    <w:rPr>
      <w:lang w:eastAsia="es-EC"/>
    </w:rPr>
  </w:style>
  <w:style w:type="paragraph" w:styleId="Ecxmsonormal">
    <w:name w:val="ecxmsonormal"/>
    <w:basedOn w:val="Normal"/>
    <w:qFormat/>
    <w:pPr>
      <w:spacing w:before="280" w:after="280"/>
    </w:pPr>
    <w:rPr>
      <w:lang w:eastAsia="es-EC"/>
    </w:rPr>
  </w:style>
  <w:style w:type="paragraph" w:styleId="Textoindependiente3">
    <w:name w:val="Texto independiente 3"/>
    <w:basedOn w:val="Normal"/>
    <w:qFormat/>
    <w:pPr>
      <w:spacing w:before="0" w:after="120"/>
    </w:pPr>
    <w:rPr>
      <w:sz w:val="16"/>
      <w:szCs w:val="16"/>
      <w:lang w:val="es-ES"/>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Footer">
    <w:name w:val="Footer"/>
    <w:basedOn w:val="Normal"/>
    <w:pPr>
      <w:tabs>
        <w:tab w:val="clear" w:pos="397"/>
        <w:tab w:val="center" w:pos="4252" w:leader="none"/>
        <w:tab w:val="right" w:pos="8504" w:leader="none"/>
      </w:tabs>
    </w:pPr>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Estilo2">
    <w:name w:val="Estilo2"/>
    <w:basedOn w:val="Estilo1"/>
    <w:qFormat/>
    <w:pPr/>
    <w:rPr/>
  </w:style>
  <w:style w:type="paragraph" w:styleId="Xmsolistparagraph">
    <w:name w:val="x_msolistparagraph"/>
    <w:basedOn w:val="Normal"/>
    <w:qFormat/>
    <w:pPr>
      <w:spacing w:before="280" w:after="280"/>
    </w:pPr>
    <w:rPr>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8:00Z</dcterms:created>
  <dc:creator>..</dc:creator>
  <dc:description/>
  <dc:language>en-US</dc:language>
  <cp:lastModifiedBy>wsozoranga</cp:lastModifiedBy>
  <cp:lastPrinted>2020-02-03T11:44:00Z</cp:lastPrinted>
  <dcterms:modified xsi:type="dcterms:W3CDTF">2020-07-11T03:41:18Z</dcterms:modified>
  <cp:revision>105</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53</vt:lpwstr>
  </property>
</Properties>
</file>