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VEINTE Y SEIS DE MARZO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viernes veinte y seis de marzo del dos mil veinte y uno, a las ocho horas treinta y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Jenny Bermeo Mejía, (Concejala Alterna del Mgst.</w:t>
        <w:tab/>
        <w:t xml:space="preserve">Alfredo Aguilar Arízag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Ángel Lojano Uguña, (Concejal Alterno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Tnlga. Carolina Martínez Ávila, (Concejala Alterna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el PHD Cristian Zamora Matute),</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Riera Vélez,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Sua Sari Antunish, (Concejala Alterna del PHD</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iego Morales Jadán).</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n los Concejales: Abg. Paola Flores Jaramillo y Abg. Roque Ordóñez Quezada, a las 8H35; Mgst Andrés Ugalde Vásquez, a las 8H37 y Arq. Pablo Burbano Serrano, a las 8H40.</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Ing. Jorge Espinoza Luna, Director General de Desarrollo Estratégico Institucional,</w:t>
      </w:r>
    </w:p>
    <w:p>
      <w:pPr>
        <w:pStyle w:val="TextBody"/>
        <w:spacing w:lineRule="auto" w:line="360"/>
        <w:rPr>
          <w:rFonts w:ascii="Courier New" w:hAnsi="Courier New" w:cs="Courier New"/>
          <w:sz w:val="24"/>
          <w:szCs w:val="24"/>
        </w:rPr>
      </w:pPr>
      <w:r>
        <w:rPr>
          <w:rFonts w:cs="Courier New" w:ascii="Courier New" w:hAnsi="Courier New"/>
          <w:sz w:val="24"/>
          <w:szCs w:val="24"/>
        </w:rPr>
        <w:t>- Mgst. Patricio Abad, Director General Financiero,</w:t>
      </w:r>
    </w:p>
    <w:p>
      <w:pPr>
        <w:pStyle w:val="TextBody"/>
        <w:spacing w:lineRule="auto" w:line="360"/>
        <w:rPr>
          <w:rFonts w:ascii="Courier New" w:hAnsi="Courier New" w:cs="Courier New"/>
          <w:sz w:val="24"/>
          <w:szCs w:val="24"/>
        </w:rPr>
      </w:pPr>
      <w:r>
        <w:rPr>
          <w:rFonts w:cs="Courier New" w:ascii="Courier New" w:hAnsi="Courier New"/>
          <w:sz w:val="24"/>
          <w:szCs w:val="24"/>
        </w:rPr>
        <w:t>- Capitán Paúl Delgado, Comandante General de la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 Mgst. Juan Pablo Carpio, Director General de la Unidad Ejecutora de Proyectos,</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rFonts w:ascii="Courier New" w:hAnsi="Courier New" w:cs="Courier New"/>
          <w:sz w:val="24"/>
          <w:szCs w:val="24"/>
        </w:rPr>
      </w:pPr>
      <w:r>
        <w:rPr>
          <w:rFonts w:cs="Courier New" w:ascii="Courier New" w:hAnsi="Courier New"/>
          <w:sz w:val="24"/>
          <w:szCs w:val="24"/>
        </w:rPr>
        <w:t>- Mgst. Gabriela Bri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pPr>
      <w:r>
        <w:rPr>
          <w:rFonts w:cs="Courier New" w:ascii="Courier New" w:hAnsi="Courier New"/>
          <w:b/>
          <w:sz w:val="24"/>
          <w:szCs w:val="24"/>
        </w:rPr>
        <w:t>GERENTES</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t>- Ing. Silvana Pacheco, Gerente General EMUV EP.</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rPr>
      </w:pPr>
      <w:r>
        <w:rPr>
          <w:rFonts w:cs="Courier New" w:ascii="Courier New" w:hAnsi="Courier New"/>
        </w:rPr>
        <w:t xml:space="preserve">- Arq. Pablo Cordero, Coordinador General de Planificación y Gobernanza. </w:t>
      </w:r>
    </w:p>
    <w:p>
      <w:pPr>
        <w:pStyle w:val="Normal"/>
        <w:spacing w:lineRule="auto" w:line="360"/>
        <w:jc w:val="both"/>
        <w:rPr>
          <w:rFonts w:ascii="Courier New" w:hAnsi="Courier New" w:cs="Courier New"/>
        </w:rPr>
      </w:pPr>
      <w:r>
        <w:rPr>
          <w:rFonts w:cs="Courier New" w:ascii="Courier New" w:hAnsi="Courier New"/>
        </w:rPr>
        <w:t>- Econ. Rubén Benítez Arias, Coordinador General de Gestión Institu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bienvenidos a la sesión extraordinaria del Concejo Municipal del cantón Cuenca a celebrarse el día viernes 26 de marzo 2021.</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
          <w:bCs/>
          <w:caps/>
        </w:rPr>
        <w:t>1.- </w:t>
      </w:r>
      <w:r>
        <w:rPr>
          <w:rFonts w:cs="Courier New" w:ascii="Courier New" w:hAnsi="Courier New"/>
          <w:b/>
          <w:caps/>
        </w:rPr>
        <w:t>Informe del señor Alcalde, Ing. Pedro Palacios Ullauri.</w:t>
      </w:r>
    </w:p>
    <w:p>
      <w:pPr>
        <w:pStyle w:val="Normal"/>
        <w:shd w:fill="FFFFFF" w:val="clear"/>
        <w:spacing w:lineRule="auto" w:line="360"/>
        <w:jc w:val="both"/>
        <w:rPr>
          <w:rFonts w:ascii="Courier New" w:hAnsi="Courier New" w:cs="Courier New"/>
          <w:b/>
          <w:b/>
          <w:bCs/>
          <w:caps/>
        </w:rPr>
      </w:pPr>
      <w:r>
        <w:rPr>
          <w:rFonts w:cs="Courier New" w:ascii="Courier New" w:hAnsi="Courier New"/>
          <w:b/>
          <w:bCs/>
          <w:caps/>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Eduardo, un saludo cordial a todos ustedes, en especial a mis queridas compañeras que se han principalizado en esta sesión, siempre es un placer, recordarles a los compañeros de la Corporación que puedan mantener los micrófonos y las cámaras para mejorar la conectividad de nuestros queridos amigos y amigas del Concejo, Concejalas, Concejales ustedes a discreción como requiera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estos días, desde el último informe que fue hace un par de semanas atrás, hemos mantenido una serie importante de actividades, voy a procurar ser lo más sucinto, sin embargo sí hay una cantidad importante, así es que voy a tratar de ir con cierta celeridad para comentarles algunos tema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Nos visitó el Embajador del Reino Unido Chris Campbell, donde estamos buscando acercar algunos temas importantes, sobre todo en el tema de medio ambiente que es uno de los trabajos que ellos manejan y podremos concursar en algunos fondos, esperamos se pueda concretar y también el tema de turismo que son important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emos tenido algunos acercamientos, algunas reuniones con la nueva rectora de la Universidad de Cuenca, María Augusta Hermida, con algunos temas que venimos trabajando conjunto, poniéndole también en su conocimiento algunos convenios que se mantiene con la Universidad y en ese sentido ratificado por parte de ella todo ese trabajo y trabajar juntos por la ciudad.</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emos tenido la visita de algunos Alcaldes vecinos, como por ejemplo el Alcalde Cañar, Segundo Yugsi, el colega de Sevilla de Oro, Rolando Calle, para ver algunos procesos de trabajo en conjunto y alguna información que podamos facilitar como parte de buenas prácticas que se viene dando en la Corporación, que es para nosotros importan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Pudimos estar presentes en la sesión solemne por el Octogésimo Tercer Aniversario de profesionalización de la Policía Nacional, buscando aquellos vínculos para mejorar la seguridad de nuestra ciudad, estamos trabajando en ese sentido para poder contar con el equipo Aero policial y los temas del UPC y el UVC que ustedes conocen, que también se viene trabajando y estamos muy cerca ya de que se pueda nuevamente firmar ese convenio con el Ministerio de Finanzas para el canje de la deuda del Tranvía con los predios que desafortunadamente no se había hecho nada hasta el momen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emos estado trabajando conjuntamente con ELECAUSTRO para poder tener estos procesos de apoyo y conectividad con ETAPA y ELECAUSTRO, tanto para la cuenca del Machángara como del Yanuncay, así que esos procesos están avanzando y estamos muy contentos de saber que muchas de las unidades y parroquias, Checa, Chiquintad, parte de Baños, San Joaquín y Chaucha, van a tener la posibilidad de mejorar los temas de conectividad, especialmente por tema educativo que es tan importan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Nos visitó la nueva directiva de la Cruz Roja, con quien tenemos un programa de atención médica, el cual viene desarrollándose y continuaremos con el mismo, se puso en conocimiento y vamos a continuar en ese sentid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uvimos la posibilidad de inaugurar nuevamente los talleres en la Casa de la Juventud, estamos muy contentos, en esta convocatoria tuvimos que cerrarla, porque ya se inscribieron mil chicos, eso nos da pie a tener que seguir intentando y estos programas, muy contentos por la receptividad y seguramente vamos a tener que abrir nuevos programas que gracias a los chicos que están confiando en nosotros para todos estos procesos que son important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En el ámbito interno hemos podido firmar el contrato colectivo con los trabajadores del GAD Municipal, enmarcados siempre en norma y ley, eso con la presencia del Director Zonal, algunos de ustedes muchas, tuvieron la gentileza de acompañarnos para informar a la ciudadanía sobre el proceso que ya fue dictado a favor de ETAPA por esa controversia que estuvo incluso en la Corte Constitucional, de la relación con el proveedor de esta tubería que al final del día no cumplió con los procesos, perjuicio que hubiese sido para la empresa, para los cuencanos, estima de alrededor de 7 millones de dólares, con el Consorcio Yanuncay y que luego de muchos años, algunas administraciones, luego de un proceso de una una defensa correcta, se logró determinar que efectivamente la empresa tiene la razón, gracias a quienes pudieron acompañarn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Hemos estado en constantes reuniones con el Sub Secretario del Ministerio de Transporte y Obras Públicas, básicamente por el tema vial, hemos podido desde el Municipio apoyar en limpieza el desalojo de los materiales en los derrumbes, especialmente en la vía Cuenca - Molleturo – Puerto Inca, si no hacemos un trabajo mancomunado, la situación hubiese sido más compleja de la que es, como todos sabemos, el tema de los derrumbes han sido sumamente importantes y prueba de eso es que los nuevos derrumbes se dan en las zonas donde desafortunadamente hubieron los incendios forestales, hay una correlación altísima entre la depredación de la flora, la vegetación, los árboles, los humedales y obviamente el proceso de deslaves, eso demuestra una vez más que todo el trabajo que se viene haciendo en el Parque Nacional, en las áreas adyacentes es fundamental para la protección y una vez más, queda demostrado que necesitamos seguir trabajando en el tem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gradecer también a quienes nos acompaña en las mingas de los días sábado, poder estar con una presencia de tres por sábado, tres sectores me refiero y eso es bueno porque el invierno sigue estando muy crudo y nos ha permitido generar estos mantenimientos de las vías, por la accesibilidad que tienen y que deben tener los vecinos en la ruralidad.</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stuvimos haciendo algunas firmas de alcantarillado en la parroquia Cumbe por ejemplo, una de ellas Santa Isabel que podemos llegar con este servicio básico fundamental en nuevos sectores, falta mucho por hacer, pero la hoja de ruta está dad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Pudimos inaugurar los desayunos solidarios con apoyo de fundaciones, en este caso en el Terminal Terrestre, así que muy agradecidos con quienes están haciendo parte de este proceso, especialmente para las personas que laboran en los diferentes locales de la Terminal Terrestr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Gracias a ustedes también por acompañarnos en los diferentes eventos que se celebraron por el Día Internacional de la Mujer y nuestro compromiso de seguir trabajando para la equidad y ojalá, la eliminación y la erradicación completa de la violenci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Comentarles, tal vez algunos de ustedes no lo sepan, nosotros ya arrancamos el proceso de la auditoría de la ISO 37001, el anti soborno, ese proceso arrancó hace un par de semanas atrás, el viernes de la semana pasada se concluyó, básicamente tenemos una pequeña no conformidad menor, ese es el nombre correcto, nada complicado y por ahí un par de observaciones, entonces confiamos que en los siguientes días podamos tener ya el resultado de la mism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Hemos seguido trabajando por el tema del centro de Rehabilitación Social de Turi, me refiero en el sentido de hacer las gestiones necesarias, me reuní con el señor Gobernador para ver como seguimos trabajando en conjunto y mejorar la situación de seguridad de ese centro penitenciario en el ámbito de nuestras competencia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gradecerle a la empresa privada, en este caso a Diners Club por el apoyo nuevamente, no es la primera vez en estos años, por el apoyo económico que da a la Bienal de Pintura, suscribimos nuevamente ese convenio, para nosotros es realmente importan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Hubo un recambio en la Orquesta Sinfónica de Cuenca, nos pudimos reunir con su nuevo directorio y director titular de la orquesta, un poco para seguir trabajando de la mano con ellos y claro, los espacios necesarios dentro del cantón y algunos programos que quizás podamos a través de capacitación no solo en el área urbana sino en la rural, a los chicos, a los jóvenes que puedan vincularse en este sentid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uvimos la oportunidad de reunirnos con la nueva Directiva de la Cámara de Turismo de Cuenca, que en palabras de ellos ha sido interesante saber cómo es el proceso del trabajo planificado para la implementación de las medidas de bioseguridad, he colocado como uno de los factores importantes para que Cuenca, hoy por hoy, palabra de ellos, no de mí, sea considerada Cuenca el mejor destino en Visita Ecuador, para estas visitas, visitas cortas y estamos teniendo, no si bien en absoluto los niveles de ocupación que se deseara, pero muy contentos de saber que se va a reactivar un sector que ha sido duramente golpeado, sobre todo con turismo local y en ese ámbito también.</w:t>
      </w:r>
    </w:p>
    <w:p>
      <w:pPr>
        <w:pStyle w:val="Normal"/>
        <w:shd w:fill="FFFFFF" w:val="clear"/>
        <w:spacing w:lineRule="auto" w:line="360"/>
        <w:jc w:val="both"/>
        <w:rPr>
          <w:rFonts w:ascii="Courier New" w:hAnsi="Courier New" w:cs="Courier New"/>
        </w:rPr>
      </w:pPr>
      <w:r>
        <w:rPr>
          <w:rFonts w:cs="Courier New" w:ascii="Courier New" w:hAnsi="Courier New"/>
        </w:rPr>
        <w:t>Posterior hicimos el lanzamiento de los parqueaderos turísticos que era una de las limitantes más fuertes que tenía el centro de la ciudad, donde no podían llegar los buses más grandes, no tenían donde estacionarse, los turistas tenían que quedarse a las afueras porque hay el tema de la prohibición y a los turistas les parecía incluso incómodo, tener que llegar a la periferia y luego tomar un taxi o algo para que lleguen a los hoteles del centro que son alrededor de 120 que se benefician con esto, estas ocho zonas, estamos dinamizando y es una de las aspiraciones del sector que venía teniendo desde hace muchísimos años atrás y nos gusta saber que se puede trabajar en conjun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información interna se está dando una revista que lanzó gracias a algunos de ustedes que nos acompañaron en el lanzamiento, precisamente la intención no es que casa adentro vaya existiendo información y sobre todo, información de nuestros mismos compañeros que generan diferentes proyectos, diferentes trabajos, incluso tienen algunos emprendimientos, entonces es bueno saber que podemos contar con información interna con todos nuestros colaboradores del GAD, la intención es ampliarlo a la  Corpor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emos tenido algunas reuniones con algunos ministros de algunas carteras del estado, una de ellas con el Ministro de Finanzas para poder determinar los procesos de pago, tanto de lo que es equidad territorial, de lo que es IVA, es INGAD, hemos llegado a algunos acuerdos, se vienen cumpliendo estos cronogramas de pago y creo que las gestiones realizadas han permitido que poco a poco vayamos igualándonos en estos temas, insisto, hasta ahora lo que nos hemos comprometido se viene cumpliendo, así que las gestiones realizadas en Quito con el ministro han dado los resultados esperados para la ciudad.</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Del mismo modo, hemos venido visitando al Presidente de la CAF zonal, el Ing. Rivera, de esta zona del país para ver cómo estamos con estos avances, el directorio ya se reunió, está aprobado nuestro crédito y básicamente estamos en temas burocráticos para la parte final del mismo, entonces todo el trabajo que ha sido largo, por muchas razones, pandemia, temas políticos, se demoró, se complicó ese crédito, pero ya está en firme, lo único que faltan son temas netamente administrativos para los primeros desembols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Gracias a quienes nos han acompañado en el lanzamiento de este tema importante Cuenca unida por tu bienestar, donde estamos llegando con servicios de salud, pruebas rápidas en lo que es sicología, odontología, chequeos médicos, nutrición entre otras cosas adicionales, más los servicios de la Corporación en diferentes lugares del cantón, la intención de este proyecto o este programa, es un programa interinstitucional, estamos con la Universidad de Cuenca, con la Universidad del Azuay, con el San Isidro, con el Hospital Militar, con el proyecto protégeme, para la erradicación de la violencia contra la mujer y la Corporación Municipal con las diferentes direcciones, empresas, brindando asistencia, así que estamos contentos, la intención es llegar a las 36 parroquias, las 15 urbanas y 21 rurales, se firmaron los convenios, son por dos años, así que esperamos podemos llegar de la mejor forma a los amigos y conciudadan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ambién tuvimos la oportunidad de poder reunirnos, con la visita de otro ministro Andrés Isch, Ministro del Trabajo, con la renovación de la restauración de la Casa del Obrero, para generar todos estos procesos de Bolsa del Empleo y trabajo para nuestros obreros en especial y comentar que en la Casa del Obrero ya no solamente son obreros, hemos ampliado otras ramas, otros ámbitos y de hecho Cuenca es pionera en ese sentido, en donde incorporamos desde esta administración un proceso importante para que no sean solamente los hombres sino también las mujeres, quienes puedan acceder a estos servicios, así que, tenemos la certeza de un apoyo a quienes necesitan el trabaj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emos estado en relaciones Internacionales y gracias también a quienes nos pudieron acompañar a los hermanamientos, algunos hermanamientos, con San Miguel de Allende, México, Newark, Estados Unidos, donde lo que buscamos en fortalecer dos temas fundamentales, el tema turístico y el tema artesanal, los dos recaerían en una dinámica económica y esperamos que ya se puedan ir concretando, de hecho, probablemente para mediados de este año, San Miguel de Allende exista una exposición de algunos de los productos de nuestros artesanos y estaremos muy contentos de apoyar para que se pueda generar ese proceso incluso de expor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alcantarillado seguimos trabajando, estuvimos firmando en la Parroquia Sidcay, Llacao y estamos llegando a algunas comunidades, el programa con ETAPA es muy importante, que se viene realizando y esperamos una ampliación de crédito y eso nos puede permitir llegar a otros sistemas adicionales, más o menos en la parte rural son cerca de 18 proyectos y si logramos la ampliación del crédito, podemos tener unos 30 más, confiamos que en la próxima semana se pueda da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stuvimos invitados a un conversatorio por parte del BID sobre las ciudades con motor de crecimiento en la recuperación post pandemia, pudimos participar de ese conversatorio de  Alcaldes a nivel internacional, un espacio interesante para compartir prácticas.</w:t>
      </w:r>
    </w:p>
    <w:p>
      <w:pPr>
        <w:pStyle w:val="Normal"/>
        <w:shd w:fill="FFFFFF" w:val="clear"/>
        <w:spacing w:lineRule="auto" w:line="360"/>
        <w:jc w:val="both"/>
        <w:rPr>
          <w:rFonts w:ascii="Courier New" w:hAnsi="Courier New" w:cs="Courier New"/>
        </w:rPr>
      </w:pPr>
      <w:r>
        <w:rPr>
          <w:rFonts w:cs="Courier New" w:ascii="Courier New" w:hAnsi="Courier New"/>
        </w:rPr>
        <w:t>Estuvimos participando y recordarán que tuve que ausentarme de la sesión de Concejo, en el 17 décimo séptimo Salón de la Comunicación, lo que apoya a la erradicación de la violencia y del observatorio y una vez más continuando con los procesos de trabaj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uvimos la visita de la Embajadora de Italia, la señora Caterina Bertolini, donde pudimos conversar temas relacionados especialmente al desarrollo económico y conocer los programas que ellos tienen y que van a lanzar probablemente, estamos en marzo, en el mes de junio o julio van a lanzar los nuevos programas de fondos concursables, donde podremos participar en algunos de ell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ambién nos visitó el Ing. Juan Zapara del ECU911 a nivel nacional, donde tengo que trasladarles la información de cómo valora, cómo ven el ECU el trabajo que se viene realizando en el cantón Cuenca y lo destacan, más bien se comprometerán en hacer un nuevo COE Nacional aquí en Cuenca y ver las buenas prácticas y emularlas en otros lados y también obviamente revisar algunos temas que sí podemos seguir mejorando acá en la ciudad, que de hecho todavía hay mucho que hace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La suscripción de una carta de intención con el BDE y EMUVI por 15 millones de dólares para programas de vivienda de interés social que se suma a lo que aquí como Concejo resolvimos la donación de esos terrenos y bueno, por fin se podría llevar este proceso de incorporación y construcción de vivienda social.</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ubo una sesión importante de casi un día con el Consejo Nacional Electoral donde tomaron a Cuenca como una práctica a seguir, la mejor práctica en cuanto a las elecciones del mes de febrero, aquí no hablo del proceso de sufragio sino más bien del tema biosanitario, de cómo manejamos y cómo coordinamos y planificamos desde el mes de noviembre y cómo logramos que la ciudad haya manejado un proceso bastante bien establecido en conjunto con el CNE y las empresas de la Corporación y las direcciones de la Corporación, así que agradecemos ese reconocimiento del Consejo Nacional Electoral y nos comprometemos que para el 11 de abril podamos tener un proceso igual o mejor y se pudo compartir estas prácticas para que puedan implementars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guimos visitando y firmando los convenios del programa Cuenca Unidad, que con el crédito del BDE de 50 millones que recordarán ustedes se aprobó el año pasado, eso nos está permitiendo generar una dinámica económica bastante interesante a través de sus diferentes contratos, el otro día visitamos una zona donde se adjudicaron tres porque recordarán que se divide para que existan más profesionales y se reduzcan los tiempos de construcción, por lo general son 75 días, nos encontramos en ese frente de trabajo con más de 120 personas, entre residente de obra, fiscalización, contratistas y toda la cantidad de obreros, estamos hablando de personas que estaban trabajando directamente y qué bueno saber que podemos reactivar la economía de la ciudad y está solamente uno de los muchísimos planes que se vienen realizand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Nos reunimos con el señor Ministro de Cultura, el Dr. Julio Bueno, con quien estamos viendo algunos temas importantes especialmente de la Sinfónica, del Conservatorio, viendo si se puede generar algunos procesos localmente, claro, sabemos que estas reuniones con los diferentes ministros de cartera de estado es coyuntural, porque en pocas semanas, pocos meses habrá cambio de gobierno, sin embargo los convenios que se van suscribiendo, esos trascienden el cambio de administracion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Fuimos honrados como ciudad en que se pueda tener a los funcionarios de la Corte Nacional de Justicia, el Consejo de la Judicatura, la señora Fiscal General y otros miembros más, por la celebración de los 199 años de la fundación de la Corte Provincial de Justicia del Azuay, además que es la primera corte a nivel nacional que fue creada y eso es importante porque la presencia de todos estos organismos, estas instituciones, ligadas al tema judicial han decidido o decidieron tener su sesión nacional aquí en Cuenca y darle un poco más de ese realce que siempre lo tenem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uvimos esta semana la visita, nuevamente nos tocó viajar a Quito para una convocatoria que nos hizo el Consejo Nacional de Competencias, que era indelegable y pudimos nuevamente defender el derecho de la autonomía que tenemos en la competencia de los títulos habilitantes del manejo de transporte mixto, se evidenció una vez más, en esa reunión estuvo también el director del Consejo Nacional de Tránsito en donde se ratifica que esa competencia es de Cuenca y está siendo manejada de una manera correcta, sí, hay que trabajar algunos temas operativos, pero no de nuestro lado, sino operativos en cuanto a la ley.</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Hemos podido estar en algunas sesiones solemnes, por ejemplo el día de ayer en Ricaurte por sus 111 años, contento de poder compartir con nuestros queridos amigos de nuestra parroquia de Ricaurt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Hemos generado algunas sesiones de COE Cantonal en donde se han venido ratificando los diferentes indicadores, procesos decisiones que se han venido tomando en ese sentido, también hemos estado en reuniones con el Director Zonal de Salud como el Ministro, el anterior y el actual, Ministro de Salud para poder coordinar los procesos de vacunación, aquí ha sido, quiero hacer un paréntesis en este sentido, ayer o antes de ayer se ha visto los convenios aparentemente firmados para dotación de vacunas en cantidades de 1.8 millones, 3.2 millones, me reuní con el ministro la semana pasada y volví a conversar en esta semana dos ocasiones y estos convenios que aparentemente se están dando, no son tales, es un tema de lo que ya estamos haciendo con nosotros, hemos venido trabajando sin necesidad de estar firmando convenios, Cuenca fue la primera ciudad en hacer un proceso de vacunación a la primera línea de la Corporación Municipal, Cuenca fue la primera ciudad en hacer un proceso de vacunación, en este tema sanitario Cuenca está siendo la primera ciudad en vacunar a los adultos mayores que fueron registrados en la base de datos e incluso de algunas parroquias rurales como el Valle, Paute que se sigue trabajando, entonces parece que a veces el tema mediático suena más bonito, perdónenme que ocupe la expresión y el show suena más lindo cuando se sacan estos valores, cuando la gente de Cuenca está trabajando y no hay tal, en ese sentido se ha ratificado conmigo el señor Ministro el día de ayer, que más bien es todo un proceso de llegada de vacunas, por ejemplo, ahora están por llegar entre 1.3, 1.4 millones, 1 millón de Silhouete si no estoy mal y 300 o 400 mil de AstraZeneka, entonces no entiendo cómo es que se suscribe millones, con supuestas firmas de convenios que realmente lo que hacen es un poco la idea que se tiene de una vacunación importante a nivel nacional y obviamente con todo esto y estas cantidades de dosis serán administradas a lo largo del tiempo, no es que va a ser en una semana o en un mes, sino a lo largo del tiempo, Cuenca está siendo considerada totalmente en el proceso de vacunación, nos llama muchísimo esa atención de buscar tal vez protagonismos mediáticos cuando la realidad es que acá en Cuenca se vienen generando estos procesos, tanto es así que el centro del adulto mayor, está en la Escuela Central, los otros dos ya están y posiblemente la Escuela Central se sume al resto de puntos de vacunación que viene teniendo ya el Ministerio de Salud Pública y por lo tanto en ese sentido se viene trabajando de la mano, más bien nos han solicitado el apoyo aparte de estos puntos, con algunos insumos, se ha estado trabajando para conseguirlos y dar a los profesionales de la salud, mascarillas, batas, jeringas, etc. para que permita continuar con este proceso de vacunación, es lamentable a veces que, no sé, en el tema mediático se quieran desviar las atenciones, cuando en la practicidad de las cosas, acá en la ciudad de Cuenca venimos trabajando en un proceso que no ha parado de vacun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Lo que tal vez algunos de ustedes también conocen y algunos nos acompañaron, una carta abierta que ha sido trabajada durante un par de meses o un poco más, desde inicios de año, recogiendo información importante de una necesidad de parte de Cuenca, de la provincia y de la región, sobre temas que son de competencia del estado Ecuatoriano, no son de competencia del GAD Municipal porque sería absurdo nosotros pedir competencia local, el gobierno, el nuevo gobierno no cualquier que fuese, teniendo alguna postura, esto es en temas nacionales, temas para nosotros fundamentales y bueno, esperemos que eso pueda de una manera, a los equipos de trabajo y a los presidenciables, permitirles tener una hoja de ruta y con base en eso, darle una respuesta, no a mí, ni a ustedes, perdonen que lo diga, no al Concejo, es a los ciudadanos, es a todos nosotros en estos temas porque son trascendentales, son importantes para la ciudad en temas de seguridad, en temas de educación, en temas de salud, de descentralización, temas de conectividad, medio ambiente, etc. entonces eso se ha hecho público en esta semana, confiamos plenamente que sea una hoja de ruta un poco más aterrizada para Cuenca, el Azuay y la región, eso en forma general, me hubiera gustado detallar algunas cosas un poquito más, sin embargo a veces el tiempo nos vuelve esquivo, ha sido en estas apenas tres semanas una serie de actividades importantes que se han venido concretando en el ámbito del trabajo que se viene realizando, así es que gracias por su atención, por favor podríamos continuar la sesión con el siguiente pun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b/>
          <w:caps/>
          <w:u w:val="single"/>
        </w:rPr>
        <w:t>El Concejo Municipal del cantón Cuenca, al tratar el punto 1 del orden del día, RESUELVE DAR por conocido el Informe de labores presentado por el Ing. Pedro Palacios Ullauri, Alcalde de Cuenca, referente al período comprendido entre el sábado 27 de febrero de 2021 al viernes 26 de marzo de 2021.</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
          <w:bCs/>
          <w:caps/>
        </w:rPr>
        <w:t>2.- </w:t>
      </w:r>
      <w:r>
        <w:rPr>
          <w:rFonts w:cs="Courier New" w:ascii="Courier New" w:hAnsi="Courier New"/>
          <w:b/>
          <w:caps/>
        </w:rPr>
        <w:t>Conocimiento y resolución sobre el contenido del acta de la sesión extraordinaria del Concejo Municipal del cantón Cuenca celebrada el día viernes 26 de febrero de 2021</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t> </w:t>
      </w:r>
    </w:p>
    <w:p>
      <w:pPr>
        <w:pStyle w:val="Normal"/>
        <w:shd w:fill="FFFFFF" w:val="clear"/>
        <w:spacing w:lineRule="auto" w:line="360"/>
        <w:jc w:val="both"/>
        <w:rPr>
          <w:rFonts w:ascii="Courier New" w:hAnsi="Courier New" w:cs="Courier New"/>
        </w:rPr>
      </w:pPr>
      <w:r>
        <w:rPr>
          <w:rFonts w:cs="Courier New" w:ascii="Courier New" w:hAnsi="Courier New"/>
        </w:rPr>
        <w:t>SEÑOR ALCALDE: gracias Eduardo, no sé si es que alguien tiene alguna inquietud o duda sobre el punto No. 2, sobre el acta de la sesión del viernes 26 de febrero del 2021. Obviamente algunos de ustedes tal vez no estuvieron presentes el momento de la votación, lo que podrían colocar es salvar su voto, si es que así lo consideran y con eso se contabiliza sin ningún inconveniente, si no hay ninguna duda o inquietud, me permito colocar en el chat punto dos, para que puedan consignar su votación, insisto, quienes así lo consideren y no estuvieron presentes, pueden salvar su vo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eñor Alcalde se recoge la votación con dos votos salvados de los Concejales Alternos Ing. Jenny Bermeo e Ing. Ángel Lojano y 14 votos a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eastAsia="Calibri" w:cs="Courier New" w:ascii="Courier New" w:hAnsi="Courier New"/>
          <w:b/>
          <w:caps/>
          <w:u w:val="single"/>
        </w:rPr>
        <w:t>El Concejo Municipal del cantón Cuenca,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dar por conocida y aprobada el acta de la sesión extraordinaria del Concejo Municipal del cantón Cuenca celebrada el día viernes 26 de febrero de 2021, sin observaciones, con los votos salvados de los señores Concejales: Ing. Ángel Lojano e Ing. Jenny Bermeo, por no haber estado presentes en dicha ses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
          <w:bCs/>
          <w:caps/>
        </w:rPr>
        <w:t>3.- </w:t>
      </w:r>
      <w:r>
        <w:rPr>
          <w:rFonts w:cs="Courier New" w:ascii="Courier New" w:hAnsi="Courier New"/>
          <w:b/>
          <w:caps/>
        </w:rPr>
        <w:t>Conocimiento y resolución sobre el contenido del acta de la sesión extraordinaria del Concejo Municipal del cantón Cuenca celebrada el día viernes 05 de marzo de 2021</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estamos en el punto tres, si es que alguien tiene alguna inquietud sobre el acta del 5 de marzo por favor me dejan saber, sino, con la misma modalidad. Colocaré punto tres para que se pueda consignar la votac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SECRETARIO: señor Alcalde con 12 votos a favor y 4 votos salvados de los Concejales Dr. Gustavo Duche, Ing. Ángel Lojano, Ing. Jenny Bermeo, Ing. Daniel García, se aprueba el punto 3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eastAsia="Calibri" w:cs="Courier New" w:ascii="Courier New" w:hAnsi="Courier New"/>
          <w:b/>
          <w:caps/>
          <w:u w:val="single"/>
        </w:rPr>
        <w:t>El Concejo Municipal del cantón Cuenca, al tratar el punto 3 del Orden del Día</w:t>
      </w:r>
      <w:r>
        <w:rPr>
          <w:rFonts w:cs="Courier New" w:ascii="Courier New" w:hAnsi="Courier New"/>
          <w:b/>
          <w:caps/>
          <w:u w:val="single"/>
        </w:rPr>
        <w:t>,</w:t>
      </w:r>
      <w:r>
        <w:rPr>
          <w:rFonts w:eastAsia="Calibri" w:cs="Courier New" w:ascii="Courier New" w:hAnsi="Courier New"/>
          <w:b/>
          <w:caps/>
          <w:u w:val="single"/>
        </w:rPr>
        <w:t xml:space="preserve"> resuelve </w:t>
      </w:r>
      <w:r>
        <w:rPr>
          <w:rFonts w:cs="Courier New" w:ascii="Courier New" w:hAnsi="Courier New"/>
          <w:b/>
          <w:caps/>
          <w:u w:val="single"/>
        </w:rPr>
        <w:t>dar por conocida y aprobada el acta de la sesión extraordinaria del Concejo Municipal del cantón Cuenca celebrada el día viernes 05 de marzo de 2021, sin observaciones, con los votos salvados de los señores Concejales: Dr. Gustavo Duche, Ing. Ángel Lojano, Ing. Jenny Bermeo e Ing. Daniel García, por no haber estado presentes en dicha sesión.</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b/>
          <w:bCs/>
          <w:caps/>
        </w:rPr>
        <w:t>4.-</w:t>
      </w:r>
      <w:r>
        <w:rPr>
          <w:rFonts w:cs="Courier New" w:ascii="Courier New" w:hAnsi="Courier New"/>
          <w:b/>
          <w:caps/>
        </w:rPr>
        <w:t> </w:t>
      </w:r>
      <w:r>
        <w:rPr>
          <w:rFonts w:cs="Courier New" w:ascii="Courier New" w:hAnsi="Courier New"/>
          <w:b/>
          <w:caps/>
          <w:shd w:fill="FFFFFF" w:val="clear"/>
        </w:rPr>
        <w:t>Aprobación u observación de la LIQUIDACIÓN PRESUPUESTARIA DEL EJERCICIO ECONÓMICO 2020, DEL GAD. MUNICIPAL DEL CANTÓN CUENCA, de conformidad a lo dispuesto en el Art. 57 literal g) del COOTAD. Se conocerá el oficio Nro. CC-0677-2021 de fecha 17 de marzo de 2021, suscrito por los señores Concejales: Mgst. Fabián Alberto Ledesma Ayora y Mgst. Andrés Francisco Ugalde Vásquez e Informe de la Comisión de Planificación Financiera y Presupuesto, suscrito por los señores Concejales Miembros de la Comisión. Se anexa el o</w:t>
      </w:r>
      <w:r>
        <w:rPr>
          <w:rFonts w:cs="Courier New" w:ascii="Courier New" w:hAnsi="Courier New"/>
          <w:b/>
          <w:caps/>
        </w:rPr>
        <w:t>ficio Nro. DGF-0275-2021 de fecha 25 de febrero de 2021, suscrito por el señor Director General Financiero y más documentos de soporte sobre la liquidación</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Eduardo, Fabián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MGST. FABIÁN LEDESMA: gracias Alcalde, saludarle a usted cordialmente, de la misma manera a nuestras compañeras y compañeros Concejales, al equipo de la Corporación Municipal, Alcalde como Presidente de la Comisión de Finanzas quisiera hacerles un pequeño comentario, un resumen más bien dicho, porque es importante tener o recordar ciertos temas que se dieron sobre todo en ese año 2020 y voy a plantear algunos puntos muy concretos de análisis que se dieron en la comisión, empezando por la pandemia que todavía desgraciadamente no terminamos y que recordarán amigos y amigas, en aquel año nos cayó esta sorpresa, esta mala sorpresa y vinieron tiempos, meses, bastante complejos, porque no nos esperábamos y tampoco teníamos experiencia, se tomaron decisiones por parte del gobierno en su momento y una de ellas fue suspender, digamos así, algunas actividades que tienen que ver con el desarrollo económico de nuestro país y entre aquellas, estuvo el tema de la obra civil y la construcción, incluso con esas disposiciones nacionales, obviamente cada uno de los COEs provinciales y cantonales, tuvieron que tomar acción en este tema y no recuerdo bien, pero fueron algunos meses, que no se permitió la obra civil, por qué voy dando estos antecedentes, porque cuando los compañeros, el Director Financiero un poco entren al debate y a la explicación, la liquidación presupuestaria, es importante tener estos antecedentes, seguido a este, conocemos, estamos convencidos, con realidades económicas que vivimos y en la época crítica, digamos así, en los meses críticos, el Gobierno Nacional, ya desde meses atrás y hablo desde el 2019, todo el 2020, no cumple sus obligaciones de asignación, a los diferentes GADs y es más, seguimos a cuenta gotas y no podemos cumplir aquellos planes, programas, proyectos que siempre lo plantean los Municipios, en este caso específicamente de Cuenca, aparte que no paga el Gobierno o tiene retraso, también ocurrieron temas interesantes, pero también preocupantes que no nos dejó avanzar, ustedes recordarán ese gran retraso de los créditos que tenían dentro de su planificación y que eso iba a servir para invertir en los proyectos de obra civil sobre todo, sobre todo de obra civil, desde el año 2017 hasta la fecha se han venido cancelando créditos pasados y que están dentro de la cuenta de amortización de la deuda pública, en el pasivo circulante, recién nomás Alcalde, había que hacer un desembolso y eso me va a ayudar y me va a corregir el Director Financiero, el tema de crédito por el concepto del tranvía de 2 millones y medio me parece que son, cada seis meses, entonces estos temas netamente monetarios, de falta de asignación, de una pandemia en el año 2020, fueron o son aquellos que inciden en el desarrollo, en la aplicación y en la ejecución del POA del año 2020 y se va a ver un reflejo o se va a ver reflejado en la partida, sin embargo, pensamos que se hizo un buen trabajo, los números no mienten, pero los números que fueron analizados en la comisión dicen cómo gestionó el Municipio en este tema a pesar de todo el antecedente que había mencionado, digamos que tuvo un comportamiento, diría, bastante aceptable y eso no vamos a poder negar, que la administración positiva o una buena administración se la nota también en los momentos de crisis, sé que hay mucho por mejorar, definitivamente, así se tiene que hacer en el futuro, pero sin embargo hay que tener en cuenta lo que les comento, también Alcalde, compañeras y compañeros, en la reunión de la comisión siempre es interesante poder tener un punto de comparación o un indicador que nos permita saber si estamos bien, si adelantamos o retrocedemos, no quiero mencionar nombres de ciudades porque no creo correcto, sino más bien estas ciudades, algunas medio comparando con la nuestra el tema de publicación, pudimos notar cuáles han sido sus comportamientos dentro de la ejecución de sus presupuestos, por ejemplo una de aquellas y justamente no es una crítica, que quede muy claro, más bien es un tema comparativo de cómo a las ciudades les afectó la pandemia y no solo la pandemia, sino la falta de recursos, asignaciones del Gobierno Nacional y seguramente, posiblemente también tengan el mismo año, el mismo ejercicio económico como el resto del Municipio, es el tema de pago de créditos, en retrasos de créditos etc., entonces qué bueno tener ese análisis, hoy pudimos ver que de su 100% apenas hubo ejecución y vean, un indicador importante en el tema de obras públicas que fue del 27% de ejecución, en ese año, entonces claro, todo obedece a lo que les comenté, más bien todos estos inconvenientes no le permite a los municipios que puedan alcanzar aquellos objetivos que se plantean, el 27% de 100 es bastante bajo, pero no, una vez más, no digo que las ciudades han sido ineficientes, de ninguna manera, más bien es el resultado de realidades que hemos pasado y que seguimos viviendo, hasta ahora el gobierno nacional no se iguala en sus asignaciones, esperemos que en este cambio las cosas mejoren, Alcalde y compañeros, quería solamente hacer una introducción, yo sé que va a exponer el señor Director Financiero, el tema de la liquidación, pero es interesante tener este tipo de información, gracias Alcalde.</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Fabián, por favor Patricio si podríamos hacer la exposición de la ejecución presupuestari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DIRECTOR GENERAL FINANCIERO: buenos días señor Alcalde, buenos días señoras y señores Concejales, compañeros, público en general que nos está siguiendo a través de las diferentes redes, únicamente remitirme a lo que el COOTAD manifiesta y mantiene el estar reunidos el día de hoy, referirme al artículo 57, literal g) a cerca, en este caso, la atribución del Concejo con respecto a las determinantes del alcance presupuestario, tenemos la presentación a cerca de la liquidación presupuestaria 2020, muy importante lo que mencionó el señor Presidente de la comisión de Finanzas y Presupuestos, existen variables tanto exógenas como endógenas que vieron afectado el comportamiento y creo que es necesario analizar en contexto lo que ha sucedido para tener una idea y un criterio sobre todo concreto de las cifras que ustedes están observando señoras y señores Concejales a cerca de la liquidación presupuestaria del año 2020, partimos con el presupuesto 2020, el codificado, ustedes pueden observar en la pantalla, de los ingresos de 172 millones 085 mil 072 dólares, así también como manifiesta la composición del presupuesto, también los egresos deben cuadrar o tener un valor semejante a lo de los ingresos, que también, como pueden observar, tienen un valor de 172 millones 085 mil 072, ahora, para realizar la comparación que ustedes van a ver en la siguiente presentación, en donde se desglosa cada una de las cuentas presupuestales, tanto de las cuentas madres, ingresos, como de las cuenta general egresos, podríamos mencionar que la recaudación del ingreso presupuestado o del codificado, es de 117 millones 181 mil 626 con 66 dólares, así también los egresos en lo que tiene que ver con lo devengado, tenemos un valor de 124 millones 416 mil 885 con 98, posteriormente vamos a ver lo que constituyen los ingresos y como los mencioné hace unos segundos, cada cuenta presupuestaria y los cumplimientos que hemos tenido, pero mientras genero esta explicación, me gustaría anticiparles que la composición y ahí hacer el nexo, con lo que el señor Presidente de la comisión y la comisión como tal, muy enriquecedora por la participación, tanto del Econ. Ugalde, como de la Sicóloga Rosita, más bien fueron muy interesantes los debates y sobre todo el análisis que se generó, tenemos que el ingreso corriente que lo veremos posteriormente, representa el 36.60%, esto ya traduce y nos puede mostrar cómo está la composición y en dónde radica el hecho del trabajo que se ha venido realizando de las líneas de gestión y el apoyo de la ciudadanía para poder llevar adelante muchos de los programas y proyectos que ustedes podrán observar dentro de las liquidaciones tanto de ingresos como de gast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lo que tiene que ver con la liquidación de ingresos, señoras y señores Concejales, señor Alcalde, primeramente partimos como ya hemos conversado en otras ocasiones, por la composición de las cuentas principales, que compone la liquidación de ingresos, tenemos el total de ingresos corrientes, el total de ingresos de capital y el total de ingresos de financiamiento que bajo el mismo esquema y las directrices del COPLAFIT en el Ministerio de Economía y Finanzas, se compone tanto el presupuesto como la liquidación presupuestaria, es importante recalcar esto para tener una trazabilidad que se aprobó en el codificado, versus lo que se está mostrando dentro de la liquidación presupuestaria, el codificado como les había indicado, de la cuenta 11 que este momento voy a informarles, sobre el total de ingresos corrientes, cuyas cuentas principales que están componiendo, es la cuenta 11 presupuestaria de impuestos, la cuenta 13 de tasas y contribuciones, la cuenta 14 venta de bienes y servicios, la cuenta 17, rentas de inversión y multas, la cuenta 18, transferencias y donaciones corrientes y  la cuenta 19, otros ingresos, partiendo del codificado que es el punto de comparación, como bien también lo mencionó el Ing. Fabián, es necesario realizar la comparación entre lo emitido y lo recaudado, en este caso los impuestos, tenemos un codificado, es decir el presupuesto como tal de 34 millones 691 mil 062 generándose una emisión de diferentes títulos, impuestos, por 33 millones 067 mil 447 con 02, de los cuales, lo que se recauda, de estos títulos emitidos lo que logramos recaudar en este año, de los mismos, son 28 millones 254 mil 372 con 71 y si vamos a los factores ya de liquidación, entre la emisión y la recaudación, podemos observar que el indicador comparativo entre la emisión como numerador y el codificado o el presupuesto como denominador, nos da un cumplimiento de 95.32% y así también, lo que realmente ingresó en las arcas municipales, tenemos que al comparar lo recaudado con lo codificado o el presupuesto 2020, tenemos un cumplimiento del 81.45%, en lo que se refiere a tasas y contribuciones, el codificado 2020 es de 25 millones 190 mil 602, la emisión de estas tasas y contribuciones corresponde a 23 millones 151 mil 995 con 97 y lo que se recauda por este concepto es 16 millones 254 mil 030 con 28, dándonos un 91,91% en lo que se relaciona al cumplimiento de la emisión y en lo que se relaciona a la liquidación de recaudación, es un 64,52%, obviamente la naturaleza tanto de impuestos, tasas, ventas de bienes de cada uno de los rubros que les estoy presentando, tienen un comportamiento distinto por la connotación de los pagos de la respuesta que cada uno de los ciudadanos va brindando dentro del año que estamos analizand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Venta de bienes y servicios con un codificado de 1 millón 176 mil, una emisión de 309 mil 687 con 64 y una recaudación de 309 mil 687 con 64, si bien en este caso la emisión fue de 26.33% y también la recaudación de 26.33% cabe mencionar que esta es una naturaleza distinta a lo que tiene que ver con tasas y contribuciones, justamente se genera esta venta de bienes y servicios, de acuerdo a lo que el ciudadano requiere en ese momento, entonces obviamente como se presupone, como se está generando esta cuenta presupuestaria, nos permite mencionar básicamente la venta de tarifas de pasajes del tranvía, es lo que está componiendo este rubro, entonces es importante mencionar la connotación desde cuándo comenzó a funcionar el tranvía y los diferentes aspectos, en este caso, que generaron este cumplimient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lo que tiene que ver con rentas de inversión y multas, tenemos un valor codificado de 5 millones 302 mil 615, una emisión de 4 millones 643 mil 820 con 30 y una recaudación de 3 millones 718 mil 289 con 14, lo que nos da un cumplimiento de emisión del 87.58% y de recaudación de un 70.12%, tenemos la cuenta presupuestaria 18 que corresponde a transferencias y donaciones corrientes, de lo que el gobierno genera las transferencias de equidad territorial, la porción que representa la parte corriente, que son 16 millones en el codificado y que realmente, lo que recibimos hasta el 31 de diciembre del 2020, fueron 11 millones 749 mil 174 con 46 y de la misma forma, la recaudación fue de 11 millones 749 mil 174 con 46 porque se registra paralelamente, en este caso, por la naturaleza de la cuenta, lo que se emite y se recauda automáticamente, lo que el gobierno nos transfiere automáticamente ingresa como recaudación en las cuentas contables, lo que nos da tanto un porcentaje de liquidación tanto emisión como de recaudación, de un 73,43%.</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Finalmente, lo que corresponde en el total de ingresos corrientes, a otros ingresos, tenemos un codificado de 2 millones 812 mil 174, una emisión de 2 millones 775 mil 291 con 93 y una recaudación de 2 millones 775 mil 291 con 03 y una recaudación de 2 millones 689 mil 892 con 25, dándonos un porcentaje de cumplimiento en emisión de 98,69% y de recaudación de 95.65%, ahora, al analizar los datos globales de este sub total que sería de los ingresos corrientes, podemos observar o comparar un codificado total de 85 millones 172 mil 453, una emisión de 75 millones 698 mil 415 con 72 y una recaudación de 62 millones 975 mil 446 con 48, generando la liquidación en la emisión de un 88.88% y una recaudación de 73,94%, ustedes pueden observar que es muy importante, si bien se realizó la reforma presupuestaria, pero la misma más bien fue bastante conservadora de las reuniones que se mantuvo para dicha aprobación, mostrándose aquí también que esos niveles fueron adecuados para tener rangos de tolerabilidad y sobre todo las liquidaciones que permitan tener una gestión de lo que se vino realizando y se vino ejecutand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Después tenemos la segunda cuenta principal que es el total de ingresos de capital, no sé si es que en este contexto, en lo que son los ingresos corrientes, exista alguna inquietud acerca de los mismos, señor Alcalde, señoras y señores Concejal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si habría alguna inquietud por el lado de ingresos o si no podemos continuar con la presentación y los compañeros podrán hacer las consultas de toda la ejecución, ingresos y egresos. Patricio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DIRECTOR FINANCIERO: gracias señor Alcalde, tenemos el total de ingresos de capital, cuyas dos cuentas principales es la venta de activos no financieros, con la cuenta presupuestaria 24 y la cuenta presupuestaria 28, que es transferencias y donaciones de capital e inversión, señalado que lo que tiene que ver con la cuenta presupuestaria 28 de transferencias y donaciones de capital, aquí está aglutinado todo lo que son las transferencias por diferente índole del Gobierno Central, en este caso al analizar venta de activos no financieros, tenemos un valor codificado de 147 mil y un valor de emisión de 139 mil 007 con 22, recaudándose al 31 de diciembre 95 mil 588 con 36, lo que nos da una liquidación de emisión del 94.56% y de recaudación de un 65.03%, así también lo que tiene que ver con transferencias y donaciones de capital, tenemos un valor codificado de 55 millones 161 mil 944, de los cuales se emitieron 36 millones 05 mil 721 con 47, teniendo una recaudación de 36 millones 05 mil 721 con 47, por eso les había antecedido que igualmente, la naturaleza de esta cuenta presupuestaria es lo que ingresa se emite y automáticamente se registra en recaudación, por lo tanto, tanto la emisión como la recaudación, el porcentaje de liquidación son 65.27%, esto nos da un subtotal de ingresos de capital de 55 millones 308 mil 944 con un valor de emisión de 36 millones 144 mil 728 con 69, así también un total de ingresos de capital que tiene que ver con recaudación de 36 millones 101 mil 309 con 83, lo que nos genera una liquidación de emisión del 65.35% y un porcentaje de recaudación del 65.27%, tomando en cuenta el tercer rubro principal que es el total de ingresos de financiamiento, tenemos compuesto por tres cuentas principales, la cuenta presupuestaria 36 que es financiamiento público, si bien como ya en otras ocasiones lo había manifestado, peo vale la pena reiterar, aquí está aglutinado o se compone por el financiamiento tanto público como privado, pero la cuenta presupuestaria la describe por concepto como financiamiento público, tenemos la cuenta 37 saldos disponibles, caja, en otras palabras y la cuenta presupuestaria 38, cuentas pendientes por cobra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lo que tiene que ver con financiamiento público, tenemos un codificado de 18 millones 976 mil 356, una emisión de 11 millones 656 mil 374 con 94 y una recaudación de 11 millones 565 mil 374 con 94 y existe la paralización igualmente, por la naturaleza de la cuenta en la que el crédito que se opera es el que se emite y automáticamente el que se recauda, por lo tanto el porcentaje de liquidación de la emisión y recaudación tenemos un 61.43%.</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lo que se relaciona a saldos disponibles o caja se había codificado mantener una caja de 83 mil 472 por la naturaleza de los atrasos que manifestó el señor Concejal Fabián Ledesma, realmente, la emisión y la recaudación, es decir la caja que mantuvimos que por esos atrasos al final del año puede sucede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Finalmente las cuentas pendientes por cobrar que hacen relación a los saldos que se tienen por la emisión y la recaudación, tenemos un valor codificado de 12 millones 543 mil 847, generándose una emisión de 6 millones 448 mil 495 con 41 y teniendo una recaudación de 6 millones 448 mil 495 con 41, igualmente la liquidación por la naturaleza de la cuenta y el porcentaje de recaudación, constituyen un 51.41%, al analizar estas tres cuentas principales y tomar los totales, podemos observar en este caso, el total de ingresos de financiamiento antes de pasar al total general, es de 31 millones 603 mil 675, la emisión de 18 millones 104 mil 870 con 35 y la recaudación de 18 millones 104 mil 870 con 35, dándonos una emisión y una recaudación de un 57.29% y como lo había dicho ya en el total general de los ingresos para el año 2020, en su liquidación, observamos que el codificado total de 172 millones 085 mil 072, se genera una emisión de 129 millones 947 mil 014 con 76, frente a una recaudación de 117 millones 181 mil 526 con 66, dándonos un porcentaje de liquidación de emisión de un 75.51% y un porcentaje de recaudación del 68.10%.</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quí vemos la composición, como pueden observarlo, lo que les manifesté hace un momento y pueden en este caso ya generar criterios que son muy importantes de cómo está la participación de cada una de las ejecuciones del ingreso al 31 de diciembre, con lo cual tenemos el color rojo corriente, en amarillo el de capital y en gris el de financiamiento, como les había indicado, el 36.60% más bien se puede observar esta gestión que pertenece básicamente a los ingresos que se generan por gestión del GAD como tal.</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Tenemos este momento la contrapartida, si tenemos unos ingresos, esto genera lo que constituyen los egresos, que nos permiten determinar en dónde se fue ubicando los usos de cada una de las fuentes o los ingresos que se han generado y que se han detallado hace unos minutos atrás, entonces básicamente aquí, así como en la composición del presupuesto, también en la liquidación de egresos nos remitimos para tener un concepto de trazabilidad de lo que se aprobó en el presupuesto versus lo que estamos viendo dentro de la liquidación de egresos, también las cuentas principales que tienen que ver con los egresos corrientes, los egresos de inversión, los egresos de capital, la aplicación del financiamiento, que nos da lo que constituye el total del presupuesto de egresos, en este caso, comenzamos por los egresos corrientes que están compuestos por las cuentas principales, presupuestarias, las 51, son egresos en personal, la 53 que constituye bienes y servicios de consumo, la 56 egresos financieros, la 57 otros egresos corrientes, la 58 transferencias corrientes, si nos remitimos a la 51 que corresponde a egresos en personal, tenemos un codificado o el presupuesto aprobado de 13 millones 631 mil 299 dólares, aquí tenemos 2 elementos importantes que hay que mencionar para en este caso direccionarnos a cerca de la explicación de la liquidación, tenemos un comprometido, qué es el comprometido, simplemente las áreas generan el compromiso que se va a desarrollar el debido proceso en la compra, adquisición o pago y si es que el proceso alcanza o se llega a dar, se registra el devengado, entonces no necesariamente un comprometido, por varias situaciones o simplemente se declara desierto o no se llega a concretar, llegan a ser devengados, creo que es una explicación adicional para tener en cuenta las diferencias entre estos dos rubros, en los cuales tenemos un comprometido de 11 millones 843 mil 726 con 24 y un devengado, es decir ya un contabilizado de 11 millones 843 mil 726 con 24, dándonos una liquidación de devengado, es decir un comparativo entre el devengado y el codificado de un 87%, en lo que tiene que ver con bienes y servicios de consumo, tenemos un codificado de 6 millones 309 mil 059, un comprometido de 5 millones 142 mil 313 con 47 y un devengado de 4 millones 849 mil 31 con 72, generándonos un porcentaje de liquidación de devengado de un 77%.</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gresos financieros que tiene que ver con el pago de intereses de los créditos, un codificado de 5 millones 876 mil 220, un comprometido de 5 millones 243 mil 341 con 90 y un devengado de 5 millones 243 mil 341 con 90, generándonos un porcentaje de liquidación devengada, del 89%, otros egresos corrientes, tenemos un codificado de 624 mil 302, comprometido de 475 mil 783 con 15 y un devengado de 460 mil 147 con 72, generándonos un porcentaje de cumplimiento de devengado de 74% y finalmente en lo que tiene que ver con egresos corrientes, las transferencias corrientes, tenemos un codificado de 1 millón 882 mil 131 con un comprometido de 1 millón 593 mil 684 con 05 y un devengado de 1 millón 593 mil 684 con 05, dándonos un porcentaje de liquidación de un 85%, al totalizar los egresos corrientes, tenemos un codificado de 28 millones 323 mil 011, un comprometido de 24 millones 298 mil 848 con 81 y un devengado de 23 millones 989 mil 931 con 63, dándonos un total de egresos corrientes de devengado de liquidación de un 84.70%.</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lo que tiene que ver con el total de egresos de inversión, está compuesto básicamente por la cuenta presupuestaria 71, egresos de personal por inversión, la 73, bienes y servicios de consumo para inversión, la 75 obras públicas, la 77 otros egresos de inversión, la 78 transferencias y donaciones para inversión, en lo que se relaciona al 71 egresos en personal por inversión, tenemos un codificado de 19 millones 539 mil 559, frente a un comprometido de 16 millones 720 mil 152 con 30 y un devengado de 16 millones 720 mil 152 con 30, lo que nos da un porcentaje de un 86%, bienes y servicios de consumo para inversión tenemos un codificado de 23 millones 103 mil 481, un comprometido de 17 millones 044 mil 156 con 64 y un devengado de 13 millones 933 mil 960 con 13, dándonos una liquidación de porcentaje devengado de un 60%, Obras Públicas un codificado de 42 millones 684 mil 344 con 43, un comprometido de 23 millones 889 mil 236 y un devengado de 17 millones 397 mil 233 con 64, dándonos un 41%, el total de egresos de inversión tenemos un codificado de otros egresos de inversión de 1 millón 483 mil 300, un comprometido de 1 millón 366 mil 169 con 17 y un devengado de 1 millón 366 mil 169 con 17 dándonos una liquidación del 92%.</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lo que se relaciona a transferencias y donaciones para inversión, tenemos un codificado de 16 millones 572 mil 525, un comprometido de 16 millones 046 mil 253 y un devengado de 13 millones 001 mil 908 con 21, generándose una liquidación de esta cuenta del 78%, al totalizar el codificado de egresos de inversión nos da un codificado de 103 millones 383 mil 209 con 43, un comprometido de 75 millones 065 mil 967 con 11 y un devengado de 62 millones 419 mil 423 con 45, es decir una liquidación de devengado de un 60.38%, en lo que tiene que ver con egresos de capital tenemos la cuenta presupuestaria 84, activos de larga duración y la cuenta presupuestaria 87 inversiones financieras, en lo que tiene que ver con activos de larga duración tenemos un codificado de 3 millones 148 mil 990 con 57, un comprometido de 1 millón 664 mil 497 con 27 y un devengado de 1 millón 288 mil 266 con 83, generándonos la liquidación del 41%, en inversiones financieras tenemos un valor de 8 millones 461 mil 940, un codificado, un comprometido de 8 millones 461 mil 940 y un devengado de 8 millones 461 mil 940 con un porcentaje del 100%, el total de egresos de capital nos da un codificado de 11 millones 611 mil 930 con 57, un comprometido de 10 millones 126 mil 437 con 27 y un devengado de 9 millones 750 mil 206 con 83, dándonos un porcentaje del devengado del 83,97% y finalmente tenemos la aplicación del financiamiento en la que tenemos la amortización de la deuda pública, es decir la parte de capital que pagamos de los diferentes créditos de todas las administraciones, que tenemos un codificado para el 2020 de 17 millones 517 mil 921 un comprometido de 17 millones 326 mil 987 con 54 y un devengado de 17 millones 326 mil 987 con 53, es decir un 99% y finalmente tenemos el pasivo circulante el codificado de 11 millones 250 mil, el comprometido de 10 millones 930 mil 337 con 54 y un devengado de 10 millones 930 mil 336 con 54, generándonos la liquidación del 97%, si totalizamos, en este caso el total de aplicación de financiamiento tenemos un codificado de 28 millones 767 mil 921 frente a un comprometido de 28 millones 257 mil 324 con 08 y un devengado de 28 millones 257 mil 324 con 07, es decir, un 98.23% de devengado y al analizar el total presupuestario tenemos de egresos un valor codificado de 172 millones 085 mil 072 frente a un compromiso de 137 millones 748 mil 577 con 27 y un devengado de 124 millones 416 mil 885 con 98, es decir en lo que tiene que ver a la liquidación presupuestaria de la liquidación de egresos de 72.30%.</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Ustedes pueden aquí observar cómo está compuesta la ejecución de egresos al 31 de diciembre de color rojo el corriente, lo que corresponde a la inversión el amarillo, el de capital el gris más claro y el gris obscuro la aplicación del financiamiento, lo principal es la composición que dentro de esto tiene el de inversión que como siempre tiene que ser el de mayor porcentaje por la naturaleza de la gestión que se va realizando, esto es señor Alcalde, señoras y señores Ediles en lo referente a la liquidación presupuestaria tanto de ingresos, como gastos, en cada una de las cuentas principales, a su orden señor Alcalde, señores Edil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Patricio por esta presentación de la liquidación presupuestaria, si es que alguien de ustedes tienen alguna duda por favor. De no existirla colocaré punto cuatro. Daniel.</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ING. DANIEL GARCÍA: gracias señor Alcalde, una vez más, un cordial saludo a las compañeras y compañeros Concejales, a todos los amigos del GAD Municipal, al Director Financiero, a toda la ciudadanía que nos observa por redes sociales, una inquietud señor Alcalde, creo que el año anterior también se había tocado, siempre vemos que la Dirección de Obras Públicas o lo que estaba indicando la partida 75 de Obras Públicas, me he podido dar cuenta que siempre es la que menor porcentaje tiene de ejecución en el año, creo que el año anterior decíamos que se tome las consideraciones para que este año no suceda lo mismo, el año anterior lamentablemente también fue por el asunto de la pandemia, pero esperemos que este año se ejecuten los recursos, creo que es lo que más falta le hace a la ciudadanía el tema de obras y es lo que más se prioriza en las asambleas parroquiales, ya sea obras de asfalto, de pavimento, casas comunales, parques recreacionales y más, entonces creo que es importante que se revise esto, porque es todos los años, al menos he visto, creo no es la excepción este año y esperemos que la situación mejore, vemos que hay una ejecución del 41% y eso que se bajó el presupuesto, porque si vamos al presupuesto que se aprobó, sería mucho menos, creo que también se debería haber hecho o sacar el porcentaje con el presupuesto que se aprobó al inicio del año o en el mes de diciembre del año 2019 para tener también una información y lógicamente poder comparar, porque calculo que más o menos tiene una ejecución en vez del 72%, si hablamos del presupuesto que se aprobó en el 2019, sería más o menos el 53%, tal vez me equivoco en un número o dos números, pero más o menos por ahí, creo que sí hubiera sido bueno que eso se coloque y eso nada más señor Alcalde, ojalá para este año haya una mayor ejecución en el tema de Obras Públicas, me refiero, gracia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pPr>
      <w:r>
        <w:rPr>
          <w:rFonts w:cs="Courier New" w:ascii="Courier New" w:hAnsi="Courier New"/>
        </w:rPr>
        <w:t>SEÑOR ALCALDE: efectivamente Daniel, una de las direcciones más golpeadas es la de Obras Públicas, sin embargo sí se dio paso a los requerimientos ciudadanos, de los 122 requerimientos se atendieron aproximadamente 107, algunos de ellos no se lograron atender porque eran relacionados a temas de eventos que por el COVID no era factible y habían unos pocos, me parece, que no llegaban a cinco que por temas principalmente de planificación no se podía realizar, más bien en los requerimientos ciudadanos comentarles que sí hubo una ejecución bastante elevada de los mismos, obviamente los arranques de las obras en la parte civil me refiero, porque los otros sí se concluyeron, en temas de seguridad por ejemplo, alcantarillado, pero de obra civil a través de centros de integración comunitaria arrancaron, arrancaron el año pasado y de hecho su tiempo de ejecución no ha sido 120, 150 días, más – menos, de esos por ejemplo ya fueron inaugurados algunos, en temas viales, fueron inaugurados, arrancados todos e inaugurados algunos y otros están en la fase final, solamente de un proceso de incremento de resistencia para que los ciudadanos puedan ya usarlos, así que más bien en ese sentido, insisto, los requerimientos ciudadanos han sido atendidos en su gran mayoría y eso ha sido una de las consignas y todos los requerimientos sociales, esos no se evalúan porque obviamente esa no es la calle, el puente, el parque o el centro de integración comunitaria, todos los requerimientos sociales cumplieron y se superaron con creces y por un tema de pandemia, el enfoque del año pasado fue un tema social, para los niños, para mujeres, para los adultos mayores, se atendieron como recibimos la información, la recibimos hace meses atrás sobre el tema de violencia, entonces esta ha sido la consigna de fortalecer esos programas sociales y en eso hemos estado muy enfocados y sí, comparto con el criterio, una cosa es la reforma, más o menos antes de la reforma la ejecución está alrededor de 51, 53% como bien lo indica Daniel, por lo tanto es una ejecución normal, sin embargo es una ejecución extraordinaria en cuanto a la labor social que se logró hacer el año pasado y la posibilidad cierta de poder salvar decenas y centenas de vidas que se hubieran perdido si no hubiésemos actuado con la diligencia del caso, comparto plenamente que este año tiene que haber un cambio, de hecho ya lo está, tenemos una cantidad importante al día de hoy, este instante, se encuentran luego de cien frentes de trabajo, todos ellos, me refiero a obras civiles y por lo tanto confío plenamente que la ejecución en obra pública este año será importante. Omar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 xml:space="preserve">MGST. OMAR ÁLVAREZ: muchas gracias señor Alcalde, un saludo cordial a usted, a todas las compañeras, Angelito, que se han principalizado para el día de hoy, a los colegas del Concejo Cantonal, a todos los amigos, las amigas de la Corporación Municipal, un saludo especial a la ciudadanía que sigue a través de Facebook la sesión extraordinaria de la mañana de hoy, en este punto muy interesante que evidentemente llama la atención a todos, cuando se trata del análisis económico, he escuchado atentamente las explicaciones dadas por el señor Director Financiero, no  me queda más que hacer un par de consideraciones en el sentido de que a mi modo de entender refleja la absoluta responsabilidad con la que se han manejado las finanzas municipales en un año tan especial, Daniel ya indicó, de pronto uno puede quedar con muchas aspiraciones de lo que podía hacer, de lo que se podía haber realizado, sin embargo estas circunstancias que están por demás hacer referencia de la pandemia que vivimos en el 2020 no permite tener mínimamente la posibilidad de comparación para evidenciar si es que en términos económicos ha habido una mejoría o no de lo que sería el reflejo de las actividades, de los proyectos y de todo el desarrollo a nivel de la municipalidad, ciertamente señor Alcalde que cada uno podríamos tener una mirada distinta, a mí particularmente me habría gustado que exista una mejor atención a temas patrimoniales, a temas culturales, a temas de la actividad del deporte, de la recreación, pero claro, comprendemos plenamente que se tuvo que tomar decisiones duras, fuertes y que a quienes no se pudo atender de manera adecuada, seguramente no lo van a ver bien, pero creo que también comprenden que esas reducciones que se tuvo que realizar fue para dar la atención prioritaria a sectores que la pandemia así lo reclama, no podemos dejar de lamentar que en los recortes drásticos, a groso modo, uno es la menor reducción que se tuvo de recaudación por cuanto la realidad económica de la ciudadanía, por supuesto también se vio tremendamente afectada y evidentemente eso refleja la disminución en lo que sería el aporte desde la ciudadanía, en los diferentes rubros que suele hacerse, también es muy notoria esa reducción que ha habido desde el gobierno central hacia los compromisos que debía hacérselo a las diferentes municipalidades del país, obviamente el GAD Municipal de Cuenca no es la excepción, de ahí que confiamos plenamente en que las decisiones administrativas tomadas estaban permeadas absolutamente de esa responsabilidad social, sin que ello signifique el descuido que se ha tenido en lo que ha podido ser posible dentro de la inversión pública, quizás debo manifestar también, he escuchado, he podido asistir las veces que se nos ha invitado a espacios a los diferentes GADs parroquiales y todos han reconocido que pese a la pandemia ninguno de ellos se sintió recortado en lo que han sido los compromisos de entrega de recursos a través de lo que son los presupuestos participativos para las juntas parroquiales, lo cual también denota ese compromiso de la equidad territorial que siempre se ha manifestado y que se ve reflejado en la ejecución presupuestaria del 2020, pese a la pandemia, este rubro en particular no ha sido recortado, lo que sí debo señalar como preocupación y es obvio que se genera más compromisos para este próximo año que estamos ya decurriendo el 2021, que finalmente se terminó a groso modo con cerca de 7 millones en cuanto a egresos mayores que los propios ingresos que se tuvo, es decir, se termina con un déficit importante que entendería se deberá ir cubriendo con las ejecuciones de futuro, de este año y los que nos vengan, señor Alcalde respaldar totalmente el accionar de la municipalidad, en la medida y siempre le hemos indicado a usted el respaldo nuestro en la medida que tenga ese compromiso ciudadano y que lo vemos reflejado en las actividades que usted está realizando, de esa forma señor Alcalde, creo que más allá de las aspiraciones que podíamos haber tenido los ciudadanos, se ha tenido un manejo con absoluta visión desde lo social, como primera instancia y como creo que debe ser, antes de otro tipo de inversiones que podrían haber esperado, siendo así, si usted me permite, a los compañeros, </w:t>
      </w:r>
      <w:r>
        <w:rPr>
          <w:rFonts w:cs="Courier New" w:ascii="Courier New" w:hAnsi="Courier New"/>
          <w:color w:val="FF0000"/>
        </w:rPr>
        <w:t>acogen mi propuesta, mocionaría que sea aprobado el informe que se ha presentado en esta sesión de la mañana de hoy, muchísimas gracias señor Alcalde por permitirme interveni</w:t>
      </w:r>
      <w:r>
        <w:rPr>
          <w:rFonts w:cs="Courier New" w:ascii="Courier New" w:hAnsi="Courier New"/>
        </w:rPr>
        <w:t>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gracias Omar, efectivamente coincido, hay sectores extremadamente golpeados, sumamente golpeados, hay una simbiosis entre tema turístico, cultural, artesanal, muy golpeados, un aliciente fue todo ese trabajo de haber conseguir la declaratoria de ciudad mundial de la artesanía, para darle un empuje, comentaba hace un momento lo que hemos venido trabajando desde el año pasado, incluso en pandemia, para concretar los temas turísticos, ha permitido que de alguna forma se vaya generando, e incluso algo en la parte rural, estaremos pendientes para que se pueda consolidarla definitivamente, este arranque de año está con expectativas diferentes, con ejecutorías de un arranque bastante bueno y una vez más confío plenamente que la combinación de la parte social que es fundamental, la parte cultural, ejecutiva, recreativa en general y por supuesto la obra civil, pueda dar estos puntos que la ciudadanía requiere. Roque por favo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ABG. ROQUE ORDÓÑEZ: muchas gracias señor Alcalde, un saludo cordial a usted, a mis compañeras y compañeros Concejales que están asistiendo el día de hoy a la sesión de Concejo y a la ciudadanía que nos escucha por los diferentes medios de comunicación, recabando las observaciones y el análisis de varios compañeros referente a que la ejecución del presupuesto del año 2020 un año bastante complejo, complicado, digamos no solo para esta administración, para todos los Municipios a nivel nacional, referente señor Alcalde al punto cuatro que estamos tocando, hemos visto que se ha logrado liquidar entre el 65, 70% de los presupuestos, en medio de la pandemia, tengo una inquietud referente al tema de seguridad para el Corpus Cristi, en los datos según lo que nos presentaron se ejecutó el 93%, sin que hayamos tenido este evento del Corpus Cristi, está en la documentación que nos hicieron llegar referente al tema de áreas históricas, sí me gustaría que de pronto nos puedan explicar un poco de manera más detallada, el tema referente al fomento de las artes y festividades que en la documentación está que se ha ejecutado el 98%, sin que hayamos tenido algunos eventos masivos culturales, me gustaría saber cuál es esa ejecución durante el año 2020, ahí referencia el bien que sigue en construcción durante algunos años como es el bien inmueble de la Casa de la Mujer, veo que es un avance del 33%, sí sería importante cuál es la visión por parte de la administración en razón de que es un tema que está durante muchos años en la plazoleta del centro histórico, hay un porcentaje de apoyo a las juventudes de un 93% ejecutado, me gustaría saber cuáles son los planes, proyectos que se han realizado en medio de la pandemia, estas son las observaciones señor Alcalde, que por favor me puedan absolver.</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SEÑOR ALCALDE: con gusto, no sé si el equipo tiene a la mano algunas de estas inquietudes que tiene Roque, hay temas en la reforma del presupuesto que se ajustaron los valores y obviamente ajustados los valores, se vio las ejecuciones y por eso se dio las ejecuciones y por eso los porcentajes son elevados, por poner un ejemplo en el tema de Cultura hubo una reducción muy importante por obvias razones, sin embargo eso no significa que no hubo actividad especialmente en el último cuatrimestre, incluso por el tema del Bicentenario, entonces se logró cumplir con esas expectativas, obviamente reducidas versus lo que se tenía originalmente, pero se logró cumplir en este sentido, entonces en el tema de gestión cultural efectivamente los datos son correctos y los adecuad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rPr>
      </w:pPr>
      <w:r>
        <w:rPr>
          <w:rFonts w:cs="Courier New" w:ascii="Courier New" w:hAnsi="Courier New"/>
        </w:rPr>
        <w:t>En el caso del bien inmueble que está en restauración de la Casa de la Mujer, entendería que está obviamente con la paralización que hubo del año pasado, el nivel de ejecución sigue avanzando, no sé, como no todos los compañeros están conectados en zoom, pero seguramente están atentos a la reunión, podría alguno de ellos dar un poco más de detalle, pero ese proceso hasta donde yo tengo entendido va encaminado y está en los porcentajes más elevado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hasta donde yo tengo entendido va encaminado y está en los porcentajes ya en este año más elevado, el caso de cultura perdón el caso de juventud es exactamente en el caso de cultura nuestros programas que se han venido generando a través de la casa de la juventud a través de los diferentes programas que se han venido dando en el año 2020 a través de forma virtual cumplieron con creses por eso yo comentaba que incluso la inscripción de este año se llegó rápidamente a los mil suscritos y eso realmente ya nos obligó a que tengamos que cerrar la inscripción por el tema de capacidad y por supuesto tendríamos que revisar un poco como podemos incorporar nuevos programas, pero es exactamente que en el caso de cultura Roque es decir hubo la reforma del presupuesto pero eso no significó que se pararon entonces ahí tuvimos temas relacionados a por ejemplo danzas ancestrales, batucada, artes también locución y radio y me parece que algún adicional que se lo puede dar, entonces hay todos esos programas que se siguen manteniendo para este año, el único que no le tengo el detalle este rato pero eso lo podríamos por favor preparar para que usted lo pueda informar a Roque lo antes posible es cómo va el proceso de la reconstrucción de la casa de la Mujer, entonces espero Roque poder haber satisfecho algunas inquietudes y que las que me hicieron falta para poder repasa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ABG. ROQUE ORDOÑEZ: sí señor Alcalde agradecerle por la explicación no me quedó muy claro el tema referente al Corpus Cristi al plan de salvaguardias donde nos expliquen que hay un 98% de ejecución y ahí si es mi inquietud en razón de que nosotros no tuvimos Corpus Cristi durante el año 2020 ese tema, y el tema que está pendiente de la ejecución del 33% de la casa de la Mujer señor Alcald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sí si efectivamente gracias Ximena se me pasó no había notado el tema del Corpus Cristi para que también se pueda revisar porque también hubo una reforma en ese sentido y el trabajo que se hizo en Corpus Cristi fue un apoyo de las personas que tradicionalmente hacen los dulces y el apoyo fue para que puedan venderse de forma virtual, sin embargo esa es una parte habría que revisar ya un poco más de detalle del programa y con muchísimo gusto de dar las respuestas en estos dos que quedan pendiente, Andrés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 xml:space="preserve">MGST. ANDRÉS UGALDE: señor Alcalde, compañeros y compañeras en primer lugar muy buenos días con todos, partiendo señor Alcalde de felicitar la gestión que viene realizando en efecto la dirección de Finanzas Patricio y todo su equipo, creo que se ha hecho un esfuerzo importante de sistematización para tener la información consolidada y sobre todo el análisis que esta información nos ha permitido hacer junto con todo el equipo de la dirección Financiera a los que formamos parte de la comisión de Planificación y Finanzas que preside el Concejal Ledesma en efecto creo que hay algunos temas señor Alcalde que se deben traer a colación sobre los cuales se debe prestar además mucha atención, empezando y espero no repetirme sobre esto puede llegar a sonar redundante, sin embargo señor Alcalde creo que es una obligación seguirlo trayendo al Seno del Concejo y ese rol que cumple aquí el gobierno nacional señor Alcalde, dentro de todo el panorama general de la ejecución presupuestaria hay que reconocerlo no empezamos el presupuesto que aprobamos el año pasado con un valor total de 56 millones de dólares que luego a través de los decretos 042 y 072 me parece que fue ese se redujo drásticamente a 41 millones de dólares un poco más lo cual fue una reducción importante al territorio de los 56 millones originalmente comprometidos para lo que fue el 2020, y así todo señor Alcalde pese a los decretos 42 y 72 que redujeron como digo de 56 millones a 41 millones las asignaciones al territorio todavía al 31 de diciembre nos debían 24 millones de dólares, es decir de los 56 originales, si bien entiendo que en estos meses se han pagado 4,5 millones adicionales todavía ese valor no ha sido depositado en su totalidad y esto es algo que debe preocuparnos mucho como decía en alguna sesión anterior Cuenca señor Alcalde es un cantón que le tributa al país por sobre los 700 millones de dólares anuales solamente considerando la recaudación directa del servicio de rentas internas sin considerar lo que podría llamarse esta facturación oculta que por ejemplo de las empresas electro generadoras que se realiza en Quito pese a que está en nuestro territorio lo cual nos preocupa mucho porque esto hace que en realidad de todo lo que Cuenca aporta a nivel nacional regrese a nuestro territorio a través de las transferencias del gobierno nacional a nivel participativo alrededor de un 7% de un 8% realmente no supera de ese valor, e inclusive esto comparándolos señor Alcalde con otras ciudades, otros cantones del país que llegan a recibir hasta el 15, el 20, hasta el 30% de retorno de tributación lo cual es un tema en realidad sumamente preocupante sobre el que creo que ya hemos planteado varias veces en tomar cartas en el asunto, y además muy acorde con los planteamientos de la rueda de prensa que estoy llevando esta semana creo que es algo que se debe de ir tomando en consideración, recordemos que ya en alguna sesión análoga pensamos sobre esto justamente cuando tratábamos el presupuesto se realizó ya un oficio desde el GAD municipal de Cuenca y me parece que también fue suscrito por los Concejales por el Concejo Cantonal en pleno, se hizo ya un oficio pidiéndole al Ministerio de finanzas la metodología y el cómo está siendo para el cálculo del valor transferido desde el estado cosa que desde luego no ha sido atendida y realmente necesitaríamos saber cómo están haciendo ese cálculo más todavía pensado que para este año la asignación presupuestaria se reduce aún más el año pasado señor Alcalde comprometieron 56 millones al final del día se desdijeron, redujeron la aportación a 41 millones y finalmente nos terminaron debiendo al 31 de diciembre todavía 24 millones, esto partiendo de 56 este año pretenden que partamos de 50 es realmente un tema preocupante porque si es así como empezamos o sé realmente cuál será o cuáles podrán ser las expectativas de las transferencias económicas presupuestarias de este gobierno o de este año que además es un año electoral y eso es un tema que tiene a mitad de año un cambio de administración, es un tema que creo que debería preocuparnos mucho y deberíamos este es mi criterio insistir al Ministerio de finanzas sobre el tema del cálculo de la fórmula y cómo están haciendo el tema este de la asignación, por otro lado tanto es así señor Alcalde que hay que decirlo hay que reconocerlo hemos logrado sostener la buen agestión que se ha hecho este año esa intervención social importante señor Alcalde, este enfoque humano que lo hemos dado esta capacidad me parece bastante importante de reaccionar a este gran desafío que nos puso por delante de la pandemia y lo hemos hecho gracias a las Cuencanas y los Cuencanos señor Alcalde ese 68% de ejecución que los compañeros veían hay que reconocerlo, un 37% es gracias a los Cuencanos, gracias a que se logró recaudar sobre el 81% del valor codificado como digo en recaudaciones hacia el tema de los ciudadanos ha cumplido pese a que se generó una ordenanza de planes y facilidades de pago, pese a que desde el municipio se plantearon varios mecanismos pensando en la cuestión de la solidaridad no obstante señor Alcalde el Cuencano promedio la Cuencana promedio ha cumplido, ha respondido y esto ha permitido generar alguna obra, un 37%, ese 68 fue gracias a la recaudación que como digo se estableció cerca del 81% del valor codificado solo un 20% restante se debió a las transferencias de capital del gobierno central, inclusive no el efecto pandemia se puede notar porque el año pasado se recaudó un 93% de lo codificado pero este año se hizo solamente un 81% sería importante algún rato hacer la trazabilidad social de la incapacidad de pago a ver quiénes son los ciudadanos que no pudieron pagar sus obligaciones con el municipio y porque para plantear ahí nuevamente algún programa de financiamiento, algún programa de solidaridad asistencia, planes de pago, no lo sé pero habría que trabajar esos temas, es importante también saber que no solamente tuvimos en todo este período el problema de que no se logró o de que no se hicieron efectivas las transferencias de estado como digo de los 56 millones comprometidos sino que además como ya sabíamos y me parece que todos los Cuencanos lo sabemos ya que muy poco se puede esperar de este gobierno finalmente más allá de que termine realmente no hay mucho que esperar y esto desde luego señor Alcalde planteó una responsabilidad al municipio a la que yo creo que el municipio estuvo a la altura gestionando varias líneas de crédito gestionando varios programas de consecución y de gestión de fondos con organismos multilaterales con la banca privada en general llegando a un monto importantísimo, llegando a un monto que de hecho supera por mucho los montos alcanzados en administraciones pasadas inclusive combinadas es un tema realmente importante que se logró de consecución de fondos y sin embargo nuevamente necesitábamos para esto la carta del aval soberano para poder ejecutar vale que la ciudadanía que sigue esto por las redes lo sepa bien y esa carta del aval soberano como todos sabemos llegó a finales de noviembre, es decir cuando ya quedaba poco o ningún margen de maniobra esto es una cosa más no yendo al dicho popular ni comen ni dejan comer, ni permito gestionar recursos ni transfiero recursos, ni permito gestionarlos aparte, esto es un tema que debería llamarnos la atención por lo demás felicitando esta gestión señor Alcalde creo que hay que reconocer también que se ha logrado reducir en 4 millones de dólares el gasto corriente creo que el gasto de inversión pese al efecto pandemia se mantuvo en un saludable valor de 62 millones de dólares de todas formas pese a todo lo que hemos vivido este año señor Alcalde el gasto de inversión duplica al gasto corriente tenemos mucho más, tenemos un 37% de inversión sobre un 14% de gasto corriente lo cual es sumamente importante y sabiendo que estos 62 millones de dólares finalmente bueno los 42 millones codificados se lograron a la inversión esta del municipio se logró hacer pese a la carencia de recursos del gobierno, pese a la pandemia, pese a la demora del aval soberano, pese a que existieron dos resoluciones del ministerio de finanzas del 16 de abril del 2020 que prohibieron todo tipo de contratación todos sabemos ese 16 de abril hubo esta dos resoluciones del ministerio de finanzas cortándole las manos a los gobiernos autónomos, prohibiendo todo tipo de contratación con todo eso en contra finalmente se ha logrado ejecutar un valor importante del tema de inversiones se ha logrado ejecutar un valor importante en el tema de infraestructura, se ha logrado aperturar nuevas líneas de crédito, se ha logrado hacer un trabajo social importante que creo que son cosas señor Alcalde que vale también reconocer y cosas sobre las que vale trabajarlas, hasta ahí mi intervención señor Alcalde que además de este análisis tenía el propósito de </w:t>
      </w:r>
      <w:r>
        <w:rPr>
          <w:rFonts w:cs="Courier New" w:ascii="Courier New" w:hAnsi="Courier New"/>
          <w:color w:val="FF0000"/>
        </w:rPr>
        <w:t>secundar la moción planteada</w:t>
      </w:r>
      <w:r>
        <w:rPr>
          <w:rFonts w:cs="Courier New" w:ascii="Courier New" w:hAnsi="Courier New"/>
        </w:rPr>
        <w:t xml:space="preserve"> por el Concejal Omar Álvarez de aprobar este informe de liquidación presupuestaria, hasta aquí mi intervención señor Alcalde.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Andrés efectivamente hay datos importantes que se han comentado en esta exposición, hay un asunto que tal vez a veces se nos escapa que son los compromisos generados años anteriores con especialmente organismos internacionales llámese la CAP justamente fue un año incluso de pago de obligaciones en medio de una crisis pero es parte de la seriedad del manejo de los recursos precisamente incluso para poder generar las deudas fuertes de financiamiento ustedes pudieron ver en información realmente los egresos de capital son bastante elevados 28 millones si no estoy mal de financiamiento perdón, entonces entre pasivo corriente y amortización de deuda efectivamente fueron 28 millones de dólares son valores importantes que también se ha tenido que ir cubriendo y dentro del pasivo circular con proveedores, al no tener más solicitudes por favor consignar su votación en el punto 4.</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señor Alcalde, señores Concejales se recoge la votación con 15 votos a favor se aprueba el punto 4 del orden del día y un voto en blanco que suma a la mayor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VOTAN A FAVOR: Mgst. Omar Álvarez, Abg. Xavier Barrera, Ing. Jenny Bermeo, Arq. Pablo Burbano, Lcda. Lorena Carrión, Dr. Gustavo Duche, Abg. Paola Flores, Ing. Daniel García, Mgst. Fabián Ledesma, Ing. Ángel Lojano, Abg. Roque Ordoñez, Sra. Rosa Riera, Sra. Sua Sari, Mgst. Andrés Ugalde, Ing. Pedro Palacios, Alcald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VOTAN EN BLANCO: Tnlga. Carolina Martínez.</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RESULTADOS DE LA VOTACIÓN: quince votos a favor, un voto en blanco.</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4 del Orden del Día, resuelve aprobar </w:t>
      </w:r>
      <w:r>
        <w:rPr>
          <w:rFonts w:cs="Courier New" w:ascii="Courier New" w:hAnsi="Courier New"/>
          <w:b/>
          <w:caps/>
          <w:u w:val="single"/>
          <w:shd w:fill="FFFFFF" w:val="clear"/>
        </w:rPr>
        <w:t>LIQUIDACIÓN PRESUPUESTARIA DEL EJERCICIO ECONÓMICO 2020, DEL GAD. MUNICIPAL DEL CANTÓN CUENCA, de conformidad a lo dispuesto en el Art. 57 literal g) del COOTAD</w:t>
      </w:r>
      <w:r>
        <w:rPr>
          <w:rFonts w:cs="Courier New" w:ascii="Courier New" w:hAnsi="Courier New"/>
          <w:b/>
          <w:caps/>
          <w:u w:val="single"/>
        </w:rPr>
        <w:t xml:space="preserve">, con las observaciones y recomendaciones de las y los señores Concejales, durante el debate de la sesión. </w:t>
      </w:r>
    </w:p>
    <w:p>
      <w:pPr>
        <w:pStyle w:val="Normal"/>
        <w:shd w:fill="FFFFFF" w:val="clear"/>
        <w:spacing w:lineRule="auto" w:line="360"/>
        <w:jc w:val="both"/>
        <w:rPr>
          <w:rFonts w:ascii="Courier New" w:hAnsi="Courier New" w:cs="Courier New"/>
          <w:b/>
          <w:b/>
          <w:caps/>
          <w:u w:val="single"/>
        </w:rPr>
      </w:pPr>
      <w:r>
        <w:rPr>
          <w:rFonts w:cs="Courier New" w:ascii="Courier New" w:hAnsi="Courier New"/>
          <w:b/>
          <w:caps/>
          <w:u w:val="single"/>
        </w:rPr>
      </w:r>
    </w:p>
    <w:p>
      <w:pPr>
        <w:pStyle w:val="Normal"/>
        <w:shd w:fill="FFFFFF" w:val="clear"/>
        <w:spacing w:lineRule="auto" w:line="360"/>
        <w:jc w:val="both"/>
        <w:rPr>
          <w:rFonts w:ascii="Courier New" w:hAnsi="Courier New" w:cs="Courier New"/>
        </w:rPr>
      </w:pPr>
      <w:r>
        <w:rPr>
          <w:rFonts w:cs="Courier New" w:ascii="Courier New" w:hAnsi="Courier New"/>
          <w:b/>
          <w:bCs/>
          <w:caps/>
        </w:rPr>
        <w:t>5.- </w:t>
      </w:r>
      <w:r>
        <w:rPr>
          <w:rFonts w:cs="Courier New" w:ascii="Courier New" w:hAnsi="Courier New"/>
          <w:b/>
          <w:caps/>
        </w:rPr>
        <w:t>Conocimiento y resolución sobre las acciones que promuevan la defensa del voluntariado y de la institución “Benemérito Cuerpo de Bomberos Voluntarios del Cantón Cuenca”. Se conocerá el Memorando Nro. CC-0020-2021, de fecha 22 de marzo de 2021, suscrito por los señores concejales: Abg. Xavier Barrera Vidal,  Abg. Paola Flores Jaramillo, Arq. José Pablo Burbano Serrano, Dr. Ángel Gustavo Duche Sacaquirín, Mgst. Omar Antonio Álvarez Cisneros, Mgst. Andrés Francisco Ugalde Vásquez, Mgst. José Rubén Fajardo Sánchez, Ph.D Diego Xavier Morales Jadán, Mgst. Fabián Alberto Ledesma Ayora</w:t>
      </w:r>
      <w:r>
        <w:rPr>
          <w:rFonts w:cs="Courier New" w:ascii="Courier New" w:hAnsi="Courier New"/>
        </w:rPr>
        <w:t>.</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muchas gracia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señor Alcalde perdón me olvidaba comentarle sobre este punto existe un pedido de silla vacía del Ingeniero Hugo Cobo representante del Benemérito cuerpo de bomberos le hemos enviado ya el link para que pueda conectarse, le enviamos al inicio de la sesión.</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claro por supuesto no sé si ya se conectó confirmemos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no le vemos conectado esperemos no haya tenido alguna urgencia a última hor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sería importante que desde Secretaría se le pueda indicar que estamos tratando el punto para el cual.</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sí estamos en ello señor Alcald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está Eduardo Villagómez según escribe en el chat, pero la solicitud fue hecha para quién.</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de parte del Ing. Hugo Cobo, claro él lo hace a título como representante Eduardo no podría participa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y no hay la solicitud de parte Eduardo Villagómez para el uso de la silla vac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no lo he recibido señor Alcalde hasta el momento.</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Eduardo sí está conectado me voy a permiti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perdón estamos revisando señor Alcalde en la parte final del pedido se le delega como representante sí a Eduardo Villagómez para que particip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listo estamos correctos con la delegación, Eduardo sí está conectado más bien un cordial saludo un afectuoso saludo para usted y bueno es justamente para tratar este punto quinto, me ha solicitado usted la palabra no sé si era para corroborar que efectivamente sí estaba dentro de la designación o no sé si tiene algún tema adicional pero tenga la gentileza Eduardo bienvenido nuevament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REPRESENTANTE DEL BENEMÉRITO CUERPO DE BOMBEROS: buenos días señor Alcalde, señoras y señores Concejales al equipo de la corporación municipal, sí en un principio era para confirmar justamente lo que acaba de mencionar el señor Secretario también me gustaría hacer uso de la palabra no sé si en este momento o puedo solicitar despué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sí por favor ya el punto está dado a conocer así que tenga la gentilez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REPRESENTANTE DEL BENEMÉRITO CUERPO DE BOMBEROS: gracias señor Alcalde, para empezar quisiera mencionar entrando ya en el punto a tratarse unos antecedentes rápidos el cuerpo de bomberos voluntarios de Cuenca fue creado el 12 de octubre de 1945 desde su fundación hasta hace algunos años se contó únicamente con bomberos voluntarios en su totalidad, el voluntariado por su naturaleza no cobra sueldo y esto es lo que permitió que apenas una fracción reducida de su presupuesto se ha destinado a gasto corriente y la mayoría de sus recursos también sean utilizados para adquisiciones de materiales insumos y en beneficio de la ciudad a la final y del personal en sus tareas específicas, el Benemérito cuerpo de bomberos voluntarios de Cuenca es declarado Benemérito según acuerdo ejecutivo 412 del 15 de octubre de 1970 por el Presidente de ese entonces de la República José María Velasco Ibarra por ser justamente un referente nacional e internacional dado a su servicio voluntario de sus personeros, es importante mencionar que conozco a la ciudadaní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perdón Eduardo se desactivó el micrófono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REPRESENTANTE DEL BENEMÉRITO CUERPO DE BOMBEROS VOLUNTARIOS: es importante mencionar que existen apenas dos cuerpos de bomberos declarados Benemérito decreto ejecutivo en el país Cuenca y Guayaquil, el bombero tanto rentado como voluntario por su preparación por su capacitación por sus funciones operativas todos somos profesionales en la rama se diferencia únicamente por la condición de los primeros los rentados que reciben una remuneración cuando los voluntarios no lo hacen, de ahí la preparación es indistinta es la misma para ambos porque las emergencias no distinguen grupos o clases o si es remunerado o no, desde el 2006 hasta la actualidad se han incrementado en la institución en un 500% el número de personal administrativo, sin embargo los bomberos operativos apenas ha alcanzado una cifra de alrededor de 200 bomberos voluntarios y 70 bomberos rentados, la norma internacional y la nacional también recomienda un bombero para mil habitantes eso quiere decir que para Cuenca que lo óptimo sería contar con alrededor de 600 bomberos operativos, en la actualidad no contamos teniendo en cuenta los voluntarios peor si no se considera voluntariado apenas 70 bomberos rentados 100 si contamos con los operadores paramédicos y maquinistas es insuficiente, actualmente el gasto corriente es mayor al ingreso corriente del cuerpo de bomberos esto es algo que ustedes ya lo conocieron en sesión extraordinaria del Concejo Cantonal del 16 de noviembre del 2020 en el punto 12 del orden del día cuando se puso en conocimiento el POA y el presupuesto del 2020 del Benemérito cuerpo de bomberos voluntarios de Cuenca, al finalizar ese punto resolvió el Concejo Cantonal suspender el punto hasta que se presente con mayor detalle la información y se complemente lo que han requerido algunos señores Concejales en ese momento para poder resolver el punto del día quedó en pendiente, con esa introducción es importante mencionar que la ley de defensa contra incendios de gente rige desde 1979 algunos artículos fueron derogados puntualmente por el COESCOP código orgánico de entidades de seguridad ciudadana y orden público, es una ley orgánica que fue publicada en registro oficial número 19 el 21 de junio del 2017, ya ha recibido una norma modulatoria la corte constitucional el 27 de junio del 2018 está en vigencia desde el 21 de diciembre del mismo año, un grupo de alrededor de 25 bomberos iniciamos el proceso de reclamo sobre el COESCOP viendo que nuestros derechos se veían vulnerados afectados, menciono un grupo de 25 bomberos porque lo hicimos sin el apoyo de la institución a pesar de que fue a la primera entidad a quien acudimos en pedido de ayuda, además ahora todos los bomberos que hemos ya levantado nuestra voz también ya se han pronunciado oficiales superiores en servicio pasivo estos son ex jefes y ex comandantes del Benemérito cuerpo de bomberos voluntarios de Cuenca dirigieron un comunicado a usted señor Alcalde el 3 de febrero del 2020 en donde ya comunicaban su preocupación en la situación que está ocurriendo en la institución, nosotros planteamos la demanda y fue presentada una demanda por inconstitucionalidad con fecha 19 de junio del 2019 y se encuentra bajo el nombre del proceso 0026-19-IM, para resumir un poco poner en contexto los artículos que demandamos es el número 277, 278, 279, 280, 281, 282, y 286 del COESCOP los principios que demandamos es el principio de igualdad y no discriminación en virtud que se dé una distinción irrazonable sin fundamento que discrimina a los bomberos voluntarios frente a los remunerados ahora resulta que son los bomberos remunerados quienes a su discreción deciden sobre el tipo de relación que pueden tener los bomberos voluntarios en la institución de la que ya o formamos parte, existe un principio de progresividad y no regresividad de la ley en este caso la ley de defensa contra incendios es una ley más progresiva cuando el COESCOP establece condiciones desfavorables y que regresan a descalificarnos y devolvernos como funcionarios públicos o como servidores públicos, falta el principio de contenido esencial cuando desconoce el trabajo que tenemos los voluntarios y nos consideran únicamente como un auxiliar a las funciones y al objetivo institucional y cuando condicionan y limitan nuestra participación en el cumplimiento de estos objetivos, y finalmente el COESCOP por emisión logra incluir los principios esenciales de regulación de bomberos de conformidad con lo que estaba regulado anteriormente en la ley de defensa contra incendios omite el respeto a la antigüedad al rango a la jerarquía y deja que es lo más grave a libre interpretación de quienes ahora cumplen como primeros jefes de las instituciones a nivel nacional, esto ya ha ocasionado caos y problemas a nivel nacional una serie de demandas de acciones de protección y demás, como es el caso también de la ciudad de Cuenca, por parte de la Asamblea nacional existe una contestación la contestación la suscribe el Abg. Santiago Salazar Armijos en calidad de Procurador General del Ing. César Litargo Caicedo, Presidente y representante legal de la Asamblea nacional y lo hace esta contestación en los siguientes términos, menciona que el COESCOP supone un avance legislativo que profunda significación en el progreso y en el desarrollo de la administración pública esos tiene que el COESCOP plantea que todas las entidades que tiene que ver con seguridad pública y con seguridad ciudadana a excepción de las fuerzas armadas van a trabajar bajo un solo cuerpo normativo y que a través de estos se va a permitir mayor efectividad y centralización y creación realmente de todo y que se va a diseñar el plan de seguridad integral, esto no ha sido reflejado de esta forma en la vida real no hemos visto mayor efectividad todo lo contrario hemos visto fallas y problemas en la contestación del servicio, además está muy lejos de ser un marco normativo que cubra a todas estas entidades de seguridad ciudadana y orden público, existe una ley orgánica reformatoria del COESCOP que ya fue publicada en el registro oficial el 13 de julio del 2020 hace un año mediante boletín número 244 en donde se deroga el libro tercero, este libro tercero abarcaba a las instituciones de servicio de protección pública y del estado con fecha 26 de noviembre del 2020 se publicó un boletín de prensa de la asamblea nacional también con el objetivo de presentar el proyecto orgánico de la policía nacional con el cual por sus disposiciones derogatorias también eliminaría el libro 1 y el libro 2, con esto el COESCOP se queda únicamente con el libro cuarto, únicamente para regir a las instituciones como los bomberos, entonces desde su concepto de su nacimiento, desde la naturaleza del COESCOP ya está el tiempo demostrando que es una ley mal planteada inconsulta y que tiene falencias de fondo que debe ser derogada, en algo sí tiene razón la contestación del asambleísta y es que desestima nuestra demanda indicando que no viene por parte de la entidad considerando que sea afectado la movilidad los objetivos o el ámbito o peor aún las raíces el origen los fundamentos las bases que crearon esa institución, si no menciona y aquí sí se equivoca que viene de un grupo de ciudadanos que confunden sus intereses personales con los propósitos de la nación, aquí o existen intereses personales nuestros y eso es importantísimo que quede claro ninguno de los bomberos voluntarios tenemos ningún interés personal en nada de lo que ocurre a no ser de nuestro interés como ciudadanos de ser bien servidos por una institución como los bomberos de Cuenca, el documento de contestación también menciona que la nueva constitución gracias a la descentralización presupuestaria reforzó y levantó los cuerpos de bomberos afirmo, que pasó de ser una organización civil de vecinos a una verdadera institución pública es casi ofensivo que quieran describir a los bomberos voluntarios como una organización de buenos vecinos con buena fe, cuando estamos hablando que fuimos el Benemérito cuerpo de bomberos voluntarios de Cuenca reconocidos a nivel nacional e internacional como un referente en calidad en servicio en técnica, hemos tenido hasta instructores de calidad internacional, finalmente en el comunicado el señor Asambleísta solicita desechar la demanda declarar improcedente y mandar al archivo, nosotros varios bomberos hemos advertido ya públicamente en reiteradas ocasiones a partir de reuniones con Concejales con usted señor Alcalde con Asambleístas con funcionarios, hemos advertido que en caso de que en Cuenca decidan prescindir del voluntariado como ya se viene dando en estos últimos años se pronunciarían dos posibles escenarios, primero que se vea afectado negativamente la calidad de servicio que preste el Benemérito cuerpo de bomberos voluntarios de Cuenca y eso ya lo hemos venido viendo y segundo que los costos que demanden por contratar en hora lo requerido por el personal es imposible recubrirse y eso también ya lo hemos visto con la presentación del presupuesto, entonces si desean deberían empezar a contratar desde ahora alrededor de 400 bomberos rentados para cubrir el requerimiento como manda la ley y como manda las recomendaciones nacionales e internacionales y prácticamente como ya lo hemos visto en la pandemia en caso de una situación una emergencia de importancia debamos obtener la capacidad de cubrir, yo hablo de capacidad del personal, hablo de capacidad numérica, apenas 100 bomberos rentados no pueden cubrir una emergencia grande distribuidos en turnos en toda la ciudad, señor Alcalde, señores Concejales para terminar mi intervención en mi caso por ser parte del Benemérito cuerpo de bomberos voluntarios de Cuenca yo no puedo mocionar pero alguno de los Concejales puede proponer y me permito mencionar 3 puntos importantes, primero que se motive un exhorto público por parte del pleno del Concejo Cantonal en donde se reconozca el patrimonio de la ciudad al voluntariado en donde comprometan y respalden el voluntariado que insten a las autoridades del Benemérito cuerpo de bomberos voluntarios de Cuenca a que se respete el orden regular la jerarquía que ha venido regulando y ha venido rigiendo el cuerpo de bomberos durante los últimos 75 años de vida institucional, segundo que se haga una amicus curiae por parte del Concejo Cantonal para apoyar a nuestra demanda y para apoyar a los bomberos de Cuenca y del país a falta del respaldo que debió habernos dado la institución y que ahora nos han dado las puertas abiertas, entonces acudimos a ustedes como representantes de la ciudad para que nos apoyen y finalmente que se actualice también la ordenanza de adscripción al GAD municipal de Cuenca y el funcionamiento del Benemérito cuerpo de bomberos voluntarios de Cuenca que se encuentra desde el año 2016 cuando recibió su última reforma pero que lastimosamente fue con base a la ley de defensa contra incendios, es necesario hasta que se obtenga un resultado de nuestra demanda que se ajuste al COESCOP y que se refuerce y se respalde al voluntariado sobre todas las cosas, estamos tratando de actuar por todas las vías posibles, estamos también intentando motivar una reforma al COESCOP mediante la Asamblea nacional en donde simplemente retiren a los cuerpos de bomberos de esta ley y restablezcan la ley de defensa contra incendios, existe un proyecto de reforma que ya ha sido ingresado y aceptado a la Asamblea nacional con este concepto, es todo lo que tengo para intervenir pido el apoyo a los señores Concejales a usted señor Alcalde y hasta ahí mi intervención muchas gracia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a usted Eduardo por esta exposición recuento y análisis de los voluntarios que están en su proceso legítimo de defensa y de trayectoria por sobre todas las cosas de tantas décadas, Xavier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pPr>
      <w:r>
        <w:rPr>
          <w:rFonts w:cs="Courier New" w:ascii="Courier New" w:hAnsi="Courier New"/>
        </w:rPr>
        <w:t xml:space="preserve">ABG. XAVIER BARRERA: gracias señor Alcalde por el uso de la palabra, un saludo cordial para usted para todos los compañeros, compañeras Concejales para los funcionarios municipales y para todo el personal de nuestra querida institución como es el Benemérito cuerpo de bomberos voluntarios de Cuenca tanto a voluntarios que están hoy representados por Eduardo Villagómez como también a todos los bomberos rentados porque la visión es institucional, cuando nosotros señor Alcalde recibimos el servicio importantísimo de salvar vidas de parte de los bomberos nosotros no consultamos como ciudadanos si ellos son rentados o sin son voluntarios simplemente lo que nosotros hacemos es calificar la calidad de servicio que nos presta y a partir de ahí tenemos que empezar este análisis siempre hemos dicho la institución es la institucionalidad es la que debe prevalecer, la institución es la que se debe fortalecer ya lo comentaba quien hace uso de la silla vacía Eduardo los números que deben ser analizados por nosotros como miembros del Concejo Cantonal y por la ciudadanía, los presupuestos del Benemérito cuerpo de bomberos a través de los años han permitido una profesionalización fundamentada en ese voluntariado es decir en la no inversión en gasto corriente puede sonar contradictorio esto pero cuando hablamos de personal está al servicio de la ciudadanía no es un gasto es una inversión, pero eso evidentemente va restando progresivamente por lógica si vamos creciendo en el número de bomberos rentados va restando la capacidad financiera de fortalecer otras áreas adquisición de equipos, adquisición de vehículos capacitación cursos profesionalización todo lo que corresponde a la posibilidad de tener cada día mayor capacidad de respuesta frente a la ciudadanía, construcción de las estaciones por ejemplo e incluso la sostenibilidad del pago de las remuneraciones del personal rentado que ya está hoy trabajando en el cuerpo de bomberos, esto no lo digo ahora Alcalde, compañeras y compañeros Concejales lo hemos dicho en el comité de administración y planificación porque ese ha sido el espacio de debate que por ser Presidente de la comisión de seguridad me ha correspondido como delegación del Concejo Cantonal ser parte, y ahí hacíamos precisamente este análisis es necesario entonces que el cuerpo de bomberos de Cuenca desarrolle un modelo de gestión que garantice la sostenibilidad en el tiempo financiera pero fundamentalmente operativa ya lo decía Eduardo hace un momento que sin contar con los bomberos voluntarios que son el mayor porcentaje que ha venido sirviendo desde 1945 a la ciudadanía Cuencana estamos muy por debajo de la media que Cuenca debería contar en numérico de bomberos para atender las necesidades de este cantón y además debo decir señor Alcalde que el voluntariado ha permitido un desarrollo institucional estable, porque ha permitido que progresivamente el cuerpo de bomberos vaya determinándose el de Cuenca uno de los mejores del país uno de los mejores de América Latina, el esfuerzo que se hace desde un voluntariado tiene que ser reconocido no reciben remuneración dan de su tiempo laboral familiar para atender las necesidades de otros ciudadanos y sus conciudadanos, y eso había estado reconocido todo el tiempo la ley de defensa contra incendios en las ordenanzas municipales y en la última que la reformamos en el año 2016, lamentablemente una asamblea que va a terminar si no estoy mal con el 4, 5% de credibilidad y aceptación ciudadana de manera inconsulta a cuerpos de bomberos que en su estructura era mayormente integrados por voluntarios emite una norma que relega al voluntariado en los cuerpos de bomberos y claro esto hace que quienes venían trabajando de esta forma las instituciones tengan una desestabilización a nivel financiero y operativo, porque aquí viene una gran pregunta señor Alcalde y lo poníamos en el oficio los Concejales y Concejalas que firmábamos esta solicitud y es que con fondos públicos con recursos de los Cuencanos y las Cuencanas se les ha capacitado a los bomberos voluntarios durante décadas se les ha entregado equipo durante décadas y hoy resulta que por una aplicación digo yo interpretativa de la norma en algunos cuerpos de bomberos se les ha relegado al voluntariado y eso evidentemente se traduce en disminuir nuestra capacidad operativa de respuesta de cobertura y demás, más allá de la inconstitucionalidad que yo también coincido debemos respaldar al menos con anmicus curae con un tercero interesado en este tema, tenemos que hablar de temas operativos y financieros, operativos porque si prescindimos del voluntariado y no tenemos recursos para contratar bomberos rentados que le vamos a decir a la ciudadanía no tenemos capacidad de respuesta, y financiero precisamente por lo que acabo de decir, qué sucede entonces con toda esa inversión que se hizo durante décadas en la preparación, formación profesionalización de bomberos voluntarios y qué sucede con las finanzas del cuerpo de bomberos de Cuenca frente al crecimiento institucional, frente a la necesidad de la construcción de nuevas estaciones todo lo que conlleva los vehículos los equipos tecnológicos de respuesta que se tienen que implementar en esas estaciones todo eso se vería disminuido y truncado, incluso señor Alcalde, compañeras, compañeros Concejales hacíamos nosotros una proyección en el Concejo de administración y planificación de bomberos y veíamos que el tiempo se va a volver insostenible el crecimiento con bomberos que reciban una remuneración, y ojo mi absoluto respeto y respaldo a los bomberos rentados, esto no se trata de una división o no se trata de poner en una balanza entre bomberos rentados y bomberos voluntarios no, son bomberos los dos y los dos tienen que estar capacitados y los dos tienen que estar al servicio de la ciudadanía y de los dos tenemos que apoyarlos, no podemos prescindir de ninguno de los dos regímenes que hay dentro de bomberos Cuenca, en ese sentido señor Alcalde yo creo que no es posible generar y digo entre comillas “mediaciones” cuando hay de por medio una norma que debe ser cumplida la ley está para cumplirse no para mal interpretarla no para mediarla, pero también ese cumplimiento de la norma tiene que estar ajustado a las necesidades institucionales y no a posiciones de orden personal, no a posiciones de orden político sino tienen que estar encaminadas a tener posiciones ciudadanas y de institución bomberos siempre en los últimos años aparece como la institución de mayor credibilidad respeto de la ciudadanía Cuencana siempre, por eso es momento que este Concejo Cantonal genere las acciones necesarias para el respaldo y respeto a la institucionalidad, para que nuestros bomberos voluntarios estén con una definición absoluta de cuál es su rol que históricamente lo han venido desarrollando para que nuestros bomberos rentados tengan los recursos para que reciban sus remuneraciones y para que la ciudadanía Cuencana reciba una atención como siempre lo ha dado bomberos de calidad, por ello señor Alcalde yo me voy a permitir acoger como moción lo que ha planteado Eduardo el día de hoy y esto tiene que ver con más que un exhorto yo diría un pronunciamiento, un pronunciamiento público del Concejo Cantonal de respaldo a la institución Benemérita de Cuenca a bomberos a nuestros voluntarios tiene que haber un pronunciamiento porque sí, si en la asamblea que ya está feneciendo su periodo no se consideró la reforma al COESCOP teniendo asambleístas pertenecientes a la provincia del Azuay lamentablemente ninguno hizo eco oportunamente de esta necesidad hoy tenemos una nueva oportunidad con los nuevos asambleístas electos y sería importante generar las reuniones necesarias para que precisamente ellos lleven la voz del Azuay, lleven la voz de Cuenca como representantes en la Asamblea nacional y como legisladores a nivel nacional, segundo señor Alcalde como habíamos puesto nosotros en nuestro oficio presentar por parte del GAD municipal la solicitud de anmicus curae en coordinación con Sindicatura la defensa de los bomberos voluntarios deberán coordinar para poder tener un criterio jurídico conjunto de forma que se haga esta solicitud a la corte constitucional para que en audiencia pública se comparezca y el tercer tiene que ver con la actualización de la ordenanza que regula el Benemérito cuerpo de bomberos voluntarios de Cuenca, en eso también señor Alcalde es importante que nos comprometamos todos los Concejales y Concejalas una reforma que garantice la institucionalidad el respeto a la convivencia entre el voluntariado y el bombero rentado que garantice continuamente la mejor en la calidad y la cobertura del servicio y que fundamentalmente está apegada a las normas constitucionales, a la norma constitucional y a las normas infra constitucionales que no quieran en Cuenca mediante normas jerárquicamente inferiores como resoluciones, como acuerdos de Secretarías de Ministerios no quieran deslegitimar no quieran por desconocimiento desinstitucionalizar lo que desde 1945 les ha costado a hombres y mujeres y a la ciudad para establecer una institución Benemérita voluntaria en Cuenca, yo creo señor Alcalde que aquí debemos dejar absolutamente claro que el respaldo es a la institución, el respaldo es a la sostenibilidad y a la aplicación de un modelo de gestión efectivo en el cuerpo de bomberos en su momento nosotros observamos esto en el comité de administración y planificación el incremento de personal administrativo versus el personal de bomberos rentados, el personal operativo, si yo cumplo por más que yo sea bombero pero si yo cumplo 8 horas en el área administrativa no estoy sumando a la capacidad operativa de bomberos eso debe quedar absolutamente claro y lo hemos dicho en el comité de administración y planificación siempre un afán propositivo, siempre un afán de defensa institucional, perdón por ser reiterativo en esto pero ese debe ser el enfoque y así nos hemos manejado con quienes hemos estado compartiendo ese espacio, por eso señor Alcalde en este sentido luego de la intervención de Eduardo y de quién dirige la palabra </w:t>
      </w:r>
      <w:r>
        <w:rPr>
          <w:rFonts w:cs="Courier New" w:ascii="Courier New" w:hAnsi="Courier New"/>
          <w:highlight w:val="red"/>
        </w:rPr>
        <w:t>mocionaría</w:t>
      </w:r>
      <w:r>
        <w:rPr>
          <w:rFonts w:cs="Courier New" w:ascii="Courier New" w:hAnsi="Courier New"/>
        </w:rPr>
        <w:t xml:space="preserve"> estos tres puntos para que sean evidentemente analizados por los compañeros, compañeras Concejales y toda vez que se concluyan con las intervenciones de quienes han solicitado el uso de la palabra o señor Alcalde se ponga a consideración del pleno del Concejo hasta aquí mi intervención.</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Xavier está presentada la moción, Jenny tenga la amabilidad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ING. JENNY BERMEO: muchísimas gracias señor Alcalde un cordial saludo a mis compañeras Concejalas, a mis compañeros Concejales a todos quienes conforman la corporación municipal y a la ciudadanía en general que nos está viendo por redes sociales, bueno realmente este tema del Benemérito cuerpo de bomberos debería ser un tema de preocupación general para toda la ciudad aún más para nosotros en el Concejo Cantonal pues estamos viendo que realmente se está poniendo en riesgo ya lo dijo el Concejal Barrera incluso el tema de tener una respuesta oportuna y eficaz a las emergencias que se pueden producir en la ciudad, estamos hablando según le escuché al compañero Eduardo Villagómez tenemos solo 70 bomberos de planta y con esto que se está queriendo dejar a lado a 230 voluntarios, las normas los estándares internacionales dicen que las ciudades deberían tener por cada mil habitantes un bombero y lastimosamente nosotros estamos hablando de una situación muy grave en la ciudad de Cuenca que disponemos solo de 70 bomberos de planta y 230 voluntarios que están quedando afuera, entonces realmente es un tema que me preocupa muchísimo en lo personal apoyamos totalmente el documento que ha sido enviado por los compañeros Concejales solicitando el anmicus curae dentro de la demanda de inconstitucionalidad que ya lo presentaron los bomberos voluntarios en el 2019 también quiero a hacer llegar un mensaje de parte de mi compañero Alfredo Aguilar que no ha podido estar en esta sesión de Concejo él ha estado reuniéndose con varios compañeros bomberos tanto de los de planta como los voluntarios por parte de él también el apoyo total para que este problema se pueda arreglar como digo es un problema ya ahorita de seguridad de la ciudad, Paolita acaba de secundar la moción del Concejal Barrera por chat también apoyo la idea de Xavier de poder hacer este exhorto para que se puede definitivamente arreglar esta situación y que la ciudad se encuentre segura, realmente con la explicación de Eduardo y con la explicación del Concejal Barrera en lo personal me quedo súper preocupada en caso que Dios no quiera la ciudad tiene alguna emergencia importante ellos no pueden los voluntarios los 230 voluntarios no pueden en el actual momento salir ayudar, entonces pienso que es una situación que todos deberíamos unirnos para que podamos hacer este exhorto y sobre todo un exhorto al jefe de cuerpo de bomberos de Cuenca, quiero desde acá desde la sesión de Concejo pedir al jefe de cuerpo de bomberos que se llegue a un acuerdo que se pueda ya lo decía Xavier que no se vea el tema administrativo sino que se vea un tema de ciudad, el voluntariado el cuerpo de bomberos incluso fue creado con el nombre de Benemérito cuerpo de bomberos voluntarios de Cuenca, no podemos dejar este tema tan importante como es el voluntariado afuera por más que haya una ley que de pronto como nos explicó Eduardo que incluso se está derogando sus libros y que para mí es un código orgánico que se hizo de muy mala manera sin la debida cabida de los policías de los bomberos y de todas las personas que están bajo el COESCOP realmente es una ley muy mal hecha y que esperamos que en la próxima asamblea que ya se viene pues las puedan ayudar porque realmente este tema es muy complicado así que bueno también quiero hacer un llamado a todos los bomberos voluntarios que o dejen esta lucha pienso que el quitarles también dándose en la institución eso debilita a la institución en sí, creo que la experiencia es muy importante aún más en estos puestos de servicio a la ciudadanía, pienso que quitarles los rangos quitarles una posibilidad de tener una carrera en el cuerpo de bomberos eso también no motiva a que hayan de pronto nuevas personas que quieran ser bomberos, eso sería por mi parte señor Alcalde total apoyo al exhorto que podamos a hacer el día de hoy un total apoyo a los compañeros bomberos voluntarios que están en esta lucha ya casi un año y que nosotros a través del Concejo Cantonal podamos ayudarles en este momento crítico que ellos están pasando sobre todo que podamos velar por la seguridad de Cuenca que es muy importante que tengamos todo el personal necesario para alguna emergencia grande que tengamos y realmente me quedo preocupada que tengamos solo 70 bomberos de planta que estén dispuesto y listos para las emergencias eso señor Alcalde muchas gracias un buen día para todo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a usted Jenny muchas gracias por su intervención, permítanme en el orden Paolita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ABG. PAOLA FLORES: gracias señor Alcalde muy buenos días con todos y con todas las compañeras y compañeros Concejales y con los Directores del GAD municipal y a usted Eduardo Villagómez buenos días y sin duda lo que ha planteado tanto Eduardo, Xavier y Jenny es una preocupación hablando de que se quiere borrar de un plomazo todo ese esfuerzo y es buena práctica que viene haciendo el voluntariado del cuerpo de bomberos, yo siempre digo lamentablemente las leyes se dan sin conocer las realidades de los territorios, lamentablemente están desconociendo ese trabajo que por años ha venido realizando el cuerpo de bomberos, el voluntariado del cuerpo de bomberos y sin duda esa oportunidad esa eficiencia que siempre ha dado en una respuesta de emergencia, yo creo que es necesario apoyar tanto al voluntariado para que no se pierda ni se borre todo ese buen camino que han tenido también hay que tener y poner en mesa sobre todo la sostenibilidad del cuerpo de bomberos la parte financiera cuanto representaría y estaría en la capacidad de incrementar 400 personas más creo que no, yo más bien solicito a los compañeros y compañeras Concejales que nos unamos a esta petición que hacemos no por el Concejo sino por el bienestar de Cuenca justamente para tener esa buena trayectoria, esa buena experiencia y sobre todo ese reconocimiento que ha tenido el voluntario del cuerpo de bomberos a nivel nacional, no podemos tampoco dejar de lado tanta inversión que se ha hecho en equipos de seguridad en las capacitaciones que ha tenido el voluntariado del cuerpo de bomberos así que yo creo que es necesario respaldar la moción traída por el Concejal Xavier Barrera en cuanto al exhorto y este anmicus curae que justamente buscaran el mejor camino para que no se borre ese buen trabajo y esa buena respuesta que han tenido ante la ciudad de Cuenca, así que eso nada más señor Alcalde apoyar la moción.</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Paolita, por favor Caro tenga la gentilez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TNLGA. CAROLINA MARTÍNEZ: muchas gracias señor Alcalde, compañeros, compañeras Concejalas a todos los presentes en esta sesión un saludo cordial y por supuesto a Eduardo Villagómez que gusto verte Eduardo a los tiempos muchísimas gracias por estar también presente y plantear la situación que viven este momento los bomberos voluntarios, sin duda yo creo que no es solo un tema local sino como bien usted lo expresó es un tema a nivel nacional y lógicamente como no podía ser de otra manera en el cantón Cuenca siempre a la vanguardia de todos los temas que tiene que ver con el resguardo de la seguridad de nuestros ciudadanos estamos tocando el día de hoy este punto, también felicitar a los compañeros firmantes de la solicitud a propósito de este requerimiento pero yo quisiera más bien a los compañeros y compañeras que han firmado la solicitud plantearles lo siguiente a ver si es posible ya que Xavier ha propuesto ha mocionado incorporar algunos elementos que me parecen importantes o sobre todo considerarlos a lo mejor no en esta sesión pero sí considerarlo a futuro, yo creo que coincidiendo con todos la situación con el tema de la ley del COESCOP realmente coloca a todos los primeros jefes a nivel del país en una posición muy complicada, sin duda la situación que se puede vivir y revisar a nivel del país con los bomberos voluntarios no es solo un tema local, yo lo quiero decir aquí en esta sesión porque realmente he podido palpar de cerca como es el trabajo articulado la gestión del primer jefe como también los bomberos rentados y sobre todo yo creo que el trabajo articulado que hemos podido realizar inclusive con los pocos recursos y por supuesto el primer jefe del cuerpo de bomberos como también representantes zonal de la zona 3 como se ha podido analizar a nivel no solo cantonal sino también a nivel zonal, por ello me parece que entre los elementos que hay que revisar y que habría que proponer e incorporar es también compañeros y compañeras Concejales es también el tema del presupuesto como bien lo había dicho el Concejal Xavier Barrera no estamos hablando solo de una situación externa, no estamos hablando solo de una situación de una ley sino también estamos hablando de una situación económica que atraviesan todos nuestros cuerpo de bomberos el primer punto del orden del día pues en el segundo también revisamos el tema del presupuesto y efectivamente creo que no es desconocido para ninguno de nosotros el recorte que ha existido a nivel nacional en varias instituciones públicas entre ellas lógicamente y lastimosamente el tema de la municipalidad está uno de los más golpeados, entonces no podríamos hablar de un tema solo de un tema sin incorporar lo más importante que me parece que es el tema de presupuesto en donde ya esa responsabilidad recae en el Concejo Cantonal si ese es uno de los temas por otro lado me parece también importante destacar y aclarar creería que el tema del voluntariado cuando se revisa el tema del COESCOP es un tema legal es decir yo realmente no quisiera estar en los zapatos de ningún primer jefe de bomberos porque x un lado existe una ley y por otro lado existe un ente de control como es contraloría en donde nos hacen una revisión de que es y hasta donde nosotros podemos ejecutar o no las acciones dependiendo las normativas que nos dispongan a nivel nacional y lógicamente local como bien ha planteado ya Xavier Barrera en donde hacíamos un análisis y una revisión de la ordenanza que justamente en la administración anterior en donde Xavier también estuvo al frente de este tema y como miembro del cuerpo de bomberos Consejo de administración se puede revisar los cambios y las mejores que se tendrán que realizar a esta ordenanza insisto yo creo que es importante a hacer un tema destacar el trabajo de los voluntarios de Cuenca porque realmente no ha habido de lo que yo he podido observar Eduardo siempre que no ha habido una restricción para el trabajo que ustedes han desarrollado más bien siempre felicitar y tampoco ha habido yo creo una falta de atención de cuerpo de bomberos de Cuenca realmente es una situación que si bien decía Jenny es una situación preocupante pero me parece que en este año al menos de pandemia a pesar de las dificultades de la atención, a pesar de todas las dificultades que no teníamos ellos como en primera línea todavía no contábamos con las vacunas a pesar de todo eso creo que no ha existido en todo este año al menos o en estos dos año en ningún momento una falla en el tema de la atención a la ciudadanía del Benemérito cuerpo de bomberos y en este caso tanto de los rentados como de los voluntarios, pero también hay que ser sinceros y ponerse la mano en el corazón compañeros y compañeras Concejalas, realmente el Concejo Cantonal no solo ahora sino en este último tiempo a raíz del COESCOP no hemos podido tampoco revisar la situación de los bomberos rentados situación que realmente preocupa porque históricamente ellos han sido revelados por ejemplo ene l tema de que ellos no podían acceder simplemente ustedes recordaran hace tiempo atrás no podían acceder al rango de capitán se les descubría de aspirar siquiera al tema de primer jefe y eso Eduardo y todos los que participan en el tema de cuerpo de bomberos están conscientes entonces me parece que aquí como bien insisto pongo las palabras de Xavier Barrera de mi compañero Concejal que está dentro de la institución también yo creo que es un tema de la institución no es que estamos ni en contra ni a favor de unos u otros sino más bien estamos yo creo que tenemos que velar como Concejo Cantonal por el bienestar por la equidad, por la oportunidad que puedan tener tanto los bomberos voluntarios como los bomberos rentados, me parece señor Alcalde que eso usted como primera autoridad del cantón creo que se debería más bien impulsar desde el Concejo Cantonal con usted a la cabeza lógicamente poder hacer de forma conjunta es decir no solo un tema que lógicamente hoy ha venido al Concejo Cantonal esta situación de los bomberos voluntarios, sin embargo también existe muchas dificultades y muchos temas que habría que revisar el tema de los bomberos rentados, insisto también el tema del presupuesto es otro de los temas que me preocupa y lógicamente siempre yo creo que por el bienestar de Cuenca, por el bienestar de nuestra ciudad por el bienestar de esta hermosa institución lo más importante es que exista equidad que exista la oportunidad para todos y sobre todo también no podamos salirnos de las normativas y nosotros defender el derecho tanto de voluntarios como de los bomberos rentados en justa medida y lógicamente tratando como ciudad pues de revisar, y una vez más insisto señor Alcalde me preocupa de sobre manera el tema del presupuesto que se podría estar destinando justamente para el tema de Benemérito cuerpo de bomberos en cuanto al tema de en este caso del personal, en el caso de que justamente se pueda revisar el caso de los bomberos voluntarios, insisto siempre felicitar la gestión que hace el Benemérito cuerpo de bomberos con todos los bomberos tanto voluntarios como rentados y lógicamente al primer jefe no le veo invitado pero debo entender que él estará también pendiente de esta situación y lógicamente deberá estar presente en algún momento para poder revisar en su conjunto esta situación que sin duda no es un tema aislado que estamos hablando de la institución no solo estamos hablando de unos bomberos voluntarios sino estamos hablando de la institución como había planteado el Concejal Xavier Barrera, eso señor Alcalde más bien mocionar que en la próxima reunión primero podamos invitar al señor jefe del cuerpo de bomberos a propósito de tratar este tema no podríamos tocar un tema del municipio si su presencia señor Alcalde como primera autoridad y creo que debería darse la misma situación y por supuesto también solicitar que en una a través de los compañeros Concejales que están delegados al cuerpo de bomberos podamos también contar con a lo mejor un taller una reunión con todos los compañeros y compañeras Concejales a fin de revisar en su conjunto la situación que se está planteando a nivel general con el tema del COESCOP efectivamente ha perjudicado voy a decir así o ha realizado como planteaba Paola Flores se ha hecho desde un escritorio y no desde territorio y lógicamente podría estar perjudicando en algún momento la gestión del Benemérito cuerpo de bomberos  del país no solo de Cuenca, eso señor Alcalde como una observación a este tema gracia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a usted Caro muchas gracias por los aportes muy bien traídos, Omar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MGST. OMAR ÁLVAREZ: muchas gracias señor Alcalde saludarle a Eduardo la temática que se ha tratado en este punto es de vital importancia para el cantón Cuenca que es así que nos hemos sumado a la firma de esta petición agradeciéndole a usted que se haya acogido para poder tratar formalmente en el Seno del Concejo Cantonal un tema que se ha discutido no sé si a la saciedad en múltiples espacios con múltiples actores y que es urgente señor Alcalde, colegas, compañeros, compañeras del Concejo que busquemos una solución radical al problema hay múltiples miradas que podrían darse a esta situación que se está viviendo pero quien está sufriendo lamentablemente las consecuencias de estas discrepancias pues es la ciudadanía en la medida en que los riesgos que significa tener la conflictividad que se ha dado al momento lamentablemente podrían traer consecuencias inimaginables para la ciudad para el cantón en general, no podemos olvidar que el Benemérito cuerpo de bomberos porque así se lo llaman es Benemérito cuerpo de bomberos voluntarios de Cuenca institución desde 1945 la historia creo que la conocemos la mayoría de Cuencanos que llevó a los Cuencanos a tomar la decisión de generar esta institución es conocida y es respetada no sé si es que quizás emita un juicio de valor una de las más alto respeto y consideración y credibilidad del cantón Cuenca lastimosamente esté sometida de un tiempo acá a estas discrepancias no creería que conceptuales si no discrepancias más bien de índole legal, como acaba de decir Jenny me apena mucho que estas discrepancias que se han dado cada una insisto desde la mirada que lo quieren ver o desde la mirada que desde otras instancias externas pretenden hacer ver nos generen esta conflictividad en el cantón Cuenca, creo que se ha comentado ya lo indicado, creo que hay la voluntad pensaría que de la mayoría o de todos los compañeros que conformamos el Concejo Cantonal de preocuparnos por el estado y situación de ahí que la propuesta que realiza Xavier en la moción es totalmente válida, en primera instancia señor Alcalde a hacer esa exhortación con medida a que por favor tanto los actuales bomberos que bueno el nombre es un poco peyorativo creería que también es inadecuado bomberos rentados, es un poco creo yo a mi criterio un poco en contra de la dignidad de las personas que están laborando en el cuerpo de bomberos actualmente peo tanto ellos cuanto los decenas y centenas de voluntarios podrían llegar a sentarse en una mesa y encontrar una salida a este impase a esta problemática en bien de la ciudad de Cuenca, sobre la base y esto es una exigencia señor Alcalde de que no se puede desconocer la presencia del voluntariado y no en el sentido de que se les estaba excluyendo sino que ese desconocimiento porque les impide estar bajo las estructuras propias orgánica funcionales de lo que sería el cuerpo de bomberos, los voluntarios de Cuenca no son un apéndice que estarían colocados para elaborar la voluntad de quienes así lo deciden se permita, sino tiene que haber una corresponsabilidad entendemos plenamente que se debe tener una base de bomberos con un salario permanente para garantizar la presencia completa las 24 horas del día pero tampoco se puede desconocer el aporte que ha tenido el voluntariado en Cuenca incluso aprovecho la oportunidad para saludar a quienes han ofrendado la vida señor Alcalde como lo ha sucedido hace no mucho tiempo con bomberos que han entregado todo de sí en aras de resguardar y en aras de garantizar la seguridad de los Cuencanos, eso exhorto es necesario Jenny entendería que también por esa línea nos sumamos a que se recupere la institucionalidad del cuerpo de bomberos voluntarios de Cuenca, en las múltiples reuniones que hemos podido tener y debo decirle con las diferentes actores he tenido la oportunidad de conversar con el señor jefe del cuerpo de bomberos y él es consciente de la realidad también de la presencia y de la importancia del voluntariado pero ciertamente y lastimosamente estamos sometidos en las decisiones legales que es el marco que está vigente en el país y al parecer esas directrices legales no están permitiendo que exista esta reestructuración como lo ha sido desde la creación del cuerpo de bomberos con la presencia total desde el voluntariado, así es que ese primer apunto de la moción presentado por Xavier nos unimos plenamente quizás sugerirle a Xavier si tiene a bien considerar en función de lo que acaba de poner en el chat debería complementarse con el nombre que corresponde al cuerpo de bomberos desde su creación en el chat Xavier nos ponía pronunciamiento al respaldo del voluntariado y la institucionalidad del Benemérito cuerpo de bomberos la propuesta es que se complemente con voluntarios de Cuenca y en cuanto al segundo punto que nos propone Xavier plenamente de acuerdo creería que es importante que el Concejo Cantonal nos presentemos como anmicus curae dentro de esta demanda que se ha presentado a la corte, señor Acalde siendo así y recogiendo la inquietud sugeriría si es el caso que podamos pronunciarnos una vez e las mociones presentadas y que han sido mocionadas, muchísimas gracias y el respaldo total al Benemérito cuerpo de bomberos voluntarios de Cuenca gracias.</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Omar, Eduardo con mucho gusto se podría ser un poco ágil ya se ha solicitado y como estaba mocionado y secundado tengo que mandar hacer el proceso de votación pero obviamente respetamos siempre la posibilidad de que usted pueda expresar tenga la gentileza si lo puede hacer de forma sucint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 xml:space="preserve">REPRESENTANTE DEL BENEMÉRITO CUERPO DE BOMBEROS VOLUNTARIOS: muchas gracias señor Alcalde una intervención muy rápida solamente para atar algunos cabos que quedaron sueltos, primero al principio cuando se presentó a quien estaba en la silla vacía se mencionó que era representante del Benemérito cuerpo de bomberos voluntarios de Cuenca, quisiera hacer una aclaración ahí no represento a la institución represento a todos los bomberos voluntarios y rentados que hemos sido o nos sentimos afectados por el COESCOP y que conformamos el colectivo bomberos voluntarios, otro punto la ley es sujeta a interpretación y la prueba número uno es que Guayaquil es un ejemplo de cómo utilizan las disposición transitoria primera del mismo COESCOP en el que dice hasta que se escriban los reglamentos se aplicará las disposiciones de este código en el sentido más favorable a las y los servidores de las entidades de seguridad, con esa disposición transitoria ellos no han cambiado su forma funcional y quiere decir que está sujeta a interpretación, por otro lado no es verdad que exista muchos vacíos legales existen leyes y reglamentos que están vigentes el COESCOP, la ley de defensa contra incendios el reglamento de aplicación de la ley de defensa contra incendios, el reglamento orgánico interno de los cuerpos de bomberos del país, el reglamento interno del Benemérito cuerpo de bomberos de Cuenca y en fin reglamento y normativa que tenemos, mencionar una vez más que nuestra lucha es en contra de la definición privativa que se ha utilizado en la contestación al menos el eco pronunciamiento existente hasta ahora del Presidente de la Asamblea cuando menciona que utiliza el voluntariado solamente hasta que la entidad está fundada y zonificada entones necesita poner en su sitio a los voluntarios es así como lo dice y que de ninguna manera van a permitir actos deliberantes en la organización y administración por parte de los bomberos voluntarios eso es justamente lo que queremos evitar es lo que queremos terminar con esto lo que está existiendo y está pasando en otros cuerpos de bomberos es un salto generacional justamente porque se están desplazando a oficiales superiores personal con 30, 35 años de servicio de experiencia de conocimiento se les está desplazando poniéndoles a un lado para que puedan ascender personal en algunos casos de clase o de tropa, personal que no tienen experiencia que no tiene la carrera y ese salto generacional lo que va a causar es que se pierda un rango que se pierda personal valioso, conocimiento valioso inversión que fue realizada durante años por todos los cuerpos de bomberos del país en Cuenca siendo una prioridad en vista de la cantidad de voluntarios que tenemos, quisiera también mencionar algunos temas que mencionó también Carolina una gran amiga hemos trabajado durante la pandemia juntos incluso antes en algunas ocasiones por temas diferentes, sí han existido dificultades durante la pandemia y sí han existido restricciones al voluntariado malo es que no quería entrar en este porque no quería hacerlo un conflicto pero creo que es pertinente mencionarlo, existió una orden generada al inicio de la pandemia en la cual se prohibía a los bomberos hacer guardia, es decir cumplir con nuestra función y segundo asistir a las emergencias médicas por el tema del COVID, cuando en vez de desplazarnos debieron habernos concentrado y tomado en cuenta para tener ese contingente y evitar que en los 3 casos que se dieron casos positivos en el personal de bomberos cerrar las estaciones y dejar de atender que ocurrió, tal vez no fue noticia pero ocurrió, de alguna manera no es que nos hemos pasado en lo que más queremos es respetar nuestra jerarquía nuestro rango, no es que hemos querido odiar al jefe del cuerpo de bomberos todo lo contrario fue a la primera persona que acudimos en mi caso hasta en condición de amigo personal de él, pero siempre estuvieron las puertas cerradas siempre prefirió hacer caso a sus asesores quienes le decían que los bomberos no podíamos formar parte los bomberos voluntarios de la institución y que podíamos ser parte crucial para cumplir el objetivo, hemos pasado nuestra lucha hasta llegar donde estamos ahora, es eso simplemente los puntos que creo valían la pena dejar claro no dejar sueltos podría hablar muchísimo más el tema de bomberos no quisiera aburrirle no quisiera tocar otros temas delicados, muchas gracias a los Concejales que se han pronunciado en nuestro favor y esperemos que esto de fruto en pro de la ciudad de la institución es eso lo que buscamos muchas gracias.  </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ALCALDE: gracias Eduardo, colocaré en el chat punto 5 para que se consigne la votación de acuerdo a lo que está ya indicado como moción y está precisamente en el chat como ustedes pudieron observar por favor, mientras se consigna la votación quiero pedirles de favor que me dispensen estamos con una visita del Director nacional del registro civil digamos se alarga un poco más la sesión de acuerdo a nuestros cálculos señor Vicealcalde está presente en la sesión sin embargo está con un pequeño quebranto de salud en cuanto a su voz y no va a poder dirigir la sesión puesto que está afónico, sin embargo le voy a pedir que el Concejal Fabián Ledesma pueda por favor estos dos últimos puntos del orden del día administrativos pueda llevar acabo la misma sesión, agradecerle a Eduardo Villagómez su presencia ha hecho uso de la silla vacía en el punto en mención y por supuesto que gusto saludarles a nuestros compañeros y compañeras que se principalizaron el día de hoy en esta sesión importante un abrazo siempre fraterno para ustedes y por favor Fabián para que pueda estar al frente en estos dos últimos puntos en la sesión del día de hoy, un abrazo fraterno.</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b/>
          <w:b/>
        </w:rPr>
      </w:pPr>
      <w:r>
        <w:rPr>
          <w:rFonts w:cs="Courier New" w:ascii="Courier New" w:hAnsi="Courier New"/>
          <w:b/>
        </w:rPr>
        <w:t>SE RETIRA DE LA SESIÓN EL SEÑOR ALCALDE TITULAR, ING. PEDRO PALACIOS, A LAS 11H26 Y DELEGA AL MGST. FABIÁN LEDESMA, PRESIDIR LA MISMA.</w:t>
      </w:r>
    </w:p>
    <w:p>
      <w:pPr>
        <w:pStyle w:val="Normal"/>
        <w:spacing w:lineRule="auto" w:line="360"/>
        <w:ind w:right="9" w:hanging="0"/>
        <w:jc w:val="both"/>
        <w:rPr>
          <w:rFonts w:ascii="Courier New" w:hAnsi="Courier New" w:cs="Courier New"/>
          <w:b/>
          <w:b/>
        </w:rPr>
      </w:pPr>
      <w:r>
        <w:rPr>
          <w:rFonts w:cs="Courier New" w:ascii="Courier New" w:hAnsi="Courier New"/>
          <w:b/>
        </w:rPr>
      </w:r>
    </w:p>
    <w:p>
      <w:pPr>
        <w:pStyle w:val="Normal"/>
        <w:spacing w:lineRule="auto" w:line="360"/>
        <w:ind w:right="9" w:hanging="0"/>
        <w:jc w:val="both"/>
        <w:rPr>
          <w:rFonts w:ascii="Courier New" w:hAnsi="Courier New" w:cs="Courier New"/>
        </w:rPr>
      </w:pPr>
      <w:r>
        <w:rPr>
          <w:rFonts w:cs="Courier New" w:ascii="Courier New" w:hAnsi="Courier New"/>
        </w:rPr>
        <w:t>MGST. FABIÁN LEDESMA, PRESIDE LA SESIÓN: con gusto señor Alcald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por favor señores Concejales Abg. Roque Ordoñez y Andrés Ugalde si consignan su voto.</w:t>
      </w:r>
    </w:p>
    <w:p>
      <w:pPr>
        <w:pStyle w:val="Normal"/>
        <w:spacing w:lineRule="auto" w:line="360"/>
        <w:ind w:right="9" w:hanging="0"/>
        <w:jc w:val="both"/>
        <w:rPr>
          <w:rFonts w:ascii="Courier New" w:hAnsi="Courier New" w:cs="Courier New"/>
        </w:rPr>
      </w:pPr>
      <w:r>
        <w:rPr>
          <w:rFonts w:cs="Courier New" w:ascii="Courier New" w:hAnsi="Courier New"/>
        </w:rPr>
        <w:t>Señor Presidente de la sesión se recoge la votación se aprueba por unanimidad de los asistentes a favor con las observaciones presentadas la moción respeto del punto quinto del orden del día.</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en Sesión Extraordinaria celebrada el viernes 26 de marzo de 2021, al tratar el punto 5 del Orden del Día sobre el conocimiento y resolución de las acciones que promuevan la defensa del voluntariado y de la institución del Benemérito Cuerpo de Bomberos Voluntarios del Cantón Cuenca, resuelve lo siguiente: </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pPr>
      <w:r>
        <w:rPr>
          <w:rFonts w:cs="Courier New" w:ascii="Courier New" w:hAnsi="Courier New"/>
          <w:b/>
          <w:caps/>
          <w:u w:val="single"/>
          <w:lang w:eastAsia="es-EC"/>
        </w:rPr>
        <w:t xml:space="preserve">1.- Pronunciamiento de respaldo al voluntariado y a la institucionalidad del </w:t>
      </w:r>
      <w:r>
        <w:rPr>
          <w:rFonts w:cs="Courier New" w:ascii="Courier New" w:hAnsi="Courier New"/>
          <w:b/>
          <w:caps/>
          <w:u w:val="single"/>
        </w:rPr>
        <w:t>Benemérito Cuerpo de Bomberos Voluntarios del cantón Cuenca</w:t>
      </w:r>
      <w:r>
        <w:rPr>
          <w:rFonts w:cs="Courier New" w:ascii="Courier New" w:hAnsi="Courier New"/>
          <w:b/>
          <w:caps/>
          <w:u w:val="single"/>
          <w:lang w:eastAsia="es-EC"/>
        </w:rPr>
        <w:t xml:space="preserve">. </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t>2.- Al amparo de lo establecido en el artículo 12 de la Ley Orgánica de Garantías Jurisdiccionales y Control Constitucional, el GAD Municipal de Cuenca presente un escrito de amicus curiae dentro de la demanda de inconstitucionalidad. </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t xml:space="preserve">3.- Iniciar el proceso de reforma y actualización de la </w:t>
      </w:r>
      <w:r>
        <w:rPr>
          <w:rFonts w:cs="Courier New" w:ascii="Courier New" w:hAnsi="Courier New"/>
          <w:b/>
          <w:bCs/>
          <w:caps/>
          <w:u w:val="single"/>
        </w:rPr>
        <w:t>ORDENANZA DE ADSCRIPCIÓN AL GOBIERNO AUTÓNOMO DESCENTRALIZADO MUNICIPAL DE CUENCA Y FUNCIONAMIENTO DEL BENEMÉRITO CUERPO DE BOMBEROS VOLUNTARIOS DEL CANTÓN CUENCA</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hd w:fill="FFFFFF" w:val="clear"/>
        <w:spacing w:lineRule="auto" w:line="360"/>
        <w:jc w:val="both"/>
        <w:rPr>
          <w:rFonts w:ascii="Courier New" w:hAnsi="Courier New" w:cs="Courier New"/>
        </w:rPr>
      </w:pPr>
      <w:r>
        <w:rPr>
          <w:rFonts w:cs="Courier New" w:ascii="Courier New" w:hAnsi="Courier New"/>
          <w:b/>
          <w:caps/>
          <w:u w:val="single"/>
          <w:lang w:eastAsia="es-EC"/>
        </w:rPr>
        <w:t>Para el cumplimiento de los puntos 1 y 3 será la Comisión de Seguridad y Convivencia Ciudadana, la que presente las propuestas correspondientes.</w:t>
      </w:r>
    </w:p>
    <w:p>
      <w:pPr>
        <w:pStyle w:val="Normal"/>
        <w:shd w:fill="FFFFFF" w:val="clear"/>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lang w:eastAsia="es-EC"/>
        </w:rPr>
      </w:pPr>
      <w:r>
        <w:rPr>
          <w:rFonts w:cs="Courier New" w:ascii="Courier New" w:hAnsi="Courier New"/>
          <w:b/>
        </w:rPr>
        <w:t xml:space="preserve">6.- CONOCIMIENTO Y RESOLUCIÓN SOBRE LA </w:t>
      </w:r>
      <w:r>
        <w:rPr>
          <w:rFonts w:cs="Courier New" w:ascii="Courier New" w:hAnsi="Courier New"/>
          <w:b/>
          <w:bCs/>
        </w:rPr>
        <w:t xml:space="preserve">“DECLARACION DE NULIDAD DEL PROCESO DENOMINADO “EL CAMBIO DE CATEGORÍA DEL CAMINO VECINAL UBICADO EN LA AV. DEL TEJAR DE BIEN DE USO PÚBLICO A BIEN DE DOMINIO PRIVADO, REESTRUCTRURACIÓN PARCELARIA DE LOS PREDIOS SIGNADOS CON CLAVES CATASTRALES 07-05-082-047-000, 07-05-086-001-000, 07-05-086-020-000 Y 07-05-082-021-000, Y PLANIFICACIÓN DE LA CALLE DE RETORNO QUE BRINDA ACCESO A LOS PREDIOS REGISTRADOS CON CLAVE CATASTRAL; 07-05-086-015-000 Y 07-05-086-002-000 UBICADO EN LA AV. DEL TEJAR” APROBADO POR EL I. CONCEJO CANTONAL EL 26 DE MARZO DE 2018, DEBIDO A ERRORES TECNICOS EN DESLINDE PREDIAL ENTREGADO POR LA DIRECCION DE AVALUOS, CATASTROS Y ESTADISTICAS”. SE CONOCERÁ EL ACTA DE LA COMISIÓN DE URBANISMO DE LA SESIÓN EXTRAORDINARIA CELEBRADA EL JUEVES 04 DE MARZO DE 2021. </w:t>
      </w:r>
    </w:p>
    <w:p>
      <w:pPr>
        <w:pStyle w:val="Normal"/>
        <w:spacing w:lineRule="auto" w:line="360"/>
        <w:ind w:right="9" w:hanging="0"/>
        <w:jc w:val="both"/>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ind w:right="9" w:hanging="0"/>
        <w:jc w:val="both"/>
        <w:rPr>
          <w:rFonts w:ascii="Courier New" w:hAnsi="Courier New" w:cs="Courier New"/>
        </w:rPr>
      </w:pPr>
      <w:r>
        <w:rPr>
          <w:rFonts w:cs="Courier New" w:ascii="Courier New" w:hAnsi="Courier New"/>
        </w:rPr>
        <w:t xml:space="preserve">SEÑOR SECRETARIO: </w:t>
        <w:tab/>
        <w:t>tiene usted la palabra señor Presidente de la sesión.</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MGST. FABIÁN LEDESMA, PRESIDE LA SESIÓN: gracias señor Secretario antes de me imagino que debe haber una exposición quiero saludarle a quien hace uso de la silla vacía Eduardo bienvenido siempre, si algún Director o alguien a lo mejor tiene preparado este punto del orden del día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sí señor Presidente de la sesión entiendo que Silvia usted tiene la presentación o Planificación, Leonel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DIRECTORA GENERAL AVALÚOS Y CATASTROS: es un tema de restructuración parcelaria y esto pertenece al de Planificación señor Alcalde.</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DIRECTOR GENERAL DE PLANIFICACIÓN Y ORDENAMIENTO TERRITORIAL: Fabián buen día, señores Concejales buen día sí la presentación lo va hacer la Arq. Mónica Caivinagua, Mónica está con el micrófono apagado.</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TÉCNICO DE PLANIFICACIÓN Y ORDENAMIENTO TERRITORIAL: buenos días Arquitecto, buenos días señor Alcalde, señores y señoras Concejales a todos los funcionarios de la corporación municipal, a continuación voy a hacer una presentación del punto que se mencionó no sé si por favor me permiten compartir la pantalla.</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MGST. FABIÁN LEDESMA: tal vez alguien de tics que les pueda dar soporte por favor.</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SEÑOR SECRETARIO: sí señor Presidente de sesión estamos pidiendo unos segundos, parece que ya se solucionó.</w:t>
      </w:r>
    </w:p>
    <w:p>
      <w:pPr>
        <w:pStyle w:val="Normal"/>
        <w:spacing w:lineRule="auto" w:line="360"/>
        <w:ind w:right="9" w:hanging="0"/>
        <w:jc w:val="both"/>
        <w:rPr>
          <w:rFonts w:ascii="Courier New" w:hAnsi="Courier New" w:cs="Courier New"/>
        </w:rPr>
      </w:pPr>
      <w:r>
        <w:rPr>
          <w:rFonts w:cs="Courier New" w:ascii="Courier New" w:hAnsi="Courier New"/>
        </w:rPr>
      </w:r>
    </w:p>
    <w:p>
      <w:pPr>
        <w:pStyle w:val="Normal"/>
        <w:spacing w:lineRule="auto" w:line="360"/>
        <w:ind w:right="9" w:hanging="0"/>
        <w:jc w:val="both"/>
        <w:rPr>
          <w:rFonts w:ascii="Courier New" w:hAnsi="Courier New" w:cs="Courier New"/>
        </w:rPr>
      </w:pPr>
      <w:r>
        <w:rPr>
          <w:rFonts w:cs="Courier New" w:ascii="Courier New" w:hAnsi="Courier New"/>
        </w:rPr>
        <w:t>TÉCNICO DE PLANIFICACIÓN Y ORDENAMIENTO TERRITORIAL: por favor si me confirman si se puede visualizar ahí.</w:t>
      </w:r>
    </w:p>
    <w:p>
      <w:pPr>
        <w:pStyle w:val="Normal"/>
        <w:shd w:fill="FFFFFF" w:val="clear"/>
        <w:spacing w:lineRule="auto" w:line="360"/>
        <w:jc w:val="both"/>
        <w:rPr/>
      </w:pPr>
      <w:r>
        <w:rPr>
          <w:rFonts w:cs="Courier New" w:ascii="Courier New" w:hAnsi="Courier New"/>
        </w:rPr>
        <w:t xml:space="preserve">Bueno la presentación tiene por objeto solicitar la declaración de nulidad del proceso denominado cambio de categoría del camino vecinal ubicado en la avenida del Tejar de bien de uso público a bien de dominio privado de estructuración parcelaria de los predios registrados con las claves catastrales 0705082047000 – 0705086001 – 0705086020 y 07085021000 y la planificación de la calle de retorno que brinda acceso a los predios registrados con las claves catastrales 0705086015, 0705086002 ubicado en la avenida del Tejar mismo que fue aprobado por el Ilustre Concejo Cantonal el 26 de marzo del 2018, esto debido a errores técnicos que se han presentado en la información base entregado por la dirección de Avalúos y Catastros, en la pantalla pueden visualizar ustedes en la pantalla pueden visualizar ustedes la lámina con la cual se aprobó en el año 2018, la propuesta de reestructuración, del lado izquierdo de la lámina podemos ver el levantamiento que fue entregado por la Dirección de Avalúos y Catastros y sobre la cual la Dirección de Planificación planteó la propuesta de reestructuración, del lado derecho pueden ver como quedaron reconfigurados los predios además se planteó la planificación de un camino de acceso del lado derecho, además también la propuesta incluyó la venta de un área de camino vecinal y la compensación de las áreas afectadas por la Av. del Tejar y la calle de Yugo, con ese camino vecinal, estos predios se encuentran ubicados en la zona de Río Amarillo, en la zona en la cual se encuentra vigente el plan parcial de ordenamiento territorial y acción urbanística del sector de Río Amarillo, estos predios se ubican entre la Av. del Tejar y la calle del Yugo y la calle de los Hornos, del lado derecho podemos ver resaltado con color naranja cuales son los predios que estuvieron involucrados en esta propuesta de reestructuración que se aprobó en el año 2018, aquí podemos ver unas fotografías de los predios involucrados, una vez que en el año 2018 se aprobó la propuesta de reestructuración parcelaria, la Dirección de Planificación llevaba a cabo la coordinación con los departamentos de Sindicatura y de Avalúos y Catastros, solicitó a esta última se proceda con la certificación de estos terrenos, esto con el objeto como les decía de dar continuidad el trámite de legalización de las áreas aprobadas, sin embargo mediante oficio DGAC-4732-2020, la Dirección de Avalúos y Catastros estableció el siguiente criterio, me voy a permitir leerles textualmente lo que establece la Dirección de Avalúos, conforme a su requerimiento de revisión y certificación de áreas de los predios detallados en su petición, se procedió a realizar la respectiva inspección y validación del deslinde predial del área solicitada por parte del topógrafo Fernando Berrezueta, funcionario del área de topografía de esta dependencia, donde se pudo constatar la existencia de diferencias en las dimensiones de los linderos y cabidas, con respecto a los títulos escriturarios anexos en los predios indicados con las claves catastrales 0705086002 y 0705086015, evidenciándose un excedente de área como se puede apreciar en el plano del levantamiento adjunto, indicando que para este caso deberán por parte de los propietarios, el señor ANDRADE PAUL IZQUIERO ADRIAN y la señora ARMIJOS HERLINDA, realizar un proceso de rectificación a fin de regularizar su tenencia conforme a su estado actual y por tanto no se puede emitir una certificación sobre dichos predios, hasta no disponer de dicho documento de sustento, en la siguiente imagen ustedes pueden ver a qué hace referencia la Dirección de Avalúos y Catastros, cuando se habla de que existen errores en las dimensiones en la cavidad de los predios que estuvieron involucrados en esta propuesta de reestructuración, en donde está la x encerrado en el círculo, podemos ver el área de excedente que existiría en la zona, una vez conocido el criterio de la Dirección de Avalúos y Catastros, la Dirección de Planificación lo que hizo es solicitar un criterio jurídico al departamento de Sindicatura, indicando qué tan factible es que se pueda legalizar e inscribir las nuevas áreas considerando estos errores que existen en información base entregada por la Dirección de Avalúos y Catastros, por lo que mediante oficio PS-0232-2020, desde Sindicatura Municipal se indica lo siguiente, nuevamente me permito leer textualmente lo que establece el Procurador Síndico, en consecuencia del análisis realizado la dirección a su cargo debe pedir al Concejo Cantonal declare la nulidad del cambio de categoría del camino vecinal ubicado en la Av. del Tejar de bien de uso público a bien de dominio privado, reestructuración parcelaria de los predios asignados con claves catastrales 0705082047, 0705086001, 0705086020000 y 0705082021000 y la planificación de las calles de retorno que brinda acceso a los predios digitados con la clave catastral 0705086015000 y 0705086002, ubicado en la Av. del Tejar, aprobado el 26 de marzo del 2018, por existir errores de fondo y no haber respetado los procedimientos determinados en la ley de cada trámite que especifica en su oficio, a lo que hace referencia la Dirección de Avalúos es a los errores técnicos, a los errores que existen en la información base, entregada por la Dirección de Avalúos y también a los procesos que conllevó la aprobación de todo este trámite, porque como les había indicado inicialmente se incluyeron ventas de caminos vecinales, también planificación de vías de acceso, reestructuración parcelaria y estaban pendientes también los trámites de indemnización, en conclusión por los motivos antes indicados y considerando el criterio de la procuraduría Sindica Municipal, se pone en conocimiento del Ilustre Concejo Cantonal la declaración de la unidad del proceso que les había indicado señores Concejales, hasta aquí mi intervención, si es que tienen alguna duda por favor. </w:t>
      </w:r>
    </w:p>
    <w:p>
      <w:pPr>
        <w:pStyle w:val="Estilo1"/>
        <w:rPr>
          <w:rFonts w:ascii="Courier New" w:hAnsi="Courier New" w:cs="Courier New"/>
        </w:rPr>
      </w:pPr>
      <w:r>
        <w:rPr>
          <w:rFonts w:cs="Courier New"/>
        </w:rPr>
      </w:r>
    </w:p>
    <w:p>
      <w:pPr>
        <w:pStyle w:val="Estilo1"/>
        <w:rPr/>
      </w:pPr>
      <w:r>
        <w:rPr/>
        <w:t xml:space="preserve">MGST. FABIAN LEDESMA, PRESIDE LA SESION: muchas gracias Mónica, a los compañeros si tienen alguna consulta por favor. Omar por favor. </w:t>
      </w:r>
    </w:p>
    <w:p>
      <w:pPr>
        <w:pStyle w:val="Estilo1"/>
        <w:rPr/>
      </w:pPr>
      <w:r>
        <w:rPr/>
      </w:r>
    </w:p>
    <w:p>
      <w:pPr>
        <w:pStyle w:val="Estilo1"/>
        <w:rPr/>
      </w:pPr>
      <w:r>
        <w:rPr/>
        <w:t xml:space="preserve">MGST. OMAR ALVAREZ: gracias Presidente de la Sesión por delegación del señor Alcalde, el punto de orden del día es digamos que relativamente sencillo, es la declaración de nulidad del proceso que ha hecho referencia, un proceso que en su debido momento el 26 de marzo del 2018, se había aprobado en el Concejo Cantonal y por la explicación dada por la Arq. Caivinagua, no sé si no alcancé a entender bien o quizás la experticia precisa del tema arquitectónico no me permitió entender de mejor forma las cosas, en el 2018 se aprueba entiendo yo el cambio de categoría del camino vecinal de uso público a dominio privado, que me imagino estuvo planificado en su momento pero que se resolvió al pasar a un predio privado para que pueda sometérsele a la venta, me imagino no sé si esa era la inquietud para aclarar las cosas y sobre ese cambio de categoría del camino vecinal, tal vez hubo consecuencias de aquello se procedió a la venta tal como corresponde a la normativa posiblemente a los frentistas involucrados en este camino vecinal, la inquietud más compleja es que para la época veo que existe una documentación adjunta, documentos desde el año 2016, en la que el Director de Planificación de ese entonces parece que estuvo nada mas de encargado, solicitaba a Avalúos y Catastros que se emita los informes correspondientes, no sé si no alcancé a revisar la información de manera adecuada pero no encuentro la respuesta que en el 2016 debe haber hecho la dirección de Avalúos y Catastros en respuesta al oficio presentado, hago referencia a aquello porque estos temas muy delicados llaman a cometer errores gravísimos para los administrados, y más allá de que es totalmente válido el buscar soluciones a los problemas, va en el sentido de pedir todo el cuidado a los compañeros, a los amigos de la administración, para que las resoluciones que se puedan dar evidentemente tengan el respaldo técnico total a fin de que se eviten estas circunstancias, de hecho es un tema que, recalco la documentación adjunta está presentada desde el año 2016, que llevo a la resolución del Concejo Cantonal desde el 2018, este trabajo amplio resulta que ha sido inútil, porque no correspondía a lo que está establecido, por las razones que se han comentado entendería que las dificultades que esto acarrea hacia los administrados, hacia los ciudadanos, es responsabilidad del actual Concejo, viabilizar soluciones que aunque ya han tardado muchos años habrá que hacerlo, en ese sentido, tomándole con todo el comedimiento y respeto del caso, solicitarle a la administración, seamos cuidadosos en todo el trabajo que realizamos y el ser cuidadosos no significa demorarnos demasiado, seamos agiles pero también muy acuciosos para que las cosas puedan darse de una manera adecuada en bien de la ciudadanía, con esta argumentación, preocupación y dada la necesidad de solucionar el problema pues me permito Señor Presidente de la Sesión </w:t>
      </w:r>
      <w:r>
        <w:rPr>
          <w:color w:val="FF0000"/>
        </w:rPr>
        <w:t>mocionar que se dé por aprobado el punto correspondiente en el orden del día, respecto al conocimiento y resolución que se nos ha explicado</w:t>
      </w:r>
      <w:r>
        <w:rPr/>
        <w:t xml:space="preserve">, esta mi intervención Señor Presidente muchas gracias. </w:t>
      </w:r>
    </w:p>
    <w:p>
      <w:pPr>
        <w:pStyle w:val="Estilo1"/>
        <w:rPr/>
      </w:pPr>
      <w:r>
        <w:rPr/>
      </w:r>
    </w:p>
    <w:p>
      <w:pPr>
        <w:pStyle w:val="Estilo1"/>
        <w:rPr/>
      </w:pPr>
      <w:r>
        <w:rPr/>
        <w:t xml:space="preserve">MGST. FABIAN LEDESMA, PRESIDE LA SESION: gracias Omar, si me gustaría por favor que alguien pueda dar una respuesta a Gustavo ha escrito una inquietud en el chat, si alguien puede responder por favor. </w:t>
      </w:r>
    </w:p>
    <w:p>
      <w:pPr>
        <w:pStyle w:val="Estilo1"/>
        <w:rPr/>
      </w:pPr>
      <w:r>
        <w:rPr/>
      </w:r>
    </w:p>
    <w:p>
      <w:pPr>
        <w:pStyle w:val="Estilo1"/>
        <w:rPr/>
      </w:pPr>
      <w:r>
        <w:rPr/>
        <w:t>SEÑOR SECRETARIO: por favor José, señor Procurador Síndico es una consulta de naturaleza jurídica si es que puede darle respuesta por favor.</w:t>
      </w:r>
    </w:p>
    <w:p>
      <w:pPr>
        <w:pStyle w:val="Estilo1"/>
        <w:rPr/>
      </w:pPr>
      <w:r>
        <w:rPr/>
      </w:r>
    </w:p>
    <w:p>
      <w:pPr>
        <w:pStyle w:val="Estilo1"/>
        <w:rPr/>
      </w:pPr>
      <w:r>
        <w:rPr/>
        <w:t xml:space="preserve">TÉCNICO DE CONTROL MUNICIPAL: muchas gracias señor Alcalde, bueno respecto a la consulta que había hecho el Concejal Omar Álvarez, respecto al tema del camino, por qué se da el cambio de uso del bien de uso público a bien de dominio privado, es porque este momento el camino es de dominio público, sin embargo ya en el trámite de reestructuración para que esas áreas puedan pasar a dominio o a ser propiedad de las personas, de los propietarios de los predios que se está reestructurando, tiene que hacer ese cambio de uso, entonces por eso cambia, por eso la propuesta incluye o se denomina cambio de categoría de bien de uso público a bien de dominio privado, ahora respecto no sé si es que las repercusiones jurídicas, no sé si es que las exista, porque el trámite de reestructuración se aprobó, pero nunca se pudieron legalizar las nuevas áreas, los propietarios trataron e iniciaron el trámite para la legalización pero no se pudo dar porque ya se detectó estos errores en información, entonces tampoco la venta del camino se pudo dar, eso de mi parte, no sé si a lo mejor ya está conectado el Dr. Saud. </w:t>
      </w:r>
    </w:p>
    <w:p>
      <w:pPr>
        <w:pStyle w:val="Estilo1"/>
        <w:rPr/>
      </w:pPr>
      <w:r>
        <w:rPr/>
      </w:r>
    </w:p>
    <w:p>
      <w:pPr>
        <w:pStyle w:val="Estilo1"/>
        <w:rPr/>
      </w:pPr>
      <w:r>
        <w:rPr/>
        <w:t>PROCURADOR SÍNDICO MUNICIPAL: muy buenos días, señores Miembros del Concejo, muy buenos días, si están amable estimado Eduardo, podría usted referirme sobre las implicaciones que tendríamos en caso de dar de baja la panificación era la consulta específica.</w:t>
      </w:r>
    </w:p>
    <w:p>
      <w:pPr>
        <w:pStyle w:val="Estilo1"/>
        <w:rPr/>
      </w:pPr>
      <w:r>
        <w:rPr/>
      </w:r>
    </w:p>
    <w:p>
      <w:pPr>
        <w:pStyle w:val="Estilo1"/>
        <w:rPr/>
      </w:pPr>
      <w:r>
        <w:rPr/>
        <w:t xml:space="preserve">SEÑOR SECRETARIO: la pregunta que realiza el señor Concejal, Dr. Gustavo Duche es, si anulamos la planificación que repercusiones jurídicas vamos a tener a futuro, la planificación fue realizada Y el punto del orden del día aprobado el 26 de marzo del 2018 y obedece a esta replanificación, a un error técnico de deslinde predial que se entregó en su momento, entonces ahora se está haciendo el ajuste y la corrección de conformidad con lo que sostuvo la técnica Mónica al respecto de este tema, ese es básicamente la consulta Dr. José. </w:t>
      </w:r>
    </w:p>
    <w:p>
      <w:pPr>
        <w:pStyle w:val="Estilo1"/>
        <w:rPr/>
      </w:pPr>
      <w:r>
        <w:rPr/>
      </w:r>
    </w:p>
    <w:p>
      <w:pPr>
        <w:pStyle w:val="Estilo1"/>
        <w:rPr/>
      </w:pPr>
      <w:r>
        <w:rPr/>
        <w:t xml:space="preserve">PROCURADOR SÍNDICO: muchas gracias si le había escuchado en la forma correcta, efectivamente señores Miembros del  Concejo, estimado Concejal Gustavo Duche, la planificación es necesaria realizarse en virtud de que se está haciendo el ajuste, no tendríamos ningún tipo de amplificación futura porque igualmente se va a cumplir o se a dar, se va a cumplir con esta planificación que se tenía en primera instancia, simplemente lo que está haciendo es ajustársela a la realidad que en el caso planificación ha podido darse cuenta o ha podido obviamente reestructurar para no causar ningún tipo de afectaciones adicionales, no tendríamos ninguna implicación adicional estimado señor Concejal. </w:t>
      </w:r>
    </w:p>
    <w:p>
      <w:pPr>
        <w:pStyle w:val="Estilo1"/>
        <w:rPr/>
      </w:pPr>
      <w:r>
        <w:rPr/>
      </w:r>
    </w:p>
    <w:p>
      <w:pPr>
        <w:pStyle w:val="Estilo1"/>
        <w:rPr/>
      </w:pPr>
      <w:r>
        <w:rPr/>
        <w:t>SEÑOR SECRETARIO: no habrían más observaciones Señor Presidente de Sesión porque lo que procedería es pasar a votar por este punto del orden del día.</w:t>
      </w:r>
    </w:p>
    <w:p>
      <w:pPr>
        <w:pStyle w:val="Estilo1"/>
        <w:rPr/>
      </w:pPr>
      <w:r>
        <w:rPr/>
      </w:r>
    </w:p>
    <w:p>
      <w:pPr>
        <w:pStyle w:val="Estilo1"/>
        <w:rPr/>
      </w:pPr>
      <w:r>
        <w:rPr/>
        <w:t>Señores Concejales por favor Ángel Lojano y Carolina Martínez, si consignan su voto, Señor Presidente de la Sesión se recoge la votación se aprueba con 12 votos a favor el punto 6 del orden del día y 2 en blanco que suma la mayoría, en consecuencia queda aprobado el punto 6 del orden del día.</w:t>
      </w:r>
    </w:p>
    <w:p>
      <w:pPr>
        <w:pStyle w:val="Estilo1"/>
        <w:rPr/>
      </w:pPr>
      <w:r>
        <w:rPr/>
      </w:r>
    </w:p>
    <w:p>
      <w:pPr>
        <w:pStyle w:val="Estilo1"/>
        <w:rPr/>
      </w:pPr>
      <w:r>
        <w:rPr/>
        <w:t>VOTAN A FAVOR: Mgst. Omar Álvarez, Abg. Xavier Barrera, Ing. Jenny Bermeo, Arq. Pablo Burbano, Lcda. Lorena Carrión, Abg. Paola Flores, Mgst. Fabián Ledesma, Presidente de la sesión, Ing. Ángel Lojano, Abg. Roque Ordóñez, Sra. Rosa Riera, Sra. Sua Sari y Mgst. Andrés Ugalde.</w:t>
      </w:r>
    </w:p>
    <w:p>
      <w:pPr>
        <w:pStyle w:val="Estilo1"/>
        <w:rPr/>
      </w:pPr>
      <w:r>
        <w:rPr/>
      </w:r>
    </w:p>
    <w:p>
      <w:pPr>
        <w:pStyle w:val="Estilo1"/>
        <w:rPr/>
      </w:pPr>
      <w:r>
        <w:rPr/>
        <w:t>VOTAN EN BLANCO: Dr. Gustavo Duche e Ing. Daniel García.</w:t>
      </w:r>
    </w:p>
    <w:p>
      <w:pPr>
        <w:pStyle w:val="Estilo1"/>
        <w:rPr/>
      </w:pPr>
      <w:r>
        <w:rPr/>
      </w:r>
    </w:p>
    <w:p>
      <w:pPr>
        <w:pStyle w:val="Estilo1"/>
        <w:rPr/>
      </w:pPr>
      <w:r>
        <w:rPr/>
        <w:t>RESULTADOS DE LA VOTACIÓN: 12 votos a favor, 2 votos en blanco. No consigna su voto la Concejala Tnlga. Carolina Martínez.</w:t>
      </w:r>
    </w:p>
    <w:p>
      <w:pPr>
        <w:pStyle w:val="Estilo1"/>
        <w:rPr/>
      </w:pPr>
      <w:r>
        <w:rPr/>
      </w:r>
    </w:p>
    <w:p>
      <w:pPr>
        <w:pStyle w:val="Normal"/>
        <w:spacing w:lineRule="auto" w:line="360"/>
        <w:jc w:val="both"/>
        <w:rPr/>
      </w:pPr>
      <w:r>
        <w:rPr>
          <w:rFonts w:eastAsia="Calibri" w:cs="Courier New" w:ascii="Courier New" w:hAnsi="Courier New"/>
          <w:b/>
          <w:caps/>
          <w:color w:val="000000"/>
          <w:u w:val="single"/>
        </w:rPr>
        <w:t xml:space="preserve">el Concejo Municipal del cantón Cuenca, al tratar el punto 6 del Orden del Día, luego de conocer el </w:t>
      </w:r>
      <w:r>
        <w:rPr>
          <w:rFonts w:cs="Courier New" w:ascii="Courier New" w:hAnsi="Courier New"/>
          <w:b/>
          <w:bCs/>
          <w:caps/>
          <w:u w:val="single"/>
        </w:rPr>
        <w:t>Acta de la Comisión de Urbanismo de la sesión extraordinaria celebrada el jueves 04 de marzo de 2021</w:t>
      </w:r>
      <w:r>
        <w:rPr>
          <w:rFonts w:eastAsia="Calibri" w:cs="Courier New" w:ascii="Courier New" w:hAnsi="Courier New"/>
          <w:b/>
          <w:caps/>
          <w:u w:val="single"/>
        </w:rPr>
        <w:t xml:space="preserve">, </w:t>
      </w:r>
      <w:r>
        <w:rPr>
          <w:rFonts w:eastAsia="Calibri" w:cs="Courier New" w:ascii="Courier New" w:hAnsi="Courier New"/>
          <w:b/>
          <w:caps/>
          <w:color w:val="000000"/>
          <w:u w:val="single"/>
        </w:rPr>
        <w:t xml:space="preserve">resuelve: “Dar por conocida y aprobada </w:t>
      </w:r>
      <w:r>
        <w:rPr>
          <w:rFonts w:eastAsia="Calibri" w:cs="Courier New" w:ascii="Courier New" w:hAnsi="Courier New"/>
          <w:b/>
          <w:caps/>
          <w:u w:val="single"/>
        </w:rPr>
        <w:t xml:space="preserve">la </w:t>
      </w:r>
      <w:r>
        <w:rPr>
          <w:rFonts w:cs="Courier New" w:ascii="Courier New" w:hAnsi="Courier New"/>
          <w:b/>
          <w:bCs/>
          <w:caps/>
          <w:u w:val="single"/>
        </w:rPr>
        <w:t>DECLARACION DE NULIDAD DEL PROCESO DENOMINADO “EL CAMBIO DE CATEGORÍA DEL CAMINO VECINAL UBICADO EN LA AV. DEL TEJAR DE BIEN DE USO PÚBLICO A BIEN DE DOMINIO PRIVADO, REESTRUCTRURACIÓN PARCELARIA DE LOS PREDIOS SIGNADOS CON CLAVES CATASTRALES 07-05-082-047-000, 07-05-086-001-000, 07-05-086-020-000 Y 07-05-082-021-000, Y PLANIFICACIÓN DE LA CALLE DE RETORNO QUE BRINDA ACCESO A LOS PREDIOS REGISTRADOS CON CLAVE CATASTRAL; 07-05-086-015-000 Y 07-05-086-002-000 UBICADO EN LA AV. DEL TEJAR” APROBADO POR EL I. CONCEJO CANTONAL EL 26 DE MARZO DE 2018, DEBIDO A ERRORES TECNICOS EN DESLINDE PREDIAL ENTREGADO POR LA DIRECCION DE AVALUOS, CATASTROS Y ESTADISTICAS</w:t>
      </w:r>
      <w:r>
        <w:rPr>
          <w:rFonts w:eastAsia="Calibri" w:cs="Courier New" w:ascii="Courier New" w:hAnsi="Courier New"/>
          <w:b/>
          <w:caps/>
          <w:u w:val="single"/>
        </w:rPr>
        <w:t xml:space="preserve">”.  </w:t>
      </w:r>
    </w:p>
    <w:p>
      <w:pPr>
        <w:pStyle w:val="Estilo1"/>
        <w:rPr>
          <w:rFonts w:ascii="Courier New" w:hAnsi="Courier New" w:eastAsia="Calibri" w:cs="Courier New"/>
          <w:b/>
          <w:b/>
          <w:caps/>
          <w:u w:val="single"/>
        </w:rPr>
      </w:pPr>
      <w:r>
        <w:rPr>
          <w:rFonts w:eastAsia="Calibri" w:cs="Courier New"/>
          <w:b/>
          <w:caps/>
          <w:u w:val="single"/>
        </w:rPr>
      </w:r>
    </w:p>
    <w:p>
      <w:pPr>
        <w:pStyle w:val="Estilo1"/>
        <w:rPr/>
      </w:pPr>
      <w:r>
        <w:rPr>
          <w:b/>
          <w:caps/>
        </w:rPr>
        <w:t>7. conocimiento y resolución de la replanificación de la calle sin nombre entre la Av. del Tejar y la Av. de los Cerezos, tramo P1-P2, incluída la planificación denominada plan de ordenamiento del sector San Vicente de las Caleras, se conocerá el acta de la comisión de urbanismo de la sesión extraordinaria celebrada el jueves 4 de marzo del 2021</w:t>
      </w:r>
      <w:r>
        <w:rPr/>
        <w:t xml:space="preserve">. </w:t>
      </w:r>
    </w:p>
    <w:p>
      <w:pPr>
        <w:pStyle w:val="Estilo1"/>
        <w:rPr/>
      </w:pPr>
      <w:r>
        <w:rPr/>
      </w:r>
    </w:p>
    <w:p>
      <w:pPr>
        <w:pStyle w:val="Estilo1"/>
        <w:rPr/>
      </w:pPr>
      <w:r>
        <w:rPr/>
        <w:t>MGST. FABIAN LEDESMA, PRESIDE LA SESION: gracias Señor Secretario, si hay a lo mejor alguna presentación con la Dirección de Planificación por favor Leonel o Mónica lo podrían hacer.</w:t>
      </w:r>
    </w:p>
    <w:p>
      <w:pPr>
        <w:pStyle w:val="Estilo1"/>
        <w:rPr/>
      </w:pPr>
      <w:r>
        <w:rPr/>
      </w:r>
    </w:p>
    <w:p>
      <w:pPr>
        <w:pStyle w:val="Estilo1"/>
        <w:rPr/>
      </w:pPr>
      <w:r>
        <w:rPr/>
        <w:t xml:space="preserve">DIRECTOR GENERAL DE PLANIFICACION: si, la presentación lo va hacer la Arq. Mónica Caivinagua. </w:t>
      </w:r>
    </w:p>
    <w:p>
      <w:pPr>
        <w:pStyle w:val="Estilo1"/>
        <w:rPr/>
      </w:pPr>
      <w:r>
        <w:rPr/>
      </w:r>
    </w:p>
    <w:p>
      <w:pPr>
        <w:pStyle w:val="Estilo1"/>
        <w:rPr/>
      </w:pPr>
      <w:r>
        <w:rPr/>
        <w:t>UNIDAD DE ORDENAMIENTO TERRITORIAL: voy a hacer la exposición para la replanificación de la calle sin nombre entre la Av. del Tejar y la Av. de los Cerezos, tramo P1-P2, incluido en el sector San Vicente de las Caleras, como antecedente debo indicar que en el año 2006, específicamente el 4 de octubre del 2006, el Ilustre Concejo Cantonal aprobó el plan de ordenamiento del sector San Vicente de las Caleras, en el cual se aprobó el trazado de la calle sin nombre con una afección de 8 metros, ahora en el año 2020, mediante memorándum DGCM-2869-2020 del 15 de septiembre del 2020, la Dirección General de Control Municipal puso en conocimiento de la Dirección de Planificación que mediante tramite externo 14681-2020, la Empresa Eléctrica Centro Sur, solicitó la colocación del eje de la vía motivo de análisis y de la línea de fábrica, sin embargo una vez que se realizó la inspección al sitio se pudo corroborar que la planificación vigente no estaba coincidiendo con el estado actual de la vía, una vez puesto en conocimiento en la Dirección de Planificación lo que se hizo es una inspección técnica para verificar qué estaba pasando, y nos pudimos dar cuenta de que existían estos problemas de georreferenciación, no coincidía la planificación o los laterales vigentes no coincidían con el estado actual, mediante oficio DGPT-2790-2020 la Dirección de Planificación solicitó a la Dirección de Avalúos y Catastros se remita un levantamiento planimétrico y de deslinde predial del sector, información que fue enviada por la Dirección de avalúos mediante oficio DGAC-5704-2020,</w:t>
      </w:r>
    </w:p>
    <w:p>
      <w:pPr>
        <w:pStyle w:val="Estilo1"/>
        <w:rPr/>
      </w:pPr>
      <w:r>
        <w:rPr/>
        <w:t xml:space="preserve">del 9 de noviembre del 2020, la guía motivo de análisis podemos ver en la pantalla, se encuentra ubicada entre la Av. de los Cerezos y la Av. del Tejar, la vía se encuentra señalada con color naranja, dentro del círculo, pueden ver en la pantalla y se encuentra como estaría indicado dentro de la planificación denominada plan de ordenamiento del sector San Vicente de las Caleras, la vía actualmente tiene una longitud aproximada de 265 metros, podemos ver en la pantalla así mismo una imagen actual de cómo se encuentra este momento la vía y una fotografía de cómo están las construcciones en la zona, en la pantalla podemos ver además del lado izquierdo como está planificada la vía a partir del año 2006, les había indicado que estuvo planificada en 8 metros y del lado derecho, considerando las condiciones actuales de la zona se presenta la propuesta de la planificación, ustedes pueden visualizar, se mantiene la sección de 8 metros y se plantea una variación en el eje de la vía, esto con el objeto de evitar afectaciones posteriores, esto sería la sección de la vía como está planteada, se mantiene los 8 metros con aceras de 1.20 y una calzada de 5.70, como les había indicado la replanificación abarca una longitud de 265 metros lineales, eso es todo hasta aquí mi intervención, tal vez alguna inquietud. </w:t>
      </w:r>
    </w:p>
    <w:p>
      <w:pPr>
        <w:pStyle w:val="Estilo1"/>
        <w:rPr/>
      </w:pPr>
      <w:r>
        <w:rPr/>
      </w:r>
    </w:p>
    <w:p>
      <w:pPr>
        <w:pStyle w:val="Estilo1"/>
        <w:rPr/>
      </w:pPr>
      <w:r>
        <w:rPr/>
        <w:t xml:space="preserve">MGST. FABIAN LEDESMA, PRESIDE LA SESION: gracias Mónica, a consideración compañeros Concejales, Concejalas, si tienen alguna consulta, si es que no hay consultas voy a proceder a colocar el punto, Omar por favor. </w:t>
      </w:r>
    </w:p>
    <w:p>
      <w:pPr>
        <w:pStyle w:val="Estilo1"/>
        <w:rPr/>
      </w:pPr>
      <w:r>
        <w:rPr/>
      </w:r>
    </w:p>
    <w:p>
      <w:pPr>
        <w:pStyle w:val="Estilo1"/>
        <w:rPr/>
      </w:pPr>
      <w:r>
        <w:rPr/>
        <w:t xml:space="preserve">MGST. OMAR ALVAREZ: gracias Señor Presidente, nuevamente la necesidad de intervenir en función de la gráfica que nos mostraba la Arq. Caivinagua al final, entiendo que es un tema que ya en la Comisión de Urbanismo debieron haber solventado las inquietudes y me imagino que la coincidencia plena de las implicaciones de la decisión que se tomará en el Concejo de hoy, hubieron varias imágenes una de ellas ya de una fotografía que da a ver que ya existe la consolidación de construcciones, si es el caso, la inquietud que me queda es saber si es que estas construcciones que ya están ejecutadas en el sector de replanificación, coinciden con la traza y el eje de la vía que se está proponiendo o en su defecto, si es que esta traza que se está proponiendo va a producir afectaciones, puedo ver en varios, no alcancé, la imagen no está tan clara, pero puedo ver que se afectaría a varios predios del sector, en algunos casos entendería que esta afectación va ser requiriendo que se muevan los cerramientos o en su defecto que algún terreno tenga que luego hacer una adquisición forzosa dada esta replanificación, la inquietud es saber si es que se tiene ya con datos precisos, los resultados de afectaciones que puedan haber fruto de esta re planificación en más y en menos, a los diferentes frentistas que serán los directamente implicados de este tramo de vía o de esta vía que supera un poco más de 200 metros según nos explicaba, dada la consolidación que ya existe en el sector, entendería que esto está solventado a nivel de la Comisión de Planificación y si es así nada más que se confirme si es que ya se ha hecho ese análisis de las afectaciones que puedan producir a los frentistas, gracias. </w:t>
      </w:r>
    </w:p>
    <w:p>
      <w:pPr>
        <w:pStyle w:val="Estilo1"/>
        <w:rPr/>
      </w:pPr>
      <w:r>
        <w:rPr/>
      </w:r>
    </w:p>
    <w:p>
      <w:pPr>
        <w:pStyle w:val="Estilo1"/>
        <w:rPr/>
      </w:pPr>
      <w:r>
        <w:rPr/>
        <w:t>MGST. FABIÁN LEDESMA, PRESIDE LA SESIÓN: Mónica por favor.</w:t>
      </w:r>
    </w:p>
    <w:p>
      <w:pPr>
        <w:pStyle w:val="Estilo1"/>
        <w:rPr/>
      </w:pPr>
      <w:r>
        <w:rPr/>
      </w:r>
    </w:p>
    <w:p>
      <w:pPr>
        <w:pStyle w:val="Estilo1"/>
        <w:rPr/>
      </w:pPr>
      <w:r>
        <w:rPr/>
        <w:t xml:space="preserve">UNIDAD DE ORDENAMIENTO TERRITORIAL: muchas gracias Señor Presidente sí, señor Concejal efectivamente una vez que nosotros recibimos la información en base a la Dirección de Avalúos y Catastros, procedimos a platear la propuesta de replanificación y es la que luego fue replanteada en campo, por cuestiones de la geometría de la vía y por darle continuidad en la sección que tiene 8 metros, si hay predios en los que se están produciendo afectaciones, pero son predios que no tienen autorizaciones municipales, es decir han sido construidos sin autorización municipal, entonces lo que se ha hecho es respetar en su mayoría las líneas de fábrica existentes que son en el tramo son dos o tres, en esta case predios que tienen autorización municipal, no sé si con esto aclaré un poco la duda. </w:t>
      </w:r>
    </w:p>
    <w:p>
      <w:pPr>
        <w:pStyle w:val="Estilo1"/>
        <w:rPr/>
      </w:pPr>
      <w:r>
        <w:rPr/>
      </w:r>
    </w:p>
    <w:p>
      <w:pPr>
        <w:pStyle w:val="Estilo1"/>
        <w:rPr/>
      </w:pPr>
      <w:r>
        <w:rPr/>
        <w:t>MGST. FABIAN LEDESMA, PRESIDE LA SESION: gracias Mónica.</w:t>
      </w:r>
    </w:p>
    <w:p>
      <w:pPr>
        <w:pStyle w:val="Estilo1"/>
        <w:rPr/>
      </w:pPr>
      <w:r>
        <w:rPr/>
      </w:r>
    </w:p>
    <w:p>
      <w:pPr>
        <w:pStyle w:val="Estilo1"/>
        <w:rPr/>
      </w:pPr>
      <w:r>
        <w:rPr/>
        <w:t xml:space="preserve">MGST. OMAR ALVAREZ: esa afectación a los predios que tienen autorización significará de parte del municipio tener que erogar alguna indemnización o en su defecto, habrá que hacer alguna decisión posterior de adquisición forzosa de terrenos que seguramente van a quedar con la condición que deba ejecutarse dada la replanificación, hago este comentario porque no es tan simple, veo que la planificación realizada data desde el 2016 hace 15 años, en 15 años es muy preocupante que se hayan ido consolidando construcciones en el sector, que no haya habido el control suficiente y que ahora como ya hemos denunciado en algunas ocasiones, lastimosamente tenemos que dar paso a los hechos consumados, una vez más esa inquietud para tener conciencia plena del impacto que va a tener sobre el municipio, por efectos de potenciales indemnizaciones que se deban realizar fruto de la situación explicada, si es que eso se ha discutido y se conoce a nivel de la Comisión de Urbanismo, entiendo que hay plena conciencia de lo que se va hacer, muchas gracias Fabián. </w:t>
      </w:r>
    </w:p>
    <w:p>
      <w:pPr>
        <w:pStyle w:val="Estilo1"/>
        <w:rPr/>
      </w:pPr>
      <w:r>
        <w:rPr/>
      </w:r>
    </w:p>
    <w:p>
      <w:pPr>
        <w:pStyle w:val="Estilo1"/>
        <w:rPr/>
      </w:pPr>
      <w:r>
        <w:rPr/>
        <w:t xml:space="preserve">MGST. FABIAN LEDESMA, PRESIDE LA SESION: Leonel quiere hacer una intervención, por favor Leonel. </w:t>
      </w:r>
    </w:p>
    <w:p>
      <w:pPr>
        <w:pStyle w:val="Estilo1"/>
        <w:rPr/>
      </w:pPr>
      <w:r>
        <w:rPr/>
      </w:r>
    </w:p>
    <w:p>
      <w:pPr>
        <w:pStyle w:val="Estilo1"/>
        <w:rPr/>
      </w:pPr>
      <w:r>
        <w:rPr/>
        <w:t>DIRECTOR GENERAL DE PLANIFICACION: muchas gracias, solamente para solventar un poco la consulta del Concejal Omar Álvarez, nosotros tenemos una planificación vigente, la necesidad apunta a que esa planificación vigente tiene mayores afectaciones que las que actualmente podríamos tener con la planificaron propuesta como tal, es decir, prácticamente, si nosotros ejecutaríamos la planificación vigente, tenemos ya afectaciones actualmente que producirían también erogaciones al municipio como tal, la propuesta lo que plantea es en base a la realidad territorial, cómo se ha dado el desarrollo urbanístico en el sector, es hacer una corrección de los ejes viales que permita una menor afectación posible a los propietarios de los lotes y de las construcciones que actualmente están en  ese tramo como tal y eso es lo que se pretende con esa propuesta, tener una menor afectación tanto a los propietarios del suelo porque si nosotros decidiríamos hacer el anuncio del proyecto la declaratoria que sea pública y las indemnizaciones fueran mucho mayores, en cuanto a las afectaciones a los propietarios sobre todo a los que tienen ya algún tipo de construcción de alguna edificación en el sector, entonces en base a eso una realidad o un levantamiento que se ha hecho conjuntamente con  Avalúos y Catastros, la propuesta pretende respetar al máximo lo que son edificaciones que están actualmente en el territorio y causar un mínimo de impacto en cuanto a lo que serían los retiros frontales existentes que nos permitan realizar de mejor manera la implementación de una futura vía en ese sector, no sé si queda un poco más claro la consulta como tal señor Concejal.</w:t>
      </w:r>
    </w:p>
    <w:p>
      <w:pPr>
        <w:pStyle w:val="Estilo1"/>
        <w:rPr/>
      </w:pPr>
      <w:r>
        <w:rPr/>
      </w:r>
    </w:p>
    <w:p>
      <w:pPr>
        <w:pStyle w:val="Estilo1"/>
        <w:rPr/>
      </w:pPr>
      <w:r>
        <w:rPr/>
        <w:t>MGST. FABIAN LEDESMA, PRESIDE LA SESION: gracias Leonel, no sé si algún compañero tiene alguna otra inquietud, si no existe voy a colocar el último punto a tratar para que procedan a su votación.</w:t>
      </w:r>
    </w:p>
    <w:p>
      <w:pPr>
        <w:pStyle w:val="Estilo1"/>
        <w:rPr/>
      </w:pPr>
      <w:r>
        <w:rPr/>
      </w:r>
    </w:p>
    <w:p>
      <w:pPr>
        <w:pStyle w:val="Estilo1"/>
        <w:rPr/>
      </w:pPr>
      <w:r>
        <w:rPr/>
        <w:t xml:space="preserve">SEÑOR SECRETARIO: señora Concejal Carolina Martínez por favor si consigna su voto, Señor Presidente de Sesión se recoge la votación, por unanimidad de los asistentes, se aprueba el punto 7 del orden del día, con esto se ha agotado el orden del día Señor Presidente de Sesión, se puede dar por concluida la misma. </w:t>
      </w:r>
    </w:p>
    <w:p>
      <w:pPr>
        <w:pStyle w:val="Estilo1"/>
        <w:rPr/>
      </w:pPr>
      <w:r>
        <w:rPr/>
      </w:r>
    </w:p>
    <w:p>
      <w:pPr>
        <w:pStyle w:val="Estilo1"/>
        <w:rPr/>
      </w:pPr>
      <w:r>
        <w:rPr/>
        <w:t xml:space="preserve">MGST. FABIAN LEDESMA, PRESIDE LA SESION: gracias Señor Secretario, damos por concluida, terminada la sesión agotando los puntos del orden del día, más bien agradeciéndoles a todos los compañeros en esta reunión. </w:t>
      </w:r>
    </w:p>
    <w:p>
      <w:pPr>
        <w:pStyle w:val="Estilo1"/>
        <w:rPr/>
      </w:pPr>
      <w:r>
        <w:rPr/>
      </w:r>
    </w:p>
    <w:p>
      <w:pPr>
        <w:pStyle w:val="Estilo1"/>
        <w:rPr>
          <w:rFonts w:eastAsia="Calibri"/>
          <w:b/>
          <w:b/>
          <w:caps/>
          <w:u w:val="single"/>
        </w:rPr>
      </w:pPr>
      <w:r>
        <w:rPr>
          <w:rFonts w:eastAsia="Calibri"/>
          <w:b/>
          <w:caps/>
          <w:color w:val="000000"/>
          <w:u w:val="single"/>
        </w:rPr>
        <w:t xml:space="preserve">el Concejo Municipal del cantón Cuenca, en Sesión Extraordinaria celebrada el viernes 26 de marzo de 2021, al tratar el punto 7 del Orden del Día, luego de conocer el </w:t>
      </w:r>
      <w:r>
        <w:rPr>
          <w:b/>
          <w:bCs/>
          <w:caps/>
          <w:u w:val="single"/>
        </w:rPr>
        <w:t>Acta de la Comisión de Urbanismo de la sesión extraordinaria celebrada el jueves 04 de marzo de 2021</w:t>
      </w:r>
      <w:r>
        <w:rPr>
          <w:rFonts w:eastAsia="Calibri"/>
          <w:b/>
          <w:caps/>
          <w:u w:val="single"/>
        </w:rPr>
        <w:t xml:space="preserve">, </w:t>
      </w:r>
      <w:r>
        <w:rPr>
          <w:rFonts w:eastAsia="Calibri"/>
          <w:b/>
          <w:caps/>
          <w:color w:val="000000"/>
          <w:u w:val="single"/>
        </w:rPr>
        <w:t xml:space="preserve">resuelve: “Dar por conocida y aprobada </w:t>
      </w:r>
      <w:r>
        <w:rPr>
          <w:rFonts w:eastAsia="Calibri"/>
          <w:b/>
          <w:caps/>
          <w:u w:val="single"/>
        </w:rPr>
        <w:t xml:space="preserve">la </w:t>
      </w:r>
      <w:r>
        <w:rPr>
          <w:b/>
          <w:bCs/>
          <w:caps/>
          <w:u w:val="single"/>
        </w:rPr>
        <w:t>REPLANIFICACIÓN DE LA CALLE SIN NOMBRE ENTRE LA AV. DEL TEJAR Y AV. DE LOS CEREZOS, TRAMO P1-P2, INCLUIDA EN LA PLANIFICACION DENOMINADA PLAN DE ORDENAMIENTO DEL SECTOR SAN VICENTE DE LAS CALERAS</w:t>
      </w:r>
      <w:r>
        <w:rPr>
          <w:rFonts w:eastAsia="Calibri"/>
          <w:b/>
          <w:caps/>
          <w:u w:val="single"/>
        </w:rPr>
        <w:t xml:space="preserve">”.  </w:t>
      </w:r>
    </w:p>
    <w:p>
      <w:pPr>
        <w:pStyle w:val="Estilo1"/>
        <w:rPr>
          <w:rFonts w:eastAsia="Calibri"/>
          <w:b/>
          <w:b/>
          <w:caps/>
          <w:u w:val="single"/>
        </w:rPr>
      </w:pPr>
      <w:r>
        <w:rPr>
          <w:rFonts w:eastAsia="Calibri"/>
          <w:b/>
          <w:caps/>
          <w:u w:val="single"/>
        </w:rPr>
      </w:r>
    </w:p>
    <w:p>
      <w:pPr>
        <w:pStyle w:val="Estilo1"/>
        <w:rPr>
          <w:rFonts w:eastAsia="Calibri"/>
        </w:rPr>
      </w:pPr>
      <w:r>
        <w:rPr>
          <w:rFonts w:eastAsia="Calibri"/>
        </w:rPr>
        <w:t>Termina la sesión a las 11H35.</w:t>
      </w:r>
    </w:p>
    <w:p>
      <w:pPr>
        <w:pStyle w:val="Estilo1"/>
        <w:rPr>
          <w:rFonts w:eastAsia="Calibri"/>
        </w:rPr>
      </w:pPr>
      <w:r>
        <w:rPr>
          <w:rFonts w:eastAsia="Calibri"/>
        </w:rPr>
      </w:r>
    </w:p>
    <w:p>
      <w:pPr>
        <w:pStyle w:val="Estilo1"/>
        <w:rPr>
          <w:rFonts w:eastAsia="Calibri"/>
        </w:rPr>
      </w:pPr>
      <w:r>
        <w:rPr>
          <w:rFonts w:eastAsia="Calibri"/>
        </w:rPr>
      </w:r>
    </w:p>
    <w:p>
      <w:pPr>
        <w:pStyle w:val="Estilo1"/>
        <w:rPr>
          <w:rFonts w:eastAsia="Calibri"/>
        </w:rPr>
      </w:pPr>
      <w:r>
        <w:rPr>
          <w:rFonts w:eastAsia="Calibri"/>
        </w:rPr>
      </w:r>
    </w:p>
    <w:p>
      <w:pPr>
        <w:pStyle w:val="Estilo1"/>
        <w:rPr>
          <w:rFonts w:eastAsia="Calibri"/>
        </w:rPr>
      </w:pPr>
      <w:r>
        <w:rPr>
          <w:rFonts w:eastAsia="Calibri"/>
        </w:rPr>
      </w:r>
    </w:p>
    <w:p>
      <w:pPr>
        <w:pStyle w:val="Estilo1"/>
        <w:rPr>
          <w:rFonts w:eastAsia="Calibri"/>
        </w:rPr>
      </w:pPr>
      <w:r>
        <w:rPr>
          <w:rFonts w:eastAsia="Calibri"/>
        </w:rPr>
      </w:r>
    </w:p>
    <w:p>
      <w:pPr>
        <w:pStyle w:val="Estilo1"/>
        <w:rPr>
          <w:rFonts w:eastAsia="Calibri"/>
        </w:rPr>
      </w:pPr>
      <w:r>
        <w:rPr>
          <w:rFonts w:eastAsia="Calibri"/>
        </w:rPr>
      </w:r>
    </w:p>
    <w:p>
      <w:pPr>
        <w:pStyle w:val="Estilo1"/>
        <w:rPr>
          <w:rFonts w:eastAsia="Calibri"/>
        </w:rPr>
      </w:pPr>
      <w:r>
        <w:rPr>
          <w:rFonts w:eastAsia="Calibri"/>
        </w:rPr>
        <w:t xml:space="preserve">Ing. Pedro Palacios Ullauri, </w:t>
      </w:r>
      <w:r>
        <w:rPr>
          <w:rFonts w:eastAsia="Calibri"/>
          <w:sz w:val="22"/>
          <w:szCs w:val="22"/>
        </w:rPr>
        <w:t>Mgst. Eduardo Koppel Vintimilla,</w:t>
      </w:r>
    </w:p>
    <w:p>
      <w:pPr>
        <w:pStyle w:val="Estilo1"/>
        <w:rPr>
          <w:rFonts w:eastAsia="Calibri"/>
          <w:b/>
          <w:b/>
        </w:rPr>
      </w:pPr>
      <w:r>
        <w:rPr>
          <w:rFonts w:eastAsia="Calibri"/>
          <w:b/>
        </w:rPr>
        <w:t>ALCALDE DE CUENCA.</w:t>
        <w:tab/>
        <w:tab/>
        <w:tab/>
        <w:t xml:space="preserve">  SECRETARIO DEL CONCEJO MUNICIPAL</w:t>
      </w:r>
    </w:p>
    <w:p>
      <w:pPr>
        <w:pStyle w:val="Estilo1"/>
        <w:rPr>
          <w:rFonts w:eastAsia="Calibri"/>
          <w:b/>
          <w:b/>
        </w:rPr>
      </w:pPr>
      <w:r>
        <w:rPr>
          <w:rFonts w:eastAsia="Calibri"/>
          <w:b/>
        </w:rPr>
        <w:tab/>
        <w:tab/>
        <w:tab/>
        <w:tab/>
        <w:tab/>
        <w:tab/>
        <w:tab/>
        <w:tab/>
        <w:tab/>
        <w:tab/>
        <w:t>DEL CANTÓN CUENCA.</w:t>
      </w:r>
    </w:p>
    <w:p>
      <w:pPr>
        <w:pStyle w:val="Normal"/>
        <w:spacing w:lineRule="auto" w:line="360"/>
        <w:jc w:val="both"/>
        <w:rPr>
          <w:rFonts w:ascii="Courier New" w:hAnsi="Courier New" w:cs="Courier New"/>
        </w:rPr>
      </w:pPr>
      <w:r>
        <w:rPr>
          <w:rFonts w:cs="Courier New" w:ascii="Courier New" w:hAnsi="Courier New"/>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26 DE MARZO DE 2021.</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612"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eastAsia="Times New Roman" w:cs="Times New Roman"/>
      <w:b/>
      <w:color w:val="000000"/>
    </w:rPr>
  </w:style>
  <w:style w:type="character" w:styleId="WW8Num11z0">
    <w:name w:val="WW8Num11z0"/>
    <w:qFormat/>
    <w:rPr>
      <w:rFonts w:eastAsia="Times New Roman"/>
      <w:b/>
      <w:color w:val="1F4E79"/>
    </w:rPr>
  </w:style>
  <w:style w:type="character" w:styleId="WW8Num12z0">
    <w:name w:val="WW8Num12z0"/>
    <w:qFormat/>
    <w:rPr/>
  </w:style>
  <w:style w:type="character" w:styleId="WW8Num13z0">
    <w:name w:val="WW8Num13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rPr>
  </w:style>
  <w:style w:type="character" w:styleId="WW8Num27z0">
    <w:name w:val="WW8Num27z0"/>
    <w:qFormat/>
    <w:rPr>
      <w:rFonts w:ascii="Cursiva;Times New Roman" w:hAnsi="Cursiva;Times New Roman" w:cs="Cursiva;Times New Roman"/>
    </w:rPr>
  </w:style>
  <w:style w:type="character" w:styleId="WW8Num28z0">
    <w:name w:val="WW8Num28z0"/>
    <w:qFormat/>
    <w:rPr>
      <w:b/>
      <w:color w:val="000000"/>
    </w:rPr>
  </w:style>
  <w:style w:type="character" w:styleId="WW8Num28z1">
    <w:name w:val="WW8Num28z1"/>
    <w:qFormat/>
    <w:rPr>
      <w:rFonts w:cs="Calibri"/>
      <w:b/>
      <w:i w:val="false"/>
      <w:color w:val="000000"/>
      <w:lang w:val="es-EC"/>
    </w:rPr>
  </w:style>
  <w:style w:type="character" w:styleId="WW8Num28z2">
    <w:name w:val="WW8Num28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04:00Z</dcterms:created>
  <dc:creator>..</dc:creator>
  <dc:description/>
  <cp:keywords/>
  <dc:language>en-US</dc:language>
  <cp:lastModifiedBy>Wilmer Rigoberto Sozoranga Amay</cp:lastModifiedBy>
  <cp:lastPrinted>2020-10-20T08:32:00Z</cp:lastPrinted>
  <dcterms:modified xsi:type="dcterms:W3CDTF">2021-05-04T19:04:00Z</dcterms:modified>
  <cp:revision>3</cp:revision>
  <dc:subject/>
  <dc:title>ACTA DE LA SESIÓN EXTRAORDINARIA DEL ILUSTRE CONCEJO CANTONAL, CELEBRADA EL JUEVES 19 DE JUNIO DEL 2008</dc:title>
</cp:coreProperties>
</file>