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lang w:eastAsia="es-EC"/>
        </w:rPr>
      </w:pPr>
      <w:r>
        <w:rPr>
          <w:b/>
          <w:color w:val="000000"/>
          <w:lang w:eastAsia="es-EC"/>
        </w:rPr>
        <w:t xml:space="preserve">ACTA DE LA SESIÓN EXTRAORDINARIA DEL CONCEJO MUNICIPAL DEL CANTÓN CUENCA CELEBRADA EL VIERNES VEINTE Y SEIS JUNIO DE DOS MIL VEINTE.  </w:t>
      </w:r>
    </w:p>
    <w:p>
      <w:pPr>
        <w:pStyle w:val="Estilo2"/>
        <w:rPr>
          <w:b/>
          <w:b/>
          <w:color w:val="000000"/>
          <w:lang w:eastAsia="es-EC"/>
        </w:rPr>
      </w:pPr>
      <w:r>
        <w:rPr>
          <w:b/>
          <w:color w:val="000000"/>
          <w:lang w:eastAsia="es-EC"/>
        </w:rPr>
      </w:r>
    </w:p>
    <w:p>
      <w:pPr>
        <w:pStyle w:val="Estilo2"/>
        <w:rPr>
          <w:color w:val="000000"/>
          <w:lang w:eastAsia="es-EC"/>
        </w:rPr>
      </w:pPr>
      <w:r>
        <w:rPr>
          <w:color w:val="000000"/>
          <w:lang w:eastAsia="es-EC"/>
        </w:rPr>
        <w:t>En la ciudad de Cuenca, el viernes veinte y seis de junio de dos mil veinte, a las ocho horas y ocho minutos, se instala la sesión extraordinaria del Concejo Municipal del cantón Cuenca, presidida por el Ing. Pedro Palacios Ullauri, Alcalde de Cuenca.</w:t>
      </w:r>
    </w:p>
    <w:p>
      <w:pPr>
        <w:pStyle w:val="Estilo2"/>
        <w:rPr>
          <w:color w:val="000000"/>
          <w:lang w:eastAsia="es-EC"/>
        </w:rPr>
      </w:pPr>
      <w:r>
        <w:rPr>
          <w:color w:val="000000"/>
          <w:lang w:eastAsia="es-EC"/>
        </w:rPr>
      </w:r>
    </w:p>
    <w:p>
      <w:pPr>
        <w:pStyle w:val="Estilo2"/>
        <w:jc w:val="left"/>
        <w:rPr>
          <w:color w:val="000000"/>
          <w:lang w:eastAsia="es-EC"/>
        </w:rPr>
      </w:pPr>
      <w:r>
        <w:rPr>
          <w:color w:val="000000"/>
        </w:rPr>
        <w:t>Asisten las y los señores Concejales:</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eastAsia="SimSun" w:cs="Courier New" w:ascii="Courier New" w:hAnsi="Courier New"/>
          <w:color w:val="000000"/>
          <w:sz w:val="24"/>
          <w:szCs w:val="24"/>
        </w:rPr>
        <w:t>Tnlga. Marisol Peñaloza Bacuilima,</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eastAsia="SimSun" w:cs="Courier New" w:ascii="Courier New" w:hAnsi="Courier New"/>
          <w:color w:val="000000"/>
          <w:sz w:val="24"/>
          <w:szCs w:val="24"/>
        </w:rPr>
        <w:t>Mgst. Andrés Ugalde Vásquez,</w:t>
      </w:r>
    </w:p>
    <w:p>
      <w:pPr>
        <w:pStyle w:val="Prrafodelista"/>
        <w:numPr>
          <w:ilvl w:val="0"/>
          <w:numId w:val="4"/>
        </w:numPr>
        <w:tabs>
          <w:tab w:val="clear" w:pos="397"/>
          <w:tab w:val="left" w:pos="851" w:leader="none"/>
        </w:tabs>
        <w:spacing w:lineRule="auto" w:line="360"/>
        <w:ind w:left="0" w:hanging="0"/>
        <w:rPr>
          <w:rFonts w:ascii="Courier New" w:hAnsi="Courier New" w:cs="Courier New"/>
          <w:color w:val="000000"/>
          <w:sz w:val="24"/>
          <w:szCs w:val="24"/>
        </w:rPr>
      </w:pPr>
      <w:r>
        <w:rPr>
          <w:rFonts w:eastAsia="SimSun" w:cs="Courier New" w:ascii="Courier New" w:hAnsi="Courier New"/>
          <w:color w:val="000000"/>
          <w:sz w:val="24"/>
          <w:szCs w:val="24"/>
        </w:rPr>
        <w:t>PHD Cristian Zamora Matute.</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Prrafodelista"/>
        <w:tabs>
          <w:tab w:val="clear" w:pos="397"/>
          <w:tab w:val="left" w:pos="851" w:leader="none"/>
        </w:tabs>
        <w:spacing w:lineRule="auto" w:line="360"/>
        <w:ind w:left="0" w:hanging="0"/>
        <w:rPr>
          <w:rFonts w:ascii="Courier New" w:hAnsi="Courier New" w:cs="Courier New"/>
          <w:color w:val="000000"/>
          <w:sz w:val="24"/>
          <w:szCs w:val="24"/>
        </w:rPr>
      </w:pPr>
      <w:r>
        <w:rPr>
          <w:rFonts w:cs="Courier New" w:ascii="Courier New" w:hAnsi="Courier New"/>
          <w:color w:val="000000"/>
          <w:sz w:val="24"/>
          <w:szCs w:val="24"/>
        </w:rPr>
        <w:t>Se integran a la sesión los Concejales: Abg. Roque Ordóñez Quezada, a las 8H14; Ing. Daniel García Pineda, a las 8H16; y Mgst. Fabián Ledesma Ayora, a las 8H18.</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Actúa el Procurador Síndico Municipal, Mgst. José Saud Sacoto.</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Arq. Pablo Cordero Figueroa, Director de Control Municip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Ing. Jorge Espinoza Luna, Director General Desarrollo Estratégico Institucion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Patricio Abad Novillo, Director General Financier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GERENTES:</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Ing. Dora Ordóñez Cueva, Gerente General Empresa EMAC EP,</w:t>
      </w:r>
    </w:p>
    <w:p>
      <w:pPr>
        <w:pStyle w:val="Normal"/>
        <w:tabs>
          <w:tab w:val="clear" w:pos="397"/>
          <w:tab w:val="left" w:pos="3450" w:leader="none"/>
        </w:tabs>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señor Secretario sírvase constatar el quórum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contamos con el quorum requerido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demos inicio la sesión.</w:t>
      </w:r>
    </w:p>
    <w:p>
      <w:pPr>
        <w:pStyle w:val="Normal"/>
        <w:tabs>
          <w:tab w:val="clear" w:pos="397"/>
          <w:tab w:val="left" w:pos="3450" w:leader="none"/>
        </w:tabs>
        <w:spacing w:lineRule="auto" w:line="360"/>
        <w:jc w:val="both"/>
        <w:rPr>
          <w:rFonts w:ascii="Courier New" w:hAnsi="Courier New" w:cs="Courier New"/>
          <w:b/>
          <w:b/>
          <w:caps/>
          <w:color w:val="000000"/>
        </w:rPr>
      </w:pPr>
      <w:r>
        <w:rPr>
          <w:rFonts w:eastAsia="Courier New" w:cs="Courier New" w:ascii="Courier New" w:hAnsi="Courier New"/>
          <w:color w:val="000000"/>
        </w:rPr>
        <w:t xml:space="preserve">                                                                                               </w:t>
      </w:r>
      <w:r>
        <w:rPr>
          <w:rFonts w:cs="Courier New" w:ascii="Courier New" w:hAnsi="Courier New"/>
          <w:b/>
          <w:caps/>
          <w:color w:val="000000"/>
        </w:rPr>
        <w:t>1.- Conocimiento y resolución sobre el contenido del acta de la sesión extraordinaria del Concejo Municipal del cantón Cuenca celebrada el día miércoles 22 de abril de 2020.</w:t>
      </w:r>
    </w:p>
    <w:p>
      <w:pPr>
        <w:pStyle w:val="Normal"/>
        <w:tabs>
          <w:tab w:val="clear" w:pos="397"/>
          <w:tab w:val="left" w:pos="3450" w:leader="none"/>
        </w:tabs>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que quede la constancia Fernando que el punto No. 1 se aprueba con los cambios sugeridos por Alfredo, en cuanto a la fecha que no corresponde con el d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así es señor Alcalde, señores Concejales, el punto uno ha sido aprobado por unanimidad de los señores Concejales asistentes a la sesión, con el cambio sugerido por el señor Concejal Alfredo Aguil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w:t>
      </w:r>
      <w:r>
        <w:rPr>
          <w:rFonts w:eastAsia="Calibri" w:cs="Courier New" w:ascii="Courier New" w:hAnsi="Courier New"/>
          <w:b/>
          <w:caps/>
          <w:color w:val="000000"/>
          <w:u w:val="single"/>
        </w:rPr>
        <w:t xml:space="preserve">l Concejo Municipal del cantón Cuenca, al tratar el punto 1 del Orden del Día, resuelve dar por conocida y aprobada el </w:t>
      </w:r>
      <w:r>
        <w:rPr>
          <w:rFonts w:cs="Courier New" w:ascii="Courier New" w:hAnsi="Courier New"/>
          <w:b/>
          <w:caps/>
          <w:color w:val="000000"/>
          <w:u w:val="single"/>
        </w:rPr>
        <w:t>acta de la sesión extraordinaria del Concejo Municipal del cantón Cuenca celebrada el día miércoles 22 de abril de 2020, con la observación de que se haga el cambio en el acta Íntegra y en la sumilla de fecha de viernes 22 de abril a miércoles 22 de abril que es la fecha correcta.</w:t>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3450" w:leader="none"/>
        </w:tabs>
        <w:spacing w:lineRule="auto" w:line="360"/>
        <w:jc w:val="both"/>
        <w:rPr>
          <w:rFonts w:ascii="Courier New" w:hAnsi="Courier New" w:cs="Courier New"/>
          <w:b/>
          <w:b/>
          <w:caps/>
          <w:color w:val="000000"/>
        </w:rPr>
      </w:pPr>
      <w:r>
        <w:rPr>
          <w:rFonts w:cs="Courier New" w:ascii="Courier New" w:hAnsi="Courier New"/>
          <w:b/>
          <w:caps/>
          <w:color w:val="000000"/>
        </w:rPr>
        <w:t>2.- Conocimiento y resolución sobre el contenido del acta de la sesión extraordinaria del Concejo Municipal del cantón Cuenca celebrada el día sábado 02 de mayo de 2020.</w:t>
      </w:r>
    </w:p>
    <w:p>
      <w:pPr>
        <w:pStyle w:val="Normal"/>
        <w:tabs>
          <w:tab w:val="clear" w:pos="397"/>
          <w:tab w:val="left" w:pos="3450" w:leader="none"/>
        </w:tabs>
        <w:spacing w:lineRule="auto" w:line="360"/>
        <w:jc w:val="both"/>
        <w:rPr>
          <w:rFonts w:ascii="Courier New" w:hAnsi="Courier New" w:cs="Courier New"/>
          <w:b/>
          <w:b/>
          <w:caps/>
          <w:color w:val="000000"/>
        </w:rPr>
      </w:pPr>
      <w:r>
        <w:rPr>
          <w:rFonts w:cs="Courier New" w:ascii="Courier New" w:hAnsi="Courier New"/>
          <w:b/>
          <w:caps/>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del mismo modo, si es que alguien tuviese alguna inquietud sobre la misma. Alfre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tengo una duda nada más, dentro de este punto del orden del día, estamos tratando el acta del sábado 2 de mayo del presente año y el punto nueve dice claramente, aprobación u observación sobre la liquidación presupuestaria del ejercicio económico del 2019 del GAD Municipal del cantón Cuenca, de conformidad a lo dispuesto en el Art. 57, literal g) del COOTAD, efectivamente este artículo da esas dos posibilidades al Concejo, que obviamente son distintas, la una cosa es observar y la otra cosas es aprobar, sin embargo veo que el Concejal Zamora, al menos así dice el acta: yo me permitiría mocionar que se observe la misma, es decir que se observe la liquidación presupuestaria y en la parte resolutiva dice en cambio el Concejo Cantonal resuelve aprobar la liquidación, es decir hay dos posibilidades, observar o aprobar, la moción fue, según el acta, observar y la resolución fue aprobar, entonces habría que hacer esa corrección, debe haber sintonía entre lo mocionado y lo resuelto, no me acuerdo yo señor Alcalde que en este punto haya habido votación ni mucho menos, creo que todos estuvimos de acuerdo, pero si es que aprobaríamos el acta tal como está, es una contradicción bastante grande, la moción dice, la una posibilidad y resulta que la resolución la estamos tomando con la otra de estas dos posibilidades que establece el artículo 57, literal g) del COOTAD, nada más que se revise bien cuál fue la moción y cuál fue la resolución para que se corrija en el acta señor Alcalde, porque tal como está hay una contradicción en la resolu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i me permiten, justamente en Secretaría nos encontramos con este problema, de la revisión del acta se colige con toda claridad, que lo que sucedió ahí es un lapsus al momento de hacer la moción, porque sin duda alguna de la discusión de todas las intervenciones previas la intención fue aprobar, porque la observación más bien es todo lo contrario, sé que son antónimos aprobar y observar, si se hubiese observado no se aprobaba, entonces de estas disposiciones que se dieron se colige con toda claridad que habría un lapsus al momento de hacer la moción, sin embargo me parece muy razonable y más bien es una ayuda a la Secretaría lo que nos está diciendo este momento el señor Concejal Alfredo Aguilar y lo interesante sería más bien que este momento el Concejo Cantonal ratifique que en efecto ese fue un lapsus y de lo que se trató es de una aprobación o de lo contrario si es que se trató de una observación que también se dijera aquello en este momento, porque en efecto tiene razón, existe una contradicción, pero del contexto de la discusión, la moción presentada al parecer se incurrió en u lapsus, es lo que podría decir desde la Secretar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Cristia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muchas gracias señor Alcalde, buenos días con usted y con todos los compañeros Concejales, funcionarios y la ciudadanía, coincidiendo con lo que ha indicado el Concejal Aguilar, la moción fue observar y no está recogida en el acta como corresponde, no he tenido ningún lapsus, lo que yo he hecho es mocionar la observación de esa liquid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SE INTEGRA EL CONCEJAL ABG. ROQUE ORDÓÑEZ, A LAS 8H14.</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en todo caso sería importante Cristian que se pueda indicar, observar qué, porque en toda la sesión y en las discusiones y en las intervenciones no se observó ningún punto en particular para que no se apruebe o no conozca, no es obviamente este es el espacio para hacerlo, más allá del acta que se aprobaría o no, en este caso no, pero habría que tener la claridad de que cuál fue la observación de la misma para con base en eso poder haber solventado cualquier inquietud o duda cuando en el proceso de la sesión de Concejo Cantonal todas las inquietudes fueron absueltas sin ningún inconveniente y si es que usted y todos podemos revisar el contenido integral de la sesión, en ningún momento ha habido una discrepancia sobre algún tema en particul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Alcalde si me permite, el hecho de observar no quiere decir que no se apruebe, eso considero que no es así como ha señalado el señor Secretario o como lo acaba de indicar el señor Alcalde, entiendo, recogiendo  las palabras del Secretario, el hecho de observar no quiere decir que estemos en contra, vuelvo a enfatizar, sino que más  bien con todas las sugerencias que se hicieron para poder mejorar el tema de la eficiencia, porque la liquidación para qué nos sirve, nos sirve para ver cómo el Municipio ha ejecutado su presupuesto, sus planes operativos y absolutamente la integralidad del ejercicio económico, entonces cuando el Concejo Cantonal que normalmente siempre ha observado, algunas veces seguramente quizás aprobó, pero cuando el Concejo Cantonal más bien va haciendo sugerencias e hizo, recuerdo yo en esa sesión, de cómo mejorar cierto tipo de partidas o gestiones en ingreso o niveles de ejecución presupuestaria específicas, ya el detalle contendrá el acta de todo lo que dijeron los compañeros Concejales, es una observación para que esas recomendaciones y por eso mismo si ustedes leen compañeros Concejales, la parte que está transcrita de la moción, es con las sugerencias que hemos hecho todos, porque el Concejo Cantonal lo que hace es, obviamente sugerir cómo ha de mejorar en el ejercicio económico siguiente, que dicho sea de paso el que estamos viviendo, para que esto pueda mejorar en la liquidación del año subsiguiente, entonces es un ejercicio quizás como de mejora continua o de una especial en donde lo que se plantea es como se ha de ir mejorando, por eso se observa esos temas, eso es lo que puedo compartir de mi experiencia de como normalmente hemos actuado en años anteriores, no significa que está mal o que no se haya aprobado, vuelvo a decir por tercera ocasión, sino que más bien se observa y que se recojan las sugerencias del Concejo Cantonal desde la parte ejecutiva y se pueda mejorar en el siguiente ejercicio económico para que la liquidación sea en mejor porcentaje, obviamente más elevado de la ejecución del mismo y apegarse a una ejecución, quizás, bueno la óptima siempre será el 100% pero al menos una que supere, siempre he creído02 yo, un 85, 90% que es lo deseable dentro de las ejecuciones, con esa precisión nada más Alcalde, no es que no hemos querido aprobar, sino que más bien son esas sugerencias y por eso se observa, quizás esa acla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SE INTEGRA EL CONCEJAL ING. GUSTAVO DUCHE, A LAS 8H16.</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Cristian por la aclaración, en este caso más bien, la redacción como bien Alfredo lo comentaba, también tiene que ser evidenciada, porque si la moción fue observada, entonces el momento de la resolución tendría que indicarse tal y como está, y entendería que bajo ese criterio no se podría aprobar el acta, salvo que se pida solamente la modificación en la parte resolutiva que efectivamente es lo que usted indica, no sé si Fernando o José nos podrían indicar en este punto como se podría trat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entiendo cómo está indicándose este momento, lo único que habría es que modificar el acta en el sentido de que, lo que se está es observando el acta y con eso se solventaría, si ese fuese el único error que existe en el acta, por lo tanto, si con ese cambio se aprobara, haríamos como se hace normalmente, el cambio posterior y se aprobaría la mism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si es que efectivamente es como se indica, no sé si hay alguna otra inquietud. Alfred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señor Alcalde si me permite, entonces lo que se está proponiendo, si no entendí mal es que, en la parte resolutiva del acta del punto nueve, se ponga, resuelve observar la liquidación presupuestaria del ejercicio presupuestario del ejercicio económico 2019, eso es lo que se va a hacer y así va a quedar el acta, como lo acontecido en la sesión del 2 de mayo del año 2020, eso es lo que se está proponien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eso sería lo que se propuso señor Concejal, me parece que eso quizás, solamente me permito indicar, para el futuro y para lo que pudiese suceder más adelante y la forma en la que se interpreta quizás podría generarnos algún inconveniente, si me permitieran una comedida sugerencia, quizás podríamos poner que se aprueba con las observaciones realizadas y de esa manera quizás solventaríamos el problema que entiendo es lo que motiva el cuestionamiento y la duda también del señor Concejal Alfredo Aguil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José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SE INTEGRA EL CONCEJAL MGST. FABIÁN LEDESMA, A LAS 8H18.</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ÍNDICO: muy buenos días señor Alcalde muchas gracias, señores Concejales muy buenos días, efectivamente en el sentido que ha manifestado este momento el señor Secretario General, también iba a sugerir a los señores Concejales y a usted señor Alcalde, que el punto a tratarse debe ser aprobado o rechazado en este caso, la palabra que se pone es la observación, pero en este caso esa palabra es para demostrar una inconformidad con el presupuesto que se estaba ventilando, si bien no ha sido esa la intención como menciona el señor Concejal Zamora, que sí hubo la observación, pero la intención final es de aprobarlo, sería factible, si ustedes lo consideran, que sea una aprobación con las observaciones realizadas en el transcurso del deba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justamente por ahí es la inquietud, entendería que son las dos o se aprueba o no, llámese el término que fuese, ahora, si se aprueba con las observaciones indicadas, con las sugerencias planteadas por los compañeros del Concejo Cantonal, es correcto y ahí se integraría a lo que muy bien acota Cristian y por supuesto que así tendría que ser, las sugerencias tendrán que ser traídas, implementadas hasta donde más sea posible, entendería que así sería, más bien en este caso, si alguno de ustedes considera oportuno que pueda hacerse esa modificación para con base en eso que se incorpore en el acta y una vez que eso esté, se pueda aprob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señor Alcalde, la preocupación es, como todos conocemos, el acta es lo que efectivamente pasó en la sesión de Concejo, nosotros ahora al aprobar el acta no podemos poner palabras más o palabras menos de lo que ocurrió en el Concejo Cantonal, entonces si es que esa ha sido la intención, este es el momento de exteriorizar esa intención, es mi pregunta, porque ahora estamos aprobando el acta del 2 de mayo, entonces tengo una duda ahí, que ahora podemos estar interpretando lo que sucedió en la sesión aquella, esa duda señor Alcalde que de hecho creería que no podemos hacerlo, porque vuelvo a indicar, el acta tiene que ser lo que pasó en el Concejo Cantonal, ahora también por el otro lado, si es que esto es lo que pasó, es decir que se mociona una cosa y se resuelve otra porque así viene a ser, entonces hay una contradicción grande que no podríamos aprobar el acta así, habría que buscar algún otro tipo de solu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iertamente Alfredo, ese es justamente el tema, porque lo que normalmente uno hace es aprobar el contenido de un acta que es lo que refleja lo que sucedió en la sesión y esa es la verdad y así tiene que ser, claro está que si también en esa sesión hubo alguna interpretación tal vez diferente, tal vez equívoca y también es cierto que así como el Concejo Cantonal trató esa sesión, el Concejo Cantonal ahora puede resolver sobre la misma, si es que así lo considera necesario. Cristian por favor, luego Dieg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Alcalde, quizás para aclarar un tema, coincido con lo que indica el Concejal Aguilar, en una aprobación de acta no podemos cambiar lo que ocurrió en esa sesión, la moción clara ha sido transcrita de manera textual, no refleja la resolución lo que está en la moción y fue aprobada, vuelvo a insistir, el hecho de observar no significa que esté mal o cosa por el estilo, sino da la oportunidad para mejorar un tema que obviamente el Concejo consideró, porque está votado y aprobado, que no era lo totalmente óptimo, sino que hay espacios para la mejora, en todo caso señor Alcalde, creo que me permitiría mocionar en el sentido de que se suspenda el punto y que se pueda revisar en la integralidad de las actas por parte de la Secretaría y que con los audios se vuelva a corroborar si es que realmente la moción fue en un sentido o en otro, para no perder más tiemp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Cristian. Diego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buenos días señor Alcalde, con todos los compañeros Concejales, con todos los funcionarios de la Corporación Municipal, en realidad después de haberle escuchado en su primera intervención al Concejal Zamora, indicaba él que efectivamente la intención de su moción era aprobar la misma, yo había colocado en el chat que se indica en la resolución que efectivamente se aprueba el punto con las observaciones generadas, tomando en cuenta que el Concejal Zamora fue quien mocionó la aprobación y acaba de manifestar en su primera intervención por tres ocasiones que se refería a que se apruebe, integrando las observaciones y tratando de mejorar ese cumplimiento, yo iba a mocionar señor Alcalde y mociono, que se apruebe, porque se va a revisar y efectivamente se va a verificar y a comprobar que se ha mocionado en ese sentido y el espíritu es que se apruebe con las observaciones, mi moción señor Alcalde es que se apruebe el punto o en la resolución se indique que se aprueba con las observaciones generadas por el Concejo Cantonal, hasta ahí mi intervención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Diego. Xavie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un saludo cordial señor Alcalde a usted, a las compañeras y compañeros Concejales y a todos los funcionarios de la Corporación Municipal, el acta es el fiel reflejo de lo que sucedió en esa sesión, no podríamos nosotros interpretarla, modificarla, nosotros lo que hacemos es aprobar algo que ya fue discutido, algo que ya fue resuelto, lo que corresponde entonces más bien señor Alcalde, es que por Secretaría se revisen los audios y se pueda informar al Concejo Cantonal cuál fue el contexto en el que se aprobó o se resolvió ese punto del orden del día, también esto nos debe llevar como Concejales y Concejalas a presentar siempre, en todo momento, las mociones y que por Secretaría se dé lectura a la moción, a fin de evitar en lo posterior este tipo de inconvenientes, más que nada hay una grabación y en esa grabación debe constar con claridad, cuál fue la moción y cuál fue el pronunciamiento de cada uno de los compañeros y compañeras Concejales, la votación la estamos generando en el chat, por tanto entiendo que en Secretaría también se está llevando un archivo de cómo vamos generando la votación, porque muchas veces ponemos a favor de la moción o que se apruebe y ahí también entonces nosotros como Concejales y Concejalas deberíamos establecer cuál es el mecanismo de nuestra votación, porque en este punto en particular si nosotros ponemos que se apruebe, se apruebe qué, se apruebe el presupuesto o ponemos a favor de la moción, así es que nos corresponde a nosotros también ir generando claridad las mociones, en las votaciones, no digo en este caso puntual porque Cristian ya aclaró cuál había sido su moción, sino más bien en lo que se viene a posterior, señor Alcalde parece que para que no quede ninguna duda al Concejo Cantonal, lo correcto sería que se revisen los audios y de acuerdo a eso Secretaría nos pueda comunicar en qué contexto fue resuelto ese punto del orden del d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Xavier, entendería que con eso usted secunda la moción de Cristian que se revise por Secretaría, se suspenda este punto para que regrese con la claridad absoluta y nosotros podamos tomar la decisión correcta. Entendería que es así.</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BG. XAVIER BARRERA: sí señor Alcalde, secundaría la moción para que no quede ninguna duda, siempre hemos actuado con absoluta transparencia en este Concejo Cantonal, me parece que al ser un tema de forma, que podría convertirse en algo de fondo, lo mejor es que se revise por Secretar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perfecto. Señor Secretari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i me permiten, mil disculpas, me parece algo muy importante, que el Concejo Cantonal cuente con todos los insumos para tomar una decisión acertada, en efecto, el acta ha sido incluso transcrita, ustedes tienen en su conocimiento este momento, se les ha enviado tanto la sumilla como el acta completa, que es el producto de la transcripción, no hay absolutamente ninguna duda y tenemos con toda claridad, cuál fue la moción del señor Concejal, el señor Concejal Cristian Zamora lo que mocionó es que se observe y ahí es un asunto de criterio o de interpretación, sin embargo si me permiten yo coincido con el señor Procurador Síndico en que observar y aprobar son dos cosas opuestas, la ley da la posibilidad o que se observe, o que se apruebe, en este caso, de toda la discusión que se dio y ustedes pueden ver las transcripciones, incluso lo que acaba de comentarnos el señor Concejal Cristian Zamora, la intención fue aprobar con las observaciones, pero observar es una cosa y aprobar es otra cosa completamente diferente, por eso yo me he permitido, evidentemente ustedes comprenderán, el trabajo de Secretaría a veces nos impone tener que interpretar el contexto porque no nos queda más remedio como en este caso, que la intención fue aprobar y por eso, para evitar problemas futuros y todas las consecuencias que podrían derivar de no haber aprobado, sino observado este tema de orden presupuestario, lo que hice, es poner que se aprobaba, me permito sugerir una vez más con el mayor de los respetos, que quizá mi intención si fue aprobar con las observaciones, sería bueno que el Concejo Cantonal, este momento, al aprobar el acta, la apruebe en ese sentido y con eso quizá se podría convalidar aquella situación, de lo contrario no encuentro como se podría solventar desde Secretaría, algo que en la práctica está allí, muchísimas gracias señor Alcalde y disculp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Ivá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IVÁN ABRIL: señor Alcalde, compañeros, compañeras Concejales, a todos los funcionarios y ciudadanos que nos escuchan y nos están viendo, considero señor Alcalde que al haber una duda de fondo, de este tipo, porque no es una duda de forma como la que sí se planteó en la primera acta que hemos aprobado, que es un tema de confusión de fecha, es un tema de forma, eso se puede aprobar así, con las observaciones, este es un tema de fondo diríamos y hay la duda, pero aquí yo creo y le pediría que pueda reformular la moción el Concejal Cristian Zamora para poder aprobar posteriormente en la siguiente sesión, después de revisar el acta, es necesario que nos hagan llegar el audio, han pasado varias semanas con respecto a esa sesión, entonces es importante tener una claridad meridiana de lo que ocurrió ese día, a veces la memoria no es tan precisa, después de transcurrido más de un mes de esta sesión, entonces creo que va a ayudar a poder revisar el acta en condiciones para que sea fiel reflejo de lo que pasó, no hay otra posibilidad, como mencionó el Concejal Barrera, el cotejar el audio, porque no es el audio de todo, es el audio de esa parte, serán unos pocos minutos y los otros minutos de la anterior intervención que se conecta con la decisión final del Concejo Cantonal, entonces creo que eso va a ser necesario revisar con detenimiento para revisar el acta íntegra y pueden, diríamos, podemos contar con eso, yo plantearía se cambie la moción, le propondría al Concejal Zamora que en la moción que acaba de presentar le incorporemos un pedido del audio de la sesión para revisar con más detenimiento, incluso en la próxima sesión del Concejo, aprobar de manera mucho más ejecutiva, creo que esto es un tema de fondo, no podemos pasar así, si es que hay tantas dudas, con respecto a este tema, eso simplemente, gracias señor Alc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Alfredo por favor, a ver si con esto vamos resolvien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señor Alcalde, creo que lo más saludable para todos es que se revise bien el audio y vuelva al Seno del Concejo Cantonal alguna propuesta, incluso no descartemos la posibilidad de poner nuevamente en el orden del día este punto para exteriorizar nuevamente la voluntad y que quede saldado cualquier obscuridad que se pueda producir o se pudo haber producido en sesiones anteriores, yo revisé el acta íntegra y efectivamente como dice el señor Secretario, en la foja 117, en la línea 30, dice claramente el Concejal Zamora en su intervención, incluso hace mención, dice, nosotros estamos llamados a aprobar u observar, ahí claramente incida que hay estas dos posibilidades, que son disyuntivas entre las dos, desde luego, dice, nosotros estamos llamados a aprobar u observar esta liquidación, yo me permitiría ya mocionar que se observe la misma, con las propuestas de mejora que he planteado, que ojalá tenga la cabida y la acogida del caso, etc., luego hay una serie de otras intervenciones de otros compañeros y compañeras Concejales y finalmente nunca se somete a votación, ni nada, eso quiere decir que estuvimos de acuerdo en la única moción planteada y la única moción planteada es la que acabamos de decir y ya en la página 135 o en la foja 135 de esta acta, simplemente en la línea 27 el Secretario dice, señor Alcalde, señores Concejales se aprueba el punto 9 del orden del día, por unanimidad de los señores Concejales y viene la parte resolutiva, revisemos el audio nuevamente y eso indico, si es que es necesario traerle, no en una resolución del acta, porque el acta es el reflejo de lo que aconteció en la sesión, eso estamos todos claros, pero si es necesario traer el punto del orden del día para dejar zanjada cualquier duda y que la intención o la manifestación de la voluntad del Concejo Cantonal queda absolutamente claro, habrá que hacerlo señor Alcalde, creo que lo más saludable es lo propuesto por el Concejal Zamora y secundado por el Concejal Barrera, en el sentido de que se suspenda, regrese a Secretaría General, se revise bien y si es que así se ha dado las cosas, corregir la parte resolutiva y ver la posibilidad de en una nueva sesión, hacer algún tipo de aclaración, no en la aprobación del acta, sino en otro punto del orden del d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Alfredo, con base en eso está presentada la moción de que suspende este punto para que regrese a Secretaría y se pueda hacer una revisión adicional e incluso compartir el audio como se ha solicitado. Señor Secretario, por favor esa es la moción, si la puede dar lectura para que quede constancia y sobre la cual se tomará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la moción es en el sentido de que, se suspenda el tratamiento de este punto del orden del día para que regrese a Secretaría, se haga la adecuada revisión del audio, se comparta además el audio en este punto del orden del día, se comparta el audio con los señores Concejales para que lo puedan revisar y regrese a la próxima sesión de Concejo con las correcciones o si fuese del caso, para ser conocido nuevamente por el Concejo Cantonal, en ese sentido, estaría l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conocida es el acta, por favor eso que quede claro, el punto fue tratado y no se puede volver a tratar, me refiero a la liquidación presupuestaria. Voy a colocar punto dos para que se pueda consignar su votación sobre la suspensión del punto en los términos que han sido dad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por unanimidad de los señores Concejales asistentes a la sesión la suspensión de este punto del orden del día, bajo las consideraciones propuestas en la moción que ha sido aprobad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12"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t>E</w:t>
      </w:r>
      <w:r>
        <w:rPr>
          <w:rFonts w:eastAsia="Calibri" w:cs="Courier New" w:ascii="Courier New" w:hAnsi="Courier New"/>
          <w:b/>
          <w:caps/>
          <w:color w:val="000000"/>
          <w:u w:val="single"/>
        </w:rPr>
        <w:t xml:space="preserve">l Concejo Municipal del cantón Cuenca, al tratar el punto 2 del Orden del Día, resuelve suspender el conocimiento y resolución del </w:t>
      </w:r>
      <w:r>
        <w:rPr>
          <w:rFonts w:cs="Courier New" w:ascii="Courier New" w:hAnsi="Courier New"/>
          <w:b/>
          <w:caps/>
          <w:color w:val="000000"/>
          <w:u w:val="single"/>
        </w:rPr>
        <w:t>acta de la sesión extraordinaria del Concejo Municipal del cantón Cuenca celebrada el día sábado 02 de mayo de 2020, para que se revise los audios para corroborar la resolución del punto 09 del acta íntegra.</w:t>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b/>
          <w:caps/>
          <w:color w:val="000000"/>
        </w:rPr>
        <w:t>3.- Conocimiento y resolución, en primer debate, del proyecto de “Ordenanza para la Reactivación Económica y la Protección del Empleo en el Cantón Cuenca”. Se conocerán los siguientes documentos: a) Oficio Nro. 0687 de fecha 23 de junio de 2020, suscrito por el señor Alcalde Ing. Pedro Palacios Ullauri, con el cual hace suyo el proyecto de ordenanza, b) Oficio Nro. PS-0809-2020 de fecha 23 de junio de 2020, suscrito por el señor Procurador Síndico Municipal, c) Oficio Nro. CC-1180-2020 de fecha 19 de junio de 2020, suscrito por los señores Concejales: Mgts. Andrés Francisco Ugalde Vásquez, Mgst. Omar Antonio Álvarez Cisneros, PHD. Diego Xavier Morales Jadán, Mgst. José Rubén Fajardo Sánchez, Mgst. Fabián Alberto Ledesma Ayora y Arq. José Pablo Burbano Serrano, d) Oficio Nro. CC-1143-2020 de fecha 15 de junio de 2020, suscrito por el señor Concejal Mgst. Fabián Alberto Ledesma Ayora, mediante el cual remite el informe favorable del referido proyecto de ordenanza de la Comisión de Planificación Financiera y Presupuesto. Se anexa el proyecto de ordenanza, exposición de motivos, socialización y más documentación de soporte de la referida Ordenanza</w:t>
      </w:r>
      <w:r>
        <w:rPr>
          <w:rFonts w:cs="Courier New" w:ascii="Courier New" w:hAnsi="Courier New"/>
          <w:color w:val="000000"/>
        </w:rPr>
        <w:t>.</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en su consideración señor Alcalde, señores Concejales. Solamente la indicación que se hace siempre, que este momento el Concejo Cantonal debería decidir la manera en que se va a proceder al conocimiento de la ordenanza y el tratamiento de la mism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ALCALDE: gracias Fernando, como es conocimiento de todos, incluso se hizo un taller en el cual se expusieron algunas inquietudes o dudas, confiamos que se hayan recogido en su mayor medida, caso contrario para eso está este primero y luego posterior debate, en caso que así se resuelva, del mismo modo, como se ha estado trabajando en las ordenanzas anteriores, en primer debate, se ha estado dando por bloques, llamemos así, las aprobaciones del articulado y exposición de motivos con sus diferentes incisos, luego los diferentes considerandos en bloque y posterior a eso lo que es el articulado a través de los diferentes capítulos como se había estado estableciendo, no sé si alguno de ustedes tiene alguna inquietud, si es que efectivamente lo vamos a manejar de esta manera o prefieren hacerlo de una forma diferente, entendería entonces que vamos como se ha estado manejando en las ocasiones anteriores, es decir por bloques, empezando por la exposición de motivos, luego considerandos y dentro del articulado por capítulos. Por favor señor Secretari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ORDENANZA PARA LA REACTIVACIÓN ECONÓMICA Y LA PROTECCIÓN DEL EMPLEO EN EL CANTÓN CUENCA. Exposición de Motivos en siete incisos en su consideración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ernando, no sé si alguien tiene alguna inquietud en la exposición de motivos. André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en primer lugar muy buenos días, compañeras y compañeros del Concejo Cantonal, distinguidos amigos de la Corporación Municipal que nos acompañan, así mismo un buen día a todas las personas que nos siguen desde la transmisión en vivo, señor Alcalde nada más con motivo de indicar que a mi parecer la exposición de motivos lo que hace de alguna manera es limitarse a recoger los hechos que han girado alrededor de estos últimos meses del tema de la pandemia en particular, en cuanto al tema del impacto económico, no tanto el tema del impacto, es un punto de vista del tema de la salud, sino del impacto económico que se ha venido dando a nivel de la región y plantear la necesidad de algún tipo de normativa que le permita al ciudadano que le dé de alguna manera un poco de oxígeno a la ciudadanía en cuanto a sus distintas obligaciones ante las tazas y demás funciones que se hacen a nivel municipal, así como la oportunidad que esto nos da de buscar un conjunto de medidas concretas que por ahí permitan hacer o plantear un estímulo inmediato a la necesidad esta de repensar el tema económico, es lo que se recoge ahí, por lo tanto a menos y siempre a mejor criterio de los compañeros Concejales, a menos que alguien tenga ahí una modificación, recomendaría o mocionaría que se apruebe la exposición de motivos como está,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ndrés. Diego ha secundado la moción de Andrés, por lo tanto, salvo que haya alguna inquietud, este rato pondría exposición de motivos, para que sea aprobado en el chat.</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 la exposición de motivos por unanimidad de los señores Concejales presentes en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oce considerandos en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señor Secretario. Del mismo modo si es que hubiese alguna inquietud sobre los considerandos por favor. José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JOSÉ FAJARDO: gracias señor Alcalde, saludar a usted, a los compañeros y compañeras Concejales, también a los señores que nos acompañan en esta sesión, nada más un tema de forma en el articulado de la Constitución obviamente que son solamente dos artículos, a ver si le ponemos en orden el artículo 264 primero y el 425 segundo, eso mocionaría que se apruebe.</w:t>
      </w:r>
    </w:p>
    <w:p>
      <w:pPr>
        <w:pStyle w:val="Normal"/>
        <w:spacing w:lineRule="auto" w:line="360"/>
        <w:jc w:val="both"/>
        <w:rPr>
          <w:rFonts w:ascii="Courier New" w:hAnsi="Courier New" w:cs="Courier New"/>
          <w:color w:val="000000"/>
        </w:rPr>
      </w:pPr>
      <w:r>
        <w:rPr>
          <w:rFonts w:cs="Courier New" w:ascii="Courier New" w:hAnsi="Courier New"/>
          <w:color w:val="000000"/>
        </w:rPr>
        <w:tab/>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ieg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señor Alcalde nada más secundar la moción planteada por el Concejal José Fajardo, en las observaciones que él ha present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Diego, no sé si hay alguna inquietud adicional, caso contrario para colocar en el chat, considerandos, para su respectiva vot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se aprueban los considerandos por unanimidad de los señores Concejales presentes en la sesión. No consigna su voto el Concejal Mgst. Fabián Ledes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Capítulo I. en tres artículos, en su considera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ristia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señor Alcalde, en primer lugar, quisiera antes de entrar al capítulo I, quisiera argumentar un tema que se dijo ya en el taller, ayer lo conversaba con Andrés, que tuvo la gentileza de comunicarse conmigo y en el taller que tuvimos Alcalde y me parece estuvimos todos los compañeros Concejales, si la memoria no me falla, fue el Concejal Barrera el que sugirió un tema que yo comparto y quizás ahora lo voy a argumentar un poco más a detalle y es sobre el título mismo de la ordenanza, como vemos en el artículo uno, el objeto que se pretende es el tema de las facilidades de pago y como lo había expresado yo en el taller, una buena dosis de esta propuesta normativa es el poder dar un tiempo de gracia o diferir pagos de lo que resulta en impuestos, tasas, a los servicios básicos diferentes que da la Corporación Municipal, coincido con lo que planteaba el Concejal Barrera en ese taller y lo comentaba con Andrés el día de ayer, porque el hablar de reactivación económica y de protección del empleo, conceptualmente, yo creo que se enfoca a otro tipo de acción y que en su momento en el taller algo lo detallé, hay que tener cuidado creo yo compañeros Concejales, los títulos que ponemos a las normativas tienen que ser concomitantes con el contenido de lo mismo, tengo una duda, que si esta ordenanza se llegare a aprobar como está planteada, en el título me refiero, cuando llegue a manos de los sectores industriales o de las personas en general que buscan o genera expectativa en los asuntos de generar empleo o la dinámica económica, etc., y cuando lean la ordenanza sobre esas herramientas, en mi criterio, vuelvo a insistir, conceptual del tema, no especifica a detalle lo que realmente eso conlleva, lo que conlleva es el tema que ya decía, facilidades de pago, impuestos, tasas y servicios, si bien es cierto hay un capítulo en el cual habla de ampliar horarios, de los programas de ferias, de temas agrícolas, un tema de un sello, etc., si ustedes ven el articulado como tal o más sería una propuesta a los proponentes, para darle la connotación de desarrollo económico, no tendría que normarse un artículo en donde dice, se pide a la EDEC o se pide a la fundación de Turismo que desarrolle los planes, deberíamos nosotros normar cuáles son esas medidas que quedan normadas y por tanto obligatorias para que se genere un beneficio en temas de ferias, en temas del agro como se ha indicado, entre otros temas que se tocan, pasaré rápidamente al tema de la protección de empleo, cuando se protege el empleo normalmente, lo que hace el estado central en sus diferentes niveles de gobierno, es dar incentivos fuertes para que no despida en este caso una empresa a la persona y le resulta que en su beneficio, obviamente en tema fiscal, le resulta mejor acogerse a ese beneficio que mantenerle a una persona pagando el sueldo o dicho de otra manera, gana más con el beneficio o incentivo que manteniéndole a una persona que probablemente no la requiera por la situación que se vive y decida por tanto, no mandarle, mantener ese empleo, porque recibe automáticamente un beneficio que le es superior monetariamente que lo que paga de ese sueldo, obviamente ese tipo de cosas no están normadas en esta ordenanza, sino más bien habla de temas de trato preferencial que eso, bueno, deberíamos darle a todos, en tema de proveedores locales incluso se pone de la división de contratos, aunque eso más que en una norma, está supeditada a una ley que es la Contratación Pública y tiene sus propias normas, etc., entonces, lo que yo quiero aquí solicitar, en el tema del título y del objeto, es que se revise este tema, yo lo digo con toda la honestidad, así como lo dije en el taller, yo personalmente no aprobaría un título que no corresponde en detalle a lo que considero y en algún momento incluso podría argumentar con mayor profundidad, lo que es desarrollo económico y protección del empleo como tal, sí estaría a favor, porque incluso lo voté en la resolución que tomó el Concejo Cantonal y ya lo analizaré más adelante, sobre la resolución para poder dar estos tiempos de gracia o quitas de los hombros una responsabilidad tributaria por cierto tiempo o quitarla de plano, ya esas son diferentes aristas de la situación, para la ciudadanía, que más bien dicho sea de paso, que eso creo que lo han venido haciendo muchos municipios y nosotros también deberíamos hacerlo, de hecho ya lo hicimos, resolvimos ya en un tema, más adelante pediré la información correspondiente de la ejecución de esa resolución del Concejo Cantonal, por lo tanto ese mi primer criterio señor Alcalde, correspondiente al título, que quizás podría acoger lo mismo que dice el objeto de la ordenanza, para normar las facilidades de pago de impuestos, tasas y servicios dentro del cantón Cuenca, esa sugerencia hasta el momen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Ivá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eñor Alcalde, muy gentil por concederme la palabra, yo quisiera hacerle una consulta muy puntual al señor Director Financiero para que nos explique, revisaba yo los anexos, hay un informe de ETAPA, que señala un monto de lo que más o menos sería el monto que dejaría de percibir la empresa en el caso de aplicarse la normativa, quisiera saber el monto global de lo que implicaría el renunciamiento por parte del GAD Municipal y las diferentes instancias del GAD Municipal, con respecto al impacto de esta ordenanza, sería en términos globales, esta inquietud que tengo y quisiera preguntarle al señor Director Financiero. Muy genti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Patricio por favor, antes de darle la palabra a Alfredo y André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GENERAL FINANCIERO: buenos días señor Alcalde, señoras y señores Concejales, en función de lo indicado por el señor Concejal Iván, dentro del taller que se había conversado, se había plasmado, el hecho es, que tenemos una fragilidad dentro de la construcción del flujo de efectivo, ya que las recaudaciones de una u otra forma han sido afectadas por efecto de la pandemia y ha disminuido notablemente, incluso se ponía ejemplos puntuales, en el caso de mayo, se tenía estimado una recaudación de 10 millones de dólares y a la final de cuentas recaudó algo más de 1 millón 200 mil dólares, entonces eso, al momento de hacer las simulaciones se veía los desplazamientos que se iban a dar de acuerdo y conforme a la propuesta que el señor Economista Ugalde realizó a la composición de su borrador, hemos conversado y fuimos modelando qué sea de menor impacto y sobre todo garantice la secuencia la secuencia de los ingresos para nosotros también hacer frente a cada una de las obligaciones que ya tenemos este momento definidas, así fue que, muchas de las circunstancias se analizó aspectos incluso normativos los cuales son impuestos, tiene que ver mucho con el direccionamiento o la puesta en vigencia del Gobierno Central, las medidas necesarias para poder en este caso regular, más bien estaba dentro del modulamiento lo que son las tasas, la contribución especial de mejoras, pero con los diferimientos que nos permitan primeramente y algo muy importante, en todos los informes, en las reposiciones se han realizado, no pueden exceder de este año, porque ya tenemos un presupuesto que fue previamente aprobado por ustedes señores Ediles, así también el hecho de que están atados a gastos corrientes, estamos atados a su inversión, incluso a gastos de financiamiento para poder dar cumplimiento con el mismo, entonces lo que estamos haciendo, la propuesta dentro del trabajo que se hizo, fue reconfigurar los horizontes de tiempo para que vayan calzando con las necesidades que tenemos el flujo de efectivo, es muy importante anotar esta realidad, sobre todo el hecho de poder dar este espacio de tiempo para la recuperación económica que en este caso de las empresas, de las organizaciones que están dentro de la propuesta y así mismo no perjudicar a la fragilidad a nuestro flujo de efectivo y tener la consideración para poder manejarlo adecuadamente, entonces eso es, dentro del contexto del señor Concejal Abril, lo que le puedo respond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i me permite señor Alcalde, continuar en el uso de la palabra, la inquietud sigue siendo la misma, entiendo la situación Patricio, usted ha sido claro en la explicación técnica, en la complejidad del manejo de la situación, pero sí deberíamos tener unos escenarios aproximados, porque claro, también depende de la voluntad de los ciudadanos de querer acogerse a la normativa que estamos tratando y de llegar a aprobar, eso depende también de esa posibilidad, pero tampoco, es una pregunta que hice también en el taller y tuve la misma respuesta, es decir no tengo una cifra aproximada o varias cifras aproximadas en función de escenarios para saber cuál es el impacto global, lo que tengo son algunos informes, entre ellos el de ETAPA que habla de una cifra aproximada de 50 mil dólares, pero sí es importante, es fundamental tener una base mucho más cierta y sólida respecto al aproximado que nos puede explicar la erogación, no la erogación, sino diríamos el renunciamiento que hace el GAD Municipal de no cobrar estos rubros para facilitar a los emprendedores a que sigan manteniendo sus emprendimientos a flote y en este sentido creo que es fundamental tener esa respuesta, un aproximado va a ser siempre, porque no vamos a tener una precisión con respecto a esta respuesta, pero sí deberíamos tener un dato aproximado, global y evidentemente también dependiendo de cada uno de los artículos en función de esa flexibilidad que el GAD Municipal está planteando, eso a mí me preocupa bastante, es loable el espíritu de la propuesta, del proyecto de ordenanza, es un alivio, pero también hay que entender las limitaciones para las propias competencias que tiene el GAD Municipal, el GAD Municipal no es gobierno nacional, tampoco es banca pública y dentro incluso de las competencia del GAD, de los GADs más competencias o mayor margen de maniobra diríamos, en términos legales, tiene la Prefectura por ejemplo, que tiene las competencias de desarrollo productivo, entonces en ese sentido, creo que el espíritu de la normativa es buena, pero hay estas limitaciones y sigue siendo una inquietud de fondo para mí, no tener la claridad del panorama para saber cuánto será el impacto que esta normativa puede tener, porque no sabemos, será de un millón de dólares, medio millón de dólares, no lo sabemos y también me preocupa la contra parte, es decir, sabemos y este es un fenómeno global, no solo acá en el Ecuador Está pasando, la caída del precio del petróleo, la disminución de la tributación de los ciudadanos, precisamente por la casi paralización de la economía los primeros meses de la pandemia, generan, generan que no exista una recaudación como bien nos ha explicado el señor Director Financiero y evidentemente esto también puede tener impacto en el propio empleo de los funcionarios públicos del GAD Municipal, las entidades adscritas, de las empresas públicas, parece que es importantísimo tener esta claridad para poder jugar con el equilibrio, porque la idea está muy bien, el hecho de incentivos para evitar que el sector privado tenga que sacar gente al desempleo, pero tenemos que cuidar también internamente a nivel del sector público, que pase lo mismo, hay que cuidar el empleo en su conjunto, en su globalidad, esas son mis preocupaciones señor Alcalde, no tengo una claridad en el dimensionamiento, eso preocup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Iván, entendería que se pueden revisar esos cálculos, entendiendo sobre todas las cosas también que es un diferimiento dentro de este mismo año fiscal y por lo tanto el impacto sería más bien de flujo de caja, más de recaudación de ingresos, al menos entendería en su gran mayoría que es así, pero si es que alguno de los artículos hace mención a un tema de exoneraciones, por supuesto habría que más o menos tener una idea a base de cálculos, sobre todo cuando en algunos de ellos, ciudadanos o miembros de una familia que desafortunadamente han sido contagiados con el COVID.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Alcalde, quiero empezar recogiendo las palabras del Concejal Abril, ciertamente es loable la intención de los compañeros Concejales que han preparado y nos han presentado este proyecto o esta propuesta de ordenanza, así mismo es y hay que decirlo, ayer hablé con Andrés telefónicamente y le decía que debemos apoyar, que la crisis económica es bastante grande, no solamente en nuestra ciudad, en nuestra provincia, sino en todo el país y muchas otras partes del mundo, ya la economía de nuestro país y de nuestros habitantes venía siendo golpeada hace algún tiempo atrás y con esto de la pandemia y la crisis sanitaria se vio mucho más grave la situación, eso es una realidad que no nos podemos apartar de ella y por ello es que vuelvo a insistir que la intención de los compañeros Concejales preocupados en la economía de los ciudadanos, es absolutamente buena, sin embargo señor Alcalde, compañeras y compañeros Concejales, creo que sí debemos, tal vez para segundo debate hacer un análisis mucho más profundo de este tema, no vayamos a crear alguna falsa expectativa estimados amigos y amigas en la ciudadanía, porque claro, si uno lee el título de la ordenanza y dice, para la reactivación económica y protección de empleo, el título va a generar muchísimas expectativas y obviamente se van a ir al contenido y en el contenido se van a encontrar con una realidad que a mí parecer, dista mucho de aquello que estamos poniendo como título de la ordenanza, en el articulado básicamente y así lo indica el mismo objeto de la ordenanza en su artículo uno, es otorgar facilidades de pago, eso estamos haciendo en varios temas municipales y claro, esto vamos a decir, ahorita no tiene que pagar, pero tienen que pagar en tres meses en unos casos y en seis meses en otro, la pregunta es, en tres meses ya podrá tener esa capacidad de pago, en seis meses ya podrán tener esa capacidad de pago que a lo mejor hoy día no la tienen, no corremos el riesgo y eso dice parte del informe de la EMOV, no corremos el riesgo de agrandar la cartera vencida del Municipio y de varias empresas municipales, ese es el tema que hay que analizar, porque claro, aquí y nosotros estamos con la intención de ayudar a la gente, pero se les está exonerando absolutamente nada, hay otros cantones, en esta misma provincia del Azuay, Nabón, Chordeleg, por citar dos ejemplos, que ellos sí han exonerado el pago de ciertos servicios básicos, no es que se les está diciendo a los ciudadanos, de aquí en tres meses tiene que pagar y además tiene que pagar lo que nos estaba debiendo y se está acumulando de aquí a tres meses más, entonces todo eso hay que hacer un análisis muy pormenorizado para llegar a la conclusión inequívoca cierta que esto va a ser más bien una ayuda a la ciudadanía y obviamente no vamos a poner en peligro también el tema de la estabilidad de las finanzas públicas, en Cuenca también se han hecho ya ciertas exoneraciones, en la EMOV por ejemplo, en el Directorio de la EMOV como usted sabe señor Alcalde, usted presidió esa sesión, se exoneró el tema de los arriendos de la Terminal Terrestre y tengo entendido que en otros espacios también se ha estado haciendo ya lo mismo y eso sí, en mi concepto, es una verdadera ayuda a aquellas personas que están dentro de este campo, me preocupa el tema porque claro, el señor Director Financiero nos indica claramente que ya muchos de los conceptos que están en la ordenanza, ya hubo una resolución de su parte señor Alcalde, dando la prórroga para el pago, entonces aquí surge una inquietud, para una prórroga de un pago es necesario una resolución del Alcalde o una ordenanza, con la resolución del Alcalde se puede dar estas prórrogas de plazo, el COOTAD establece eso y le da la facultad al Alcalde, de hecho que ya lo hizo, en algunos rubros, no en todos los que están aquí, amparados en la ordenanza, pero en algunos ya, tal vez se puede agregar a esa resolución otros rubros, siempre y cuando tengamos los informes del caso, aquí se habla de la revisión técnica vehicular de la EMOV y de ahí el informe de la EMOV, más allá de la transcripción que hacen de la parte pertinente e las ordenanzas, dicen claramente, que siempre se necesita una factura para poder hacer la revisión técnica vehicular y que es un sistema o más bien dicho, la parte del sistema informático no está revisado, entonces que no saben si es que es o no posible esta situación, así mismo he leído el informe de ETAPA y el Gerente de ETAPA dice con absoluta propiedad, el 1%, sería el que se le podría afectar, entre comillas, o tocar de alguna manera con esta ordenanza, entonces estamos hablando de nuevo de reactivación económica, estamos hablando de nuevo de generación o protección, no generación, protección de empleo, en uno de los artículos de la ordenanza incluso estamos dando ciertas facilidades de pago, porque reitero, la ordenanza es eso, facilidades de pago, no estoy diciendo que está mal, de ninguna manera, pero sí, que hay que analizar financieramente si es que esto no nos va a golpear a nosotros y a la misma ciudadanía en un momento dado de tener una acumulación de deudas y no poder pagar así sea de aquí a tres o seis meses, pero estamos dando la posibilidad incluso de que en ciertas empresas tengan el 90% de su nómina, es decir estamos permitiendo que haya habido un 10% de despido, en otro artículo estamos hablando del 95% de la nómina, es decir estamos permitiendo que haya un 5% de despidos, de qué generación de empleo podemos hablar compañeros, si es que estamos más bien permitiendo que haya habido así sea en un 5 o en un 10% pero de despidos, entonces tenemos que tener cuidado y guardar coherencia, siempre, sobre todo ser coherentes entre lo que decimos, entre lo que hacemos y obviamente entre un título de una ordenanza y el contenido de la misma; así mismo me quedo preocupado señor Alcalde porque hay dos informes de dos gremios importantes, dos informes no, dos oficios más bien, de dos gremios importantes en el cantón Cuenca en esta socialización que se ha hecho, de buena manera ciertamente, como es la Cámara de Industrias y Producción y Empleo, CIPEM y la Cámara de la Pequeña Industria, en la Cámara de Industrias nos dicen que ellos están haciendo su propio texto y que nos van a presentar en un poco tiempo más, lo cual obviamente siempre será bien venido, todas estas propuestas que vengan de donde vengan, para analizar si es que es bueno para Cuenca para apoyar y más bien la Cámara de la Pequeña Industria nos dice, nos parece una propuesta incompleta y habla sobre otros temas adicionales, habla de sus propias sugerencias, que es el tema de la tramitología, que también habla esta ordenanza del trato preferencial, más allá de que la Constitución establece de los vulnerables, ahí también habrá que hacer un análisis jurídico, entonces señor Alcalde, compañeras y compañeros Concejales, la intención es, analicemos muy bien para segundo debate desde el título de la ordenanza, el contenido de la misma y obviamente si podemos contar con una reactivación económica de ayuda al tema económico de la gente, no sé si me están escuchando, está congelada la imag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í Alfredo al final un par de segundos nada más se cortó, pero sí, su intervención prácticamente en su totalidad.</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se volvió a congelar la imagen de Alfredo por algún tema de conectividad, démosle un par de segundos a ver si se logra conectar Alfredo para que pueda terminar con su intervención, parece que está todavía un poco más complejo ese tema, si podemos revisar desde Secretaría por favor Fernando con TICS para que puedan llamarle a Alfredo y ver cómo retomamos la conexión. Hasta mientras André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en seguida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bien señor Alcalde, compañeros, en primer lugar muchísimas gracias por todas esas observaciones y por el espacio, como proponentes de esta ordenanza, con algunos compañeros, nada más hacer algunas aclaraciones para además ir tomando todas las observaciones que gentilmente los compañeros Concejales van haciendo para poder irlas tomando en cuenta e incorporando, con atención a algunas cosas que sin embargo no quiero que queden en el aire, número uno, esta ordenanza es el producto de varias horas, no solamente horas, quiero decir días de trabajo, sobre todo con el equipo aquí presente de la Dirección Financiera y por supuesto también un proceso de socialización con las diferentes EP, no sé si sea aho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hora se complicó la conexión de Andrés, esperemos un segundo, parece ser que este viernes está con complejidad tecnológica la verdad, se nos complicó, veamos la conectividad con Andrés señor Secretari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me parece que pude volverme a conectar, decía señor Alcalde que más allá que la intención es ir recogiendo todas las cuestiones que nos planean los señores Concejales, quería, como le decía, dejar algunas cosas en firme para que no se generen dudas, decía es un trabajo de varias horas, de varios días, con la Dirección Financiera en la que se fue de alguna manera equilibrando, poniendo en una balanza, por un lado el interés cierto de beneficiar lo más posible a la ciudadanía, de encontrar las facilidades más amplias posibles a la ciudadanía y por otro lado, la necesidad de ser responsable con las finanzas públicas, esto bien lo decía los compañeros, esto se trata mucho de crear expectativas y de manejar las expectativas que se van creando y claro, mal haríamos tomando por ahí algunas medidas de corte populista que luego nosotros mismo, por la condición de las finanzas públicas no vamos a poder cumplir, así que ahí me gustaría de pronto, si el economista Patricio Abad que es el Director Financiero, ahora mismo si le parece oportuno señor Alcalde o después, compartir esas presentaciones, inclusive algunas me acuerdo estaban preparadas a nivel de diapositivas que fuimos analizando, sobre todo lo importante, la sesión de la Comisión de Planificación y Finanzas, ahí también tuvimos, debo decirlo señor Alcalde, una sesión de trabajo de casi siete horas de trabajo, seguidas, solamente sobre este tema de esta ordenanza, ahí el Concejal Fabián Ledesma recordará también, que vimos y fuimos analizando a detalle el impacto económico y los compañeros de la Dirección Financiera tenían esa documentación preparada con mucho detalle y estaban calculados los impactos económicos, por lo tanto lo que hicimos es eso, ir buscando trabajar cada artículo cuidando los porcentajes, cuidando los distintos espacios cuidando la redacción de la normativa, de manera tal que por un lado se pueda ayudar al ciudadano y por otro lado, mientras se ayuda al ciudadano también se puedan poner cosas que vamos a poder cumplir porque la normativa lo permite, vamos a poder cumplir porque las finanzas públicas del Municipio lo permiten, ya quisiéramos hecho y el primer impulso siempre es, poner valores más altos, poner exoneraciones, poner una serie de cosas que ayudarían a la ciudadanía, sin embargo ya analizando con el Director Financiero, fuimos viendo que varias de estas cosas no eran posibles, hay un tema ahí, puntual, al comienzo, la primera versión que se trabajó de esta ordenanza sí hablaba de alunas exoneraciones y justamente de nuevo, desde la Dirección Financiera, más bien pediría la participación del Director Financiero y del señor Síndico, se nos indicó que las exoneraciones eran una cuestión legalmente mucho más complicada, dejo la puerta abierta, si es que encontramos una salida y dimensionando por supuesto el tema económico, si es que algún compañero Concejala ahora o en el segundo debate quiere plantear algunos temas, cambiarlos de prórrogas a exoneraciones, podemos irlo analizando, de hecho en la sesión de la Comisión de Finanzas, ya el Concejal Ledesma había planteado esa posibilidad, la habíamos analizado, siempre se lo puede volver a revisar, sin embargo entendía yo, por todo el análisis que se nos hizo desde la Dirección Financiera, que la cuestión de las exoneraciones era bastante más complicada porque tiene además un impacto mucho mayor, una cosa es y entendamos bien, una cosa es plantear facilidades de pago para una obligación y otra cosa es exonerarla, creo que aquí estamos viendo, si bien eso no es un ejemplo porque se han utilizado tasas de interés muy altas, pero quiero decir, a los mecanismos, si estamos viendo bien, casi todas las distintas instituciones financieras del mundo bancario, del mundo en cooperativismo inclusive, las distintas agencias que han financiado compras de bienes raíces, de vehículos y demás, usted verá señor Alcalde que están refinanciando, reestructurando los pagos, no necesariamente exonerándoles, no obstante como digo, ese era el razonamiento, quería nada más compartir con los compañeros, ese era el razonamiento y el análisis que se hizo, no obstante, si cabe en algún tema puntual, una exoneración, creo que como lo han hecho otros cantones, al parecer, creo que no hay ahí mayor problema, un par de temas nada más muy breves, el tema del 5% de la nómina en cuanto al tema del desempleo señor Alcalde, esto nada más para aclararlo, el mantener el tema del empleo al 100% señor Alcalde es imposible, en la mayor parte de las empresas, porque desde el punto de vista económico, esto está en los textos de economía, hay una tasa de desempleo que se llama tasa de desempleo flotante, que es más o menos el 5%, quiero decir, es normal, sobre todo en las empresas medianas y grandes, que en un período determinado de tiempo, por ejemplo tomando un trimestre como referencia, hayan personas que se contratan, así como hay personas que se jubilan, así como hay personas que renuncian porque se cambian de trabajo, es muy difícil las empresas, las organizaciones son entes dinámicos que muy difícilmente se mantienen al 00%, entonces claro, es casi imposible pedirle a un empresario que mantenga el 100% de la nómina, porque como digo, más allá de que despida o no, basta que una persona se jubile para que ese factor ya no se cumpla, entonces este 5% es para esto, para considerar personas que se cambian de empleo o personas que se jubilan o salen por cualquier otra situación que la ley contemple, obviamente más allá de ese 5% o 10% sí se considera ya técnicamente hablando, que la empresa está recortando nómina, que es lo que queríamos evitar. Finalmente un tema señor Alcalde, esta ordenanza, precisamente para volverla sostenible, para manejar las expectativas, es una ordenanza que se ha pensado, se ha redactado de manera enfocada a grupos vulnerables, hay grupos que si bien el desarrollo económico es para todos y en todos los espacios se debe ir generando facilidades en relación al tema del Municipio, si es verdad que hay grupos económicos, sectores económicos que no se han visto tan golpeados o no han sido tan vulnerables como otros, quiero decir, un sector, se me ocurre, probablemente comercio, del gran comercio, de víveres por ejemplo, el sector de los insumos médicos, se me ocurre nada más para poner dos ejemplos, son sectores que han atravesado esta pandemia sin necesariamente ver sus ingresos reducidos de manera dramática, como otros sectores en los que sí ha sucedido esto, entonces, desde ese punto de vista señor Alcalde, no tendría sentido plantear una ordenanza con beneficios universales, es decir una ordenanza en la que la reducción o la reprogramación de servicios básicos, se tenga que hacer a toda la ciudadanía; número uno, porque el impacto económico sería muy grande y no sería sostenible; número dos, porque no toda la ciudadanía está si bien, todos hemos sido golpeados por la pandemia, no todos están en el mismo estado de vulnerabilidad, por eso la ordenanza ya la iremos analizando, se va enfocando a las microempresas, se va enfocando a los profesionales y comerciantes del sector informal, se va enfocando a las familias que han tenido casos puntuales de una persona con identificación del COVID, se va identificando a las familias donde hay personas que han perdido su empleo, es decir, vamos enfocándonos a las personas que tienen una situación de vulnerabilidad, mientras que en otro articulado no vamos ya más bien enfocando, ya iremos viendo más adelante en buscar algunas medidas que son estímulos, para un poco ir reactivando el tema económico, la mayor parte de esto también, debemos decirlo, ha sido un proceso de investigación en el que hemos ido tomando las mejores prácticas por ponerlo de alguna manera, de las medidas que se han ido tomando en otros países y ciudadanos, en América Latina mismo, como medidas de reactivación en el tema económico, estoy de acuerdo con los compañeros que hay que cambiar el título, si el título les parece demasiado ambiguo señor Alcalde, si les parece que el título está enfocándose en algo o generando una expectativa que luego no se va a cumplir, creo que lo que podríamos es plantear un título más acorde a la realidad y aquí les había propuesto un título que podría hacer referencia directamente al artículo uno, el artículo uno habla del ámbito de aplicación de la ordenanza y se me ocurre que el título, ya en una propuesta concreta podría ser ese, tratando de recoger textualmente el artículo uno decir, que la ordenanza se llame, Ordenanza de Facilidades de pago y estímulos económicos, orientados a la reactivación económica y a la producción del empleo, puede ser simplemente como les estoy poniendo en el texto, este es un primer borrador señor Alcalde, que pongo ahí para que los compañeros aporten y podamos ir puliendo este título para mocionarlo hasta el final. Hasta aquí mi intervención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Oma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señor Alcalde muy buenos días, estimadas amigas y amigos, colegas Concejales, compañeros de la Corporación Municipal, he escuchado las intervenciones anteriores y la última que Andrés ha indicado explicando el proceso que ha seguido este proyecto de lo que ahora decimos que es una ordenanza, pero que quizás quisiéramos hacerles acuerdo a los compañeros del Concejo Cantonal que con fecha 26 de marzo tal cual como está indicado, el documento No. 11 que se nos remitió para esta sesión, a modo de recordarles que con fecha 26 de marzo, si por favor nos proyectábamos a ese momento, estábamos recién a diez días de haber iniciado esto que para absolutamente todo el mundo hasta el día de hoy, todavía no proyecta certeza hasta lo que significa este nuevo orden de convivencia social a todo nivel, institucional, gubernamental y no solo a nivel macro, sino a nivel micro en términos de empresas, en términos de la estructura general de las sociedades organizadas a tal punto que los expertos sociólogos les he escuchado comentar, que hay que ir buscando las nuevas realidades, que hasta el día de hoy recalco, no producen certeza, sino más bien conciencia que lo sucedido a través de la pandemia o por medio de la pandemia ha afectado de manera crítica, todo el entramado social, para esa fecha, a diez días recién, al inicio incluso con muchísimas incertidumbres y sustos, los diferentes sectores de la ciudadanía tenían un temor ante lo desconocido y ante las realidades que se veían venir, para esa fecha habíamos hecho esta propuesta señor Alcalde, señores Concejales, que se pudiese acoger nuestra petición y que se lo desarrolle a modo de una resolución, nos alegra mucho escuchar que quizás, no sé si motivados por esta sugerencia que le habíamos hecho o por iniciativa propia, el señor Alcalde, ya ha tomado algunas decisiones que son posibles desde la decisión administrativa, así mismo he escuchado que a nivel de directorios en las empresas ya han actuado también dentro de lo que les es posible, tomando las resoluciones que favorezcan, a los ciudadanos y en buena hora, me alegro mucho, sin embargo no podemos desconocer que también el Concejo Cantonal se había absorto y hemos hecho nuestro pronunciamiento dentro de lo que también  nos es posible a nosotros y de ahí en más, se ha venido desarrollando este proyecto de ordenanza que debo decirlo, me da mucha pena que han pasado más de cien días o ya estamos cerca de 100 días desde que se propuso la iniciativa y recién lo conocemos, también podría coincidir que no es oportuno el momento porque claro, ahora las cosas están definidas de una manera un poco más clara y también es real que lo que está alcance nuestro es simplemente buscar las opciones de ponernos junto a los ciudadanos en lo que es nuestra posibilidad como GAD Municipal, se nos había indicado en las diferentes instancias de la Corporación, que no es posible dejar de lado cobrar tributos o dejar de cobrar servicios porque la ley lo impide, es así que, se propuso, se revisó y en sendas reuniones de trabajo se construyó la posibilidad de que por lo menos hagamos algo y difiramos estos valores a pagar entre no hacer nada y hacer algo, porque es preferible hacer algo, me viene a la mente y ayer compartíamos la sesión de áreas históricas con Alfredo, ante las iniciativas ciudadanas, hay que tomar una posición, nos ha tocado y vengo repitiendo ya en varias ocasiones, estar a todos nosotros, al Concejo Cantonal actual, en este momento histórico, no estamos en la administración pasada y tampoco estamos en una administración que vendrá después, ahora, el hoy, tenemos que resolver las cosas que se han presentado y claro, tenemos diferentes opciones, la una de pronto es preferible no hacer nada, una de las teorías, creo que de liderazgo dice eso, que podría más que teoría, digamos peligrosamente podría pensarse que un líder o una autoridad tomar la posición de simplemente me desentiendo y no hago nada, dejo pasar las cosas, creo que no es el caso nuestro, estamos intentando asumir con responsabilidad lo que podemos hacer, ciertamente que quisiéramos hacer muchísimas cosas, pero lamentablemente en la realidad no es posible, es así que hemos llegado a esta propuesta de ordenanza, que como  lo dice Andrés, seguramente el nombre a lo mejor es muy generoso para lo que en un principio habíamos pensado, recuerden, les invito a observar este proceso que ha tenido este proyecto, en principio de resolución y hoy de ordenanza, de reactivación económica, porque para esa fecha ya se avizoraban unas realidades muy difíciles, a esa fecha estimados amigos todavía no habían despidos de las empresas, al momento ya casi que es tarde hablar de incentivos para que no existan esos despidos, ya lamentablemente muchos ciudadanos han sufrido la realidad de haber sido despedidos, esto más allá de lamentar, ya es responsabilidad de otras instancias, entonces en este resumen, queridos amigos, amigas, más bien la invitación a que nos pongamos de lado de los ciudadanos, las dificultades económicas que puedan existir desde la Municipalidad, se ha consultado, claro, evidentemente que a todos nos va a golpear esta realidad, pero la administración como tal sabrá llevar adelante esta problemática, sin embargo no dejemos de pensar desde ese ciudadano que al momento no puede pagar las tasas, no puede pagar los tributos y que al que lo puede hacer, está bien que lo haga, tampoco es obligatorio o mandatorio, estamos abriendo opciones, posibilidades, para que quien lo decida pueda acoger esta puerta, esta ventana que dejamos abriendo, que pueda pasar a utilizar esta opción que se le presenta, queridos amigos esta es una inquietud, con un comentario, para que lo vamos desde ese lado, este es un espacio político, mucho me temería que por decisiones de bloques, de decir sí o no a un tema, no dejemos la posibilidad de que nos pongamos una vez más junto al ciudadano y dándole una opción que es posible, esta es una invitación que les hago muy comedidamente compañeros y que si es que el nombre, a lo mejor al momento no es el adecuado, ya Andrés nos había hecho una propuesta, entiendo que la elevó a moción, de cambiar el título para evitar generar falsas expectativas, siendo así, si es que Andrés ya lo lanzó a moción, secundar esa moción y por lo demás invitarnos estimados amigos a que lo veamos desde esta intencionalidad que queremos como Concejo Cantonal, de impulsar esta reactivación económica, al menos en algo, de lo que está a nuestro alcance, ojalá que así se lo acoja y que en más, el Municipio, el Concejo Cantonal y todos, nos sumemos a buscar este impulso desde la forma que podamos, para poder salir adelante, que va a ser la secuencia de esta pandemia, gracias por permitirme dirigir estas palabras estimado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Omar, Danie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ING. DANIEL GARCÍA: gracias señor Alcalde, un saludo a usted y a los compañeros y compañeras Concejales y a los compañeros del GAD Municipal, quería tocar el tema, habíamos revisado el nombre de la ordenanza, ya Andrés también lo ha hecho y el resto de compañeros, cuando se habla de reactivación económica yo creo que nos viene a la mente tal vez el inyectar recursos económicos, pero aquí, más se está hablando de ver cómo financiar las deudas que tal vez tiene el usuario con las diferentes empresas municipales, aquí también quería hacer un comentario y pedir la información a la empresa ETAPA, porque ETAPA actualmente se maneja con planes de pago para los usuarios que por a o b situaciones no han podido cancelar o no han podido estar al día en los pagos de los servicios que prestan, creo que ahí habría que analizar ellos como manejan esta situación, porque estaríamos en la ordenanza, puede ser duplicando este tema que ya se lo viene dando, yo quería también señor Alcalde hacerle conocer una inquietud y a todos los compañeros, cuando se habla de la reactivación económica y algunos compañeros de las Juntas Parroquiales han escrito estos días y están complicados e el tema económico ya que lamentablemente muchas parroquias o varias parroquias están esperando la firma de convenios de los presupuestos participativos, hay parroquias que lamentablemente no han firmado convenios desde el año anterior y la parroquia de Sidcay que está desde noviembre esperando una firma, ya va a ser casi ocho o nueve meses que no ha podido recibir recursos para continuar con sus obras, con sus planificaciones y creo que ahí también sería de hacer un análisis, porque si hablamos de reactivación económica, creo que se debería pensar en las parroquias rurales, ya que esto, cuando a las parroquias se les ha dado recursos, lógicamente ellos dinamizan la economía en cada uno de los sectores, en cambio las parroquias rurales apoyan para el empleo, porque contratan obras y de esos recursos lo que se canaliza o se trata de canalizar es que siempre la mano de obra sea de las parroquias rurales del cantón Cuenca, como decíamos compañeros hay que analizar el nombre, porque se van a crear falsas expectativas y sobre todo, lo que anhelamos todos es el bienestar de la gente, pero también como morador del área rural, hago un llamado a la Dirección Financiera a analizar la situación que están viviendo las parroquias, hemos visitado varias de ellas y lamentablemente han hecho todos los esfuerzos, a usted le consta señor Alcalde, con usted hemos visitado, hemos apoyado, tanto de la Dirección de Participación y Gobernabilidad, la Dirección de Fiscalización para que hagan todos los esfuerzos y justifiquen los recursos, pero lamentablemente vemos que ahora que han justificado, hace seis u ocho meses, no se han firmado los convenios y no hay la entrega de los recursos, entendemos la situación que ha tenido el Municipio, pero hago un llamado porque a diario los compañeros de las Juntas Parroquiales nos están llamando a pedir ayuda, que se firmen los convenios y se entreguen los recursos, porque también es lógico que ellos dependen de esto para poder cumplir con sus actividades a diario y afrontar esta situación que estamos viviendo, hasta ahí señor Alcalde y muchas gracias por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con gusto Daniel, solamente un paréntesis, son temas que pueden estar relacionados, pero son temas bastante diferentes y en presupuestos participativos creo que tenemos toda una sesión que podríamos conversar de todo el apoyo que se ha dado, no solo en presupuestos participativos, sino con toda la Corporación, las parroquias rurales, históricamente y ahí sí lo digo en forma categórica y amplia, históricamente, la cantidad de recursos que se han dado, incluso las facilidades que se han venido brindando, la situación que estamos viviendo es un tema totalmente anómalo, complejo y diferente y pese a eso incluso se lo viene trabajando con cada uno de ellos y yo personalmente, valga la redundancia, me he reunido con ellos en grupo e individualmente para seguir avanzando en esos temas. Mariso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buenos días señor Alcalde, buenos días con todas, con todos, un gusto saludarles a cada uno de los compañeros, un saludo fraterno a todas las personas que nos escuchan y ven por estos medios digitales, señor Alcalde en relación al título que comentaban el resto de compañeros y también un comentario que hizo el compañero Omar Álvarez, sobre estar al lado de los ciudadanos, creo que todos los Concejales que estamos en esta mesa de trabajo, sobre todo en el debate de esta ordenanza para la reactivación económica y la protección de empleo en el cantón Cuenca, por eso estamos analizando, sin embargo este título causa muchas expectativas para los ciudadanos, sobre todo no sé si escucharon compañeros y compañeras el día de ayer dirigirse al Director Regional de Trabajo, que desde el quince de marzo al quince de junio, 12 mil personas se quedaron sin empleo en el cantón Cuenca, entonces sí preocupa mucho y este título causa mucha expectativa de comentar la reactivación económica y la protección del empleo en el cantón Cuenca, si bien es cierto el compañero Ugalde nos ha comentado que al cambiar el título, pero no se cambiaría el título, sino que está la ordenanza de facilidades de pago y estímulos orientados a la reactivación económica y la protección del empleo, creo compañeros y compañeras, les pongo en consideración que sí debemos analizarlo bien este título, porque uno, no solo en Cuenca, sino a nivel nacional e internacional, se ha afectado mucho el empleo, las personas no pueden cubrir sus gastos en cuanto a servicios básicos, entonces sí hay que buscar alternativas de solución para los ciudadanos,  estamos a lado de los ciudadanos, estamos a lado de las personas que más necesitan, creo que eso sí es importante, les pongo a reflexionar a cada uno de ustedes compañeros y compañeras que analicemos bien estos temas para no causar expectativas a nuestros ciudadanos y sobre todo luego vaya a haber algún entendido que no sea correcto eso señor Alcalde, sí pido en consideración a cada uno de los compañeros analizar bien el título y luego analizar cada uno de los artículos, muchas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a usted Marisol, obviamente esa es la importancia del primer debate y poder incorporar, sugerir de una forma lo más amplia posible para que se pueda recoger el mismo y cuando se llegue a una siguiente instancia termina establecido de acuerdo a estas incorporaciones. En el orden, Andrés y luego Xavi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muchas gracias, mi segunda y última intervención en este punto, vamos a ir recogiendo, de hecho, todas las intervenciones que han ido haciendo los compañeros, quiero ir sin embargo asentando algunas cuestiones, en efecto este tema se trató al comienzo, a finales del mes de marzo cuando se propuso, se lo trató como una propuesta de resolución, de hecho en ese entonces salió la resolución 038 del 31 de marzo, fue suscrita por usted señor Alcalde dando facilidades, me parece que específicamente en el tema de las patentes, en aquel entonces no conocíamos el impacto económico que iba a tener todavía la pandemia, no conocíamos el horizonte temporal que iba a tener, de hecho todavía no lo conocemos, seguimos en un estado de excepción y claro, se había planteado en ese entonces como resolución, sin embargo la ordenanza ha ido evolucionando, el texto normativo fue evolucionando y fue incorporando una serie de conceptos y de criterios que en efecto podrían ya configurar un tema de una ordenanza, en efecto, es una ordenanza que da una serie de facilidades de pago, aclarando una cuestión, son facilidades de pago que sin embargo se entienden dentro de un proceso de refinanciamiento y reestructuración de deudas, no se trata aquí de generar un problema mayor a futuro, que a la gente se le acumulen las deudas y luego a futuro más bien estén complicadas, se trata de darle chance a la economía, de darle chance al ciudadano, de darle un poco de oxígeno para ir saliendo de este estado de excepción, para ir recuperando su actividad económica, recuperando sus ingresos y luego entrar en un proceso reprogramado de pago de sus obligaciones con el sector público, esto no es una ordenanza de desarrollo económico en el largo plazo, es una ordenanza que lo que busca es darle un aliento nuevo de esta analogía, un poco de oxígeno a la liquidez del ciudadano, mientras a travesamos la pandemia y el estado de excepción, por eso algunas cuestiones que cuentan ya con planes de pago preestablecidos, no se incluyeron, como verán, no está incluido el tema de las contribuciones especiales de mejora, por ejemplo en la ordenanza y esto es precisamente porque ahí ya existe estructuras preestablecidas de pago, sumando el tema rural y quiero agradecer lo que ha dicho el Concejal Daniel García, vamos en efecto a incorporar el tema de los GAD, el tema de la equidad territorial, todas estas cuestiones para segundo debate, sin embargo quiero hacerles notar que los artículos 9, 13, 14, 15 y 19 de la ordenanza, tocan ya el tema de la equidad territorial y de alguna manera de la producción local, de la producción del sector agropecuario y demás, esto debo decirlo además, a sugerencia del Concejal José Fajardo, que me había pasado por escrito algunos temas para poderlos incorporar, entonces claro les invito a revisar estos artículos como digo 9, del 13 al 15 y el 19, donde hay algunas cuestiones que se refieren a productores locales, al sector agropecuario, a preferir, a orientar las compras en lo posible, hacia las asociaciones de productores, en regresar hacia lo local y algunos temas que ya creo que no es oportuno hacerlo aquí señor Alcalde, lo iremos haciendo ya cuando se analicen esos capítul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stoy de acuerdo en que el título era un título generoso como dijo Omar, para lo que la ordenanza está planteándola sin embargo tampoco podemos ponerle simplemente ordenanza de facilidades de pago, si bien estamos de acuerdo en que el título plantado puede ser un título amplio, puede ser un título generoso el reducir la ordenanza a una ordenanza de facilitados de pago, en cambio sería una simplificación exagerada, porque la ordenanza sí toca temas relativos a la reactivación económica, si toca temas relativos a la protección del empleo, sí toca temas relativos a los estímulos desde el punto de vista económico, por eso había, yo ya he propuesto, había mocionado, se cambie el título de la ordenanza, como ordenanza de facilidades de pago y estímulos, porque esto es lo que hace, orientados, si no les gusta la palabra reactivación económica, orientados a recuperar la liquidez o si es que no les gusta el tema reactivación del empleo, podemos cambiar, sin embargo sí sugeriría señor Alcalde que vayamos revisando el resto del articulado, para que todos, entiendo, ya leímos la ordenanza, nos vayamos formando un criterio más amplio, más completo, ciertamente, el articulado de la ordenanza más o menos hasta el artículo 10, habla en efecto de facilidades de pago, a partir del artículo 10, desde el artículo 11 hasta el artículo 21, va tocando una serie de temas relativos más a aspectos de tema económico, por eso había propuesto ese título que puede quedaría señor Alcalde, como moción y por supuesto, para ir incorporando en esta moción de cambio del título, ya secundada por el Concejal Omar Álvarez, sin embargo me gustaría ir incorporando ahí todos los criterios de los compañeros para poder ir modificando esa moción de manera que quede acorde en este caso puntual del título; por lo demás vamos a ir recogiendo todos estos aportes señor Alcalde, para segundo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Andrés, justamente esa es la intención, más allá de justamente hacer los cambios ahora, pues en segundo debate que se pueda ir recogiendo las diferentes aspectos relacionados a las inquietudes de los compañeros; Xavier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efectivamente señor Alcalde voy a iniciar con lo que usted ha comentado al final de su intervención y es que estamos tratando en primer debate esta ordenanza y lo que corresponde es que escuchemos, seamos muy receptivos frente a las observaciones que no son de orden político, si quisiera referirme a hacer esa aclaración, son de orden procedimental, son de orden técnico, incluso si ustedes revisan, el informe del señor Procurador Síndico, el informe de ETAPA, de EMAC, de la EMOV, hacen una serie de observaciones y no creo que ellos tengan la intención o un componente de orden político, frente a estar de lado o no de los ciudadanos, en un tema que es absolutamente coincidente y que debe unificarnos en buscar la forma de cómo realizar una generación y facilidades de pago, contempladas en esta ordenanza y por otro lado una reactivación económica, para lo cual también hemos hecho propuestas,  en la Comisión de Urbanismo con el Concejal Cristian Zamora, hemos hecho una propuesta y que la hemos estado trabajando con el sector privado 400 millones de dólares a ser invertidos en los próximos 40 meses, esa es verdadera reactivación económica, entendemos que nosotros, no hay los recursos necesarios, dentro de lo público, para generar esa reactivación, así es que es necesario generar estas facilidades con el sector privado, para que precisamente podamos dinamizar la economía, el empleo, buscar las alianzas público-privadas, las alianzas estratégicas, las empresas públicas, yo creo que todo va contribuyendo, no le he escuchado absolutamente a nadie en su intervención decir que no deberíamos aprobar esta ordenanza, lo que se ha manifestado es más bien la presentación de algunas observaciones, para irlas ajustando a un texto mucho más encaminado a lo que establece su objeto; no quisiera alargarme en un contexto general, porque estamos ya en el debate y si me pueden corregir estamos en el capítulo 1 y deberíamos referirnos a los primeros tres artículos y en estos primeros tres artículos, al título y a los primeros tres artículos que integran el capítulo 1, en el título ya lo había manifestado en el taller,  habrá que buscar un nombre, para segundo debate, para mi criterio, el título tiene que estar anclado al objeto, con eso estaríamos definiéndole con claridad, para que no haya malas interpretaciones por parte de la administración en la aplicación, ni por parte de la ciudadanía en las solicitudes que se vayan a presentar; en cuanto al Artículo 2 que tiene que ver con el ámbito, hay que definirlo con mayor detalle, cuál va a ser el ámbito de aplicación y el procedimiento a aplicar; si ustedes revisan los informes de las diferentes empresas públicas, una de las principales observaciones, tiene que ver con el procedimiento para acceder y si estamos hablando de que debemos dar facilidades de pago, también debe ser expedita la solicitud, con una llamada telefónica, con un correo enviado, no podemos pedirles a los ciudadanos que hagan un trámite, para generar una facilidad para acceder a una facilidad de pago, eso lo recojo también de los informes de las empresas públicas, por eso habrá que definir cuál es el procedimiento, a mí me parece que alguien mencionaba, que deberíamos emular  procedimientos como el de la banca, en cuanto a la comunicación, no ha meterle la mano en el bolsillo con altos intereses a los ciudadanos y aquí también es necesario definir en el ámbito, cual, aparte del procedimiento, en que  servicios, en que tasas se va a aplicar, más adelante ya me parece que en el artículo 4 o 5, tenemos que revisar eso, porque hay un informe de la EMAC, sobre la tasa de mantenimiento de áreas verdes, ustedes recuerden que quien recauda esos valores es la Empresa Eléctrica Regional Centro Sur, lo propio en el caso de la EMOV, que tienen un convenio con DANTON, para la revisión técnica vehicular, no se contempla la transferencia de porcentajes, así es que la EMOV tendría que asumir todos esos valores y una serie de observaciones que han presentado las propias empresas públicas, que tiene que analizarse para segundo debate y que esta normativa puede venir redactada de la mejor manera con todas las contribuciones que realizan las compañeras y compañeros Concejales, a fin de tener una aplicación expedita, un procedimiento claro y un beneficio efectivo para los ciudadanos; en el Artículo 13 habla de la vigencia, me parece que deberíamos eso pasarle a una Transitoria, la vigencia de una Normativa, se le incorpora dentro de las Disposiciones Transitorias, tal vez cambiar el epígrafe y poner lo que esta Ordenanza aplicará para precisamente disminuir los impactos de lo que se ha generado en esta emergencia sanitaria y en una emergencia económica, al final también reconocer el trabajo, lo  ha dicho Omar, lo ha dicho Andrés, hay un trabajo por detrás de muchísimas horas, de los compañeros y compañeras Concejales, yo creo que todas las propuestas que estén encaminadas a beneficiar a los ciudadanos, siempre serán bienvenidas, obviamente habrá que irlas ajustando, habrá que irlas mejorando y para eso precisamente son los debates que generamos dentro del Concejo Cantonal, a mí me parece señor Alcalde, compañeros y compañeras Concejales, que hay que definir tal vez en tres ejes en tres áreas, primero es las competencias que tenemos como Concejo Cantonal, hasta donde llegan esas competencias, es facilidad de pago?, sí tenemos esa competencia, exoneración?, ha dónde tenemos esa competencia, remisión de intereses, ya lo menciona en el informe de la EMAC, en el informe, parece que del Director Financiero, sobre las competencias que tenemos en cuanto a la exoneración y hay una consulta incluso, que hacen y dicen, que va a pasar, nosotros tenemos que ser claros con la ciudadanía, no cierto, si bien se va a diferir o no se van a cobrar los intereses, por eso hay que circunscribirnos en el ámbito de competencia legal que tenemos para permitir las normas; segundo, un informe económico, financiero, no largo, clarísimo, un solo cuadro, que diga cuál podría ser el impacto de la aplicación de esta ordenanza, recuerden que hace pocos días atrás, fue entregada a nuestra compañera Marisol Peñaloza, por parte de un grupo de ciudadanos, me parece que un grupo que se denomina Asociación o Federación de Barrios a nivel nacional, una propuesta de ordenanza para la exoneración del pago de servicios básicos, lo propio, deberíamos solicitarle entonces a la EMAC, a la EMOV, a ETAPA, al GAD Municipal, que nos presente en una simple lámina de power point, una diapositiva del power point, cual es el impacto económico, con eso nosotros vamos a tener absoluta claridad, de cuál  es la mejor vía, porque no olvidemos que esto es de ida y vuelta, que pasa si es que el Municipio no tiene recursos, no vamos a poder cumplir con esa equidad territorial, lo que comentaba Daniel, si es que el Municipio no tiene recursos, como transfiere los valores a los GADS parroquiales, cómo sigue comprando pruebas, sean estas rápidas, sean PCR, cómo se sigue entregando kits alimenticios, ya lo había dicho en una anterior intervención, por eso es importante que nosotros podamos darle una visión integral a la ciudadanía, de cuáles son las acciones que se vienen tomando y de porque hay que precautelar también los recursos Municipales, si esos recursos Municipales se van a invertir o se van a utilizar en gasto, evidentemente hay que observar aquello, pero si estamos precisamente generando inversión, para combatir la propia emergencia sanitaria, me parece que debemos entonces nosotros buscar mecanismos en los cuales, los ciudadanos puedan acceder a esas facilidades de pago, puedan conocer si van a pagar o no van a pagar intereses y hay que decir que en algunos casos, para mi criterio en el caso de la EMAC y de la RTV y más adelante ya me referiré porque eso está en el Artículo 4 y 5, no es posible aquello, por los convenios con terceros y seguramente por los valores que representaría para la institución pública, que son pagados por los contribuyentes, compañeros y compañeras, no es que se produce dinero en la EMAC, en la EMOV, no, no, todos los valores que tengan que erogarse para cambiar los sistemas, para modificar los convenios que se tienen en el caso con la Empresa Eléctrica, son dineros de los cuencanos y cuencanas, por eso hay que buscar el bien mayor, es decir que el beneficio llegue a los ciudadanos, sin que eso a la Corporación Municipal, le determine incurrir en gastos mayores, porque insisto, son recursos de todos nosotros, de los ciudadanos que podrían ser más bien invertidos en combatir directamente la emergencia, me refiero en esto al capítulo 1, exclusivamente, corresponde a los tres artículos, y más adelante evidentemente podemos ir haciendo las observaciones respectivas; nada más para terminar esta intervención, si solicitar señor Alcalde, con su venia y a los compañeros proponentes de la Ordenanza, se pueda trabajar en contar con todos estos informes, que sean informes muy sucintos, simples, el Síndico, desde Sindicatura del GAD y de las diferentes Empresas Públicas y Entidades Adscritas, cuál es el marco de competencias, Concejo Cantonal y de los Directorios, frente a las exoneraciones y a la remisión de multas e intereses y a los departamentos financieros, del GAD de las Empresas Públicas y de las Entidades Adscritas, cuál es el impacto en números, clarito, en una diapositiva, no en una exposición de 30 minutos, una exposición de 5 minutos, cuál es el impacto que tendría la aplicación de esta Ordenanza en las arcas Municipales, al final estimado Andrés, Omar y todos los compañeros proponentes, sí hacer constar en  el Artículo 3, que efectivamente esto aplicará, como es la recomendación del señor Director Financiero, esto aplicará exclusivamente, incluso en la EMOV también, esto aplicará exclusivamente para el año 2020, es decir no se podrá correr para el próximo ejercicio de año fiscal, eso sí me parece que es importantísimo que quede claramente establecido, para que la ciudadanía cuente con toda la información al respecto,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Xavier; Fabiá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FABIÁN LEDESMA: gracias, quiero hacer una análisis bastante breve de cómo se vino construyendo y sobre todo como se trató en la Comisión de Presupuestos y Finanzas este proyecto borrador de ordenanza, realmente aquí hay tres escenarios importantes que hay que considerar, el primero hace referencia a la ayuda, a los sectores vulnerables que ya lo mencionó Andrés, el segundo es proteger el empleo y el tercero la reactivación económica, estos análisis sin duda alguna, tienen que tener una base fundamental que consiste en conocer cuál es la situación actual que vive nuestro cantón en el sentido de porcentajes y números, por ejemplo, dentro del sector vulnerable y justamente, para el análisis del articulado que le corresponde, la pobreza, está ubicado en el 4.3% y la extrema pobreza, en el 0.6%, de aquellos indicadores, se van derivando las propuestas y por eso yo coincido con Xavier, que menciona que tiene que ser un análisis netamente técnico y muy alejado a la política; con respecto a la protección de empleo, los datos que tomamos justamente del cantón Cuenca, para diciembre del año 2019, se estaba ubicando el desempleo en el 3.7% y la tasa de subempleo en el 9.1% que son datos realmente preocupantes y yo creo sin duda alguna que en estos meses y lo que vamos del año, tienen una pendiente de crecimiento, no nos olvidemos que hace pocas horas o más bien dicho el día de ayer, ya mencionaron, hubo una mención de un funcionario del Ministerio de Trabajo, que nos comentaba, que hasta la fecha, a raíz de la crisis económica, ya van 12.500 personas desempleadas y como último escenario, el tema ya netamente de la reactivación como tal, se hizo también un análisis del sector comercial, del sector industrial y también del servicio, en donde claro hay indicadores en el cual nos interesó mucho como es por ejemplo, quien da más empleo, quién tiene mayor ingreso por venta, y , cuantos establecimientos existen en cada uno de ellos, entonces es un dato muy interesante para tratar este borrador de ordenanza, también quiero mencionar que exonerar, no necesariamente es un sinónimo de reactivación económica, en otros casos a lo mejor sí, por ejemplo en los artículos posteriores en donde se habla de capital semilla para nuevos emprendimientos no necesariamente se aplicó una exoneración, pero en otros casos la exoneración si tiene que ver con la reactivación económica y me refiero exclusivamente al sector más golpeado, al sector que creo que todos vamos a estar de acuerdo, que se va a recuperar, a largo plazo y es el sector turístico, en el transcurso del debate, en su artículo correspondiente daré mis observaciones y el planteamiento sobre este tema, me parece que hay uno específico, sobre el sector del turismo; el proyecto de Ordenanza encierra o abarca los puntos o los temas principales que cité anteriormente y por otro lado a lo mejor los pesos no son proporcionales con respecto al título, pero el objeto principal de esta Ordenanza es aliviar en algo la crisis económica, es posible que exista un nuevo planteamiento sobre el título, pero si quiero dejar sentado, que está tocando, está tratando estos grandes títulos digamos así, que fueron considerados y con una base técnica, con un análisis financiero que si bien es cierto a lo mejor no llegaron todos los datos como tal, pero si se vio cual es aquella afectación, sobre todo en el flujo que podría tener la Corporación como tal, yo quería explicarles y darles a conocer a los compañeros Concejalas, Concejales, que realmente se ha hecho con la mejor de las intenciones, en donde se ha tenido el soporte y la investigación técnica justamente para este tema y también el impacto justamente que hablo, financiero y económico de la Corporación como tal, gracias Alcalde, quería solamente tener o que tengan esa claridad, a cerca de las construcción de este borrador de proyecto; gracias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ALCALDE: gracias Fabián si es que hubiese alguna intervención sobre lo que es título y capitulo 1 adicional, caso contrario, entendería una vez más que estamos recién en primer debate, donde cada uno de ustedes, generosamente han dado sus contribuciones, si es que es así, me permitiré colocar Capítulo 1, el cual incluye el título de la Ordenanz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eñor Alcalde una interrupción muy breve, nada más para indicar que en la moción presentada, se han recogido y se recogerán para segundo debate, todas las observaciones de los compañero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Alcalde, señores Concejales, en este momento contamos con 13 votos de los señores Concejales presentes en la sesión, consecuentemente el Capítulo I se aprobaría por la votación de 13 votos de los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t>Capitulo II en 7 Artículos, en su consideración señor Alcalde,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es Concejales, al parecer tenemos un problema, este momento tengo conocimiento que en una parte de la ciudad se ha ido la energía eléctrica, al parecer también en el domicilio del señor Alcalde, parece ser que ha salido de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0H12 DEBIDO A UNA FALLA ELÉCTRICA, EL ING. PEDRO PALACIOS, ALCALDE Y EL ARQ. PABLO BURBANO, VICEALCALDE, SE AUSENTAN DE LA SESIÓN. PRESIDE EL PHD DIEGO MORALES.</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Fernando, permítame por favor, me acaba de llamar el señor Alcalde, me indica que efectivamente se ha quedado sin energía, que por favor continuemos, me parece que Pablito tuvo el mismo problema y si no está conectado, me ha pedido que por favor dirija la sesión hasta que él pueda conectarse desde otro dispositivo.</w:t>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muchas gracias, señor Presidente de la Sesión, entonces habíamos preparado el primer capítulo con votación de 13, en este momento, 13 de los señores Concejales presentes en la sesión, lo cual sería mayoría y permitiría la aprobación del Capítulo I, en su consideración el Capítulo II, en dos artículos, señor Presidente de la Sesión,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Fernando, veo que nos ha pedido la palabra Xavie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sí, gracias Diego, efectivamente lo que comentaba el señor Secretario, es real, parece que también la compañera Paola Flores ha sufrido también ese corte de luz y algunos otros compañeros, habrá que, esperemos que en el menor tiempo puedan conectarse, en lo referente a este Capítulo, ya lo había advertido en el anterior, tenemos que remitirnos a los informes que ha presentado las diferentes empresas, principalmente EMAC y EMOV, en este capítulo se hace constar a la revisión técnica vehicular, a la tasa para mantenimiento de áreas verdes, como precisamente sujeto de facilidades de pago, hay que considerar que en el caso de la EMOV, hay un convenio firmado o un contrato firmado con DANTON, la empresa, una empresa que ya todos conocemos del sector privado y que en este caso no está contemplado ninguna de las cláusulas de las facilidades de pago y que las transferencias por parte de la EMOV tiene que hacerse de conformidad a ese contrato, con lo cual evidentemente, resulta muy complejo para la institución, generar facilidades de pago en cuanto a la revisión técnica vehicular, lo propio pasa con la EMAC, me parece que uno de los informes de mayor claridad, frente a la ordenanza, es precisamente el de la EMAC, ellos hacen observaciones incluso a cada artículo, citando normas del ordenamiento jurídico vigente, para orientar de mejor manera, el debate de esta normativa y ahí precisamente hacen constar como ya todos conocemos, es la Empresa Eléctrica Regional Centro Sur, quien realiza la recaudación vía convenio, esta tasa de mantenimiento y lo complicado que  sería tener cambios en los sistemas, frente a una facilidad de pago, por tanto solicitaría a los proponentes, que para segundo debate, se consideren estos informes y la pertinencia o no del procedimiento de varios de aquellos, en cuanto a lo que decía hace un momento, tal vez la erogación de recursos que se tendrían que hacer por parte de las dos empresas principalmente que he mencionado, frente a dar facilidades de pago, voy a utilizar una expresión muy coloquial, hay que cuidar que la vaina no nos salga más cara que el machete, perdón por utilizar esa expresión coloquial, pero así debería ser, por eso es importante contar con esos respectivos también informes económicos, cuánto le costaría, cuáles serían las consecuencias hacia la EMOV y hacia la EMAC y hacia las demás instituciones que tengan convenios de pagos con otras empresas públicas o con empresas privadas, frente a la modificación de sus sistemas o a la modificación de las cláusulas contractu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muchas gracias  estimado Xavier, creo que tus comentarios son extremadamente positivos, esto por favor para que se recoja y se puedan emitirse estos criterios, para el segundo debate; Iván también ha solicitado la palabra, por favor estimado Ivá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AN ABRIL: estimado Diego muy gentil, gracias por concederme la palabra, un tema de forma en el COVID, en la palabra, en el Artículo 4 en el Título está, la, en COVID se ha ido una O más, como estamos viendo por capítulos, quisiera hacer un aporte al Artículo 5, si es que podemos como es revisar, el tema de las empresas del sector turístico y cultural, empresas del sector cultural, hay pocas y evidentemente hay que incluirlas, pero lo más importante en el ámbito cultural, son los artistas y gestores culturales, entonces yo en ese sentido incorporaría que el beneficio de que contempla este Artículo 5, sea también para los artistas y gestores culturales no, que están en una, tal vez es el sector más crítico de todos, igual que el sector turístico, la crisis es global, pero realmente en nuestro medio, la cultura y el arte sobre todo son concebidos como un asunto suntuario y no es de consumo masivo como es el arte y la cultura, entonces lamentablemente ellos están en una situación absolutamente precaria, de varios meses sin poderse activar, entonces en ese sentido yo incorporaría, sea de las  empresas del sector turístico y cultural, artistas y gestores culturales y eso evidentemente también se refleja en la descripción de la última parte del Artículo 5, en donde se habla de este beneficio, incluirá a los gestores culturales, mediantes su registro respectivo, después de gestores culturales hay que poner artistas también, gestores culturales y artistas, porque son dos categorías distintas, dos conceptos distintos, parecidos pero no es lo mismo un gestor cultural que un artista no, eso serían los aportes Diego, muy gentil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Iván, creo que es un aporte sumamente bueno que seguramente será tomado en cuenta por los proponentes; Marisol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gracias estimado Diego, nada más para aportar lo que comentaba el compañero Iván Abril, sobre todo yo me voy a basar al Artículo 5 y al Artículo 6, lo que ha mencionado el compañero Iván Abril, tanto los artistas, gestores culturales yo también le incluiría y le pido en consideración a cada uno de ustedes, los gestores de danza, porque gestores culturales es generalizado, sin embargo hay gestores culturales y gestores de danza, si sería importante estimados compañeros y compañeras, incluir ya que  también es uno de los sectores más golpeados a nivel en tema de cultura, tradición en el cantón Cuenca.</w:t>
      </w:r>
    </w:p>
    <w:p>
      <w:pPr>
        <w:pStyle w:val="Normal"/>
        <w:spacing w:lineRule="auto" w:line="360"/>
        <w:jc w:val="both"/>
        <w:rPr>
          <w:rFonts w:ascii="Courier New" w:hAnsi="Courier New" w:cs="Courier New"/>
          <w:color w:val="000000"/>
        </w:rPr>
      </w:pPr>
      <w:r>
        <w:rPr>
          <w:rFonts w:cs="Courier New" w:ascii="Courier New" w:hAnsi="Courier New"/>
          <w:color w:val="000000"/>
        </w:rPr>
        <w:t>En el Artículo 6, estimados compañeros estamos hablando del plan maestro de impulso y promoción de turismo, si sería importante de incluir al final en la última línea, promoción al turismo, para el cantón Cuenca, entendemos que al cantón Cuenca, abarca a todas sus parroquias, pero si sería importante de incluir y sus parroquias rurales, porque contamos con 21 parroquias rurales, en el cual el fomento del turismo es muy importante, está dinamizando la economía de muchos sectores y la fundación del turismo para Cuenca, está haciendo un gran trabajo, en cuanto a las parroquias rurales, yo creo que sí sería importante incluir la promoción al turismo, para el cantón Cuenca y sus parroquias rurales, nada más eso; gracias estimado Diego, esa es mi intervención en cuanto en el Artículo 5 y el Artículo 6.</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a Marisol, creo que es un comentario muy bien traído, es importante siempre considerar el sector rural; por favor estimado Fabiá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FABIÁN LEDESMA: gracias Diego, me voy a referir al Artículo 5, yo creo que lo sugerido por Iván, es lo correcto en el Artículo 5 también y quiero proponer que se eliminen tasa de turismo en primer lugar, luego aquí viene, voy a lo que está anteriormente o lo que menciona aquí a cerca del pago de patentes uno por mil, de activos totales punto,  y que se elimine tasa de turismo, porque quiero hacer una propuesta en el siguiente párrafo y en la continuación de la lectura de este texto, luego de los porcentajes que viene ahí del 30 y 40%, este beneficio aplicará a las empresas catastradas y registradas punto, y nada más, hasta ahí se termina y viene el siguiente párrafo y que dice así, la licencia única anual de funcionamiento LUAF  para el sector turístico, se exonere por este año, sí en el caso de que las personas naturales o jurídicas de dicho sector cumplieron con la tasa mencionada, serán sujetos a una nota de crédito para el siguiente año; yo voy a colocar este texto en el chat, para que se vea la posibilidad de que se pueda incorporar este párrafo y tiene la lógica, por eso pedí que se suspenda la palabra en el Artículo 5 en el primer párrafo la tasa de turismo, más bien quería darle más claridad, que se entienda mejor y yo creo que con esto y porque le digo, porque se hizo un análisis, cuál es el impacto financiero real, que podría tener esta exoneración que está alrededor de 56 mil dólares, una vez más hago una reflexión, de que el único sector que tardará mucho tiempo para recuperarse, es justamente éste, es un sector bastante sensible que va a tener bastantes inconvenientes y yo veo que en este caso sí, esta exoneración, si es un sinónimo de reactivación económica, va ayudar muchísimo, con este tema, entonces más bien este es mi planteamiento, eliminar en la parte en la parte principal del Artículo 5, la palabra tasa de turismo y terminar en este párrafo, solamente con las empresas catastradas y registradas  y punto, obviamente el incremento de lo expuesto, voy a colocar en el chat, y, con respecto al Artículo 6, yo creo que el plan maestro de impulso y promoción no tiene mucha afinidad a lo que estamos queriendo proponer, más bien es solo un cambio en palabras, yo sugiero, que se ponga en el Artículo 6, del plan de reactivación turística, porque si va a tener mucha coherencia con el Artículo 5, entonces solamente es ese no, el cambio al plan de reactivación turística y no plan maestro de impulso promoción y turismo, de hecho, la fundación viene haciendo y está dentro de su competencia, esta promoción, entonces yo creo que más bien es pertinente cambiar el título del Artículo como plan de reactivación turística; esas son mis observaciones Dieg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Fabián, muchísimas gracias, creo que también son muy bien traídas al debate y aportarán significativamente a la construcción de esta ordenanza; me había pedido la palabra después de ti Fabián, Alfredo,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LFREDO AGUILAR: gracias estimado Diego, únicamente uniéndome a las o acogiendo más bien la intervención del Concejal Xavier Barrera, es absolutamente importante, contar con los informes de cada una de las dependencias, sin embargo de esto, yo creo que, ya los proponentes deberían hablar con los funcionarios de cada una de las empresas, con los directores jurídicos, los gerentes de área, gerente general y más, porque es importante que estos estudios o estos análisis para emitir los informes del caso, se hagan siempre situados en esta situación de fuerza mayor que estamos viviendo, no podemos ahora en estas condiciones que no son las normales, solamente situarnos a lo que esté en un contrato o un convenio, sino obviamente en base a eso, pero también y sobre todo en base a que estamos viviendo un estado de excepción, como está justamente establecido en el texto de la Ordenanza, estamos en un período de emergencia, eso es importante entonces hacer notar y caer en cuenta, yo vengo solicitando hace algunos días atrás y lo voy a seguir haciendo, la suspensión total de RTV, porque esto es estar ha lado de los ciudadanos, porque eso es preocuparse por la salud de los cuencanos y claro, porque además esta posibilidad si está en el contrato de DANTO, justamente si es que hay una suspensión por fuerza mayor y por eso hago alusión al tema de la fuerza mayor, habrá dice el contrato una prorroga en el mismo tiempo que dure la suspensión, así mismo es en este tema los Municipios, o en este tema de los pagos o las facilidades de pago, a lo mejor no está establecido en el contrato con esa claridad, pero nos debemos situar en una emergencia, no es una situación normal la que estamos viviendo y de ahí precisamente que estamos haciendo una ordenanza o que han tenido la idea de proponernos este proyectos de ordenanza, justamente porque las condiciones no son unas condiciones normales, entonces solamente estimado Diego y compañeras y compañeros Concejales, que estos informes que nazcan de la EMAC, de la EMOV, de ETAPA de la misma Dirección Financiera del Municipio, siempre sea en base a las declaraciones de emergencia que están decretadas no solamente a nivel del país, por el Presidente de la República, sino además a nivel del cantón, por el Alcalde y a nivel de las empresas por cada uno de los Gerentes Generales, entonces hacer esta invitación, que el análisis se haga siempre ubicándonos en la realidad que estamos viviendo todos, en el caso de nuestra circunscripción, todos los cuencanos y cuencanas; nada más estimado Dieg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Alfredo, yo creo que lo que indicas es lo adecuado, tiene que ponerse en contexto la situación a la crisis que estamos atravesando, Iván me habías solicitado nuevamente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í, si olvidé intervenir sobre los otros puntos también, ahora yo no sé en términos procedimentales estimado Diego, creo que lo mejor es ir artículo por artículo incluyendo con la moción y secundando, para que se establezcan los planteamientos y se vayan aprobando, para incluir de manera mucho más organizada, para evitar cualquier vacío no, creo que eso es necesario; yo quisiera comentar dos aspectos, me parecen fundamentales, el uno con respecto al Artículo 6, el Artículo 6 habla del plan maestro.</w:t>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si me permites un segundo, Cristian me ha pedio un punto de orde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presidente, con las debidas disculpas al Concejal Abril, creo que es importante hacer una precisión sobre lo que el comentaba de la manera más comedida, en los primeros debates compañeros quizás un poco comentándoles de la experiencia del Concejo anterior, no se va artículo por artículo, porque efectivamente se habla en temas integrales, eso no limita a cualquiera de los Concejales a ir haciendo sus aportes artículo por artículo, eso son dos cosas diferentes, se aborda el capítulo en su integralidad, pero si algún Concejal quiere ir artículo por artículo haciendo sus contribuciones, está en todo el derecho y de hecho eso es positivo digámoslo así, pero no todos estamos obligados a dar en un primer debate digamos, criterios sobre todos los artículos, porque pueda que en algunos no se considere y en ese sentido también quiero dejar claro que en un primer debate tampoco es que se mocione y se apruebe algo para segundo debate, no es que se mociona algo en primer debate y es que tiene que votarse necesariamente, sino más bien es una serie de criterios que se dan y que si es que los proponentes del cuerpo normativo lo acogen para segundo, ahí si ya vendrá la votación, si es que algún compañero Concejal dijo inclúyase algo no incluido,  pues ahí si dirá no incluyo y voto en contra porque no se ha tomado en consideración, o si se lo incluye dirá que bueno que se ha incluido y voto a favor en un segundo momento; eso nada más porque me pareció también entender en un momento anterior que, alguien a mocionado algo, entonces ya se da por sentado que así queda, eso no es así, simplemente son sugerencias que cada uno de nosotros damos y la votación real se viene ya en el segundo debate, con las disculpas al Concejal Abril, nada más y después presidente, le solicitaba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Cristian y eso iba a comentarle estimado Iván, que así procedimos, incluso lo definimos al inicio del debate, que íbamos a ir revisando por capítulos y que se vayan generando las respectivas observaciones y el Capitulo 1, lo hemos pasado y se han quedado registradas todas las observaciones, si es que te parece estimado Iván, para que nos sigas indicando por favor las observaciones que serán anotadas y serán traíd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í, gracias es Capítulo es claro, sino para un mejor orden del procesamiento de los aportes tal vez, continuo, gracias por el aporte de Cristian también; en el tema del plan maestro de impulso al turismo, impulso de promoción al turismo, yo debo comentarles dos temas; hace varios meses antes de la pandemia en el Directorio de la Fundación Municipal de Turismo, se aprobó la necesidad de implementar un plan de marketing turístico a nivel cantonal no y evidentemente esto no sería importante que para segundo debate, nos aclaren un poquito el tema del plan maestro, la diferencia entre un plan y el plan maestro, algo había  mencionado, como es Fabián y el otro tema que ligado a esto compañeros nosotros, con el Concejal Roque Ordóñez, Marisol Peñaloza y buenos hemos comentado con varios compañeros Concejales más, tenemos avanzado una propuesta de ordenanza de lo que habíamos comentado hace más de un año ya, del tema de la promoción del turismo hacia Cuenca, para traer turismo nacional y extranjero a Cuenca, entonces eso es una ordenanza que perfectamente tiene complementariedad con este Artículo 6 y fortalece digamos esa orientación, eso quería comentarles y esto estará en las próximas semanas ya ingresado para entregarle al señor Alcalde y con el punto 8 estimados compañeros, el Artículo 9, habla de los beneficios para microempresas, trabajadores autónomos profesionales y demás contribuyentes obligados a llevar contabilidad, yo aquí quisiera incluir a los artesanos, una especificidad de artesanos, el Artículo 9 no, luego de profesionales, artesanos, para que aborden también a este importante sector que también está siendo muy afectado por su alta dependencia al turismo precisamente, el turismo tiene una enorme articulación con ellos, entonces la afectación al sector turístico, les afecta enormemente también y en ese sentido va este aporte; muchas gracias Dieg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Iván por todas tus observaciones, por favor a todos los proponentes y en particular a Andrés que ha estado un poco liderando el tema, que vaya registrando estos muy buenos comentarios traídos a la mesa; Cristian no sé si es que pediste la palabra o era para el punto de orden, me confirma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la palabra presidente de la ses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sigue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gracias presidente de la Sesión, mis comentarios sobre este capítulo que refieren básicamente a los plazos y que obviamente se plantea en algunos casos como tres meses de diferir, yo quizás voy a ser un poco redundante, pero quizás necesario con lo que ya indicó el Concejal Barrera, sobre este tema, yo le solicito que para y de hecho más bien pido en este momento Presidente, a los compañeros proponentes, que previo al segundo debate, se pueda realizar un taller con todos los cambios para poder ahí evacuar y dar los criterios de todos los compañeros Concejales, a ver si es que se ha recogido de manera adecuada, lo que estamos indicando, caso contrario si eso entra directamente a segundo debate, las cosas podrían complicarse si es que no hay unanimidad antes en los criterios que estamos solicitando, cerrando ese paréntesis Presidente y solicitando eso de la manera más comedida, yo en este punto solicitaría un informe jurídico, entiendo que podría ser del señor Síndico como corresponde, en lo que ya comentaba Xavier en cuanto a las competencias de poder tomar la decisiones de este respecto, quizás yo lo diga lo mismo pero de otra forma, yo quisiera un informe en dos ámbitos, un técnico y un legal, comenzaré por el técnico, la resolución que tomamos como Concejo Cantonal, de precisamente y está aprobado por la mayoría dicho sea de paso en unanimidad más bien dicho, planteaba precisamente que se hagan este tipo de concesiones, un ejemplo ya lo puso el Concejal Aguilar, que en el Directorio que él pertenece, nos informó que se tomó con los lugares en la terminal terrestre, yo quisiera, un informe de todo, de la Corporación Municipal, digamos del Municipio y de las Empresas Públicas y de las Entidades Adscritas, que correspondan obviamente, hasta qué punto, o que nos informen más bien dicho, esta resolución mandatoria, que es lo que han hecho con respecto a esto, no vaya a ser que ya estén tomadas las decisiones y estemos normando cosas que los directorios ya lo han hecho, en el caso de la EMAC, que yo conozco, porque soy miembro del Directorio, por ejemplo, no se ha dado ninguna reunión de Directorio, para este asunto, lo que sí hemos discutido, más bien es los impactos económicos que ya pedía el Concejal Barrera en su informe, sobre esta medida que podría darse, pero entonces en primer lugar a los compañeros proponentes, un informe que soliciten a todos los entes, cumplimiento de la resolución en este tema, y dos, en el tema legal y que resulta concomitante con lo que decía el Concejal Barrera, es mi preocupación es, si ya está resuelto mediante resolución que tomamos, cual es el argumento legal o la motivación etc., de lo que yo entiendo esa resolución que ya está tomada para estos beneficios, elevar la calidad de ordenanza, para que en su momento, nosotros podamos como Concejo, equilibrar ambos temas, saber por un lado que es lo que ya se ha hecho, por otro lado, saber si es que legalmente corresponde elevarlo a calidad de Ordenanza por alguna razón que obviamente desconozco y por eso pido el informe y el justificativo de que así sea y por otro lado obviamente el tema de la aplicación financiera que ya lo ha pedido el Concejal Barrera, que creo que serían informes que nos dan una visión mucho más concreta, para poder ratificar que esto quede en una Ordenanza o en su defecto ver que es lo que han hecho y si es que por competencias, directamente le corresponde a otra instancia o por lo que ya está resuelto es suficiente, etc., que se despeje básicamente esa duda, yo aquí quiero dar un criterio de lo que considero no, yo no estoy en contra obviamente de que pueda facilitarse estos temas de pago que más allá de que debe claramente decirse si es que viene con intereses o no, aquí voy hacer otro paréntesis, hemos visto que la ley nacional del tema humanitario ya está aprobada en el Registro Oficial, aprobada y publicada más bien dicho en Registro Oficial, permitió a los créditos esta misma lógica no cierto, no pague ahora, pero pague después y también hemos visto muchas personas, usuarios del sistema financiero y que tienen que pagar los créditos que se topan con una realidad que quizás no esperaban o lo que la ley, por eso vuelvo hacer énfasis, lo que damos como mensaje y lo que realmente va a ocurrir, no vaya a ser que nos venga como un búmeran este tema y lejos de quedar bien y hacer las cosas por los ciudadanos que obviamente yo coincido con el Concejal Álvarez, nadie ha dicho que está en contra de eso, más bien estamos en favor de aquello, no vaya a resultar en los temas básicamente de intereses como queda y después como va a ser el proceso de pago, eso yo creo que es fundamental y parece que complementa lo de Xavier, porque si bien yo acumulo tres, cuatro, o  N meses, de pagos, el día que yo tenga que pagar, voy a pagar el mes que me corresponda y como es que se tiene planificado por cada empresa, entiendo que puede ser diferente o podemos normar una cosa digamos transversal a todos, porque eso va a ser una deuda acumulada, de tres meses o los que fueran insisto y como se va a pagar con la responsabilidad del mes que le toca ya normalmente pagar, no vaya a ser que sea todo de golpe o puede ser una posibilidad o puede ser prorrateado, me parece que en algún lado también dice a N meses, pero eso yo creo que hay que tener una claridad meridiana en absolutamente todo, quizás con una disposición general, podría ser, para que eso sea transversal absolutamente toda la Corporación Municipal, porque podría resultar insisto una vez más, perdón la redundancia, de que sea un búmeran, como la pasó en el sistema financiero y la gente acabe diciendo esa ley nos mintió, porque a la final lo que está ocurriendo en la praxis, me están cobrando los intereses y me están cobrando todo acumulado y más bien no eran de que hagan nada, porque a la final a eso se resume, la práctica del hecho y la reacción de la ciudadanía, donde que ve si es que la norma le facilitó o le complicó, porque una cosa es lo que se diga en medios y puede quedar bonito y otra cosa es el rato que ya se vaya a ejecutar todo esto y la gente realmente perciba que el beneficio es tal como le vendieron, de manera comunicacional o en las entrevistas o cualquier cosa, entonces ese aspecto del pago después de la prórroga, porque acuérdese que no estamos exonerando del pago en algunos casos, en otros sí, pero en los que no exoneramos, como se va a dar ese proceso después, para que no nos rebote a todos nosotros en caso de que aprobemos así, este tema, por lo tanto, ratificar nada más esos informes que estoy solicitando, de la manera más comedida, para poder tomar una decisión mucho más digamos fundamentada en este aspect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Cristian por tus aportes, me ha pedido Andrés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compañeros, compañeras en  este punto nada más para ser, dar un poco de luz sobre algunos temas, más allá de que por supuesto para segundo debate, nuestro trabajo aquí es ir recogiendo todas las observaciones del caso, en algunos casos puntuales, en efecto para poder plantear estas facilidades, se tienen algunos antecedentes, ciertamente se ha conversado con los directores de las EPS y claro los beneficios que se vienen planteando en esta ordenanza, no han sido planteados en directorio, por supuesto, para no redundar, ya por ahí un par de iniciativas que se han hecho, desde los directorios más bien, se han retirado en efecto la ordenanza, entonces las facilidades y beneficios que se están planteando aquí, ciertamente no están consideradas en ningún directorio, lo único que teníamos es como digo la Resolución 038 del Alcalde, de la Alcaldía, del 31 de marzo, en el que se planteaban algunos temas en cuanto a patentes, que de todas maneras fue para un período de vigencia de 60 días, ya inclusive esa Resolución a expirado, así que, ahí lo que estamos tratando en efecto es de recoger cuestiones que estén pendientes, para poder en efecto dar un poco de aire al tema de la ciudadanía de los pagos, en cuanto al Concejal Abril, de nuevo aquí, sería interesante escuchar el criterio del Síndico, pero les digo que es lo que hemos venido haciendo durante la construcción de la Ordenanza, como digo más que en el ánimo de debatir, en el ánimo de dar un poco de luces, en efecto se había recogido el tema de los artesanos, en el artículo pertinentes, me parece si es que no estoy mal, en el Artículo 9, claro donde hablábamos de trabajadores autónomos profesionales y contribuyentes no obligados a llevar contabilidad, se había incorporado originalmente el tema de los artesanos, sin embargo se les había indicado en los criterios jurídicos, que los artesanos tienen una normativa propia, una ley, que en efecto todos sabemos que existe no cierto una ley que genera las condiciones especiales, para el sector artesanal, en donde por supuesto ya se consideran varios beneficios, entonces dada esta ley, dado que los artesanos tienen digamos esta normativa propia para ellos, no se había considerado oportuno, incorporarles aquí, esto por supuesto sujeto siempre a su mejor criterio compañeros, por eso era la razón, el tema de incorporar como dice el Concejal Aguilar, la suspensión de la RTV, el tema de centrarse directamente en el período de emergencia en efecto creo que sus informes están pendientes, y así lo solicitaremos para segundo debate, es decir el análisis de los escenarios en el contexto, en efecto de la declaratoria del período de emergencia, incluyendo el análisis de la suspensión de la RTV, el hecho de que esto no se trate a nivel de resolución, sino de ordenanza, es compañeros porque además de incorporar los temas de las facilidades de pago, por eso les decía que hay que evitar caer en una sobre simplificación de la ordenanza, más allá de las facilidades de pago, se incluyen varias medidas, como iremos viendo ya en los articulados posteriores, de estímulos económicos de medidas de corte económico que ya no van, por el tema de facilidades de pago sino algunas acciones concretas, el tema de los intereses, es un tema que también nos había preocupado y si bien no estamos ahí todavía, pero nada más para solventar las dudas, en la ordenanza propuesta, para primer debate, en las Disposiciones Transitorias, en la Disposición Tercera específicamente se deja claro que todos los períodos de gracia, moratorias y facilidades de pago, establecidas en esta ordenanza, no generarán intereses, a excepción de los impuestos Municipales, los mismos que generan intereses y recargos de nuevo aquí el señor Director Financiero del GAD Municipal, me había sabido, me supo explicar, la base legal y el criterio jurídico desde el cual nosotros como GAD, no tenemos la competencia de eliminar los intereses en los impuestos municipales, ahí nosotros no tenemos digamos, el recurso legal, para decidir no cobrar intereses, los impuestos municipales en efecto, se moverán en la ciudadanía, la oportunidad de regresar a las actividades económicas, de generar cierta liquidez, para poder pagarlos, recordemos que ese es el espíritu general de la ordenanza no, el comprender que ahora mismo, durante la pandemia, muchísimas empresas, profesionales, los sectores económicos, los ciudadanos que viven en nuestro cantón, han pasado un período de carencia en el que no han podido trabajar, en el que no han podido vender, en el que sus actividades económicas han estado detenidas mayormente durante los meses no cierto de marzo, abril, mayo, mayormente, que  estuvieron prácticamente detenidas en su totalidad y la idea es darles justamente un período de estos tres meses, a veces un poco más, dependiendo la normativa, para que puedan regresar a sus actividades económicas y tener la liquides necesaria, estoy hablando de los impuestos, en donde  no entiendo según el Director Financiero, él me podría ayudar si gusta, ampliando este criterio, no tenemos la competencia de eliminar los intereses, al contrario de lo que sucede con todo lo que significa tasas y servicios básicos y demás pagos que se hacen al Municipio de Cuenca, en donde en efecto no se considera intereses, entonces  voy a decir está en el articulado, Disposición Transitoria III, dónde decimos que en efecto todos, los períodos de gracia aquí, no generarán intereses a excepción de los impuestos municipales, esto desde luego, siempre a su entera, a su mejor criterio y  por último señor Presidente indicar, agradecer todas las sugerencias que se están haciendo desde los compañeros Concejales e indicarle señor Presidente y a todos los compañeros, que todos los informes en efecto, serán requeridos de manera inmediata y todas las observaciones en la medida de mi comprensión serán incorporadas por supuesto, me parece totalmente viable la propuesta del Concejal Zamora, creo que habrá que decirle al señor Alcalde, ciertamente cabe un segundo taller, para asegurarnos de que absolutamente todos los aportes estén incorporados, porque ese es nuestro interés señor Presidente; hasta aquí mi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Andrés efectivamente creo que has podido responder algunas inquietudes, con los informes que se van a solicitar, seguramente quedarán aclarados muchos de las inquietudes de los compañeros ediles y me parece también adecuado, lo que había propuesto Cristian, que hagamos un taller previo al segundo debate, para verificar que se ha podido integrar todas las observaciones, nadie más ha solicitado la palabra, voy a poner en el chat, el tema del capítul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presidente si me permite por favor un tema adicional.</w:t>
      </w:r>
    </w:p>
    <w:p>
      <w:pPr>
        <w:pStyle w:val="Normal"/>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DIEGO MORALES, </w:t>
      </w:r>
      <w:r>
        <w:rPr>
          <w:rFonts w:cs="Courier New" w:ascii="Courier New" w:hAnsi="Courier New"/>
          <w:caps/>
          <w:color w:val="000000"/>
        </w:rPr>
        <w:t>preside la Sesión</w:t>
      </w:r>
      <w:r>
        <w:rPr>
          <w:rFonts w:cs="Courier New" w:ascii="Courier New" w:hAnsi="Courier New"/>
          <w:color w:val="000000"/>
        </w:rPr>
        <w:t>: si por favor Cristia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no había hecho en la primera intervención porque estaba esperando quizás que el Alcalde se conecte pero es pertinente hacerlo en este capítulo, y dado que no se ha conectado lo hago dado que ya no hay más intervencion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dicional a lo que comentó Andrés, que el obviamente debe estar más empapado del tema y nos informó, que no se han tomado las decisiones en los directorios, yo solicitaría que adicionalmente a eso si es que esa es la realidad, porque en el mío, como dije hace un momento no,  pero en el de Alfredo entiendo que parcialmente sí y no sé del resto, este solicitaría que también se consulte, porque no han ejecutado entonces la resolución que está en el Concejo Cantonal y que es disposición, no es para que haga el que quiera, aquí es disposición y el Concejo Cantonal manda y los funcionarios tienen que hacer, entonces si es que no han hecho, yo quiero saber la razón de por qué no lo han hecho, no vaya a ser de que haya alguna razón muy justificada, por la cual no hayan llamado a directorio, para cierto tipo de estas cosas y eso yo si quisiera saber a detalle, más allá de lo que ya algunos informes como comentaron los compañeros y hemos leído de ETAPA, EMAC, etc., algo lo han dicho, pero quizás puedan enfocarse más en un tema de porque  no lo han hecho y justifiquen con mayor abundancia de criterio, esa razón, porque a la final lo que están haciendo es desconociendo una resolución del Concejo Cantonal y eso no puede pasar en un estado de derecho como vivimos, salvo que haya una razón obviamente fundamentada y de fuerza mayor, que es la que yo requiero conocer, eso por un lado; en la segunda, quiero dejar nada más sentado un criterio que yo tengo, entiendo que el Director Financiero también está conectado y quizás en el informe financiero que el haga, quisiera que pueda responder al menos su criterio no, ya el Concejo decidirá, pero si es bueno tener los criterios de los que están en estas áreas específicas, los impactos; hay dos escenarios no, quizás comienzo por ahí, el uno, que gran parte de los ciudadanos y de los usuarios de servicios o etc., no tengan la obligatoriedad de pagar por N meses y eso ya en algunos informes hemos visto que puede traer consecuencias financieras en liquides me refiero y así mismo es, eso es un tema que ocurre de esa manera, pero este lo que requiero el criterio, quizás es en dos escenarios, el uno el que está planteado y el otro en el que yo, quizás crea con un poco más de peso, de que ya sea el Municipio o cada una de las empresas públicas, decida no cobrar de manera total, ese impuesto, no diferirlo, el uno difiere, el otro escenario no cobra de manera expresa y eso creo yo que si es un aliciente mayor para poder, quizás no generar empleo directamente o desarrollo económico, lo que hace eso es dar cash flow, es dar liquides básicamente y dar un respiro desde el punto de vista económico, porque tampoco solventa nada, el hecho de que no me cobren algún impuesto, eso en la praxis económica, da un respiro de liquides y nada más, entonces lo que yo le solicitaría también al Director Financiero, decía es, que es mejor o resolver un tema por N meses que no se cobre en un alto porcentaje con las complicaciones de liquides que eso ocurra y todos sabemos que cuando hay una falta de liquides puede llevar a la quiebra, no porque no tenga activos, sino por la falta de liquides y el otro escenario en el cual podríamos y planteo, resolver sobre algún impuesto y ese exonerarlo de manera completa, en el uno me quita liquides un tiempo, y después lo recupero y en el otro, quito de manera total y no lo recupero y le da un beneficio directo a la gente y no le patea el problema más allá, ambas cosas son positivas creo yo, con diferentes connotaciones cada una de ellas, porque nosotros con varios compañeros Concejales, hemos planteado y de hecho estaba, por eso decía yo que esperaba que el Alcalde esté, y ojalá Presidente usted le pueda comentar este tema, nosotros planteamos la Ordenanza para no eliminar, porque quien dice que hay que eliminar la patente, pues no conocer el cuerpo legal vigente, sino disminuirla a un mínimo que la ley mismo prevé y que todos sabemos que es de 10 dólares, según dice el COOTAD, entonces en el segundo escenario que yo quiero la comparación de criterio es un solo impuesto, que pueda ser normado por el Concejo Cantonal de exoneración o el otro que todo en su conjunto de la totalidad de impuestos servicios y tasas, sea no pagado en N meses que es lo que se está planteando, porque yo creería y me inclino a que podamos resolver sobre una sola cosa y buena, que la gente realmente vea y que le signifique algo, el tema de la LUAP, que el Concejal Ledesma me parece que planteo que se elimine, el tema de la LUAP en liquidación presupuestaria, recordarán compañeros, representa 80 mil dólares, entonces no es nada, eso en términos del presupuesto municipal, no significa nada, ni apoya en absolutamente nada, porque, por el monto me refiero, entonces lo que quiero argumentar es en el sentido de que quizás y planteo más bien como una posibilidad  para analizarla, quizás en cada una de las empresas y el Municipio, podamos definir la exoneración como ya lo han hecho otros Municipios, de una sola cosa, pero que no pague la gente en este año, ya el Concejal Aguilar, decía en y seguirá insistiendo y yo estoy de acuerdo, en el tema de la RTV, quizás la EMOV hace ese sacrificio y listo y con eso responde a la gente, porque hay que responderle, como decía el Concejal Álvarez, con la gentes y responde, quizás el Municipio lo que hemos planteado, resuelve el tema de la patente, que además el Alcalde lo ofreció y parece que se ha olvidado de sus ofrecimientos, y más bien le estamos ayudando para que cumpla la palabra, podría ser la respuesta a un tema de esta crisis y que beneficia de manera importante también, a la ciudadanía y así podría dar ejemplos en las otras empresas, resumiendo y para no alargarme Presidente, que el criterio del Financiero y a todos ustedes, por cierto compañeros, esta otra posibilidad, o hacemos uno solo y lo eliminamos y la otra opción obviamente la que puede quitar  liquides, por la ayuda que se da a la gente sin duda alguna como otra cosa, no pretendo que se me dé una respuesta este momento, porque no son temas, digamos sino de pensarlos y reflexionarlos con mayor profundidad y con mayores argumentos y otras cabezas a pensar, para que pueda digamos preverse esta situación, con eso mi segunda intervención.</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Cristian, nada más, antes de darle la palabra al Director Financiero, que me ha solicitado, no sé si puedes indicar, a que resolución hacías mención, porque te soy sincero no entendí o si puedes dar un poco más detalle de la primera parte de tu intervención, decías que una resolución no ha sido cumplida, puedes por favor especificar eso Cristian, para que quede claro para Secretaría y también poderle transmitir de la mejor manera al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claro, es la resolución que este Concejo tomó al inicio de la crisis sanitaria, donde que me parece que fue la cuarta inciso, ya voy a buscarlo y poner en el chat más luego si encuentro, me parece que fue la cuarta, en donde nosotros normamos que todos los entes municipales, tomen las decisiones con respecto a este tema de no cobrar o de aligerar la misma lógica que estamos planteando aurita en la ordenanza, me refiero a esa resolución, la primera que tomamos en este Concej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ya Cristian perfecto, eso queda registrado, por favor estimado Jaime, me ha pedido la palabra el Director Financier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FINANCIERO: buenas tardes ingeniero Diego, señores Concejales, señores de la misma, en función de lo expresado por el señor Concejal Cristian Zamora, creo que hay algo muy importante, esencial que más bien resalto de cada una de las intervenciones de los diferentes señores Concejales, y es el hecho de aunar esfuerzos para sacar adelante una propuesta, ya sea en ordenanza o en resolución, pero que favorezca de forma tangible y que no genere problemas a futuro, que realmente con los señores Concejales, que se había estado viendo el borrador, se había conversado, en función de eso y más bien apegado a esa buena predisposición que hay que reconocer lo que es importante y creo que  técnico, el poder tomar y dar las directrices necesarias para que se tome estas importantes decisiones por la responsabilidad y sobre todo el apoyo real que se pueda dar a la ciudadanía, si quisiera si me lo permite el Ing. Diego, emitir un criterio y con toda la razón lo que el señor Concejal Zamora justamente expresó, más bien es un criterio temprano, pero que quisiera compartir con ustedes unos datos, para discrecionar más bien la visión con la cual están manejando y que más bien con toda la predisposición para dar los elementos necesarios para una correcta decisión, no sé Ingeniero, Concejal Diego, si es que puedo yo, compartir una, la pantall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claro que sí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DIRECTOR FINANCIERO: no sé si están observando ya, señoras y señores Concejales, si se observa la pantalla, aquí hay algo importante que mencionar dentro del contexto de la ordenanza y que se había presentado también, a la comisión, que es muy importante partir de los hechos actuales como bien lo supieron mencionar varios señores y señoras Concejalas, en qué circunstancias estamos este momento, del efecto que estamos teniendo de la pandemia y que es lo que se presupuestó, cuando se había pues dado los datos para que sea aprobado  justamente por el cuerpo legislativo, que  este momento estamos conversando, ustedes pueden observar el detalle de lo recaudado en el mes de marzo, abril y mayo, que básicamente es los factores de configuración de lo que es la pandemia, lo presupuestado nosotros teníamos en estos tres meses, como pueden observarlo mensualmente, esto es el ingreso propio, 7 millones de dólares, voy hablar en cifras cerradas, en marzo, en abril 4 millones quinientos, en mayo 10.282, eso es lo que teníamos nosotros presupuestado, en función de lo que inicialmente también conversaba, de los gastos y los egresos atados, que nos permiten solventar las diferentes certificaciones presupuestarias, los diferentes pagos que se han venido arrastrando, quiero también mostrarles en las láminas siguientes y lo que realmente hemos recaudado y de ahí, lo que justamente el señor Concejal Zamora, había expresado a cerca de los dos escenarios de liquides y de exoneración, al menos así entendí yo, espero realmente estar alineado al argumento, esto justamente permite el discrecionar el hecho de poder diferir los pagos, como se está proponiendo en la, en el borrador de ordenanza y el exonerar primero como ya  lo habíamos mencionado y lo dijo también el señor economista Andrés, básicamente los impuestos en el artículo 54 del Código Orgánico Tributario, bien lo señala que, debe ser expreso todo lo que son las exoneraciones de moratoria, de recargos, básicamente por la máxima autoridad tributaria, entonces en este caso al no ser nuestras competencias, más bien tiene que venir la transversalidad de este gobierno central, para poder tomar nosotros, o asentar este tipo de no pago de la generación por estos intereses y recargos, como bien lo estamos viviendo en lo que son del sistema financiero, que bien también lo expresaron, en vez de ser una solución y creo que muchos de los actores de acá, estamos viviendo esa situación que más bien ha generado un reclamo fuerte a cerca de la ciudadanía, porque se tenía otra expectativa, entonces creo que también en ese sentido estamos siendo muy transparentes e indicando pues que nuestra competencia no nos permite, ya que el artículo 54  vía expreso si bien se podría disponer de un aplazamiento de pago, pero estos en lo que se trata de los impuestos, si tendría los recargos concebidos, tal cual como bien lo expresaron ustedes, eso un lado de la exoneración de lo que son los impuestos, exonerar tasas si bien si está dentro de las potestades, pero también está claramente definido en el COOTAD, que si se deja de cobrar un ingreso generado, se tiene que reemplazar por otro ingreso, entonces eso es también muy importante que se tome en cuenta, dentro de estos aspectos  a analizarse y en función de esto es lo que les presento este momento, para que vean los huecos en flujo de efectivo que estamos teniendo en estos momentos, en lo recaudado pueden observar ustedes lo crítico en marzo, lo que realmente recaudamos es 7 millones es únicamente 1.749.000, en abril, de 4 millones, bajamos a 131.000 dólares, de mayo, de 10 millones a 742.000 dólares, recordándoles que todo lo que tiene que ver con el gasto corriente básico, sin considerar inversiones, únicamente lo que si son pagos ya pactados previamente porque tampoco los proveedores pueden ser pues afectados, sabiendo que han generado una buena voluntad para trabajar con el Municipio, pero que desgraciadamente por estas circunstancias, también se les ha comenzado a retrasar, pues afecta notablemente, aquí podemos observar de 22 millones lo que se ha recaudado, por esta situación es únicamente 2 millones de dólares, es decir existiendo un vacío de 19 millones, dentro de lo presupuestado del flujo de efectivo, entonces esto ya nos puede evidenciar, tempranamente, como bien lo expreso, esto más bien viene un análisis  más profundo, pero que ya existe un hueco, un rango de carencia dentro de las recaudaciones que en ingresos propios está generando pues,  retrasos en pagos a proveedores, incluso se ha podido observar retrasos en el pago a los mismos servidores y como bien expresaron también pues, la situación de liquides y es determinante para la continuidad de la solvencia y la subsistencia institucional, que se tenga claro las condiciones en las que estamos en recaudación, además de esto, señores y señoras Concejales, también determinar que tenemos deudas que espero que estén observando, de años anteriores o de cuentas de años anteriores, aquí pueden ver incluso el detalle, de los diferentes proveedores que nosotros tenemos que suman US. 8.219.000 y así también hasta la fecha, lo que se ha generado en cuentas por pagar, suman alrededor de US.7.447.000, entonces si es que sumamos lo de cuentas por pagar que estarían en el borde de los 16 millones de dólares a la fecha de años anteriores y actuales, más el hueco de liquides que estamos hablando, realmente vemos la criticidad de cerca de 35 millones de dólares que necesitan ser solventados y de ahí la necesidad de si generar un análisis muy pormenorizado, de lo que son exoneraciones en lo que esté dentro de las competencias y los efectos dentro de las pendientes de ingresos y temporalidades de pago, que de una u otra forma como también lo expresaron, si se puede manejar pues con los diferimientos siempre y cuando, como también se lo ha expresado en el mismo taller, en las conversaciones que se ha manejado con los señores Concejales proponentes de este borrador, si es necesario que sea dentro de este año, recordándoles también que muchas de las tasas, muchos de los impuestos que se cobran, son declarativos y que tienen que ver mucho con la actividad económica que fueron generados en el año 2019, en los cuales, muchos de los organismos, de las instituciones que están pasando crisis este momento, pero más bien viene de lo que ya generaron en el año 2019 y si es importante también mencionar porque en el año 2021, como es declarativo, allí si van a tener problemas, básicos dentro de la estructuración de sus estados financieros, dentro posiblemente  de la recomposición de pasivos y también de patrimonio, en los cuales si sea necesario tomar otras medidas, entonces yo si también quiero dentro de esta breve explicación que me han permitido estos minutos, dimensionar los factores que se deben tomar en cuenta, de la construcción de los elementos que les va a permitir a ustedes señores Concejales, tomar pues decisiones que van a permitir realmente solventar la realidad o en su defecto más bien tener complicaciones tanto al interior y hablo por el Municipio como tal e incluso que después pues traiga consecuencias dentro de las recaudaciones que podríamos tener a futuro, eso de mi parte señor Ingeniero Diego, señore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PHD DIEGO MORALES, PRESIDE LA SESIÓN: muchas gracias estimado Jaime por la aclaración y por la breve presentación, igual los proponentes van a recoger todo esto para generar formalmente los respectivos documentos y que sean conocidos en el taller que se sugería antes del segundo debate, no creo que hay ninguna intervención, me parece que no hay ninguna intervención más, voy a colocar en el chat el Capítulo II, para que se pueda por favor dar por conocido. </w:t>
      </w:r>
    </w:p>
    <w:p>
      <w:pPr>
        <w:pStyle w:val="Normal"/>
        <w:spacing w:lineRule="auto" w:line="360"/>
        <w:jc w:val="both"/>
        <w:rPr>
          <w:rFonts w:ascii="Courier New" w:hAnsi="Courier New" w:cs="Courier New"/>
          <w:color w:val="000000"/>
        </w:rPr>
      </w:pPr>
      <w:r>
        <w:rPr>
          <w:rFonts w:cs="Courier New" w:ascii="Courier New" w:hAnsi="Courier New"/>
          <w:color w:val="000000"/>
        </w:rPr>
        <w:t>MGST. OMAR ÁLVAREZ: parece que estamos con problemas técnicos con algunos compañeros, Andrés me escuch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si estimado Omar, le escuch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creo que estaban meditando nada más, ya comenzaron a vot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asistentes, se aprueba el Capítulo II con las, solicitando o disponiendo que se tengan en consideración todas las observaciones y aportes realizados, para su conocimiento en segundo debate por unanimidad de los señores Concejales presentes en la mism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Fernando, continuam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SEÑOR SECRETARIO: Capítulo III en dos artículos, en su consideración señor Presidente de la sesión, señores Concejal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compañeros Concejales, está a su consideración el Capítulo III, quienes tengan observaciones, referentes ya sea desde el mismo título hasta los artículos que componen este capítulo, que por favor vayan solicitando la palabra, para poder intervenir e ir registrando las respectivas observaciones; estimado Iván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muy gentil señor Presidente de la Sesión, en el tema de extensión de horarios del Artículo 11, me queda una duda y estoy casi seguro que no es nuestra competencia el que la extensión de horarios, le compete a la Intendencia, quisiera confirmar esta consulta, haciéndole una pregunta al señor Síndico Municipal, para que nos aclare, porque en el marco ciertamente de la emergencia sanitaria y la presidencia, preside el señor Alcalde, el COE, pero de lo que yo recuerdo hicimos de hecho un oficio hace varios meses atrás, entre varios compañeros Concejales, solicitándole al Ministerio de Gobierno, que por favor considere una posibilidad de ampliar los horarios en los períodos, en días previos a las fiestas de Cuenca, precisamente para mejorar las condiciones de empleo, del sector turístico en específico de bares y restaurantes, aprovechando la afluencia de turistas que llegan a Cuenca, entonces pero el oficio fue dirigido evidentemente a la Ministra de Gobierno, y en ese sentido quisiera yo tener ese criterio jurídico del señor Síndico; gracias Dieg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Iván, por favor si nos puede apoyar el señor Procurador Síndico, estimado José.</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OCURADOR SÍNDICO: perdón señor Presidente, si me permite por favor unos segundos, voy a revisar el Artículo específicamente como consta y le doy la respuesta inmediatamen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José, mientras hace la respectiva revisión, también nos ha solicitado la palabra Mari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IVÁN ABRIL: solo una pequeña acotación, me equivoqué el Artículo no es el 11, sino el 12, establecimientos, entretenimientos, gastronomía y cultura, perdón,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Marisol.</w:t>
      </w:r>
    </w:p>
    <w:p>
      <w:pPr>
        <w:pStyle w:val="Normal"/>
        <w:spacing w:lineRule="auto" w:line="360"/>
        <w:jc w:val="both"/>
        <w:rPr>
          <w:rFonts w:ascii="Courier New" w:hAnsi="Courier New" w:cs="Courier New"/>
          <w:color w:val="000000"/>
        </w:rPr>
      </w:pPr>
      <w:r>
        <w:rPr>
          <w:rFonts w:cs="Courier New" w:ascii="Courier New" w:hAnsi="Courier New"/>
          <w:color w:val="000000"/>
        </w:rPr>
        <w:t>TNLGA. MARISOL PEÑALOZA: gracias estimado Diego, si yo me iba a basar justamente en el Artículo 12, en cuanto en la extensión de horarios a establecimientos de cultura, gastronomía y entretenimiento, si justamente Ivancito dijo el 11, si yo me iba basar al 12, si justamente con la misma pregunta que estaba comentando nuestro compañero Iván Abril, muchas gracias estimado Dieg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listo entonces, mientras sigue revisando José, podríamos dar respuesta a las dos inquietudes, que es la misma en realidad, Cristian también nos ha solicitado la palabr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CRISTIAN ZAMORA: si Presidente, quizás pueda yo desde lo que conozco, responder y la respuesta es no hay como, recordarán ustedes como bien el Concejal Abril decía, es el Ministerio del Interior el que regula los horarios de las actividades nocturnas, entonces cuando hay y de hecho eso está normado mediante decreto, cuando son los feriados y los lugares, perdón los días festivos en donde se permite mayor alargue en los horarios, especialmente me voy a referir a las actividades nocturnas, eso estoy seguro que no es nuestra competencia, porque hay un decreto, que se lo da, me parece que a finales de año o a inicios del que fuere, donde que norma toda esta particularidad y las horas, eso por un lado, por otro lado, entiendo que la idea de los proponentes pasa sobre la premisa de que a mayor tiempo de atención, mayor venta y por lo tanto mayor generación de recursos y eso podría darse sin duda, pero creo que bajo ciertas características, no creo que sea un tema de una premisa general para todas las cosas, lo voy a tratar de poner con ejemplos, si es que hay una actividad de verano como un parque de diversiones y mucha gente acude a aquello, si es que yo alargo los horarios, eso resulta beneficioso quizás porque más gente puede entrar en un horario de atención mayor y por lo tanto ir al fin que entiendo es lo que está planteándose, y eso se da siempre y cuando existe la demanda; en la situación actual que nosotros estamos, no existe demanda, por la contracción económica que hay, algunos compañeros especialmente los de servicios públicos, han ido a los diferentes mercados, quizás ellos nos puedan decir con mayor propiedad, que tanta afluencia de gente está existiendo actualmente y la respuesta porque yo también he estado y he conversado con varios comerciantes, es de que obviamente es aun 20 o a un 30% dicho de los comerciantes en los mercados, de gente o de ventas más bien dicho, en otras palabras, ha caído entre un 70 y 80% de lo que antes era normal, entonces aquí cabe la reflexión no, más allá del tema legal que ya me referí, no porque yo haga que un mercado atienda dos horas más, va a vender más, en estas condiciones me refiero, porque efectivamente ni en las horas que atiende, tiene la demanda que requiere y esto puede traer más bien una complicación de otra índole, porque en el articulado indica que obviamente mercados y guardia ciudadana y etc., serán los que prevean digamos esta seguridad, y entre otros temas, si es que se diera un alargue de horarios en un mercado, digo que va a resultar contradictorio desde el punto de vista económico para la Municipalidad obviamente, porque eso implica horas extras de trabajo de inspectores, eso implica horas de trabajo de personal de seguridad y todo lo que corresponda en ese tema y con la cierta inseguridad o casi hecho fáctico, de que no es que porque yo tenga dos horas más, en las condiciones actuales, va a haber más gente, ni en las obras que están trabajando existe la gente que se requeriría, porque ya indiqué, la caída y no solo en los mercados sino de manera general por esta contracción económica, no da para aquello, entonces esta medida creo yo en mi criterio, va a terminar en como decía el Concejal Barrera, en las metáforas, más cara la vaina que el machete, porque quiero dar más espacio para que haya venta, pero al no existirla ni en los horarios que ya existen, voy a acabar pagando más desde la Municipalidad, para cubrir esas horas adicionales, cuando no va a dar los réditos que se están esperando, porque el concepto en sí, por eso decía en un inicio la premisa creo que es más horas de atención, más clientes, más venta y por lo tanto el resultado positivo, pero eso en la situación de ejemplo que puse, pero no en lo que estamos viviendo actualmente, y que más allá de lo que estoy diciendo teóricamente, he podido corroborar de manera presencial en este tema, por lo tanto yo aquí si en el Artículo 11 que es mercados y plazas, pido más bien que este criterio no sé si el Director de Mercados siga siendo el que es, o no haya sido no sé por todos los problemas que han pasado, pero quien quiera que esté a cargo, este que pueda dar su criterio sobre esto no y sobre todo también la Guardia Ciudadana, por el tema de la situación, además se le inmiscuye a la Intendencia y a la Gobernación, para este tipo de cubrir horarios adicionales, que obviamente tampoco no está en nuestra potestad decirlo, sino más bien eso corresponde a otra institución y por parte en el tema de establecimientos que ya sea han indicado, se dice que son dos horas adicionales a lo que normalmente vienen estando, en temas de PAPS, entiendo que hasta cierta hora y además creo que no funcionan por eso se especifica que es con el tema verde, del semáforo, pero eso también compañeros va a traer otro problema, que hay que analizarlo  y poner en la balanza, más allá de que  no podamos legalmente, es el hecho de que las complicaciones en los lugares que ya la gente colinda digamos, en estas situaciones y que ya bastante caos trae por la falta de control de ruido y del uso de suelo en muchas veces, en este tipo de establecimientos, entonces si es que nosotros salimos normando que estén dos horas más en fiesta, cuando haya como hacerlo obviamente, y que tendría que estar insisto con un tema ministerial, porque no creo que lo podamos nosotros disponer así no más, traería también esa complicación de índole social, por otro lado y vamos a tener ese frente, pero claro en las decisiones que nosotros tomamos, nunca nadie está contento al 100% no, hay que tomar un camino y ese camino pues tiene positivos y tiene negativos y eso ya lo sabemos todos, pero esos criterios Presidente sobre este tema, gracia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Cristian, no sé si el Procurador Síndico pudo identificar el Artículo y tiene una respuesta referente a lo que habían consultado también Iván y Marisol.</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OCURADOR SINDICO: señor Presidente, el Artículo 12 sí, lo he identificado plenamente, estoy buscando el sustento jurídico justamente en cuanto a las competencias de cada una de las dependencias que han sido mencionadas aquí, por los señores Concejales, tanto Intendencia como Municipalidad, no sé si me permiten por favor, me da unos minutos por favo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listo hasta eso, nos ha solicitado también la palabra André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MGST. ANDRÉS UGALDE: así es, estimado señor Presidente, amigos todos, sí, en efecto estos dos artículos son ciertamente dos artículos complejos que habíamos venido revisando, bueno es el espíritu, creo que el Concejal Zamora tiene ahí la razón, el espíritu es en efecto extender los horarios, porque a más horas más ventas, a más horas la premisa es esa, no a más horas de atención, se incrementa la ventana de oportunidad para el tema de las ventas, justamente y creo que aquí es importante que sepamos algo no, porque ciertamente ahora mismo en la situación en la que estamos y ahí tiene toda la razón sus compañeros, habría que pedirle al COE, que se dé una extensión de los horarios, habría la situación en la que estamos habría que, sería una situación sumamente compleja y además hasta un poco irresponsable, extender los horarios de cualquier tipo de servicio, ciertamente en la situación en la que estamos, permítame ser insistente en esto señor Presidente, también los mercados están vendiendo al 20 o 30% en la situación en la que estamos, este rato la ciudadanía; no obstante recordemos que esta ordenanza en general y estos artículos en particular, pretenden entrar en vigencia una vez que se haya levantado el estado de excepción y estemos en semáforo verde, ahí cuando estemos en semáforo verde y fuera del estado de excepción, entendemos que la economía tiene que irse reactivando poco a poco y aquí hay dos grandes sectores entre otros muchos que han tenido afecciones muy grandes, el tema de los mercados por un lado, por supuesto, porque son un punto neurálgico de la economía y por otro lado el tema de los bares, sector gastronómico y demás porque es ahí donde también interactúan el tema de gestores culturales y se dinamiza también un poco el tema de la economía, desde el enfoque del mercado del entretenimiento, entonces sí, claro la idea ahí es que darles más horas para que tenga una ventana mayor en el tema de las ventas, en el caso particular de los mercados, cierto es ahora están al 20 al 30%, por eso mismo, la idea sería que cuando estemos en el semáforo en verde y cuando estemos fuera del estado de excepción, tengan un par de horas adicionales, por qué, porque es bastante común no cierto que este rato los horarios de atención estándar de los mercados, usualmente coinciden también con los horarios, digamos laborales, en muchos casos, oficinas y demás, verdad, en cambio sí ampliamos un poco más las horas, probablemente el flujo de personas después del horario laboral, el flujo de personas que salen de las oficinas, que usualmente van a los supermercados, recuerden ustedes que en horario, en días normales cuando no estamos atravesando esta situación tan compleja de la pandemia y el estado de excepción, usualmente las horas pico de los supermercados, son más o menos a partir de las cinco de la tarde, porque creo que a esa hora justamente las personas que salen de las oficinas, muchas veces van a estos grandes comercios, no van a los mercados, van a los digamos a los comercios estándar y a los supermercados, la idea sería redirigir un poco de ese tráfico en la tarde, de las personas que usualmente hacen sus compras para el hogar después de los horarios de oficina que parte de ese tráfico comercial se pueda redirigir a los mercados, es era la intención conceptualmente hablando, compañeros, por un lado en el tema de los mercados no, por supuesto entendiendo que esto tendrá vigencia una vez que se levante el estado de excepción y estemos en semáforo en verde, ahí la gente va a salir de nuevo a la calle y si es que yo puedo buscar que el flujo de personas del final de la tarde, pueda en vez de ir a los supermercados, ir a los mercados donde están nuestros micro comerciantes, pues que mejor si lo logramos en alguna medid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En cuanto al tema de los bares, ciertamente habíamos hecho el análisis previo a incorporar este artículo, por eso  mismo tenemos un,  de hecho un informe jurídico no cierto, a cerca de este primer borrador de ordenanza, en el que de nuevo me parece y aquí si yo también esperaría oír el informe jurídico, no obstante, adelantando un criterio, el que habíamos considerado, si se tiene la potestad de normar, de nuevo no soy un entendido en el tema de derecho, no obstante les recuerdo si es que no estoy, si es que no me falla la memoria, que en alguna de las administraciones anteriores, no sé si fue con el Alcalde Cabrera o con el Alcalde Granda, hubo un conflicto justamente con los, con el tema de bares y sectores culturales, porque se había restringido por alguna razón, el horario de atención de los justamente bares y centros de entretenimiento si es que no recuerdo mal, y hubo incluso alguna vez un conflicto  y una presentación de una serie de recursos por parte de los bares y demás,  que no se presentaron al estado ni a la intendencia, más bien se presentaron a la Municipalidad, puede fallarme la memoria en este tema, puedo estar equivocado y aquí sería interesante tener el concurso del señor Síndico, finalmente, nada más como siempre digo, no en el ánimo de debatir sino de echar un poco luz en el tema, en ambos casos cuando se le cita a la Intendencia y a la Gobernación, en estos artículos, desde luego nuestra intención de ninguna manera es pretender normar algo que en absoluto podemos, lo que estamos diciendo en este caso es que las instancias correspondientes, por ejemplo en el primer artículo, la Dirección de Mercados, deberá coordinar, nada más le estamos diciendo a la Dirección de Mercados que busque coordinar con la Intendencia y la Gobernación, para garantizar los temas de seguridad, y pedimos que previo a la aplicación de este artículo, se elabore un protocolo de seguridad, justamente para evitar problemas de otra índole, no obstante se invoca el nombre de la Gobernación y de la Intendencia nada más en la medida en que se pide a la Dirección de Mercados sobre la que si tenemos potestad, que coordine con estos dos entes externos, ciertamente al GAD Municipal, esto estimado Diego, nada más para, no con el ánimo de debatir sino para echar luz  un poco sobre el debate y quedo siempre al mejor criterio del señor Síndico y de los Compañeros Concejales; por lo demás las observaciones, que de nuevo lo diré, están incorporándose y todas estas dudas, procuraremos solventarlas con los informes respectivos para segundo debat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Andrés por la intervención y también por esos aportes y le consulto a estimado José, si es que se pudo o ya se tiene una respuesta a lo consultado por los compañeros Concejales.</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ROCURADOR SÍNDICO: señor Presidente de la Sesión, sí muchísimas gracias por el tiempo otorgado para la revisión de la normativa correspondiente, efectivamente como se ha mencionado en la sesión por parte de los señores Concejales, existen los dos planteamientos no, el uno, los establecimientos pertenecientes al sector turístico, pueden ser estos bares, cantinas, restaurantes y todo, se someten a la legislación municipal, sin embargo también existe un decreto en el que se da la competencia para fijar el horario al Ministerio de Gobierno y su control a la Intendencia de Policía, entonces lo que se debe tener aquí, muy claro es que, estos lugares que tienen una normativa específica, los que están catalogados como centros o establecimientos turísticos, pueden ser tranquilamente normados desde el punto de vista Municipal, por ende también hay normas que dicen que so, cualquier tipo de control adicional por parte de la policía o por parte de los centros de control en el caso de expendio de algunas cosas no, como licor y esto, por este motivo se había considerado que no existía una contra posición, ya que al ser catalogados como centros turísticos, como establecimientos perdón turísticos, estos se pueden someter tranquilamente a las disposiciones del Municipio, creo que en eso estaba también encaminada la exposición del señor Concejal Andrés Ugalde, en que estos son regidos, o son establecidos por parte del Municipio, entendiendo claramente que existe una, puede existir una pequeña contradicción o complejidad con lo que dice también el decreto que mencionaba, que le da la facultad de establecer los horarios al Ministerio de Gobierno y su control a la Intendencia.</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José, por la aclaración, como indicaba bien el Concejal Andrés Ugalde en todos los informes, deberá ser realizado este alcance y colocado para que pueda ser los artículos estén armonizados tanto con el uso del suelo, competencia del Municipio, como por los horarios que normalmente son controlados por la Intendencia, no sé si, no veo en el chat que ningún otro compañero me haya solicitado la palabra, para realizar algún aporte en este Capítulo III y sus artículos, y si no es así, pondría ya en el chat, el Capítulo número 3, para que pueda ser conocido por todos y que se pueda aprobar.</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 xml:space="preserve">ABG. XAVIER BARRERA: Diego si me permites, </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PHD DIEGO MORALES, PRESIDE LA SESIÓN: por favor estimado.</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rPr>
      </w:pPr>
      <w:r>
        <w:rPr>
          <w:rFonts w:cs="Courier New" w:ascii="Courier New" w:hAnsi="Courier New"/>
          <w:color w:val="000000"/>
        </w:rPr>
        <w:t>ABG. XAVIER BARRERA: gracias Diego, puse en el chat, pero parece que enviado en privado solicitando la palabra, yo me había  ya pronunciado al respecto de lo que ha manifestado Cristian, frente a la competencia en el taller, previo  que tuvimos a este primer debate, y vuelvo a reiterar que por favor nos entreguen un informe escrito, citando las normas, que por favor nos entreguen un informe escrito citando las normas para establecer si esta competencia es o no del GAD municipal, para precisamente entender una de las gestiones que desde hace muchos años atrás venimos proponiendo y es que se descentralice esta competencia, no es posible que desde Quito se siga centralizando la decisión sobre los horarios, esto ha sido un tema común, creo que Iván, Cristian ya comentaron, hemos tenido varios conflictos precisamente cuando es el caso de feriados, fíjense ustedes que tal es así y ya lo citó Cristian, que en cada feriado tenemos que solicitar al Ministerio de Gobierno y a la Gobernación del Azuay para que precisamente emitan la resolución respectiva a fin de ampliar los horarios, por eso es necesario que contemos con este informe por escrito para segundo debate y a su vez iniciar el proceso de gestión para la descentralización de esta competencia que ha sido un clamor del sector turístico, solo nosotros podemos entender la realidad de nuestra jurisdicción territorial, que fechas pueden ser mejores para propiciar un incremento en el horario, ya lo comentaba Cristian, ya lo comentaba también Andrés en su momento, que probablemente esta no sea la mejor fecha para ampliar, es más muchos de esos locales hoy por hoy no cuentan todavía con autorización del COE para su reactivación, pero en lo posterior si en los próximos meses, en las próximas semanas en el año 2021, y en general en los siguientes años, podemos nosotros ir generando una dinamización de ese sector a través del manejo descentralizado de la competencia en materia de fijación de horarios, es más, recuerden ustedes que hubo un pronunciamiento que solamente en las zonas delimitadas como turísticas se permitirán ciertas actividades y ciertos horarios, eso en el cantón Cuenca todavía no ha sido delimitado, porque resulta complejo decir que parroquia o que sector, es turístico o no, si nosotros estuviéramos descentralizados en esta competencia nos permitiríamos precisamente avanzar en un proceso de análisis de que bares, que discotecas, en que sectores podría generarse una ampliación de horarios a través de una coordinación con la intendencia, con la policía nacional, esto es algo que ya se viene dando desde hace muchos años atrás y que me parece que hoy que ha sido tratado nuevamente dentro del Concejo Cantonal podríamos realizar la gestión respectiva, eso señor Presidente de la sesión evidentemente sumarme a la aprobación ya del capítulo, solicitando que se entregue por parte de Sindicatura un informe por escrito citando las normas precisamente para que le Concejo Cantonal pueda conoce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Xavier concuerdo con usted, con seguridad solicitaremos ese informe antes de proceder ya a segundo debate y tener totalmente claro el tema de las competencias, he colocado en el chat el capítulo 3 para que quede registrado la votación y el conocimiento del mism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señor Presidente de la sesión, señores Concejales se aprueba el capítulo 3 en dos artículos con 12 votos a favor, 1 voto en contra, y 1 voto en blanco que se suma a la mayoría.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A FAVOR: Mgst. Iván Abril, Mgst. Alfredo Aguilar, Mgst. Omar Álvarez, Mgst. Xavier Barrera, Arq. Pablo Burbano, Dr. Gustavo Duche, Ing. Daniel García, Mgst. Fabián Ledesma, PHD Diego Morales, Preside la sesión, Abg. Roque Ordoñez, Tnlga. Marisol Peñaloza, Mgst. Andrés Ug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CONTRA: Sra. Paola Flor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BLANCO: PHD Cristian Zamo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doce votos a favor, un voto en contra, y un voto en blanco. No consigna su voto el Concejal Mgst. José Fajar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Presidente de la sesión, señores Concejales en su consideración el capítulo 4 en tres artículos.</w:t>
      </w:r>
    </w:p>
    <w:p>
      <w:pPr>
        <w:pStyle w:val="Normal"/>
        <w:tabs>
          <w:tab w:val="clear" w:pos="397"/>
          <w:tab w:val="left" w:pos="3450" w:leader="none"/>
        </w:tabs>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compañeros Concejales a su consideración. Marisol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NLGA. MARISOL PEÑALOZA: gracias estimado Diego, en el capítulo cuarto de los programas de incentivos, yo me quiero referir a los artículos tanto en el artículo 13 y el artículo número 14, el artículo número 13 en cuanto a la organización de ferias por la EDEC, es importante ese apoyo que está dando la empresa EDGP, sin embargo considero muy importante de tener un informe de las entidades competentes, porque también se suman aquí también está Desarrollo Económico, pero también hay otras entidades que pueden sumarse a este artículo no solo la EDEC EP, Desarrollo Económico, también Desarrollo Social, puede ser una de las empresas porque también trabaja en algunas actividades, entonces yo creo que si es importante eso nada más para en consideración de ustedes, en cuanto al artículo número 14 en lo que trata del programa de incentivo del sector agrícola, está claro que la empresa municipal de Desarrollo Económico EDEC EP, pero considero también muy importante que debe estar la empresa de Desarrollo Social, porque tiene su programa de agricultura urbana y como la EDEC trabaja con el programa de agricultura para la vida, van a hacer un trabajo articulado, considero importante que tanto en el artículo 13 y artículo 14 se incluya a la dirección de Desarrollo Social, eso estimados compañeros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Marisol, por favor a los proponentes en este caso registrar esas observaciones adecuadas, y Alfredo por favor tiene el uso de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Diego, igual en este capítulo dentro de los artículos que estamos revisando me refiero al 13, 14, y 15, el tema que ya la compañera Marisol Peñaloza planteo vale la pena tener un informe de la EDEC, tengo entendido que ya la EDEC viene haciendo estas ferias hace varios años atrás sin que este regulado o más bien dicho estando regulado en el giro de negocio del EDEC en la ordenanza de creación de la empresa, que tan factible es hacer mencionar esto en una nueva ordenanza, cuando repito ya se viene haciendo esto hace algún tiempo atrás, aquí en el cantón, eso lo uno, lo otro que igual se solicite un informe aunque esto está en al artículo 18 que pertenece al próximo capítulo, en el capítulo quinto, pero también en el segundo inciso del artículo 15, y por eso hago uso de la palabra en este momento, se habla sobre este trato preferencial en cuanto a la tramitología municipal, aquí vale la pena tener un informe jurídico, vuelvo  indicar lo que ya lo dije en la primera intervención, los grupos vulnerables son los grupos que tienen preferencia, pero aquí se están además dando esta preferencia o tratando de dar esta preferencia que viene desde la Constitución o a otros grupos, a otras empresas, a otras familias y más, cuando obviamente la tramitología debe ser ágil, eficaz, eficiente para todos, eso es lo que se debe buscar y en algún momento conseguir esos resultados en beneficio de la ciudadanía, entonces tengo mis dudas de que nosotros a través de una ordenanza podemos crear ciertas preferencias que ahora lo tienen los grupos vulnerables a otros grupos que no sean precisamente ni discapacitados, ni de la tercera edad, ni mujeres embarazadas, que son básicamente los que tienen ya esta preferencia a través de la constitución o más bien dicho establecidos constitucionalmente, que se cuente con estos informes Diego y estimados amigos y amigas para segundo debate o incluso previo  ese taller que se tiene la intención de realizar previo a segundo debate para tener claridad en estos temas,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Alfredo por sus aportes y aclaraciones, Cristian también ha solicitado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Presidente, sobre este capítulo en el artículo, el inicial en el tema de la EDEC coincido con el Concejal Aguilar, este es un tema que ya se viene haciendo no es necesario normarlo, además se lo hace por competencia directa de la Administración de EDEC me refiero, y obviamente hacer este tema de las ferias y cosas por el estilo, eso como ya está hecho más bien mi reflexión es si es que se quiere aportar de manera adicional vía normativa, creo yo que la visión podría ser por ejemplo, que vía ordenanza por algún período o etc., nada más por poner un ejemplo muy al aire, destinamos un espacio que antes no estaba destinado para ello si no que lo habilitamos para que haya algún tema adicional en materia de esto, y eso si puede ir vía ordenanza como por poner nada más un ejemplo, dicho de otra manera pedir que hagan un plan de reactivación a alguien que ya lo hace y que tiene que hacerlo por mandato de ordenanza, además no sacamos nada es un tema, un saludo a la bandera como coloquialmente se dice, pero si dejo la reflexión a los proponentes que se pueda pensar en otros mecanismos que puedan articular temas adicionales en materia de ferias y que podamos dar lo que ahora no se da a través de una ordenanza algo adicional que podría generar un valor agregado para generar mayor comercialización, y ahí si estaríamos apoyando a los feriantes de una manera más directa en mi criterio, en el tema del incentivo al agro, habla obviamente otra vez a la EDEC sobre mecanismos de capacitación que eso ya se lo viene haciendo, y articulación de líneas de crédito que también entiendo que tiene un vínculo con alguna cooperativa si mal no estoy, que normalmente ven estos temas de crédito, yo aquí vuelvo a decirlo lo que dije en el taller ojalá el Alcalde algún día ponga también la ordenanza de emprendimiento, que eso sí en mi criterio como argumente en su momento, dar créditos en condiciones totalmente laxas sin estar esperando el tema del lucro como normalmente lo hace el sector financiero porque así mismo corresponde, eso es lo que da recursos para que puedan ser invertidos quitarles la carga de pago, como normalmente se lo hace en un tema de crédito, sino cuando haya un tema de utilidad porque la función pública no busca estar buscando réditos de los recursos que invierte, sino más bien su interés es otro, es el permitir que afloren y que se le quite esa carga que hace que las empresas mueran y que más bien le permita quitar ese lastre que yo le llamo económico y que todos tienen que pasar por eso, y por eso todos mismo mueren y muy pocas sobreviven, porque no avanzan a poder justificar con sus ventas tempranas lo que tienen que pagar los créditos que se endeudan, entonces la solución en materia es precisamente lo que en una manera mucho más explícita lo hice en el taller con los compañeros Concejales, con respecto al censo de identificación aquí sería de ver cuál es el criterio de la EDEC, porque lo veo inaplicable, ósea en mí idea entiendo que es como un sello de mucho mejor Ecuador, entiendo que hay alguna similitud como eso quizá sea importante consultar y de hecho voy a ver si es que lo hago, como ha impactado ese tema del sello en términos reales de venta más allá del concepto de querer apropiar un producto de que es hecho en Ecuador y por favor compre eso de manera prioritaria, podría algo influir aunque a la final aquí lo que manda es el mercado y el mercado no ve si tienen sellos o no sellos, sino ve otro tipo de características dependiendo de los diferentes nichos de mercado que solicitan o requieren más bien dicho para solventar sus necesidades, productos, bienes o servicios, entonces se me hace bastante medio utópico que la EDEC conozca la facturación anual de 250 mil dólares y comience hacer un listado de esos productos, yo no sé hasta qué punto las empresas les van a decir si yo facturo tanto, eso por lo general es información reservada y sensible y no, no más se lo da, y la gente tiene miedo de decir eso especialmente cuando viene algún funcionario municipal porque la gente en su idiosincrasia cree de que les están preguntando para ponerle más impuestos, o sino pregunten todas las encuestas que hacían en años anteriores a la ruta tranviaria sobre cuánto han perdido, cuanto han ganado y la gente se reusaba a decir las cosas, por lo tanto yo veo inaplicable ese tema, con respecto del sello de prioridad vuelvo a hacer el ejemplo que plantee hace un momento, si es que eso fuera aplicable imaginemos un escenario donde qué está pasando un sello ahí cualquiera que fuere en un producto, cuál es la contraparte que recibe la cadena de comercialización, se está planteando una moratoria a los que se acojan digamos una moratoria de 3 meses, de una serie de impuestos municipales, por moratoria entiendo yo que únicamente patea el tema, entonces vuelvo al concepto anterior, yo doy paso a algo, además yo no voy a poder obligar a las cadenas a que pongan un producto, porque además eso responde a un tema de características de valor agregado de competencia y una serie de cosas para que codifiquen productos, eso por un lado, no, no más se dice mete estos productos y las cadenas van a meter, aquí hago un paréntesis, en la ordenanza de emprendimiento para poder solventar este tema, lo que yo había planteado es de que para darles el permiso de funcionamiento a los locales de comercialización dentro de la ciudad de Cuenca, tienen que implementar una percha que será por ejemplo, como Marisol lo había sugerido y los compañeros del área rural varios de ellos, de que en esa percha específica vayan productos de lo rural, y la gente tenga acceso para poder comprar de una manera mayoritaria y apalanque en esos productores mayor venta porque está a disposición digamos de un mercado potencial más grande que vender en una feria o en la vuelta de su casa, o en el mercado de alguna parroquia, etc., entonces a lo que quiero ir es de que los productos no van a ser puestos con el sello en los mercados, porque ellos posicionan, y esto lo digo con conocimiento de causa, porque además yo sé cómo es la lógica, además estoy inmiscuido en esos temas ustedes conocen compañeros, las empresas ponen los productos en función de la rotación, no porque tenga un sello o un no sello, salvo que el sello le implique mayor beneficio que el beneficio que le deja el producto que más rota en su grupo digamos llámese arroces, u hortalizas, o desinfectantes o cualquier categoría, eso es lo que quiero expresar, entonces si es que nosotros le decimos al SUPERMAXI vamos a poner un ejemplo, o al coral, la mega tienda, la santa Cecilia o a los locales de venta masiva me refiero, si les decimos yo le voy a dar una moratoria de 3 meses para que usted ponga este producto que tiene el código, no va a dar paso, porque va a decir moratoria de 3 meses de lo que está planteado que no es que me esté exonerando para comenzar, es que me está pateando a la obligación más allá y de eso ya discutimos y no voy a volver sobre aquello, y va a decir en la balanza de equiparar no voy a dar paso, porque obviamente el beneficio que recibo fiscal, que no es un beneficio sino solo una moratoria impago, no me equivale a poner algo que no sé si vaya o no vaya a rotar y quitar de mi brecha principal al producto igual digamos en categoría de competencia que vaya precisamente a rotar más del que normalmente rota, cuál es el modelo de negocio de un mercado, poner los productos que son competencia entre uno y otro, y poner los que más rotan, por eso cuando un producto no se vende le quitan de la percha, así se llama, porque eso ocupa lugar, eso ocupa gente, eso ocupa costos para los supermercados y si es que no rota lo suficiente para dejar una utilidad simplemente le quitan, y esa es la lógica del mercado, al poner estos sellos que se están planteando yo entiendo la finalidad que se quiere posicionar ese tema, pero quizás no es a través de este mecanismo, el mecanismo quizás sea ya les digo como una propuesta que puede compartirles que está en el otro cuerpo normativo es, démosle un espacio pero obligado como ciudad que tiene que tener y la ciudad para darles un tema de permiso, pone ahí esos productos como una contraparte de responsabilidad social empresarial inclusive, que tiene con los productores del agro por ejemplo que sería un sector importante a impulsar, de otra manera esos son mis criterios que quería poner sobre este aspecto y sobre todo sobre la aplicabilidad, una ordenanza lo que tiene que hacer es normar las cosas para ver como se hace, es decir detallar hasta algún nivel obviamente, de cómo ha de hacerse esta política pública, no considero de que únicamente diga que el EDEC haga un plan y ya allá nos vemos, que el EDEC haga un plan para el tema agrícola y allá nos vemos, no, entonces normemos por ejemplo otro tipo de aspectos que bueno podría sentarme a pensar y dar propuestas que no lo hecho en estos temas, pero puse un ejemplo nada más para ejemplificar y a hacerlo, eso entiendo que insumos para que los proponentes puedan reflexionar sobre estos criterios que más que conceptuales se los he dicho desde la práctica de cómo funcionan estos temas, gracias Presid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Cristian, creo que sus observaciones son muy adecuadas, con seguridad van a ser tomadas en cuenta en la mejora durante la contribución de esta ordenanza, Andrés también ha solicitado la palabra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gracias Presidente, estimado Diego, amigos todos, a ver, sí totalmente de acuerdo vamos a ir incorporando todas estas observaciones me parece que son sumamente válidas, ojalá podamos y le invito al Concejal Zamora a trabajar conmigo en estos días, me parece sumamente importante no estaba considerada la idea de incorporar este espacio obligatorio a través de la figura de responsabilidad social, para que se pueda poner en exposición el tema de los productos de los emprendedores, me parece muy bien así que ya desde ya ojalá podamos ir trabajando este tema no estaba considerado, sin embargo me parece una propuesta una contribución sumamente interesante, igual coincido en que la ordenanza de emprendimiento debería ponerse en agenda, considerando de que en efecto tienen dos propósitos de horizontes diferentes, la ordenanza de emprendimiento busca y así es como debe ser un desarrollo económico en el mediano plazo es decir, estamos pensando en los procesos de desarrollo económico estructurales del cantón Cuenca hallaba una ordenanza de emprendimiento esta de aquí es como lo decíamos en el artículo 1, una ordenanza emergente que lo que busca es reactivar la economía de manera inmediata, debo hacer aquí reconocer un error en efecto, al comienzo se había planteado en el artículo 13 que sea solamente el tema de las ferias de la EDEC EP, ha pedido de los compañeros que participaron en la Comisión de Planificación y Finanzas, se había cambiado ese tema y justamente ya en el desarrollo dice que la idea es que la EDEC presente un plan de reactivación económica para los pequeños y medianos empresarios, artesanos, y demás grupos afectados en un período de 6 meses, este plan podrá incluir la organización de ferias, exposiciones y demás mecanismos que se consideren pertinente, ahora ahí yo he cometido el error de no cambiar el epígrafe, el epígrafe quedó con la redacción original y se refiere exclusivamente a ferias en el epígrafe y eso fue un error en efecto, creo que lo primero que hay que cambiar es el epígrafe, el título del artículo para que esté en concordancia con lo que dice el texto inmediatamente siguiente, que es justamente o habla de un plan de reactivación económica que incluye como uno de los mecanismos el tema de las ferias, y sin embargo deja el tema más bien abierto a la elaboración de un plan por parte de la EDEC, sí las ferias son importantes pero aquí se considera como uno solo de los mecanismos, hay insisto que cambiar el epígrafe del artículo 13, así que lo haremos por supuesto inmediatamente para el segundo debate, estoy de acuerdo además en que se debe incorporar como decía la compañera Marisol a la dirección de Desarrollo Social y Productivo, creo que tiene también mucho que aportar ahí sobre todo para garantizar el tema de la equidad territorial, algunas cosas de estas en efecto ya se vienen haciendo por ejemplo, el tema de articular la cuestión de créditos aquí en el artículo 15 inclusive se habla de temas de capital semilla, hay varias iniciativas aquí, que se vienen ya tomando episódicamente por parte de varias entidades dentro de la corporación municipal, desde la dirección de Desarrollo mismo, desde la EDEC, inclusive desde otros espacios, sin embargo ayer un compañero Concejal me decía lo que en este caso abunda no hace daño, si estas iniciativas se toman de forma episódica y ahora podemos asentarlas y definirlas, dentro de una ordenanza para garantizar que ese cumplimiento se mantenga en el mediano y largo plazo y además que se lo haga de manera ordenada y estructural, pues que mejor, quería nada más exponer un poco de donde sale este tema del censo de identificación y del sello de prioridad, esto es una medida común a varios territorios que están ahora atravesando el proceso o que están buscando los mecanismos de reactivación económica tanto humano originalmente por algunas ciudades Europeas, que están ya hace rato con normativas vigentes para la reactivación económica, cuanto algunas ciudades Latinoamericanas sobre todo ciudades intermedias, ciudades equivalentes en territorio y población a lo que sería Cuenca, no solamente ciudades sino cantones para incluir el tema de la equidad territorial, lo que se busca aquí es sumamente sencillo, vamos a generar un censo lo que significa que vamos a tener una lista de las empresas, de las principales marcas, productos y productores locales que han estado justamente, que se encuentran en una situación de vulnerabilidad económica, lo que buscamos generar una etiqueta especial, esto ya ha dado resultado en otros territorios, una etiqueta especial, un sello de prioridad, para que estos productos se comercialicen, perdonen mi insistir, con prioridad en los canales de distribución masivos, en efecto yo estoy de acuerdo con lo que plantea el Concejal Zamora, lo que manda en una situación en una cadena de supermercados por ejemplo, para la colocación en la cercha desde el punto de vista merchandising inclusive, es como la rotación del producto va definiendo en donde se coloca dentro de la cercha, en este caso lo que le diríamos es al producto en este caso, al gran comerciante, al supermercado, al mayorista, dele una prioridad a este producto, a cambio de darle una prioridad a este producto le vamos a permitir acceder en efecto a una moratoria como tal, sobre todo en el tema de patentes y el uno por mil de activos totales, además del certificado del trato preferencial en cuanto a la tramitología municipal, y aquí estoy de acuerdo con el Concejal Alfredo Aguilar, en cuanto a que probablemente el tema semántico aquí del trato preferencial podría estar reñido con lo que manda la norma en efecto del trato preferencial, no debería ser solamente a los grupos prioritarios establecidos en la Constitución, yo les invitaría más bien a los compañeros a que me ayuden a repensar el tema semántico, el tema de redacción, manteniendo el espíritu, cual es el espíritu, el espíritu es justamente que aquellas empresas e igual ya lo veremos en el artículo que trata directamente la cuestión del trato preferencial, la idea es que una de las medidas más importantes y esto se conoce ya desde la teoría económica, que permite una reactivación casi inmediata es reducir al mínimo en tiempo, que la tramitología municipal les roba a las empresas, que quiero decir, una empresa que ha cumplido con estos criterios de responsabilidad social de incorporar a los pequeños productores y todo lo demás, deberá tener una cierta prioridad en cuanto a la resolución de sus trámites desde la municipalidad, esta prioridad es una suerte de trato, no lo digamos trato preferencial, pero es una suerte de reconocimiento en cuanto a darle una mayor agilidad todavía a aquellas empresas que a su vez están poniendo su contraparte en cuanto a la responsabilidad social, y esto para las empresas es créanme muy valioso, saber que probablemente inclusive más que el tema económico el saber esas empresas que van a poder resolver sus temas municipales con mayor agilidad, que se les va a poner más atención es para ellos obviamente muy valiosos, reducir al máximo los tiempos de gestión y aprobación de trámites, estos beneficios como decíamos se darán en cuanto las empresas incrementen la adquisición a los proveedores con el sello de prioridad que les vamos a pedir a las empresas Cuencanas que tradicionalmente son muy responsables, que le den prioridad a estos proveedores que tengamos censados, que inclusive generen dentro del total de sus compras un fondo de capital semilla, que permita fortalecer estas cadenas de producción de aquellos incluidos dentro del sello de prioridad y por supuesto ya el expediente de quien quiere acogerse a esto, lo arma el mismo contribuyente, lo arma la misma empresa que dice está bien yo voy a dar este beneficio, yo voy actuar de manera responsable y por supuesto armo el expediente que demuestro que lo estoy haciendo para el análisis y obviamente para otorgar el tema del beneficio, entonces sí, creo que hay algunos temas que se deben ir corrigiendo, no obstante el espíritu de la norma aquí lo que busca es, sí de alguna manera y lo decía bien el Concejal Zamora, emular lo que hace este sello de mucho mejor si es hecho en Ecuador, no obstante considerando de que no es un programa a largo plazo, es un programa considerado dentro de una normativa de emergencia para la reactivación económica, que eso es sumamente importante comprender, por lo demás las observaciones son muy valiosas han sido muy útiles y en particular les invito  todos los compañeros que han contribuido aquí, a que ojalá podamos ir interactuando ahora durante el fin de semana o los días posteriores para poder ir incorporando al detalle y de acuerdo justamente a su criterio, quería nada más justificar un poco de donde salen estas medidas, que como digo en el caso particular del sello de prioridad es una medida que está ya demostrando tener éxito como medida emergente de recuperación en algunos otros territorios sobre todo equivalentes en cuanto a ciudades intermedias, hasta aquí mi intervención señor Presid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Andrés, creo que las observaciones que han hecho los compañeros Concejales son sumamente productivas y van a permitir mejorar considerablemente el documento, no hay ninguna solicitud adicional.</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mil disculpas la interrupción, únicamente por comunicarles que hemos cumplido las 4 horas reglamentarias de sesión, por lo tanto el Concejo debería tomar la decisión de continuar con la sesión si este fuese el caso,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CONCLUÍDAS LAS CUATRO HORAS REGLAMENTARIAS PARA LA SESIÓN, EL ILUSTRE CONCEJO CANTONAL RESUELVE PRORROGAR LA MISMA.</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Fernando, a su consideración compañeros Concejales el continuar la sesión o no una vez que se ha cumplido las 4 horas reglamentarias, por favor podemos ir colocando en el chat.</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or favor al resto de compañeros Concejales si nos ayudan registrando en el chat para los fines del acta su deci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se aprueba la decisión de continuar con la sesión de Concejo Cantonal por la unanimidad de los señores Concejales presentes en la misma,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Fernando, y saludar la posición de todos los compañeros Concejales que quieren seguir tratando en primer debate esta ordenanza, he colocado en el chat el capítulo 4 para registrar también su respectiva votación después del debate y todas las observaciones positivas que se han generado sobre este capítulo y su articula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se aprueba el capítulo 4 con 11 votos a favor y 1 voto en blanco que suma a la mayoría que representa la totalidad de los señores Concejales asistentes que se encuentran presentes en est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A FAVOR: Mgst. Iván Abril, Mgst. Alfredo Aguilar, Mgst. Omar Álvarez, Abg. Xavier Barrera, Dr. Gustavo Duche, Ing. Daniel García, Mgst. Fabián Ledesma, PHD Diego Morales, Preside la sesión, Tnlga. Marisol Peñaloza, Mgst. Andrés Ugalde, PHD Cristian Zamo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BLANCO: Sra. Paola Flor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once votos a favor y un voto en blanco. No consignan su voto los Concejales Arq. Pablo Burbano, Mgst. José Fajardo y Abg. Roque Ordóñez.</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Presidente de la sesión, señores Concejales en su consideración el capítulo quinto con cuatro artícul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Fernando, vamos a pasar al capítulo 5 y sus artículos, Ivá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IVÁN ABRIL: gracias señor Presidente, yo tengo una observación en el capítulo 5, artículo 19, perdón es al inicio del capítulo, el artículo 16 del capítulo 5, el artículo 16 se asemeja mucho al artículo 9, tiene muchos contenidos parecidos y lo que varía es la escala de la aplicación, es a qué tipo de empresas está dirigido, a mí me parece que ahí hay un sesgo hay un error, parece que si nosotros revisamos el artículo 16 en el contexto de la pandemia hay una crisis generalizada, que ha afectado enormemente a todo tipo de empresa, grandes, pequeñas, medianas, no se diga a los ciudadanos de a pie y a los comerciantes autónomos artesanos y todos los sectores que hemos mencionado, sin embargo cuando uno lee este artículo, podríamos estar generando un beneficio diríamos con el período de gracia de 3 meses plazo a empresas que tenemos una crisis económica global amplia, pero hay sectores que excepcionalmente de manera marginal no están siendo afectados por esta crisis sino lo contrario, más bien por una serie de situaciones venden una serie de productos o servicios que más bien son altamente demandados más que antes, entonces me parece que ahí hay un problema deberíamos diferenciar como se diferencia así en el artículo 9, en donde sí se establece que deberían la facturación puede haber caído en un 50% por ejemplo, entonces ahí estas pequeñas empresas ya se distinguen diríamos ahí con un indicador que da cuenta de que realmente están pasando en la crisis, entonces me parece que ahí hay un primer problema, deberíamos distinguir que se trata de empresas que realmente están siendo afectados por la crisis económica, es un elemento que está ausente en la redacción de este documento del artículo 16, para que sea equitativo y tenga un similar para con los criterios que se han establecido en el artículo 9, me parece que ese es un elemento de equidad y de justicia, y más aun viendo las cifras tan preocupantes que tenemos como las que presentó el señor director Financiero, es decir hay pocos recursos y evidentemente aquí necesitamos tener mucha precisión para el saber llegar con la política pública a los sectores que realmente necesitan, y ese sería un elemento que yo plantearía, y el otro tema está ligado al asunto que yo mismo había planteado en el taller para precisamente a través de la compra pública y de la inversión pública y el gasto que se hace por parte del GAD municipal, las empresas públicas y entidades adscritas, se pueda generar un consumo de bienes y servicios de proveedores locales, para que precisamente esas empresas tengan la posibilidad de mantener el empleo, y sus negocios a flote con el anclaje de inversión pública local, aquí tengo yo una duda si el señor Sindico me puede aclarar ahora o tal vez en un informe posterior, entonces una consulta más compleja, el tema de la contratación pública, porque aquí se refiere a lo siguiente; se habla de preferencia de proveedores locales, las obras de infraestructura de vivienda y equipamientos ejecutadas por el GAD municipal en cuanto la ley lo permita se dividirán en tramos o etapas que propendan a la figura de contrato por menor cuantía y se adjudicaran a profesionales de la localidad en cuanto sea posible, ahí tal vez podemos anclar al tema de proveedores del sector de la economía popular y el solidario, existe una ley, existe toda una institucionalidad al respecto, entonces esas son las inquietudes que tenía, las observaciones porque en el caso anterior es claramente en equitativo el trato, es decir hay un trato para las pequeñas empresas y para las medianas y grandes hay otro trato, entonces yo sí creo que hay que hacer ahí unos ajustes para que precisamente llegue a las empresas que están siendo más afectadas por la pandemia, y la crisis económica sobre todo,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 LAS 12H27, POR PROBLEMAS DE CONEXIÓN DEL PHD DIEGO MORALES, PRESIDE LA SESIÓN EL MGST. OMAR ÁLVAREZ.</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estimados amigos, parece que Diego esta también con algún problema de conectividad, me ha pedido a través de whatsapp que por favor hasta solventar su problema que pudiésemos continuar con la sesión, gracias estimado Abril por la intervención, está todo siendo registrado para efecto de los análisis, no sé si de Sindicatura tienen alguna respuesta que podrían solventarse a Iván respecto a legalidad de lo que se está proponiendo en este capítulo, respecto a la preferencia de las contrataciones quizás con economía, con empresas loc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estimado Omar había pedido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perdón Andrés, tiene razón disculpas no me había percatado, por favor André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muchas gracias, estimados amigos a ver, estimado Iván nada más por hacer ahí una aclaración, el asunto es que el artículo si bien pueden parecerse en la redacción el artículo 16 y el artículo 9, me parece que es al que hacía referencia señor Concejal, tienen dos propósitos totalmente diferentes me explico, el artículo 9 lo que busca es en este caso, es respaldar o solidarizarse con las pequeñas empresas, trabajadores autónomos, profesionales que hayan reducido en efecto en un 50% sus ventas, quiero decir o su facturación, o sus ingresos, es decir el artículo 9 lo que pretende es eso darle este respaldo como decíamos hace un momento, darle oxígeno, permitirle recuperar la liquidez, a estos profesionales que en efecto se han visto reducidos en un 50% o más sus ingresos económicos, en el artículo 16 tiene otro espíritu, este artículo lo que busca es hacer una compensación, lo que busca es hacer un reconocimiento, aquí nosotros no estamos enfocándonos en la gran empresa que haya reducido sus ventas, porque entendemos que muchas veces la gran empresa tiene los recursos, muchas veces para sostenerse aunque este atravesando una crisis, entonces aquí lo que decimos es más bien que estos beneficios se deberán dar, y por eso hay en el segundo párrafo, en el segundo inciso decimos, todos estos beneficios se darán a aquellas grandes empresas que hayan incorporado programas concretos de protección de empleo, es decir estos programas deberán garantizar que la reducción de la planta laboral no supere el 5% de la nómina vigente, lo decíamos al comienzo había ya una duda al respecto, porque el 5%, podemos decir pero el 5% también es generar desempleo y no es así, técnicamente hablando desde una teoría económica no se puede esperar que una empresa sostenga el 100% de su empleo, existe una tasa de 5%, se llama tasa flotante de desempleo, o tasa flotante de rotación en realidad, de personal, entendemos que una empresa grande más o menos el 5% de las personas en un período de tiempo determinado o se jubilan, o se cambian de trabajo, o por cualquier otro motivo se retiran de la organización, sobre el 5% si se puede considerar que la empresa está reportando nómina, entonces si yo tengo aquí un empresa que ha mantenido intacta su nómina, a esta empresa es a la que le voy a reconocer, no estoy buscando si esta empresa reducido un 50% en sus ventas, si esta empresa ha reducido un 50% su facturación, no estoy hablando aquí del estado de vulnerabilidad de la gran empresa, estoy hablando de una acción de responsabilidad social de la gran empresa y el reconocimiento consecuente del GAD municipal, entonces si bien los artículos pueden ser similares, en el primer caso el artículo 9 sí estamos diciendo, aquí hay empresas que están afectadas y debemos respaldarles, garantizándoles un mínimo de liquidez, y en el artículo 9 estamos diciendo todas las empresas que hayan hecho el esfuerzo de proteger, el enorme esfuerzo en esta crisis, de proteger el empleo, de cuidar su nómina, de mantener su nómina intacta, accederán al beneficio, en un caso es un acto de sostenibilidad económica, y en el otro caso es un reconocimiento o compensación por un acto de responsabilidad social, esto en cuanto al tema primero, y luego en el tema en efecto de la preferencia de proveedores locales, en efecto yo creo que ahí me encantaría Iván si es que podría inclusive proponerme el texto, porque había intentado del taller captar esa idea de cómo incorporar este tema de los proveedores desde el nivel de compras del GAD, pero creo que no lo he conseguido en su totalidad, entonces más bien si ahí podría tener una sugerencia del texto con muchísimo gusto, como todas las demás sugerencias las incorporaré para segundo deba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REZ, PRESIDE LA SESIÓN: gracias Andrés, recalcamos se deberán recoger las inquietudes planteadas aquí para segundo debate, no sé si alguna otra intervención en este análisis del capítulo 5, estimadas amigas, amigos, listo entonces colocaremos como es la costumbre en el chat capítulo 5 para que los compañeros puedan emitir su criterio al respec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no sé si ya concluyó la votación, nos puede informa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espérenme un momento por favor para ver si se consignan los votos y poder hacer la contabilización,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Presidente de la sesión, se contabilizan 11 votos el total de los señores Concejales asistentes a esta sesión de los cuales tenemos 3 votos en contra y 8 votos a favor, consecuentemente no se aprobaría el capítulo 5 de la presente ordenanza.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muchas gracias estimado Fernando, es la decisión del Concejo por mayoría se debería retirar este capítulo, siendo así continuaríamos al capítulo 6 que tiene nada más un artículo en su consideración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Presidente si me permite la palabra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claro Cristian, continúe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Concejal Álvarez Presidente de la sesión, yo no estoy de acuerdo con lo que acaba de decir el señor Secretario, si bien han habido 8 votos en contra de este tema, eso no significa que hay que quitar el capítulo, porque se necesitan 9 votos para tomar cualquier decisión en el Concejo Cantonal y únicamente hay 8, yo aquí no sé esto no ha pasado antes, no sé si jurídicamente, o sea lo que corresponde es que quizás a los proponentes modificar digamos en función de lo que se ha votado y de lo que se argumentado, pero esto no necesariamente en mí criterio implica que haya que quitar el capítulo porque no hay 9 voto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jamás he dicho yo que deba quitarse el capítulo, señor Presidente de la sesión, señores Concejales, yo lo que me limito es a decir cuál es la votación y que no se aprueba en vista de que se requiere la mitad más uno de los señores Concejales presentes en la sesión en este caso, estoy de acuerdo que tendría que presentarse a lo mejor una nueva moción, quizás si esa fuese la decisión del Concejo, much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A FAVOR: Mgst. Omar Álvarez, preside la sesión, Mgst. Fabián Ledesma, y Mgst. Andrés Ug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CONTRA: Mgst. Iván Abril, Mgst. Alfredo Aguilar, Dr. Gustavo Duche, Sra. Paola Flores, Ing. Daniel García, Abg. Roque Ordóñez, Tnlga. Marisol Peñaloza y PHD Cristian Zamo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tres votos a favor y ocho voto en blanco. No consignan su voto Abg. Xavier Barrera, Arq. Pablo Burbano, Mgst. José Fajardo y el PHD Diego Mor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sería importante quizá el señor Procurador que nos indique, como entenderíamos si es que se hace la propuesta al capítulo 5, y si es que la mayoría de los presentes entiendo así de 11 Concejales presentes, 8 manifiestan un sentido de no estar a favor, a ver entonces cuál será la decisión salvo que haya alguna otra moción al respecto, por favor al señor Procurador si nos puede ayud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solicité la palabra con anterioridad querido Oma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esperemos por favor estimado José, Andrés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muchas gracias, antes de darle la palabra discúlpeme por favor señor Sindico, creo yo este es mi criterio que se debería modificar la moción, no retirar, es decir se debería modificar el capítulo no retirarlo como tal, entiendo compañeros ya que me dirijo a todos, que si es que el tema no está aprobado es porque hay algunas cuestiones que deberían recogerse o incorporarse y no lo están haciendo, me parece que en esto estamos de acuerdo hay cosas importantes ahí, el artículo que habla del tema de los arrendadores, de los arrendatarios, creo que inclusive el mismo Concejal Abril había sugerido este artículo de preferencia a los proveedores locales, por lo tanto simplemente eliminar del tajo un artículo que podría tener algunos beneficios, me parece a mí que sería exagerado, más bien lo que sugeriría señor Presidente es abrir nuevamente el debate y de hecho pese a que estoy recogiendo todas las observaciones, es decir lo he venido haciendo a lo largo de la ordenanza de todo el debate, más bien sugeriría que otro compañero Concejal plantee una moción con las modificaciones de la que fuere necesarias del ser caso, y lo volvamos a someter a votación, entiendo que aquí lo correcto más bien sería modificar o incorporar las observaciones que fueran necesar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escuchemos a José.</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INDICO: muchísimas gracias señor Presidente, señores Concejales, efectivamente como menciona el Concejal Andrés Ugalde la moción que está presentada como proponente es la aprobación del texto tal cual esta, si la intención del pleno del Concejo en este momento es no estar de acuerdo con ese texto, simplemente no se lo acepta como tal, pero no existe en ningún momento una moción de que se retire el texto o se elimine este texto del articulado, por ese motivo obviamente ya depende de los señores miembros del Concejo que alguien pueda proponer alguna modificación a los textos para poder estar conformes, a menos obviamente como digo de que se forme una decisión de eliminar del texto estos artículos que considero no sería la intención, porque así lo ha manifestado el Concejal Ugalde, simplemente en ese sentido la negativa que se ha manifestado por los señores Concejales es al tenor de los artículos como se han dado lectura, en este caso la mayoría de los presentes como ha dicho el señor Secretario es suficiente para estar por ejemplo, no haber aprobado el texto en el sentido en que ha sido presentado, por lo demás debería el pleno mismo decidir si modifica o no el texto del articulado, señor Presid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gracias estimado José, creo que está clara la aclaración que nos hace, sería importante entonces a lo mejor de quienes hicieron su votación en contra si es que alguien de ustedes tiene algún texto alternativo que proponer, sería importante que lo proponga también como moción para que sea recogido en la sesión de Concejo, a ver si alguien entonces nos indica si es que tiene algún texto alternativo para este capítulo o para los artículos que son parte de este capítul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yo sugeriría más bien estimado Omar, les pido a los compañeros que más bien vayamos analizando este artículo o analizando los artículos y nos vayan contando que es en lo que no están de acuerdo, para ir solventando el tema porque si no vamos a tener aquí un impase, no sé cómo podríamos hace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claro sería importante que se pronuncien, porque la mayoría de los presentes han votado en contra tal como habíamos quedado en un principio de la sesión, de que se aprobaría por capítulos, no por artículos, sin embargo hemos llegado a este momento impase que en el momento de analizar este capítulo 5, se han manifestado en contra del capítulo no hay ninguna propuesta en otro sentido, entonces sí realmente es un impase porque entenderíamos que en la intervención que hubo hace un momento el colega Concejal Iván Abril, pues así incluso propuestas quizás de considerar a otros colectivos locales, sin embargo no existe una propuesta concreta, quedaríamos más bien en la moción de aprobación del capítulo en donde hay una mayoría que se ha manifestado en contra, creo que hemos llegado a este punto donde no hay ninguna manifestación de los compañeros sobre una moción distinta a la que está planteada este momento, Diego por favor ha pedido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 LAS 12H44 SE REINTEGRA A LA SESIÓN EL PHD DIEGO MORALES Y CONTINÚA PRESIDIENDO LA SESIÓN.</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gracias estimado Omar, y antes que nada pedir disculpas a los compañeros tuve un contratiempo de comunicaciones, el día de hoy me parece que la gran mayoría hemos experimentado interferencias en el tema comunicacional, me perdí un poco este tema pero después de estar escuchando estos últimos minutos, si se ha indicado la voluntad de la mayoría de los compañeros referente a este tema, yo creo que podríamos continuar al capítulo 6 y luego en el taller obviamente que vamos a tener adelante antes del segundo debate podríamos ir viendo los artículos cuales son los que no están de acuerdo los compañeros, para poderlos ir cambiando y si definitivamente no encontramos una redacción adecuada o el sentido que se busca, pues ya no iría el capítulo, pero yo creo que podríamos continuar y en el taller ya revisaríamos con un detalle cada un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OMAR ÁLVAREZ, PRESIDE LA SESIÓN: gracias Diego, que bueno que haya solventado las dificultades técnicas, como había sido petición del señor Alcalde entendería que usted retoma la Presidencia de la sesión, nada más indicando que Iván ha pedido la palabra si es así se lo puede observar en el chat.</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IVÁN ABRIL: sí gracias Omar, gracias Diego, en ese sentido como la metodología de la votación es capítulo por capítulo no se matizan en los artículos, pero evidentemente mí critica era a un artículo y en el otro caso era una duda de tipo legal con aporte incluso, entonces no es la globalidad del capítulo y evidentemente esto podemos mejorar en un taller de trabajo para incluirlo en el segundo debate, recordemos que en segundo debate se pueden incorporar capítulos enteros, artículos enteros, no se diga capítulos, ciertamente el capítulo tiene otros artículos que son absolutamente beneficiosos para los ciudadanos y eso hay que mantener, entonces yo más bien dejaría, es decir se recogería esto pero en el taller podemos nosotros reformular el capítulo y de cada al segundo debate incorporar el capítulo reformulado, eso es absolutamente factible de hacerlo, yo no le veo mayor problema diríamos es la metodología que está planteada, a no ser que algún otro compañero Concejal tenga algún criterio adicional, entonces yo creo que eso puede ser reformulado, podemos pasar al taller en días posteriores e incluir nuevamente en el segundo debate como moción para incorporar el capítulo reformulado, con estos criteri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Iván, nuevamente concuerdo con lo que ha indicado pueden insertar capítulos, Andrés ha solicitado la palab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así es estimado Diego, nada más para ver si vamos superando esta fase, estaba conversando con algunos compañeros, sugeriría la aprobación de este capítulo obviamente sujeto al ejercicio de replanteamiento de los artículos inclusive de la redacción si fuera necesaria, en el taller que ya en este caso quedaríamos comprometidos a convocarle al efecto previo al segundo debate, entonces más bien la moción sería aprobar el capítulo como tal el espíritu del capítulo como tal, sujeto a tratarlo específicamente y a darle una atención prioritaria en un taller convocado con antelación al segundo debate, propondría bajo esa premisa, nuevamente convocar a la votación señor Presid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Andrés, yo me perdí esa parte pero si mal no entiendo según la metodología que estuvo planteada, ya se sometió a una votación de este capítulo en sí, eso por favor señor Secretario si me puede indicar nada más por los problemas de comunicaciones que tuve, cuál fue la moción que se llevó adelante y se votó y no fue aceptad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para su información la moción fue una moción simple en el sentido de que se vote por la aprobación del capítulo cuarto, perdón del capítulo quinto, cuando se sometió a votación tuvimos 8 votos en contra y 3 votos a favor que inicialmente era la totalidad de los asistentes, consecuentemente no se había aprobado este capítulo, eso es lo que tenemos hasta este momento señor Presidente de l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Fernando por la aclaración, no sé entonces Andrés si es que lo eleva a mo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así es señor Presidente, el asunto aquí nada más es destrabar en el orden de que si decidimos que el tema se regrese a los talleres y se pueda modificar eso está muy bien, sin embargo lo que no podemos es simplemente dejar en el aire es decir, no aprobar y dejar el tema en el aire, no lo que cabe si es que no vamos a aprobar, es proponer una alternativa a la aprobación, yo creo que esto lo que debería es sintiendo cual es el espíritu de los compañeros aquí, es volver a tratar este tema al detalle y yo lo proponía a hacer un taller previamente convocado, para toda la ordenanza obviamente con énfasis en este capítulo en particular que al parecer tiene más observaciones, esa sería mi moción señor Presid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Andrés ha sido secundado por Fabián, le pediría al señor Secretario que dé lectura a la moción antes de colocar en el chat para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la moción ha sido en el sentido de que se vuelva a someter a votación el capítulo 5, para que este sea aprobado teniendo en consideración que su contenido será debidamente estudiado y discutido en un taller que se generará previo al conocimiento de esta ordenanza en segundo deba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compañeros Concejales, he colocado la moción para que por favor puedan manifestar con su vo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IVÁN ABRIL: estimado Diego, si me permite señor Presidente es un asunto procedimental en realidad no es un asunto de fondo, el asunto es el siguiente ya votamos por este capítulo y si se puede plantear a través de una reconsideración al final del debate de la totalidad de la ordenanza, creo yo, claro no es procedente volver a votar, sería antirreglamentario la ordenanza, lo que yo creo es que esto sí se puede introducir en el segundo debate, que evidentemente previo a un trabajo de reformular el segundo capítulo, es decir no es un asunto que quede en el aire, usted puede recuperar para el segundo debate, pero procedentemente creo que es incorrecto volver a votar sobre algo que ya votamos, porque eso se puede hacer solo con reconsideración si es que la mayoría está de acuerdo con reconsiderar y ahí si después entrar al detalle del contenido de la reconsideración, me parece que ahí hay un problema en función de todo lo que hemos venido haciendo en otros casos, claro bueno aquí decía asuntos de fondo de contenido, diríamos que reformular el trabajar, pero en términos estrictos votamos por la no incorporación del capítulo, evidentemente hay que recoger buena partida en el capítulo para el segundo debate, pero como están planteadas las cosas no cabría una reconside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sí Iván muchísimas gracias, creo que estas en lo correcto también Xavier se ha pronunciado que no es procedente, le voy a dar la palabra la Procurador Sindico por favor para que nos pueda ilustrar sobre este tem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ROCURADOR SINDICO: gracias señor Presidente, sí efectivamente como había manifestado señores Concejales en mi intervención anterior, lo que se planteó por parte del Concejal proponente fue justamente el texto que fue entregado a todos ustedes para su análisis, en ese sentido al no haber estado de acuerdo no se aprobó ese texto, y el pleno del Concejo decide que ese texto no debería ir, debería existir una moción si el texto debería ser modificado debería existir una moción, como ha mencionado el señor Concejal Andrés Ugalde, no podría quedarse en el aire, porque lo que no ha sido aprobado el texto tal cual está, sino existe cambios, sino existen modificaciones, sino existen aportes a estos textos para mejorarlo, debería si es decisión del pleno del Concejo eliminarse este capítulo, debería ser igualmente una moción ustedes entienden señores Concejales, que todo debe ser resuelto, en tal caso también como ha mencionado el señor Concejal Abril, en lo posterior en el segundo debate se puede incluir absolutamente todo, todavía hay la opción de incluir, pero en este caso el texto que ha sido analizado debería tomarse algún tipo de decisión ya que el texto en su sentido literal no está de acuerdo, pero debe tomarse la solución, si continua con modificaciones, si se elimina o si alguna decisión adicional puede tomar el pleno del Concejo, en ese sentido mi intervención señor Presidente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PHD DIEGO MORALES, PRESIDE LA SESIÓN: gracias estimado José, aquí voy a pedir por favor Xavier si nos puede también usted apoyar con un comentario e indicarnos con la experiencia que tiene, cuál sería la manera adecuada de poder actuar.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BG. XAVIER BARRERA: efectivamente Diego lo que corresponde es votar sobre una moción, yo he puesto en el chat, deberíamos pronunciarnos, yo sugeriría que eliminemos el capítulo para segundo debate se traiga un nuevo texto modificado con las observaciones presentadas, porque no podemos votar sobre la misma moción dos veces, de esa forma nos habremos pronunciado tal como ha comentado el Dr. Saud.</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Xavier, está presentada tu moción y creo que con la aclaración del Dr. Saud con tus aportes y con lo que ha dicho Iván también, efectivamente no vamos a volver a votar, les pido ahí una disculpa seguramente fue por el tema comunicacional que estamos cayendo en este error, pero su moción está planteada no sé si algún compañero la secunda para poder por favor proceder a la votación, listo está secundado por parte de Cristian, entonces voy a colocar para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or favor queridos compañeros Concejales, que luego de lo que he colocado en el chat procedamos a la vot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contamos con 13 votos de los señores Concejales asistentes a la sesión, 10 votos a favor de que se elimine el capítulo quinto, 2 votos en contra, y 1 voto en blanco que suma a la mayoría, consecuentemente señor Presidente de la sesión, señores Concejales se eliminaría el capítulo 5 de la ordenanz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A FAVOR: Mgst. Iván Abril, Mgst. Alfredo Aguilar, Abg. Xavier Barrera, Arq. Pablo Burbano, Dr. Gustavo Duche, Sra. Paola Flores, Ing. Daniel García, Mgst. Fabián Ledesma, Abg. Roque Ordoñez, PHD Cristian Zamor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CONTRA: Mgst. Omar Álvarez, Mgst. Andrés Ug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BLANCO: PHD Diego Morales, preside l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diez votos a favor, dos votos en contra y un voto en blanco que suma a la mayoría: No consignan su voto el Mgst. José Fajardo y la Tnlga. Marisol Peñaloz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Capítulo 6 en un artículo, en su consideración señor Presidente de la sesión, señores Concej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Fernando, a su consideración compañeros Concejales el último capítulo; entendería ya que no han solicitado la palabra que estaríamos de acuerdo en la aprobación del capítulo 6, estimados compañeros está colocado en el chat para que ejecuten su vo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no sé si tenemos ya los votos, registrados de todo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señor Presidente de la sesión, señores Concejales justamente estaba tabulando, se encuentran presentes en la sesión 11 señores Concejales, los cuales han emitido su voto, tenemos 4 votos a favor 1 voto en contra y 6 votos en blanco que en estricto sentido deberían sumarse a la mayoría, mayoría que no existe, consecuentemente no habría una votación válida señor Presidente de la sesión señores Concejales.   </w:t>
      </w:r>
    </w:p>
    <w:p>
      <w:pPr>
        <w:pStyle w:val="Normal"/>
        <w:tabs>
          <w:tab w:val="clear" w:pos="397"/>
          <w:tab w:val="left" w:pos="3450" w:leader="none"/>
        </w:tabs>
        <w:spacing w:lineRule="auto" w:line="360"/>
        <w:jc w:val="both"/>
        <w:rPr>
          <w:rFonts w:ascii="Courier New" w:hAnsi="Courier New" w:cs="Courier New"/>
          <w:color w:val="000000"/>
        </w:rPr>
      </w:pPr>
      <w:r>
        <w:rPr>
          <w:rFonts w:eastAsia="Courier New" w:cs="Courier New" w:ascii="Courier New" w:hAnsi="Courier New"/>
          <w:color w:val="000000"/>
        </w:rPr>
        <w:t xml:space="preserve">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compañeros Concejales me parece que faltan algunos que si estamos conectados a emitir el voto, si lo podemos hacer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SEÑOR SECRETARIO: señor Presidente de la sesión, únicamente se encuentran en la sesión 11 señores Concejales, que son los que han emitido su voto. </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por favor no sé si el señor Secretario o el Procurador Síndico nos indican en este caso como se deberá procede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si me permiten no habría una votación válida no habiendo una mayoría lo que correspondería es que se plantee una nueva moción y se emita o se recepte la votación correspondi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compañeros Concejales, a su consideración para que se plantee otra moción, Cristian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CRISTIAN ZAMORA: gracias Presidente, si bien la intencionalidad es positiva sin duda alguna el tema, por eso había yo votado en blanco es de que esto está ya vigente y en el registro oficial de la ley humanitaria que se denominó, entonces sería redundar digamos en el tema normativo local, dado que entiendo la mayoría ha tomado esa posición neutra, yo mocionaría que se elimine dado que estaría contemplado en norma jerárquica superior, eso mocionarí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Cristian, por favor alguien que pueda secundar para proceder a la votación, Andrés por favor.</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NDRÉS UGALDE: señor Presidente aquí nada más para dar un criterio, si es que los compañeros quieren eliminar esto creo que como proponente de la ordenanza lo haré, no tengo ningún problema en realidad porque ciertamente está recogido en la ley humanitaria que ha salido recientemente, esto en primer lugar tiene una justificación y es el hecho cuando esta ordenanza se escribió en realidad la primera vez todavía no entraba en vigencia la ley humanitaria, por lo tanto era importante garantizar esta cuestión, estos derechos, por otro lado entendemos no sé si los compañeros que son profesionales del derecho me lo pueden confirmar, pero lo que abunda no hace daño, creo que si nosotros revisábamos las ordenanzas del Concejo Cantonal inclusive las aprobadas por nosotros, abundan los ejemplos en los que se hace referencia inclusive se cita la norma superior, en varios casos incluyendo la última ordenanza que aprobamos en cuanto al tema del uso de mascarillas y todo lo demás, y en otras ordenanzas anteriores por supuesto, creo que podemos encontrar varios ejemplos en los que se cita la norma superior en una ordenanza, no pasa nada con hacerlo, sin embargo quería nada más dejar ese criterio expresado no obstante me sumaré como proponente a lo que digan la mayoría señor President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gracias estimado Andrés, he colocado ya para que podamos votar la moción planteada por Cristian y secundada por Roqu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señores Concejales, de los 11 señores Concejales que se encuentran presentes en la sesión todos han emitido su voto y contamos con 8 votos a favor, 2 votos en blanco, que  se suman a la mayoría y 1 voto en contra, consecuentemente se aprueba la eliminación del capítulo sext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A FAVOR: Mgst. Iván Abril, Mgst. Alfredo Aguilar, Dr. Gustavo Duche, Sra. Paola Flores, Ing. Daniel García, Abg. Roque Ordoñez, Tnlga. Marisol Peñaloza y PHD Cristian Zamora.</w:t>
      </w:r>
    </w:p>
    <w:p>
      <w:pPr>
        <w:pStyle w:val="Normal"/>
        <w:tabs>
          <w:tab w:val="clear" w:pos="397"/>
          <w:tab w:val="left" w:pos="2205" w:leader="none"/>
        </w:tabs>
        <w:spacing w:lineRule="auto" w:line="360"/>
        <w:jc w:val="both"/>
        <w:rPr>
          <w:rFonts w:ascii="Courier New" w:hAnsi="Courier New" w:cs="Courier New"/>
          <w:color w:val="000000"/>
        </w:rPr>
      </w:pPr>
      <w:r>
        <w:rPr>
          <w:rFonts w:cs="Courier New" w:ascii="Courier New" w:hAnsi="Courier New"/>
          <w:color w:val="000000"/>
        </w:rPr>
        <w:tab/>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CONTRA: Mgst. Andrés Ugalde.</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VOTAN EN BLANCO: Mgst. Fabián Ledesma, PHD Diego Morales, preside la ses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RESULTADOS DE LA VOTACIÓN: ocho votos a favor, un voto en contra y dos votos en blanco. No consignan su voto los Concejales: Mgst. Omar Álvarez, Abg. Xavier Barrera, Arq. Pablo Burbano, Mgst. José Fajar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A continuación señor Presidente de la sesión, señores Concejales, disposiciones transitorias en 5 disposiciones transitorias en su consideración.</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a su consideración compañeros Concejales las disposiciones transitorias, son las generales estimado Fernand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mil disculpas, disposiciones generale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a su consideración compañeros Concejales si alguien tiene alguna observación, por favor que solicite la palabra a través del chat.</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SEÑOR SECRETARIO: señor Presidente de la sesión mil disculpas, hay una confusión son en efecto disposiciones transitorias así es como constan en el texto y están 5 disposiciones transitorias tal cual como lo dije inicialmente,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PHD DIEGO MORALES, PRESIDE LA SESIÓN: Alfredo por favor, y gracias por la aclaración señor Secretario.</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MGST. ALFREDO AGUILAR: gracias Diego, primero que se revise bien el tema de lo anteriormente dicho por el señor Secretario, tengo la obligación de decirlo por la profesión que tengo, y obviamente por el procedimiento parlamentario, hay 8 votos a favor y hay 3 en blanco y dice que se suman a la mayoría y por eso se aprueba revisen bien eso, yo tengo entendido que para que haya mayoría tienen que haber más de 8 votos, nada más ese tema que quede en actas y que se revise bien si se está haciendo o no lo correcto por parte de este Concejo Cantonal, en cuanto tiene que ver a las transitorias, Diego yo creo que esto es necesario revisar para segundo debate a los amigos proponentes, compañeros proponentes que lo hagan también en este taller que vamos a tener en algún momento, porque la palabra transitoria ciertamente tiene que tener un tiempo, por eso es el nombre de transitoria, yo por ejemplo en la primera, en la tercera, en la cuarta, no veo que hay un tiempo establecido para lo que está normado ahí, entonces tal vez lo que corresponde sea disposiciones generales y no transitorias, esto ya lo dice el Síndico en su informe que es parte de los documentos de sesión, pero que sin embargo no veo reflejado esa sugerencia del Síndico en el texto de la ordenanza que nos han puesto en nuestro conocimiento, esto hay que tener cuidado entonces que para segundo debate señor Presidente, compañeras y compañeros Concejales se tenga el cuidado del caso para establecer cuáles son las disposiciones generales, y cuales si tengan tiempo entonces podemos establecerles como disposiciones transitorias, gracias.</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 xml:space="preserve">PHD DIEGO MORALES, PRESIDE LA SESIÓN: gracias estimado Alfredo, efectivamente es como usted indica no sé si alguien más ha solicitado la palabra, Andrés por favor.       </w:t>
      </w:r>
    </w:p>
    <w:p>
      <w:pPr>
        <w:pStyle w:val="Normal"/>
        <w:tabs>
          <w:tab w:val="clear" w:pos="397"/>
          <w:tab w:val="left" w:pos="3450" w:leader="none"/>
        </w:tabs>
        <w:spacing w:lineRule="auto" w:line="360"/>
        <w:jc w:val="both"/>
        <w:rPr>
          <w:rFonts w:ascii="Courier New" w:hAnsi="Courier New" w:cs="Courier New"/>
          <w:color w:val="000000"/>
        </w:rPr>
      </w:pPr>
      <w:r>
        <w:rPr>
          <w:rFonts w:eastAsia="Courier New" w:cs="Courier New" w:ascii="Courier New" w:hAnsi="Courier New"/>
          <w:color w:val="000000"/>
          <w:lang w:val="es-ES"/>
        </w:rPr>
        <w:t xml:space="preserv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MGST. ANDRÉS UGALDE: señor Presidente paso nada más a incorporar, bueno paso a tomar en cuenta las consideraciones que acaba de hacer el Concejal Aguilar, para la siguiente sesión dividiremos como disposiciones generales aquellas que no tienen un horizonte temporal y como disposiciones transitorias aquellas que no tengan inclusive, si me permiten el día de ayer un compañero Concejal me ha hecho una sugerencia como digo ha sido el día de ayer por eso no eh podido incorporarle ya está hecha la convocatoria, de que inclusive se norme un tiempo prudencial dentro las disposiciones si me permite incorporarlo, se norme un tiempo prudencial para que los distintos directorios de las empresas públicas y entidades adscritas implementen estos con los distintos programas y beneficios que vayamos aprobando en esta ordenanza, quiero decir que eso es algo que también se tiene pensado a razón de una recomendación de un señor Concejal el día de ayer, ir en efecto incorporando hay una cuestión temporal a los directores para el cumplimiento de la normativa de esta ordenanza, y revisaremos además aquí cuales son nuevamente para recoger las observaciones del Concejal Aguilar, dividiremos aquellas generales y transitorias dependiendo de si tienen o no un horizonte temporal y así se lo propondremos para el siguiente taller, bajo esas consideraciones recomendaría que se aprueben las disposiciones, mocionaría al efecto señor Presidente.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rPr>
        <w:t>PHD DIEGO MORALES, PRESIDE LA SESIÓN:</w:t>
      </w:r>
      <w:r>
        <w:rPr>
          <w:rFonts w:cs="Courier New" w:ascii="Courier New" w:hAnsi="Courier New"/>
          <w:color w:val="000000"/>
          <w:lang w:val="es-ES"/>
        </w:rPr>
        <w:t xml:space="preserve"> gracias Andrés, no sé si existe algún compañero que pueda secundar la moción presentada, considerando las observaciones generadas por el Concejal Alfredo Aguila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señor Presidente de la sesión, únicamente faltaría consignar su voto el señor Concejal Andrés Ugalde.</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rPr>
        <w:t>PHD DIEGO MORALES, PRESIDE LA SESIÓN:</w:t>
      </w:r>
      <w:r>
        <w:rPr>
          <w:rFonts w:cs="Courier New" w:ascii="Courier New" w:hAnsi="Courier New"/>
          <w:color w:val="000000"/>
          <w:lang w:val="es-ES"/>
        </w:rPr>
        <w:t xml:space="preserve"> Andrés si nos apoya con es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SECRETARIO: señor Presidente de la sesión, señores Concejales, se aprobaría por la unanimidad de los señores Concejales asistentes en esta sesión, es decir por 11 votos las disposiciones transitorias.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VOTAN A FAVOR: Mgst. Iván Abril, Mgst. Alfredo Aguilar, Abg. Xavier Barrera, Dr. Gustavo Duche, Ing. Daniel García, PHD Diego Morales, preside la sesión, Abg. Roque Ordoñez, Tnlga. Marisol Peñaloza, Mgst. Andrés Ugalde, PHD Cristian Zamor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VOTAN EN BLANCO: Sra. Paola Flore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lang w:val="es-ES"/>
        </w:rPr>
        <w:t xml:space="preserve">RESULTADOS DE LA VOTACIÓN: diez votos a favor, y un voto en blanco. </w:t>
      </w:r>
      <w:r>
        <w:rPr>
          <w:rFonts w:cs="Courier New" w:ascii="Courier New" w:hAnsi="Courier New"/>
          <w:color w:val="000000"/>
        </w:rPr>
        <w:t>No consignan su voto los Concejales: Abg. Xavier Barrera, Arq. Pablo Burbano, Mgst. José Fajardo y Mgst. Fabián Ledesma.</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En su consideración señor Presidente de la sesión, señores Concejales la disposición final en una única disposición final.</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DIEGO MORALES, PRESIDE LA SESIÓN: a su consideración estimados compañeros Concejales, entendería que estamos de acuerdo todos voy colocar en el chat para la respectiva votación.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SECRETARIO: señor Presidente de la sesión, señores Concejales, mil disculpas solamente para evitar un problema posterior las disposiciones finales son dos, primera y segunda, sobre el cual debería tomarse la votación correcta.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PHD DIEGO MORALES, PRESIDE LA SESIÓN: así es señor Secretario, son dos disposiciones finales que quede también eso establecido en el acta y he colocado en el chat por favor para que podamos registrar los respectivos votos, ya que no habido ninguna solicitud para la intervención en este último.</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Secretario me parece que están faltando dos votos, si nos podría indicar de quienes son por favor de los presentes en la sesión.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SECRETARIO: justamente estamos revisando señor Presidente de la sesión deme un minuto por favor enseguida le comunico. Señor presidente de la sesión, únicamente faltaría confirmar su voto el señor Concejal Alfredo Aguila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Presidente de la sesión, de la revisión de la pantalla se puede evidenciar que el señor Concejal Alfredo Aguilar no se encuentra presente en la sesión en este momento, consecuentemente se aprobaría con 9 votos a favor y 1 voto en blanco que se suma a la mayoría las disposiciones finales, con esto señor Presidente de la sesión, señores Concejales se habría agotado el tratamiento de este punto y complementariamente también el tratamiento del orden del día que ha sido materia de esta convocatoria a la sesión en la que nos encontramos.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Presidente de la sesión, señores Concejales disculpen, se habría aprobado en primer debate la ordenanza para la reactivación económica y la protección del empleo en el cantón Cuenca.</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DIEGO MORALES, PRESIDE LA SESIÓN: gracias estimado Fernando, agradecerles a todos los compañeros Concejales, el día de hoy creo que la gran mayoría hemos tenido problemas comunicacionales, sin embargo nos hemos ido sumando a este importante cuerpo normativo para beneficios de la ciudad, agradecerles a todos y que tengan una excelente tarde, muchísimas gracias.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CRISTIAN ZAMORA: la palabra Presidente por favor un tema.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DIEGO MORALES, PRESIDE LA SESIÓN: Cristian por favo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CRISTIAN ZAMORA: sí ya fuera de sesión, yo quiero hacer notar compañeros yo he puesto un oficio al señor Secretario antes, y yo tengo y que nos va a traer cola yo estoy casi seguro de eso a todos, por eso pido su atención, ustedes saben que nosotros hay una normativa que manda a sesionar 4 veces al mes, habido criterios como todos conocemos de que eso no sería por x, y, z razón, pero sin embargo es una ordenanza vigente en nuestro sistema jurídico que no la estamos acatando, no la hicimos me parece que en enero y febrero, en marzo si lo hicimos en el mes anterior a pesar de que tuvimos me parece que 6 sesiones, las sesiones fueron continuación de la sesión eso no implica que es otra sesión, a pesar que creo que la Secretaría había reportado como sesiones diferentes, en mi criterio no son sesiones diferentes es la misma sesión, nada más se ha dado en dos días diferentes y compañeros yo les comento que en el Concejo anterior Paola y Xavier que fuimos víctimas de eso, nosotros tuvimos que devolver dinero y entiendo que Gaby también está conectada también creo que le toco a ella, nosotros tuvimos que devolver dinero por orden de la contraloría en un tema de viáticos y pasajes por temas de mal pago, no vaya a ser que en algún rato caiga una auditoría y que digan les han pagado a los Concejales en toda la totalidad de su sueldo, y sin embargo no han sesionado lo que dice la norma y ahí la controlaría no va a estar viendo lo que ha dado en su momento de criterios del Síndico, que son criterios no más, no es lo que esta normado en la ley y nos traiga cola y no vaya a ser que nos hagan devolver las cosas, traigo a conocer compañeros porque es 26 y entiendo que esta es la 3 sesión que tenemos, nuevamente el Concejo Cantonal no sesiona las 4 veces y no porque no tengamos cosas que tratar, hay un montón de ordenanzas que han sido por ejemplo remitidas antes que la que hemos aprobado en primer debate y no han sido siquiera puestas a consideración ni para primer debate, entonces yo si quiero dejar esto constancia con el señor Secretario, porque a la final él es quien si bien el Alcalde le autoriza, pero él es el que debería estar en mi concepto pues preocupado de que esto ocurra, y obviamente con este tema de cola que entiendo podría traernos problemas compañeros el día de mañana, y además en algunas cosas ya ha pasado y hemos tenido que devolver, entonces yo nada más dejo sentado en actas que libero toda responsabilidad mía toda de este tema, y voy a volver a poner un oficio solicitando que yo tengo toda la disposición para sesionar 4 y cuantas veces sean necesarias al mes en el Concejo Cantonal, eso Presidente que quede sentado porque yo considero que estamos violando norma expresa en ese sentido y estamos a pocos días de acabar el mes, salvo que tengan contemplado llamarnos el lunes o antes de que termine el mes para cumplir.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SEÑOR SECRETARIO: señor Presidente de la sesión, si me permite solamente con carácter informativo tengo que comunicarles que se está convocando a una sesión para este día lunes próximo muchas gracias.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PHD DIEGO MORALES, PRESIDE LA SESIÓN: gracias Cristian y Fernando por los comentarios emitidos por las partes, y nada más quedaría indicado eso por Cristian.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 xml:space="preserve">MGST. IVÁN ABRIL: gracias y una buena tarde compañeros. </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t>SEÑOR SECRETARIO: muchas gracias una buena tarde a todos.</w:t>
      </w:r>
    </w:p>
    <w:p>
      <w:pPr>
        <w:pStyle w:val="Normal"/>
        <w:spacing w:lineRule="auto" w:line="360"/>
        <w:jc w:val="both"/>
        <w:rPr>
          <w:rFonts w:ascii="Courier New" w:hAnsi="Courier New" w:cs="Courier New"/>
          <w:color w:val="000000"/>
          <w:lang w:val="es-ES"/>
        </w:rPr>
      </w:pPr>
      <w:r>
        <w:rPr>
          <w:rFonts w:cs="Courier New" w:ascii="Courier New" w:hAnsi="Courier New"/>
          <w:color w:val="000000"/>
          <w:lang w:val="es-ES"/>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el Concejo Municipal del cantón Cuenca, al tratar el punto 3 del Orden del Día, resUELVE: “Dar por conocido y aprobado en primer debate, el proyecto de Ordenanza para la Reactivación Económica y la Protección del Empleo en el Cantón Cuenca, con las observaciones y recomendaciones realizadas por el Cuerpo Edilicio durante el debate de la sesión". </w:t>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autoSpaceDE w:val="false"/>
        <w:spacing w:lineRule="auto" w:line="360"/>
        <w:jc w:val="both"/>
        <w:rPr>
          <w:rFonts w:ascii="Courier New" w:hAnsi="Courier New" w:cs="Courier New"/>
          <w:b/>
          <w:b/>
          <w:caps/>
          <w:color w:val="000000"/>
          <w:u w:val="single"/>
        </w:rPr>
      </w:pPr>
      <w:r>
        <w:rPr>
          <w:rFonts w:cs="Courier New" w:ascii="Courier New" w:hAnsi="Courier New"/>
          <w:b/>
          <w:caps/>
          <w:color w:val="000000"/>
          <w:u w:val="single"/>
        </w:rPr>
        <w:t xml:space="preserve">Previo a presentar el proyecto de Ordenanza para su aprobación en Segundo Debate, se deberá tener en consideración las observaciones realizadas, así como las solicitudes de informes requeridos por las y los señores Concejales durante el primer debate. </w:t>
      </w:r>
    </w:p>
    <w:p>
      <w:pPr>
        <w:pStyle w:val="Normal"/>
        <w:tabs>
          <w:tab w:val="clear" w:pos="397"/>
          <w:tab w:val="left" w:pos="3450" w:leader="none"/>
        </w:tabs>
        <w:spacing w:lineRule="auto" w:line="360"/>
        <w:jc w:val="both"/>
        <w:rPr>
          <w:rFonts w:ascii="Courier New" w:hAnsi="Courier New" w:cs="Courier New"/>
          <w:b/>
          <w:b/>
          <w:caps/>
          <w:color w:val="000000"/>
          <w:u w:val="single"/>
        </w:rPr>
      </w:pPr>
      <w:r>
        <w:rPr>
          <w:rFonts w:cs="Courier New" w:ascii="Courier New" w:hAnsi="Courier New"/>
          <w:b/>
          <w:caps/>
          <w:color w:val="000000"/>
          <w:u w:val="single"/>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Termina la sesión a las 13H30.</w:t>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r>
    </w:p>
    <w:p>
      <w:pPr>
        <w:pStyle w:val="Normal"/>
        <w:tabs>
          <w:tab w:val="clear" w:pos="397"/>
          <w:tab w:val="left" w:pos="3450" w:leader="none"/>
        </w:tabs>
        <w:spacing w:lineRule="auto" w:line="360"/>
        <w:jc w:val="both"/>
        <w:rPr>
          <w:rFonts w:ascii="Courier New" w:hAnsi="Courier New" w:cs="Courier New"/>
          <w:color w:val="000000"/>
        </w:rPr>
      </w:pPr>
      <w:r>
        <w:rPr>
          <w:rFonts w:cs="Courier New" w:ascii="Courier New" w:hAnsi="Courier New"/>
          <w:color w:val="000000"/>
        </w:rPr>
        <w:t>Ing. Pedo Palacios Ullauri,</w:t>
        <w:tab/>
        <w:t>Dr. Fernando Ordóñez Carpio,</w:t>
      </w:r>
    </w:p>
    <w:p>
      <w:pPr>
        <w:pStyle w:val="Normal"/>
        <w:tabs>
          <w:tab w:val="clear" w:pos="397"/>
          <w:tab w:val="left" w:pos="3450" w:leader="none"/>
        </w:tabs>
        <w:spacing w:lineRule="auto" w:line="360"/>
        <w:jc w:val="both"/>
        <w:rPr>
          <w:rFonts w:ascii="Courier New" w:hAnsi="Courier New" w:cs="Courier New"/>
          <w:b/>
          <w:b/>
          <w:color w:val="000000"/>
        </w:rPr>
      </w:pPr>
      <w:r>
        <w:rPr>
          <w:rFonts w:cs="Courier New" w:ascii="Courier New" w:hAnsi="Courier New"/>
          <w:b/>
          <w:color w:val="000000"/>
        </w:rPr>
        <w:t>ALCALDE DE CUENCA.</w:t>
        <w:tab/>
        <w:tab/>
        <w:tab/>
        <w:t>SECRETARIO DEL CONCEJO</w:t>
      </w:r>
    </w:p>
    <w:p>
      <w:pPr>
        <w:pStyle w:val="Normal"/>
        <w:tabs>
          <w:tab w:val="clear" w:pos="397"/>
          <w:tab w:val="left" w:pos="3450" w:leader="none"/>
        </w:tabs>
        <w:spacing w:lineRule="auto" w:line="360"/>
        <w:jc w:val="both"/>
        <w:rPr/>
      </w:pPr>
      <w:r>
        <w:rPr>
          <w:rFonts w:cs="Courier New" w:ascii="Courier New" w:hAnsi="Courier New"/>
          <w:b/>
          <w:color w:val="000000"/>
        </w:rPr>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Verdana">
    <w:charset w:val="00"/>
    <w:family w:val="swiss"/>
    <w:pitch w:val="default"/>
  </w:font>
  <w:font w:name="Tahoma">
    <w:charset w:val="00"/>
    <w:family w:val="swiss"/>
    <w:pitch w:val="default"/>
  </w:font>
  <w:font w:name="Courier New">
    <w:charset w:val="00"/>
    <w:family w:val="modern"/>
    <w:pitch w:val="default"/>
  </w:font>
  <w:font w:name="Liberation Sans">
    <w:altName w:val="Arial"/>
    <w:charset w:val="01"/>
    <w:family w:val="swiss"/>
    <w:pitch w:val="variable"/>
  </w:font>
  <w:font w:name="Helvetica">
    <w:altName w:val="Arial"/>
    <w:charset w:val="00"/>
    <w:family w:val="swiss"/>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VIERNES 26 DE JUNIO DE 2020.</w:t>
    </w:r>
    <w:r>
      <mc:AlternateContent>
        <mc:Choice Requires="wps">
          <w:drawing>
            <wp:anchor behindDoc="0" distT="0" distB="0" distL="0" distR="0" simplePos="0" locked="0" layoutInCell="0" allowOverlap="1" relativeHeight="130">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29</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sz w:val="24"/>
      <w:szCs w:val="24"/>
    </w:rPr>
  </w:style>
  <w:style w:type="character" w:styleId="WW8Num4z0">
    <w:name w:val="WW8Num4z0"/>
    <w:qFormat/>
    <w:rPr/>
  </w:style>
  <w:style w:type="character" w:styleId="WW8Num5z0">
    <w:name w:val="WW8Num5z0"/>
    <w:qFormat/>
    <w:rPr>
      <w:b/>
      <w:color w:val="000000"/>
    </w:rPr>
  </w:style>
  <w:style w:type="character" w:styleId="WW8Num5z1">
    <w:name w:val="WW8Num5z1"/>
    <w:qFormat/>
    <w:rPr>
      <w:rFonts w:cs="Calibri"/>
      <w:b/>
      <w:i w:val="false"/>
      <w:color w:val="000000"/>
      <w:lang w:val="es-EC"/>
    </w:rPr>
  </w:style>
  <w:style w:type="character" w:styleId="WW8Num5z2">
    <w:name w:val="WW8Num5z2"/>
    <w:qFormat/>
    <w:rPr>
      <w:rFonts w:cs="Calibri"/>
      <w:color w:val="000000"/>
    </w:rPr>
  </w:style>
  <w:style w:type="character" w:styleId="Fuentedeprrafopredeter">
    <w:name w:val="Fuente de párrafo predeter."/>
    <w:qFormat/>
    <w:rPr/>
  </w:style>
  <w:style w:type="character" w:styleId="EncabezadoCar">
    <w:name w:val="Encabezado Car"/>
    <w:qFormat/>
    <w:rPr>
      <w:sz w:val="24"/>
      <w:szCs w:val="24"/>
      <w:lang w:eastAsia="es-ES"/>
    </w:rPr>
  </w:style>
  <w:style w:type="character" w:styleId="Sangra3detindependienteCar">
    <w:name w:val="Sangría 3 de t. independiente Car"/>
    <w:qFormat/>
    <w:rPr>
      <w:sz w:val="16"/>
      <w:szCs w:val="16"/>
      <w:lang w:eastAsia="es-ES"/>
    </w:rPr>
  </w:style>
  <w:style w:type="character" w:styleId="ComisionnumeradoCar">
    <w:name w:val="comision numerado Car"/>
    <w:qFormat/>
    <w:rPr>
      <w:rFonts w:ascii="Verdana" w:hAnsi="Verdana" w:cs="Verdana"/>
      <w:sz w:val="16"/>
      <w:szCs w:val="16"/>
      <w:lang w:val="es-ES"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PiedepginaCar">
    <w:name w:val="Pie de página Car"/>
    <w:qFormat/>
    <w:rPr>
      <w:sz w:val="24"/>
      <w:szCs w:val="24"/>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Ttulo1Car">
    <w:name w:val="Título 1 Car"/>
    <w:qFormat/>
    <w:rPr>
      <w:rFonts w:ascii="Garamond" w:hAnsi="Garamond" w:cs="Garamond"/>
      <w:b/>
      <w:bCs/>
      <w:sz w:val="26"/>
      <w:szCs w:val="26"/>
      <w:lang w:val="es-MX" w:eastAsia="es-ES"/>
    </w:rPr>
  </w:style>
  <w:style w:type="character" w:styleId="Fieldcontent2">
    <w:name w:val="field-content2"/>
    <w:qFormat/>
    <w:rPr/>
  </w:style>
  <w:style w:type="character" w:styleId="TextodegloboCar">
    <w:name w:val="Texto de globo Car"/>
    <w:qFormat/>
    <w:rPr>
      <w:rFonts w:ascii="Tahoma" w:hAnsi="Tahoma" w:cs="Tahoma"/>
      <w:sz w:val="16"/>
      <w:szCs w:val="16"/>
      <w:lang w:eastAsia="es-ES"/>
    </w:rPr>
  </w:style>
  <w:style w:type="character" w:styleId="InternetLink">
    <w:name w:val="Hyperlink"/>
    <w:rPr>
      <w:color w:val="0000FF"/>
      <w:u w:val="single"/>
    </w:rPr>
  </w:style>
  <w:style w:type="character" w:styleId="Textoindependiente3Car">
    <w:name w:val="Texto independiente 3 Car"/>
    <w:qFormat/>
    <w:rPr>
      <w:sz w:val="16"/>
      <w:szCs w:val="16"/>
      <w:lang w:val="es-ES" w:eastAsia="es-ES"/>
    </w:rPr>
  </w:style>
  <w:style w:type="character" w:styleId="Estilo1Car">
    <w:name w:val="Estilo1 Car"/>
    <w:qFormat/>
    <w:rPr>
      <w:rFonts w:ascii="Courier New" w:hAnsi="Courier New" w:cs="Courier New"/>
      <w:sz w:val="24"/>
      <w:szCs w:val="24"/>
      <w:lang w:eastAsia="es-ES"/>
    </w:rPr>
  </w:style>
  <w:style w:type="character" w:styleId="PageNumber">
    <w:name w:val="Page Number"/>
    <w:basedOn w:val="Fuentedeprrafopredeter"/>
    <w:rPr/>
  </w:style>
  <w:style w:type="character" w:styleId="Ttulo2Car">
    <w:name w:val="Título 2 Car"/>
    <w:qFormat/>
    <w:rPr>
      <w:rFonts w:ascii="Cambria" w:hAnsi="Cambria" w:eastAsia="Times New Roman" w:cs="Times New Roman"/>
      <w:b/>
      <w:bCs/>
      <w:i/>
      <w:iCs/>
      <w:sz w:val="28"/>
      <w:szCs w:val="28"/>
      <w:lang w:eastAsia="es-ES"/>
    </w:rPr>
  </w:style>
  <w:style w:type="character" w:styleId="TextonotaalfinalCar">
    <w:name w:val="Texto nota al final Car"/>
    <w:qFormat/>
    <w:rPr>
      <w:rFonts w:ascii="Calibri" w:hAnsi="Calibri" w:eastAsia="Calibri" w:cs="Calibri"/>
      <w:lang w:eastAsia="en-US"/>
    </w:rPr>
  </w:style>
  <w:style w:type="character" w:styleId="LineNumbering">
    <w:name w:val="Line Number"/>
    <w:basedOn w:val="Fuentedeprrafopredeter"/>
    <w:rPr/>
  </w:style>
  <w:style w:type="character" w:styleId="EndnoteCharacters">
    <w:name w:val="Endnote Characters"/>
    <w:qFormat/>
    <w:rPr>
      <w:vertAlign w:val="superscript"/>
    </w:rPr>
  </w:style>
  <w:style w:type="character" w:styleId="Ecxnoleidos">
    <w:name w:val="ecxnoleidos"/>
    <w:qFormat/>
    <w:rPr/>
  </w:style>
  <w:style w:type="character" w:styleId="TitulocomisionCar">
    <w:name w:val="titulo comision Car"/>
    <w:qFormat/>
    <w:rPr>
      <w:rFonts w:ascii="Verdana" w:hAnsi="Verdana" w:cs="Verdana"/>
      <w:b/>
      <w:bCs/>
      <w:sz w:val="16"/>
      <w:szCs w:val="16"/>
      <w:lang w:eastAsia="es-ES"/>
    </w:rPr>
  </w:style>
  <w:style w:type="character" w:styleId="Textoindependiente2Car">
    <w:name w:val="Texto independiente 2 Car"/>
    <w:qFormat/>
    <w:rPr>
      <w:sz w:val="24"/>
      <w:szCs w:val="24"/>
      <w:lang w:val="es-EC"/>
    </w:rPr>
  </w:style>
  <w:style w:type="character" w:styleId="TextoindependienteCar">
    <w:name w:val="Texto independiente Car"/>
    <w:qFormat/>
    <w:rPr>
      <w:rFonts w:ascii="Verdana" w:hAnsi="Verdana" w:cs="Verdana"/>
      <w:sz w:val="22"/>
      <w:lang w:val="es-ES" w:eastAsia="es-ES"/>
    </w:rPr>
  </w:style>
  <w:style w:type="character" w:styleId="Object">
    <w:name w:val="object"/>
    <w:qFormat/>
    <w:rPr/>
  </w:style>
  <w:style w:type="character" w:styleId="Refdecomentario">
    <w:name w:val="Ref. de comentario"/>
    <w:qFormat/>
    <w:rPr>
      <w:sz w:val="16"/>
      <w:szCs w:val="16"/>
    </w:rPr>
  </w:style>
  <w:style w:type="character" w:styleId="SubttuloCar">
    <w:name w:val="Subtítulo Car"/>
    <w:qFormat/>
    <w:rPr>
      <w:rFonts w:ascii="Cambria" w:hAnsi="Cambria" w:cs="Cambria"/>
      <w:sz w:val="24"/>
      <w:szCs w:val="24"/>
      <w:lang w:eastAsia="es-ES"/>
    </w:rPr>
  </w:style>
  <w:style w:type="character" w:styleId="StrongEmphasis">
    <w:name w:val="Strong"/>
    <w:qFormat/>
    <w:rPr>
      <w:b/>
      <w:bCs/>
    </w:rPr>
  </w:style>
  <w:style w:type="character" w:styleId="Noleidos">
    <w:name w:val="no_leidos"/>
    <w:qFormat/>
    <w:rPr/>
  </w:style>
  <w:style w:type="character" w:styleId="Estilo2Car">
    <w:name w:val="Estilo2 Car"/>
    <w:qFormat/>
    <w:rPr>
      <w:rFonts w:ascii="Courier New" w:hAnsi="Courier New" w:cs="Courier New"/>
      <w:sz w:val="24"/>
      <w:szCs w:val="24"/>
      <w:lang w:eastAsia="es-ES"/>
    </w:rPr>
  </w:style>
  <w:style w:type="character" w:styleId="Emphasis">
    <w:name w:val="Emphasis"/>
    <w:qFormat/>
    <w:rPr>
      <w:b/>
      <w:bCs/>
      <w:i w:val="false"/>
      <w:iCs w:val="false"/>
    </w:rPr>
  </w:style>
  <w:style w:type="character" w:styleId="Appleconvertedspace">
    <w:name w:val="apple-converted-space"/>
    <w:basedOn w:val="Fuentedeprrafopredeter"/>
    <w:qFormat/>
    <w:rPr/>
  </w:style>
  <w:style w:type="character" w:styleId="TextocomentarioCar">
    <w:name w:val="Texto comentario Car"/>
    <w:qFormat/>
    <w:rPr>
      <w:rFonts w:ascii="Calibri" w:hAnsi="Calibri" w:eastAsia="Calibri" w:cs="Calibri"/>
      <w:lang w:eastAsia="en-US"/>
    </w:rPr>
  </w:style>
  <w:style w:type="character" w:styleId="Leidos">
    <w:name w:val="leidos"/>
    <w:qFormat/>
    <w:rPr/>
  </w:style>
  <w:style w:type="character" w:styleId="AsuntodelcomentarioCar">
    <w:name w:val="Asunto del comentario Car"/>
    <w:qFormat/>
    <w:rPr>
      <w:rFonts w:ascii="Calibri" w:hAnsi="Calibri" w:eastAsia="Calibri" w:cs="Calibri"/>
      <w:b/>
      <w:bCs/>
      <w:lang w:eastAsia="es-ES"/>
    </w:rPr>
  </w:style>
  <w:style w:type="character" w:styleId="Hascaption">
    <w:name w:val="hascaption"/>
    <w:qFormat/>
    <w:rPr/>
  </w:style>
  <w:style w:type="character" w:styleId="6qdm">
    <w:name w:val="_6qdm"/>
    <w:qFormat/>
    <w:rPr/>
  </w:style>
  <w:style w:type="character" w:styleId="SinespaciadoCar">
    <w:name w:val="Sin espaciado Car"/>
    <w:qFormat/>
    <w:rPr>
      <w:rFonts w:ascii="Calibri" w:hAnsi="Calibri" w:eastAsia="Calibri" w:cs="Calibri"/>
      <w:sz w:val="22"/>
      <w:szCs w:val="22"/>
      <w:lang w:val="es-ES" w:eastAsia="en-U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Textocomentario">
    <w:name w:val="Texto comentario"/>
    <w:basedOn w:val="Normal"/>
    <w:qFormat/>
    <w:pPr>
      <w:spacing w:before="0" w:after="200"/>
    </w:pPr>
    <w:rPr>
      <w:rFonts w:ascii="Calibri" w:hAnsi="Calibri" w:eastAsia="Calibri" w:cs="Calibri"/>
      <w:sz w:val="20"/>
      <w:szCs w:val="20"/>
      <w:lang w:val="es-ES" w:eastAsia="en-US"/>
    </w:rPr>
  </w:style>
  <w:style w:type="paragraph" w:styleId="Textodeglobo">
    <w:name w:val="Texto de globo"/>
    <w:basedOn w:val="Normal"/>
    <w:qFormat/>
    <w:pPr/>
    <w:rPr>
      <w:rFonts w:ascii="Tahoma" w:hAnsi="Tahoma" w:cs="Tahoma"/>
      <w:sz w:val="16"/>
      <w:szCs w:val="16"/>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eastAsia="es-ES"/>
    </w:rPr>
  </w:style>
  <w:style w:type="paragraph" w:styleId="Endnote">
    <w:name w:val="Endnote Text"/>
    <w:basedOn w:val="Normal"/>
    <w:pPr/>
    <w:rPr>
      <w:rFonts w:ascii="Calibri" w:hAnsi="Calibri" w:eastAsia="Calibri" w:cs="Times New Roman"/>
      <w:sz w:val="20"/>
      <w:szCs w:val="20"/>
      <w:lang w:eastAsia="en-US"/>
    </w:rPr>
  </w:style>
  <w:style w:type="paragraph" w:styleId="Textoindependiente2">
    <w:name w:val="Texto independiente 2"/>
    <w:basedOn w:val="Normal"/>
    <w:qFormat/>
    <w:pPr>
      <w:spacing w:lineRule="auto" w:line="480" w:before="0" w:after="120"/>
    </w:pPr>
    <w:rPr/>
  </w:style>
  <w:style w:type="paragraph" w:styleId="Xmsolistparagraph">
    <w:name w:val="x_msolistparagraph"/>
    <w:basedOn w:val="Normal"/>
    <w:qFormat/>
    <w:pPr>
      <w:spacing w:before="280" w:after="280"/>
    </w:pPr>
    <w:rPr>
      <w:lang w:eastAsia="es-EC"/>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List0">
    <w:name w:val="List 0"/>
    <w:basedOn w:val="Normal"/>
    <w:qFormat/>
    <w:pPr>
      <w:numPr>
        <w:ilvl w:val="0"/>
        <w:numId w:val="5"/>
      </w:numPr>
    </w:pPr>
    <w:rPr>
      <w:sz w:val="20"/>
      <w:szCs w:val="20"/>
      <w:lang w:eastAsia="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1">
    <w:name w:val="Párrafo de lista1"/>
    <w:basedOn w:val="Normal"/>
    <w:qFormat/>
    <w:pPr>
      <w:spacing w:lineRule="auto" w:line="268" w:before="280" w:after="280"/>
      <w:contextualSpacing/>
    </w:pPr>
    <w:rPr>
      <w:rFonts w:ascii="Calibri" w:hAnsi="Calibri" w:cs="Calibri"/>
      <w:lang w:eastAsia="es-EC"/>
    </w:rPr>
  </w:style>
  <w:style w:type="paragraph" w:styleId="Ecxmsonormal">
    <w:name w:val="ecxmsonormal"/>
    <w:basedOn w:val="Normal"/>
    <w:qFormat/>
    <w:pPr>
      <w:spacing w:before="280" w:after="280"/>
    </w:pPr>
    <w:rPr>
      <w:lang w:eastAsia="es-EC"/>
    </w:rPr>
  </w:style>
  <w:style w:type="paragraph" w:styleId="Xmsonormal">
    <w:name w:val="x_msonormal"/>
    <w:basedOn w:val="Normal"/>
    <w:qFormat/>
    <w:pPr>
      <w:spacing w:before="280" w:after="280"/>
    </w:pPr>
    <w:rPr>
      <w:lang w:eastAsia="es-EC"/>
    </w:rPr>
  </w:style>
  <w:style w:type="paragraph" w:styleId="NormalWeb">
    <w:name w:val="Normal (Web)"/>
    <w:basedOn w:val="Normal"/>
    <w:qFormat/>
    <w:pPr>
      <w:spacing w:before="280" w:after="280"/>
    </w:pPr>
    <w:rPr>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Textoindependiente3">
    <w:name w:val="Texto independiente 3"/>
    <w:basedOn w:val="Normal"/>
    <w:qFormat/>
    <w:pPr>
      <w:spacing w:before="0" w:after="120"/>
    </w:pPr>
    <w:rPr>
      <w:sz w:val="16"/>
      <w:szCs w:val="16"/>
      <w:lang w:val="es-ES"/>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Listaconvietas">
    <w:name w:val="Lista con viñetas"/>
    <w:basedOn w:val="Normal"/>
    <w:qFormat/>
    <w:pPr>
      <w:numPr>
        <w:ilvl w:val="0"/>
        <w:numId w:val="3"/>
      </w:numPr>
      <w:tabs>
        <w:tab w:val="clear" w:pos="397"/>
        <w:tab w:val="left" w:pos="360" w:leader="none"/>
      </w:tabs>
      <w:spacing w:before="0" w:after="0"/>
      <w:contextualSpacing/>
    </w:pPr>
    <w:rPr/>
  </w:style>
  <w:style w:type="paragraph" w:styleId="Prrafodelista">
    <w:name w:val="Párrafo de lista"/>
    <w:basedOn w:val="Normal"/>
    <w:qFormat/>
    <w:pPr>
      <w:ind w:left="708" w:hanging="0"/>
    </w:pPr>
    <w:rPr>
      <w:sz w:val="20"/>
      <w:szCs w:val="20"/>
      <w:lang w:val="es-ES"/>
    </w:rPr>
  </w:style>
  <w:style w:type="paragraph" w:styleId="TextBodyIndent">
    <w:name w:val="Body Text Indent"/>
    <w:basedOn w:val="Normal"/>
    <w:pPr>
      <w:spacing w:before="0" w:after="120"/>
      <w:ind w:left="283" w:hanging="0"/>
    </w:pPr>
    <w:rPr/>
  </w:style>
  <w:style w:type="paragraph" w:styleId="Titulo15">
    <w:name w:val="titulo15"/>
    <w:basedOn w:val="Normal"/>
    <w:qFormat/>
    <w:pPr>
      <w:spacing w:before="280" w:after="280"/>
    </w:pPr>
    <w:rPr>
      <w:lang w:eastAsia="es-EC"/>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Lista2">
    <w:name w:val="Lista 2"/>
    <w:basedOn w:val="Normal"/>
    <w:qFormat/>
    <w:pPr>
      <w:spacing w:before="0" w:after="0"/>
      <w:ind w:left="566" w:hanging="283"/>
      <w:contextualSpacing/>
    </w:pPr>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Footer">
    <w:name w:val="Footer"/>
    <w:basedOn w:val="Normal"/>
    <w:pPr>
      <w:tabs>
        <w:tab w:val="clear" w:pos="397"/>
        <w:tab w:val="center" w:pos="4252" w:leader="none"/>
        <w:tab w:val="right" w:pos="8504" w:leader="none"/>
      </w:tabs>
    </w:pPr>
    <w:rPr/>
  </w:style>
  <w:style w:type="paragraph" w:styleId="Estilo1">
    <w:name w:val="Estilo1"/>
    <w:basedOn w:val="Normal"/>
    <w:qFormat/>
    <w:pPr>
      <w:spacing w:lineRule="auto" w:line="360"/>
      <w:jc w:val="both"/>
    </w:pPr>
    <w:rPr>
      <w:rFonts w:ascii="Courier New" w:hAnsi="Courier New" w:cs="Courier New"/>
    </w:rPr>
  </w:style>
  <w:style w:type="paragraph" w:styleId="Estilo2">
    <w:name w:val="Estilo2"/>
    <w:basedOn w:val="Estilo1"/>
    <w:qFormat/>
    <w:pPr/>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Textoindependienteprimerasangra2">
    <w:name w:val="Texto independiente primera sangría 2"/>
    <w:basedOn w:val="TextBodyIndent"/>
    <w:qFormat/>
    <w:pPr>
      <w:ind w:left="283" w:firstLine="210"/>
    </w:pPr>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Ecxmsolistparagraph">
    <w:name w:val="ecxmsolistparagraph"/>
    <w:basedOn w:val="Normal"/>
    <w:qFormat/>
    <w:pPr>
      <w:spacing w:before="0" w:after="324"/>
    </w:pPr>
    <w:rPr>
      <w:lang w:eastAsia="es-EC"/>
    </w:rPr>
  </w:style>
  <w:style w:type="paragraph" w:styleId="Prrafodelista4">
    <w:name w:val="prrafodelista"/>
    <w:basedOn w:val="Normal"/>
    <w:qFormat/>
    <w:pPr>
      <w:ind w:left="708" w:hanging="0"/>
    </w:pPr>
    <w:rPr>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19:50:00Z</dcterms:created>
  <dc:creator>..</dc:creator>
  <dc:description/>
  <dc:language>en-US</dc:language>
  <cp:lastModifiedBy>wsozoranga</cp:lastModifiedBy>
  <cp:lastPrinted>2020-02-03T11:44:00Z</cp:lastPrinted>
  <dcterms:modified xsi:type="dcterms:W3CDTF">2020-07-21T03:45:14Z</dcterms:modified>
  <cp:revision>39</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53</vt:lpwstr>
  </property>
</Properties>
</file>