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2"/>
        <w:rPr/>
      </w:pPr>
      <w:r>
        <w:rPr>
          <w:b/>
          <w:color w:val="000000"/>
          <w:lang w:eastAsia="es-EC"/>
        </w:rPr>
        <w:t xml:space="preserve">ACTA DE LA SESIÓN EXTRAORDINARIA DEL CONCEJO MUNICIPAL DEL CANTÓN CUENCA CELEBRADA EL VIERNES VEINTE Y SEIS DE FEBRERO DEL DOS MIL VEINTE Y UNO. </w:t>
      </w:r>
    </w:p>
    <w:p>
      <w:pPr>
        <w:pStyle w:val="Normal"/>
        <w:spacing w:lineRule="auto" w:line="360"/>
        <w:jc w:val="both"/>
        <w:rPr>
          <w:rFonts w:ascii="Courier New" w:hAnsi="Courier New" w:cs="Courier New"/>
          <w:b/>
          <w:b/>
          <w:color w:val="000000"/>
          <w:lang w:eastAsia="es-EC"/>
        </w:rPr>
      </w:pPr>
      <w:r>
        <w:rPr>
          <w:rFonts w:cs="Courier New" w:ascii="Courier New" w:hAnsi="Courier New"/>
          <w:b/>
          <w:color w:val="000000"/>
          <w:lang w:eastAsia="es-EC"/>
        </w:rPr>
      </w:r>
    </w:p>
    <w:p>
      <w:pPr>
        <w:pStyle w:val="Estilo2"/>
        <w:rPr/>
      </w:pPr>
      <w:r>
        <w:rPr>
          <w:color w:val="000000"/>
          <w:lang w:eastAsia="es-EC"/>
        </w:rPr>
        <w:t xml:space="preserve">En la ciudad de Cuenca, el </w:t>
        <w:tab/>
        <w:t>viernes veinte y seis de febrero del dos mil veinte y uno, a las quince horas con cuatro minutos, se instala la sesión extraordinaria del Concejo Municipal del cantón Cuenca, presidida por el Ing. Pedro Palacios Ullauri, Alcalde de Cuenca.</w:t>
      </w:r>
    </w:p>
    <w:p>
      <w:pPr>
        <w:pStyle w:val="Estilo2"/>
        <w:rPr>
          <w:color w:val="000000"/>
          <w:lang w:eastAsia="es-EC"/>
        </w:rPr>
      </w:pPr>
      <w:r>
        <w:rPr>
          <w:color w:val="000000"/>
          <w:lang w:eastAsia="es-EC"/>
        </w:rPr>
      </w:r>
    </w:p>
    <w:p>
      <w:pPr>
        <w:pStyle w:val="Estilo2"/>
        <w:rPr>
          <w:color w:val="000000"/>
        </w:rPr>
      </w:pPr>
      <w:r>
        <w:rPr>
          <w:color w:val="000000"/>
        </w:rPr>
        <w:t>Asisten las y los señores Concejales:</w:t>
      </w:r>
    </w:p>
    <w:p>
      <w:pPr>
        <w:pStyle w:val="Estilo2"/>
        <w:rPr>
          <w:color w:val="000000"/>
          <w:lang w:eastAsia="es-EC"/>
        </w:rPr>
      </w:pPr>
      <w:r>
        <w:rPr>
          <w:color w:val="000000"/>
          <w:lang w:eastAsia="es-EC"/>
        </w:rPr>
      </w:r>
    </w:p>
    <w:p>
      <w:pPr>
        <w:pStyle w:val="Prrafodelista"/>
        <w:numPr>
          <w:ilvl w:val="0"/>
          <w:numId w:val="4"/>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Mgst. Iván Abril Mogrovejo,</w:t>
      </w:r>
    </w:p>
    <w:p>
      <w:pPr>
        <w:pStyle w:val="Prrafodelista"/>
        <w:numPr>
          <w:ilvl w:val="0"/>
          <w:numId w:val="4"/>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Mgst. Alfredo Aguilar Arízaga,</w:t>
      </w:r>
    </w:p>
    <w:p>
      <w:pPr>
        <w:pStyle w:val="Prrafodelista"/>
        <w:numPr>
          <w:ilvl w:val="0"/>
          <w:numId w:val="4"/>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Mgst. Omar Álvarez Cisneros,</w:t>
      </w:r>
    </w:p>
    <w:p>
      <w:pPr>
        <w:pStyle w:val="Prrafodelista"/>
        <w:numPr>
          <w:ilvl w:val="0"/>
          <w:numId w:val="4"/>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Abg. Xavier Barrera Vidal,</w:t>
      </w:r>
    </w:p>
    <w:p>
      <w:pPr>
        <w:pStyle w:val="Prrafodelista"/>
        <w:numPr>
          <w:ilvl w:val="0"/>
          <w:numId w:val="4"/>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Arq. Pablo Burbano Serrano,</w:t>
      </w:r>
    </w:p>
    <w:p>
      <w:pPr>
        <w:pStyle w:val="Prrafodelista"/>
        <w:numPr>
          <w:ilvl w:val="0"/>
          <w:numId w:val="4"/>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Dr. Gustavo Duche Sacaquirin,</w:t>
      </w:r>
    </w:p>
    <w:p>
      <w:pPr>
        <w:pStyle w:val="Prrafodelista"/>
        <w:numPr>
          <w:ilvl w:val="0"/>
          <w:numId w:val="4"/>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Mgst. José Fajardo Sánchez,</w:t>
      </w:r>
    </w:p>
    <w:p>
      <w:pPr>
        <w:pStyle w:val="Prrafodelista"/>
        <w:numPr>
          <w:ilvl w:val="0"/>
          <w:numId w:val="4"/>
        </w:numPr>
        <w:tabs>
          <w:tab w:val="clear" w:pos="397"/>
          <w:tab w:val="left" w:pos="851" w:leader="none"/>
        </w:tabs>
        <w:spacing w:lineRule="auto" w:line="360"/>
        <w:ind w:left="0" w:hanging="0"/>
        <w:jc w:val="both"/>
        <w:rPr/>
      </w:pPr>
      <w:r>
        <w:rPr>
          <w:rFonts w:cs="Courier New" w:ascii="Courier New" w:hAnsi="Courier New"/>
          <w:color w:val="000000"/>
          <w:sz w:val="24"/>
          <w:szCs w:val="24"/>
        </w:rPr>
        <w:t xml:space="preserve">Ing. </w:t>
        <w:tab/>
        <w:t>Daniel García Pineda,</w:t>
        <w:tab/>
      </w:r>
    </w:p>
    <w:p>
      <w:pPr>
        <w:pStyle w:val="Prrafodelista"/>
        <w:numPr>
          <w:ilvl w:val="0"/>
          <w:numId w:val="4"/>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Mgst. Fabián Ledesma Ayora,</w:t>
      </w:r>
    </w:p>
    <w:p>
      <w:pPr>
        <w:pStyle w:val="Prrafodelista"/>
        <w:numPr>
          <w:ilvl w:val="0"/>
          <w:numId w:val="4"/>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PHD Diego Morales Jadán,</w:t>
      </w:r>
    </w:p>
    <w:p>
      <w:pPr>
        <w:pStyle w:val="Prrafodelista"/>
        <w:numPr>
          <w:ilvl w:val="0"/>
          <w:numId w:val="4"/>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Abg. Roque Ordóñez Quezada,</w:t>
      </w:r>
    </w:p>
    <w:p>
      <w:pPr>
        <w:pStyle w:val="Prrafodelista"/>
        <w:numPr>
          <w:ilvl w:val="0"/>
          <w:numId w:val="4"/>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Tnlga. Marisol Peñaloza Bacuilima,</w:t>
      </w:r>
    </w:p>
    <w:p>
      <w:pPr>
        <w:pStyle w:val="Prrafodelista"/>
        <w:numPr>
          <w:ilvl w:val="0"/>
          <w:numId w:val="4"/>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Mgst Andrés Ugalde Vásquez,</w:t>
      </w:r>
    </w:p>
    <w:p>
      <w:pPr>
        <w:pStyle w:val="Prrafodelista"/>
        <w:numPr>
          <w:ilvl w:val="0"/>
          <w:numId w:val="4"/>
        </w:numPr>
        <w:tabs>
          <w:tab w:val="clear" w:pos="397"/>
          <w:tab w:val="left" w:pos="851" w:leader="none"/>
        </w:tabs>
        <w:spacing w:lineRule="auto" w:line="360"/>
        <w:ind w:left="0" w:hanging="0"/>
        <w:jc w:val="both"/>
        <w:rPr/>
      </w:pPr>
      <w:r>
        <w:rPr>
          <w:rFonts w:cs="Courier New" w:ascii="Courier New" w:hAnsi="Courier New"/>
          <w:color w:val="000000"/>
          <w:sz w:val="24"/>
          <w:szCs w:val="24"/>
        </w:rPr>
        <w:t>PHD Cristian Zamora Matute.</w:t>
      </w:r>
    </w:p>
    <w:p>
      <w:pPr>
        <w:pStyle w:val="Prrafodelista"/>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Ingresa a la sesión a las 15H45; la Abg. Paola Flores Jaramillo.</w:t>
      </w:r>
    </w:p>
    <w:p>
      <w:pPr>
        <w:pStyle w:val="Prrafodelista"/>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 xml:space="preserve">Actúa el Secretario del Concejo Municipal del cantón Cuenca, Mgst. Eduardo Koppel Vintimilla. </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r>
    </w:p>
    <w:p>
      <w:pPr>
        <w:pStyle w:val="TextBody"/>
        <w:spacing w:lineRule="auto" w:line="360"/>
        <w:rPr>
          <w:rFonts w:ascii="Courier New" w:hAnsi="Courier New" w:cs="Courier New"/>
          <w:sz w:val="24"/>
          <w:szCs w:val="24"/>
        </w:rPr>
      </w:pPr>
      <w:r>
        <w:rPr>
          <w:rFonts w:cs="Courier New" w:ascii="Courier New" w:hAnsi="Courier New"/>
          <w:color w:val="000000"/>
          <w:sz w:val="24"/>
          <w:szCs w:val="24"/>
        </w:rPr>
        <w:t xml:space="preserve">Actúa el Procurador Síndico Municipal, Mgst. </w:t>
      </w:r>
      <w:r>
        <w:rPr>
          <w:rFonts w:cs="Courier New" w:ascii="Courier New" w:hAnsi="Courier New"/>
          <w:sz w:val="24"/>
          <w:szCs w:val="24"/>
        </w:rPr>
        <w:t>José Saud Sacoto.</w:t>
      </w:r>
    </w:p>
    <w:p>
      <w:pPr>
        <w:pStyle w:val="TextBody"/>
        <w:spacing w:lineRule="auto" w:line="360"/>
        <w:rPr>
          <w:rFonts w:ascii="Courier New" w:hAnsi="Courier New" w:cs="Courier New"/>
          <w:sz w:val="24"/>
          <w:szCs w:val="24"/>
        </w:rPr>
      </w:pPr>
      <w:r>
        <w:rPr>
          <w:rFonts w:cs="Courier New" w:ascii="Courier New" w:hAnsi="Courier New"/>
          <w:sz w:val="24"/>
          <w:szCs w:val="24"/>
        </w:rPr>
      </w:r>
    </w:p>
    <w:p>
      <w:pPr>
        <w:pStyle w:val="TextBody"/>
        <w:spacing w:lineRule="auto" w:line="360"/>
        <w:rPr>
          <w:rFonts w:ascii="Courier New" w:hAnsi="Courier New" w:cs="Courier New"/>
          <w:b/>
          <w:b/>
          <w:sz w:val="24"/>
          <w:szCs w:val="24"/>
        </w:rPr>
      </w:pPr>
      <w:r>
        <w:rPr>
          <w:rFonts w:cs="Courier New" w:ascii="Courier New" w:hAnsi="Courier New"/>
          <w:b/>
          <w:sz w:val="24"/>
          <w:szCs w:val="24"/>
        </w:rPr>
        <w:t xml:space="preserve">Asisten los funcionarios municipales: </w:t>
      </w:r>
    </w:p>
    <w:p>
      <w:pPr>
        <w:pStyle w:val="TextBody"/>
        <w:spacing w:lineRule="auto" w:line="360"/>
        <w:rPr>
          <w:rFonts w:ascii="Courier New" w:hAnsi="Courier New" w:cs="Courier New"/>
          <w:sz w:val="24"/>
          <w:szCs w:val="24"/>
        </w:rPr>
      </w:pPr>
      <w:r>
        <w:rPr>
          <w:rFonts w:cs="Courier New" w:ascii="Courier New" w:hAnsi="Courier New"/>
          <w:sz w:val="24"/>
          <w:szCs w:val="24"/>
        </w:rPr>
        <w:t>-  Arq. Silvia Urgilés, Directora General de Avalúos y Catastros.</w:t>
      </w:r>
    </w:p>
    <w:p>
      <w:pPr>
        <w:pStyle w:val="TextBody"/>
        <w:spacing w:lineRule="auto" w:line="360"/>
        <w:rPr>
          <w:rFonts w:ascii="Courier New" w:hAnsi="Courier New" w:cs="Courier New"/>
          <w:sz w:val="24"/>
          <w:szCs w:val="24"/>
        </w:rPr>
      </w:pPr>
      <w:r>
        <w:rPr>
          <w:rFonts w:cs="Courier New" w:ascii="Courier New" w:hAnsi="Courier New"/>
          <w:sz w:val="24"/>
          <w:szCs w:val="24"/>
        </w:rPr>
        <w:t>- Arq. Juan Carlos Rodríguez, Director General de Control Municipal.</w:t>
      </w:r>
    </w:p>
    <w:p>
      <w:pPr>
        <w:pStyle w:val="TextBody"/>
        <w:spacing w:lineRule="auto" w:line="360"/>
        <w:rPr>
          <w:rFonts w:ascii="Courier New" w:hAnsi="Courier New" w:cs="Courier New"/>
          <w:sz w:val="24"/>
          <w:szCs w:val="24"/>
        </w:rPr>
      </w:pPr>
      <w:r>
        <w:rPr>
          <w:rFonts w:cs="Courier New" w:ascii="Courier New" w:hAnsi="Courier New"/>
          <w:sz w:val="24"/>
          <w:szCs w:val="24"/>
        </w:rPr>
        <w:t>- Dr. Patricio Ortiz Tobar, Director General de Talento Humano.</w:t>
      </w:r>
    </w:p>
    <w:p>
      <w:pPr>
        <w:pStyle w:val="TextBody"/>
        <w:spacing w:lineRule="auto" w:line="360"/>
        <w:rPr>
          <w:rFonts w:ascii="Courier New" w:hAnsi="Courier New" w:cs="Courier New"/>
          <w:sz w:val="24"/>
          <w:szCs w:val="24"/>
        </w:rPr>
      </w:pPr>
      <w:r>
        <w:rPr>
          <w:rFonts w:cs="Courier New" w:ascii="Courier New" w:hAnsi="Courier New"/>
          <w:sz w:val="24"/>
          <w:szCs w:val="24"/>
        </w:rPr>
        <w:t xml:space="preserve">- Arq. Cristóbal Chica, Director General de Planificación Territorial. </w:t>
      </w:r>
    </w:p>
    <w:p>
      <w:pPr>
        <w:pStyle w:val="TextBody"/>
        <w:spacing w:lineRule="auto" w:line="360"/>
        <w:rPr>
          <w:rFonts w:ascii="Courier New" w:hAnsi="Courier New" w:cs="Courier New"/>
          <w:sz w:val="24"/>
          <w:szCs w:val="24"/>
        </w:rPr>
      </w:pPr>
      <w:r>
        <w:rPr>
          <w:rFonts w:cs="Courier New" w:ascii="Courier New" w:hAnsi="Courier New"/>
          <w:sz w:val="24"/>
          <w:szCs w:val="24"/>
        </w:rPr>
      </w:r>
    </w:p>
    <w:p>
      <w:pPr>
        <w:pStyle w:val="TextBody"/>
        <w:spacing w:lineRule="auto" w:line="360"/>
        <w:rPr>
          <w:rFonts w:ascii="Courier New" w:hAnsi="Courier New" w:cs="Courier New"/>
          <w:b/>
          <w:b/>
          <w:sz w:val="24"/>
          <w:szCs w:val="24"/>
        </w:rPr>
      </w:pPr>
      <w:r>
        <w:rPr>
          <w:rFonts w:cs="Courier New" w:ascii="Courier New" w:hAnsi="Courier New"/>
          <w:b/>
          <w:sz w:val="24"/>
          <w:szCs w:val="24"/>
        </w:rPr>
        <w:t>ASESORES:</w:t>
      </w:r>
    </w:p>
    <w:p>
      <w:pPr>
        <w:pStyle w:val="TextBody"/>
        <w:spacing w:lineRule="auto" w:line="360"/>
        <w:rPr>
          <w:rFonts w:ascii="Courier New" w:hAnsi="Courier New" w:cs="Courier New"/>
          <w:sz w:val="24"/>
          <w:szCs w:val="24"/>
        </w:rPr>
      </w:pPr>
      <w:r>
        <w:rPr>
          <w:rFonts w:cs="Courier New" w:ascii="Courier New" w:hAnsi="Courier New"/>
          <w:sz w:val="24"/>
          <w:szCs w:val="24"/>
        </w:rPr>
        <w:t>- Mgst. Gabriela Brito.</w:t>
      </w:r>
    </w:p>
    <w:p>
      <w:pPr>
        <w:pStyle w:val="Normal"/>
        <w:spacing w:lineRule="auto" w:line="36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jc w:val="both"/>
        <w:rPr>
          <w:rFonts w:ascii="Courier New" w:hAnsi="Courier New" w:cs="Courier New"/>
          <w:b/>
          <w:b/>
          <w:color w:val="000000"/>
        </w:rPr>
      </w:pPr>
      <w:r>
        <w:rPr>
          <w:rFonts w:cs="Courier New" w:ascii="Courier New" w:hAnsi="Courier New"/>
          <w:b/>
          <w:color w:val="000000"/>
        </w:rPr>
        <w:t>COORDINADORES:</w:t>
      </w:r>
    </w:p>
    <w:p>
      <w:pPr>
        <w:pStyle w:val="Normal"/>
        <w:spacing w:lineRule="auto" w:line="360"/>
        <w:jc w:val="both"/>
        <w:rPr/>
      </w:pPr>
      <w:r>
        <w:rPr>
          <w:rFonts w:cs="Courier New" w:ascii="Courier New" w:hAnsi="Courier New"/>
        </w:rPr>
        <w:t xml:space="preserve">Arq. Carlos Cordero Figueroa, Coordinador General de Planificación y Gobernanza.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buenas tardes con todos, fueron convocados a la sesión extraordinaria del Concejo Cantonal Municipal de Cuenca, a celebrarse el viernes veinte y seis de febrero de 2021, a partir de las 15H00, existe el quórum de rigor señor Alcalde.</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b/>
          <w:bCs/>
          <w:caps/>
          <w:color w:val="000000"/>
        </w:rPr>
        <w:t>1.- </w:t>
      </w:r>
      <w:r>
        <w:rPr>
          <w:rFonts w:cs="Courier New" w:ascii="Courier New" w:hAnsi="Courier New"/>
          <w:b/>
          <w:caps/>
          <w:color w:val="000000"/>
        </w:rPr>
        <w:t>informe del señor Alcalde, Ing. Pedro Palacios Ullauri</w:t>
      </w:r>
      <w:r>
        <w:rPr>
          <w:rFonts w:cs="Courier New" w:ascii="Courier New" w:hAnsi="Courier New"/>
          <w:color w:val="000000"/>
        </w:rPr>
        <w:t>.</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SEÑOR ALCALDE: gracias Eduardo, por temas tiempo, voy a tratar de generar un resumen lo suficientemente sucinto para avanzar con el resto de los puntos:</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pPr>
      <w:r>
        <w:rPr>
          <w:rFonts w:cs="Courier New" w:ascii="Courier New" w:hAnsi="Courier New"/>
          <w:color w:val="000000"/>
        </w:rPr>
        <w:t>Hemos tenido algunas reuniones con el Representante del Banco de Desarrollo de Ecuador, para ver cómo van los avances de los diferentes créditos y proyectos y siempre buscar algunas oportunidades que ojalá se puedan ir dando, no solamente para el Municipio sino también para las empresas de la Corporación y confiemos en que se puedan ir concretando también algunos temas de créditos con ellos.</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Seguramente ustedes escucharon hablar sobre el tema de las pruebas COVID, se han hecho una cantidad importante de gestiones, todavía, desafortunadamente no tenemos una cotización formal para que nos permita saber valores, cantidad y tiempo de respuesta, sin embargo seguimos trabajando con algunos frentes, con algunos laboratorios, incluso con la participación activa de la empresa privada, la red privada de salud, la academia con quienes hemos estado trabajando en este tema, confiemos tener noticias positivas pronto, obviamente, una vez que tengamos claridad de valores, incluso condiciones, les estaremos comunicando del mismo, incluso solicitando una reforma si es que así amerita, para la adquisición de las mismas.</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pPr>
      <w:r>
        <w:rPr>
          <w:rFonts w:cs="Courier New" w:ascii="Courier New" w:hAnsi="Courier New"/>
          <w:color w:val="000000"/>
        </w:rPr>
        <w:t>Gracias a quienes nos pudieron acompañar en el lanzamiento de la Curaduría de la 15 Bienal de Cuenca, nos ha acompañado la Dra. Blanca de la Torre, quien pudo exponer el tema de la curaduría de esta 15 Bienal, así que esperamos que todo salga bien y se presente a finales de año como está previsto.</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Las visitas constantes a las diferentes parroquias, igual gracias a quienes nos han estado acompañando en los diferentes espacios, mingas y procesos en algunos temas importantes.</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Tuvimos la posibilidad de participar también en la sesión del Consejo Provincial, recordarán que tuve que ausentarme de una del Concejo Cantonal y el punto a tratar era el tema limítrofe, entonces se está avanzando en ese aspecto para declarar que ese acuerdo amistoso entre las dos Prefecturas de Guayas y Azuay, en un momento dado pueda quedar sin efecto, puesto que jurídicamente no generaban ningunas implicaciones y por lo tanto seguir trabajando y conseguir que precisamente se pueda terminar este tema de límites provinciales, que en esta ocasión fue tratado y podamos seguir avanzando; en esta ocasión estuvimos en Molleturo y la señora Prefecta pidió que pongamos en conocimiento y discusión del Concejo Cantonal, pediremos los diferentes insumos para que también ustedes puedan tener el conocimiento del caso, esto nos llegó el 17 de febrero.</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Como comentábamos, se ha estado generando algunos temas importantes a través de reuniones del COE, previo el Carnaval y elecciones y el día de hoy tuvimos una nueva sesión donde se pudo tocar el tema, entre otras cosas de vacuna, el tema sanitario e  incluso algo que lo vamos a tratar al final como uno de los últimos puntos que es lo acontecido en el sistema penitenciario, del Centro de Rehabilitación Social de Turi, en ese sentido, también comentarles que ha habido algunas solicitudes, pongo a conocimiento este momento, luego si es que amerita las circunstancias, habrá un informe por parte del COE cantonal al Concejo Cantonal, porque ha habido algunas solicitudes, no en firme, han sido verbales, no por escrito, de revisión sobre lo que es el poder dar permiso o habilitar, mediante la reforma a la ordenanza, para que centros de tolerancia, bares, discotecas, puedan funcionar, incluso también el tema de la ampliación del horario de las licoreras que actualmente es de dos horas, de seis de la tarde a ocho de la noche, pero bueno, todavía la documentación no ha llegado documentalmente esas solicitudes, para que el COE Cantonal pueda presentar un informe o al menos la solicitud formal al Concejo Cantonal para la reforma a la ordenanza.</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Uno de los temas fundamentales, tal vez debía empezar por ahí, es de conocimiento el resultado de la decisión del Concejo Cantonal y todo el trámite posterior al mismo, sobre la consulta popular, ha sido muy importante y gratificante, creo que para todos nosotros saber que en un porcentaje de un 80% la ciudadanía se expresó favorablemente para el cuidado de las fuentes de agua y por tanto hay que continuar con la parte operativa, no hemos sido notificados hasta el día de hoy oficialmente por el Consejo Nacional Electoral para poder continuar con el trámite de la ratificación de las zonas o los puntos de las coordenadas a través del Ministerio del Ambiente, así que esperemos esa notificación o esperamos esa notificación para continuar con la misma, así que es de poder congratularnos todos por esa posibilidad cierta de ya poder contar con una normativa que nos permita cuidar las fuentes de agua, así que felicitaciones a todos ustedes, felicitaciones a Cuenca y en su conjunto de este logro tan importante.</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Se han firmado algunos convenios, uno de ellos por ejemplo con ELECAUSTRO, la Universidad Católica y los GADs de Baños, Checa, Chiquintad y San Joaquín, para la implementación de las máquinas recicladoras en Pichay, hemos logrado conseguir los recursos a través de ELECAUSTRO y eso es bueno, eso es importante, recursos económicos que vienen de otras instituciones en beneficio de la ciudad, también pudimos asistir a un convenio que se suscribió en el Concejo de la Judicatura y la Fundación María Amor, para un apoyo interinstitucional, siempre es importante también dar este soporte y aporte a estas fundaciones, en este caso puntual a María Amor por su trabajo que hace, que es realmente notable.</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Pudimos tener una reunión con los altos comisionados de ACNUR, sobre el tema de ayuda humanitaria en situación de movilidad humana, donde se espera poder presentar algunos proyectos en beneficio y en favor de aquellas personas que desafortunadamente están en esas circunstancias; hemos estado inaugurando dos centros de atención comunitaria, uno en Capulispamba, otro en Casa para Todos, importante también dentro de este proceso de incorporación y satisfacción de los requerimientos ciudadanos que han sido importantes.</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Lanzamos en la presentación del Proyecto Cuenca Doc, para que la ciudadanía tenga un mecanismo adicional para tener una interrelación mucho más fácil, amigable, con los diferentes trámites que presenta la Municipalidad, así que confiamos que esta asistencia virtual que se tiene a través de los canales de telegram, WhatsApp, Messenger, Facebook, Twitter, pueda apoyar a la ciudadanía; igual una firma de un convenio con la CAPIA, la Cooperativa PROVIDA, este credi impulso 786 que es importante para un grupo de emprendedores.</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Visitamos el Valle, en donde se firmó un convenio con el ECU911 y el Consejo de Seguridad Ciudadana, para la Cooperación Técnica de Implementación del sistema de bio vigilancia que es importante seguir acrecentando estos niveles de participación.</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También temas sanitarios, estuvimos igual en Santa Catalina de El Valle para continuar con procesos de incorporación de proyectos de alcantarillado en diferentes sectores, principalmente en la zona rural, aunque también es importante dar atención a todavía algunos sectores cono urbanos que todavía desafortunadamente no los tienen; y bueno, los programas de mantenimiento vial a través de las mingas, se sigue dando entre dos y tres por fin de semana y ahora no solamente la parte rural, sino también en la parte urbana y nos encanta saber eso, puesto que se ha contagiado este proceso a la parte urbana y también los vecinos de los diferentes sectores urbanos está sumándose a trabajar.</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Estuvimos acompañando a la inauguración del Parque Señor de Burgos en Ricaurte, un parque bien concebido, que durante muchísimos años alguien nos comentaba que se tenía previsto y tomó su buen tiempo, la ejecución, pero ya está a disposición de la ciudadanía.</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Hemos estado con algunas reuniones, con la nueva Rectora de la Universidad de Cuenca, María Augusta Hermida, sobre algunos temas que se han ido trabajando con la Universidad a través de algunos convenios, ahora que ella está al frente de la Universidad.</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Tuvimos la posibilidad de firmar otro convenio entre ETAPA y ELECAUSTRO para la construcción e implementación de redes de telecomunicaciones en el biocorredor de San Joaquín, Sustag, incluso hasta Chaucha, eso es importante para poder dotar de conectividad y además a un precio asequible todo este biocorredor que tanta falta le hace, sobre todo a los guaguas, a los jóvenes por sus temas de estudios.</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El día de ayer estuvimos en el acto conmemorativo por los 40 años del Museo de Arte Moderno de Cuenca, un espacio bastante interesante en donde se están presentando un par de exposiciones que creo que es muy importante para mantener estos temas fundamentales. Eso en forma general, seguramente se nos escaparán algunos temas, sin embargo creo que los más relevantes, de estas pocas semanas desde el último informe, creo que son los que he podido transmitir este momento.</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Cristian por favor.</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PHD CRISTIAN ZAMORA: gracias Alcalde, buenas tardes con usted, con los compañeros, con quienes nos sintonizan, señor Alcalde no sé si usted podría de una manera rápida, de favor, profundizar un poco más en el tema de las vacunas, si es que se diera, ya en el escenario de que el gobierno como lo ha indicado, que entiendo lo hará, puedan los municipios hacerlo, al menos cuente con mi voluntad de los temas de reforma y entiendo que todo el Concejo Cantonal, este es un tema fundamental, pero quisiera que usted nos cuente un poco más, que debe estar al tanto, este no es un problema de oferta por parte de los laboratorios o ha sido el resultante de quizás una falta no rápida, por decirlo de alguna manera, de gestión, con respecto a la adquisición y la posibilidad cierta, digamos, de poder adquirirlas, eso es lo que me preocupa y aprovecho Alcalde, unos dos temas de lo que usted comentó, con respecto al tema de los bares y las discotecas, ya enviaron una petición Alcalde, lo conozco porque fui copiado, lo dirigieron a usted y me parece que algunos Concejales, no todos, estaban copiados y es el trámite 4372, que de hecho llegó hace un par de días nada más, por eso lo tenía a la mano y ahí están ellos solicitando, que tal como puede el Municipio tomar la decisión y los temas de ordenanza que usted bien mencionó, porque escuché que se dio ya un tema de acuerdo y entiendo que resultó en algo positivo, que algunos puedan cambiar el giro de negocio a los temas de comida por ejemplo, que era una de las opciones, pero me llegué a enterar Alcalde y entiendo que usted lo conoce, que no todas están en esa misma posición y de acuerdo, porque en algunos espacios de bares y discotecas, no se puede girar fácilmente a ese nuevo giro o a otro giro de negocio, por los temas de espacio y otro tipo de restricciones, etc., entonces Alcalde, a los que sí son bares y que funcionan como bares y no como discotecas, como suele ocurrir y a los que tienen permisos como discotecas y estos temas, creo que sí tenemos que analizar la información de la Mesa Técnica de Salud, que normalmente es la que sugiere al COE Cantonal y por ende puede ser una disposición suya o del Concejo Cantonal, porque no es menos cierto que este sector está totalmente paralizado y con los temas de protocolos y de control estricto, obviamente de los aforos, requieren de una reactivación, los que tengan los permisos evidentemente, para poder hacerlo, eso le pediría Alcalde, ya está la petición formal que usted disponga a riesgos, entendería yo o a las mesas o a quien corresponda, para que se haga eso; y el tercero Alcalde, para no alargarme, solicitarle comedidamente que pueda convocar quizás a las sesiones de Concejo que sean necesarias para el conocimiento de los presupuestos de las Empresas Públicas y Adscritas, que son bastantes, no hemos revisado todavía ninguna, la ley manda que con la aprobación del municipio, estas deberán ser conocidas, normalmente no ha ocurrido por los tiempos, pero creo que ya estamos un poco pasados, ya se termina febrero y no hemos revisado paulatinamente este tema, eso nada más pedirle Alcalde, por eso también dar paso en el próximo mes, además de la liquidación que también hay un plazo de ley que usted conoce.</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SEÑOR ALCALDE: sí, gracias Cristian a usted, sobre el último punto, si me permite, efectivamente hoy estábamos tratando ese tema para que en el caso del Municipio vaya a la comisión y cuanto antes pueda ser conocida en la liquidación del 2020 y en el caso de las empresas efectivamente como usted indica esperamos tener la posibilidad de generar los espacios de conocimiento y los presupuestos para que tengan ustedes esa información.</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En cuanto al tema de los bares, efectivamente el informe de la Mesa Técnica de Salud, el último informe solicitó que no, ellos solicitaron que no, por eso es que se abstuvo el COE de poder generar ese informe, sin embargo para la próxima sesión estaremos pidiendo nuevamente una actualización, puesto que lamentablemente los indicadores que actualmente tenemos en cuanto a unidades de cuidados intensivos ocupadas, sigue siendo elevado y claro, si bien es cierto hay muchos otros espacios en los cuales hay desorden o en esos casos hay desobediencia de la ciudadanía, pero también tenemos claridad que desafortunadamente estos giros de negocio son precisamente los cuales se desinhibe el ciudadanos y por lo tanto el tema de distanciamiento y sobre todo de la mascarilla que creo que es la base fundamental, pasa a otro plano, entonces voy a solicitar que haya un nuevo informe actualizado respectivo a esto, a esto puntualmente que son varias discotecas y si el informe es favorable, para poner en conocimiento del Concejo Cantonal y que se tome la decisión en cuanto a la reforma a la ordenanza.</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En el tema de vacunas las dos apreciaciones que usted mencionó Cristian, son correctas, las dos, por un lado la falta de oferta en el sentido de que el gobierno solamente hasta días atrás tenía solo dos aprobadas, el día de ayer hubo la notificación de una tercera, un tercer laboratorio, una tercera marca, entonces todavía limita por ejemplo la Rusa, la China, todavía no están, hasta donde tengo entendido, aprobadas, entonces, obviamente hay un límite de laboratorios en los cuales uno pueda hacer la gestión y por otro lado la oportunidad o los tiempos en los cuales se requiere que se tengan las vacunas, en su momento dado también fue bastante esporádico, hasta el día martes, de esta semana, las condiciones del proceso de vacunas, creo que todos estos hemos estado muy atentos, era lo que se nos había comunicado, es decir que durante el mes de marzo iban a estar aproximadamente unas 37 o 38 mil por semana, a través de Pfizer y probablemente abril se tenía algo parecido, incluso creo que estoy siendo generoso con los datos, sin embargo el día de ayer en la tarde hubo una nueva notificación, cerraron ya con este tercer laboratorio, se me va el nombre este momento, donde indican que en marzo estarían con un millón de vacunas y en el mes de abril con 1 millón adicionales de este laboratorio, más las que se tenía previsto entregar, esa es una información que al menos ha circulado a través de los medios de comunicación, sin embargo la certeza de las fechas de llegada todavía no está dado la verdad, para mí, yo comparto un poco más bien esa consulta, pero creo que era una consulta hasta cierto punto un poco retórica de su parte, porque eran las dos cosas, si no tenemos mucha oferta y la poca oferta que hay, obviamente existe ya un tema de demanda mundial y que ya está vendida o sobre vendida la producción, sencillamente se vuelve un poco complejo, sin embargo creemos, esperemos, hoy día hay la renuncia del Ministro de Salud, entenderemos que en el transcurso del día de hoy o el fin de semana estarán asignando una nueva persona y entenderíamos que el nuevo ministro tome posesión y seguramente tendrá una apertura mayor en cuanto a dar los procesos de validación y agilidad sobre todo a través del ARCSA para la validación de las otras marcas, eso ampliaría la oferta, yo personalmente, valga esta redundancia, no logro entender por qué si es que en Chile, aparte que está siendo un referente y está vacunando con la vacuna china, por qué a Ecuador le parece que esa no debería ser la adecuada y si en Argentina, creo que en Brasil están vacunando con la rusa, porqué en Ecuador tampoco le parece adecuada, entonces son temas que ojalá pueda el Ministerio pronto dar una respuesta, nosotros hemos estado golpeando las puertas de algunas de ellas, incluso la de Johnson y Johnson que es una sola dosis en lugar de dos, pero el tema de Johnson y Johnson está todavía en la fase tres, creo que en cuestión de días o semanas, exagerado, deberá tal vez están aprobado por la FDA, entonces eso es un poco el limitante que tendríamos, el número de laboratorios aprobados o marcas aprobadas y por otro lado obviamente las que sí están aprobadas con la cantidad suficiente para que pueda llegar, confiemos, creo que a ratos parece ser que todo el trabajo o la presión que se viene dando a través de los GADs ha impulsado que efectivamente se esté apresurando este proceso, se busquen alternativas y tales alternativas puedan llegar para todos cuanto antes, Dios quiera por el bien de todos, esto no es competencia, esto no es un tema de juzgamiento, esto es cómo nos ayudamos, lo que hicimos con ustedes hace meses atrás, en el tema de las pruebas, recordarán, cómo hacemos para tener pruebas, ya que las que habían en el sistema de salud público, en la red pública de salud, era insuficiente, entonces ahí se abrieron otros espacios y en esta ocasión es lo mismo, así que confiemos, confiemos plenamente que tengamos la posibilidad de contar cuanto antes. Xavier por favor.</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ABG. XAVIER BARRERA: buenas tardes a usted, a las compañeras y compañeros Concejales y a todos los que se encuentran presentes en la sesión y a quienes nos observan a través de las redes sociales, creo que es importante que efectivamente generemos una revisión de la ordenanza que aprobamos en septiembre del año pasado, precisamente las condiciones epidemiológicas han ido cambiando y tenemos solicitudes como las que ha comentado Cristian y otras de centros, por ejemplo de tolerancia o centros de diversión como son bares y discotecas, para que dentro del COE Cantonal se analice, comentarles que constantemente la Mesa Técnica dos, evalúa aquello y emite los informes correspondientes, en este caso, señor Alcalde, como corresponde, nuevamente tendrá que analizarse las solicitudes realizadas y buscar esa ordenada, planificada y progresiva reactivación económica para sectores que no han podido acoplarse o adaptarse a cambiar su giro de negocio por las particularidades que ello conlleva, eso en cuanto al tema de la ordenanza y las solicitudes que están pendientes de algunos sectores, por ejemplo, usted lo comentaba con acierto Alcalde, el sector de las licoreras, a quienes evidentemente no hemos podido dar respuesta de una petición que nos parece absolutamente legítima y es que vuelvan a su horario anterior con las respectivas restricciones que corresponden, todos esos temas estamos previstos a tratarlos en la siguiente semana, dentro de las mesas técnicas y el COE para dar una respuesta efectiva; frente al tema de las vacunas, creo que es importante señor Alcalde que ampliemos un poco frente al trabajo que se ha venido haciendo, comunicar a los compañeros del Concejo Cantonal y a la ciudadanía, que no solamente es necesario adquirir las vacunas, no solamente hay que tener el recurso y hay que tener las vacunas, hay que desarrollar un plan de vacunación, Cuenca está desarrollando ese plan de vacunación, para eso se viene trabajando desde hace semanas atrás con diferentes sectores, la academia, epidemiólogos, se viene trabajando con los sectores productivos, industriales, precisamente para sumar en un acuerdo público privado el desarrollo de un plan de vacunación, este plan de vacunación incluye contar con los recursos para la compra de las vacunas, pero adicionalmente a esto se requiere de recursos logísticos, determinar los sitios, para efectuar esa vacunación, se tienen identificados dos sitios inicialmente uno del Municipio de Cuenca, como es el Hospital y otro es un dispensario médico del sector productivo industrial de Cuenca, se tiene que asignar también el talento humano suficiente para cumplir con esta vacunación y fundamentalmente se tiene que identificar la población que se va a vacunar y las fases, tener un verdadero plan de vacunación implica aquello, no discriminar de ninguna manera a los sectores que por uno u otro motivo no puedan acceder a la vacuna, al contrario de lo que está haciendo el gobierno, el plan de vacunación de Cuenca tiene que estar orientado a iniciar por los sectores de vulnerabilidad, hoy veía como el Dr. Bernardo Vega, quien nos ha acompañado también en varios COEs, los criterios de la Dra. Andrea Gómez que también nos ha asesorado en el COE, médicos, especializados en varios de estos temas, hacían algunas sugerencias incluso hacía una especie de pirámide de cómo tiene que ser la vacunación de acuerdo a los grupos prioritarios, todo eso se está elaborando en Cuenca, el principal inconveniente ya lo comentó el señor Alcalde, es la falta, la imposibilidad de acceder a las mismas, porque mucha de esa producción, por no decir de algunas casas comerciales, está totalmente vendida, porque hubo gobiernos como el chileno, que se anticiparon, se anticiparon a comprometer la venta de las vacunas, previo incluso a las certificaciones de FDA o de la propia organización Mundial de la Salud, aquí todavía estamos debatiendo si es que ARCSA, una institución que seguramente no está capacitada técnicamente para determinar si una vacuna puede o no aplicarse, todavía estamos debatiendo en el país, si es que ARCSA aprueba por ejemplo la vacuna SPUTNIK, esos temas son los que lamentablemente en el camino se van encontrando, pero sí es importante que se conozca, en unas semanas tal vez ha faltado de parte de algunos sectores comunicar esto, pero no podíamos lanzarnos previamente a comunicar mientras no se tengan certezas, creo yo que es responsable para la ciudadanía cuencana y para el país, que además este plan de vacunación que Cuenca, no esté aislado, tiene que ser un plan de vacunación claramente establecido, porque fíjense ustedes, que podríamos tener que de otros cantones, de otras ciudades vinieran al cantón Cuenca, a vacunarse, este es uno de los contras que han determinado los epidemiólogos, por eso es que pedían las ciudades como Cuenca, Quito, Guayaquil, coordinen un plan de vacunación para que todo esto esté bien organizado desde lo logístico y que no vaya a generar problemas y mucho menos algún tipo de discriminación frente al acceso de las vacunas, eso complementando señor Alcalde a su intervención, quería comentarles.</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pPr>
      <w:r>
        <w:rPr>
          <w:rFonts w:cs="Courier New" w:ascii="Courier New" w:hAnsi="Courier New"/>
          <w:color w:val="000000"/>
        </w:rPr>
        <w:t>SEÑOR ALCALDE: gracias Xavier, sí, son a veces cositas, detalles muy importantes que se me pasan, pero también como lo había indicado, que es el tema logístico, además, aparte de la disposición, el tema de los grupos que tengan que vacunarse, es el tema logístico, y en el tema logístico también se ha avanzado bastante bien tanto con el Ministerio de Salud Pública, como con la Red privada de salud, estamos bastante avanzados en todo el proceso, lo que necesitamos, Dios mediante, ojalá, es contar con las vacunas, lo antes posible, Gustavo decía este semestre, la compra, nosotros estamos desde el año pasado, haciendo todos los comunicados, es probable que en una semana o dos, exagerado, tal vez tengamos ya la respuesta de uno o dos laboratorios que puedan tener una oferta en firme, también es importante y hemos pedido que se pronuncie el Ministerio de Salud, sobre incluso los precios referenciales para que también no exista ninguna duda en cuanto a los procesos de adquisición y de compra, porque es fundamental que estemos enmarcados en esa parte, así que, bueno, realmente los adelantos en cuanto a lo que ha estado en nuestras manos, está bastante bien avanzados, sin embargo el tema de la disponibilidad es el que en definitiva este rato está a la espera, esto le veo a Carlitos, un abrazo Carlitos García, esto un poco para informarles, señor Secretario podríamos pasar al segundo punto.</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SEÑOR SECRETARIO: este sería el informe presentado por usted.</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b/>
          <w:caps/>
          <w:u w:val="single"/>
        </w:rPr>
        <w:t>El Concejo Municipal del cantón Cuenca, al tratar el punto 1 del orden del día, resuelve dar por conocido el Informe de labores presentado por el Ing. Pedro Palacios Ullauri, Alcalde de Cuenca, referente al período comprendido entre el sábado 06 de febrero de 2021 al viernes 26 de febrero de 2021</w:t>
      </w:r>
      <w:r>
        <w:rPr>
          <w:rFonts w:cs="Arial" w:ascii="Arial" w:hAnsi="Arial"/>
        </w:rPr>
        <w:t>.</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pPr>
      <w:r>
        <w:rPr>
          <w:rFonts w:cs="Courier New" w:ascii="Courier New" w:hAnsi="Courier New"/>
          <w:b/>
          <w:bCs/>
          <w:caps/>
          <w:color w:val="000000"/>
        </w:rPr>
        <w:t>2.-</w:t>
      </w:r>
      <w:r>
        <w:rPr>
          <w:rFonts w:cs="Courier New" w:ascii="Courier New" w:hAnsi="Courier New"/>
          <w:b/>
          <w:caps/>
          <w:color w:val="000000"/>
        </w:rPr>
        <w:t> Continuación del conocimiento y resolución sobre el contenido del acta de la sesión extraordinaria del Concejo Municipal del cantón Cuenca celebrada el día lunes 28 de diciembre de 2020</w:t>
      </w:r>
      <w:r>
        <w:rPr>
          <w:rFonts w:cs="Courier New" w:ascii="Courier New" w:hAnsi="Courier New"/>
          <w:color w:val="000000"/>
        </w:rPr>
        <w:t>.</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SEÑOR ALCALDE: gracias, esto era la aprobación del acta que se suspendió el punto el 28 de diciembre, no sé si alguien tiene alguna inquietud o duda sobre este punto, caso contrario por favor me dejan saber o para proceder a su aprobación.</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SEÑOR SECRETARIO: señores miembros del Concejo se recoge la votación con dos votos salvados de los Concejales Mgst. José Fajardo y Dr. Gustavo Duche. Se aprueba por unanimidad de los asistentes el punto dos del orden del día.</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b/>
          <w:caps/>
          <w:u w:val="single"/>
        </w:rPr>
        <w:t>El Concejo Municipal del cantón Cuenca, al tratar el punto 2 del orden del día, RESUELVE DAR por conocida y aprobada el acta de la sesión extraordinaria del Concejo Municipal del cantón Cuenca celebrada el día lunes 28 de diciembre de 2020, sin observaciones, con los votos salvados de los señores Concejales: Mgst. José Fajardo y Dr. Gustavo Duche, por no haber estado presentes en dicha sesión</w:t>
      </w:r>
      <w:r>
        <w:rPr>
          <w:rFonts w:cs="Arial" w:ascii="Arial" w:hAnsi="Arial"/>
        </w:rPr>
        <w:t>.</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pPr>
      <w:r>
        <w:rPr>
          <w:rFonts w:cs="Courier New" w:ascii="Courier New" w:hAnsi="Courier New"/>
          <w:b/>
          <w:bCs/>
          <w:caps/>
          <w:color w:val="000000"/>
        </w:rPr>
        <w:t>3.-</w:t>
      </w:r>
      <w:r>
        <w:rPr>
          <w:rFonts w:cs="Courier New" w:ascii="Courier New" w:hAnsi="Courier New"/>
          <w:b/>
          <w:caps/>
          <w:color w:val="000000"/>
        </w:rPr>
        <w:t> Conocimiento y resolución sobre el contenido del acta de la sesión extraordinaria del Concejo Municipal del cantón Cuenca celebrada el día jueves 14 de enero de 2021</w:t>
      </w:r>
      <w:r>
        <w:rPr>
          <w:rFonts w:cs="Courier New" w:ascii="Courier New" w:hAnsi="Courier New"/>
          <w:color w:val="000000"/>
        </w:rPr>
        <w:t>.</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 </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SEÑOR ALCALDE: del mismo modo, si alguien tiene alguna observación, de no existir observaciones, por favor consignar su voto.</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SEÑOR SECRETARIO: se recoge la votación señor Alcalde y se aprueba por unanimidad de los asistentes el punto tres del orden del día. No consigna su voto el Concejal Mgst. Fabián Ledesma.</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b/>
          <w:caps/>
          <w:u w:val="single"/>
        </w:rPr>
        <w:t>El Concejo Municipal del cantón Cuenca, AL TRATAR EL PUNTO TRES DEL ORDEN DEL DÍA, RESUELVE DAR por conocida y aprobada el acta de la sesión extraordinaria del Concejo Municipal del cantón Cuenca celebrada el día jueves 14 de enero de 2021, sin observaciones</w:t>
      </w:r>
      <w:r>
        <w:rPr>
          <w:rFonts w:cs="Arial" w:ascii="Arial" w:hAnsi="Arial"/>
        </w:rPr>
        <w:t>.</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pPr>
      <w:r>
        <w:rPr>
          <w:rFonts w:cs="Courier New" w:ascii="Courier New" w:hAnsi="Courier New"/>
          <w:b/>
          <w:bCs/>
          <w:caps/>
          <w:color w:val="000000"/>
        </w:rPr>
        <w:t>4.-</w:t>
      </w:r>
      <w:r>
        <w:rPr>
          <w:rFonts w:cs="Courier New" w:ascii="Courier New" w:hAnsi="Courier New"/>
          <w:b/>
          <w:caps/>
          <w:color w:val="000000"/>
        </w:rPr>
        <w:t> Conocimiento y resolución sobre el contenido del acta de la sesión extraordinaria del Concejo Municipal del cantón Cuenca celebrada el día martes 19 de enero de 2021</w:t>
      </w:r>
      <w:r>
        <w:rPr>
          <w:rFonts w:cs="Courier New" w:ascii="Courier New" w:hAnsi="Courier New"/>
          <w:color w:val="000000"/>
        </w:rPr>
        <w:t>.</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 </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SEÑOR ALCALDE: si alguien tiene alguna observación o caso contrario por favor si podemos consignar la votación.</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SEÑOR SECRETARIO: se recoge la votación señor Alcalde y se aprueba por unanimidad de los asistentes el punto tres del orden del día, con el voto salvado del Concejal Ing. Daniel García. No consigna su voto el Concejal Mgst. Fabián Ledesma.</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b/>
          <w:caps/>
          <w:u w:val="single"/>
        </w:rPr>
        <w:t>El Concejo Municipal del cantón Cuenca, al tratar el punto 4 del orden del día, RESUELVE DAR por conocida y aprobada el acta de la sesión extraordinaria del Concejo Municipal del cantón Cuenca celebrada el día martes 19 de enero de 2021, sin observaciones, con el voto salvado del señor Concejal Ing. Daniel García, por no haber estado presente en dicha sesión</w:t>
      </w:r>
      <w:r>
        <w:rPr>
          <w:rFonts w:cs="Arial" w:ascii="Arial" w:hAnsi="Arial"/>
        </w:rPr>
        <w:t>.</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pPr>
      <w:r>
        <w:rPr>
          <w:rFonts w:cs="Courier New" w:ascii="Courier New" w:hAnsi="Courier New"/>
          <w:b/>
          <w:bCs/>
          <w:caps/>
          <w:color w:val="000000"/>
        </w:rPr>
        <w:t>5.-</w:t>
      </w:r>
      <w:r>
        <w:rPr>
          <w:rFonts w:cs="Courier New" w:ascii="Courier New" w:hAnsi="Courier New"/>
          <w:b/>
          <w:caps/>
          <w:color w:val="000000"/>
        </w:rPr>
        <w:t> Conocimiento y resolución sobre el contenido del acta de la sesión extraordinaria del Concejo Municipal del cantón Cuenca celebrada el día martes 26 de enero de 2021</w:t>
      </w:r>
      <w:r>
        <w:rPr>
          <w:rFonts w:cs="Courier New" w:ascii="Courier New" w:hAnsi="Courier New"/>
          <w:color w:val="000000"/>
        </w:rPr>
        <w:t>.</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SEÑOR ALCALDE: gracias señor Secretario, de la misma manera, si hay alguna inquietud o duda sobre el acta en cuestión del punto cinco. Tengan la bondad, si podemos consignar la votación.</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 xml:space="preserve">SEÑOR SECRETARIO: se recoge la votación señor Alcalde, con los votos salvados de los señores Concejales Abg. Roque Ordóñez, Mgst. Iván Abril y Mgst. José Fajardo, se aprueba por unanimidad de los asistentes, el punto cinco del orden del día. </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b/>
          <w:caps/>
          <w:u w:val="single"/>
        </w:rPr>
        <w:t>El Concejo Municipal del cantón Cuenca, AL TRATAR EL PUNTO 5 DEL ORDEN DEL DÍA, RESUELVE DAR por conocida y aprobada el acta de la sesión extraordinaria del Concejo Municipal del cantón Cuenca celebrada el día martes 26 de enero de 2021, sin observaciones, con los votos salvados de los señores Concejales: Mgst. José Fajardo, Abg. Roque Ordóñez y Mgst. Iván Abril, por no haber estado presentes en dicha sesión.</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pPr>
      <w:r>
        <w:rPr>
          <w:rFonts w:cs="Courier New" w:ascii="Courier New" w:hAnsi="Courier New"/>
          <w:b/>
          <w:bCs/>
          <w:caps/>
          <w:color w:val="000000"/>
        </w:rPr>
        <w:t>6.-</w:t>
      </w:r>
      <w:r>
        <w:rPr>
          <w:rFonts w:cs="Courier New" w:ascii="Courier New" w:hAnsi="Courier New"/>
          <w:b/>
          <w:caps/>
          <w:color w:val="000000"/>
        </w:rPr>
        <w:t> Conocimiento y resolución sobre el contenido del acta de la sesión extraordinaria del Concejo Municipal del cantón Cuenca celebrada el día viernes 05 de febrero de 2021</w:t>
      </w:r>
      <w:r>
        <w:rPr>
          <w:rFonts w:cs="Courier New" w:ascii="Courier New" w:hAnsi="Courier New"/>
          <w:color w:val="000000"/>
        </w:rPr>
        <w:t>.</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SEÑOR ALCALDE: si podríamos consignar la votación por favor.</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SEÑOR SECRETARIO: Con los votos salvados de los Concejales Mgst. Alfredo Aguilar, Mgst. José Fajardo, Mgst. Iván Abril y Mgst. Fabián Ledesma, se aprueba por unanimidad de los asistentes el punto seis del orden del día.</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b/>
          <w:caps/>
          <w:u w:val="single"/>
        </w:rPr>
        <w:t>El Concejo Municipal del cantón Cuenca, AL TRATAR EL PUNTO 6 DEL ORDEN DEL DÍA, RESUELVE DAR por conocida y aprobada el acta de la sesión extraordinaria del Concejo Municipal del cantón Cuenca celebrada el día viernes 05 de febrero de 2021, sin observaciones, con los votos salvados de los señores Concejales: Mgst. José Fajardo, Mgst. Iván Abril, Mgst. Alfredo Aguilar y Mgst. Fabián Ledesma, por no haber estado presentes en dicha sesión.</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pPr>
      <w:r>
        <w:rPr>
          <w:rFonts w:cs="Courier New" w:ascii="Courier New" w:hAnsi="Courier New"/>
          <w:b/>
          <w:bCs/>
          <w:color w:val="000000"/>
        </w:rPr>
        <w:t>7</w:t>
      </w:r>
      <w:r>
        <w:rPr>
          <w:rFonts w:cs="Courier New" w:ascii="Courier New" w:hAnsi="Courier New"/>
          <w:b/>
          <w:bCs/>
          <w:caps/>
          <w:color w:val="000000"/>
        </w:rPr>
        <w:t>.-</w:t>
      </w:r>
      <w:r>
        <w:rPr>
          <w:rFonts w:cs="Courier New" w:ascii="Courier New" w:hAnsi="Courier New"/>
          <w:b/>
          <w:caps/>
          <w:color w:val="000000"/>
        </w:rPr>
        <w:t> Conocimiento y resolución sobre el cambio de uso de suelo y categoría del bien de “uso público” a “bien de dominio privado” y la venta del remanente municipal en desuso a favor de los señores Rosa Dolores Lema Paucar y Alfonso Rodas, a fin de que lo integre al predio de su propiedad. Se conocerá el oficio No. PS-0205-2021 de fecha 05 de febrero de 2021, suscrito por el señor Procurador Síndico Municipal, oficio Nro. DGAC-7830-2020 de fecha 31 de diciembre de 2020, suscrito por la señora Directora General de Avalúos y Catastros; y el Acta de la Comisión de Avalúos y Catastros, de la sesión extraordinaria celebrada el miércoles 30 de diciembrede 2020</w:t>
      </w:r>
      <w:r>
        <w:rPr>
          <w:rFonts w:cs="Courier New" w:ascii="Courier New" w:hAnsi="Courier New"/>
          <w:color w:val="000000"/>
        </w:rPr>
        <w:t>.</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pPr>
      <w:r>
        <w:rPr>
          <w:rFonts w:cs="Courier New" w:ascii="Courier New" w:hAnsi="Courier New"/>
          <w:color w:val="000000"/>
        </w:rPr>
        <w:t>SEÑOR ALCALDE: gracias, entiendo que habrá una exposición de este punto, por favor si son tan gentiles, entendería que Silvia nos va a indicar.</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pPr>
      <w:r>
        <w:rPr>
          <w:rFonts w:cs="Courier New" w:ascii="Courier New" w:hAnsi="Courier New"/>
          <w:color w:val="000000"/>
        </w:rPr>
        <w:t>DIRECTORA GENERAL DE AVALÚOS Y CATASTROS: trámite de cambio de uso de suelo y categoría del bien de dominio público a bien de dominio privado y venta de remanente municipal en desuso a favor de la señora Rosa Dolores Lema Paucar, el expediente es puesto a conocimiento y aprobación de la Comisión en el acta No. 18 de la sesión celebrada el 30 de diciembre del 2020, en el punto cinco, páginas de la 5 a la 9, resolución, dar por conocido y aprobado el expediente del trámite de cambio de uso de suelo y venta de remanente a favor de la señora Rosa Dolores Lema Paucar, sugiriendo se remita para su tratamiento y aprobación al I. Concejo Cantonal, como antecedente por la señora Rosa Dolores Lema Paucar quien mediante solicitud ingresada a la Dirección General de Avalúos y Catastros en fecha 12 de febrero de 2020, con título 8121 solicita se proceda a iniciar el trámite de venta de remanente municipal colindante a su propiedad, con clave catastral 04-04-011-011-000 ubicado en las calles General Artigas y Calle Eduardo Marquina, Parroquia Monay, como documentos habilitantes tenemos, el historial del Registro de la Propiedad, las escrituras inscritas, el levantamiento planimétrico del predio, el oficio DGPT-2747-2019, de factibilidad de la Dirección General de Planificación, el MEMO-DGAC-1190-2020 de criterio jurídico, el MEMO-DGAC-1202-2020 de informe técnico de avalúos, el remanente en mención se encuentra en este levantamiento de color naranja, es un área de 65.95 m2, el área de propiedad de la señora es 243 m2, se encuentra aquí, en la fotografía el área se encuentra ocupada por medio del cerramiento de piedra que se encuentra allí, el propietario Lema Paucar Rosa Dolores, la clave catastral 04-04-011-011-000 en la parroquia Monay, en el sector del Gran AKI, la ubicación es la Av. General Artigas y Calle Eduardo Marquina, esquina; el área de remanente son 65,95 m2, con el lote No. 4 al norte con lote #4 de propiedad de Remigio Ignacio Segovia Machuca en 2,71 m, al sur con la calle Eduardo Marquina en 3,59 m + 11,91 m, al este con el lote #4A de propiedad de Rosa Dolores Lema Paucar en 9,42 m + 3,50 m + 3,50 m + 12,79 al oeste con la Av. General Artigas en 3,59 m + 13,92 m, el área del predio incluido el remanente sería de 308.95 con los siguientes linderos, al norte con lote #4 de propiedad de Remigio Ignacio Segovia Machuca en 2,71 m + 15,00 m, al sur con la calle Eduardo Marquina en 3,59 m + 11,91 m, al este con el lote #4B de propiedad de Henry Santiago Quilli Loja en 17,60 m + 1,07 m, al oeste con la Av. General Artigas en 3,59 m + 13,92 m.</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pPr>
      <w:r>
        <w:rPr>
          <w:rFonts w:cs="Courier New" w:ascii="Courier New" w:hAnsi="Courier New"/>
          <w:color w:val="000000"/>
        </w:rPr>
        <w:t>El Avalúo del remanente consiste en lo siguiente: el avalúo es de 65,95 m2, el valor de la manzana $228,00e, ajuste por la calzada que es 1,1 ya que es pavimento y localización, pavimento asfáltico, y la localización 1,1 debido a que es esquinero, el valor homogenizado por metro cuadrado final es de $275,88, el avalúo del remanente total es $18.194,29, en el avalúo del cerramiento existente en propiedad municipal es de $3.217,55, el valor total a cancelar al GAD Municipal es de $21.411,84 dólares, nos basamos en la resolución para la aprobación del cambio de uso de suelo y venta de lotes y fajas pertenecientes al patrimonio municipal del GAD Municipal del cantón Cuenca, expedido por el I. Concejo Cantonal el 4 de abril del 2014, en el numeral 7, 9 y 11. A su consideración señor Alcalde, señores Concejales.</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SEÑOR ALCALDE: gracias Silvia por la exposición. Daniel pide que se le aclare lo del cerramiento, es un cerramiento que ha sido colocado por la señora y por eso obviamente puede ser un pago de multa, entendería que así es Silvia, como hicimos en otros casos, por haber colocado un cerramiento no en el perímetro que le correspondía, sino fuera del mismo, que ya existía.</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DIRECTORA GENERAL DE AVALÚOS Y CATASTROS: sí señor Alcalde, el ciudadano o ciudadana procede a generar un cerramiento, el mismo emplaza sobre propiedad municipal, luego de haber hecho las consultas necesarias a Sindicatura, el cerramiento pasa a ser de propiedad del GAD Municipal, por estar construido en propiedad municipal, por lo tanto se le hace el avalúo del cerramiento que pasaría con remanente a integrarse a la propiedad de la señora Rosa Dolores Lema Paucar.</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SEÑOR ALCALDE: perdón, entendí mal el criterio, no es multa, sino más bien es el avalúo del cerramiento. Andrés por favor.</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MGST. ANDRÉS UGALDE: señor Alcalde, compañeros todos, nada más por hacer notar, siempre esto es razón de incomodidad, estas actitudes de los ciudadanos, como podemos ver aquí, el cerramiento lo que hace es ya ocupar el predio, muchas veces al Concejo Cantonal le toca como en este caso actuar sobre hechos consumados señor Alcalde y aquí hago una pregunta, solamente por curiosidad, qué pasaría aquí en el hipotético caso en el que el Concejo Cantonal, en su derecho además, en un caso hipotético insisto, decidiera votar en contra y decidiéramos no generar en este caso la concesión o la venta de este predio al ciudadano solicitante, qué es lo que procedería a continuación, solamente como curiosidad, señor Alcalde.</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SEÑOR ALCALDE: Silvia por favor.</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DIRECTORA GENERAL DE AVALÚOS Y CATASTROS: en esta situación la señora se quedaría sin acceso, sería un lote sin acceso debido a que la propiedad municipal bordea las dos vías que conforman la esquina, me voy a permitir nuevamente compartir para tener una mejor visual del tema, el lote de la señora Rosa Dolores Lema Paucar no tendría frente a la Av. General Artigas, ni a la calle Eduardo Marquina, por lo tanto sería un lote sin acceso.</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MGST. ANDRÉS UGALDE: y el muro pasaría a formar parte del GAD, el cerramiento.</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DIRECTORA GENERAL DE AVALÚOS Y CATASTROS: el muro ya es de propiedad del GAD señor Concejal, al haber construido sobre propiedad municipal, la obra que ejecutó la señora sobre propiedad municipal, es de propiedad municipal, debido a que en el momento que el I. Concejo Cantonal tome la resolución o decida que pase a ser parte, a integrarse el remanente a la propiedad de la señora Rosa Dolores Lema Paucar, el área tanto tomate como el borde del cerramiento que se encuentra de piedra en la fotografía, pasa ya a ser de propiedad de la señora por qué, porque incluso en el avalúo ya le pusimos el área del remanente que corresponde al valor del suelo y el valor del cerramiento que corresponde al muro de piedra.</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MGST. ANDRÉS UGALDE: de acuerdo, entonces son más o menos 3 mil dólares los que en este caso el ciudadano estaría pagando por el hecho de haber construido ese muro sobre propiedad municipal.</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DIRECTORA GENERAL DE AVALÚOS Y CATASTROS: sí, precisamente es así señor Concejal, nosotros tenemos el avalúo de la inversión que se hizo en la propiedad municipal al ser propiedad municipal, el muro pasa a ser parte del bien, se transferiría.</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MGST. ANDRÉS UGALDE: de acuerdo señor Alcalde, esas eran mis dudas, sin embargo siempre hay que dejar sentado la incomodidad que se da muchas veces porque el Concejo Cantonal, como en este caso, casi se ve impelido a tener que aprobar este tipo de decisiones, sobre hechos consumados de estos ciudadanos que a veces cometen estas arbitrariedades, que siempre es un tema lamentable para la ciudad, por lo menos en este caso me parece que el hecho de incluir el muro dentro del avalúo, es de alguna manera una suerte de reparación, sin embargo nada más esas eran las consultas señor Alcalde en este punto.</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SEÑOR ALCALDE: con gusto. Omar por favor.</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MGST. OMAR ÁLVAREZ: muchísimas gracias señor Alcalde, primero un saludo cordial a todos los compañeros, a todas las compañeras miembros del Concejo Cantonal, a quienes también están presentes en esta sesión en zoom y un saludo cordial a toda la ciudadanía que sigue la transmisión de la sesión de hoy, señor Alcalde dos inquietudes, si me permite usted, al respecto del punto del orden del día que estamos tratando y si es que es posible con su venia pedirle que vuelva a proyectarse las imágenes que nos hacía referencia para tener claro este tema, la una inquietud señor Alcalde respecto a una explicación sobre, el cerramiento como tal, que ya con lo que se ha indicado, está sumamente claro, ese muro legalmente los señores o la señora construyó como predio municipal y de esa forma la propiedad del muro sería del Municipio como tal y ahora que se está procediendo a viabilizar técnicamente para darle un sentido urbanístico y de acceso al terreno, tendría que obligadamente, más allá que si la persona quiera o no entendería que también por ese lado el marco legal permite que se exija la anexión a la propiedad de estos remanentes, en este caso del muro, la inquietud va más bien, quizás, no sé si estoy observando bien o la explicación más clara, ahí veo un doble cerramiento, el de piedra, como se explicaba con las típicas verjas que son parte de los cerramientos que conforme a las ordenanzas vigentes, los cerramientos deben permitir la visibilidad hasta el interior, al menos así estaba estipulado en algún momento, salvo que haya cambiado la normativa, pero se puede observar que sobre aquello existe un segundo muro de bloque, así se las llama a estas estructuras prefabricadas, si es así, preguntar si es legal construir este tipo de muros, porque además de lo manifestado, no ofrece la mejor estética hacia el entorno, vemos que es un barrio, como es quizás la costumbre de los cuencanos mantiene un orden muy interesante, pero este lote además, al ser esquinero, presenta, aunque pueden ser elementos exageradamente subjetivos, pero creo que la mayoría coincidiremos que están afectando la estética del bien, esa es la una inquietud señor Alcalde; la segunda inquietud, si usted me permite hacer la consulta, que se indicara en las partes pertinentes, la referencia que se había hecho que las decisiones se basan sobre unas resoluciones del Concejo Cantonal del año 2014, si usted permite y se podría hacer referencia a dar lectura a los puntos en cuestión y luego de esa lectura poder continuar con el uso de la palabra señor Alcalde.</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SEÑOR ALCALDE: claro que sí, por favor.</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DIRECTORA GENERAL DE AVALÚOS Y CATASTROS: señor Alcalde, señor Concejal necesitaría tomarme un tiempo para buscar las resoluciones, pero hasta que la resolución se identifica, es la Comisión de Avalúos la que revisa que el informe técnico esté adecuado y que posea todos los documentos habilitantes para poder exponer el presente expediente para conocimiento y aprobación del Concejo Cantonal, si me permiten un momento, voy a buscar esa resolución o si Secretaría o Sindicatura me ayudan, que deben tener ese documento, esta es la resolución a la cual hace mención, en la cual se encuentra la resolución de aprobación del cambio de uso de suelo y venta de lotes y fajas pertenecientes al patrimonio del Gobierno Autónomo Descentralizado Municipal del cantón de Cuenca, aprobada por la Corporación Edilicia el 4 de abril del 2014, es a lo que se hace referencia, la resolución que nosotros tenemos hacemos alusión a la resolución de aprobación de cambio de uso de suelo y venta de lotes y fajas pertenecientes, aprobadas por el Concejo el 4 de abril del 2014, que es el expediente que les estoy poniendo en la pantalla, hacemos referencia a los puntos 7, 9 Y 11, si las fajas municipales son bienes en uso público o afectados al servicio público, el Concejo Cantonal debe autorizar por excepción de cambio de uso suelo de público a privado, así mismo con el voto de al menos las dos terceras partes de sus miembros, el 9, la venta de fajas procede exclusivamente a favor de los colindantes en pública subasta con sujeción al contenido del artículo 482 del COOTAD, si existe únicamente un colindante, la adjudicación forzosa será directa y el 11, el I. Concejo Cantonal autoriza el cambio de uso de suelo y venta de lotes y fajas, previo informe de la Comisión de Avalúos y Catastros que deberá estar sustentado con el informe técnico de la Dirección de Planificación en donde plantee el cambio de uso de suelo y la propuesta de reestructuración parcelaria que integre las áreas municipales de los predios colindantes consensuada con los propietarios de los predios involucrados y por el informe de la Dirección de Avalúos y Catastros, con la valoración de las áreas municipales que serán adquiridas de acuerdo a la propuesta de reestructuración, con estos insumos, la Comisión de Avalúos y Catastros elaborará el acta respectiva para que pase a conocimiento y aprobación del I. Concejo Cantonal en: uno, la aprobación del cambio de uso de suelo y la reestructuración parcelaria; dos, la venta de áreas municipales al ciudadano o ciudadanos propietarios de los predios identificados en la reestructuración parcelaria aprobada.</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No sé si pude contestar sus inquietudes.</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MGST. OMAR ÁLVAREZ: sí, muchísimas gracias, si me permite continuar con el uso de la palabra señor Alcalde, muchísimas gracias por aclararme esta inquietud que me viene a la mente porque recordemos que hemos clarificado con el informe favorable de Sindicatura, que los cambios de uso de suelo no pueden ser realizados a través de resoluciones conforme está estipulado en el propio COOTAD, sin embargo sería importante sería procedente que se definan estos procedimientos de manera más adecuada porque estamos haciendo una implicación de cambio de uso de suelo, más allá de que entendemos que es necesario, es pertinente y además debería procederse de esa forma para intentar poner un poco más de orden en la ciudad, ya vemos que es muy recurrente esta situación, las planificaciones que en algún momento se han realizado por razones que entendería yo, son justificadas, deben sufrir algún reajuste ya en el momento, por las razones que correspondan, sin embargo los cambios de uso de suelo, porque así expresamente está indicando el numeral 11 de la resolución que se había colocado en su momento, textualmente está indicando que se hace el cambio de uso de suelo, sin embargo recordemos que desde hace unos meses atrás, habíamos aclarado que esta situación no es pertinente rehacerla por simples resoluciones, sino en las reformas de las ordenanzas correspondientes, esta es una inquietud que dejo latente para que también se pueda solventar desde la parte legal porque de hecho ya hechos realizado algunos procedimientos similares de cambio de uso de suelo, para las ventas de remanentes, específicamente, esa era la una inquietud; la otra, quizás también, no sé si hay alguna aclaración respecto a este doble cerramiento que está significando este bloqueo visual total de la casa, a través de este cerramiento de bloque sobre o junto al muro de piedra que se hacía referencia, entonces entendería que la valoración de los 3 mil y tantos dólares, debe ser totalmente el muro de piedra y esta otra doble pared que se ha construido, de bloque, tal vez si algo puede hacer referencia señor Alcalde.</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SEÑOR ALCALDE: claro, con mucho gusto, Silvia creo que había comentado ya, pero por favor.</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DIRECTORA DE AVALÚOS Y CATASTROS: señor Concejal existe una diferencia entre la venta de fajas municipales y predios que son no susceptibles a receptar asentamientos o usos que puedan ser de servicio público, entonces si bien este es un bien que corresponde, el remanente es un bien que corresponde al GAD Municipal, por ser de propiedad del GAD Municipal, dentro de este bien no se puede receptar este uso, entonces el único uso correspondiente y eso sí nos permite la ley, es darle una venta, generar una venta de remanente, incluso la ley permite que sea forzosa, porqué, para regularizar la geometría y permitir a los ciudadanos en muchos de los casos que puedan tener acceso a sus bienes, el cambio de uso de suelo, en este caso, es porque se requiere que deje de ser de propiedad municipal con un uso que podría ser municipal y para solventar esta situación, Planificación nos emite un informe en el cual dice, que la forma del bien, el área del bien no nos permite, como Municipio, generar una actividad o un uso adecuado para el goce público, entonces al no existir esta capacidad por parte del bien, la Ley nos permite, incluso de manera obligatoria, generar la compra del remanente o la venta de este pedazo de suelo, al colindante, entonces esto más bien permite una regularización en la geometría de los predios y les permite acceso, es muy diferente cuando tenemos un área de 700, 100, 200, 300 metros, en los cuales se puede generar algún tipo de uso para bien público, esa es la diferencia que existe entre un cambio de uso de suelo para otro uso público a un cambio de uso público a bien privado por la geometría del bien, ahora, sobre el tema de los cerramientos, primero, si bien todos tenemos que trabajar en un mismo sentido, es potestad ya de la Dirección de Control la que tendría que hacer un informe técnico y generar un proceso administrativo o un proceso de juzgamiento al ciudadano, en muchas ocasiones ha habido trámites que se han identificado y es una situación compleja debido a que muchos lotes en la ciudad poseen esto y el argumento que tienen los ciudadanos es debido en su mayoría de los casos, a seguridad, haremos la consulta a Control Municipal si existe algún proceso.</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SEÑOR ALCALDE: gracias Silvia, realmente como este caso ya hemos conocido muchos aquí en el Seno del Concejo, sin embargo a ratos es preocupante, no en tema de los administrados, de los ciudadanos, sino a veces esa planificación que no necesariamente llega a estar in situ y que genera estos espacios, este es un claro ejemplo que primero el lote no puede quedarse sin acceso, por ley, por lógica, tiene que tener un acceso; y segundo, en un lugar tan consolidado como el que vimos en las fotografías, cómo puede ser posible que haya habido un remanente de ese tipo de morfología, llamémoslo así, que obviamente no tiene ningún uso público absolutamente para nada, entonces como este, los administrados, nuestros queridos conciudadanos, tienen mucho de esto, hemos visto mucho este tipo de inconvenientes, entonces creo que la posibilitad que se tiene de hacer estos ajustes, primero en beneficio de los ciudadanos y segundo en el orden, que es lo que se requiere, nos permitirá mejorar las condiciones de cada uno de estos, claro está, que no puede saltarse la ley vigente, eso es clarísimo, en cuanto al cerramiento, tiene que estar en el límite, en el lindero establecido, pero supongamos que puso su muro en el lindero que nos indicaron, ese remanente que está en desuso, porque no serviría para nada, hubiese sido incluso un espacio en el cual se aproveche para otro tipo de menesteres. Omar.</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MGST. OMAR ÁLVAREZ: señor Alcalde usted ya lo ha dicho, la preocupación permanente y la gravísima responsabilidad de la Dirección de Control Municipal, estar al pendiente de lo que con mucha pena ha sido una tónica común, generada, como es aparentemente este caso, por la propia Municipalidad que por las razones que recalco, no vienen al caso comentar, pero genera este tipo de situaciones, por cierto y dado que queda pendiente quizás, no creo que sea la trascendencia de la importancia, sino más bien la inquietud de la actuación de Control Municipal en este predio de manera específica, sobre esta situación de estos cerramientos que me imagino no tendrán permiso municipal porque creo que no se los podría aprobar, de la forma en cómo se lo ha ejecutado, la dependencia como tal, quizás una de las más criticadas y críticas, porque está en la mira de todos, para intentar poner el orden que la ciudad requiere, por cierto, tenemos pendiente en el Concejo Cantonal resolver la ordenanza que estaba ya en discusión que intenta dar viabilidad para que exista un mejor control en todas estas arbitrariedades que se han dado, tanto en la construcción como tal, cuanto en el uso de suelo que son temas álgidos y que esperemos poder una pronta resolución del Concejo para que se pueda realizar la acción correspondiente en temas de este tipo y poder poner orden en la ciudad, le agradezco señor Alcalde solventar las inquietudes, agradecerle también a la Arq. Urgilés por su gentileza de hacer la explicación respectiva. Gracias.</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SEÑOR ALCALDE: a las órdenes. Alfredo por favor.</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MGST. ALFREDO AGUILAR: gracias señor Alcalde, un saludo cordial a usted, a las compañeras y compañeros del Concejo, un tema nada más en concreto, ya explicó Silvia, creo que con absoluta claridad el tema del cambio de uso de suelo, aquí es una formalidad que hay que cumplir previo a la venta del remanente, como bien de uso público no hay como vender, por eso es que debemos cambiar de uso público a privado, para que obviamente proceda la venta al colindante y a quien le vaya a beneficiar, aquí hay un tema importante que es que Planificación nos debe comentar que en ese sitio, en esa faja municipal o remanente municipal, no puede haber ninguna planificación, de ningún tipo de equipamiento, acuérdense que incluso antes era un punto, el cambio de uso público a dominio privado y luego la venta del remanente, ahora se hace en un solo punto del orden del día, complementarios o iguales, otra cosa es ya el tema del uso del suelo, por ejemplo yo tengo el uso de habitación y quiero dar el uso deportivo, entonces eso ya es un cambio de determinantes en un sector de la ciudad, tal vez esa la diferencia entre lo uno y lo otro y en el tema que decía el compañero Andrés Ugalde, así mismo es, lamentablemente las personas, no todos desde luego, pero algunos ciudadanos ya construyen en terrenos que todavía no son de ellos, antes no se cobraba el cerramiento, acuérdense compañeros Concejales José Fajardo y Fabián Ledesma, esto fue un tema de esta comisión de Avalúos y Catastros, una resolución, en una de las primeras sesiones de la comisión, que cuando esté construido, por más que ya le haya costado a ese ciudadano la construcción, con su peculio, nos debe también dar al Municipio el valor del muro, en derecho nos decían los profesores, quien tierra ajena sembró, tiempo y semilla perdió, lo que pasa es que yo no puedo construir nada en un terreno que todavía no es mío, pero si es que lo hago, entonces las resoluciones van, no solamente el costo del terreno como tal, sino también del muro, en este caso 3 mil y algo de dólares, ojalá con esto los ciudadanos ya piensen dos veces obviamente en construir el muro antes de comprar, es mejor primero comprar, no es mejor, además es legal primero compro el bien, hago el trámite en el Municipio y una vez que ya sea mío el bien y se haga la transferencia de dominio y se inscriba en el Registro de la Propiedad, solamente en ese momento ya puedo yo disponer de ese bien y puedo construir o puedo poner lo que ya al propietario le parezca, pero ya una vez que sea propiedad de él, si es que no cumplen con esto, van a tener que pagar así como en este caso la señora Lema y el señor Rodas, eso nada más señor Alcalde, más allá de que el tema de planificación sigue, son siempre temas que pasan, hoy día tuvimos sesión de Comisión de Avalúos en la mañana y tuvimos unos cuatro o cinco trámites de remanentes y justamente es por estas inclinaciones que tienen a veces en la vía, porque el rato de planificar se hace un tema, pero el rato de ejecutar, en la práctica, en el campo, aquella vía tiene ciertas curvaturas diferentes, en cuanto tiene que ver a sus ejes y en estos casos es que se quedan o se producen estos remanentes, que vuelvo a decir, son inútiles para cualquier tipo de equipamiento y que al único que favorece es al vecino que colinda directamente con esta propiedad, eso nada más señor Alcalde.</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SEÑOR ALCALDE: gracias Alfredo por la aclaración, efectivamente el mapa no es el territorio, esa es la realidad, entonces hay que bajar a territorio para entender algunas cosas y también indicarles que se tomó una decisión de hacer público, obviamente sin entrar en mayores detalles, pero en hacer públicas todas aquellas intervenciones que se realizan de parte de Control, por la falta de permisos o la construcción de fuera de lo que se había otorgado para que la ciudadanía sepa, conozca, que hay un proceso que tiene que ser respetado, Pablo por favor.</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ARQ. PABLO BURBANO: gracias Alcalde un saludo cordial a usted, a las compañeras y compañeros Concejales, a los compañeros Presidentes de los GADs parroquiales que nos acompañan, a Carlos García, Fabián Carrión, Paúl Pañi, a todos los miembros de la Corporación y a quienes nos siguen en redes sociales, quisiera señor Alcalde con su venia consultarle a la señora Directora, entiendo yo que estas ventas de remanente se hacen a pedido de los ciudadanos, no sé si nos puede ayudar proyectando la imagen que hace un momento la tenían en pantalla, quizás para poder perfeccionar un poco la consulta y hacer alguna recomendación, esto en virtud de lo que han manifestado los compañeros Concejales tanto Andrés Ugalde como Omar Álvarez, si bien es cierto en el oficio PS-0205 en la parte pertinente dice que es para la venta de un remanente municipal a favor de la señora Lema Paucar y Alfonso Rodas, únicos colindantes interesados, no sé si es que en este caso, cuando hay, mi estimada Silvia, remanentes, debemos esperar que sea el frentista de este remanente, que no tenga frente, tenga interés y que deba solicitar la venta del remanente, digo esto porque de la fotografía que ustedes nos mostraron, se ve claramente que el cerramiento tiene ya algunos años y si me permite poner en el emplazamiento, Silvia por favor, para poder hacerle la consulta, en el emplazamiento señor Alcalde, compañeros Concejales, se ve que la parte en naranja aún genera remanentes en los lotes colindantes, es decir, no solo es el lote esquinero que en un momento dado tiene frente a un remanente, sino que también por lo menos en las imágenes se puede decir que en los lotes que están a continuación de la vía General Artigas y Eduardo Marquina, también hay remanentes, la consulta es Silvia, estos lotes de colindantes también han hecho trámite de compra de remanente o estamos como Administración esperando que sea el ciudadano el que se manifieste o manifieste interés, mientras tanto ya ha hecho uso de ese predio sin corresponderle a su propiedad, decía Alfredo con toda propiedad, que es la primera vez quizás que en un Concejo Cantonal se hace un avalúo de los cerramientos y hemos visto en casos anteriores cerramientos muy parecidos a estos, me refiero a cerramientos ciegos que cubren toda la vista a la propiedad, entonces esperamos que sea el colindante o el propietario el que haga la solicitud, primera consulta; y la segunda Silvia, si es que en los lotes laterales están con el mismo trámite, si se regularizó eso o aún no y después señor Alcalde que me permita seguir con el uso de la palabra.</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DIRECTORA GENERAL DE AVALÚOS Y CATASTROS: señor Vicealcalde le comento lo siguiente, nosotros para empezar el trámite, le había primero colocado esta diapositiva en donde la señora solicita, en el momento que solicita nosotros determinamos que existe el remanente, por medio del trabajo coordinado con Control Municipal y Planificación, pero cuando se determina que existe el cerramiento, que existe el remanente, se notifica a los colindantes se proceda a la compra del remanente, la Ley dice que si es que el ciudadano no solicita, nosotros podemos hacer el trámite y hacer de manera obligatoria, que con el remanente se proceda de esa manera, notificando a los colindantes se proceda a la compra del remanente e informándoles que existe un remanente, para poder nosotros tenerles bajo conocimiento y poder iniciar el trámite directamente por parte del GAD Municipal.</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ARQ. PABLO BURBANO: gracias Silvia y no sé si los colindantes también quieren comprar los remanentes, porque hay lotes que también están con cerramientos y entiendo que también estarán interesados.</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DIRECTORA GENERAL DE AVALÚOS Y CATASTROS: no, nosotros procedemos a notificar en el momento que ya se identifica por parte de Control Municipal, resulta que la señora pudo haber necesitado hacer algún tipo de trámite, en el momento que hace un trámite, determina Control Municipal que existe el remanente, ya sea por cambio de eje de la vía, ya sea por una configuración del mismo predio, en el momento que se determina que existe un remanente, el ciudadano nos solicita, cuando Avalúos y Catastros hace el levantamiento de los predios que se encuentran colindantes, determina si existe o no remanentes en los colindantes y les notifica, notificados los colindantes, ellos están informados, de tal manera que si ellos no nos solicitan, nosotros podemos iniciar un trámite de oficio.</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ARQ. PABLO BURBANO: gracias Silvia, mi pregunta era precisamente porque en este caso, es a pedido del ciudadano, que en un momento dado ante algún cambio, ahí se determina que existe un remanente municipal, es decir el catastro inclusive de hace algunos años no está actualizado, al punto que no sabemos cuáles son las fajas o remanentes que en un momento dado pueden ser producto de una venta forzosa, a quienes no tienen frente, dicho esto más bien, quizás como una recomendación, no comparto el hecho que si bien es cierto aquí es clara la infracción, no solo de haber construido en terreno de carácter público, sino el muro, quizás el avalúo de un muro que se le está cobrando ahora al propietario por haber construido en un terreno ajeno, se está hablando también en una parte que ha cometido una infracción, que es una mampostería de bloque, debería ser retirada, la recomendación sería, que esta venta de la faja del remanente, con el cerramiento también, sea condicionada a que el ciudadano regularice la construcción de ese muro, esto le da la oportunidad a la dirección de Control Municipal para hacer cumplir la ordenanza, porque caso contrario de una manera involuntaria estamos, no aprobando, pero sí dejando pasar una infracción que de por sí se respeta en los muros por lo menos colindantes, eso como una situación, quizás la otra creo que es importante que ahora que se ha emprendido con el proyecto Cuenca Unidad, en donde ya se determinan los propios replanteos de las obras durante la ejecución, cuáles son las fajas y los remanentes, que se actúe como dice Silvia, es decir, este rato notificando a los ciudadanos que en un momento dado se quedan con los remanentes fruto de las construcción, fruto de que en las obras muchas vece se tiene que hacer reajustes o algunas adaptaciones que no necesariamente coinciden con el proyecto, sino ya en la ejecución propia de la obra, hemos visto muchos casos en los que por relaciones técnicas, ha habido que mover el eje algunos centímetros y ha habido ocasiones en las que nos quedan remanentes o afectaciones a los otros lados, quizás sea la oportunidad para que podamos a través de la dirección de Avalúos y Catastros hacer esa notificación de manera oportuna, generar estos procesos en la marcha, en la práctica y no esperar que necesariamente con los años nos demos cuenta de estos remanentes y que a voluntad del ciudadano, tengamos que proceder a realizar estos trámites, nada más este comentario señor Alcalde y la sugerencia.</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SEÑOR ALCALDE: a usted Pablo, no sé si es que tienen algo más en el punto siete por favor. Siendo así, que se pueda consignar la votación.</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SEÑOR SECRETARIO: se aprueba por unanimidad de los miembros del Concejo el punto siete del orden del día.</w:t>
      </w:r>
    </w:p>
    <w:p>
      <w:pPr>
        <w:pStyle w:val="Normal"/>
        <w:spacing w:lineRule="auto" w:line="360"/>
        <w:jc w:val="both"/>
        <w:rPr>
          <w:rFonts w:ascii="Courier New" w:hAnsi="Courier New" w:cs="Courier New"/>
          <w:b/>
          <w:b/>
          <w:caps/>
          <w:u w:val="single"/>
        </w:rPr>
      </w:pPr>
      <w:r>
        <w:rPr>
          <w:rFonts w:cs="Courier New" w:ascii="Courier New" w:hAnsi="Courier New"/>
          <w:b/>
          <w:caps/>
          <w:u w:val="single"/>
        </w:rPr>
        <w:t>el Concejo Municipal del cantón Cuenca, al tratar el punto 7 del Orden del Día, resuelve: “Dar por conocido y aprobado el cambio de uso de suelo y categoría del bien de “uso público” a “bien de dominio privado” y la venta del remanente municipal en desuso a favor de los señores Rosa Dolores Lema Paucar y Alfonso Rodas, a fin de que lo integre al predio de su propiedad, acogiendo favorablemente los siguientes informes: oficio Nro. PS-0205-2021 de fecha 05 de febrero de 2021, suscrito por el señor Procurador Síndico Municipal, oficio Nro. DGAC-7830-2020 de fecha 31 de diciembre de 2020, suscrito por la señora Directora General de Avalúos y Catastros; y el Acta de la Comisión de Avalúos y Catastros, de la sesión extraordinaria celebrada el miércoles 30 de diciembre de 2020, ubicado en la Parroquia Monay; de acuerdo con el siguiente detalle:</w:t>
      </w:r>
    </w:p>
    <w:p>
      <w:pPr>
        <w:pStyle w:val="Normal"/>
        <w:spacing w:lineRule="auto" w:line="360"/>
        <w:jc w:val="both"/>
        <w:rPr>
          <w:rFonts w:ascii="Courier New" w:hAnsi="Courier New" w:cs="Courier New"/>
          <w:b/>
          <w:b/>
          <w:caps/>
          <w:u w:val="single"/>
        </w:rPr>
      </w:pPr>
      <w:r>
        <w:rPr>
          <w:rFonts w:cs="Courier New" w:ascii="Courier New" w:hAnsi="Courier New"/>
          <w:b/>
          <w:caps/>
          <w:u w:val="single"/>
        </w:rPr>
      </w:r>
    </w:p>
    <w:p>
      <w:pPr>
        <w:pStyle w:val="Normal"/>
        <w:spacing w:lineRule="auto" w:line="360"/>
        <w:rPr>
          <w:rFonts w:ascii="Courier New" w:hAnsi="Courier New" w:cs="Courier New"/>
          <w:b/>
          <w:b/>
          <w:caps/>
          <w:u w:val="single"/>
          <w:lang w:eastAsia="es-EC"/>
        </w:rPr>
      </w:pPr>
      <w:r>
        <w:rPr>
          <w:rFonts w:cs="Courier New" w:ascii="Courier New" w:hAnsi="Courier New"/>
          <w:b/>
          <w:bCs/>
          <w:caps/>
          <w:u w:val="single"/>
          <w:lang w:eastAsia="es-EC"/>
        </w:rPr>
        <w:t>DATOS DEL PREDIO:</w:t>
      </w:r>
      <w:r>
        <w:rPr>
          <w:rFonts w:cs="Courier New" w:ascii="Courier New" w:hAnsi="Courier New"/>
          <w:b/>
          <w:caps/>
          <w:u w:val="single"/>
          <w:lang w:eastAsia="es-EC"/>
        </w:rPr>
        <w:br/>
      </w:r>
      <w:r>
        <w:rPr>
          <w:rFonts w:cs="Courier New" w:ascii="Courier New" w:hAnsi="Courier New"/>
          <w:b/>
          <w:bCs/>
          <w:caps/>
          <w:u w:val="single"/>
          <w:lang w:eastAsia="es-EC"/>
        </w:rPr>
        <w:t>PROPIETARIOS: </w:t>
      </w:r>
      <w:r>
        <w:rPr>
          <w:rFonts w:cs="Courier New" w:ascii="Courier New" w:hAnsi="Courier New"/>
          <w:b/>
          <w:caps/>
          <w:u w:val="single"/>
          <w:lang w:eastAsia="es-EC"/>
        </w:rPr>
        <w:t>Sres. Lema Paucar Rosa Dolores y Alfonso Rodas</w:t>
        <w:br/>
      </w:r>
      <w:r>
        <w:rPr>
          <w:rFonts w:cs="Courier New" w:ascii="Courier New" w:hAnsi="Courier New"/>
          <w:b/>
          <w:bCs/>
          <w:caps/>
          <w:u w:val="single"/>
          <w:lang w:eastAsia="es-EC"/>
        </w:rPr>
        <w:t>CLAVE CATASTRAL: </w:t>
      </w:r>
      <w:r>
        <w:rPr>
          <w:rFonts w:cs="Courier New" w:ascii="Courier New" w:hAnsi="Courier New"/>
          <w:b/>
          <w:caps/>
          <w:u w:val="single"/>
          <w:lang w:eastAsia="es-EC"/>
        </w:rPr>
        <w:t>04-04-011-011-000</w:t>
        <w:br/>
      </w:r>
      <w:r>
        <w:rPr>
          <w:rFonts w:cs="Courier New" w:ascii="Courier New" w:hAnsi="Courier New"/>
          <w:b/>
          <w:bCs/>
          <w:caps/>
          <w:u w:val="single"/>
          <w:lang w:eastAsia="es-EC"/>
        </w:rPr>
        <w:t>PARROQUIA: </w:t>
      </w:r>
      <w:r>
        <w:rPr>
          <w:rFonts w:cs="Courier New" w:ascii="Courier New" w:hAnsi="Courier New"/>
          <w:b/>
          <w:caps/>
          <w:u w:val="single"/>
          <w:lang w:eastAsia="es-EC"/>
        </w:rPr>
        <w:t>Monay</w:t>
        <w:br/>
      </w:r>
      <w:r>
        <w:rPr>
          <w:rFonts w:cs="Courier New" w:ascii="Courier New" w:hAnsi="Courier New"/>
          <w:b/>
          <w:bCs/>
          <w:caps/>
          <w:u w:val="single"/>
          <w:lang w:eastAsia="es-EC"/>
        </w:rPr>
        <w:t>UBICACIÓN: </w:t>
      </w:r>
      <w:r>
        <w:rPr>
          <w:rFonts w:cs="Courier New" w:ascii="Courier New" w:hAnsi="Courier New"/>
          <w:b/>
          <w:caps/>
          <w:u w:val="single"/>
          <w:lang w:eastAsia="es-EC"/>
        </w:rPr>
        <w:t>Av. General Artigas y Calle Eduardo Marquina, esquina</w:t>
        <w:br/>
      </w:r>
      <w:r>
        <w:rPr>
          <w:rFonts w:cs="Courier New" w:ascii="Courier New" w:hAnsi="Courier New"/>
          <w:b/>
          <w:bCs/>
          <w:caps/>
          <w:u w:val="single"/>
          <w:lang w:eastAsia="es-EC"/>
        </w:rPr>
        <w:t>SECTOR DE PLANEAMIENTO: </w:t>
      </w:r>
      <w:r>
        <w:rPr>
          <w:rFonts w:cs="Courier New" w:ascii="Courier New" w:hAnsi="Courier New"/>
          <w:b/>
          <w:caps/>
          <w:u w:val="single"/>
          <w:lang w:eastAsia="es-EC"/>
        </w:rPr>
        <w:t>E-7 Uso principal Vivienda</w:t>
        <w:br/>
      </w:r>
      <w:r>
        <w:rPr>
          <w:rFonts w:cs="Courier New" w:ascii="Courier New" w:hAnsi="Courier New"/>
          <w:b/>
          <w:bCs/>
          <w:caps/>
          <w:u w:val="single"/>
          <w:lang w:eastAsia="es-EC"/>
        </w:rPr>
        <w:t>ÁREA DEL TERRENO: </w:t>
      </w:r>
      <w:r>
        <w:rPr>
          <w:rFonts w:cs="Courier New" w:ascii="Courier New" w:hAnsi="Courier New"/>
          <w:b/>
          <w:caps/>
          <w:u w:val="single"/>
          <w:lang w:eastAsia="es-EC"/>
        </w:rPr>
        <w:t>243,00m2 (según levantamiento de julio de 2020, DGAC)</w:t>
        <w:br/>
        <w:br/>
      </w:r>
      <w:r>
        <w:rPr>
          <w:rFonts w:cs="Courier New" w:ascii="Courier New" w:hAnsi="Courier New"/>
          <w:b/>
          <w:bCs/>
          <w:caps/>
          <w:u w:val="single"/>
          <w:lang w:eastAsia="es-EC"/>
        </w:rPr>
        <w:t>LINDEROS DEL LOTE SEGÚN LA ESCRITURA:</w:t>
      </w:r>
      <w:r>
        <w:rPr>
          <w:rFonts w:cs="Courier New" w:ascii="Courier New" w:hAnsi="Courier New"/>
          <w:b/>
          <w:caps/>
          <w:u w:val="single"/>
          <w:lang w:eastAsia="es-EC"/>
        </w:rPr>
        <w:br/>
      </w:r>
      <w:r>
        <w:rPr>
          <w:rFonts w:cs="Courier New" w:ascii="Courier New" w:hAnsi="Courier New"/>
          <w:b/>
          <w:bCs/>
          <w:caps/>
          <w:u w:val="single"/>
          <w:lang w:eastAsia="es-EC"/>
        </w:rPr>
        <w:t>LOTE: </w:t>
      </w:r>
      <w:r>
        <w:rPr>
          <w:rFonts w:cs="Courier New" w:ascii="Courier New" w:hAnsi="Courier New"/>
          <w:b/>
          <w:caps/>
          <w:u w:val="single"/>
          <w:lang w:eastAsia="es-EC"/>
        </w:rPr>
        <w:t>Lote 4A</w:t>
        <w:br/>
      </w:r>
      <w:r>
        <w:rPr>
          <w:rFonts w:cs="Courier New" w:ascii="Courier New" w:hAnsi="Courier New"/>
          <w:b/>
          <w:bCs/>
          <w:caps/>
          <w:u w:val="single"/>
          <w:lang w:eastAsia="es-EC"/>
        </w:rPr>
        <w:t>NORTE: </w:t>
      </w:r>
      <w:r>
        <w:rPr>
          <w:rFonts w:cs="Courier New" w:ascii="Courier New" w:hAnsi="Courier New"/>
          <w:b/>
          <w:caps/>
          <w:u w:val="single"/>
          <w:lang w:eastAsia="es-EC"/>
        </w:rPr>
        <w:t>En </w:t>
      </w:r>
      <w:r>
        <w:rPr>
          <w:rFonts w:cs="Courier New" w:ascii="Courier New" w:hAnsi="Courier New"/>
          <w:b/>
          <w:bCs/>
          <w:caps/>
          <w:u w:val="single"/>
          <w:lang w:eastAsia="es-EC"/>
        </w:rPr>
        <w:t>15,00m </w:t>
      </w:r>
      <w:r>
        <w:rPr>
          <w:rFonts w:cs="Courier New" w:ascii="Courier New" w:hAnsi="Courier New"/>
          <w:b/>
          <w:caps/>
          <w:u w:val="single"/>
          <w:lang w:eastAsia="es-EC"/>
        </w:rPr>
        <w:t>con propiedad de Leonor Serrano</w:t>
        <w:br/>
      </w:r>
      <w:r>
        <w:rPr>
          <w:rFonts w:cs="Courier New" w:ascii="Courier New" w:hAnsi="Courier New"/>
          <w:b/>
          <w:bCs/>
          <w:caps/>
          <w:u w:val="single"/>
          <w:lang w:eastAsia="es-EC"/>
        </w:rPr>
        <w:t>SUR: </w:t>
      </w:r>
      <w:r>
        <w:rPr>
          <w:rFonts w:cs="Courier New" w:ascii="Courier New" w:hAnsi="Courier New"/>
          <w:b/>
          <w:caps/>
          <w:u w:val="single"/>
          <w:lang w:eastAsia="es-EC"/>
        </w:rPr>
        <w:t>En </w:t>
      </w:r>
      <w:r>
        <w:rPr>
          <w:rFonts w:cs="Courier New" w:ascii="Courier New" w:hAnsi="Courier New"/>
          <w:b/>
          <w:bCs/>
          <w:caps/>
          <w:u w:val="single"/>
          <w:lang w:eastAsia="es-EC"/>
        </w:rPr>
        <w:t>13,00m </w:t>
      </w:r>
      <w:r>
        <w:rPr>
          <w:rFonts w:cs="Courier New" w:ascii="Courier New" w:hAnsi="Courier New"/>
          <w:b/>
          <w:caps/>
          <w:u w:val="single"/>
          <w:lang w:eastAsia="es-EC"/>
        </w:rPr>
        <w:t>con la Calle Jorge Isaac, ahora Calle Eduardo Marquina</w:t>
        <w:br/>
      </w:r>
      <w:r>
        <w:rPr>
          <w:rFonts w:cs="Courier New" w:ascii="Courier New" w:hAnsi="Courier New"/>
          <w:b/>
          <w:bCs/>
          <w:caps/>
          <w:u w:val="single"/>
          <w:lang w:eastAsia="es-EC"/>
        </w:rPr>
        <w:t>ESTE: </w:t>
      </w:r>
      <w:r>
        <w:rPr>
          <w:rFonts w:cs="Courier New" w:ascii="Courier New" w:hAnsi="Courier New"/>
          <w:b/>
          <w:caps/>
          <w:u w:val="single"/>
          <w:lang w:eastAsia="es-EC"/>
        </w:rPr>
        <w:t>Con el lote 4B</w:t>
        <w:br/>
      </w:r>
      <w:r>
        <w:rPr>
          <w:rFonts w:cs="Courier New" w:ascii="Courier New" w:hAnsi="Courier New"/>
          <w:b/>
          <w:bCs/>
          <w:caps/>
          <w:u w:val="single"/>
          <w:lang w:eastAsia="es-EC"/>
        </w:rPr>
        <w:t>OESTE: </w:t>
      </w:r>
      <w:r>
        <w:rPr>
          <w:rFonts w:cs="Courier New" w:ascii="Courier New" w:hAnsi="Courier New"/>
          <w:b/>
          <w:caps/>
          <w:u w:val="single"/>
          <w:lang w:eastAsia="es-EC"/>
        </w:rPr>
        <w:t>Con la Calle General Artigas en </w:t>
      </w:r>
      <w:r>
        <w:rPr>
          <w:rFonts w:cs="Courier New" w:ascii="Courier New" w:hAnsi="Courier New"/>
          <w:b/>
          <w:bCs/>
          <w:caps/>
          <w:u w:val="single"/>
          <w:lang w:eastAsia="es-EC"/>
        </w:rPr>
        <w:t>17,00m</w:t>
        <w:br/>
        <w:t>ÁREA: 243,00 m2</w:t>
      </w:r>
      <w:r>
        <w:rPr>
          <w:rFonts w:cs="Courier New" w:ascii="Courier New" w:hAnsi="Courier New"/>
          <w:b/>
          <w:caps/>
          <w:u w:val="single"/>
          <w:lang w:eastAsia="es-EC"/>
        </w:rPr>
        <w:br/>
        <w:br/>
      </w:r>
      <w:r>
        <w:rPr>
          <w:rFonts w:cs="Courier New" w:ascii="Courier New" w:hAnsi="Courier New"/>
          <w:b/>
          <w:bCs/>
          <w:caps/>
          <w:u w:val="single"/>
          <w:lang w:eastAsia="es-EC"/>
        </w:rPr>
        <w:t>LINDEROS DEL LOTE SEGÚN LEVANTAMIENTO EN CAMPO</w:t>
      </w:r>
      <w:r>
        <w:rPr>
          <w:rFonts w:cs="Courier New" w:ascii="Courier New" w:hAnsi="Courier New"/>
          <w:b/>
          <w:caps/>
          <w:u w:val="single"/>
          <w:lang w:eastAsia="es-EC"/>
        </w:rPr>
        <w:br/>
      </w:r>
      <w:r>
        <w:rPr>
          <w:rFonts w:cs="Courier New" w:ascii="Courier New" w:hAnsi="Courier New"/>
          <w:b/>
          <w:bCs/>
          <w:caps/>
          <w:u w:val="single"/>
          <w:lang w:eastAsia="es-EC"/>
        </w:rPr>
        <w:t>LOTE: Lote 4A</w:t>
      </w:r>
      <w:r>
        <w:rPr>
          <w:rFonts w:cs="Courier New" w:ascii="Courier New" w:hAnsi="Courier New"/>
          <w:b/>
          <w:caps/>
          <w:u w:val="single"/>
          <w:lang w:eastAsia="es-EC"/>
        </w:rPr>
        <w:br/>
      </w:r>
      <w:r>
        <w:rPr>
          <w:rFonts w:cs="Courier New" w:ascii="Courier New" w:hAnsi="Courier New"/>
          <w:b/>
          <w:bCs/>
          <w:caps/>
          <w:u w:val="single"/>
          <w:lang w:eastAsia="es-EC"/>
        </w:rPr>
        <w:t>NORTE: </w:t>
      </w:r>
      <w:r>
        <w:rPr>
          <w:rFonts w:cs="Courier New" w:ascii="Courier New" w:hAnsi="Courier New"/>
          <w:b/>
          <w:caps/>
          <w:u w:val="single"/>
          <w:lang w:eastAsia="es-EC"/>
        </w:rPr>
        <w:t>Con Lote #4 de propiedad de Remigio Ignacio Segovia Machuca en </w:t>
      </w:r>
      <w:r>
        <w:rPr>
          <w:rFonts w:cs="Courier New" w:ascii="Courier New" w:hAnsi="Courier New"/>
          <w:b/>
          <w:bCs/>
          <w:caps/>
          <w:u w:val="single"/>
          <w:lang w:eastAsia="es-EC"/>
        </w:rPr>
        <w:t>15,00m</w:t>
        <w:br/>
        <w:t>SUR: </w:t>
      </w:r>
      <w:r>
        <w:rPr>
          <w:rFonts w:cs="Courier New" w:ascii="Courier New" w:hAnsi="Courier New"/>
          <w:b/>
          <w:caps/>
          <w:u w:val="single"/>
          <w:lang w:eastAsia="es-EC"/>
        </w:rPr>
        <w:t>Con área remanente municipal en </w:t>
      </w:r>
      <w:r>
        <w:rPr>
          <w:rFonts w:cs="Courier New" w:ascii="Courier New" w:hAnsi="Courier New"/>
          <w:b/>
          <w:bCs/>
          <w:caps/>
          <w:u w:val="single"/>
          <w:lang w:eastAsia="es-EC"/>
        </w:rPr>
        <w:t>9,42m </w:t>
      </w:r>
      <w:r>
        <w:rPr>
          <w:rFonts w:cs="Courier New" w:ascii="Courier New" w:hAnsi="Courier New"/>
          <w:b/>
          <w:caps/>
          <w:u w:val="single"/>
          <w:lang w:eastAsia="es-EC"/>
        </w:rPr>
        <w:t>+ </w:t>
      </w:r>
      <w:r>
        <w:rPr>
          <w:rFonts w:cs="Courier New" w:ascii="Courier New" w:hAnsi="Courier New"/>
          <w:b/>
          <w:bCs/>
          <w:caps/>
          <w:u w:val="single"/>
          <w:lang w:eastAsia="es-EC"/>
        </w:rPr>
        <w:t>3,50m</w:t>
      </w:r>
      <w:r>
        <w:rPr>
          <w:rFonts w:cs="Courier New" w:ascii="Courier New" w:hAnsi="Courier New"/>
          <w:b/>
          <w:caps/>
          <w:u w:val="single"/>
          <w:lang w:eastAsia="es-EC"/>
        </w:rPr>
        <w:br/>
      </w:r>
      <w:r>
        <w:rPr>
          <w:rFonts w:cs="Courier New" w:ascii="Courier New" w:hAnsi="Courier New"/>
          <w:b/>
          <w:bCs/>
          <w:caps/>
          <w:u w:val="single"/>
          <w:lang w:eastAsia="es-EC"/>
        </w:rPr>
        <w:t>ESTE: </w:t>
      </w:r>
      <w:r>
        <w:rPr>
          <w:rFonts w:cs="Courier New" w:ascii="Courier New" w:hAnsi="Courier New"/>
          <w:b/>
          <w:caps/>
          <w:u w:val="single"/>
          <w:lang w:eastAsia="es-EC"/>
        </w:rPr>
        <w:t>Con Lote #4B de propiedad de Henry Santiago Quilli Loja en </w:t>
      </w:r>
      <w:r>
        <w:rPr>
          <w:rFonts w:cs="Courier New" w:ascii="Courier New" w:hAnsi="Courier New"/>
          <w:b/>
          <w:bCs/>
          <w:caps/>
          <w:u w:val="single"/>
          <w:lang w:eastAsia="es-EC"/>
        </w:rPr>
        <w:t>17,60m</w:t>
        <w:br/>
        <w:t>OESTE: </w:t>
      </w:r>
      <w:r>
        <w:rPr>
          <w:rFonts w:cs="Courier New" w:ascii="Courier New" w:hAnsi="Courier New"/>
          <w:b/>
          <w:caps/>
          <w:u w:val="single"/>
          <w:lang w:eastAsia="es-EC"/>
        </w:rPr>
        <w:t>Con área remanente municipal en </w:t>
      </w:r>
      <w:r>
        <w:rPr>
          <w:rFonts w:cs="Courier New" w:ascii="Courier New" w:hAnsi="Courier New"/>
          <w:b/>
          <w:bCs/>
          <w:caps/>
          <w:u w:val="single"/>
          <w:lang w:eastAsia="es-EC"/>
        </w:rPr>
        <w:t>12,79m </w:t>
      </w:r>
      <w:r>
        <w:rPr>
          <w:rFonts w:cs="Courier New" w:ascii="Courier New" w:hAnsi="Courier New"/>
          <w:b/>
          <w:caps/>
          <w:u w:val="single"/>
          <w:lang w:eastAsia="es-EC"/>
        </w:rPr>
        <w:t>+ </w:t>
      </w:r>
      <w:r>
        <w:rPr>
          <w:rFonts w:cs="Courier New" w:ascii="Courier New" w:hAnsi="Courier New"/>
          <w:b/>
          <w:bCs/>
          <w:caps/>
          <w:u w:val="single"/>
          <w:lang w:eastAsia="es-EC"/>
        </w:rPr>
        <w:t>3,50m</w:t>
      </w:r>
      <w:r>
        <w:rPr>
          <w:rFonts w:cs="Courier New" w:ascii="Courier New" w:hAnsi="Courier New"/>
          <w:b/>
          <w:caps/>
          <w:u w:val="single"/>
          <w:lang w:eastAsia="es-EC"/>
        </w:rPr>
        <w:br/>
      </w:r>
      <w:r>
        <w:rPr>
          <w:rFonts w:cs="Courier New" w:ascii="Courier New" w:hAnsi="Courier New"/>
          <w:b/>
          <w:bCs/>
          <w:caps/>
          <w:u w:val="single"/>
          <w:lang w:eastAsia="es-EC"/>
        </w:rPr>
        <w:t>ÁREA: 243,00m2</w:t>
      </w:r>
    </w:p>
    <w:p>
      <w:pPr>
        <w:pStyle w:val="Normal"/>
        <w:spacing w:lineRule="auto" w:line="360"/>
        <w:rPr>
          <w:rFonts w:ascii="Arial" w:hAnsi="Arial" w:cs="Arial"/>
          <w:b/>
          <w:b/>
          <w:bCs/>
        </w:rPr>
      </w:pPr>
      <w:r>
        <w:rPr>
          <w:rFonts w:cs="Courier New" w:ascii="Courier New" w:hAnsi="Courier New"/>
          <w:b/>
          <w:caps/>
          <w:u w:val="single"/>
          <w:lang w:eastAsia="es-EC"/>
        </w:rPr>
        <w:br/>
      </w:r>
      <w:r>
        <w:rPr>
          <w:rFonts w:cs="Courier New" w:ascii="Courier New" w:hAnsi="Courier New"/>
          <w:b/>
          <w:bCs/>
          <w:caps/>
          <w:u w:val="single"/>
          <w:lang w:eastAsia="es-EC"/>
        </w:rPr>
        <w:t>LINDEROS DEL REMANENTE:</w:t>
      </w:r>
      <w:r>
        <w:rPr>
          <w:rFonts w:cs="Courier New" w:ascii="Courier New" w:hAnsi="Courier New"/>
          <w:b/>
          <w:caps/>
          <w:u w:val="single"/>
          <w:lang w:eastAsia="es-EC"/>
        </w:rPr>
        <w:br/>
      </w:r>
      <w:r>
        <w:rPr>
          <w:rFonts w:cs="Courier New" w:ascii="Courier New" w:hAnsi="Courier New"/>
          <w:b/>
          <w:bCs/>
          <w:caps/>
          <w:u w:val="single"/>
          <w:lang w:eastAsia="es-EC"/>
        </w:rPr>
        <w:t>NORTE: </w:t>
      </w:r>
      <w:r>
        <w:rPr>
          <w:rFonts w:cs="Courier New" w:ascii="Courier New" w:hAnsi="Courier New"/>
          <w:b/>
          <w:caps/>
          <w:u w:val="single"/>
          <w:lang w:eastAsia="es-EC"/>
        </w:rPr>
        <w:t>Con Lote #4 de propiedad de Remigio Ignacio Segovia Machuca en </w:t>
      </w:r>
      <w:r>
        <w:rPr>
          <w:rFonts w:cs="Courier New" w:ascii="Courier New" w:hAnsi="Courier New"/>
          <w:b/>
          <w:bCs/>
          <w:caps/>
          <w:u w:val="single"/>
          <w:lang w:eastAsia="es-EC"/>
        </w:rPr>
        <w:t>2,71m</w:t>
      </w:r>
      <w:r>
        <w:rPr>
          <w:rFonts w:cs="Courier New" w:ascii="Courier New" w:hAnsi="Courier New"/>
          <w:b/>
          <w:caps/>
          <w:u w:val="single"/>
          <w:lang w:eastAsia="es-EC"/>
        </w:rPr>
        <w:br/>
      </w:r>
      <w:r>
        <w:rPr>
          <w:rFonts w:cs="Courier New" w:ascii="Courier New" w:hAnsi="Courier New"/>
          <w:b/>
          <w:bCs/>
          <w:caps/>
          <w:u w:val="single"/>
          <w:lang w:eastAsia="es-EC"/>
        </w:rPr>
        <w:t>SUR: </w:t>
      </w:r>
      <w:r>
        <w:rPr>
          <w:rFonts w:cs="Courier New" w:ascii="Courier New" w:hAnsi="Courier New"/>
          <w:b/>
          <w:caps/>
          <w:u w:val="single"/>
          <w:lang w:eastAsia="es-EC"/>
        </w:rPr>
        <w:t>Con Calle Eduardo Marquina en </w:t>
      </w:r>
      <w:r>
        <w:rPr>
          <w:rFonts w:cs="Courier New" w:ascii="Courier New" w:hAnsi="Courier New"/>
          <w:b/>
          <w:bCs/>
          <w:caps/>
          <w:u w:val="single"/>
          <w:lang w:eastAsia="es-EC"/>
        </w:rPr>
        <w:t>3,59m </w:t>
      </w:r>
      <w:r>
        <w:rPr>
          <w:rFonts w:cs="Courier New" w:ascii="Courier New" w:hAnsi="Courier New"/>
          <w:b/>
          <w:caps/>
          <w:u w:val="single"/>
          <w:lang w:eastAsia="es-EC"/>
        </w:rPr>
        <w:t>+ </w:t>
      </w:r>
      <w:r>
        <w:rPr>
          <w:rFonts w:cs="Courier New" w:ascii="Courier New" w:hAnsi="Courier New"/>
          <w:b/>
          <w:bCs/>
          <w:caps/>
          <w:u w:val="single"/>
          <w:lang w:eastAsia="es-EC"/>
        </w:rPr>
        <w:t>11,91m</w:t>
      </w:r>
      <w:r>
        <w:rPr>
          <w:rFonts w:cs="Courier New" w:ascii="Courier New" w:hAnsi="Courier New"/>
          <w:b/>
          <w:caps/>
          <w:u w:val="single"/>
          <w:lang w:eastAsia="es-EC"/>
        </w:rPr>
        <w:br/>
      </w:r>
      <w:r>
        <w:rPr>
          <w:rFonts w:cs="Courier New" w:ascii="Courier New" w:hAnsi="Courier New"/>
          <w:b/>
          <w:bCs/>
          <w:caps/>
          <w:u w:val="single"/>
          <w:lang w:eastAsia="es-EC"/>
        </w:rPr>
        <w:t>ESTE: </w:t>
      </w:r>
      <w:r>
        <w:rPr>
          <w:rFonts w:cs="Courier New" w:ascii="Courier New" w:hAnsi="Courier New"/>
          <w:b/>
          <w:caps/>
          <w:u w:val="single"/>
          <w:lang w:eastAsia="es-EC"/>
        </w:rPr>
        <w:t>Con área remanente municipal en </w:t>
      </w:r>
      <w:r>
        <w:rPr>
          <w:rFonts w:cs="Courier New" w:ascii="Courier New" w:hAnsi="Courier New"/>
          <w:b/>
          <w:bCs/>
          <w:caps/>
          <w:u w:val="single"/>
          <w:lang w:eastAsia="es-EC"/>
        </w:rPr>
        <w:t>1,07m</w:t>
      </w:r>
      <w:r>
        <w:rPr>
          <w:rFonts w:cs="Courier New" w:ascii="Courier New" w:hAnsi="Courier New"/>
          <w:b/>
          <w:caps/>
          <w:u w:val="single"/>
          <w:lang w:eastAsia="es-EC"/>
        </w:rPr>
        <w:t>, con Lote #4A de propiedad de Rosa Dolores Lema Paucar en 9,42m + 3,50m + 3,50m + 12,79m</w:t>
        <w:br/>
      </w:r>
      <w:r>
        <w:rPr>
          <w:rFonts w:cs="Courier New" w:ascii="Courier New" w:hAnsi="Courier New"/>
          <w:b/>
          <w:bCs/>
          <w:caps/>
          <w:u w:val="single"/>
          <w:lang w:eastAsia="es-EC"/>
        </w:rPr>
        <w:t>OESTE</w:t>
      </w:r>
      <w:r>
        <w:rPr>
          <w:rFonts w:cs="Courier New" w:ascii="Courier New" w:hAnsi="Courier New"/>
          <w:b/>
          <w:caps/>
          <w:u w:val="single"/>
          <w:lang w:eastAsia="es-EC"/>
        </w:rPr>
        <w:t>: Con Av. General Artigas en </w:t>
      </w:r>
      <w:r>
        <w:rPr>
          <w:rFonts w:cs="Courier New" w:ascii="Courier New" w:hAnsi="Courier New"/>
          <w:b/>
          <w:bCs/>
          <w:caps/>
          <w:u w:val="single"/>
          <w:lang w:eastAsia="es-EC"/>
        </w:rPr>
        <w:t>3,59m + 3,92m</w:t>
        <w:br/>
        <w:t>ÁREA: 65,95m2</w:t>
      </w:r>
      <w:r>
        <w:rPr>
          <w:rFonts w:cs="Courier New" w:ascii="Courier New" w:hAnsi="Courier New"/>
          <w:b/>
          <w:caps/>
          <w:u w:val="single"/>
          <w:lang w:eastAsia="es-EC"/>
        </w:rPr>
        <w:br/>
        <w:br/>
      </w:r>
      <w:r>
        <w:rPr>
          <w:rFonts w:cs="Courier New" w:ascii="Courier New" w:hAnsi="Courier New"/>
          <w:b/>
          <w:bCs/>
          <w:caps/>
          <w:u w:val="single"/>
          <w:lang w:eastAsia="es-EC"/>
        </w:rPr>
        <w:t>LINDEROS DEL PREDIO INCLUIDO EL ÁREA REMANENTE</w:t>
      </w:r>
      <w:r>
        <w:rPr>
          <w:rFonts w:cs="Courier New" w:ascii="Courier New" w:hAnsi="Courier New"/>
          <w:b/>
          <w:caps/>
          <w:u w:val="single"/>
          <w:lang w:eastAsia="es-EC"/>
        </w:rPr>
        <w:br/>
      </w:r>
      <w:r>
        <w:rPr>
          <w:rFonts w:cs="Courier New" w:ascii="Courier New" w:hAnsi="Courier New"/>
          <w:b/>
          <w:bCs/>
          <w:caps/>
          <w:u w:val="single"/>
          <w:lang w:eastAsia="es-EC"/>
        </w:rPr>
        <w:t>NORTE: </w:t>
      </w:r>
      <w:r>
        <w:rPr>
          <w:rFonts w:cs="Courier New" w:ascii="Courier New" w:hAnsi="Courier New"/>
          <w:b/>
          <w:caps/>
          <w:u w:val="single"/>
          <w:lang w:eastAsia="es-EC"/>
        </w:rPr>
        <w:t>Con Lote #4 de propiedad de Remigio Ignacio Segovia Machuca en </w:t>
      </w:r>
      <w:r>
        <w:rPr>
          <w:rFonts w:cs="Courier New" w:ascii="Courier New" w:hAnsi="Courier New"/>
          <w:b/>
          <w:bCs/>
          <w:caps/>
          <w:u w:val="single"/>
          <w:lang w:eastAsia="es-EC"/>
        </w:rPr>
        <w:t>2,71m </w:t>
      </w:r>
      <w:r>
        <w:rPr>
          <w:rFonts w:cs="Courier New" w:ascii="Courier New" w:hAnsi="Courier New"/>
          <w:b/>
          <w:caps/>
          <w:u w:val="single"/>
          <w:lang w:eastAsia="es-EC"/>
        </w:rPr>
        <w:t>+ </w:t>
      </w:r>
      <w:r>
        <w:rPr>
          <w:rFonts w:cs="Courier New" w:ascii="Courier New" w:hAnsi="Courier New"/>
          <w:b/>
          <w:bCs/>
          <w:caps/>
          <w:u w:val="single"/>
          <w:lang w:eastAsia="es-EC"/>
        </w:rPr>
        <w:t>15,00m</w:t>
      </w:r>
      <w:r>
        <w:rPr>
          <w:rFonts w:cs="Courier New" w:ascii="Courier New" w:hAnsi="Courier New"/>
          <w:b/>
          <w:caps/>
          <w:u w:val="single"/>
          <w:lang w:eastAsia="es-EC"/>
        </w:rPr>
        <w:br/>
      </w:r>
      <w:r>
        <w:rPr>
          <w:rFonts w:cs="Courier New" w:ascii="Courier New" w:hAnsi="Courier New"/>
          <w:b/>
          <w:bCs/>
          <w:caps/>
          <w:u w:val="single"/>
          <w:lang w:eastAsia="es-EC"/>
        </w:rPr>
        <w:t>SUR: </w:t>
      </w:r>
      <w:r>
        <w:rPr>
          <w:rFonts w:cs="Courier New" w:ascii="Courier New" w:hAnsi="Courier New"/>
          <w:b/>
          <w:caps/>
          <w:u w:val="single"/>
          <w:lang w:eastAsia="es-EC"/>
        </w:rPr>
        <w:t>Con Calle Eduardo Marquina en </w:t>
      </w:r>
      <w:r>
        <w:rPr>
          <w:rFonts w:cs="Courier New" w:ascii="Courier New" w:hAnsi="Courier New"/>
          <w:b/>
          <w:bCs/>
          <w:caps/>
          <w:u w:val="single"/>
          <w:lang w:eastAsia="es-EC"/>
        </w:rPr>
        <w:t>3,59m </w:t>
      </w:r>
      <w:r>
        <w:rPr>
          <w:rFonts w:cs="Courier New" w:ascii="Courier New" w:hAnsi="Courier New"/>
          <w:b/>
          <w:caps/>
          <w:u w:val="single"/>
          <w:lang w:eastAsia="es-EC"/>
        </w:rPr>
        <w:t>+ </w:t>
      </w:r>
      <w:r>
        <w:rPr>
          <w:rFonts w:cs="Courier New" w:ascii="Courier New" w:hAnsi="Courier New"/>
          <w:b/>
          <w:bCs/>
          <w:caps/>
          <w:u w:val="single"/>
          <w:lang w:eastAsia="es-EC"/>
        </w:rPr>
        <w:t>11,91m</w:t>
      </w:r>
      <w:r>
        <w:rPr>
          <w:rFonts w:cs="Courier New" w:ascii="Courier New" w:hAnsi="Courier New"/>
          <w:b/>
          <w:caps/>
          <w:u w:val="single"/>
          <w:lang w:eastAsia="es-EC"/>
        </w:rPr>
        <w:br/>
      </w:r>
      <w:r>
        <w:rPr>
          <w:rFonts w:cs="Courier New" w:ascii="Courier New" w:hAnsi="Courier New"/>
          <w:b/>
          <w:bCs/>
          <w:caps/>
          <w:u w:val="single"/>
          <w:lang w:eastAsia="es-EC"/>
        </w:rPr>
        <w:t>ESTE: </w:t>
      </w:r>
      <w:r>
        <w:rPr>
          <w:rFonts w:cs="Courier New" w:ascii="Courier New" w:hAnsi="Courier New"/>
          <w:b/>
          <w:caps/>
          <w:u w:val="single"/>
          <w:lang w:eastAsia="es-EC"/>
        </w:rPr>
        <w:t>Con Lote #4B de propiedad de Henry Santiago Quilli Loja en </w:t>
      </w:r>
      <w:r>
        <w:rPr>
          <w:rFonts w:cs="Courier New" w:ascii="Courier New" w:hAnsi="Courier New"/>
          <w:b/>
          <w:bCs/>
          <w:caps/>
          <w:u w:val="single"/>
          <w:lang w:eastAsia="es-EC"/>
        </w:rPr>
        <w:t>17,60m </w:t>
      </w:r>
      <w:r>
        <w:rPr>
          <w:rFonts w:cs="Courier New" w:ascii="Courier New" w:hAnsi="Courier New"/>
          <w:b/>
          <w:caps/>
          <w:u w:val="single"/>
          <w:lang w:eastAsia="es-EC"/>
        </w:rPr>
        <w:t>+ </w:t>
      </w:r>
      <w:r>
        <w:rPr>
          <w:rFonts w:cs="Courier New" w:ascii="Courier New" w:hAnsi="Courier New"/>
          <w:b/>
          <w:bCs/>
          <w:caps/>
          <w:u w:val="single"/>
          <w:lang w:eastAsia="es-EC"/>
        </w:rPr>
        <w:t>1,07m</w:t>
      </w:r>
      <w:r>
        <w:rPr>
          <w:rFonts w:cs="Courier New" w:ascii="Courier New" w:hAnsi="Courier New"/>
          <w:b/>
          <w:caps/>
          <w:u w:val="single"/>
          <w:lang w:eastAsia="es-EC"/>
        </w:rPr>
        <w:br/>
      </w:r>
      <w:r>
        <w:rPr>
          <w:rFonts w:cs="Courier New" w:ascii="Courier New" w:hAnsi="Courier New"/>
          <w:b/>
          <w:bCs/>
          <w:caps/>
          <w:u w:val="single"/>
          <w:lang w:eastAsia="es-EC"/>
        </w:rPr>
        <w:t>OESTE: </w:t>
      </w:r>
      <w:r>
        <w:rPr>
          <w:rFonts w:cs="Courier New" w:ascii="Courier New" w:hAnsi="Courier New"/>
          <w:b/>
          <w:caps/>
          <w:u w:val="single"/>
          <w:lang w:eastAsia="es-EC"/>
        </w:rPr>
        <w:t>Con Av. General Artigas en </w:t>
      </w:r>
      <w:r>
        <w:rPr>
          <w:rFonts w:cs="Courier New" w:ascii="Courier New" w:hAnsi="Courier New"/>
          <w:b/>
          <w:bCs/>
          <w:caps/>
          <w:u w:val="single"/>
          <w:lang w:eastAsia="es-EC"/>
        </w:rPr>
        <w:t>3,59m </w:t>
      </w:r>
      <w:r>
        <w:rPr>
          <w:rFonts w:cs="Courier New" w:ascii="Courier New" w:hAnsi="Courier New"/>
          <w:b/>
          <w:caps/>
          <w:u w:val="single"/>
          <w:lang w:eastAsia="es-EC"/>
        </w:rPr>
        <w:t>+ </w:t>
      </w:r>
      <w:r>
        <w:rPr>
          <w:rFonts w:cs="Courier New" w:ascii="Courier New" w:hAnsi="Courier New"/>
          <w:b/>
          <w:bCs/>
          <w:caps/>
          <w:u w:val="single"/>
          <w:lang w:eastAsia="es-EC"/>
        </w:rPr>
        <w:t>13,92m</w:t>
      </w:r>
      <w:r>
        <w:rPr>
          <w:rFonts w:cs="Courier New" w:ascii="Courier New" w:hAnsi="Courier New"/>
          <w:b/>
          <w:caps/>
          <w:u w:val="single"/>
          <w:lang w:eastAsia="es-EC"/>
        </w:rPr>
        <w:br/>
      </w:r>
      <w:r>
        <w:rPr>
          <w:rFonts w:cs="Courier New" w:ascii="Courier New" w:hAnsi="Courier New"/>
          <w:b/>
          <w:bCs/>
          <w:caps/>
          <w:u w:val="single"/>
          <w:lang w:eastAsia="es-EC"/>
        </w:rPr>
        <w:t>ÁREA: 308,95m2</w:t>
      </w:r>
      <w:r>
        <w:rPr>
          <w:rFonts w:cs="Courier New" w:ascii="Courier New" w:hAnsi="Courier New"/>
          <w:b/>
          <w:caps/>
          <w:u w:val="single"/>
          <w:lang w:eastAsia="es-EC"/>
        </w:rPr>
        <w:br/>
        <w:br/>
      </w:r>
      <w:r>
        <w:rPr>
          <w:rFonts w:cs="Courier New" w:ascii="Courier New" w:hAnsi="Courier New"/>
          <w:b/>
          <w:bCs/>
          <w:caps/>
          <w:u w:val="single"/>
          <w:lang w:eastAsia="es-EC"/>
        </w:rPr>
        <w:t>AVALÚO DEL REMANENTE:</w:t>
      </w:r>
      <w:r>
        <w:rPr>
          <w:rFonts w:cs="Courier New" w:ascii="Courier New" w:hAnsi="Courier New"/>
          <w:b/>
          <w:caps/>
          <w:u w:val="single"/>
          <w:lang w:eastAsia="es-EC"/>
        </w:rPr>
        <w:br/>
      </w:r>
      <w:r>
        <w:rPr>
          <w:rFonts w:cs="Courier New" w:ascii="Courier New" w:hAnsi="Courier New"/>
          <w:b/>
          <w:bCs/>
          <w:caps/>
          <w:u w:val="single"/>
          <w:lang w:eastAsia="es-EC"/>
        </w:rPr>
        <w:t>PARROQUIA: </w:t>
      </w:r>
      <w:r>
        <w:rPr>
          <w:rFonts w:cs="Courier New" w:ascii="Courier New" w:hAnsi="Courier New"/>
          <w:b/>
          <w:caps/>
          <w:u w:val="single"/>
          <w:lang w:eastAsia="es-EC"/>
        </w:rPr>
        <w:t>Monay</w:t>
        <w:br/>
      </w:r>
      <w:r>
        <w:rPr>
          <w:rFonts w:cs="Courier New" w:ascii="Courier New" w:hAnsi="Courier New"/>
          <w:b/>
          <w:bCs/>
          <w:caps/>
          <w:u w:val="single"/>
          <w:lang w:eastAsia="es-EC"/>
        </w:rPr>
        <w:t>UBICACIÓN: </w:t>
      </w:r>
      <w:r>
        <w:rPr>
          <w:rFonts w:cs="Courier New" w:ascii="Courier New" w:hAnsi="Courier New"/>
          <w:b/>
          <w:caps/>
          <w:u w:val="single"/>
          <w:lang w:eastAsia="es-EC"/>
        </w:rPr>
        <w:t>Av. General Artigas y Calle Eduardo Marquina, esquina</w:t>
        <w:br/>
      </w:r>
      <w:r>
        <w:rPr>
          <w:rFonts w:cs="Courier New" w:ascii="Courier New" w:hAnsi="Courier New"/>
          <w:b/>
          <w:bCs/>
          <w:caps/>
          <w:u w:val="single"/>
          <w:lang w:eastAsia="es-EC"/>
        </w:rPr>
        <w:t>ÁREA DE REMANENTE: </w:t>
      </w:r>
      <w:r>
        <w:rPr>
          <w:rFonts w:cs="Courier New" w:ascii="Courier New" w:hAnsi="Courier New"/>
          <w:b/>
          <w:caps/>
          <w:u w:val="single"/>
          <w:lang w:eastAsia="es-EC"/>
        </w:rPr>
        <w:t>65,95m2</w:t>
        <w:br/>
      </w:r>
      <w:r>
        <w:rPr>
          <w:rFonts w:cs="Courier New" w:ascii="Courier New" w:hAnsi="Courier New"/>
          <w:b/>
          <w:bCs/>
          <w:caps/>
          <w:u w:val="single"/>
          <w:lang w:eastAsia="es-EC"/>
        </w:rPr>
        <w:t>VALOR BASE MANZANA: </w:t>
      </w:r>
      <w:r>
        <w:rPr>
          <w:rFonts w:cs="Courier New" w:ascii="Courier New" w:hAnsi="Courier New"/>
          <w:b/>
          <w:caps/>
          <w:u w:val="single"/>
          <w:lang w:eastAsia="es-EC"/>
        </w:rPr>
        <w:t>$228,00 USD</w:t>
        <w:br/>
      </w:r>
      <w:r>
        <w:rPr>
          <w:rFonts w:cs="Courier New" w:ascii="Courier New" w:hAnsi="Courier New"/>
          <w:b/>
          <w:bCs/>
          <w:caps/>
          <w:u w:val="single"/>
          <w:lang w:eastAsia="es-EC"/>
        </w:rPr>
        <w:t>FACTORES DE AJUSTE SEGÚN ORDENANZA: </w:t>
      </w:r>
      <w:r>
        <w:rPr>
          <w:rFonts w:cs="Courier New" w:ascii="Courier New" w:hAnsi="Courier New"/>
          <w:b/>
          <w:caps/>
          <w:u w:val="single"/>
          <w:lang w:eastAsia="es-EC"/>
        </w:rPr>
        <w:t>(Calzada 1,10) - (Localización 1,10)</w:t>
        <w:br/>
      </w:r>
      <w:r>
        <w:rPr>
          <w:rFonts w:cs="Courier New" w:ascii="Courier New" w:hAnsi="Courier New"/>
          <w:b/>
          <w:bCs/>
          <w:caps/>
          <w:u w:val="single"/>
          <w:lang w:eastAsia="es-EC"/>
        </w:rPr>
        <w:t>VALOR POR M2 FINAL HOMOGENIZADO: </w:t>
      </w:r>
      <w:r>
        <w:rPr>
          <w:rFonts w:cs="Courier New" w:ascii="Courier New" w:hAnsi="Courier New"/>
          <w:b/>
          <w:caps/>
          <w:u w:val="single"/>
          <w:lang w:eastAsia="es-EC"/>
        </w:rPr>
        <w:t>$275,88 USD</w:t>
        <w:br/>
      </w:r>
      <w:r>
        <w:rPr>
          <w:rFonts w:cs="Courier New" w:ascii="Courier New" w:hAnsi="Courier New"/>
          <w:b/>
          <w:bCs/>
          <w:caps/>
          <w:u w:val="single"/>
          <w:lang w:eastAsia="es-EC"/>
        </w:rPr>
        <w:t>AVALÚO DEL REMANENTE: $18.194,29 USD</w:t>
      </w:r>
      <w:r>
        <w:rPr>
          <w:rFonts w:cs="Courier New" w:ascii="Courier New" w:hAnsi="Courier New"/>
          <w:b/>
          <w:caps/>
          <w:u w:val="single"/>
          <w:lang w:eastAsia="es-EC"/>
        </w:rPr>
        <w:br/>
      </w:r>
      <w:r>
        <w:rPr>
          <w:rFonts w:cs="Courier New" w:ascii="Courier New" w:hAnsi="Courier New"/>
          <w:b/>
          <w:bCs/>
          <w:caps/>
          <w:u w:val="single"/>
          <w:lang w:eastAsia="es-EC"/>
        </w:rPr>
        <w:t>AVALÚO DEL CERRAMIENTO: $3.217,55 USD</w:t>
      </w:r>
      <w:r>
        <w:rPr>
          <w:rFonts w:cs="Courier New" w:ascii="Courier New" w:hAnsi="Courier New"/>
          <w:b/>
          <w:caps/>
          <w:u w:val="single"/>
          <w:lang w:eastAsia="es-EC"/>
        </w:rPr>
        <w:br/>
      </w:r>
      <w:r>
        <w:rPr>
          <w:rFonts w:cs="Courier New" w:ascii="Courier New" w:hAnsi="Courier New"/>
          <w:b/>
          <w:bCs/>
          <w:caps/>
          <w:u w:val="single"/>
          <w:lang w:eastAsia="es-EC"/>
        </w:rPr>
        <w:t>AVALÚO TOTAL: $21.411,84 USD</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 </w:t>
      </w:r>
    </w:p>
    <w:p>
      <w:pPr>
        <w:pStyle w:val="Normal"/>
        <w:shd w:fill="FFFFFF" w:val="clear"/>
        <w:spacing w:lineRule="auto" w:line="360"/>
        <w:jc w:val="both"/>
        <w:rPr/>
      </w:pPr>
      <w:r>
        <w:rPr>
          <w:rFonts w:cs="Courier New" w:ascii="Courier New" w:hAnsi="Courier New"/>
          <w:b/>
          <w:bCs/>
          <w:caps/>
          <w:color w:val="000000"/>
        </w:rPr>
        <w:t>8.-</w:t>
      </w:r>
      <w:r>
        <w:rPr>
          <w:rFonts w:cs="Courier New" w:ascii="Courier New" w:hAnsi="Courier New"/>
          <w:b/>
          <w:caps/>
          <w:color w:val="000000"/>
        </w:rPr>
        <w:t> Conocimiento y resolución sobre el cambio de uso de suelo y categoría del bien de “uso público” a “bien de dominio privado” y la venta del remanente municipal en desuso a favor de los señores LUIS ANTONIO PINTADO PINTADO y MARTHA LOJANO, a fin de que lo integre al predio de su propiedad como únicos colindantes. Se conocerá el oficio No. PS-0287-2021 de fecha 22 de febrero de 2021, suscrito por el señor Procurador Síndico Municipal, oficio Nro. DGAC-3204-2020 de fecha 27 de julio de 2020, suscrito por la señora Directora General de Avalúos y Catastros; y el Acta de la Comisión de Avalúos y Catastros, de la sesión extraordinaria celebrada el martes 19 de mayo de 2020</w:t>
      </w:r>
      <w:r>
        <w:rPr>
          <w:rFonts w:cs="Courier New" w:ascii="Courier New" w:hAnsi="Courier New"/>
          <w:color w:val="000000"/>
        </w:rPr>
        <w:t>.</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SEÑOR ALCALDE: gracias Eduardo.</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DIRECTORA GENERAL DE AVALÚOS Y CATASTROS: buenos días señor Alcalde, señores Concejales, me permito exponer el punto del orden del día.</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Trámite de cambio de uso de suelo y categoría del bien de dominio público a bien de dominio privado y venta de remanente municipal en desuso a favor del señor Luis Antonio Pintado Pintado, el trámite fue conocido y aprobado en la Comisión de Avalúos y Catastros pone en conocimiento y resolución el siguiente expediente, trámite de cambio de uso de suelo y categoría del bien de dominio público a bien de dominio privado y venta de remanente municipal en desuso a favor del señor Luis Antonio Pintado Pintado, el expediente es puesto a conocimiento y aprobación de la Comisión de Avalúos y Catastros, en el acta No. 6 de la sesión celebrada el día 19 de mayo de 2020, en el punto 9, en las páginas de la 22 a la 39, la resolución fue dar por conocido y aprobado el expediente del trámite de cambio de uso de suelo y venta del remanente a favor del señor Luis Antonio Pintado Pintado, sugiriendo se remita para su tratamiento y aprobación al I. Concejo Cantonal, como antecedente la venta de remanente fue requerida por el señor Luis Antonio Pintado Pintado, mediante solicitud ingresada a la Dirección de Avalúos y Catastros con título No. 24839, de fecha 22 de abril de 2019, solicita se proceda a iniciar el trámite de venta de remanente municipal colindante a su propiedad, con clave catastral 14-09-120-012, parroquia Hermano Miguel, como documentos habilitantes tenemos, el historial del Registro de la Propiedad, las escrituras inscritas, el levantamiento planimétrico del predio, el oficio DGPT-2355-2019, de factibilidad de la Dirección General de Planificación, el oficio PS-2208-2019, de respuesta de Sindicatura, el MEMO-DGAC-0212-2020 y el MEMO-DGAC-2020 como alcance al criterio jurídico, el MEMO-DGAC-0203-2020 y el MEMO-GDAC-0312-2020 de alcance a los informes de Avalúos, el predio en mención es este, del señor Luis Antonio Pintado Pintado, con clave catastral 14-09-120-012, el área de remanente es la que se determina con color naranja, con un área de 40.88 m2, como podemos ver tiene un cerramiento levantado, el área total a ser cambiada de uso y procedido a la venta de remanente son 40.88 m2, el propietario del bien colindante es el señor Luis Antonio Pintado Pintado, de clave catastral 14-09-120-012, en la parroquia Hermano Miguel, en la calle Décimos Juegos Bolivarianos, la referencia es la replanificación de los tramos del proyecto horizontal de la Av. Décimos Juegos Bolivarianos y Av. De los Chasquis, los linderos originales del predio son el área 271.29 m2, al norte 4.8 con el remanente municipal A, al sur 16.51 con el señor Luis Antonio Pintado Pintado, al este 3.35 m2 + 21.34 con remanente municipal A, al oeste 17.24 + 5.71 con un camino vecinal. Linderos del remanente A, el remanente tiene un área de 40.88 m2, con los siguientes linderos, al norte 15.59, con la calle Décimos Juegos Bolivarianos, al sur 3.22 con remanente municipal B, al este 7.5 + 8.29 con la calle Décimos Juegos Bolivarianos, al oeste 4.8 + 21.34 + 3.35, con Luis Antonio Pintado Pintado, los linderos, incluido el remanente A, en el predio son el área del predio 271.29 m2 + 40.88 m2 que corresponde al remanente, dan un total de área de 312.17 m2, al norte con los siguientes linderos, al norte 15.59 con la calle Décimos Juegos Bolivarianos; al sur 16.51 + 3.22 con Luis Antonio Pintado Pintado y remanente B; al este 7.5 + 8.29 con la calle Décimos Juegos Bolivarianos; al oeste 17.25 + 5.71 con camino vecinal, nos basamos en la resolución para la aprobación del cambio de uso de suelo y venta de lotes y fajas pertenecientes al patrimonio municipal del GAD, aprobado por el Concejo Cantonal el 4 de abril del 2014, en los numerales 7, 9 y 11, el área del remanente es 40.88, el valor por metro cuadrado 156, de acuerdo a la ficha catastral, el valor de ajuste 0.75 debido a que el lote es esquinero en 1.1, la calzada es de tierra 0.8 y el tipo de topografía del bien es escarpado hacia arriba, por lo tanto es por 0.85, el valor final por metro cuadrado es 116.69, el avalúo del remanente es 4 mil 770 con 21, resumen de avalúos, en el remanente de 40.88 m2, el avalúo del remanente es 4 mil 770 con 21, el avalúo del cerramiento 2 mil 611 con 71, el valor total a cancelar al GAD Municipal de Cuenca 7 mil 381 con 92. A su consideración señor Alcalde, señores Concejales.</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SEÑOR ALCALDE: gracias Silvia por la explicación, no sé si en esta ocasión alguna inquietud o duda por favor. De no haber inquietudes, tengan la gentileza para que puedan consignar la votación.</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SEÑOR SECRETARIO: señor Alcalde se recoge la votación, por unanimidad de los asistentes se aprueba el punto ocho del orden del día.</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b/>
          <w:b/>
          <w:caps/>
          <w:u w:val="single"/>
        </w:rPr>
      </w:pPr>
      <w:r>
        <w:rPr>
          <w:rFonts w:cs="Courier New" w:ascii="Courier New" w:hAnsi="Courier New"/>
          <w:b/>
          <w:caps/>
          <w:u w:val="single"/>
        </w:rPr>
        <w:t>el Concejo Municipal del cantón Cuenca, AL TRATAR EL PUNTO 8 DEL ORDEN DEL DÍA, resuelve: “Dar por conocido y aprobado el cambio de uso de suelo y categoría del bien de “uso público” a “bien de dominio privado” y la venta del remanente municipal en desuso a favor de los señores LUIS ANTONIO PINTADO PINTADO y MARTHA LOJANO, a fin de que lo integre al predio de su propiedad como únicos colindantes, acogiendo favorablemente los siguientes informes: oficio No. PS-0287-2021 de fecha 22 de febrero de 2021, suscrito por el señor Procurador Síndico Municipal, oficio Nro. DGAC-3204-2020 de fecha 27 de julio de 2020, suscrito por la señora Directora General de Avalúos y Catastros; y el Acta de la Comisión de Avalúos y Catastros, de la sesión extraordinaria celebrada el martes 19 de mayo de 2020, ubicado en la Parroquia Hermano Miguel; de acuerdo con el siguiente detalle:</w:t>
      </w:r>
    </w:p>
    <w:p>
      <w:pPr>
        <w:pStyle w:val="Normal"/>
        <w:spacing w:lineRule="auto" w:line="360"/>
        <w:jc w:val="both"/>
        <w:rPr>
          <w:rFonts w:ascii="Courier New" w:hAnsi="Courier New" w:cs="Courier New"/>
          <w:b/>
          <w:b/>
          <w:caps/>
          <w:u w:val="single"/>
        </w:rPr>
      </w:pPr>
      <w:r>
        <w:rPr>
          <w:rFonts w:cs="Courier New" w:ascii="Courier New" w:hAnsi="Courier New"/>
          <w:b/>
          <w:caps/>
          <w:u w:val="single"/>
        </w:rPr>
      </w:r>
    </w:p>
    <w:p>
      <w:pPr>
        <w:pStyle w:val="Normal"/>
        <w:spacing w:lineRule="auto" w:line="360"/>
        <w:rPr>
          <w:rFonts w:ascii="Courier New" w:hAnsi="Courier New" w:cs="Courier New"/>
          <w:b/>
          <w:b/>
          <w:caps/>
          <w:u w:val="single"/>
        </w:rPr>
      </w:pPr>
      <w:r>
        <w:rPr>
          <w:rStyle w:val="StrongEmphasis"/>
          <w:rFonts w:cs="Courier New" w:ascii="Courier New" w:hAnsi="Courier New"/>
          <w:caps/>
          <w:u w:val="single"/>
        </w:rPr>
        <w:t>DATOS DEL PREDIO COLINDANTE:</w:t>
      </w:r>
      <w:r>
        <w:rPr>
          <w:rFonts w:cs="Courier New" w:ascii="Courier New" w:hAnsi="Courier New"/>
          <w:b/>
          <w:caps/>
          <w:u w:val="single"/>
        </w:rPr>
        <w:br/>
      </w:r>
      <w:r>
        <w:rPr>
          <w:rStyle w:val="StrongEmphasis"/>
          <w:rFonts w:cs="Courier New" w:ascii="Courier New" w:hAnsi="Courier New"/>
          <w:caps/>
          <w:u w:val="single"/>
        </w:rPr>
        <w:t>PROPIETARIO: </w:t>
      </w:r>
      <w:r>
        <w:rPr>
          <w:rFonts w:cs="Courier New" w:ascii="Courier New" w:hAnsi="Courier New"/>
          <w:b/>
          <w:caps/>
          <w:u w:val="single"/>
        </w:rPr>
        <w:t>Luis Antonio Pintado Pintado y Martha Lojano</w:t>
        <w:br/>
      </w:r>
      <w:r>
        <w:rPr>
          <w:rStyle w:val="StrongEmphasis"/>
          <w:rFonts w:cs="Courier New" w:ascii="Courier New" w:hAnsi="Courier New"/>
          <w:caps/>
          <w:u w:val="single"/>
        </w:rPr>
        <w:t>UBICACIÓN: </w:t>
      </w:r>
      <w:r>
        <w:rPr>
          <w:rFonts w:cs="Courier New" w:ascii="Courier New" w:hAnsi="Courier New"/>
          <w:b/>
          <w:caps/>
          <w:u w:val="single"/>
        </w:rPr>
        <w:t>Av. de los X Juegos Bolivarianos</w:t>
        <w:br/>
      </w:r>
      <w:r>
        <w:rPr>
          <w:rStyle w:val="StrongEmphasis"/>
          <w:rFonts w:cs="Courier New" w:ascii="Courier New" w:hAnsi="Courier New"/>
          <w:caps/>
          <w:u w:val="single"/>
        </w:rPr>
        <w:t>PARROQUIA: </w:t>
      </w:r>
      <w:r>
        <w:rPr>
          <w:rFonts w:cs="Courier New" w:ascii="Courier New" w:hAnsi="Courier New"/>
          <w:b/>
          <w:caps/>
          <w:u w:val="single"/>
        </w:rPr>
        <w:t>Hermano Miguel</w:t>
        <w:br/>
      </w:r>
      <w:r>
        <w:rPr>
          <w:rStyle w:val="StrongEmphasis"/>
          <w:rFonts w:cs="Courier New" w:ascii="Courier New" w:hAnsi="Courier New"/>
          <w:caps/>
          <w:u w:val="single"/>
        </w:rPr>
        <w:t>CLAVE CATASTRAL: </w:t>
      </w:r>
      <w:r>
        <w:rPr>
          <w:rFonts w:cs="Courier New" w:ascii="Courier New" w:hAnsi="Courier New"/>
          <w:b/>
          <w:caps/>
          <w:u w:val="single"/>
        </w:rPr>
        <w:t>14-09-120-012-000</w:t>
        <w:br/>
      </w:r>
      <w:r>
        <w:rPr>
          <w:rStyle w:val="StrongEmphasis"/>
          <w:rFonts w:cs="Courier New" w:ascii="Courier New" w:hAnsi="Courier New"/>
          <w:caps/>
          <w:u w:val="single"/>
        </w:rPr>
        <w:t>ÁREA: </w:t>
      </w:r>
      <w:r>
        <w:rPr>
          <w:rFonts w:cs="Courier New" w:ascii="Courier New" w:hAnsi="Courier New"/>
          <w:b/>
          <w:caps/>
          <w:u w:val="single"/>
        </w:rPr>
        <w:t>271,29 m2</w:t>
        <w:br/>
        <w:br/>
      </w:r>
      <w:r>
        <w:rPr>
          <w:rStyle w:val="StrongEmphasis"/>
          <w:rFonts w:cs="Courier New" w:ascii="Courier New" w:hAnsi="Courier New"/>
          <w:caps/>
          <w:u w:val="single"/>
        </w:rPr>
        <w:t>LINDEROS ORIGINALES:</w:t>
      </w:r>
      <w:r>
        <w:rPr>
          <w:rFonts w:cs="Courier New" w:ascii="Courier New" w:hAnsi="Courier New"/>
          <w:b/>
          <w:caps/>
          <w:u w:val="single"/>
        </w:rPr>
        <w:br/>
      </w:r>
      <w:r>
        <w:rPr>
          <w:rStyle w:val="StrongEmphasis"/>
          <w:rFonts w:cs="Courier New" w:ascii="Courier New" w:hAnsi="Courier New"/>
          <w:caps/>
          <w:u w:val="single"/>
        </w:rPr>
        <w:t>NORTE: </w:t>
      </w:r>
      <w:r>
        <w:rPr>
          <w:rFonts w:cs="Courier New" w:ascii="Courier New" w:hAnsi="Courier New"/>
          <w:b/>
          <w:caps/>
          <w:u w:val="single"/>
        </w:rPr>
        <w:t>4,8 m con Remanente A</w:t>
        <w:br/>
      </w:r>
      <w:r>
        <w:rPr>
          <w:rStyle w:val="StrongEmphasis"/>
          <w:rFonts w:cs="Courier New" w:ascii="Courier New" w:hAnsi="Courier New"/>
          <w:caps/>
          <w:u w:val="single"/>
        </w:rPr>
        <w:t>SUR: </w:t>
      </w:r>
      <w:r>
        <w:rPr>
          <w:rFonts w:cs="Courier New" w:ascii="Courier New" w:hAnsi="Courier New"/>
          <w:b/>
          <w:caps/>
          <w:u w:val="single"/>
        </w:rPr>
        <w:t>16,51 m con Luis Antonio Pintado</w:t>
        <w:br/>
      </w:r>
      <w:r>
        <w:rPr>
          <w:rStyle w:val="StrongEmphasis"/>
          <w:rFonts w:cs="Courier New" w:ascii="Courier New" w:hAnsi="Courier New"/>
          <w:caps/>
          <w:u w:val="single"/>
        </w:rPr>
        <w:t>ESTE: </w:t>
      </w:r>
      <w:r>
        <w:rPr>
          <w:rFonts w:cs="Courier New" w:ascii="Courier New" w:hAnsi="Courier New"/>
          <w:b/>
          <w:caps/>
          <w:u w:val="single"/>
        </w:rPr>
        <w:t>3,35 m + 21,34 m con Remanente A</w:t>
        <w:br/>
      </w:r>
      <w:r>
        <w:rPr>
          <w:rStyle w:val="StrongEmphasis"/>
          <w:rFonts w:cs="Courier New" w:ascii="Courier New" w:hAnsi="Courier New"/>
          <w:caps/>
          <w:u w:val="single"/>
        </w:rPr>
        <w:t>OESTE: </w:t>
      </w:r>
      <w:r>
        <w:rPr>
          <w:rFonts w:cs="Courier New" w:ascii="Courier New" w:hAnsi="Courier New"/>
          <w:b/>
          <w:caps/>
          <w:u w:val="single"/>
        </w:rPr>
        <w:t>5,71 m + 17,24 m con Camino Vecinal.</w:t>
        <w:br/>
        <w:br/>
      </w:r>
      <w:r>
        <w:rPr>
          <w:rStyle w:val="StrongEmphasis"/>
          <w:rFonts w:cs="Courier New" w:ascii="Courier New" w:hAnsi="Courier New"/>
          <w:caps/>
          <w:u w:val="single"/>
        </w:rPr>
        <w:t>DATOS DEL ÁREA DE REMANENTE Y AVALÚO DEL CERRAMIENTO:</w:t>
      </w:r>
      <w:r>
        <w:rPr>
          <w:rFonts w:cs="Courier New" w:ascii="Courier New" w:hAnsi="Courier New"/>
          <w:b/>
          <w:caps/>
          <w:u w:val="single"/>
        </w:rPr>
        <w:br/>
      </w:r>
      <w:r>
        <w:rPr>
          <w:rStyle w:val="StrongEmphasis"/>
          <w:rFonts w:cs="Courier New" w:ascii="Courier New" w:hAnsi="Courier New"/>
          <w:caps/>
          <w:u w:val="single"/>
        </w:rPr>
        <w:t>ADJUDICATARIO: </w:t>
      </w:r>
      <w:r>
        <w:rPr>
          <w:rFonts w:cs="Courier New" w:ascii="Courier New" w:hAnsi="Courier New"/>
          <w:b/>
          <w:caps/>
          <w:u w:val="single"/>
        </w:rPr>
        <w:t>Luis Antonio Pintado Pintado y Martha Lojano</w:t>
        <w:br/>
      </w:r>
      <w:r>
        <w:rPr>
          <w:rStyle w:val="StrongEmphasis"/>
          <w:rFonts w:cs="Courier New" w:ascii="Courier New" w:hAnsi="Courier New"/>
          <w:caps/>
          <w:u w:val="single"/>
        </w:rPr>
        <w:t>ÁREA: </w:t>
      </w:r>
      <w:r>
        <w:rPr>
          <w:rFonts w:cs="Courier New" w:ascii="Courier New" w:hAnsi="Courier New"/>
          <w:b/>
          <w:caps/>
          <w:u w:val="single"/>
        </w:rPr>
        <w:t>40,88 m2</w:t>
        <w:br/>
      </w:r>
      <w:r>
        <w:rPr>
          <w:rStyle w:val="StrongEmphasis"/>
          <w:rFonts w:cs="Courier New" w:ascii="Courier New" w:hAnsi="Courier New"/>
          <w:caps/>
          <w:u w:val="single"/>
        </w:rPr>
        <w:t>VALOR BASE: </w:t>
      </w:r>
      <w:r>
        <w:rPr>
          <w:rFonts w:cs="Courier New" w:ascii="Courier New" w:hAnsi="Courier New"/>
          <w:b/>
          <w:caps/>
          <w:u w:val="single"/>
        </w:rPr>
        <w:t>$156 USD</w:t>
        <w:br/>
      </w:r>
      <w:r>
        <w:rPr>
          <w:rStyle w:val="StrongEmphasis"/>
          <w:rFonts w:cs="Courier New" w:ascii="Courier New" w:hAnsi="Courier New"/>
          <w:caps/>
          <w:u w:val="single"/>
        </w:rPr>
        <w:t>FACTOR DE AJUSTE</w:t>
      </w:r>
      <w:r>
        <w:rPr>
          <w:rFonts w:cs="Courier New" w:ascii="Courier New" w:hAnsi="Courier New"/>
          <w:b/>
          <w:caps/>
          <w:u w:val="single"/>
        </w:rPr>
        <w:t>: 0,75 Tabla de Factores (1:2; 1:5; 1:7)</w:t>
        <w:br/>
      </w:r>
      <w:r>
        <w:rPr>
          <w:rStyle w:val="StrongEmphasis"/>
          <w:rFonts w:cs="Courier New" w:ascii="Courier New" w:hAnsi="Courier New"/>
          <w:caps/>
          <w:u w:val="single"/>
        </w:rPr>
        <w:t>1:2 </w:t>
      </w:r>
      <w:r>
        <w:rPr>
          <w:rFonts w:cs="Courier New" w:ascii="Courier New" w:hAnsi="Courier New"/>
          <w:b/>
          <w:caps/>
          <w:u w:val="single"/>
        </w:rPr>
        <w:t xml:space="preserve">Coeficientes de corrección por topografía según el acceso Principal: Escarpado hacia arriba (4) Factor 0,85 </w:t>
      </w:r>
      <w:r>
        <w:rPr>
          <w:rStyle w:val="StrongEmphasis"/>
          <w:rFonts w:cs="Courier New" w:ascii="Courier New" w:hAnsi="Courier New"/>
          <w:caps/>
          <w:u w:val="single"/>
        </w:rPr>
        <w:t>1:5 </w:t>
      </w:r>
      <w:r>
        <w:rPr>
          <w:rFonts w:cs="Courier New" w:ascii="Courier New" w:hAnsi="Courier New"/>
          <w:b/>
          <w:caps/>
          <w:u w:val="single"/>
        </w:rPr>
        <w:t xml:space="preserve">Coeficiente de corrección por localización y fachadas del lote (4) factor 1,10 </w:t>
      </w:r>
      <w:r>
        <w:rPr>
          <w:rStyle w:val="StrongEmphasis"/>
          <w:rFonts w:cs="Courier New" w:ascii="Courier New" w:hAnsi="Courier New"/>
          <w:caps/>
          <w:u w:val="single"/>
        </w:rPr>
        <w:t>1:7 </w:t>
      </w:r>
      <w:r>
        <w:rPr>
          <w:rFonts w:cs="Courier New" w:ascii="Courier New" w:hAnsi="Courier New"/>
          <w:b/>
          <w:caps/>
          <w:u w:val="single"/>
        </w:rPr>
        <w:t>Coeficientes de corrección por capa de calzada de la vía de acceso al lote: Hormigón hidráulico (7) Factor 0.80</w:t>
        <w:br/>
        <w:br/>
      </w:r>
      <w:r>
        <w:rPr>
          <w:rStyle w:val="StrongEmphasis"/>
          <w:rFonts w:cs="Courier New" w:ascii="Courier New" w:hAnsi="Courier New"/>
          <w:caps/>
          <w:u w:val="single"/>
        </w:rPr>
        <w:t>VALOR POR M2 DEL REMANENTE: </w:t>
      </w:r>
      <w:r>
        <w:rPr>
          <w:rFonts w:cs="Courier New" w:ascii="Courier New" w:hAnsi="Courier New"/>
          <w:b/>
          <w:caps/>
          <w:u w:val="single"/>
        </w:rPr>
        <w:t>$116,69 USD</w:t>
        <w:br/>
      </w:r>
      <w:r>
        <w:rPr>
          <w:rStyle w:val="StrongEmphasis"/>
          <w:rFonts w:cs="Courier New" w:ascii="Courier New" w:hAnsi="Courier New"/>
          <w:caps/>
          <w:u w:val="single"/>
        </w:rPr>
        <w:t>AVALÚO ÁREA REMANENTE: </w:t>
      </w:r>
      <w:r>
        <w:rPr>
          <w:rFonts w:cs="Courier New" w:ascii="Courier New" w:hAnsi="Courier New"/>
          <w:b/>
          <w:caps/>
          <w:u w:val="single"/>
        </w:rPr>
        <w:t>$116,69 USD X 40,88 M2 = $4.770,21 USD.</w:t>
      </w:r>
    </w:p>
    <w:p>
      <w:pPr>
        <w:pStyle w:val="Normal"/>
        <w:shd w:fill="FFFFFF" w:val="clear"/>
        <w:spacing w:lineRule="auto" w:line="360"/>
        <w:jc w:val="both"/>
        <w:rPr>
          <w:rFonts w:ascii="Courier New" w:hAnsi="Courier New" w:cs="Courier New"/>
          <w:b/>
          <w:b/>
          <w:caps/>
          <w:u w:val="single"/>
        </w:rPr>
      </w:pPr>
      <w:r>
        <w:rPr>
          <w:rStyle w:val="StrongEmphasis"/>
          <w:rFonts w:cs="Courier New" w:ascii="Courier New" w:hAnsi="Courier New"/>
          <w:caps/>
          <w:u w:val="single"/>
        </w:rPr>
        <w:t>AVALÚO DEL CERRAMIENTO: </w:t>
      </w:r>
      <w:r>
        <w:rPr>
          <w:rFonts w:cs="Courier New" w:ascii="Courier New" w:hAnsi="Courier New"/>
          <w:b/>
          <w:caps/>
          <w:u w:val="single"/>
        </w:rPr>
        <w:t>$2.611,71 USD.</w:t>
      </w:r>
    </w:p>
    <w:p>
      <w:pPr>
        <w:pStyle w:val="Normal"/>
        <w:shd w:fill="FFFFFF" w:val="clear"/>
        <w:spacing w:lineRule="auto" w:line="360"/>
        <w:jc w:val="both"/>
        <w:rPr>
          <w:rStyle w:val="StrongEmphasis"/>
          <w:rFonts w:ascii="Courier New" w:hAnsi="Courier New" w:cs="Courier New"/>
          <w:caps/>
          <w:u w:val="single"/>
        </w:rPr>
      </w:pPr>
      <w:r>
        <w:rPr>
          <w:rStyle w:val="StrongEmphasis"/>
          <w:rFonts w:cs="Courier New" w:ascii="Courier New" w:hAnsi="Courier New"/>
          <w:caps/>
          <w:u w:val="single"/>
        </w:rPr>
        <w:t>VALOR A CANCELAR AL GAD MUNICIPAL DE CUENCA: $7.381,92 USD LINDEROS DEL REMANENTE:</w:t>
      </w:r>
    </w:p>
    <w:p>
      <w:pPr>
        <w:pStyle w:val="Normal"/>
        <w:shd w:fill="FFFFFF" w:val="clear"/>
        <w:spacing w:lineRule="auto" w:line="360"/>
        <w:jc w:val="both"/>
        <w:rPr>
          <w:rFonts w:ascii="Courier New" w:hAnsi="Courier New" w:cs="Courier New"/>
          <w:b/>
          <w:b/>
          <w:caps/>
          <w:u w:val="single"/>
        </w:rPr>
      </w:pPr>
      <w:r>
        <w:rPr>
          <w:rStyle w:val="StrongEmphasis"/>
          <w:rFonts w:cs="Courier New" w:ascii="Courier New" w:hAnsi="Courier New"/>
          <w:caps/>
          <w:u w:val="single"/>
        </w:rPr>
        <w:t>ÁREA: </w:t>
      </w:r>
      <w:r>
        <w:rPr>
          <w:rFonts w:cs="Courier New" w:ascii="Courier New" w:hAnsi="Courier New"/>
          <w:b/>
          <w:caps/>
          <w:u w:val="single"/>
        </w:rPr>
        <w:t>40,88 m2.</w:t>
      </w:r>
    </w:p>
    <w:p>
      <w:pPr>
        <w:pStyle w:val="Normal"/>
        <w:shd w:fill="FFFFFF" w:val="clear"/>
        <w:spacing w:lineRule="auto" w:line="360"/>
        <w:jc w:val="both"/>
        <w:rPr>
          <w:rFonts w:ascii="Courier New" w:hAnsi="Courier New" w:cs="Courier New"/>
          <w:b/>
          <w:b/>
          <w:caps/>
          <w:u w:val="single"/>
        </w:rPr>
      </w:pPr>
      <w:r>
        <w:rPr>
          <w:rStyle w:val="StrongEmphasis"/>
          <w:rFonts w:cs="Courier New" w:ascii="Courier New" w:hAnsi="Courier New"/>
          <w:caps/>
          <w:u w:val="single"/>
        </w:rPr>
        <w:t>NORTE: </w:t>
      </w:r>
      <w:r>
        <w:rPr>
          <w:rFonts w:cs="Courier New" w:ascii="Courier New" w:hAnsi="Courier New"/>
          <w:b/>
          <w:caps/>
          <w:u w:val="single"/>
        </w:rPr>
        <w:t>15,59 m con Av. De los X Juegos Bolivarianos.</w:t>
      </w:r>
    </w:p>
    <w:p>
      <w:pPr>
        <w:pStyle w:val="Normal"/>
        <w:shd w:fill="FFFFFF" w:val="clear"/>
        <w:spacing w:lineRule="auto" w:line="360"/>
        <w:jc w:val="both"/>
        <w:rPr>
          <w:rFonts w:ascii="Courier New" w:hAnsi="Courier New" w:cs="Courier New"/>
          <w:b/>
          <w:b/>
          <w:caps/>
          <w:u w:val="single"/>
        </w:rPr>
      </w:pPr>
      <w:r>
        <w:rPr>
          <w:rStyle w:val="StrongEmphasis"/>
          <w:rFonts w:cs="Courier New" w:ascii="Courier New" w:hAnsi="Courier New"/>
          <w:caps/>
          <w:u w:val="single"/>
        </w:rPr>
        <w:t>SUR: </w:t>
      </w:r>
      <w:r>
        <w:rPr>
          <w:rFonts w:cs="Courier New" w:ascii="Courier New" w:hAnsi="Courier New"/>
          <w:b/>
          <w:caps/>
          <w:u w:val="single"/>
        </w:rPr>
        <w:t>3,22 m con Remanente B.</w:t>
      </w:r>
    </w:p>
    <w:p>
      <w:pPr>
        <w:pStyle w:val="Normal"/>
        <w:shd w:fill="FFFFFF" w:val="clear"/>
        <w:spacing w:lineRule="auto" w:line="360"/>
        <w:jc w:val="both"/>
        <w:rPr>
          <w:rFonts w:ascii="Courier New" w:hAnsi="Courier New" w:cs="Courier New"/>
          <w:b/>
          <w:b/>
          <w:caps/>
          <w:u w:val="single"/>
        </w:rPr>
      </w:pPr>
      <w:r>
        <w:rPr>
          <w:rStyle w:val="StrongEmphasis"/>
          <w:rFonts w:cs="Courier New" w:ascii="Courier New" w:hAnsi="Courier New"/>
          <w:caps/>
          <w:u w:val="single"/>
        </w:rPr>
        <w:t>ESTE: </w:t>
      </w:r>
      <w:r>
        <w:rPr>
          <w:rFonts w:cs="Courier New" w:ascii="Courier New" w:hAnsi="Courier New"/>
          <w:b/>
          <w:caps/>
          <w:u w:val="single"/>
        </w:rPr>
        <w:t>7,5 m + 8,29 m con Av. De Los X Juegos Bolivarianos.</w:t>
      </w:r>
    </w:p>
    <w:p>
      <w:pPr>
        <w:pStyle w:val="Normal"/>
        <w:shd w:fill="FFFFFF" w:val="clear"/>
        <w:spacing w:lineRule="auto" w:line="360"/>
        <w:jc w:val="both"/>
        <w:rPr>
          <w:rFonts w:ascii="Courier New" w:hAnsi="Courier New" w:cs="Courier New"/>
          <w:b/>
          <w:b/>
          <w:caps/>
          <w:u w:val="single"/>
        </w:rPr>
      </w:pPr>
      <w:r>
        <w:rPr>
          <w:rStyle w:val="StrongEmphasis"/>
          <w:rFonts w:cs="Courier New" w:ascii="Courier New" w:hAnsi="Courier New"/>
          <w:caps/>
          <w:u w:val="single"/>
        </w:rPr>
        <w:t>OESTE: </w:t>
      </w:r>
      <w:r>
        <w:rPr>
          <w:rFonts w:cs="Courier New" w:ascii="Courier New" w:hAnsi="Courier New"/>
          <w:b/>
          <w:caps/>
          <w:u w:val="single"/>
        </w:rPr>
        <w:t>4,8 m + 21,34 m + 3,35 m con Luis Antonio Pintado.</w:t>
      </w:r>
    </w:p>
    <w:p>
      <w:pPr>
        <w:pStyle w:val="Normal"/>
        <w:shd w:fill="FFFFFF" w:val="clear"/>
        <w:spacing w:lineRule="auto" w:line="360"/>
        <w:jc w:val="both"/>
        <w:rPr>
          <w:rStyle w:val="StrongEmphasis"/>
          <w:rFonts w:ascii="Courier New" w:hAnsi="Courier New" w:cs="Courier New"/>
          <w:caps/>
          <w:u w:val="single"/>
        </w:rPr>
      </w:pPr>
      <w:r>
        <w:rPr>
          <w:rFonts w:cs="Courier New" w:ascii="Courier New" w:hAnsi="Courier New"/>
          <w:b/>
          <w:caps/>
          <w:u w:val="single"/>
        </w:rPr>
        <w:br/>
      </w:r>
      <w:r>
        <w:rPr>
          <w:rStyle w:val="StrongEmphasis"/>
          <w:rFonts w:cs="Courier New" w:ascii="Courier New" w:hAnsi="Courier New"/>
          <w:caps/>
          <w:u w:val="single"/>
        </w:rPr>
        <w:t>LINDEROS DEL PREDIO INCLUIDO EL REMANENTE:</w:t>
      </w:r>
    </w:p>
    <w:p>
      <w:pPr>
        <w:pStyle w:val="Normal"/>
        <w:shd w:fill="FFFFFF" w:val="clear"/>
        <w:spacing w:lineRule="auto" w:line="360"/>
        <w:jc w:val="both"/>
        <w:rPr>
          <w:rFonts w:ascii="Courier New" w:hAnsi="Courier New" w:cs="Courier New"/>
          <w:b/>
          <w:b/>
          <w:caps/>
          <w:u w:val="single"/>
        </w:rPr>
      </w:pPr>
      <w:r>
        <w:rPr>
          <w:rStyle w:val="StrongEmphasis"/>
          <w:rFonts w:cs="Courier New" w:ascii="Courier New" w:hAnsi="Courier New"/>
          <w:caps/>
          <w:u w:val="single"/>
        </w:rPr>
        <w:t>ÁREA: </w:t>
      </w:r>
      <w:r>
        <w:rPr>
          <w:rFonts w:cs="Courier New" w:ascii="Courier New" w:hAnsi="Courier New"/>
          <w:b/>
          <w:caps/>
          <w:u w:val="single"/>
        </w:rPr>
        <w:t>271,29 m + 40,88 m = 312,17 m2</w:t>
      </w:r>
    </w:p>
    <w:p>
      <w:pPr>
        <w:pStyle w:val="Normal"/>
        <w:shd w:fill="FFFFFF" w:val="clear"/>
        <w:spacing w:lineRule="auto" w:line="360"/>
        <w:jc w:val="both"/>
        <w:rPr>
          <w:rFonts w:ascii="Courier New" w:hAnsi="Courier New" w:cs="Courier New"/>
          <w:b/>
          <w:b/>
          <w:caps/>
          <w:u w:val="single"/>
        </w:rPr>
      </w:pPr>
      <w:r>
        <w:rPr>
          <w:rStyle w:val="StrongEmphasis"/>
          <w:rFonts w:cs="Courier New" w:ascii="Courier New" w:hAnsi="Courier New"/>
          <w:caps/>
          <w:u w:val="single"/>
        </w:rPr>
        <w:t>NORTE: </w:t>
      </w:r>
      <w:r>
        <w:rPr>
          <w:rFonts w:cs="Courier New" w:ascii="Courier New" w:hAnsi="Courier New"/>
          <w:b/>
          <w:caps/>
          <w:u w:val="single"/>
        </w:rPr>
        <w:t>15,59 m con Av. De los X Juegos Bolivarianos.</w:t>
      </w:r>
    </w:p>
    <w:p>
      <w:pPr>
        <w:pStyle w:val="Normal"/>
        <w:shd w:fill="FFFFFF" w:val="clear"/>
        <w:spacing w:lineRule="auto" w:line="360"/>
        <w:jc w:val="both"/>
        <w:rPr>
          <w:rFonts w:ascii="Courier New" w:hAnsi="Courier New" w:cs="Courier New"/>
          <w:b/>
          <w:b/>
          <w:caps/>
          <w:u w:val="single"/>
        </w:rPr>
      </w:pPr>
      <w:r>
        <w:rPr>
          <w:rStyle w:val="StrongEmphasis"/>
          <w:rFonts w:cs="Courier New" w:ascii="Courier New" w:hAnsi="Courier New"/>
          <w:caps/>
          <w:sz w:val="22"/>
          <w:szCs w:val="22"/>
          <w:u w:val="single"/>
        </w:rPr>
        <w:t>SUR: </w:t>
      </w:r>
      <w:r>
        <w:rPr>
          <w:rFonts w:cs="Courier New" w:ascii="Courier New" w:hAnsi="Courier New"/>
          <w:b/>
          <w:caps/>
          <w:sz w:val="22"/>
          <w:szCs w:val="22"/>
          <w:u w:val="single"/>
        </w:rPr>
        <w:t>16,51 m + 3,22 m con Luis Antonio Pintado y Remanente B.</w:t>
      </w:r>
      <w:r>
        <w:rPr>
          <w:rFonts w:cs="Courier New" w:ascii="Courier New" w:hAnsi="Courier New"/>
          <w:b/>
          <w:caps/>
          <w:u w:val="single"/>
        </w:rPr>
        <w:br/>
      </w:r>
      <w:r>
        <w:rPr>
          <w:rStyle w:val="StrongEmphasis"/>
          <w:rFonts w:cs="Courier New" w:ascii="Courier New" w:hAnsi="Courier New"/>
          <w:caps/>
          <w:u w:val="single"/>
        </w:rPr>
        <w:t>ESTE: </w:t>
      </w:r>
      <w:r>
        <w:rPr>
          <w:rFonts w:cs="Courier New" w:ascii="Courier New" w:hAnsi="Courier New"/>
          <w:b/>
          <w:caps/>
          <w:u w:val="single"/>
        </w:rPr>
        <w:t>7,5 m + 8,29 m con Av. De Los X Juegos Bolivarianos.</w:t>
      </w:r>
    </w:p>
    <w:p>
      <w:pPr>
        <w:pStyle w:val="Normal"/>
        <w:shd w:fill="FFFFFF" w:val="clear"/>
        <w:spacing w:lineRule="auto" w:line="360"/>
        <w:jc w:val="both"/>
        <w:rPr>
          <w:rFonts w:ascii="Courier New" w:hAnsi="Courier New" w:cs="Courier New"/>
          <w:b/>
          <w:b/>
          <w:caps/>
          <w:u w:val="single"/>
        </w:rPr>
      </w:pPr>
      <w:r>
        <w:rPr>
          <w:rStyle w:val="StrongEmphasis"/>
          <w:rFonts w:cs="Courier New" w:ascii="Courier New" w:hAnsi="Courier New"/>
          <w:caps/>
          <w:u w:val="single"/>
        </w:rPr>
        <w:t>OESTE: </w:t>
      </w:r>
      <w:r>
        <w:rPr>
          <w:rFonts w:cs="Courier New" w:ascii="Courier New" w:hAnsi="Courier New"/>
          <w:b/>
          <w:caps/>
          <w:u w:val="single"/>
        </w:rPr>
        <w:t>5,71 m + 17,24 m con Camino Vecinal.</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 </w:t>
      </w:r>
    </w:p>
    <w:p>
      <w:pPr>
        <w:pStyle w:val="Normal"/>
        <w:shd w:fill="FFFFFF" w:val="clear"/>
        <w:spacing w:lineRule="auto" w:line="360"/>
        <w:jc w:val="both"/>
        <w:rPr/>
      </w:pPr>
      <w:r>
        <w:rPr>
          <w:rFonts w:cs="Courier New" w:ascii="Courier New" w:hAnsi="Courier New"/>
          <w:b/>
          <w:bCs/>
          <w:caps/>
          <w:color w:val="000000"/>
          <w:lang w:val="es-ES"/>
        </w:rPr>
        <w:t>9.- </w:t>
      </w:r>
      <w:r>
        <w:rPr>
          <w:rFonts w:cs="Courier New" w:ascii="Courier New" w:hAnsi="Courier New"/>
          <w:b/>
          <w:caps/>
          <w:color w:val="000000"/>
        </w:rPr>
        <w:t>Conocimiento y resolución sobre el </w:t>
      </w:r>
      <w:r>
        <w:rPr>
          <w:rFonts w:cs="Courier New" w:ascii="Courier New" w:hAnsi="Courier New"/>
          <w:b/>
          <w:caps/>
          <w:color w:val="000000"/>
          <w:lang w:val="es-ES"/>
        </w:rPr>
        <w:t>PROYECTO DE RESOLUCIÓN DEL I. CONCEJO CANTONAL DEL GAD MUNICIPAL DEL CANTÓN CUENCA, PARA LA FIJACIÓN DE TARIFAS DEL TRANSPORTE PÚBLICO INTRACANTONAL RURAL DE PASAJEROS EN EL CANTÓN CUENCA. Se conocerán los siguientes documentos: </w:t>
      </w:r>
      <w:r>
        <w:rPr>
          <w:rFonts w:cs="Courier New" w:ascii="Courier New" w:hAnsi="Courier New"/>
          <w:b/>
          <w:bCs/>
          <w:caps/>
          <w:color w:val="000000"/>
          <w:lang w:val="es-ES"/>
        </w:rPr>
        <w:t>a)</w:t>
      </w:r>
      <w:r>
        <w:rPr>
          <w:rFonts w:cs="Courier New" w:ascii="Courier New" w:hAnsi="Courier New"/>
          <w:b/>
          <w:caps/>
          <w:color w:val="000000"/>
          <w:lang w:val="es-ES"/>
        </w:rPr>
        <w:t> </w:t>
      </w:r>
      <w:r>
        <w:rPr>
          <w:rFonts w:cs="Courier New" w:ascii="Courier New" w:hAnsi="Courier New"/>
          <w:b/>
          <w:caps/>
          <w:color w:val="000000"/>
        </w:rPr>
        <w:t>Oficio Nro. PS-0308-2021 de fecha 23 de febrero de 2021, suscrito por el señor Procurador Síndico, </w:t>
      </w:r>
      <w:r>
        <w:rPr>
          <w:rFonts w:cs="Courier New" w:ascii="Courier New" w:hAnsi="Courier New"/>
          <w:b/>
          <w:bCs/>
          <w:caps/>
          <w:color w:val="000000"/>
        </w:rPr>
        <w:t>b)</w:t>
      </w:r>
      <w:r>
        <w:rPr>
          <w:rFonts w:cs="Courier New" w:ascii="Courier New" w:hAnsi="Courier New"/>
          <w:b/>
          <w:caps/>
          <w:color w:val="000000"/>
        </w:rPr>
        <w:t> Oficio Nro. CC-0399-2021 de fecha 22 de febrero de 2021, suscrito por los señores Concejales: Ph.D Diego Xavier Morales Jadán, Ph.D Cristian Eduardo Zamora Matute, Abg. Xavier Barrera Vidal, Mgst. José Rubén Fajardo Sánchez, Sra. Adriana Marisol Peñaloza Bacuilima, Ing. Daniel Marcelo García Pineda, Mgst. Alfredo Hernán Aguilar Arízaga, Abg. Paola Flores Jaramillo, Arq. José Pablo Burbano Serrano, Mgst. Fabián Alberto Ledesma Ayora, Mgst. Andrés Francisco Ugalde Vásquez, Mgst. Omar Antonio Álvarez Cisneros, Abg. Roque Martín Ordóñez Quezada, Dr. Ángel Gustavo Duche Sacaquirín, Mgst. Iván Teodoro Abril Mogrovejo, </w:t>
      </w:r>
      <w:r>
        <w:rPr>
          <w:rFonts w:cs="Courier New" w:ascii="Courier New" w:hAnsi="Courier New"/>
          <w:b/>
          <w:bCs/>
          <w:caps/>
          <w:color w:val="000000"/>
        </w:rPr>
        <w:t xml:space="preserve">c) </w:t>
      </w:r>
      <w:r>
        <w:rPr>
          <w:rFonts w:cs="Courier New" w:ascii="Courier New" w:hAnsi="Courier New"/>
          <w:b/>
          <w:caps/>
          <w:color w:val="000000"/>
        </w:rPr>
        <w:t>Informe de la Demanda, Costos Operativos y Tarifas del Transporte Público Intracantonal Rural en la Pandemia. Se anexa el proyecto de resolución y más documentos de soporte del referido punto</w:t>
      </w:r>
      <w:r>
        <w:rPr>
          <w:rFonts w:cs="Courier New" w:ascii="Courier New" w:hAnsi="Courier New"/>
          <w:color w:val="000000"/>
        </w:rPr>
        <w:t>.</w:t>
      </w:r>
    </w:p>
    <w:p>
      <w:pPr>
        <w:pStyle w:val="Normal"/>
        <w:shd w:fill="FFFFFF" w:val="clear"/>
        <w:spacing w:lineRule="auto" w:line="360"/>
        <w:jc w:val="both"/>
        <w:rPr>
          <w:rFonts w:ascii="Courier New" w:hAnsi="Courier New" w:cs="Courier New"/>
          <w:color w:val="000000"/>
        </w:rPr>
      </w:pPr>
      <w:r>
        <w:rPr>
          <w:rFonts w:cs="Courier New" w:ascii="Courier New" w:hAnsi="Courier New"/>
          <w:b/>
          <w:bCs/>
          <w:color w:val="000000"/>
        </w:rPr>
        <w:t> </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SEÑOR ALCALDE: gracias señor Secretario, había saludado con Carlos García, un abrazo fuerte igual, con Fabián Carrión también un gusto, al ciudadano Fausto Álvarez y a la Dra. Brigit Vergudo en representación de Diego Nieto, un gusto saludarles a ustedes, bienvenidos a este espacio que siempre es importante para que los ciudadanos a título personal o representantes de algún gremio colectivo, asociación, etc. puedan expresar sus opiniones, sin embargo quisiera como siempre, indicar algunas de las disposiciones que obviamente el proceso legislativo o lo que manda la norma en este sentido, nos permite guardar un buen comportamiento y la manera adecuada de manejar la sesión, el procedimiento parlamentario, es lo que se me estaba olvidando, tenemos este tema importante que se ha venido trabajando en estas últimas semanas, diría meses, entendiendo que no es una solución definitiva, puesto que para este año el Concejo Cantonal a través de la solicitud de la aprobación del presupuesto del año 2021 está un estudio con mucho más detalle, con mucho más tiempo de elaboración, incluso está aprobado en el presupuesto un valor importante para que se realice ese estudio cuanto antes sea posible, sin embargo entendemos la necesidad de regular, sobre todo lo que pusieron de manifiesto en la pandemia sanitaria, para que con base en eso se pueda regular algo que está causando incomodidad, inconformidad de los dos sectores, tanto del sector de transporte interparroquial, como de quienes es la razón de ser ese transporte, que son los usuarios, los ciudadanos, se pondrá a conocimiento lo trabajado, lo elaborado en algunos talleres, mesas de trabajo, prácticamente diría que todos los miembros del Concejo Cantonal han estado participando en diferentes espacios, debatiendo esta resolución que como digo será provisional, esperemos que el estudio podamos tenerlo cuanto antes sea posible y eso nos permita conocer con mucho más detalle, lo que se ha hecho hasta ahora no es que sea algo a la ligera, ha tomado su tiempo, se ha logrado actualizar alguna información, precisamente por la premura, por la necesidad que se requiere, sin embargo las cosas como siempre hay que hacerlas bien y para eso estará ya el estudio definitivo que esperamos, insisto, esté ojalá lo antes posible, en ese marco obviamente las intervenciones que ustedes así las requieran, me refiero a los amigos que nos acompañan en la silla vacía, será a través del chat por favor, rogaría encarecidamente que en sus alocuciones siempre se manejen con el respeto y la consideración del caso, si bien la norma no indica un tiempo establecido de intervención, pero rogarles encarecidamente que seamos concretos en los temas, puesto que a veces divagamos un poco en los conceptos y eso hace que más bien la plenaria entre en confusión en lugar de la concreción que es lo que se necesita y lo que necesitamos todos, resolver en beneficio de la ciudadanía, existirán dos intervenciones si así lo requieren y por otro lado en el momento que exista una votación si es que los miembros que en este caso son cuatro, de la silla vacía coinciden en su votación, esa votación se suma, se puede sumar al total y de no coincidir, no se suma esa votación, no se da paso a la misma, esto de una forma general, espero tal vez alguna cosa que se me escapa o se me ha pasado algún tema importante, como siempre bienvenidos ustedes, si bien este rato es virtual, pero esa sesión, este Concejo, este Seno de Concejo siempre es el espacio de todos y cada uno de los ciudadanos que nos visitan. Por favor Diego.</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 xml:space="preserve">PHD DIEGO MOLARES: muy buenas tardes señor Alcalde, saludarles a los compañeros Concejales que se encuentran conectados el día de hoy, también a nuestros grandes amigos de los GADs parroquiales, a Carlos García, a Fabián Carrión, también le veo que está conectado Paúl Ávila y Paúl Pañi y obviamente la Dra. Brigit Verdugo, a todos los funcionarios que nos acompañan el día de hoy y básicamente a todos los cuencanos y particularmente a los que habitan en el sector rural y que el día de hoy seguramente estarán pendientes de esta resolución y de este punto, por qué digo que estarán pendientes, porque señor Alcalde creo que es un hito histórico, desde el 2012 no se ha fijado una tarifa ni temporal, ni definitiva por parte del Concejo Cantonal, entonces es una deuda que se tiene con el sector rural y que se viene arrastrando desde hace 9 años, quiero primero saludar este tema a todos los quince compañeros Concejales que hemos venido trabajando en las diferentes comisiones, en la Comisión de Movilidad, en la Comisión de Desarrollo Rural, la gran mayoría de estas comisiones y talleres han sido ampliadas, casi todos los compañeros Concejales han podido participar del estudio, hemos revisado las tarifas por línea, durante todos estos talleres hemos podido analizar la metodología aplicada que fue llevada adelante en el estudio técnico temporal por la Dirección de Gestión de Movilidad con apoyo de la Dirección de Participación y Gobernabilidad y también con la EMOV para llevar adelante el tema de los aforos, definitivamente atentos a este tema porque otro punto que hay que resaltar señor Alcalde, usted ya lo había hecho, este Concejo Cantonal direccionado o liderado en su persona como primer personero de la ciudad, dejó ya el año anterior aprobado en el POA de la Dirección de Gestión de Movilidad, un valor superior o está bordeando cerca de los 100 mil dólares, para que se pueda llevar adelante este estudio defectivo, le demos una solución total y definitiva para el sector rural, adicionalmente este es un tema que saltó o se evidenció durante la pandemia antes de esto había estado en el sector del transporte rural con los ciudadanos, con las comunidades de cada una de las parroquias rurales, se habían regido a un tema, la verdad, hay que ser sinceros y decir las cosas como son, un tema de oferta y demanda, el momento que se presenta en la pandemia y se evidencia de mucha mejor manera, las reducciones, en la demanda es donde se generó esta subida de la tarifa en diferentes parroquias, ya todos conocemos lo que ha acontecido, incluso en algunas parroquias ha habido levantamientos, manifestaciones, han detenido lo buses, ya que era un tema que no tenía solución desde el 2012, como comentaba, responsables con eso, el Concejo Cantonal, las comisiones que menciono y todos los compañeros Concejales, las diferentes direcciones, desde julio señor Alcalde, del año pasado, han comenzado este trabajo bastante intenso, son alrededor, para hablar con mucha precisión 68 rutas que se han hecho levantamiento de la información para poder el día de hoy haber llegado a presentar esta resolución en el pleno del Concejo Cantonal, de esta manera señor Alcalde, con este pequeño antecedente del trabajo que se ha venido llevando atrás con los diferentes talleres y socializaciones, que hemos tenido tanto con los GADs parroquiales, con diferentes comunidades que nos hemos juntado vía zoom, también para llegar a acuerdos y con los amigos transportistas que aprovecho la ocasión para felicitar esa propositividad que siempre han tenido, nos hemos reunido los Concejales rurales en la EMOV, han entregado la información a la DGM para que sea integrada dentro del estudio, me permito en este punto señor Alcalde, mocionar que lo tratemos a manera de ordenanza, a pesar de que no es una ordenanza, es una resolución en dos grandes bloques, el primer bloque aprobar los considerandos, en el caso que algún compañero Concejal tenga una observación, yo rogaría de la manera más atenta también alineado a lo que usted ha indicado señor Alcalde, se tenga ya propuesta de texto para poder hacer los cambios respectivos y luego que aprobemos ya en los considerandos lo del articulado que básicamente está representado en cuatro grandes artículos, en el uno propondremos una moción y estoy convencido que en los siguientes artículos, dos y tres, algunos compañeros de participación, también tienen una propuesta de cambio a este borrador que ha sido trabajado, como indico, muchos meses, hay que volver a resaltar que estoy convencido que el día de hoy vamos a dar una solución temporal, mientras que la solución definitiva que ya está en el presupuesto, eso no nos estamos inventando, ni estamos nada más elucubrando, un tema que ya tiene el presupuesto, se va desarrollando, pero es una resolución que tomará algunos meses, inclusive el día de hoy se va a proponer que sea un Comité Multisectorial en donde participará los amigos transportistas y los ciudadanos que usan el transporte y escenarios políticos, en ese sentido señor Alcalde mi moción, primeramente revisar y aprobar los considerandos, luego el articulado y que se vaya presentando la propuesta en cada uno de los artículos. </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SEÑOR ALCALDE: gracias Diego, tendría, me parece, más que entender, consultaría a los compañeros si quieren hacerlo de esa forma, creo que es oportuno y obviamente tenemos una primera parte que son los considerandos y luego podríamos entrar en el tema de los artículos donde puede ya hacer un poco más de detalle, en caso que así fuese, como este documento ha sido trasladado, enviado a cada uno de ustedes, incluso a quienes hacen uso de la silla vacía, saben que hay esta información, seguramente solicitada, bajo esta premisa, pongo a su consideración esta moción que ha presentado Diego, en segundo caso, al ser articulado, podemos hacerlo uno por uno, como así coincide en segundo debate. Alfredo.</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MGST. ALFREDO AGUILAR: gracias señor Alcalde, un saludo cordial a los amigos y amigas conectados y que están haciendo uso de la silla vacía, en este punto nueve del orden del día, bienvenidos y bienvenidas, estoy de acuerdo con la moción planteada por el compañero Concejal Diego Morales, tan solo una pregunta Diego, no sé si es que es necesario por la naturaleza del punto del orden del día que estamos conociendo que el Director de la DGM dé algún tipo de explicación sobre lo que ha realizado en estos varios meses, como bien indica Diego y también usted señor Alcalde, desde la DGM, desde la Dirección General de Movilidad incluso para que ese sustento técnico, ese insumo de estudio o levantamiento de información y más, realizado por la DGM, quede constancia dentro de esta sesión, pregunto aquello a Diego, más allá de estar de acuerdo en su moción de hacerlo en dos bloques, pero me parecería que a lo mejor antes de aquello sería oportuno darle la palabra al Director de la DGM para que nos haga una explicación sobre lo realizado por esa dirección, nada más señor Alcalde.</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SEÑOR ALCALDE: Diego por favor.</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PHD DIEGO MORALES: señor Alcalde si me permite, muchas gracias, efectivamente como bien indica Alfredo, la metodología se ha planteado en varios talleres, creo que todos los Concejales que estamos aquí lo hemos podido revisar y en los anexos se encuentra el estudio técnico temporal, sí le voy a hacer énfasis en lo temporal, en alrededor de 50 páginas, sugeriría a los compañeros Concejales también por el tema que el debate fluya de mejor manera, el momento que lleguemos, a mi parecer, al artículo No. 1, donde se encuentra el anexo, en donde se presentan ya los resultados, ahí para que no se corte el hilo conductor, la DGM pueda hacer una presentación en general de la metodología, de cómo se obtuvo esa tabla, esa sería la consideración, para tomar en cuenta lo que dice Alfredo, me parece muy bien y más que nada para que esté conectado, si lo hace antes de los considerandos creo que más bien se lo podría perder, lo podríamos hacer en el artículo uno donde se encuentra el asunto de las tarifas.</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SEÑOR ALCALDE: gracias Diego, Alfredo no sé si le parecería correcto, bueno usted ha participado prácticamente en todos los talleres, entonces posiblemente creo que podemos hacerlo de esa forma.</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MGST. ALFREDO AGUILAR: sí señor Alcalde, nosotros ya hemos participado y conocemos, era también por las personas que están haciendo uso de la silla vacía que también tienen todo el derecho de conocer pero me parece completamente oportuno, cuando estemos yendo a aprobar el tema de los anexos de la DGM, ahí, antes de la aprobación, que nos explique el señor Director, me parece muy bien.</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pPr>
      <w:r>
        <w:rPr>
          <w:rFonts w:cs="Courier New" w:ascii="Courier New" w:hAnsi="Courier New"/>
          <w:color w:val="000000"/>
        </w:rPr>
        <w:t xml:space="preserve">SEÑOR ALCALDE: muchísimas gracias. Entonces una vez que se ha determinado este procedimiento, estamos con el bloque de los considerandos, por favor señor Secretario para que pueda indicar cuántos son y  una vez que termine usted de indicarnos, para ver si es que alguien tiene alguna inquietud. </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pPr>
      <w:r>
        <w:rPr>
          <w:rFonts w:cs="Courier New" w:ascii="Courier New" w:hAnsi="Courier New"/>
          <w:color w:val="000000"/>
        </w:rPr>
        <w:t xml:space="preserve">SEÑOR SECRETARIO: listo señor Alcalde. </w:t>
      </w:r>
      <w:r>
        <w:rPr>
          <w:rFonts w:cs="Courier New" w:ascii="Courier New" w:hAnsi="Courier New"/>
          <w:bCs/>
          <w:i/>
          <w:color w:val="000000"/>
          <w:lang w:val="es-ES"/>
        </w:rPr>
        <w:t xml:space="preserve">PROYECTO DE RESOLUCIÓN DEL I. CONCEJO </w:t>
      </w:r>
      <w:r>
        <w:rPr>
          <w:rFonts w:cs="Courier New" w:ascii="Courier New" w:hAnsi="Courier New"/>
          <w:bCs/>
          <w:i/>
          <w:lang w:val="es-ES"/>
        </w:rPr>
        <w:t xml:space="preserve">CANTONAL </w:t>
      </w:r>
      <w:r>
        <w:rPr>
          <w:rFonts w:cs="Courier New" w:ascii="Courier New" w:hAnsi="Courier New"/>
          <w:bCs/>
          <w:i/>
          <w:color w:val="000000"/>
          <w:lang w:val="es-ES"/>
        </w:rPr>
        <w:t xml:space="preserve">DEL GAD MUNICIPAL DEL CANTÓN CUENCA, PARA LA FIJACIÓN DE TARIFAS </w:t>
      </w:r>
      <w:r>
        <w:rPr>
          <w:rFonts w:cs="Courier New" w:ascii="Courier New" w:hAnsi="Courier New"/>
          <w:bCs/>
          <w:i/>
          <w:lang w:val="es-ES"/>
        </w:rPr>
        <w:t xml:space="preserve">DEL TRANSPORTE PÚBLICO INTRACANTONAL RURAL DE PASAJEROS EN EL CANTÓN CUENCA. </w:t>
      </w:r>
      <w:r>
        <w:rPr>
          <w:rFonts w:cs="Courier New" w:ascii="Courier New" w:hAnsi="Courier New"/>
          <w:bCs/>
          <w:i/>
          <w:color w:val="000000"/>
          <w:lang w:val="es-ES"/>
        </w:rPr>
        <w:t xml:space="preserve">EL ILUSTRE CONCEJO </w:t>
      </w:r>
      <w:r>
        <w:rPr>
          <w:rFonts w:cs="Courier New" w:ascii="Courier New" w:hAnsi="Courier New"/>
          <w:bCs/>
          <w:i/>
          <w:lang w:val="es-ES"/>
        </w:rPr>
        <w:t>CANTONAL</w:t>
      </w:r>
      <w:r>
        <w:rPr>
          <w:rFonts w:cs="Courier New" w:ascii="Courier New" w:hAnsi="Courier New"/>
          <w:bCs/>
          <w:i/>
          <w:color w:val="FF0000"/>
          <w:lang w:val="es-ES"/>
        </w:rPr>
        <w:t xml:space="preserve"> </w:t>
      </w:r>
      <w:r>
        <w:rPr>
          <w:rFonts w:cs="Courier New" w:ascii="Courier New" w:hAnsi="Courier New"/>
          <w:bCs/>
          <w:i/>
          <w:color w:val="000000"/>
          <w:lang w:val="es-ES"/>
        </w:rPr>
        <w:t xml:space="preserve">DE CUENCA. </w:t>
      </w:r>
      <w:r>
        <w:rPr>
          <w:rFonts w:cs="Courier New" w:ascii="Courier New" w:hAnsi="Courier New"/>
          <w:bCs/>
          <w:color w:val="000000"/>
          <w:lang w:val="es-ES"/>
        </w:rPr>
        <w:t>Contiene 20 considerandos señor Alcalde.</w:t>
      </w:r>
    </w:p>
    <w:p>
      <w:pPr>
        <w:pStyle w:val="Normal"/>
        <w:shd w:fill="FFFFFF" w:val="clear"/>
        <w:spacing w:lineRule="auto" w:line="360"/>
        <w:jc w:val="both"/>
        <w:rPr>
          <w:rFonts w:ascii="Courier New" w:hAnsi="Courier New" w:cs="Courier New"/>
          <w:bCs/>
          <w:color w:val="000000"/>
          <w:lang w:val="es-ES"/>
        </w:rPr>
      </w:pPr>
      <w:r>
        <w:rPr>
          <w:rFonts w:cs="Courier New" w:ascii="Courier New" w:hAnsi="Courier New"/>
          <w:bCs/>
          <w:color w:val="000000"/>
          <w:lang w:val="es-ES"/>
        </w:rPr>
      </w:r>
    </w:p>
    <w:p>
      <w:pPr>
        <w:pStyle w:val="Normal"/>
        <w:shd w:fill="FFFFFF" w:val="clear"/>
        <w:spacing w:lineRule="auto" w:line="360"/>
        <w:jc w:val="both"/>
        <w:rPr>
          <w:rFonts w:ascii="Courier New" w:hAnsi="Courier New" w:cs="Courier New"/>
          <w:bCs/>
          <w:color w:val="000000"/>
          <w:lang w:val="es-ES"/>
        </w:rPr>
      </w:pPr>
      <w:r>
        <w:rPr>
          <w:rFonts w:cs="Courier New" w:ascii="Courier New" w:hAnsi="Courier New"/>
          <w:bCs/>
          <w:color w:val="000000"/>
          <w:lang w:val="es-ES"/>
        </w:rPr>
        <w:t>SEÑOR ALCALDE: Omar por favor.</w:t>
      </w:r>
    </w:p>
    <w:p>
      <w:pPr>
        <w:pStyle w:val="Normal"/>
        <w:shd w:fill="FFFFFF" w:val="clear"/>
        <w:spacing w:lineRule="auto" w:line="360"/>
        <w:jc w:val="both"/>
        <w:rPr>
          <w:rFonts w:ascii="Courier New" w:hAnsi="Courier New" w:cs="Courier New"/>
          <w:bCs/>
          <w:color w:val="000000"/>
          <w:lang w:val="es-ES"/>
        </w:rPr>
      </w:pPr>
      <w:r>
        <w:rPr>
          <w:rFonts w:cs="Courier New" w:ascii="Courier New" w:hAnsi="Courier New"/>
          <w:bCs/>
          <w:color w:val="000000"/>
          <w:lang w:val="es-ES"/>
        </w:rPr>
      </w:r>
    </w:p>
    <w:p>
      <w:pPr>
        <w:pStyle w:val="Normal"/>
        <w:shd w:fill="FFFFFF" w:val="clear"/>
        <w:spacing w:lineRule="auto" w:line="360"/>
        <w:jc w:val="both"/>
        <w:rPr>
          <w:rFonts w:ascii="Courier New" w:hAnsi="Courier New" w:cs="Courier New"/>
          <w:bCs/>
          <w:color w:val="000000"/>
          <w:lang w:val="es-ES"/>
        </w:rPr>
      </w:pPr>
      <w:r>
        <w:rPr>
          <w:rFonts w:cs="Courier New" w:ascii="Courier New" w:hAnsi="Courier New"/>
          <w:bCs/>
          <w:color w:val="000000"/>
          <w:lang w:val="es-ES"/>
        </w:rPr>
        <w:t>MGST. OMAR ÁLVAREZ: muchísimas gracias señor Alcalde, en esta parte de considerandos, dado lo que posteriormente se revisará ya en el articulado, se hace referencia a que existirá una comisión especial para en el futuro supervisar los estudios técnicos correspondientes, eso se tratará posteriormente, siendo así, considero pertinente señor Alcalde, que deban incluirse dos considerandos, el uno que hace referencia a la Ley de Participación Ciudadana, en referencia al artículo 3, numeral 2 y que describe establecer las formas y procedimientos que permitan a la ciudadanía hacer uso efectivo de los mecanismos de democracia directa determinados en la Constitución y la Ley, así como los procesos de elaboración, ejecución y control de las políticas y servicios públicos, consideraría que es importante que se tenga el considerando de la referencia a esta descripción de la ley de participación ciudadana, y una segunda situación que también consideraría clave con la misma justificación que acabo de indicar y que debería ser la ordenanza para el proceso de selección de representantes de la ciudadanía a los directorios de empresas públicas, comisiones y otras instancia municipales y su respectiva reforma que está vigente, en donde se establecen los procedimientos generales para la designación de los representantes ciudadanos, esta es mi petición señor Alcalde, si es que es acogida para que se pueda incluir en esta parte, si usted lo dispone podría subir al chat para que desde Secretaría, si es que es así, puedan ubicarlo de la manera adecuada donde corresponda.</w:t>
      </w:r>
    </w:p>
    <w:p>
      <w:pPr>
        <w:pStyle w:val="Normal"/>
        <w:shd w:fill="FFFFFF" w:val="clear"/>
        <w:spacing w:lineRule="auto" w:line="360"/>
        <w:jc w:val="both"/>
        <w:rPr>
          <w:rFonts w:ascii="Courier New" w:hAnsi="Courier New" w:cs="Courier New"/>
          <w:bCs/>
          <w:color w:val="000000"/>
          <w:lang w:val="es-ES"/>
        </w:rPr>
      </w:pPr>
      <w:r>
        <w:rPr>
          <w:rFonts w:cs="Courier New" w:ascii="Courier New" w:hAnsi="Courier New"/>
          <w:bCs/>
          <w:color w:val="000000"/>
          <w:lang w:val="es-ES"/>
        </w:rPr>
      </w:r>
    </w:p>
    <w:p>
      <w:pPr>
        <w:pStyle w:val="Normal"/>
        <w:shd w:fill="FFFFFF" w:val="clear"/>
        <w:spacing w:lineRule="auto" w:line="360"/>
        <w:jc w:val="both"/>
        <w:rPr>
          <w:rFonts w:ascii="Courier New" w:hAnsi="Courier New" w:cs="Courier New"/>
          <w:bCs/>
          <w:color w:val="000000"/>
          <w:lang w:val="es-ES"/>
        </w:rPr>
      </w:pPr>
      <w:r>
        <w:rPr>
          <w:rFonts w:cs="Courier New" w:ascii="Courier New" w:hAnsi="Courier New"/>
          <w:bCs/>
          <w:color w:val="000000"/>
          <w:lang w:val="es-ES"/>
        </w:rPr>
        <w:t>SEÑOR ALCALDE: sí, por favor para que podamos subir en el chat para que el resto de compañeros que están en ese punto puedan hacer la revisión y obviamente la evaluación pertinente para su inclusión.</w:t>
      </w:r>
    </w:p>
    <w:p>
      <w:pPr>
        <w:pStyle w:val="Normal"/>
        <w:shd w:fill="FFFFFF" w:val="clear"/>
        <w:spacing w:lineRule="auto" w:line="360"/>
        <w:jc w:val="both"/>
        <w:rPr>
          <w:rFonts w:ascii="Courier New" w:hAnsi="Courier New" w:cs="Courier New"/>
          <w:bCs/>
          <w:color w:val="000000"/>
          <w:lang w:val="es-ES"/>
        </w:rPr>
      </w:pPr>
      <w:r>
        <w:rPr>
          <w:rFonts w:cs="Courier New" w:ascii="Courier New" w:hAnsi="Courier New"/>
          <w:bCs/>
          <w:color w:val="000000"/>
          <w:lang w:val="es-ES"/>
        </w:rPr>
      </w:r>
    </w:p>
    <w:p>
      <w:pPr>
        <w:pStyle w:val="Normal"/>
        <w:shd w:fill="FFFFFF" w:val="clear"/>
        <w:spacing w:lineRule="auto" w:line="360"/>
        <w:jc w:val="both"/>
        <w:rPr/>
      </w:pPr>
      <w:r>
        <w:rPr>
          <w:rFonts w:cs="Courier New" w:ascii="Courier New" w:hAnsi="Courier New"/>
          <w:bCs/>
          <w:color w:val="000000"/>
          <w:lang w:val="es-ES"/>
        </w:rPr>
        <w:t>MGST. OMAR ÁLVAREZ: listo señor Alcalde, en el chat me he permitido colocar, están los dos considerandos que he realizado la referencia, gracias. Que, el art3, numeral 2 de la Ley Orgánica de Participación Ciudadana indica: .. "Establecer  las formas  y procedimientos  que  permitan  a la ciudadanía  hacer uso efectivo  de los mecanismos  de democracia  directa determinados  en la Constitución  y la Ley; así como, los procesos de elaboración,  ejecución y control de las políticas y servicios públicos".</w:t>
      </w:r>
    </w:p>
    <w:p>
      <w:pPr>
        <w:pStyle w:val="Normal"/>
        <w:shd w:fill="FFFFFF" w:val="clear"/>
        <w:spacing w:lineRule="auto" w:line="360"/>
        <w:jc w:val="both"/>
        <w:rPr>
          <w:rFonts w:ascii="Courier New" w:hAnsi="Courier New" w:cs="Courier New"/>
          <w:bCs/>
          <w:color w:val="000000"/>
          <w:lang w:val="es-ES"/>
        </w:rPr>
      </w:pPr>
      <w:r>
        <w:rPr>
          <w:rFonts w:cs="Courier New" w:ascii="Courier New" w:hAnsi="Courier New"/>
          <w:bCs/>
          <w:color w:val="000000"/>
          <w:lang w:val="es-ES"/>
        </w:rPr>
      </w:r>
    </w:p>
    <w:p>
      <w:pPr>
        <w:pStyle w:val="Normal"/>
        <w:shd w:fill="FFFFFF" w:val="clear"/>
        <w:spacing w:lineRule="auto" w:line="360"/>
        <w:jc w:val="both"/>
        <w:rPr/>
      </w:pPr>
      <w:r>
        <w:rPr>
          <w:rFonts w:cs="Courier New" w:ascii="Courier New" w:hAnsi="Courier New"/>
          <w:bCs/>
          <w:i/>
          <w:color w:val="000000"/>
          <w:lang w:val="es-ES"/>
        </w:rPr>
        <w:t>Que, la Ordenanza para el Proceso de Selección de Representantes de la Ciudadanía a los Directorios de Empresas Públicas, Comisiones y Otras Instancias Municipales y su respectiva Reforma establecen los Procedimientos Generales para la designación de los Representantes Ciudadanos</w:t>
      </w:r>
      <w:r>
        <w:rPr>
          <w:rFonts w:cs="Courier New" w:ascii="Courier New" w:hAnsi="Courier New"/>
          <w:bCs/>
          <w:color w:val="000000"/>
          <w:lang w:val="es-ES"/>
        </w:rPr>
        <w:t>.</w:t>
      </w:r>
    </w:p>
    <w:p>
      <w:pPr>
        <w:pStyle w:val="Normal"/>
        <w:shd w:fill="FFFFFF" w:val="clear"/>
        <w:spacing w:lineRule="auto" w:line="360"/>
        <w:jc w:val="both"/>
        <w:rPr>
          <w:rFonts w:ascii="Courier New" w:hAnsi="Courier New" w:cs="Courier New"/>
          <w:bCs/>
          <w:color w:val="000000"/>
          <w:lang w:val="es-ES"/>
        </w:rPr>
      </w:pPr>
      <w:r>
        <w:rPr>
          <w:rFonts w:cs="Courier New" w:ascii="Courier New" w:hAnsi="Courier New"/>
          <w:bCs/>
          <w:color w:val="000000"/>
          <w:lang w:val="es-ES"/>
        </w:rPr>
      </w:r>
    </w:p>
    <w:p>
      <w:pPr>
        <w:pStyle w:val="Normal"/>
        <w:shd w:fill="FFFFFF" w:val="clear"/>
        <w:spacing w:lineRule="auto" w:line="360"/>
        <w:jc w:val="both"/>
        <w:rPr/>
      </w:pPr>
      <w:r>
        <w:rPr>
          <w:rFonts w:cs="Courier New" w:ascii="Courier New" w:hAnsi="Courier New"/>
          <w:color w:val="000000"/>
          <w:lang w:val="es-ES"/>
        </w:rPr>
        <w:t>SEÑOR ALCALDE: por favor, para que todos ustedes tengan la gentileza de poder revisar lo que Omar ha colocado para una inclusión adicional en los considerandos que se han presentado dentro de este proyecto de resolución. Solamente una consulta Omar, en algún orden especial o estos podrían estar al final.</w:t>
      </w:r>
    </w:p>
    <w:p>
      <w:pPr>
        <w:pStyle w:val="Normal"/>
        <w:shd w:fill="FFFFFF" w:val="clear"/>
        <w:spacing w:lineRule="auto" w:line="360"/>
        <w:jc w:val="both"/>
        <w:rPr>
          <w:rFonts w:ascii="Courier New" w:hAnsi="Courier New" w:cs="Courier New"/>
          <w:color w:val="000000"/>
          <w:lang w:val="es-ES"/>
        </w:rPr>
      </w:pPr>
      <w:r>
        <w:rPr>
          <w:rFonts w:cs="Courier New" w:ascii="Courier New" w:hAnsi="Courier New"/>
          <w:color w:val="000000"/>
          <w:lang w:val="es-ES"/>
        </w:rPr>
      </w:r>
    </w:p>
    <w:p>
      <w:pPr>
        <w:pStyle w:val="Normal"/>
        <w:shd w:fill="FFFFFF" w:val="clear"/>
        <w:spacing w:lineRule="auto" w:line="360"/>
        <w:jc w:val="both"/>
        <w:rPr>
          <w:rFonts w:ascii="Courier New" w:hAnsi="Courier New" w:cs="Courier New"/>
          <w:color w:val="000000"/>
          <w:lang w:val="es-ES"/>
        </w:rPr>
      </w:pPr>
      <w:r>
        <w:rPr>
          <w:rFonts w:cs="Courier New" w:ascii="Courier New" w:hAnsi="Courier New"/>
          <w:color w:val="000000"/>
          <w:lang w:val="es-ES"/>
        </w:rPr>
        <w:t>MGST. OMAR ÁLVAREZ: creería que Secretaría podría ubicarle de manera adecuada, porque el uno hace referencia a la ley y otra es una ordenanza local que entiendo deberán tener ubicaciones distintas, más bien sería la petición, que se coloque como corresponda.</w:t>
      </w:r>
    </w:p>
    <w:p>
      <w:pPr>
        <w:pStyle w:val="Normal"/>
        <w:shd w:fill="FFFFFF" w:val="clear"/>
        <w:spacing w:lineRule="auto" w:line="360"/>
        <w:jc w:val="both"/>
        <w:rPr>
          <w:rFonts w:ascii="Courier New" w:hAnsi="Courier New" w:cs="Courier New"/>
          <w:color w:val="000000"/>
          <w:lang w:val="es-ES"/>
        </w:rPr>
      </w:pPr>
      <w:r>
        <w:rPr>
          <w:rFonts w:cs="Courier New" w:ascii="Courier New" w:hAnsi="Courier New"/>
          <w:color w:val="000000"/>
          <w:lang w:val="es-ES"/>
        </w:rPr>
      </w:r>
    </w:p>
    <w:p>
      <w:pPr>
        <w:pStyle w:val="Normal"/>
        <w:shd w:fill="FFFFFF" w:val="clear"/>
        <w:spacing w:lineRule="auto" w:line="360"/>
        <w:jc w:val="both"/>
        <w:rPr>
          <w:rFonts w:ascii="Courier New" w:hAnsi="Courier New" w:cs="Courier New"/>
          <w:color w:val="000000"/>
          <w:lang w:val="es-ES"/>
        </w:rPr>
      </w:pPr>
      <w:r>
        <w:rPr>
          <w:rFonts w:cs="Courier New" w:ascii="Courier New" w:hAnsi="Courier New"/>
          <w:color w:val="000000"/>
          <w:lang w:val="es-ES"/>
        </w:rPr>
        <w:t>SEÑOR ALCALDE: perfecto, entonces podría Secretaría ver el orden adecuado, dependiendo de la jerarquía de la norma, para que pueda ser ubicado en ese contexto, obviamente si los compañeros y compañeras están de acuerdo en su inclusión, si es que hay alguna inquietud o duda adicional por la expuesta, presentada y colocada en el chat por Omar, por favor me dejan saber. Alfredo.</w:t>
      </w:r>
    </w:p>
    <w:p>
      <w:pPr>
        <w:pStyle w:val="Normal"/>
        <w:shd w:fill="FFFFFF" w:val="clear"/>
        <w:spacing w:lineRule="auto" w:line="360"/>
        <w:jc w:val="both"/>
        <w:rPr>
          <w:rFonts w:ascii="Courier New" w:hAnsi="Courier New" w:cs="Courier New"/>
          <w:color w:val="000000"/>
          <w:lang w:val="es-ES"/>
        </w:rPr>
      </w:pPr>
      <w:r>
        <w:rPr>
          <w:rFonts w:cs="Courier New" w:ascii="Courier New" w:hAnsi="Courier New"/>
          <w:color w:val="000000"/>
          <w:lang w:val="es-ES"/>
        </w:rPr>
      </w:r>
    </w:p>
    <w:p>
      <w:pPr>
        <w:pStyle w:val="Normal"/>
        <w:shd w:fill="FFFFFF" w:val="clear"/>
        <w:spacing w:lineRule="auto" w:line="360"/>
        <w:jc w:val="both"/>
        <w:rPr>
          <w:rFonts w:ascii="Courier New" w:hAnsi="Courier New" w:cs="Courier New"/>
          <w:color w:val="000000"/>
          <w:lang w:val="es-ES"/>
        </w:rPr>
      </w:pPr>
      <w:r>
        <w:rPr>
          <w:rFonts w:cs="Courier New" w:ascii="Courier New" w:hAnsi="Courier New"/>
          <w:color w:val="000000"/>
          <w:lang w:val="es-ES"/>
        </w:rPr>
        <w:t>MGST. ALFREDO AGUILAR: gracias señor Alcalde, en el tema de los considerandos, podríamos analizar la posibilidad de incluir uno del tema de las tarifas preferenciales que tienen los estudiantes, haciendo mención a lo que establece del artículo 7 de la Ley Orgánica de Educación Intercultural en su literal r), adicionalmente podríamos incluir un considerando sobre las competencias que tiene el GAD Municipal de Cuenca, haciendo mención a la resolución 006, del Consejo Nacional de Competencias del año 2012, adicionalmente podríamos también analizar si es que se incluye lo que el GAD Municipal de Cuenca ha venido realizando en el tema de tarifas de transporte público y comercial a lo largo de todo este tiempo, en cuanto tiene que ver a la transportación pública y también a la transportación comercial y obviamente también considerando que señala específicamente que es un tema temporal, que es un tema hasta contar con el estudio integral, porque aquí no se trata de perjudicar absolutamente a nadie sino siempre de favorecer a la ciudadanía, que creo que es lo que todos estamos buscando, tengo una suerte de redacción de estos cuatro considerandos que les pongo en consideración, valga la redundancia, para su análisis señor Alcalde y compañeros compañeras Concejales, voy a poner en el chat lo que acabo de mencionar para que ustedes puedan revisar su redacción y si es que es o no oportuno incluir estos considerandos en la resolución, gracias señor Alcalde.</w:t>
      </w:r>
    </w:p>
    <w:p>
      <w:pPr>
        <w:pStyle w:val="Normal"/>
        <w:shd w:fill="FFFFFF" w:val="clear"/>
        <w:spacing w:lineRule="auto" w:line="360"/>
        <w:jc w:val="both"/>
        <w:rPr>
          <w:rFonts w:ascii="Courier New" w:hAnsi="Courier New" w:cs="Courier New"/>
          <w:color w:val="000000"/>
          <w:lang w:val="es-ES"/>
        </w:rPr>
      </w:pPr>
      <w:r>
        <w:rPr>
          <w:rFonts w:cs="Courier New" w:ascii="Courier New" w:hAnsi="Courier New"/>
          <w:color w:val="000000"/>
          <w:lang w:val="es-ES"/>
        </w:rPr>
      </w:r>
    </w:p>
    <w:p>
      <w:pPr>
        <w:pStyle w:val="Normal"/>
        <w:shd w:fill="FFFFFF" w:val="clear"/>
        <w:spacing w:lineRule="auto" w:line="360"/>
        <w:jc w:val="both"/>
        <w:rPr>
          <w:rFonts w:ascii="Courier New" w:hAnsi="Courier New" w:cs="Courier New"/>
          <w:i/>
          <w:i/>
          <w:color w:val="000000"/>
          <w:lang w:val="es-ES"/>
        </w:rPr>
      </w:pPr>
      <w:r>
        <w:rPr>
          <w:rFonts w:cs="Courier New" w:ascii="Courier New" w:hAnsi="Courier New"/>
          <w:i/>
          <w:color w:val="000000"/>
          <w:lang w:val="es-ES"/>
        </w:rPr>
        <w:t>Que, el Art. 7 de la Ley Orgánica de Educación Intercultural señala que: “…Las y los estudiantes tienen los siguientes derechos:… r) Disponer, al inicio del año escolar, del carné estudiantil, que le permita acceder a la tarifa preferencial, en los servicios de transporte público, y el acceso a eventos académicos, culturales, deportivos y otros durante el año calendario;…”;</w:t>
      </w:r>
    </w:p>
    <w:p>
      <w:pPr>
        <w:pStyle w:val="Normal"/>
        <w:shd w:fill="FFFFFF" w:val="clear"/>
        <w:spacing w:lineRule="auto" w:line="360"/>
        <w:jc w:val="both"/>
        <w:rPr>
          <w:rFonts w:ascii="Courier New" w:hAnsi="Courier New" w:cs="Courier New"/>
          <w:i/>
          <w:i/>
          <w:color w:val="000000"/>
          <w:lang w:val="es-ES"/>
        </w:rPr>
      </w:pPr>
      <w:r>
        <w:rPr>
          <w:rFonts w:cs="Courier New" w:ascii="Courier New" w:hAnsi="Courier New"/>
          <w:i/>
          <w:color w:val="000000"/>
          <w:lang w:val="es-ES"/>
        </w:rPr>
      </w:r>
    </w:p>
    <w:p>
      <w:pPr>
        <w:pStyle w:val="Normal"/>
        <w:shd w:fill="FFFFFF" w:val="clear"/>
        <w:spacing w:lineRule="auto" w:line="360"/>
        <w:jc w:val="both"/>
        <w:rPr>
          <w:rFonts w:ascii="Courier New" w:hAnsi="Courier New" w:cs="Courier New"/>
          <w:i/>
          <w:i/>
          <w:color w:val="000000"/>
          <w:lang w:val="es-ES"/>
        </w:rPr>
      </w:pPr>
      <w:r>
        <w:rPr>
          <w:rFonts w:cs="Courier New" w:ascii="Courier New" w:hAnsi="Courier New"/>
          <w:i/>
          <w:color w:val="000000"/>
          <w:lang w:val="es-ES"/>
        </w:rPr>
        <w:t>Que, el GAD Municipal de Cuenca tiene todas las competencias en materia de tránsito, movilidad y transporte terrestre por ser considerado de categoría A, de conformidad con la Disposición Transitoria Primera de la Resolución 006-CNC-2012 del Consejo Nacional de Competencias;</w:t>
      </w:r>
    </w:p>
    <w:p>
      <w:pPr>
        <w:pStyle w:val="Normal"/>
        <w:shd w:fill="FFFFFF" w:val="clear"/>
        <w:spacing w:lineRule="auto" w:line="360"/>
        <w:jc w:val="both"/>
        <w:rPr>
          <w:rFonts w:ascii="Courier New" w:hAnsi="Courier New" w:cs="Courier New"/>
          <w:i/>
          <w:i/>
          <w:color w:val="000000"/>
          <w:lang w:val="es-ES"/>
        </w:rPr>
      </w:pPr>
      <w:r>
        <w:rPr>
          <w:rFonts w:cs="Courier New" w:ascii="Courier New" w:hAnsi="Courier New"/>
          <w:i/>
          <w:color w:val="000000"/>
          <w:lang w:val="es-ES"/>
        </w:rPr>
      </w:r>
    </w:p>
    <w:p>
      <w:pPr>
        <w:pStyle w:val="Normal"/>
        <w:shd w:fill="FFFFFF" w:val="clear"/>
        <w:spacing w:lineRule="auto" w:line="360"/>
        <w:jc w:val="both"/>
        <w:rPr>
          <w:rFonts w:ascii="Courier New" w:hAnsi="Courier New" w:cs="Courier New"/>
          <w:color w:val="000000"/>
          <w:lang w:val="es-ES"/>
        </w:rPr>
      </w:pPr>
      <w:r>
        <w:rPr>
          <w:rFonts w:cs="Courier New" w:ascii="Courier New" w:hAnsi="Courier New"/>
          <w:i/>
          <w:color w:val="000000"/>
          <w:lang w:val="es-ES"/>
        </w:rPr>
        <w:t>Que, el GAD Municipal de Cuenca, durante los últimos años ha venido estableciendo las tarifas para el transporte comercial de taxi y la posterior fijación de las tarifas del transporte público intracantonal urbano, sin embargo hasta el momento no se han fijado las tarifas del servicio de transporte de pasajeros en la modalidad de buses intracantonales rurales en el cantón Cuenca</w:t>
      </w:r>
      <w:r>
        <w:rPr>
          <w:rFonts w:cs="Courier New" w:ascii="Courier New" w:hAnsi="Courier New"/>
          <w:color w:val="000000"/>
          <w:lang w:val="es-ES"/>
        </w:rPr>
        <w:t>.</w:t>
      </w:r>
    </w:p>
    <w:p>
      <w:pPr>
        <w:pStyle w:val="Normal"/>
        <w:shd w:fill="FFFFFF" w:val="clear"/>
        <w:spacing w:lineRule="auto" w:line="360"/>
        <w:jc w:val="both"/>
        <w:rPr>
          <w:rFonts w:ascii="Courier New" w:hAnsi="Courier New" w:cs="Courier New"/>
          <w:color w:val="000000"/>
          <w:lang w:val="es-ES"/>
        </w:rPr>
      </w:pPr>
      <w:r>
        <w:rPr>
          <w:rFonts w:cs="Courier New" w:ascii="Courier New" w:hAnsi="Courier New"/>
          <w:color w:val="000000"/>
          <w:lang w:val="es-ES"/>
        </w:rPr>
      </w:r>
    </w:p>
    <w:p>
      <w:pPr>
        <w:pStyle w:val="Normal"/>
        <w:shd w:fill="FFFFFF" w:val="clear"/>
        <w:spacing w:lineRule="auto" w:line="360"/>
        <w:jc w:val="both"/>
        <w:rPr>
          <w:rFonts w:ascii="Courier New" w:hAnsi="Courier New" w:cs="Courier New"/>
          <w:color w:val="000000"/>
          <w:lang w:val="es-ES"/>
        </w:rPr>
      </w:pPr>
      <w:r>
        <w:rPr>
          <w:rFonts w:cs="Courier New" w:ascii="Courier New" w:hAnsi="Courier New"/>
          <w:i/>
          <w:color w:val="000000"/>
          <w:lang w:val="es-ES"/>
        </w:rPr>
        <w:t>Que, es oportuno y necesario como un primer paso fijar las tarifas que permitan trasparentar lo que en los hechos ha venido ocurriendo; y, a su vez se siente las bases para una revisión y actualización de las tarifas que responda a los reales requerimientos y que buscan la sostenibilidad del servicio, sin descuidar la situación social y económica de los usuarios del servicio</w:t>
      </w:r>
      <w:r>
        <w:rPr>
          <w:rFonts w:cs="Courier New" w:ascii="Courier New" w:hAnsi="Courier New"/>
          <w:color w:val="000000"/>
          <w:lang w:val="es-ES"/>
        </w:rPr>
        <w:t>.</w:t>
      </w:r>
    </w:p>
    <w:p>
      <w:pPr>
        <w:pStyle w:val="Normal"/>
        <w:shd w:fill="FFFFFF" w:val="clear"/>
        <w:spacing w:lineRule="auto" w:line="360"/>
        <w:jc w:val="both"/>
        <w:rPr>
          <w:rFonts w:ascii="Courier New" w:hAnsi="Courier New" w:cs="Courier New"/>
          <w:color w:val="000000"/>
          <w:lang w:val="es-ES"/>
        </w:rPr>
      </w:pPr>
      <w:r>
        <w:rPr>
          <w:rFonts w:cs="Courier New" w:ascii="Courier New" w:hAnsi="Courier New"/>
          <w:color w:val="000000"/>
          <w:lang w:val="es-ES"/>
        </w:rPr>
      </w:r>
    </w:p>
    <w:p>
      <w:pPr>
        <w:pStyle w:val="Normal"/>
        <w:shd w:fill="FFFFFF" w:val="clear"/>
        <w:spacing w:lineRule="auto" w:line="360"/>
        <w:jc w:val="both"/>
        <w:rPr>
          <w:rFonts w:ascii="Courier New" w:hAnsi="Courier New" w:cs="Courier New"/>
          <w:color w:val="000000"/>
          <w:lang w:val="es-ES"/>
        </w:rPr>
      </w:pPr>
      <w:r>
        <w:rPr>
          <w:rFonts w:cs="Courier New" w:ascii="Courier New" w:hAnsi="Courier New"/>
          <w:color w:val="000000"/>
          <w:lang w:val="es-ES"/>
        </w:rPr>
        <w:t>SEÑOR ALCALDE: a usted Alfredo. Estuve haciendo la lectura de cada uno de ellos, por favor compañeros si podemos hacer lo mismo, personalmente estoy de acuerdo con los cuatro considerandos que se han expuesto y que son muy pertinentes, además, más los que Omar los ha sugerido. Por temas de registro, Cristian solicita que se dé lectura a los dos considerandos que Omar colocó en el chat y a los cuatro que Alfredo acaba de colocar, bajo una solicitud, para que quede en el registro, ya Secretaría pondrá en el orden de la prelación que así se requiera, por favor Eduardo.</w:t>
      </w:r>
    </w:p>
    <w:p>
      <w:pPr>
        <w:pStyle w:val="Normal"/>
        <w:shd w:fill="FFFFFF" w:val="clear"/>
        <w:spacing w:lineRule="auto" w:line="360"/>
        <w:jc w:val="both"/>
        <w:rPr>
          <w:rFonts w:ascii="Courier New" w:hAnsi="Courier New" w:cs="Courier New"/>
          <w:color w:val="000000"/>
          <w:lang w:val="es-ES"/>
        </w:rPr>
      </w:pPr>
      <w:r>
        <w:rPr>
          <w:rFonts w:cs="Courier New" w:ascii="Courier New" w:hAnsi="Courier New"/>
          <w:color w:val="000000"/>
          <w:lang w:val="es-ES"/>
        </w:rPr>
      </w:r>
    </w:p>
    <w:p>
      <w:pPr>
        <w:pStyle w:val="Normal"/>
        <w:shd w:fill="FFFFFF" w:val="clear"/>
        <w:spacing w:lineRule="auto" w:line="360"/>
        <w:jc w:val="both"/>
        <w:rPr/>
      </w:pPr>
      <w:r>
        <w:rPr>
          <w:rFonts w:cs="Courier New" w:ascii="Courier New" w:hAnsi="Courier New"/>
          <w:color w:val="000000"/>
          <w:lang w:val="es-ES"/>
        </w:rPr>
        <w:t xml:space="preserve">SEÑOR SECRETARIO: los dos considerandos solicitados por el Concejal Omar Álvarez a incorporarse son: </w:t>
      </w:r>
      <w:r>
        <w:rPr>
          <w:rFonts w:cs="Courier New" w:ascii="Courier New" w:hAnsi="Courier New"/>
          <w:i/>
          <w:color w:val="000000"/>
          <w:lang w:val="es-ES"/>
        </w:rPr>
        <w:t>Que, el art3, numeral 2 de la Ley Orgánica de Participación Ciudadana indica: .. "Establecer  las formas  y procedimientos que  permitan a la ciudadanía hacer uso efectivo de los mecanismos de democracia directa determinados en la Constitución y la Ley; así como, los procesos de elaboración, ejecución y control de las políticas y servicios públicos"</w:t>
      </w:r>
      <w:r>
        <w:rPr>
          <w:rFonts w:cs="Courier New" w:ascii="Courier New" w:hAnsi="Courier New"/>
          <w:color w:val="000000"/>
          <w:lang w:val="es-ES"/>
        </w:rPr>
        <w:t>.</w:t>
      </w:r>
    </w:p>
    <w:p>
      <w:pPr>
        <w:pStyle w:val="Normal"/>
        <w:shd w:fill="FFFFFF" w:val="clear"/>
        <w:spacing w:lineRule="auto" w:line="360"/>
        <w:jc w:val="both"/>
        <w:rPr>
          <w:rFonts w:ascii="Courier New" w:hAnsi="Courier New" w:cs="Courier New"/>
          <w:color w:val="000000"/>
          <w:lang w:val="es-ES"/>
        </w:rPr>
      </w:pPr>
      <w:r>
        <w:rPr>
          <w:rFonts w:cs="Courier New" w:ascii="Courier New" w:hAnsi="Courier New"/>
          <w:color w:val="000000"/>
          <w:lang w:val="es-ES"/>
        </w:rPr>
      </w:r>
    </w:p>
    <w:p>
      <w:pPr>
        <w:pStyle w:val="Normal"/>
        <w:shd w:fill="FFFFFF" w:val="clear"/>
        <w:spacing w:lineRule="auto" w:line="360"/>
        <w:jc w:val="both"/>
        <w:rPr>
          <w:rFonts w:ascii="Courier New" w:hAnsi="Courier New" w:cs="Courier New"/>
          <w:bCs/>
          <w:color w:val="000000"/>
          <w:lang w:val="es-ES"/>
        </w:rPr>
      </w:pPr>
      <w:r>
        <w:rPr>
          <w:rFonts w:cs="Courier New" w:ascii="Courier New" w:hAnsi="Courier New"/>
          <w:bCs/>
          <w:i/>
          <w:color w:val="000000"/>
          <w:lang w:val="es-ES"/>
        </w:rPr>
        <w:t>Que, la Ordenanza para el Proceso de Selección de Representantes de la Ciudadanía a los Directorios de Empresas Públicas, Comisiones y Otras Instancias Municipales y su respectiva Reforma establecen los Procedimientos Generales para la designación de los Representantes Ciudadanos</w:t>
      </w:r>
      <w:r>
        <w:rPr>
          <w:rFonts w:cs="Courier New" w:ascii="Courier New" w:hAnsi="Courier New"/>
          <w:bCs/>
          <w:color w:val="000000"/>
          <w:lang w:val="es-ES"/>
        </w:rPr>
        <w:t>. Estas serían las dos propuestas del señor Concejal Omar Álvarez.</w:t>
      </w:r>
    </w:p>
    <w:p>
      <w:pPr>
        <w:pStyle w:val="Normal"/>
        <w:shd w:fill="FFFFFF" w:val="clear"/>
        <w:spacing w:lineRule="auto" w:line="360"/>
        <w:jc w:val="both"/>
        <w:rPr>
          <w:rFonts w:ascii="Courier New" w:hAnsi="Courier New" w:cs="Courier New"/>
          <w:bCs/>
          <w:color w:val="000000"/>
          <w:lang w:val="es-ES"/>
        </w:rPr>
      </w:pPr>
      <w:r>
        <w:rPr>
          <w:rFonts w:cs="Courier New" w:ascii="Courier New" w:hAnsi="Courier New"/>
          <w:bCs/>
          <w:color w:val="000000"/>
          <w:lang w:val="es-ES"/>
        </w:rPr>
      </w:r>
    </w:p>
    <w:p>
      <w:pPr>
        <w:pStyle w:val="Normal"/>
        <w:shd w:fill="FFFFFF" w:val="clear"/>
        <w:spacing w:lineRule="auto" w:line="360"/>
        <w:jc w:val="both"/>
        <w:rPr/>
      </w:pPr>
      <w:r>
        <w:rPr>
          <w:rFonts w:cs="Courier New" w:ascii="Courier New" w:hAnsi="Courier New"/>
          <w:bCs/>
          <w:color w:val="000000"/>
          <w:lang w:val="es-ES"/>
        </w:rPr>
        <w:t xml:space="preserve">Estas son del Concejal Alfredo Aguilar: </w:t>
      </w:r>
      <w:r>
        <w:rPr>
          <w:rFonts w:cs="Courier New" w:ascii="Courier New" w:hAnsi="Courier New"/>
          <w:i/>
          <w:color w:val="000000"/>
          <w:lang w:val="es-ES"/>
        </w:rPr>
        <w:t>Que, el Art. 7 de la Ley Orgánica de Educación Intercultural señala que: “…Las y los estudiantes tienen los siguientes derechos:… r) Disponer, al inicio del año escolar, del carné estudiantil, que le permita acceder a la tarifa preferencial, en los servicios de transporte público, y el acceso a eventos académicos, culturales, deportivos y otros durante el año calendario;…”;</w:t>
      </w:r>
    </w:p>
    <w:p>
      <w:pPr>
        <w:pStyle w:val="Normal"/>
        <w:shd w:fill="FFFFFF" w:val="clear"/>
        <w:spacing w:lineRule="auto" w:line="360"/>
        <w:jc w:val="both"/>
        <w:rPr>
          <w:rFonts w:ascii="Courier New" w:hAnsi="Courier New" w:cs="Courier New"/>
          <w:i/>
          <w:i/>
          <w:color w:val="000000"/>
          <w:lang w:val="es-ES"/>
        </w:rPr>
      </w:pPr>
      <w:r>
        <w:rPr>
          <w:rFonts w:cs="Courier New" w:ascii="Courier New" w:hAnsi="Courier New"/>
          <w:i/>
          <w:color w:val="000000"/>
          <w:lang w:val="es-ES"/>
        </w:rPr>
      </w:r>
    </w:p>
    <w:p>
      <w:pPr>
        <w:pStyle w:val="Normal"/>
        <w:shd w:fill="FFFFFF" w:val="clear"/>
        <w:spacing w:lineRule="auto" w:line="360"/>
        <w:jc w:val="both"/>
        <w:rPr>
          <w:rFonts w:ascii="Courier New" w:hAnsi="Courier New" w:cs="Courier New"/>
          <w:i/>
          <w:i/>
          <w:color w:val="000000"/>
          <w:lang w:val="es-ES"/>
        </w:rPr>
      </w:pPr>
      <w:r>
        <w:rPr>
          <w:rFonts w:cs="Courier New" w:ascii="Courier New" w:hAnsi="Courier New"/>
          <w:i/>
          <w:color w:val="000000"/>
          <w:lang w:val="es-ES"/>
        </w:rPr>
        <w:t>Que, el GAD Municipal de Cuenca tiene todas las competencias en materia de tránsito, movilidad y transporte terrestre por ser considerado de categoría A, de conformidad con la Disposición Transitoria Primera de la Resolución 006-CNC-2012 del Consejo Nacional de Competencias;</w:t>
      </w:r>
    </w:p>
    <w:p>
      <w:pPr>
        <w:pStyle w:val="Normal"/>
        <w:shd w:fill="FFFFFF" w:val="clear"/>
        <w:spacing w:lineRule="auto" w:line="360"/>
        <w:jc w:val="both"/>
        <w:rPr>
          <w:rFonts w:ascii="Courier New" w:hAnsi="Courier New" w:cs="Courier New"/>
          <w:i/>
          <w:i/>
          <w:color w:val="000000"/>
          <w:lang w:val="es-ES"/>
        </w:rPr>
      </w:pPr>
      <w:r>
        <w:rPr>
          <w:rFonts w:cs="Courier New" w:ascii="Courier New" w:hAnsi="Courier New"/>
          <w:i/>
          <w:color w:val="000000"/>
          <w:lang w:val="es-ES"/>
        </w:rPr>
      </w:r>
    </w:p>
    <w:p>
      <w:pPr>
        <w:pStyle w:val="Normal"/>
        <w:shd w:fill="FFFFFF" w:val="clear"/>
        <w:spacing w:lineRule="auto" w:line="360"/>
        <w:jc w:val="both"/>
        <w:rPr>
          <w:rFonts w:ascii="Courier New" w:hAnsi="Courier New" w:cs="Courier New"/>
          <w:color w:val="000000"/>
          <w:lang w:val="es-ES"/>
        </w:rPr>
      </w:pPr>
      <w:r>
        <w:rPr>
          <w:rFonts w:cs="Courier New" w:ascii="Courier New" w:hAnsi="Courier New"/>
          <w:i/>
          <w:color w:val="000000"/>
          <w:lang w:val="es-ES"/>
        </w:rPr>
        <w:t>Que, el GAD Municipal de Cuenca, durante los últimos años ha venido estableciendo las tarifas para el transporte comercial de taxi y la posterior fijación de las tarifas del transporte público intracantonal urbano, sin embargo hasta el momento no se han fijado las tarifas del servicio de transporte de pasajeros en la modalidad de buses intracantonales rurales en el cantón Cuenca</w:t>
      </w:r>
      <w:r>
        <w:rPr>
          <w:rFonts w:cs="Courier New" w:ascii="Courier New" w:hAnsi="Courier New"/>
          <w:color w:val="000000"/>
          <w:lang w:val="es-ES"/>
        </w:rPr>
        <w:t>.</w:t>
      </w:r>
    </w:p>
    <w:p>
      <w:pPr>
        <w:pStyle w:val="Normal"/>
        <w:shd w:fill="FFFFFF" w:val="clear"/>
        <w:spacing w:lineRule="auto" w:line="360"/>
        <w:jc w:val="both"/>
        <w:rPr>
          <w:rFonts w:ascii="Courier New" w:hAnsi="Courier New" w:cs="Courier New"/>
          <w:color w:val="000000"/>
          <w:lang w:val="es-ES"/>
        </w:rPr>
      </w:pPr>
      <w:r>
        <w:rPr>
          <w:rFonts w:cs="Courier New" w:ascii="Courier New" w:hAnsi="Courier New"/>
          <w:color w:val="000000"/>
          <w:lang w:val="es-ES"/>
        </w:rPr>
      </w:r>
    </w:p>
    <w:p>
      <w:pPr>
        <w:pStyle w:val="Normal"/>
        <w:shd w:fill="FFFFFF" w:val="clear"/>
        <w:spacing w:lineRule="auto" w:line="360"/>
        <w:jc w:val="both"/>
        <w:rPr>
          <w:rFonts w:ascii="Courier New" w:hAnsi="Courier New" w:cs="Courier New"/>
          <w:color w:val="000000"/>
          <w:lang w:val="es-ES"/>
        </w:rPr>
      </w:pPr>
      <w:r>
        <w:rPr>
          <w:rFonts w:cs="Courier New" w:ascii="Courier New" w:hAnsi="Courier New"/>
          <w:i/>
          <w:color w:val="000000"/>
          <w:lang w:val="es-ES"/>
        </w:rPr>
        <w:t>Que, es oportuno y necesario como un primer paso fijar las tarifas que permitan trasparentar lo que en los hechos ha venido ocurriendo; y, a su vez se siente las bases para una revisión y actualización de las tarifas que responda a los reales requerimientos y que buscan la sostenibilidad del servicio, sin descuidar la situación social y económica de los usuarios del servicio</w:t>
      </w:r>
      <w:r>
        <w:rPr>
          <w:rFonts w:cs="Courier New" w:ascii="Courier New" w:hAnsi="Courier New"/>
          <w:color w:val="000000"/>
          <w:lang w:val="es-ES"/>
        </w:rPr>
        <w:t>. Estos serían los seis considerandos a incorporarse señor Alcalde.</w:t>
      </w:r>
    </w:p>
    <w:p>
      <w:pPr>
        <w:pStyle w:val="Normal"/>
        <w:shd w:fill="FFFFFF" w:val="clear"/>
        <w:spacing w:lineRule="auto" w:line="360"/>
        <w:jc w:val="both"/>
        <w:rPr>
          <w:rFonts w:ascii="Courier New" w:hAnsi="Courier New" w:cs="Courier New"/>
          <w:color w:val="000000"/>
          <w:lang w:val="es-ES"/>
        </w:rPr>
      </w:pPr>
      <w:r>
        <w:rPr>
          <w:rFonts w:cs="Courier New" w:ascii="Courier New" w:hAnsi="Courier New"/>
          <w:color w:val="000000"/>
          <w:lang w:val="es-ES"/>
        </w:rPr>
      </w:r>
    </w:p>
    <w:p>
      <w:pPr>
        <w:pStyle w:val="Normal"/>
        <w:shd w:fill="FFFFFF" w:val="clear"/>
        <w:spacing w:lineRule="auto" w:line="360"/>
        <w:jc w:val="both"/>
        <w:rPr>
          <w:rFonts w:ascii="Courier New" w:hAnsi="Courier New" w:cs="Courier New"/>
          <w:color w:val="000000"/>
          <w:lang w:val="es-ES"/>
        </w:rPr>
      </w:pPr>
      <w:r>
        <w:rPr>
          <w:rFonts w:cs="Courier New" w:ascii="Courier New" w:hAnsi="Courier New"/>
          <w:color w:val="000000"/>
          <w:lang w:val="es-ES"/>
        </w:rPr>
        <w:t>SEÑOR ALCALDE: gracias Eduardo, se ha dado lectura a la incorporación de estos seis considerandos, si es que alguien tuviese alguna inquietud en no incorporar a alguno de ellos, por favor déjenme saber, insisto, en no incorporar alguno de ellos, me dejan saber, entendería que estamos de acuerdo en la incorporación, algún otro aporte en cuanto a los considerandos por favor. De no haber otra solicitud, colocaré considerandos para que por favor pueda consignarse la votación.</w:t>
      </w:r>
    </w:p>
    <w:p>
      <w:pPr>
        <w:pStyle w:val="Normal"/>
        <w:shd w:fill="FFFFFF" w:val="clear"/>
        <w:spacing w:lineRule="auto" w:line="360"/>
        <w:jc w:val="both"/>
        <w:rPr>
          <w:rFonts w:ascii="Courier New" w:hAnsi="Courier New" w:cs="Courier New"/>
          <w:color w:val="000000"/>
          <w:lang w:val="es-ES"/>
        </w:rPr>
      </w:pPr>
      <w:r>
        <w:rPr>
          <w:rFonts w:cs="Courier New" w:ascii="Courier New" w:hAnsi="Courier New"/>
          <w:color w:val="000000"/>
          <w:lang w:val="es-ES"/>
        </w:rPr>
      </w:r>
    </w:p>
    <w:p>
      <w:pPr>
        <w:pStyle w:val="Normal"/>
        <w:shd w:fill="FFFFFF" w:val="clear"/>
        <w:spacing w:lineRule="auto" w:line="360"/>
        <w:jc w:val="both"/>
        <w:rPr/>
      </w:pPr>
      <w:r>
        <w:rPr>
          <w:rFonts w:cs="Courier New" w:ascii="Courier New" w:hAnsi="Courier New"/>
          <w:color w:val="000000"/>
          <w:lang w:val="es-ES"/>
        </w:rPr>
        <w:t>SEÑOR SECRETARIO: señor Alcalde y miembros del Concejo, falta la votación del señor Concejal Fabián Ledesma y de las personas que han pedido hacer uso de la silla vacía, consignar su votación. Señor Alcalde, señores Concejales, la contradicción en la votación por parte de los integrantes de la silla vacía, no se recogería el voto.</w:t>
      </w:r>
    </w:p>
    <w:p>
      <w:pPr>
        <w:pStyle w:val="Normal"/>
        <w:shd w:fill="FFFFFF" w:val="clear"/>
        <w:spacing w:lineRule="auto" w:line="360"/>
        <w:jc w:val="both"/>
        <w:rPr>
          <w:rFonts w:ascii="Courier New" w:hAnsi="Courier New" w:cs="Courier New"/>
          <w:color w:val="000000"/>
          <w:lang w:val="es-ES"/>
        </w:rPr>
      </w:pPr>
      <w:r>
        <w:rPr>
          <w:rFonts w:cs="Courier New" w:ascii="Courier New" w:hAnsi="Courier New"/>
          <w:color w:val="000000"/>
          <w:lang w:val="es-ES"/>
        </w:rPr>
        <w:t>SEÑOR ALCALDE: así es, no se contabilizaría el voto.</w:t>
      </w:r>
    </w:p>
    <w:p>
      <w:pPr>
        <w:pStyle w:val="Normal"/>
        <w:shd w:fill="FFFFFF" w:val="clear"/>
        <w:spacing w:lineRule="auto" w:line="360"/>
        <w:jc w:val="both"/>
        <w:rPr>
          <w:rFonts w:ascii="Courier New" w:hAnsi="Courier New" w:cs="Courier New"/>
          <w:color w:val="000000"/>
          <w:lang w:val="es-ES"/>
        </w:rPr>
      </w:pPr>
      <w:r>
        <w:rPr>
          <w:rFonts w:cs="Courier New" w:ascii="Courier New" w:hAnsi="Courier New"/>
          <w:color w:val="000000"/>
          <w:lang w:val="es-ES"/>
        </w:rPr>
      </w:r>
    </w:p>
    <w:p>
      <w:pPr>
        <w:pStyle w:val="Normal"/>
        <w:shd w:fill="FFFFFF" w:val="clear"/>
        <w:spacing w:lineRule="auto" w:line="360"/>
        <w:jc w:val="both"/>
        <w:rPr>
          <w:rFonts w:ascii="Courier New" w:hAnsi="Courier New" w:cs="Courier New"/>
          <w:color w:val="000000"/>
          <w:lang w:val="es-ES"/>
        </w:rPr>
      </w:pPr>
      <w:r>
        <w:rPr>
          <w:rFonts w:cs="Courier New" w:ascii="Courier New" w:hAnsi="Courier New"/>
          <w:color w:val="000000"/>
          <w:lang w:val="es-ES"/>
        </w:rPr>
        <w:t>SEÑOR SECRETARIO: siendo así señor Alcalde se recoge la votación, se aprueba a favor, por unanimidad de los señores Concejales y no se contabiliza el voto de la silla vacía por existir contradicción en el voto de las personas que han requerido ser acogidos en la silla vacía.</w:t>
      </w:r>
    </w:p>
    <w:p>
      <w:pPr>
        <w:pStyle w:val="Normal"/>
        <w:shd w:fill="FFFFFF" w:val="clear"/>
        <w:spacing w:lineRule="auto" w:line="360"/>
        <w:jc w:val="both"/>
        <w:rPr>
          <w:rFonts w:ascii="Courier New" w:hAnsi="Courier New" w:cs="Courier New"/>
          <w:color w:val="000000"/>
          <w:lang w:val="es-ES"/>
        </w:rPr>
      </w:pPr>
      <w:r>
        <w:rPr>
          <w:rFonts w:cs="Courier New" w:ascii="Courier New" w:hAnsi="Courier New"/>
          <w:color w:val="000000"/>
          <w:lang w:val="es-ES"/>
        </w:rPr>
      </w:r>
    </w:p>
    <w:p>
      <w:pPr>
        <w:pStyle w:val="Normal"/>
        <w:shd w:fill="FFFFFF" w:val="clear"/>
        <w:spacing w:lineRule="auto" w:line="360"/>
        <w:jc w:val="both"/>
        <w:rPr/>
      </w:pPr>
      <w:r>
        <w:rPr>
          <w:rFonts w:cs="Courier New" w:ascii="Courier New" w:hAnsi="Courier New"/>
          <w:color w:val="000000"/>
          <w:lang w:val="es-ES"/>
        </w:rPr>
        <w:t>VOTAN A FAVOR: Mgst. Iván Abril, Mgst. Alfredo Aguilar, Mgst. Omar Álvarez, Abg. Xavier Barrera, Arq. Pablo Burbano, Dr. Gustavo Duche, Mgst. José Fajardo, Abg. Paola Flores, Ing. Daniel García, Mgst. Fabián Ledesma, PHD Diego Morales, Abg. Roque Ordóñez, Tnlga. Marisol Peñaloza, Mgt. Andrés Ugalde, PHD Cristian Zamora, Ing. Pedro Palacios, Alcalde. Silla vacía: Ing. Carlos García, Sr. Fabián Carrión.</w:t>
      </w:r>
    </w:p>
    <w:p>
      <w:pPr>
        <w:pStyle w:val="Normal"/>
        <w:shd w:fill="FFFFFF" w:val="clear"/>
        <w:spacing w:lineRule="auto" w:line="360"/>
        <w:jc w:val="both"/>
        <w:rPr>
          <w:rFonts w:ascii="Courier New" w:hAnsi="Courier New" w:cs="Courier New"/>
          <w:color w:val="000000"/>
          <w:lang w:val="es-ES"/>
        </w:rPr>
      </w:pPr>
      <w:r>
        <w:rPr>
          <w:rFonts w:cs="Courier New" w:ascii="Courier New" w:hAnsi="Courier New"/>
          <w:color w:val="000000"/>
          <w:lang w:val="es-ES"/>
        </w:rPr>
      </w:r>
    </w:p>
    <w:p>
      <w:pPr>
        <w:pStyle w:val="Normal"/>
        <w:shd w:fill="FFFFFF" w:val="clear"/>
        <w:spacing w:lineRule="auto" w:line="360"/>
        <w:jc w:val="both"/>
        <w:rPr/>
      </w:pPr>
      <w:r>
        <w:rPr>
          <w:rFonts w:cs="Courier New" w:ascii="Courier New" w:hAnsi="Courier New"/>
          <w:color w:val="000000"/>
          <w:lang w:val="es-ES"/>
        </w:rPr>
        <w:t>VOTA EN CONTRA: Silla Vacía: Dra. Brigit Verdugo.</w:t>
      </w:r>
    </w:p>
    <w:p>
      <w:pPr>
        <w:pStyle w:val="Normal"/>
        <w:shd w:fill="FFFFFF" w:val="clear"/>
        <w:spacing w:lineRule="auto" w:line="360"/>
        <w:jc w:val="both"/>
        <w:rPr>
          <w:rFonts w:ascii="Courier New" w:hAnsi="Courier New" w:cs="Courier New"/>
          <w:color w:val="000000"/>
          <w:lang w:val="es-ES"/>
        </w:rPr>
      </w:pPr>
      <w:r>
        <w:rPr>
          <w:rFonts w:cs="Courier New" w:ascii="Courier New" w:hAnsi="Courier New"/>
          <w:color w:val="000000"/>
          <w:lang w:val="es-ES"/>
        </w:rPr>
      </w:r>
    </w:p>
    <w:p>
      <w:pPr>
        <w:pStyle w:val="Normal"/>
        <w:shd w:fill="FFFFFF" w:val="clear"/>
        <w:spacing w:lineRule="auto" w:line="360"/>
        <w:jc w:val="both"/>
        <w:rPr>
          <w:rFonts w:ascii="Courier New" w:hAnsi="Courier New" w:cs="Courier New"/>
          <w:color w:val="000000"/>
          <w:lang w:val="es-ES"/>
        </w:rPr>
      </w:pPr>
      <w:r>
        <w:rPr>
          <w:rFonts w:cs="Courier New" w:ascii="Courier New" w:hAnsi="Courier New"/>
          <w:color w:val="000000"/>
          <w:lang w:val="es-ES"/>
        </w:rPr>
        <w:t>RESULTADOS DE LA VOTACIÓN: 18 votos a favor, 1 voto en contra. El voto de la silla vacía se anula, por no coincidir en la votación.</w:t>
      </w:r>
    </w:p>
    <w:p>
      <w:pPr>
        <w:pStyle w:val="Normal"/>
        <w:shd w:fill="FFFFFF" w:val="clear"/>
        <w:spacing w:lineRule="auto" w:line="360"/>
        <w:jc w:val="both"/>
        <w:rPr>
          <w:rFonts w:ascii="Courier New" w:hAnsi="Courier New" w:cs="Courier New"/>
          <w:color w:val="000000"/>
          <w:lang w:val="es-ES"/>
        </w:rPr>
      </w:pPr>
      <w:r>
        <w:rPr>
          <w:rFonts w:cs="Courier New" w:ascii="Courier New" w:hAnsi="Courier New"/>
          <w:color w:val="000000"/>
          <w:lang w:val="es-ES"/>
        </w:rPr>
      </w:r>
    </w:p>
    <w:p>
      <w:pPr>
        <w:pStyle w:val="Normal"/>
        <w:shd w:fill="FFFFFF" w:val="clear"/>
        <w:spacing w:lineRule="auto" w:line="360"/>
        <w:jc w:val="both"/>
        <w:rPr/>
      </w:pPr>
      <w:r>
        <w:rPr>
          <w:rFonts w:cs="Courier New" w:ascii="Courier New" w:hAnsi="Courier New"/>
          <w:i/>
          <w:color w:val="000000"/>
          <w:lang w:val="es-ES"/>
        </w:rPr>
        <w:t xml:space="preserve">En uso, de sus facultades Constitucionales, legales y reglamentarias, </w:t>
      </w:r>
      <w:r>
        <w:rPr>
          <w:rFonts w:cs="Courier New" w:ascii="Courier New" w:hAnsi="Courier New"/>
          <w:bCs/>
          <w:i/>
          <w:color w:val="000000"/>
          <w:lang w:val="es-ES"/>
        </w:rPr>
        <w:t>RESUELVE</w:t>
      </w:r>
      <w:r>
        <w:rPr>
          <w:rFonts w:cs="Courier New" w:ascii="Courier New" w:hAnsi="Courier New"/>
          <w:bCs/>
          <w:color w:val="000000"/>
          <w:lang w:val="es-ES"/>
        </w:rPr>
        <w:t>: tiene usted la palabra señor Alcalde.</w:t>
      </w:r>
    </w:p>
    <w:p>
      <w:pPr>
        <w:pStyle w:val="Normal"/>
        <w:shd w:fill="FFFFFF" w:val="clear"/>
        <w:spacing w:lineRule="auto" w:line="360"/>
        <w:jc w:val="both"/>
        <w:rPr>
          <w:rFonts w:ascii="Courier New" w:hAnsi="Courier New" w:cs="Courier New"/>
          <w:bCs/>
          <w:color w:val="000000"/>
          <w:lang w:val="es-ES"/>
        </w:rPr>
      </w:pPr>
      <w:r>
        <w:rPr>
          <w:rFonts w:cs="Courier New" w:ascii="Courier New" w:hAnsi="Courier New"/>
          <w:bCs/>
          <w:color w:val="000000"/>
          <w:lang w:val="es-ES"/>
        </w:rPr>
      </w:r>
    </w:p>
    <w:p>
      <w:pPr>
        <w:pStyle w:val="Normal"/>
        <w:shd w:fill="FFFFFF" w:val="clear"/>
        <w:spacing w:lineRule="auto" w:line="360"/>
        <w:jc w:val="both"/>
        <w:rPr>
          <w:rFonts w:ascii="Courier New" w:hAnsi="Courier New" w:cs="Courier New"/>
          <w:bCs/>
          <w:color w:val="000000"/>
          <w:lang w:val="es-ES"/>
        </w:rPr>
      </w:pPr>
      <w:r>
        <w:rPr>
          <w:rFonts w:cs="Courier New" w:ascii="Courier New" w:hAnsi="Courier New"/>
          <w:bCs/>
          <w:color w:val="000000"/>
          <w:lang w:val="es-ES"/>
        </w:rPr>
        <w:t>SEÑOR ALCALDE: sí, efectivamente, aquí había una solicitud de intervención. Diego por favor.</w:t>
      </w:r>
    </w:p>
    <w:p>
      <w:pPr>
        <w:pStyle w:val="Normal"/>
        <w:shd w:fill="FFFFFF" w:val="clear"/>
        <w:spacing w:lineRule="auto" w:line="360"/>
        <w:jc w:val="both"/>
        <w:rPr>
          <w:rFonts w:ascii="Courier New" w:hAnsi="Courier New" w:cs="Courier New"/>
          <w:bCs/>
          <w:color w:val="000000"/>
          <w:lang w:val="es-ES"/>
        </w:rPr>
      </w:pPr>
      <w:r>
        <w:rPr>
          <w:rFonts w:cs="Courier New" w:ascii="Courier New" w:hAnsi="Courier New"/>
          <w:bCs/>
          <w:color w:val="000000"/>
          <w:lang w:val="es-ES"/>
        </w:rPr>
      </w:r>
    </w:p>
    <w:p>
      <w:pPr>
        <w:pStyle w:val="Normal"/>
        <w:shd w:fill="FFFFFF" w:val="clear"/>
        <w:spacing w:lineRule="auto" w:line="360"/>
        <w:jc w:val="both"/>
        <w:rPr>
          <w:rFonts w:ascii="Courier New" w:hAnsi="Courier New" w:cs="Courier New"/>
          <w:bCs/>
          <w:color w:val="000000"/>
          <w:lang w:val="es-ES"/>
        </w:rPr>
      </w:pPr>
      <w:r>
        <w:rPr>
          <w:rFonts w:cs="Courier New" w:ascii="Courier New" w:hAnsi="Courier New"/>
          <w:bCs/>
          <w:color w:val="000000"/>
          <w:lang w:val="es-ES"/>
        </w:rPr>
        <w:t>PHD DIEGO MORALES: gracias señor Alcalde, atendiendo la sugerencia que la había hecho el compañero Concejal Alfredo Aguilar, que se lleve adelante una exposición general de la metodología que se llevó adelante durante este estudio temporal, con su venia señor Alcalde, solicitar que el director de Gestión de Movilidad, lleve adelante la presentación, luego de la presentación señor Alcalde por favor continuar con el uso de la palabra.</w:t>
      </w:r>
    </w:p>
    <w:p>
      <w:pPr>
        <w:pStyle w:val="Normal"/>
        <w:shd w:fill="FFFFFF" w:val="clear"/>
        <w:spacing w:lineRule="auto" w:line="360"/>
        <w:jc w:val="both"/>
        <w:rPr>
          <w:rFonts w:ascii="Courier New" w:hAnsi="Courier New" w:cs="Courier New"/>
          <w:bCs/>
          <w:color w:val="000000"/>
          <w:lang w:val="es-ES"/>
        </w:rPr>
      </w:pPr>
      <w:r>
        <w:rPr>
          <w:rFonts w:cs="Courier New" w:ascii="Courier New" w:hAnsi="Courier New"/>
          <w:bCs/>
          <w:color w:val="000000"/>
          <w:lang w:val="es-ES"/>
        </w:rPr>
      </w:r>
    </w:p>
    <w:p>
      <w:pPr>
        <w:pStyle w:val="Normal"/>
        <w:shd w:fill="FFFFFF" w:val="clear"/>
        <w:spacing w:lineRule="auto" w:line="360"/>
        <w:jc w:val="both"/>
        <w:rPr>
          <w:rFonts w:ascii="Courier New" w:hAnsi="Courier New" w:cs="Courier New"/>
          <w:bCs/>
          <w:color w:val="000000"/>
          <w:lang w:val="es-ES"/>
        </w:rPr>
      </w:pPr>
      <w:r>
        <w:rPr>
          <w:rFonts w:cs="Courier New" w:ascii="Courier New" w:hAnsi="Courier New"/>
          <w:bCs/>
          <w:color w:val="000000"/>
          <w:lang w:val="es-ES"/>
        </w:rPr>
        <w:t>SEÑOR ALCALDE: con mucho gusto, Guilherme por favor o el equipo que así haya dispuesto presentar, tenga la gentileza.</w:t>
      </w:r>
    </w:p>
    <w:p>
      <w:pPr>
        <w:pStyle w:val="Normal"/>
        <w:shd w:fill="FFFFFF" w:val="clear"/>
        <w:spacing w:lineRule="auto" w:line="360"/>
        <w:jc w:val="both"/>
        <w:rPr>
          <w:rFonts w:ascii="Courier New" w:hAnsi="Courier New" w:cs="Courier New"/>
          <w:bCs/>
          <w:color w:val="000000"/>
          <w:lang w:val="es-ES"/>
        </w:rPr>
      </w:pPr>
      <w:r>
        <w:rPr>
          <w:rFonts w:cs="Courier New" w:ascii="Courier New" w:hAnsi="Courier New"/>
          <w:bCs/>
          <w:color w:val="000000"/>
          <w:lang w:val="es-ES"/>
        </w:rPr>
      </w:r>
    </w:p>
    <w:p>
      <w:pPr>
        <w:pStyle w:val="Normal"/>
        <w:shd w:fill="FFFFFF" w:val="clear"/>
        <w:spacing w:lineRule="auto" w:line="360"/>
        <w:jc w:val="both"/>
        <w:rPr>
          <w:rFonts w:ascii="Courier New" w:hAnsi="Courier New" w:cs="Courier New"/>
          <w:bCs/>
          <w:color w:val="000000"/>
          <w:lang w:val="es-ES"/>
        </w:rPr>
      </w:pPr>
      <w:r>
        <w:rPr>
          <w:rFonts w:cs="Courier New" w:ascii="Courier New" w:hAnsi="Courier New"/>
          <w:bCs/>
          <w:color w:val="000000"/>
          <w:lang w:val="es-ES"/>
        </w:rPr>
        <w:t>DIRECTOR GENERAL DE MOVILIZACIÓN: muchas gracias señor Alcalde, una buena tarde señores Concejales, miembros que utilizan la silla vacía, Carlos, Fabián y Brigit y al equipo de la Corporación Municipal que nos acompañan, me permito compartir pantalla para hacer una breve explicación, en días anteriores hemos enviado el informe que tiene la metodología un poco más exhaustiva, pero para que tengan el contexto todos, quería hacer una breve presentación de cuál fue el procedimiento para llegar al resultado que tenemos hoy y también a los que no tienen todo el contexto, entiendan un poco mejor las especificidades de la transportación rural, algunas consideraciones importantes para tener, la parte rural no dispone de una tarjeta, entonces el recaudo es hecho de manera manual, no tienen una caja común, es decir, el dinero de cada uno pertenece a cada transportista, pero no tienen una manera de repartirlos y por lo tanto cada operadora es independiente en sus ingresos y costos operativos, por eso es importante entender la particularidad y especificidad de cada ruta y esa es una diferencia bastante grande a la transportación urbana, en ese sentido, de igual manera, tienen también particularidades con respecto a los costos de sus unidades, a los mantenimientos, al estado y las condiciones de la vía, a las pendientes que están en general bastante más deterioradas en la ruralidad, se debe considerar también que se realizaron esos estudios por la pandemia, entonces también estamos hablando de temas de pandemia y demandas de pandemia, pero hemos hecho algunas estimaciones, algunos escenarios para también servir de referencia y auxiliar las decisiones y que la tarifa necesariamente es diferente para cada ruta por las demandas, las distancias y los costos operativos, de las 21 parroquias que tienen servicio rural, siendo que cinco de ellas son únicamente rurales y seis de ellas son operadas por servicio urbano y rural, tenemos por ejemplo aquí Molleturo, Chaucha, Victoria del Portete, Cumbe, Quingeo, que tienen únicamente transporte rural, mientras que algunas tienen acceso al transporte urbano – rural y algunas no estarán en el debate hoy, sólo tienen servicio de transporte urbano, aunque sean tarifas rurales, porque estaban así desde muchísimos años, tenemos 92 buses que operan, la renovación de la flota va desde antes de los 2 mil hasta vehículos de 2011 y para hacer este estudio, este levantamiento, estuvimos en algunos puntos de la ciudad, registrando los aforos vehiculares, donde esas unidades, esas 92 unidades ingresaban y tenían mayor intercambio de pasajeros, hay temas de intercambios intermedios, pero principalmente la gente va hacia la parte más céntrica y urbana de la ciudad, entonces a lo largo de varios días, estuvimos desde las cinco de la mañana hasta las siete y media de la noche haciendo los aforos vehiculares y se determinó entonces cuántos pasajeros llevaban, sin embargo por la rotatividad que puede existir a lo largo de la ruta, en algunos días se instaló cámaras para poder acompañar eso y se determinó lo que es el factor de expansión, o sea, si yo tengo la idea de cuántas personas hay en un bus, al llegar a la ciudad y ver que en otras rutas tuvieron una rotatividad tal, se pudo estimar cuál es la demanda total de esas rutas en esas condiciones, para la parte de los costos, estamos con inanidades que tienen un costo inicial, de base, teórico, superior a los 130 mil y que van depreciando y perdiendo su valor a lo largo del tiempo, se ha tenido también, se estima que parte del capital es propio, es decir las personas invierten parte del dinero y parte cogen préstamos para poder adquirir las unidades, se estipula también los costos variables, se incluyen combustibles, neumáticos y costos preventivos y correctivos, sumando más de cuarenta rubros y costos fijos que son los sueldos y beneficios a los conductores y cobradores, los costos de legalización y matriculación, gastos administrativos, depreciación y los costos que se ponderan para cada ruta en función de los kilómetros recorridos, entonces hay una proporcionalidad de destrucción de los costos fijos.</w:t>
      </w:r>
    </w:p>
    <w:p>
      <w:pPr>
        <w:pStyle w:val="Normal"/>
        <w:shd w:fill="FFFFFF" w:val="clear"/>
        <w:spacing w:lineRule="auto" w:line="360"/>
        <w:jc w:val="both"/>
        <w:rPr>
          <w:rFonts w:ascii="Courier New" w:hAnsi="Courier New" w:cs="Courier New"/>
          <w:bCs/>
          <w:color w:val="000000"/>
          <w:lang w:val="es-ES"/>
        </w:rPr>
      </w:pPr>
      <w:r>
        <w:rPr>
          <w:rFonts w:cs="Courier New" w:ascii="Courier New" w:hAnsi="Courier New"/>
          <w:bCs/>
          <w:color w:val="000000"/>
          <w:lang w:val="es-ES"/>
        </w:rPr>
      </w:r>
    </w:p>
    <w:p>
      <w:pPr>
        <w:pStyle w:val="Normal"/>
        <w:shd w:fill="FFFFFF" w:val="clear"/>
        <w:spacing w:lineRule="auto" w:line="360"/>
        <w:jc w:val="both"/>
        <w:rPr>
          <w:rFonts w:ascii="Courier New" w:hAnsi="Courier New" w:cs="Courier New"/>
          <w:bCs/>
          <w:color w:val="000000"/>
          <w:lang w:val="es-ES"/>
        </w:rPr>
      </w:pPr>
      <w:r>
        <w:rPr>
          <w:rFonts w:cs="Courier New" w:ascii="Courier New" w:hAnsi="Courier New"/>
          <w:bCs/>
          <w:color w:val="000000"/>
          <w:lang w:val="es-ES"/>
        </w:rPr>
        <w:t>El proceso, entonces para llegar a las tablas tarifarias, fue uno, la definición de rutas, frecuencias y kilómetros recorridos con todas sus particularidades, cambian bastante a las rutas que tienen frecuencias horarias y rutas que tienen frecuencia de una ruta por semana, se va y vuelve y sólo tendrá otra frecuencia en la semana siguiente, hicimos una ponderación de sus costos que discutimos, por cada una de las rutas, hicimos la determinación de la demanda mínima, es una de las columnas de la tabla donde justamente decía que dadas las condiciones de la demanda levantada y la rotatividad con esos costos, se llegaba a una demanda mínima que en general oferta una tarifa más alta, pero que refleja aproximadamente la consideración actual y una determinación de demanda máxima, considerando el IPK que es el índice – pasajero – kilómetro o sea una renovación de los viajeros que van teniendo a lo largo de la ruta y hacía una estimación en momentos, antes de la pandemia, es decir la transportación urbana tuvo un decremento de más del 50% de la demanda, entonces si hubiera el doble de la demanda para hacer proporcional, cómo estarían esas tarifas funcionando si no estuviéramos en el escenario crítico de la pandemia, para también tener un máximo, un mínimo y tener una referencia para el tema de tarifación, en función de eso, de la demanda mínima y máxima, se dan tarifas que permiten reflejar esa demanda con los costos operativos, hicimos varias pruebas con los transportistas, a quienes agradecemos por la apertura, nos apoyaron, tenemos la metodología, tuvimos insumos por parte de acuerdos que habían podido llegar y que también son insumos a los Concejales, fue llevado a la Comisión de Movilidad y Ruralidad en conjunto y se vio para que los Concejales pudieran tener sugerencias, ideas, de cómo poder concretar la tarifa teniendo en cuenta los cambios de la pandemia que son reales y presentes, las afecciones sociales hacia los transportistas que son reales, hacia la ciudadanía que es también profundamente real y pueden encontrar un equilibrio y la mejor situación que consiga abarcar todas las particularidades del tema. Esta es la explicación de manera más corta y sucinta, entendiendo un poco el contexto en el cual está, si tienen cualquier duda, cualquier cosa para que podamos ir discutiendo.</w:t>
      </w:r>
    </w:p>
    <w:p>
      <w:pPr>
        <w:pStyle w:val="Normal"/>
        <w:shd w:fill="FFFFFF" w:val="clear"/>
        <w:spacing w:lineRule="auto" w:line="360"/>
        <w:jc w:val="both"/>
        <w:rPr>
          <w:rFonts w:ascii="Courier New" w:hAnsi="Courier New" w:cs="Courier New"/>
          <w:bCs/>
          <w:color w:val="000000"/>
          <w:lang w:val="es-ES"/>
        </w:rPr>
      </w:pPr>
      <w:r>
        <w:rPr>
          <w:rFonts w:cs="Courier New" w:ascii="Courier New" w:hAnsi="Courier New"/>
          <w:bCs/>
          <w:color w:val="000000"/>
          <w:lang w:val="es-ES"/>
        </w:rPr>
      </w:r>
    </w:p>
    <w:p>
      <w:pPr>
        <w:pStyle w:val="Normal"/>
        <w:shd w:fill="FFFFFF" w:val="clear"/>
        <w:spacing w:lineRule="auto" w:line="360"/>
        <w:jc w:val="both"/>
        <w:rPr>
          <w:rFonts w:ascii="Courier New" w:hAnsi="Courier New" w:cs="Courier New"/>
          <w:bCs/>
          <w:color w:val="000000"/>
          <w:lang w:val="es-ES"/>
        </w:rPr>
      </w:pPr>
      <w:r>
        <w:rPr>
          <w:rFonts w:cs="Courier New" w:ascii="Courier New" w:hAnsi="Courier New"/>
          <w:bCs/>
          <w:color w:val="000000"/>
          <w:lang w:val="es-ES"/>
        </w:rPr>
        <w:t>SEÑOR ALCALDE: gracias Guilherme por esta presentación de cómo fue construido el proceso para la determinación de las tarifas y la comparación con las que se tenían antes y durante la pandemia, no sé si alguien tiene alguna inquietud o duda que pueda ser todavía aclarada, antes de empezar con el artículo uno de la resolución.</w:t>
      </w:r>
    </w:p>
    <w:p>
      <w:pPr>
        <w:pStyle w:val="Normal"/>
        <w:shd w:fill="FFFFFF" w:val="clear"/>
        <w:spacing w:lineRule="auto" w:line="360"/>
        <w:jc w:val="both"/>
        <w:rPr>
          <w:rFonts w:ascii="Courier New" w:hAnsi="Courier New" w:cs="Courier New"/>
          <w:bCs/>
          <w:color w:val="000000"/>
          <w:lang w:val="es-ES"/>
        </w:rPr>
      </w:pPr>
      <w:r>
        <w:rPr>
          <w:rFonts w:cs="Courier New" w:ascii="Courier New" w:hAnsi="Courier New"/>
          <w:bCs/>
          <w:color w:val="000000"/>
          <w:lang w:val="es-ES"/>
        </w:rPr>
      </w:r>
    </w:p>
    <w:p>
      <w:pPr>
        <w:pStyle w:val="Normal"/>
        <w:shd w:fill="FFFFFF" w:val="clear"/>
        <w:spacing w:lineRule="auto" w:line="360"/>
        <w:jc w:val="both"/>
        <w:rPr>
          <w:rFonts w:ascii="Courier New" w:hAnsi="Courier New" w:cs="Courier New"/>
          <w:bCs/>
          <w:color w:val="000000"/>
          <w:lang w:val="es-ES"/>
        </w:rPr>
      </w:pPr>
      <w:r>
        <w:rPr>
          <w:rFonts w:cs="Courier New" w:ascii="Courier New" w:hAnsi="Courier New"/>
          <w:bCs/>
          <w:color w:val="000000"/>
          <w:lang w:val="es-ES"/>
        </w:rPr>
        <w:t>SR. FAUSTO ÁLVAREZ, SILLA VACÍA: señor Alcalde, señores Concejales, dignísimos asistentes a esta sesión, les saluda Fausto René Álvarez, desde el Barrio Las Américas de la parroquia Tarqui, señor Alcalde precisamente y distinguidas autoridades concurrentes, yo había solicitado estar participando en esta situación, pero me parece que alguna situación de audio no se pudo contactar, pero sin embargo señor Alcalde gracias por aceptar, porque así da la ley y precisamente en base a eso solicité, en vista que las comunidades de las parroquias de Tarqui, Cumbe y Victoria del Portete que utiliza el transporte 24 de Mayo y TRANSVICPORTS son vulnerados los derechos por el cobro ilegal, ilegítimo y sin permiso de autoridad competente, por ejemplo, desde la entrada de Tarqui al centro de Cuenca 25 centavos, ellos cobran 50 centavos, del sector Estación de Cumbe – Las Américas a la ciudad de Cuenca 35, ellos cobran 50 centavos, parada mínima 50 centavos, entonces en esas circunstancias señor Alcalde, yo había mandado no por mi parecer, sino porque así se reunió en sesión realizada en el Barrio Las Américas, se determinó que representara de esta forma, pero para ser más legítima la situación yo convoqué a una asamblea y en ese sentido se formó la Junta Cívica de Defensa de los Derechos, en ese sentido señor Alcalde yo había enviado esta denuncia ya que estamos hablando de las tarifas señor Alcalde y señores Autoridades, disculparán, entonces en este sentido yo había presentado la denuncia a la EMOV, pero la EMOV delegó funciones solicitando revisión de tarifas, luego en vista de eso presenté una solicitud, una denuncia a la Alcaldía, dirigida a su persona señor Alcalde, también de igual forma el departamento correspondiente envió una petición indicando que se revisen las tarifas a la EMOV, es decir señor Alcalde, en definitiva, yo no había pedido, el pueblo mejor dicho, no pidió la revisión de tarifas, nosotros en forma general denunciamos el abuso señor Alcalde y distinguidos Concejales, de quienes cobraban el pasaje sin permiso de autoridad competente, en ese sentido señor Alcalde nosotros estamos totalmente en abandono, en la indefensión, porque ninguna autoridad ha dado una solución, en ese sentido señor Alcalde pedí, me enteré de la sesión el día de hoy, pedí estar presente a través de los medios de comunicación que se dieron a conocer, hice un oficio, solicitando para que me permitan ser escuchado, en ese sentido, lamentablemente como digo señor Alcalde, se analizó, estuvo presente también el señor Director de Movilidad, en definitiva señor Alcalde, al pueblo en general, nadie le regala un centavo, me atrevo a decir esto porque apareció en una ventanilla que dice ahí una parte de la exposición que se hizo, en donde decía, antes y después, en ese sentido señor Alcalde, al pueblo nadie le regala un centavo, me he puesto a pensar, sobre todo a luchar por estas personas, no por mí personalmente, pero sí tengo mi familia, tengo mis hermanos, tengo mis sobrinos y sobre todo la comunidad, personas, adultos mayores, etc. en ese sentido entonces hago esta intervención y precisamente es lo que puedo manifestar para no entorpecer la sesión señor Alcalde, simplemente hago esta denuncia verbal y aclaro que tengo los documentos enviados a las diferentes instituciones y también tengo las respuestas, señor Alcalde eso quiero manifestar, ya que se está tratando del costo de tarifa, mil gracias y gracias por escuchar y gracias a los señores Concejales y demás Autoridades que se encuentran esta tarde haciendo este análisis al respecto.</w:t>
      </w:r>
    </w:p>
    <w:p>
      <w:pPr>
        <w:pStyle w:val="Normal"/>
        <w:shd w:fill="FFFFFF" w:val="clear"/>
        <w:spacing w:lineRule="auto" w:line="360"/>
        <w:jc w:val="both"/>
        <w:rPr>
          <w:rFonts w:ascii="Courier New" w:hAnsi="Courier New" w:cs="Courier New"/>
          <w:bCs/>
          <w:color w:val="000000"/>
          <w:lang w:val="es-ES"/>
        </w:rPr>
      </w:pPr>
      <w:r>
        <w:rPr>
          <w:rFonts w:cs="Courier New" w:ascii="Courier New" w:hAnsi="Courier New"/>
          <w:bCs/>
          <w:color w:val="000000"/>
          <w:lang w:val="es-ES"/>
        </w:rPr>
      </w:r>
    </w:p>
    <w:p>
      <w:pPr>
        <w:pStyle w:val="Normal"/>
        <w:shd w:fill="FFFFFF" w:val="clear"/>
        <w:spacing w:lineRule="auto" w:line="360"/>
        <w:jc w:val="both"/>
        <w:rPr>
          <w:rFonts w:ascii="Courier New" w:hAnsi="Courier New" w:cs="Courier New"/>
          <w:bCs/>
          <w:color w:val="000000"/>
          <w:lang w:val="es-ES"/>
        </w:rPr>
      </w:pPr>
      <w:r>
        <w:rPr>
          <w:rFonts w:cs="Courier New" w:ascii="Courier New" w:hAnsi="Courier New"/>
          <w:bCs/>
          <w:color w:val="000000"/>
          <w:lang w:val="es-ES"/>
        </w:rPr>
        <w:t>SEÑOR ALCALDE: gracias don Fausto, yo les había solicitado encarecidamente que puedan hacer la solicitud de uso de la palabra en el chat, para mí es más sencillo de alguna forma generar el otorgamiento del uso de la palabra, no había escuchado y tampoco leí en el mismo, no pude haberle dado la palabra antes, entonces, si usted desea nuevamente hacer el uso de la misma, le ruego encarecidamente don Fausto, me escribe en el chat y con el mayor de los gustos le doy la palabra, tanto es así que Diego Morales había indicado que luego de la exposición de Guilherme quería mantener el uso de la palabra para hacer algunas exposiciones, así que doctora por favor permítame unos segundos, seguir en el orden como está establecido, por favor Diego.</w:t>
      </w:r>
    </w:p>
    <w:p>
      <w:pPr>
        <w:pStyle w:val="Normal"/>
        <w:shd w:fill="FFFFFF" w:val="clear"/>
        <w:spacing w:lineRule="auto" w:line="360"/>
        <w:jc w:val="both"/>
        <w:rPr>
          <w:rFonts w:ascii="Courier New" w:hAnsi="Courier New" w:cs="Courier New"/>
          <w:bCs/>
          <w:color w:val="000000"/>
          <w:lang w:val="es-ES"/>
        </w:rPr>
      </w:pPr>
      <w:r>
        <w:rPr>
          <w:rFonts w:cs="Courier New" w:ascii="Courier New" w:hAnsi="Courier New"/>
          <w:bCs/>
          <w:color w:val="000000"/>
          <w:lang w:val="es-ES"/>
        </w:rPr>
      </w:r>
    </w:p>
    <w:p>
      <w:pPr>
        <w:pStyle w:val="Normal"/>
        <w:shd w:fill="FFFFFF" w:val="clear"/>
        <w:spacing w:lineRule="auto" w:line="360"/>
        <w:jc w:val="both"/>
        <w:rPr>
          <w:rFonts w:ascii="Courier New" w:hAnsi="Courier New" w:cs="Courier New"/>
          <w:bCs/>
          <w:color w:val="000000"/>
          <w:lang w:val="es-ES"/>
        </w:rPr>
      </w:pPr>
      <w:r>
        <w:rPr>
          <w:rFonts w:cs="Courier New" w:ascii="Courier New" w:hAnsi="Courier New"/>
          <w:bCs/>
          <w:color w:val="000000"/>
          <w:lang w:val="es-ES"/>
        </w:rPr>
        <w:t>PHD DIEGO MORALES: gracias señor Alcalde, un saludo también al ciudadano Fausto que acaba de intervenir, creo que él representa al gran problema que ha tenido el sector rural desde el 2012 como indicaba. Señor Alcalde el artículo 1 indica fijar las tarifas que se encontrarán vigentes hasta que se cuente con el estudio definitivo, hemos hecho ya énfasis en el estudio definitivo e incluso hemos hablado que ya está presupuestado, dice y la aprobación de las tarifas finales por parte del Concejo Cantonal, en las rutas y frecuencias, en los montos establecidos en el cuadro detallado en el anexo 1, si me permite señor Alcalde, nada más quisiera compartir un segundo la pantalla, el anexo 1 se encuentra al final de la resolución, aquí podemos ver la tabla de origen – destino y la tarifa que ha sido asignada luego del estudio temporal que está en toda la información, como decía más de 50 hojas con los anexos y todo, estamos hablando de una documentación bastante extensa y al final tenemos los montos y los valores por cada una de las tarifas, esta tabla está ya anexada en la resolución, lo que quiero indicar señor Alcalde en este punto el texto está bien, nada más quiero proponer un cambio en el anexo, es decir en las tablas, tomando en cuenta lo que decía al inicio, recordar que tenemos un total de 67 rutas, de esas 67 rutas, luego de la asignación que se ha llevado adelante por parte de la Dirección de Gestión de Movilidad, el 70% de ellas, es decir 47 rutas se encuentran en el valor que se cobraba antes de la pandemia, es decir un 70% de estas rutas no sufrirá ninguna variación, ni alteración en la propuesta que acabo de compartir, otro tema que es importante de comentar señor Alcalde, el problema como habíamos dicho desencadenó hace algunos meses atrás, los primeros intentos, después de lo que bien decía Fausto, la EMOV se encontraba en la encrucijada porque no encontraba tarifas definidas por el Concejo Cantonal y habían algunas tarifas en la resolución del 2012 de la ANT que no fijaban todos los valores, se determinó por sendos informes de la EMOV, que las del 2015 en un determinado momento, quisieron utilizarlas y no tenían vigencia para el transporte intracantonal, el momento que ya dejemos definidas estas tarifas vamos a solucionar ese particular, ya que la EMOV va a tener el cuadro tarifario con el cual puede llevar adelante sus controles; luego, haciendo de nuevo un recordatorio, como se dieron todos estos incrementos en diferentes comunidades y en diferentes parroquias, muchos Presidentes de los GADs, muchos dirigentes de las comunidades, incluidos también los compañeros Concejales rurales, la DGM, la EMOV, iniciamos conversatorios, talleres de trabajo, en los cuales se fueron llegando a algún acuerdo, ese es el caso particular por ejemplo Quingeo, nos ha hecho llegar, está también en la información que se dispone y anexa al estudio, los acuerdos que llegaron con las diferentes empresas de transporte rural, estos acuerdos corresponden a 9 rutas que se llevan adelante, particularmente en Quingeo, este es el 13%, esas nueve rutas o el 13% señor Alcalde está ya avalado, acordado por las comunidades de Quingeo, la gran mayoría, algunas no ha habido como, pero la gran mayoría de ellas sí, con la cooperativa en este caso que sirve o es la operadora del transporte rural en esta parroquia, es decir, el 70% inicial que no ha sufrido incremento en esta propuesta, en el anexo, en la tabla más el 13% que han alcanzado un acuerdo, es decir la comunidad está consiente de estos valores, estamos hablando del 80% de tarifas que se encuentran dentro de los valores, ya sea que se encontraban antes de la pandemia o que han sido acordados entre las comunidades, qué nos queda, nos queda un incremento en 11 rutas, dentro de los valores que están en el anexo, la propuesta es realizar un informe y presentar la modificación nada más, casi de estas 70 rutas que indicaba, tomando en cuenta que algunos criterios, como el criterio que siempre se tiene que beneficiar, ya lo decía Alfredo al inicio, al ciudadano, se tiene que pensar en el servicio que recibe y buscar siempre el beneficio general, luego también señor Alcalde, creo que ya lo dijeron Alfredo y Cristian, todos los Concejales, Omar, durante la sesiones de movilidad y transporte rural, es, que no se tienen ninguna intencionalidad de afectar a nadie, aquí creo que hay que dejar sumamente claro que no es queremos afectar a nadie ni mucho menos, ni siquiera de lejos, quebrar el transporte rural, tal es la muestra de esa intencionalidad, que se acepta los acuerdos que ha habido entre las comunidades, luego señor Alcalde también, hay que tomar en cuenta que no se pueden permitir elevaciones demasiado grandes, proporciones cercanas al 100%, al 60% de elevación, porque esto luego va a redundar, creo que Guilherme luego podrá después argumentarnos el enfoque técnico, qué ocasiona el efecto que se genera una elevación en porcentajes exagerados en la tarifa, lo que provoca en el usuario es que no utilice esa ruta y busque medios alternativos, luego también hay que tomar en cuenta los porcentajes, les decía el estudio es temporal y hago énfasis mucho en esta palabra porque la parte definitiva, el estudio que tomó mucho meses, que tomará muchas más medidas que son históricas y tomó en cuenta otras variables que se debatirán luego, este estudio definirá si es que esos incrementos son en esas proporciones, pero hay que tomar en cuenta también que los incrementos, en caso que se den, deben ser progresivos, no podemos generar incrementos exagerados ni de un instante al otro, tienen que ser progresivos, se ha quedado demostrado durante estos últimos meses de operación, por temas del mecanismo originado por el mercado, me refiero a la oferta y la demanda ha demostrado en Quingeo y en las comunidades en donde se han alcanzado los acuerdos que 10 centavos de incremento en la rutas complicadas, permite mantener el transporte sostenible y finalmente, si es que se van a alcanzar los incrementos finales, los porcentajes definitivos vendrán avalados en el estudio que va a ser contratado por la DGM y que vamos a determinar en esta resolución y que tiene que iniciarse automáticamente la conformación del comité multisectorial, tomando en cuenta todos los argumentos que he indicado señor Alcalde, me voy a permitir nuevamente proyectar mi pantalla para lo que les había dicho de las 67 rutas que tenemos el 83% pienso que están resueltas, aquí existen 11 rutas en las cuales se sugiere que el valor sea el indicado, tomando en cuenta lo que indicaba, las reglas que se han establecido de oferta y demanda, lo que se ha podido evidenciar en estos últimos meses, los acuerdos que han llegado en las diferentes comunidades y que no se pueden dar evasiones exageradas en porcentajes desproporcionados, voy a mandar esta imagen señor Alcalde al chat para que lo puedan ver todos los compañeros Concejales y quienes utilizan la silla vacía, ya que el resto de rutas que serían las que faltan, están adecuadas a todos los criterios que se han venido llevando adelante, esa sería mi moción señor Alcalde, que se apruebe el artículo 1 con la modificación del anexo de las 11 rutas, con los valores que presento a continuación y que voy a poner en el chat, hasta ahí mi intervención señor Alcalde con los argumentos, si es que usted considera, pedía que el Director que el Director de Gestión de Movilidad pueda desarrollarlos más, en su área de experticia, podría llegar a ser más claro de lo que he sido y mocionar esta modificación de estas 11 rutas, del anexo que tiene estas rutas.</w:t>
      </w:r>
    </w:p>
    <w:p>
      <w:pPr>
        <w:pStyle w:val="Normal"/>
        <w:shd w:fill="FFFFFF" w:val="clear"/>
        <w:spacing w:lineRule="auto" w:line="360"/>
        <w:jc w:val="both"/>
        <w:rPr>
          <w:rFonts w:ascii="Courier New" w:hAnsi="Courier New" w:cs="Courier New"/>
          <w:bCs/>
          <w:color w:val="000000"/>
          <w:lang w:val="es-ES"/>
        </w:rPr>
      </w:pPr>
      <w:r>
        <w:rPr>
          <w:rFonts w:cs="Courier New" w:ascii="Courier New" w:hAnsi="Courier New"/>
          <w:bCs/>
          <w:color w:val="000000"/>
          <w:lang w:val="es-ES"/>
        </w:rPr>
      </w:r>
    </w:p>
    <w:p>
      <w:pPr>
        <w:pStyle w:val="Normal"/>
        <w:shd w:fill="FFFFFF" w:val="clear"/>
        <w:spacing w:lineRule="auto" w:line="360"/>
        <w:jc w:val="both"/>
        <w:rPr>
          <w:rFonts w:ascii="Courier New" w:hAnsi="Courier New" w:cs="Courier New"/>
          <w:bCs/>
          <w:color w:val="000000"/>
          <w:lang w:val="es-ES"/>
        </w:rPr>
      </w:pPr>
      <w:r>
        <w:rPr>
          <w:rFonts w:cs="Courier New" w:ascii="Courier New" w:hAnsi="Courier New"/>
          <w:bCs/>
          <w:color w:val="000000"/>
          <w:lang w:val="es-ES"/>
        </w:rPr>
        <w:t>SEÑOR ALCALDE: gracias Diego por esta aclaración adicional, si me permiten voy a ir en el orden de la solicitud de la palabra que me han solicitado. Por favor Dra. Verdugo, tenga la gentileza.</w:t>
      </w:r>
    </w:p>
    <w:p>
      <w:pPr>
        <w:pStyle w:val="Normal"/>
        <w:shd w:fill="FFFFFF" w:val="clear"/>
        <w:spacing w:lineRule="auto" w:line="360"/>
        <w:jc w:val="both"/>
        <w:rPr>
          <w:rFonts w:ascii="Courier New" w:hAnsi="Courier New" w:cs="Courier New"/>
          <w:bCs/>
          <w:color w:val="000000"/>
          <w:lang w:val="es-ES"/>
        </w:rPr>
      </w:pPr>
      <w:r>
        <w:rPr>
          <w:rFonts w:cs="Courier New" w:ascii="Courier New" w:hAnsi="Courier New"/>
          <w:bCs/>
          <w:color w:val="000000"/>
          <w:lang w:val="es-ES"/>
        </w:rPr>
      </w:r>
    </w:p>
    <w:p>
      <w:pPr>
        <w:pStyle w:val="Normal"/>
        <w:shd w:fill="FFFFFF" w:val="clear"/>
        <w:spacing w:lineRule="auto" w:line="360"/>
        <w:jc w:val="both"/>
        <w:rPr>
          <w:rFonts w:ascii="Courier New" w:hAnsi="Courier New" w:cs="Courier New"/>
          <w:bCs/>
          <w:color w:val="000000"/>
          <w:lang w:val="es-ES"/>
        </w:rPr>
      </w:pPr>
      <w:r>
        <w:rPr>
          <w:rFonts w:cs="Courier New" w:ascii="Courier New" w:hAnsi="Courier New"/>
          <w:bCs/>
          <w:color w:val="000000"/>
          <w:lang w:val="es-ES"/>
        </w:rPr>
        <w:t>DRA. BRIGIT VERDUGO, REPRESENTANTE TRANSPORTE INTRACANTONAL, SILLA VACIA: señor Alcalde, muy buenas tardes, señores Ilustre Concejales muy buenas tardes, a todos los representantes de la población rural que nos acompañan esta tarde, reciban un cordial saludo de quien les habla en calidad de profesional del derecho así como también representante de la Federación de Transporte Intracantonal con servicio rural, antes que nada señor Alcalde agradecemos la acogida y el espacio que nos ha dado, al menos hoy en este momento para ser escuchados a través de este medio, por todos los Concejales, sinceramente señor Alcalde estamos en total desacuerdo con las decisiones prematuras, al afán, apuradas y sinceramente sin ningún fundamento técnico, ni jurídico, que está tomando la Comisión de Movilidad y lo que están tratando de hacer, únicamente como he manifestado ya en varias ocasiones señor Alcalde y señores Concejales, es que se quiere apagar un incendio supuestamente que hemos ocasionado nosotros como transportación pública, primero que nada quiero preguntarle al Ilustre Concejo Cantonal, así como también a la Comisión de Movilidad si es que se ha cumplido con lo que establece el artículo 302 del COOTAD en el segundo inciso, si es que se ha consultado a los sectores de la transportación, al sector de transportación pública rural, sobre el tema de las tarifas y sobre la temporalidad de este plegario de tarifas, no ha existido por parte de la Comisión de Movilidad el cumplimiento a este artículo del COOTAD, por cuanto el día de hoy únicamente hemos sido llamados a escuchar ya las decisiones que arbitrariamente ha tomado la Comisión de Movilidad, existe un estudio técnico por parte de la Dirección de Gestión de Movilidad, en la que la realidad a la que establece es otra, a la que realmente nosotros hemos analizado con los técnicos de la Dirección de Gestión de Movilidad, realmente las tablas que nos presenta el señor Concejal Diego Morales con el respeto y la consideración que se merece, no se apiadan a la realidad de la transportación pública señor Alcalde, como habíamos manifestado ya, sinceramente, por más temporal que sea, por más urgente que sea el tema, por más deuda que tenga el Ilustre Concejo Cantonal con la población rural, esto no puede ser jamás en desmedro, ni en perjuicio del gremio de la transportación pública, no es culpa nuestra, entiendo que tampoco es culpa de los nuevos Concejales que estas tarifas no hayan salido desde el año 2008, pero sinceramente señor Alcalde creemos que tampoco es justo que estos errores de la administración, tengan que pagar los administrados, no nos olvidemos que estamos frente también al pueblo, como es la transportación y que estamos siendo perjudicados con estas decisiones que supuestamente serán temporales, pero con el respeto que se merecen, dormirán estas tarifas temporales en el sueño de los justos y no se aprobará un nuevo cuadro sincero que se merece la transportación pública, el día de hoy, como manifiesto señor Alcalde, hemos sido llamados en apuros, hemos mandado la documentación en apuros, no nos ha llamado nadie, ni la Comisión de Movilidad, ni la Dirección de Gestión de Movilidad, para hacernos conocer sobre estos supuestos cuadros tarifarios y ni siquiera cocemos de dónde salieron estas tarifas, únicamente ha hablado Guilherme, nos ha expuesto que supuestamente ha hecho un análisis, un comparativo entre las tarifas anteriores y las tarifas actuales, mi pregunta es, qué tarifas anteriores, si nunca ha existido tarifa, quiero saber también si es que la Dirección de Gestión de Movilidad hizo una comparación de tarifas que aprobó la Agencia Nacional de Tránsito en el año 2012 y se ratificaron en el año 2015, cuando fueron competentes y que tuvieron estudio técnico, se hizo una comparación sobre eso, tomaron análisis sobre eso, se pidió alguna información al Ministerio de Transporte para el tema de la reducción de tarifas, no se ha hecho absolutamente nada de eso señores Concejales y señor Alcalde, sinceramente nos sentimos perjudicados con esta, reitero, con esta decisión prematura y desde ya, señores Concejales, señor Alcalde, desde ya manifestamos, estamos anunciando, que si se aprueban unas tarifas que por más temporales que sean, que por más que estén dos días en el mercado, nos va a perjudicar, más aún con el alza de combustible, que no existe la excepcionalidad para el gremio de trasporte, que tenemos que pagar todas las tasas, que tenemos que pagar los permisos de operación, no da abasto, hemos escuchado señor Alcalde, siempre y en todas las reuniones que hemos tenido con usted, nos ha sabido manifestar que en caso que el servicio de transporte y el negocio de transporte no nos dé y nos hagamos a un lado, pues efectivamente, lo hemos hecho, tengo en todas las compañías de transporte más de 20 cambios de socio, de personas que ya no quieren saber nada de la transportación y que sin embargo por las políticas públicas de la EMOV EP, en concordancia con la Comisión de Movilidad, no se quiere dar paso a estos cambios de socio porque supuestamente existe una prohibición de la Agencia Nacional, que los socios no pueden salir, sino hasta por cinco años, entonces estamos entre la espada y la pared, estamos con socios que abandonaron ya lo buses que se encuentran aquí, que se encuentran con poder en manos de las personas de los abuelitos, de los primos, de los sobrinos y que no se quieren hacer responsables de unidades, porque simplemente trabajar ahora en la transportación pública, es a desmedro, ahora, con el tema de la pandemia, con los aforos, con todo el tema que está sucediendo en la actualidad, con el tema de la sana distancia, ni siquiera ha habido la excepcionalidad para el transporte público, para que pueda cobrar y pueda rentabilizar en este caso su negocio, no existió eso, más bien por el contrario, hemos sido apaleados, hemos sido juzgados, hemos sido sancionados por parte de la EMOV, por supuestamente hacer una alza arbitraria de tarifas cuando no ha existido ninguna tarifa aprobada para el transporte público intracantonal con servicio rural, no ha existido, entonces nosotros, señor Alcalde, nos oponemos rotundamente a esta resolución y desde ya manifestamos que no acataremos, no cumpliremos con esta resolución de las tarifas de 30 centavos, de 25 centavos porque sinceramente es en desmedro, creo que esto llevaremos a otras instancias, nosotros entendemos la parte política, entiendo que hay sectores políticos, entiendo que están los Presidentes de los GADs.</w:t>
      </w:r>
    </w:p>
    <w:p>
      <w:pPr>
        <w:pStyle w:val="Normal"/>
        <w:shd w:fill="FFFFFF" w:val="clear"/>
        <w:spacing w:lineRule="auto" w:line="360"/>
        <w:jc w:val="both"/>
        <w:rPr>
          <w:rFonts w:ascii="Courier New" w:hAnsi="Courier New" w:cs="Courier New"/>
          <w:bCs/>
          <w:color w:val="000000"/>
          <w:lang w:val="es-ES"/>
        </w:rPr>
      </w:pPr>
      <w:r>
        <w:rPr>
          <w:rFonts w:cs="Courier New" w:ascii="Courier New" w:hAnsi="Courier New"/>
          <w:bCs/>
          <w:color w:val="000000"/>
          <w:lang w:val="es-ES"/>
        </w:rPr>
        <w:t>PHD DIEGO MORALES: señor Alcalde un punto de orden por favor.</w:t>
      </w:r>
    </w:p>
    <w:p>
      <w:pPr>
        <w:pStyle w:val="Normal"/>
        <w:shd w:fill="FFFFFF" w:val="clear"/>
        <w:spacing w:lineRule="auto" w:line="360"/>
        <w:jc w:val="both"/>
        <w:rPr>
          <w:rFonts w:ascii="Courier New" w:hAnsi="Courier New" w:cs="Courier New"/>
          <w:bCs/>
          <w:color w:val="000000"/>
          <w:lang w:val="es-ES"/>
        </w:rPr>
      </w:pPr>
      <w:r>
        <w:rPr>
          <w:rFonts w:cs="Courier New" w:ascii="Courier New" w:hAnsi="Courier New"/>
          <w:bCs/>
          <w:color w:val="000000"/>
          <w:lang w:val="es-ES"/>
        </w:rPr>
      </w:r>
    </w:p>
    <w:p>
      <w:pPr>
        <w:pStyle w:val="Normal"/>
        <w:shd w:fill="FFFFFF" w:val="clear"/>
        <w:spacing w:lineRule="auto" w:line="360"/>
        <w:jc w:val="both"/>
        <w:rPr>
          <w:rFonts w:ascii="Courier New" w:hAnsi="Courier New" w:cs="Courier New"/>
          <w:bCs/>
          <w:color w:val="000000"/>
          <w:lang w:val="es-ES"/>
        </w:rPr>
      </w:pPr>
      <w:r>
        <w:rPr>
          <w:rFonts w:cs="Courier New" w:ascii="Courier New" w:hAnsi="Courier New"/>
          <w:bCs/>
          <w:color w:val="000000"/>
          <w:lang w:val="es-ES"/>
        </w:rPr>
        <w:t>DRA. BRIGIT VERDUGO, REPRESENTANTE TRANSPORTE INTRACANTONAL, SILLA VACIA: entiendo que está la parte rural aquí presente, sin embargo señor Alcalde nosotros manifestamos que espero y que seamos considerados nosotros como transportación y más aún como el aglomerado humano que vamos a ser regulados, estamos aquí señor Alcalde para por primera vez hacernos sentir y rogarle a usted, así como también a los señores Concejales, seamos escuchados y que tengamos la oportunidad de revisar nuevamente las tarifas y hacer un análisis con el estudio técnico que ha hecho la Dirección de Gestión de Movilidad y establecer tarifas reales, sean estas temporales o sean estas definitivas, por favor hagamos una reunión con la dirección de Movilidad.</w:t>
      </w:r>
    </w:p>
    <w:p>
      <w:pPr>
        <w:pStyle w:val="Normal"/>
        <w:shd w:fill="FFFFFF" w:val="clear"/>
        <w:spacing w:lineRule="auto" w:line="360"/>
        <w:jc w:val="both"/>
        <w:rPr>
          <w:rFonts w:ascii="Courier New" w:hAnsi="Courier New" w:cs="Courier New"/>
          <w:bCs/>
          <w:color w:val="000000"/>
          <w:lang w:val="es-ES"/>
        </w:rPr>
      </w:pPr>
      <w:r>
        <w:rPr>
          <w:rFonts w:cs="Courier New" w:ascii="Courier New" w:hAnsi="Courier New"/>
          <w:bCs/>
          <w:color w:val="000000"/>
          <w:lang w:val="es-ES"/>
        </w:rPr>
      </w:r>
    </w:p>
    <w:p>
      <w:pPr>
        <w:pStyle w:val="Normal"/>
        <w:shd w:fill="FFFFFF" w:val="clear"/>
        <w:spacing w:lineRule="auto" w:line="360"/>
        <w:jc w:val="both"/>
        <w:rPr>
          <w:rFonts w:ascii="Courier New" w:hAnsi="Courier New" w:cs="Courier New"/>
          <w:bCs/>
          <w:color w:val="000000"/>
          <w:lang w:val="es-ES"/>
        </w:rPr>
      </w:pPr>
      <w:r>
        <w:rPr>
          <w:rFonts w:cs="Courier New" w:ascii="Courier New" w:hAnsi="Courier New"/>
          <w:bCs/>
          <w:color w:val="000000"/>
          <w:lang w:val="es-ES"/>
        </w:rPr>
        <w:t>PHD DIEGO MORALES: por favor señor Alcalde, punto de orden.</w:t>
      </w:r>
    </w:p>
    <w:p>
      <w:pPr>
        <w:pStyle w:val="Normal"/>
        <w:shd w:fill="FFFFFF" w:val="clear"/>
        <w:spacing w:lineRule="auto" w:line="360"/>
        <w:jc w:val="both"/>
        <w:rPr>
          <w:rFonts w:ascii="Courier New" w:hAnsi="Courier New" w:cs="Courier New"/>
          <w:bCs/>
          <w:color w:val="000000"/>
          <w:lang w:val="es-ES"/>
        </w:rPr>
      </w:pPr>
      <w:r>
        <w:rPr>
          <w:rFonts w:cs="Courier New" w:ascii="Courier New" w:hAnsi="Courier New"/>
          <w:bCs/>
          <w:color w:val="000000"/>
          <w:lang w:val="es-ES"/>
        </w:rPr>
      </w:r>
    </w:p>
    <w:p>
      <w:pPr>
        <w:pStyle w:val="Normal"/>
        <w:shd w:fill="FFFFFF" w:val="clear"/>
        <w:spacing w:lineRule="auto" w:line="360"/>
        <w:jc w:val="both"/>
        <w:rPr>
          <w:rFonts w:ascii="Courier New" w:hAnsi="Courier New" w:cs="Courier New"/>
          <w:bCs/>
          <w:color w:val="000000"/>
          <w:lang w:val="es-ES"/>
        </w:rPr>
      </w:pPr>
      <w:r>
        <w:rPr>
          <w:rFonts w:cs="Courier New" w:ascii="Courier New" w:hAnsi="Courier New"/>
          <w:bCs/>
          <w:color w:val="000000"/>
          <w:lang w:val="es-ES"/>
        </w:rPr>
        <w:t>SEÑOR ALCALDE: por favor Dra. Verdugo si podemos concretar, tengo algunas reflexiones sobre su intervención, pero si podemos concretar por favor.</w:t>
      </w:r>
    </w:p>
    <w:p>
      <w:pPr>
        <w:pStyle w:val="Normal"/>
        <w:shd w:fill="FFFFFF" w:val="clear"/>
        <w:spacing w:lineRule="auto" w:line="360"/>
        <w:jc w:val="both"/>
        <w:rPr>
          <w:rFonts w:ascii="Courier New" w:hAnsi="Courier New" w:cs="Courier New"/>
          <w:bCs/>
          <w:color w:val="000000"/>
          <w:lang w:val="es-ES"/>
        </w:rPr>
      </w:pPr>
      <w:r>
        <w:rPr>
          <w:rFonts w:cs="Courier New" w:ascii="Courier New" w:hAnsi="Courier New"/>
          <w:bCs/>
          <w:color w:val="000000"/>
          <w:lang w:val="es-ES"/>
        </w:rPr>
      </w:r>
    </w:p>
    <w:p>
      <w:pPr>
        <w:pStyle w:val="Normal"/>
        <w:shd w:fill="FFFFFF" w:val="clear"/>
        <w:spacing w:lineRule="auto" w:line="360"/>
        <w:jc w:val="both"/>
        <w:rPr>
          <w:rFonts w:ascii="Courier New" w:hAnsi="Courier New" w:cs="Courier New"/>
          <w:bCs/>
          <w:color w:val="000000"/>
          <w:lang w:val="es-ES"/>
        </w:rPr>
      </w:pPr>
      <w:r>
        <w:rPr>
          <w:rFonts w:cs="Courier New" w:ascii="Courier New" w:hAnsi="Courier New"/>
          <w:bCs/>
          <w:color w:val="000000"/>
          <w:lang w:val="es-ES"/>
        </w:rPr>
        <w:t>PHD DIEGO MORALES: señor Alcalde, nada más, no puedo permitir que se indiquen cosas que no son, que en ningún momento se han indicado tarifas de 25 centavos, no hay ni siquiera eso, en el estudio definitivo incluso de habla de tarifas mínimas que no están cerca de ese valor y no es que no se ha hecho un estudio y se está haciendo solo una comparación, está anexo en toda la información que se ha presentado el estudio técnico, temporal, el estudio está presente en más de 50 o 60 hojas, entiendo plenamente lo que indica la Dra. Brigit, pero sin embargo no creo que sea correcto ante los ojos de la ciudadanía, publicar dos particulares en este sentido, el primero de tarifas de 25 centavos que no existe dentro del anexo y luego que no se ha hecho un estudio.</w:t>
      </w:r>
    </w:p>
    <w:p>
      <w:pPr>
        <w:pStyle w:val="Normal"/>
        <w:shd w:fill="FFFFFF" w:val="clear"/>
        <w:spacing w:lineRule="auto" w:line="360"/>
        <w:jc w:val="both"/>
        <w:rPr>
          <w:rFonts w:ascii="Courier New" w:hAnsi="Courier New" w:cs="Courier New"/>
          <w:bCs/>
          <w:color w:val="000000"/>
          <w:lang w:val="es-ES"/>
        </w:rPr>
      </w:pPr>
      <w:r>
        <w:rPr>
          <w:rFonts w:cs="Courier New" w:ascii="Courier New" w:hAnsi="Courier New"/>
          <w:bCs/>
          <w:color w:val="000000"/>
          <w:lang w:val="es-ES"/>
        </w:rPr>
      </w:r>
    </w:p>
    <w:p>
      <w:pPr>
        <w:pStyle w:val="Normal"/>
        <w:shd w:fill="FFFFFF" w:val="clear"/>
        <w:spacing w:lineRule="auto" w:line="360"/>
        <w:jc w:val="both"/>
        <w:rPr>
          <w:rFonts w:ascii="Courier New" w:hAnsi="Courier New" w:cs="Courier New"/>
          <w:bCs/>
          <w:color w:val="000000"/>
          <w:lang w:val="es-ES"/>
        </w:rPr>
      </w:pPr>
      <w:r>
        <w:rPr>
          <w:rFonts w:cs="Courier New" w:ascii="Courier New" w:hAnsi="Courier New"/>
          <w:bCs/>
          <w:color w:val="000000"/>
          <w:lang w:val="es-ES"/>
        </w:rPr>
        <w:t>SEÑOR ALCALDE: gracias Diego.</w:t>
      </w:r>
    </w:p>
    <w:p>
      <w:pPr>
        <w:pStyle w:val="Normal"/>
        <w:shd w:fill="FFFFFF" w:val="clear"/>
        <w:spacing w:lineRule="auto" w:line="360"/>
        <w:jc w:val="both"/>
        <w:rPr>
          <w:rFonts w:ascii="Courier New" w:hAnsi="Courier New" w:cs="Courier New"/>
          <w:bCs/>
          <w:color w:val="000000"/>
          <w:lang w:val="es-ES"/>
        </w:rPr>
      </w:pPr>
      <w:r>
        <w:rPr>
          <w:rFonts w:cs="Courier New" w:ascii="Courier New" w:hAnsi="Courier New"/>
          <w:bCs/>
          <w:color w:val="000000"/>
          <w:lang w:val="es-ES"/>
        </w:rPr>
      </w:r>
    </w:p>
    <w:p>
      <w:pPr>
        <w:pStyle w:val="Normal"/>
        <w:shd w:fill="FFFFFF" w:val="clear"/>
        <w:spacing w:lineRule="auto" w:line="360"/>
        <w:jc w:val="both"/>
        <w:rPr>
          <w:rFonts w:ascii="Courier New" w:hAnsi="Courier New" w:cs="Courier New"/>
          <w:bCs/>
          <w:color w:val="000000"/>
          <w:lang w:val="es-ES"/>
        </w:rPr>
      </w:pPr>
      <w:r>
        <w:rPr>
          <w:rFonts w:cs="Courier New" w:ascii="Courier New" w:hAnsi="Courier New"/>
          <w:bCs/>
          <w:color w:val="000000"/>
          <w:lang w:val="es-ES"/>
        </w:rPr>
        <w:t>DRA. BRIGIT VERDUGO, REPRESENTANTE TRANSPORTE INTRACANTONAL, SILLA VACIA: me permite terminar por favor señor Alcalde y creo que he sido muy respetuosa al escuchar las intervenciones absolutamente de todos y creo que como manifiesto, incluso los medios de comunicación los señores Concejales han salido a apedrearnos a nosotros, entonces le pido por favor que me permita concretar, únicamente le estamos pidiendo señor Alcalde es que exista nuevamente una reunión con la última información que nosotros mandamos en el último oficio de los costos y gastos de la transportación pública, en este estudio que participamos incluso con los técnicos de la EMOV, con los técnicos de la Dirección de Gestión de Movilidad, en la cual establecimos cuánto nos cuesta a nosotros llegar hasta Quingeo, en nuestros buses y en esas carreteras de segundo y tercer orden, estos costos y gastos que no han sido considerados por parte de la DGM sabemos y tenemos conocimiento pleno señor Alcalde, que estas tarifas temporales tienen un sustento más bien en el departamento de Gobernabilidad, en el que se hizo una comparación de tarifas antes de la pandemia y después de la pandemia, pero no existe señor Alcalde como manifiesto yo, un estudio técnico por parte de la DGM que respalde esta decisión, por favor señor Alcalde es nuestra petición, le rogamos de todo corazón que nos permita hacer nuevamente una reunión para comparar nuestros costos y gastos para poder tener tarifas reales, muchas gracias señor Alcalde.</w:t>
      </w:r>
    </w:p>
    <w:p>
      <w:pPr>
        <w:pStyle w:val="Normal"/>
        <w:shd w:fill="FFFFFF" w:val="clear"/>
        <w:spacing w:lineRule="auto" w:line="360"/>
        <w:jc w:val="both"/>
        <w:rPr>
          <w:rFonts w:ascii="Courier New" w:hAnsi="Courier New" w:cs="Courier New"/>
          <w:bCs/>
          <w:color w:val="000000"/>
          <w:lang w:val="es-ES"/>
        </w:rPr>
      </w:pPr>
      <w:r>
        <w:rPr>
          <w:rFonts w:cs="Courier New" w:ascii="Courier New" w:hAnsi="Courier New"/>
          <w:bCs/>
          <w:color w:val="000000"/>
          <w:lang w:val="es-ES"/>
        </w:rPr>
      </w:r>
    </w:p>
    <w:p>
      <w:pPr>
        <w:pStyle w:val="Normal"/>
        <w:shd w:fill="FFFFFF" w:val="clear"/>
        <w:spacing w:lineRule="auto" w:line="360"/>
        <w:jc w:val="both"/>
        <w:rPr>
          <w:rFonts w:ascii="Courier New" w:hAnsi="Courier New" w:cs="Courier New"/>
          <w:bCs/>
          <w:color w:val="000000"/>
          <w:lang w:val="es-ES"/>
        </w:rPr>
      </w:pPr>
      <w:r>
        <w:rPr>
          <w:rFonts w:cs="Courier New" w:ascii="Courier New" w:hAnsi="Courier New"/>
          <w:bCs/>
          <w:color w:val="000000"/>
          <w:lang w:val="es-ES"/>
        </w:rPr>
        <w:t>SEÑOR ALCALDE: a usted Dra. Verdugo, quiero hacer unas precisiones sobre lo que usted ha indicado, puesto que he estado muy ocupado conjuntamente con los quince miembros del Concejo Cantonal, para que se pueda hacer un trabajo lo más cercano a lo que la realidad está, digo lo más cercano, porque precisamente la aprobación en el presupuesto para el nuevo estudio, que hago una corrección, Diego, en el presupuesto, no digo que va a costar eso, pero el presupuesto si no estoy mal es entre 150 mil dólares y por qué se ha demorado más de lo que los mismos ciudadanos han solicitado, han pedido de una manera muy comedia, al igual que usted, es precisamente para poder actualizar la información, entonces como siempre el respeto del caso, no podría decir que esta resolución no tiene ni sustento técnico, ni sustento legal, en absoluto, más bien todo lo contrario, nos hemos tomado el tiempo necesario para que existan todos los elementos y que sea objetivo, llegar a acuerdos, cuando existe, con justa razón, intereses particulares de la ciudadanía, intereses particulares del sistema de transporte rural, es bastante más complejo, por eso es que darle objetividad a estos procesos, nos permite a todos tener esa tranquilidad, que al menos buscamos siempre una equidad y que no es un tema de llevarlo solamente a un consenso de una manera objetiva.</w:t>
      </w:r>
    </w:p>
    <w:p>
      <w:pPr>
        <w:pStyle w:val="Normal"/>
        <w:shd w:fill="FFFFFF" w:val="clear"/>
        <w:spacing w:lineRule="auto" w:line="360"/>
        <w:jc w:val="both"/>
        <w:rPr>
          <w:rFonts w:ascii="Courier New" w:hAnsi="Courier New" w:cs="Courier New"/>
          <w:bCs/>
          <w:color w:val="000000"/>
          <w:lang w:val="es-ES"/>
        </w:rPr>
      </w:pPr>
      <w:r>
        <w:rPr>
          <w:rFonts w:cs="Courier New" w:ascii="Courier New" w:hAnsi="Courier New"/>
          <w:bCs/>
          <w:color w:val="000000"/>
          <w:lang w:val="es-ES"/>
        </w:rPr>
      </w:r>
    </w:p>
    <w:p>
      <w:pPr>
        <w:pStyle w:val="Normal"/>
        <w:shd w:fill="FFFFFF" w:val="clear"/>
        <w:spacing w:lineRule="auto" w:line="360"/>
        <w:jc w:val="both"/>
        <w:rPr>
          <w:rFonts w:ascii="Courier New" w:hAnsi="Courier New" w:cs="Courier New"/>
          <w:bCs/>
          <w:color w:val="000000"/>
          <w:lang w:val="es-ES"/>
        </w:rPr>
      </w:pPr>
      <w:r>
        <w:rPr>
          <w:rFonts w:cs="Courier New" w:ascii="Courier New" w:hAnsi="Courier New"/>
          <w:bCs/>
          <w:color w:val="000000"/>
          <w:lang w:val="es-ES"/>
        </w:rPr>
        <w:t>También debo comentarle que en el cantón Cuenca, el tema de pandemia, al inicio los aforos estuvieron establecidos por el COE Nacional, mientras regía el estado de excepción, una vez que terminó el mismo, el COE Cantonal y este Concejo Cantonal, no restringió aforos algunos, entonces más bien fue la primera ciudad del país en el sentido de que pudo manejar un sistema de transporte en condiciones normales, obviamente solicitado por la ciudadanía, que tengan los mayores y mejores cuidados, entonces son elementos, si usted me lo permite, que es importante también que queden claros, sobre todo que quede en actas y que la ciudadanía conozca que existe un trabajo muchísimo más profundo, técnico, adecuado, no es que quisiéramos, estamos de acuerdo, por eso hablamos de tarifas temporales y esperamos que así tenga que seguir y no se dilate más en el tiempo. Por favor Cristian.</w:t>
      </w:r>
    </w:p>
    <w:p>
      <w:pPr>
        <w:pStyle w:val="Normal"/>
        <w:shd w:fill="FFFFFF" w:val="clear"/>
        <w:spacing w:lineRule="auto" w:line="360"/>
        <w:jc w:val="both"/>
        <w:rPr>
          <w:rFonts w:ascii="Courier New" w:hAnsi="Courier New" w:cs="Courier New"/>
          <w:bCs/>
          <w:color w:val="000000"/>
          <w:lang w:val="es-ES"/>
        </w:rPr>
      </w:pPr>
      <w:r>
        <w:rPr>
          <w:rFonts w:cs="Courier New" w:ascii="Courier New" w:hAnsi="Courier New"/>
          <w:bCs/>
          <w:color w:val="000000"/>
          <w:lang w:val="es-ES"/>
        </w:rPr>
      </w:r>
    </w:p>
    <w:p>
      <w:pPr>
        <w:pStyle w:val="Normal"/>
        <w:shd w:fill="FFFFFF" w:val="clear"/>
        <w:spacing w:lineRule="auto" w:line="360"/>
        <w:jc w:val="both"/>
        <w:rPr/>
      </w:pPr>
      <w:r>
        <w:rPr>
          <w:rFonts w:cs="Courier New" w:ascii="Courier New" w:hAnsi="Courier New"/>
          <w:bCs/>
          <w:color w:val="000000"/>
          <w:lang w:val="es-ES"/>
        </w:rPr>
        <w:t xml:space="preserve">PHD CRISTIAN ZAMORA: gracias señor Alcalde por darme la palabra, con un saludo cordial a todos los que están en la sesión, quisiera hacer unas pequeñas reflexiones sobre el tema del anexo, pero antes de aquello, indicar que si bien no se ha sido totalmente explícito en los detalles, en esta sesión, sobre todo el mecanismo para poder llegar al estudio que está adjunto, no es que no hay estudio, si hay estudio, de hecho tiene 45 hojas con su  metodología y hay una serie de anexos señor Alcalde, es más los voy a mostrar aquí en la pantalla, son una serie de anexos en hojas gigantes de Excel, impresas, que han sido adjuntas en el orden del día y que efectivamente hacen análisis de costos fijos, variables, de kilometrajes recorridos, de rutas, hay un trabajo que se hizo desde Gobernabilidad, para precisamente poder auscultar cuánto era la tarifa que efectivamente estuvo de alguna manera siendo cobrada por costumbre, diría yo, si es la palabra correcta, porque efectivamente no había una resolución que englobe a todo los valores que se venían cobrando en el sector rural y el tema de la pandemia reveló de alguna manera, el hecho de e esta situación, esa es la verdad, al menos de parte de quien habla, respecto de este tema porque los Concejos Cantonales de la ciudad, desde hace diez años, no habían tratado este tema, por lo tanto es verdad señor Alcalde ese tema y además también es verdad que esto tiene que revisarse, esto se revisó en el Concejo Cantonal anterior para el bus urbano, me refiero, y se lo hizo a través de un estudio y se llegaron a determinar las tarifas vigentes, porque es competencia plena de este Concejo hacer aquello y obviamente este estudio provisional que se ha hecho, porque las condiciones no son las normales, por decirlo de alguna manera, sabemos que hay la variable pandemia, que afecta el tema de la demanda, precisamente no únicamente de los temas de buses, sino en general de absolutamente todo y en ese sentido me parece que los datos es que cerca del 98% de los sectores económicos del país, respecto de la pandemia, han tenido un golpe, una disminución, el 98%, no únicamente el tema del transporte público, el 98% de la actividad económica y claro, tampoco es correcto, desde el punto de vista, tomar decisiones unilaterales y decir aquí estamos perdiendo y quizás en una justa aspiración de decir no quiero perder, haber tomado una posición de cobro de tarifas que tampoco tienen ningún sustento, al menos aquí hay un estudio provisional y se está dando paso, creo yo con responsabilidad y eso está planteado señor Alcalde en la resolución, para dar paso a un estudio donde ya de una manera totalmente profunda, llamémosle así, se pueda llegar a determinar todas las variables que están dentro de este tema, entonces tampoco es correcto, decía yo hace un momento, tomar decisiones que para yo no perder, no me importa el resto, ni mis clientes y aquí yo me salvo y me pongo a buen recaudo, eso tampoco es correcto, lo correcto es haber al menos visto una situación que de alguna manera creo que refleja la propuesta de resolución en el hecho de acuerdo a lo que ha resumido el Concejal Morales, un 70% de las rutas, mantiene el valor de antes de la pandemia y el otro 30% en promedio, que responden a 20 rutas, tienen un ajuste al alza y hay los documentos en los cuales, quizás eso si es que necesario, deberían ahondarlo un poco, respecto de acuerdos que se han llegado con la comunidad y con los sectores de transporte y obviamente de la Municipalidad también, ese es el resumen que está siendo planteado en este momento, la inmensa mayoría de rutas se siguen manteniendo antes pero con la conciencia del sector rural al cual nos debemos y debemos responderle y que de hecho ya se está avanzando en los términos de referencia para el estudio a profundidad, están los recursos aprobados por este Concejo para que eso se dé paso, entonces no es que, creo yo que estemos tomando decisiones de alguna manera que afecten totalmente a los sectores, sino más bien tratando de dar el proceso adecuado, en ese sentido señor Alcalde, lo que he podido notar y para quizás, porque la documentación es sumamente voluminosa, deben haber más de 300 hojas en todos los informes o en este orden del día en general, en donde los acuerdos a los que se llegó por parte de los sectores comunitarios y entiendo que ahí, porque también se mencionó que no ha tenido conocimiento el sector rural, eso quisiera que se pueda dejar en actas señor Alcalde, entiendo por parte de Gobernabilidad o de Gestión de Movilidad también, porque de lo que veo aquí en las actas de socialización, sí existen reuniones que se han dado con los sectores del transporte también, de hecho veo un oficio de la Dra. Brigit Verdugo, es un montón de documentos señor Alcalde, que estoy mostrando y al final inclusive hay un documento que nos ha hecho llegar, no a nosotros, sino al Director de Gestión de Movilidad, la Dra. Verdugo como representante, sobre las tarifas, entiendo que aquí estaba un tarifario que ellos estaban proponiendo y obviamente uno se propone cuanto sale también una contrapropuesta, entonces entiendo que de alguna manera sí se estaba en conocimiento de todos estos temas en términos generales, para resumir señor Alcalde y concluir esta intervención, lo que se nos está planteando por parte del Concejal Morales es que el 70% de las rutas sigan con el mismo valor de antes y que el 30% tienen un ajuste de 10 centavos, prácticamente todas, algunos 5 centavos </w:t>
      </w:r>
      <w:r>
        <w:rPr>
          <w:rFonts w:cs="Courier New" w:ascii="Courier New" w:hAnsi="Courier New"/>
        </w:rPr>
        <w:t>pero la mayoría es de 10 en donde hay documentos y actas donde que habría un acuerdo con la comunidad y fundamentalmente se está en marcha y esta resolución manda en los siguientes artículos conformar una comisión para la revisión de los términos de referencia dar paso al estudio a detalle y luego de eso que vuelva a este Concejo Cantonal señor Alcalde y ver algo que podamos tomar una decisión obviamente en el tema de tarifas que ya se lo ha hecho insisto en el tema del bus urbano, entonces en ese sentido señor Alcalde me he permitido también comentar un poco porque soy miembro de la Comisión de Movilidad de todo lo que ha acontecido y ha ocurrido con respecto a este tema y los tantos talleres que se han dado y muchos compañeros Concejales han estado presentes respecto de este tema para poder el día de hoy tratarlo, eso señor Alcalde creo que me he permitido resumirlo ojalá haya podido dar un poco más de claridad en los temas en lo que ya Diego indicaba y obviamente está a consideración de los compañeros Concejales sería el anexo y hasta lo que nos proponen con ese ajuste de las 11 rutas que no sé si Diego ya mando al chat general pero que al menos yo le tome una foto para poder revisarlos, hasta aquí mi intervención señor Alcalde gracias.</w:t>
      </w:r>
    </w:p>
    <w:p>
      <w:pPr>
        <w:pStyle w:val="Normal"/>
        <w:spacing w:lineRule="auto" w:line="360" w:before="0" w:after="9"/>
        <w:ind w:right="9" w:hanging="0"/>
        <w:jc w:val="both"/>
        <w:rPr>
          <w:rFonts w:ascii="Courier New" w:hAnsi="Courier New" w:cs="Courier New"/>
        </w:rPr>
      </w:pPr>
      <w:r>
        <w:rPr>
          <w:rFonts w:cs="Courier New" w:ascii="Courier New" w:hAnsi="Courier New"/>
        </w:rPr>
      </w:r>
    </w:p>
    <w:p>
      <w:pPr>
        <w:pStyle w:val="Normal"/>
        <w:spacing w:lineRule="auto" w:line="360" w:before="0" w:after="9"/>
        <w:ind w:right="9" w:hanging="0"/>
        <w:jc w:val="both"/>
        <w:rPr>
          <w:rFonts w:ascii="Courier New" w:hAnsi="Courier New" w:cs="Courier New"/>
        </w:rPr>
      </w:pPr>
      <w:r>
        <w:rPr>
          <w:rFonts w:cs="Courier New" w:ascii="Courier New" w:hAnsi="Courier New"/>
        </w:rPr>
        <w:t>SEÑOR ALCALDE: gracias Cristian, por favor yo voy a estar en el orden como ha sido solicitada como siempre la palabra, Pablo por favor.</w:t>
      </w:r>
    </w:p>
    <w:p>
      <w:pPr>
        <w:pStyle w:val="Normal"/>
        <w:spacing w:lineRule="auto" w:line="360" w:before="0" w:after="9"/>
        <w:ind w:right="9" w:hanging="0"/>
        <w:jc w:val="both"/>
        <w:rPr>
          <w:rFonts w:ascii="Courier New" w:hAnsi="Courier New" w:cs="Courier New"/>
        </w:rPr>
      </w:pPr>
      <w:r>
        <w:rPr>
          <w:rFonts w:cs="Courier New" w:ascii="Courier New" w:hAnsi="Courier New"/>
        </w:rPr>
      </w:r>
    </w:p>
    <w:p>
      <w:pPr>
        <w:pStyle w:val="Normal"/>
        <w:spacing w:lineRule="auto" w:line="360" w:before="0" w:after="9"/>
        <w:ind w:right="9" w:hanging="0"/>
        <w:jc w:val="both"/>
        <w:rPr/>
      </w:pPr>
      <w:r>
        <w:rPr>
          <w:rFonts w:cs="Courier New" w:ascii="Courier New" w:hAnsi="Courier New"/>
        </w:rPr>
        <w:t>ARQ. PABLO BURBANO: gracias señor Alcalde, saludarle nuevamente a Brigit la Dra. Brigit, los ciudadanos que nos acompañan también en esta sesión, efectivamente también los estudios todas las situaciones que han sido parte integrante de poder haber llegado a este Concejo Cantonal a través de la resolución no se les puede calificar de arbitrarios creo que el trabajo realmente de la comisión, de los técnicos, de la DGM con todos los insumos que incluso en un momento dado se han tenido que recoger de lo que se venía haciendo dan muestra clara de que realmente aquí hay una responsabilidad como se está actuando tanto en la comisión y el Concejo Cantonal al conocer y tratar esta resolución, quizás tampoco se puede desconocer que la competencia precisamente es la municipalidad quien debe regular estos casos lamentable que se les haya dejado por mucho tiempo sin hacerlo y obviamente tal vez la discrecionalidad que se ha estado dando estos últimos tiempos a raíz de la pandemia más bien demostrarían una falta de acción y tal vez una falta de responsabilidad nuestra, por tanto no puedo concordar con las explicaciones de la Dra. Brigit con todo el respeto, creo que aquí no hay arbitrariedades siempre se estará pensando en el beneficio de las mayorías y claro los compañeros de transporte también son parte de los ciudadanos por quien se tiene que velar para que ellos en su momento de esta actividad económica se desarrollen en el marco de una rentabilidad normal pero también hay que pensar en el bolsillo de todos los ciudadanos, dicho esto quería hacer una intervención un poco más larga pero el Concejal Cristian Zamora también ha sido muy explícito en todo el proceso que se ha llevado, en todo el estudio que tenemos así que siendo un estudio muy amplio quizás más bien aquí hay que en lo desarrollado los compañeros de transporte a través de sus técnicos sería muy valioso que nos hagan extensivo para poder contrastar y comparar cifras, finalmente eso es parte del proceso de lo que posteriormente tendrá que hacer para poner los estudios finales y definitivos, esto y secundar la moción planteada por el Concejal Zamora en los términos que lo ha hecho y nuevamente con el anexo también nos ha compartido, hasta aquí mi intervención señor Alcalde gracias por darme la palabra.</w:t>
      </w:r>
    </w:p>
    <w:p>
      <w:pPr>
        <w:pStyle w:val="Normal"/>
        <w:spacing w:lineRule="auto" w:line="360" w:before="0" w:after="9"/>
        <w:ind w:right="9" w:hanging="0"/>
        <w:jc w:val="both"/>
        <w:rPr>
          <w:rFonts w:ascii="Courier New" w:hAnsi="Courier New" w:cs="Courier New"/>
        </w:rPr>
      </w:pPr>
      <w:r>
        <w:rPr>
          <w:rFonts w:cs="Courier New" w:ascii="Courier New" w:hAnsi="Courier New"/>
        </w:rPr>
      </w:r>
    </w:p>
    <w:p>
      <w:pPr>
        <w:pStyle w:val="Normal"/>
        <w:spacing w:lineRule="auto" w:line="360" w:before="0" w:after="9"/>
        <w:ind w:right="9" w:hanging="0"/>
        <w:jc w:val="both"/>
        <w:rPr>
          <w:rFonts w:ascii="Courier New" w:hAnsi="Courier New" w:cs="Courier New"/>
        </w:rPr>
      </w:pPr>
      <w:r>
        <w:rPr>
          <w:rFonts w:cs="Courier New" w:ascii="Courier New" w:hAnsi="Courier New"/>
        </w:rPr>
        <w:t>SEÑOR ALCALDE: gracias a usted Pablo, Fabián Carrión tenga la gentileza por favor.</w:t>
      </w:r>
    </w:p>
    <w:p>
      <w:pPr>
        <w:pStyle w:val="Normal"/>
        <w:spacing w:lineRule="auto" w:line="360" w:before="0" w:after="9"/>
        <w:ind w:right="9" w:hanging="0"/>
        <w:jc w:val="both"/>
        <w:rPr>
          <w:rFonts w:ascii="Courier New" w:hAnsi="Courier New" w:cs="Courier New"/>
        </w:rPr>
      </w:pPr>
      <w:r>
        <w:rPr>
          <w:rFonts w:cs="Courier New" w:ascii="Courier New" w:hAnsi="Courier New"/>
        </w:rPr>
      </w:r>
    </w:p>
    <w:p>
      <w:pPr>
        <w:pStyle w:val="Normal"/>
        <w:spacing w:lineRule="auto" w:line="360" w:before="0" w:after="9"/>
        <w:ind w:right="9" w:hanging="0"/>
        <w:jc w:val="both"/>
        <w:rPr/>
      </w:pPr>
      <w:r>
        <w:rPr>
          <w:rFonts w:cs="Courier New" w:ascii="Courier New" w:hAnsi="Courier New"/>
        </w:rPr>
        <w:t>SR. FABIÁN CARRIÓN, PRESIDENTE GAD PARROQUIAL DEL VALLE, SILLA VACÍA: gracias señor Alcalde, amigos, señores Concejales, señores representantes del tema de transportación, yo quiero empezar agradeciendo primero a la Comisión por habernos invitado ya procesos de socialización justamente sobre el tema de las tarifas quiero agradecer a los Concejales que han estado pendiente de este tipo de temas que lamentablemente con el informe de hoy, con el paso que se da el día de hoy prácticamente estamos terminando ese problema que antes se venía dando en la zona rural que era tierra de nadie, lamentablemente el tema de las tarifas se venían dando como los señores transportistas lo decidían el día y en este caso nosotros hemos venido inclusive respaldando a nuestra población siempre poniendo en manifiesto de este tipo realmente arbitrariedades que se han venido dando por parte de transportistas, yo creo que es bueno el tema de que tengamos una tarifa ya oficial.</w:t>
      </w:r>
    </w:p>
    <w:p>
      <w:pPr>
        <w:pStyle w:val="Normal"/>
        <w:spacing w:lineRule="auto" w:line="360" w:before="0" w:after="9"/>
        <w:ind w:right="9" w:hanging="0"/>
        <w:jc w:val="both"/>
        <w:rPr>
          <w:rFonts w:ascii="Courier New" w:hAnsi="Courier New" w:cs="Courier New"/>
        </w:rPr>
      </w:pPr>
      <w:r>
        <w:rPr>
          <w:rFonts w:cs="Courier New" w:ascii="Courier New" w:hAnsi="Courier New"/>
        </w:rPr>
      </w:r>
    </w:p>
    <w:p>
      <w:pPr>
        <w:pStyle w:val="Normal"/>
        <w:spacing w:lineRule="auto" w:line="360" w:before="0" w:after="9"/>
        <w:ind w:right="9" w:hanging="0"/>
        <w:jc w:val="both"/>
        <w:rPr>
          <w:rFonts w:ascii="Courier New" w:hAnsi="Courier New" w:cs="Courier New"/>
        </w:rPr>
      </w:pPr>
      <w:r>
        <w:rPr>
          <w:rFonts w:cs="Courier New" w:ascii="Courier New" w:hAnsi="Courier New"/>
        </w:rPr>
        <w:t>SEÑOR ALCALDE: al parecer Fabián está con problema de conectividad esperemos un segundo por favor para ver si se logra arreglar.</w:t>
      </w:r>
    </w:p>
    <w:p>
      <w:pPr>
        <w:pStyle w:val="Normal"/>
        <w:spacing w:lineRule="auto" w:line="360" w:before="0" w:after="9"/>
        <w:ind w:right="9" w:hanging="0"/>
        <w:jc w:val="both"/>
        <w:rPr>
          <w:rFonts w:ascii="Courier New" w:hAnsi="Courier New" w:cs="Courier New"/>
        </w:rPr>
      </w:pPr>
      <w:r>
        <w:rPr>
          <w:rFonts w:cs="Courier New" w:ascii="Courier New" w:hAnsi="Courier New"/>
        </w:rPr>
      </w:r>
    </w:p>
    <w:p>
      <w:pPr>
        <w:pStyle w:val="Normal"/>
        <w:spacing w:lineRule="auto" w:line="360" w:before="0" w:after="9"/>
        <w:ind w:right="9" w:hanging="0"/>
        <w:jc w:val="both"/>
        <w:rPr/>
      </w:pPr>
      <w:r>
        <w:rPr>
          <w:rFonts w:cs="Courier New" w:ascii="Courier New" w:hAnsi="Courier New"/>
        </w:rPr>
        <w:t>SR. FABIÁN CARRIÓN, PRESIDENTE GAD PARROQUIAL DEL VALLE, SILLA VACÍA: perdón, se puede ir obrando de lado y lado recordar a los señores del transporte que el tema de la pandemia a golpeado a los que menos tienen y eso son nuestra gente justamente de la zona rural y para ello no podemos nosotros afectarles más de lo que muchos de ellos se están siendo afectados ahora con todo el tema de la crisis sanitaria, crisis de salud y el tema de la crisis económica, decirles que bien en poder escuchar a la representante de transportes sobre el tema de los aforos y el tema que ha habido de parcialidad como realmente eso es lo que nosotros venimos exigiendo que se revise por ejemplo el tema de los aforos para nadie es desconocido que no se está respetando lamentablemente nuestra gente de la zona rural sale a sus empleos sin tener ningún tipo de seguridad en el tema de la pandemia porque no se respetan los temas de los aforos y eso es conocimiento de todos, después de eso yo creo que el tema de que la pandemia se subió a la conveniencia o a lo que dictaba los choferes o los señores de transporte al día nadie absolutamente nadie pudo revertir ese tema hasta que el día de hoy tenemos ya el tema de unas tarifas oficiales y realmente para mí es preocupante escuchar a la Doctora que no se va a respetar, que no van a hacer caso de las nuevas tarifas y creo que eso habla definitivamente del problema que tiene la transportación del sector rural con nuestros usuarios con nuestra gente que es el tema de la consideración el respeto, la amabilidad que tal vez se tiene que mejorar, yo espero que a futuro se pueda justamente tener con mayor realidad el tema de las tarifas ya oficiales luego de estas temporales y que como se hizo en el tema del transporte urbano también se ponga las reglas de juego de lado y lado, que se pongan derechos y obligaciones porque lamentablemente el servicio de la zona rural no se compara con el servicio que se brinda a la zona urbana, en ese sentido gracias al Concejo Cantonal por respaldar a la gran mayoría de gente que realmente ha sido afectada en esta pandemia, gracias a la Comisión y siempre nosotros como representantes del área rural estaremos velando de que esto se cumpla y que no sea justamente solo el tema de un papel de una decisión en este Concejo Cantonal que realmente se ponga en práctica día a día para que nuestra gente no sea afectada, gracias señor Alcalde.</w:t>
      </w:r>
    </w:p>
    <w:p>
      <w:pPr>
        <w:pStyle w:val="Normal"/>
        <w:spacing w:lineRule="auto" w:line="360" w:before="0" w:after="9"/>
        <w:ind w:right="9" w:hanging="0"/>
        <w:jc w:val="both"/>
        <w:rPr>
          <w:rFonts w:ascii="Courier New" w:hAnsi="Courier New" w:cs="Courier New"/>
        </w:rPr>
      </w:pPr>
      <w:r>
        <w:rPr>
          <w:rFonts w:cs="Courier New" w:ascii="Courier New" w:hAnsi="Courier New"/>
        </w:rPr>
      </w:r>
    </w:p>
    <w:p>
      <w:pPr>
        <w:pStyle w:val="Normal"/>
        <w:spacing w:lineRule="auto" w:line="360" w:before="0" w:after="9"/>
        <w:ind w:right="9" w:hanging="0"/>
        <w:jc w:val="both"/>
        <w:rPr>
          <w:rFonts w:ascii="Courier New" w:hAnsi="Courier New" w:cs="Courier New"/>
        </w:rPr>
      </w:pPr>
      <w:r>
        <w:rPr>
          <w:rFonts w:cs="Courier New" w:ascii="Courier New" w:hAnsi="Courier New"/>
        </w:rPr>
        <w:t>SEÑOR ALCALDE: a usted Fabián, tenga la bondad Carlos García.</w:t>
      </w:r>
    </w:p>
    <w:p>
      <w:pPr>
        <w:pStyle w:val="Normal"/>
        <w:spacing w:lineRule="auto" w:line="360" w:before="0" w:after="9"/>
        <w:ind w:right="9" w:hanging="0"/>
        <w:jc w:val="both"/>
        <w:rPr>
          <w:rFonts w:ascii="Courier New" w:hAnsi="Courier New" w:cs="Courier New"/>
        </w:rPr>
      </w:pPr>
      <w:r>
        <w:rPr>
          <w:rFonts w:cs="Courier New" w:ascii="Courier New" w:hAnsi="Courier New"/>
        </w:rPr>
      </w:r>
    </w:p>
    <w:p>
      <w:pPr>
        <w:pStyle w:val="Normal"/>
        <w:spacing w:lineRule="auto" w:line="360" w:before="0" w:after="9"/>
        <w:ind w:right="9" w:hanging="0"/>
        <w:jc w:val="both"/>
        <w:rPr/>
      </w:pPr>
      <w:r>
        <w:rPr>
          <w:rFonts w:cs="Courier New" w:ascii="Courier New" w:hAnsi="Courier New"/>
        </w:rPr>
        <w:t>ING. CARLOS GARCIA, PRESIDENTE DE LOS GADS PARROQUIALES, SILLA VACÍA: muy buenas tardes señor Alcalde un saludo especial a los señores Concejales, a los señores Directores miembros de la corporación municipal, así mismo extender mi saludo a los compañeros Presidentes de los GADS que se encuentran también presentes en esta reunión y también a los representantes de la transportación rural y así mismo al representante ciudadano que ya expuso su punto de vista, señor Alcalde yo quiero en este caso valorar mucho el trabajo de la comisión de Movilidad liderada por el Concejal Diego Morales, el Concejal Cristian Zamora precisamente acaba de explicar a detalle el trabajo previo a este instante en que el Concejo Cantonal debe decidir yo diría siempre, siempre en favor de las mayorías, es ya un precepto inclusive constitucional que en este caso el interés público sobre todo en los ciudadanos está sobre el interés particular, con esto no quiero decir que estamos en contra de los transportistas muy al contrario más bien a hacer un llamado respetuoso indicarles a ellos que la crisis golpea a todos y obviamente el gremio de la trasportación no es la excepción pero sin embargo hay que ponernos en los zapatos de los ciudadanos y al menos ser solidarios con este caso con los que menos tienen, precisamente el transporte rural es utilizado por las personas que menos tienen los que más sufren tienen que movilizarse grandes distancias y obviamente nosotros queremos y estamos a favor de esta yo diría esta ordenanza temporal que se va a establecer el día de hoy y que permitirá precisamente ir sincerando los costos de la trasportación del sector rural así mismo más bien hacer un llamado para que este proceso ya de fijación de la tarifa definitiva sea en el menor tiempo posible y ojo con eso también quiero expresar que debe ser de manera técnica que permita hacer los muestreos necesarios para que el propio gremio de la transportación esté seguro de que el estudio ha sido realizado de manera técnica y sobre todo de manera eficaz, indicarles que por parte de los Presidentes de los gobiernos parroquiales siempre estamos sumados al trabajo precisamente para que las condiciones de las vías estén de la mejor manera para que pueda brindarse un servicio de calidad y calidez a los ciudadanos del sector rural, eso nada más señor Alcalde y obviamente a hacer un llamado nuevamente a los señores miembros de la transportación pública a que se sumen a esta iniciativa, a que se sumen a un trabajo de equipo como en este caso con la corporación municipal y el momento que tenemos todos los actores sumados a un solo objetivo vamos a llegar a grandes acuerdos, gracias señor Alcalde.</w:t>
      </w:r>
    </w:p>
    <w:p>
      <w:pPr>
        <w:pStyle w:val="Normal"/>
        <w:spacing w:lineRule="auto" w:line="360" w:before="0" w:after="9"/>
        <w:ind w:right="9" w:hanging="0"/>
        <w:jc w:val="both"/>
        <w:rPr>
          <w:rFonts w:ascii="Courier New" w:hAnsi="Courier New" w:cs="Courier New"/>
        </w:rPr>
      </w:pPr>
      <w:r>
        <w:rPr>
          <w:rFonts w:cs="Courier New" w:ascii="Courier New" w:hAnsi="Courier New"/>
        </w:rPr>
      </w:r>
    </w:p>
    <w:p>
      <w:pPr>
        <w:pStyle w:val="Normal"/>
        <w:spacing w:lineRule="auto" w:line="360" w:before="0" w:after="9"/>
        <w:ind w:right="9" w:hanging="0"/>
        <w:jc w:val="both"/>
        <w:rPr>
          <w:rFonts w:ascii="Courier New" w:hAnsi="Courier New" w:cs="Courier New"/>
        </w:rPr>
      </w:pPr>
      <w:r>
        <w:rPr>
          <w:rFonts w:cs="Courier New" w:ascii="Courier New" w:hAnsi="Courier New"/>
        </w:rPr>
        <w:t>SEÑOR ALCALDE: Carlos a usted, Marisol tenga la gentileza por favor.</w:t>
      </w:r>
    </w:p>
    <w:p>
      <w:pPr>
        <w:pStyle w:val="Normal"/>
        <w:spacing w:lineRule="auto" w:line="360" w:before="0" w:after="9"/>
        <w:ind w:right="9" w:hanging="0"/>
        <w:jc w:val="both"/>
        <w:rPr>
          <w:rFonts w:ascii="Courier New" w:hAnsi="Courier New" w:cs="Courier New"/>
        </w:rPr>
      </w:pPr>
      <w:r>
        <w:rPr>
          <w:rFonts w:cs="Courier New" w:ascii="Courier New" w:hAnsi="Courier New"/>
        </w:rPr>
      </w:r>
    </w:p>
    <w:p>
      <w:pPr>
        <w:pStyle w:val="Normal"/>
        <w:spacing w:lineRule="auto" w:line="360" w:before="0" w:after="9"/>
        <w:ind w:right="9" w:hanging="0"/>
        <w:jc w:val="both"/>
        <w:rPr/>
      </w:pPr>
      <w:r>
        <w:rPr>
          <w:rFonts w:cs="Courier New" w:ascii="Courier New" w:hAnsi="Courier New"/>
        </w:rPr>
        <w:t>TNLGA. MARISOL PEÑALOZA: gracias señor Alcalde, un saludo cordial a su persona a las y los compañeros Concejales a los señores Presidentes que nos acompañan en esta tarde, Dra. Brigit un gusto saludarle y a todas las personas que nos ven por estos medios digitales, si bien es cierto el compañero Cristian Zamora fue muy claro en su explicación yo considero señor Alcalde de los ejemplos que nos dieron en cuanto en relación al anexo 1 del artículo 1 en el cual estamos tratando nos dan un ejemplo de 78 rutas, sin embargo 21 tienen alguna modificación y 20 un incremento que nos explicaba el compañero Cristian Zamora que no es mucho sin embargo es porque ha habido esos acuerdos con la comunidad, considero importante en las actas está que ha habido esos acuerdos sin embargo pido encarecidamente que se pueda adjuntar esos acuerdos respectivos que ha habido con las diferentes comunidades, los transportistas para ese pequeño incremento para que no haya ningún mal entendido si no que se está basando mediante documentos técnicos y que se ha estado socializando hemos participado en muchos talleres como comentaban los compañeros los gobiernos parroquiales, los transportistas que se les ha hecho la invitación pero yo he participado con la mayoría de los gobiernos parroquiales en el cual nos ha invitado se ha hecho comisiones ampliadas eso nos consta señor Alcalde y yo creo que es importante también dejar en actas que se ha hecho comisiones ampliadas y muchos hemos participado en las mismas, nada más señor Alcalde si se pide que se nos pueda adjuntar esos acuerdos respectivos para tener esos respaldos pero también no se quiere perjudicar a nadie como comentaba el Presidente del consorcio de las Juntas parroquiales que no se quiere perjudicar a los transportistas al contrario mediante estudios técnicos está ya dentro del POA poder a hacer esos estudios técnicos respectivos y que muy pronto se va a llegar a soluciones, comentaba la Dra. Brigit que no se sabe cuándo se hará está ya dentro del presupuesto eso se aprobó por medio del Concejo Cantonal y que muy pronto se basará mediante estudios técnicos y se tendrá ya unas tarifas definitivas, sin embargo se necesita tener una base de donde partir se tiene ya esta base y ahí partiremos para que se pueda hacer los estudios y los controles sobre todo en las parroquias rurales ya que muchos vecinos y vecinas ocupan este transporte inter parroquial no tienen los recursos tienen que venir nuestras mujeres agro productoras con sus canastas y no tienen los recursos respectivos para pagar, yo creo que eso es muy importante hay que agradecer por todo estos estudios que han realizado la DGM y todo su equipo de trabajo tanto gobernabilidad, hasta ahí mi intervención señor Alcalde muchas gracias.</w:t>
      </w:r>
    </w:p>
    <w:p>
      <w:pPr>
        <w:pStyle w:val="Normal"/>
        <w:spacing w:lineRule="auto" w:line="360" w:before="0" w:after="9"/>
        <w:ind w:right="9" w:hanging="0"/>
        <w:jc w:val="both"/>
        <w:rPr>
          <w:rFonts w:ascii="Courier New" w:hAnsi="Courier New" w:cs="Courier New"/>
        </w:rPr>
      </w:pPr>
      <w:r>
        <w:rPr>
          <w:rFonts w:cs="Courier New" w:ascii="Courier New" w:hAnsi="Courier New"/>
        </w:rPr>
      </w:r>
    </w:p>
    <w:p>
      <w:pPr>
        <w:pStyle w:val="Normal"/>
        <w:spacing w:lineRule="auto" w:line="360" w:before="0" w:after="9"/>
        <w:ind w:right="9" w:hanging="0"/>
        <w:jc w:val="both"/>
        <w:rPr>
          <w:rFonts w:ascii="Courier New" w:hAnsi="Courier New" w:cs="Courier New"/>
        </w:rPr>
      </w:pPr>
      <w:r>
        <w:rPr>
          <w:rFonts w:cs="Courier New" w:ascii="Courier New" w:hAnsi="Courier New"/>
        </w:rPr>
        <w:t>SEÑOR ALCALDE: a usted Marisol, creo que todos concordamos que esto es una simbiosis no puede coexistir el transporte sin los ciudadanos que lo usan y tampoco los ciudadanos que lo necesitan el transporte o los transportistas, entonces este es un trabajo en conjunto una necesidad mutua sin embargo al final del día obviamente en el equilibrio que es complejo a veces llegar a tenerlo los ciudadanos son por los cuales nosotros debemos velar en forma general, entiendo no sé Diego si se lo tenga digital estos acuerdos pero bueno es parte de la documentación entregada.</w:t>
      </w:r>
    </w:p>
    <w:p>
      <w:pPr>
        <w:pStyle w:val="Normal"/>
        <w:spacing w:lineRule="auto" w:line="360" w:before="0" w:after="9"/>
        <w:ind w:right="9" w:hanging="0"/>
        <w:jc w:val="both"/>
        <w:rPr>
          <w:rFonts w:ascii="Courier New" w:hAnsi="Courier New" w:cs="Courier New"/>
        </w:rPr>
      </w:pPr>
      <w:r>
        <w:rPr>
          <w:rFonts w:cs="Courier New" w:ascii="Courier New" w:hAnsi="Courier New"/>
        </w:rPr>
      </w:r>
    </w:p>
    <w:p>
      <w:pPr>
        <w:pStyle w:val="Normal"/>
        <w:spacing w:lineRule="auto" w:line="360" w:before="0" w:after="9"/>
        <w:ind w:right="9" w:hanging="0"/>
        <w:jc w:val="both"/>
        <w:rPr/>
      </w:pPr>
      <w:r>
        <w:rPr>
          <w:rFonts w:cs="Courier New" w:ascii="Courier New" w:hAnsi="Courier New"/>
        </w:rPr>
        <w:t>PHD DIEGO MORALES: señor Alcalde si es que es tan gentil me voy a permitir nada más compartir un ejemplo, aquí está un acta que nos hizo llegar formalmente el gobierno parroquial de Quingeo en donde se indica quienes se reunieron cuáles fueron los representantes por ejemplo en este caso el señor Ángel Jiménez en calidad Gerente de la compañía de transporte TRANSVEDEMASA y quienes estuvieron de parte de las comunidades y el GAD, entonces aquí se van estableciendo las diferentes acuerdos a los que llegaron y las firmas de responsabilidad nada más como un ejemplo señor Alcalde una de las actas de Quingeo para que se pueda evidenciar que se procedió de esa manera y estos roles son los que han sido asignados, entonces no estamos faltando la verdad y nunca ha sido por ninguna manera unilateral ni arbitrario.</w:t>
      </w:r>
    </w:p>
    <w:p>
      <w:pPr>
        <w:pStyle w:val="Normal"/>
        <w:spacing w:lineRule="auto" w:line="360" w:before="0" w:after="9"/>
        <w:ind w:right="9" w:hanging="0"/>
        <w:jc w:val="both"/>
        <w:rPr>
          <w:rFonts w:ascii="Courier New" w:hAnsi="Courier New" w:cs="Courier New"/>
        </w:rPr>
      </w:pPr>
      <w:r>
        <w:rPr>
          <w:rFonts w:cs="Courier New" w:ascii="Courier New" w:hAnsi="Courier New"/>
        </w:rPr>
      </w:r>
    </w:p>
    <w:p>
      <w:pPr>
        <w:pStyle w:val="Normal"/>
        <w:spacing w:lineRule="auto" w:line="360" w:before="0" w:after="9"/>
        <w:ind w:right="9" w:hanging="0"/>
        <w:jc w:val="both"/>
        <w:rPr>
          <w:rFonts w:ascii="Courier New" w:hAnsi="Courier New" w:cs="Courier New"/>
        </w:rPr>
      </w:pPr>
      <w:r>
        <w:rPr>
          <w:rFonts w:cs="Courier New" w:ascii="Courier New" w:hAnsi="Courier New"/>
        </w:rPr>
        <w:t>SEÑOR ALCALDE: gracias, había estado la posibilidad de que puedan manifestarse de acuerdo al uso de la palabra estaba pendiente una aclaración tal vez o alguna exposición adicional por parte de Guilherme por favor.</w:t>
      </w:r>
    </w:p>
    <w:p>
      <w:pPr>
        <w:pStyle w:val="Normal"/>
        <w:spacing w:lineRule="auto" w:line="360" w:before="0" w:after="9"/>
        <w:ind w:right="9" w:hanging="0"/>
        <w:jc w:val="both"/>
        <w:rPr>
          <w:rFonts w:ascii="Courier New" w:hAnsi="Courier New" w:cs="Courier New"/>
        </w:rPr>
      </w:pPr>
      <w:r>
        <w:rPr>
          <w:rFonts w:cs="Courier New" w:ascii="Courier New" w:hAnsi="Courier New"/>
        </w:rPr>
      </w:r>
    </w:p>
    <w:p>
      <w:pPr>
        <w:pStyle w:val="Normal"/>
        <w:spacing w:lineRule="auto" w:line="360" w:before="0" w:after="9"/>
        <w:ind w:right="9" w:hanging="0"/>
        <w:jc w:val="both"/>
        <w:rPr/>
      </w:pPr>
      <w:r>
        <w:rPr>
          <w:rFonts w:cs="Courier New" w:ascii="Courier New" w:hAnsi="Courier New"/>
        </w:rPr>
        <w:t>DIRECTOR GENERAL GESTIÓN DE MOVILIDAD: gracias señor Alcalde, sí para contestar la solicitud del Concejal Diego en su primera intervención para profundizar un tema de la afección tarifario cuando se hacen cambios importantes ahí solo quería puntualizar este ejemplo no, como el cambio tarifario afecta el servicio y me remito a un ejemplo que creo que todos Concejales lo tendrán bastante presente del tema del tranvía, no sé si se acordarán que discutimos también de manera bastante amplia que la tarifa técnica del tranvía en la que en un momento estudiada bordeaba lo más cercano de los 80 centavos que otros valores y aun así se decidió adoptar la tarifa y bueno que realmente la gente tendría más predisposición a pagar los 40 centavos, por qué es importante eso y también una reflexión hacia la parte de la transportación, si aumentamos también de una manera bastante fuerte una tarifa y hubo casos donde registramos los aumentos del más del 100% entre la práctica de antes y la posterior la gente también tiene una resistencia al uso de la transportación los que intentan y pueden buscan alternativas para justamente intentar no coger el transporte porque no ven tanta ventaja, en otro ejemplo muy sencillo utilizando de nuevo el tranvía, el tranvía tiene un déficit por esa elección pero no es porque pusiéramos una tarifa de 5 dólares al tranvía que solventaríamos el déficit del tranvía, la gente simplemente cada vez menos dejaría de utilizar porque el término táctico es la elasticidad de la demanda cuanto más aumento menos personas van a consumir ese bien, pero entonces tendremos una resistencia la parte de la transportación por eso hay que encontrar un equilibrio que creo que es lo que se está intentando buscar, con respecto a la información enviada quería ahí aclarar el punto de Brigit por parte de la transportación hemos justado acogido los anexos entiendo justamente que estaba con Concejales en copia los gastos principalmente administrativos los tomamos la mayoría en cuenta había gastos que no pudimos justificar técnicamente asesoría jurídica no hacen parte necesaria intrínseca de la operación pero en la gran medida sí hemos incluido y hemos incluido eso por ruta de manera sistemática hubieron incrementos entre el 1 y 2% en general y eso hacen parte de la tarifa final enviada en el informe entonces fue el objetivo justamente de socializar y discutir con la transportación se acogía a todos los insumos que deberían estar contemplados y justamente hemos solicitado que se complementen con lo que fuera pertinente para nuestro análisis, y un último tema que también era parte del anexo el tema de las tarifas del 2012, 2015 también son parte del anexo del informe para conocimiento y reflexión justamente es la difícil labor de este Concejo el día de hoy de tomar todos esos insumos de las tarifas que apuntaban un aumento y las tarifas anteriores, las tarifas de la ANT pero hago la particularización de la ANT también si no podemos decir que había una entidad competente que definía tarifas anteriormente más bien solo la práctica eso sigue siendo verdad aún con las tarifas de la ANT, la ANT regula el transporte interprovincial nuestro ámbito intracantonal que es lo que estamos decidiendo, además la ley establece que el transporte entre cantones entre provincias tiene particularidades sale y llega a un terminal terrestre tiene muy pocas paradas, tiene otras especificaciones y demanda entonces la naturaleza en algunos casos se acerca a un transporte interprovincial pero el transporte rural no es interprovincial en algunos casos se acerca a lo urbano porque puede justamente en la cercanía a nivel urbano aun recoger pasajeros pero no tiene la misma naturaleza de la parte interprovincial, la idea es dar todos los insumos posibles para que se entienda la particularidad de cada uno de los modos y que tomen la mejor alternativa entendiendo la especificidad de la ruralidad la complejidad de la ruralidad y con la expectativa también que en el estudio definitivo podamos profundizar bastante y que el comité por supuesto formado por la ciudadanía, por supuesto con Concejales, por supuesto con transportistas nos acerquemos cada vez más a lo adecuado, no se cierra en proponer mejoras en la transportación reconocer esas mejoras no se cierra a tener un fondo para si no existe una tarifa de equilibrio para verificar cual es la mejor manera técnica de afrontar esas limitaciones teniendo inclusive en cuenta la pandemia, pero de la manera más técnica posible para que tengamos todos los puntos y no tengamos afecciones ciudadanos sociales a los transportistas es el objetivo de la dinamización por supuesto.</w:t>
      </w:r>
    </w:p>
    <w:p>
      <w:pPr>
        <w:pStyle w:val="Normal"/>
        <w:spacing w:lineRule="auto" w:line="360" w:before="0" w:after="9"/>
        <w:ind w:right="9" w:hanging="0"/>
        <w:jc w:val="both"/>
        <w:rPr>
          <w:rFonts w:ascii="Courier New" w:hAnsi="Courier New" w:cs="Courier New"/>
        </w:rPr>
      </w:pPr>
      <w:r>
        <w:rPr>
          <w:rFonts w:cs="Courier New" w:ascii="Courier New" w:hAnsi="Courier New"/>
        </w:rPr>
      </w:r>
    </w:p>
    <w:p>
      <w:pPr>
        <w:pStyle w:val="Normal"/>
        <w:spacing w:lineRule="auto" w:line="360" w:before="0" w:after="9"/>
        <w:ind w:right="9" w:hanging="0"/>
        <w:jc w:val="both"/>
        <w:rPr>
          <w:rFonts w:ascii="Courier New" w:hAnsi="Courier New" w:cs="Courier New"/>
        </w:rPr>
      </w:pPr>
      <w:r>
        <w:rPr>
          <w:rFonts w:cs="Courier New" w:ascii="Courier New" w:hAnsi="Courier New"/>
        </w:rPr>
        <w:t>SEÑOR ALCALDE: muchas gracias Guilherme por la ampliación de la información que creo que es más que oportuna, existe una moción secundada sobre el artículo 1 que incluso está en el chat y todos creo que seguramente la leyeron y obviamente se ajuste esas pocas rutas que también ha sido mostrado en este sesión ha sido evidenciado por todos y aparte colocado en el chat interno del Concejo Cantonal para que se tenga una información adicional, Alfredo por favor.</w:t>
      </w:r>
    </w:p>
    <w:p>
      <w:pPr>
        <w:pStyle w:val="Normal"/>
        <w:spacing w:lineRule="auto" w:line="360" w:before="0" w:after="9"/>
        <w:ind w:right="9" w:hanging="0"/>
        <w:jc w:val="both"/>
        <w:rPr>
          <w:rFonts w:ascii="Courier New" w:hAnsi="Courier New" w:cs="Courier New"/>
        </w:rPr>
      </w:pPr>
      <w:r>
        <w:rPr>
          <w:rFonts w:cs="Courier New" w:ascii="Courier New" w:hAnsi="Courier New"/>
        </w:rPr>
      </w:r>
    </w:p>
    <w:p>
      <w:pPr>
        <w:pStyle w:val="Normal"/>
        <w:spacing w:lineRule="auto" w:line="360" w:before="0" w:after="9"/>
        <w:ind w:right="9" w:hanging="0"/>
        <w:jc w:val="both"/>
        <w:rPr>
          <w:rFonts w:ascii="Courier New" w:hAnsi="Courier New" w:cs="Courier New"/>
        </w:rPr>
      </w:pPr>
      <w:r>
        <w:rPr>
          <w:rFonts w:cs="Courier New" w:ascii="Courier New" w:hAnsi="Courier New"/>
        </w:rPr>
        <w:t>MGST. ALFREDO AGUILAR: gracias señor Alcalde, en el artículo 1 quiero proponer que donde dice fijar las tarifas que regirán dentro del cantón Cuenca, y luego de eso cuando se habla del estudio estoy revisando exactamente la parte, el estudio técnico integral solamente incorporar esto en la parte resolutiva señor Alcalde hablar del estudio técnico integral y que las tarifas fijar las tarifas que regirán dentro del cantón Cuenca, nada más señor Alcalde.</w:t>
      </w:r>
    </w:p>
    <w:p>
      <w:pPr>
        <w:pStyle w:val="Normal"/>
        <w:spacing w:lineRule="auto" w:line="360" w:before="0" w:after="9"/>
        <w:ind w:right="9" w:hanging="0"/>
        <w:jc w:val="both"/>
        <w:rPr>
          <w:rFonts w:ascii="Courier New" w:hAnsi="Courier New" w:cs="Courier New"/>
        </w:rPr>
      </w:pPr>
      <w:r>
        <w:rPr>
          <w:rFonts w:cs="Courier New" w:ascii="Courier New" w:hAnsi="Courier New"/>
        </w:rPr>
      </w:r>
    </w:p>
    <w:p>
      <w:pPr>
        <w:pStyle w:val="Normal"/>
        <w:spacing w:lineRule="auto" w:line="360" w:before="0" w:after="9"/>
        <w:ind w:right="9" w:hanging="0"/>
        <w:jc w:val="both"/>
        <w:rPr>
          <w:rFonts w:ascii="Courier New" w:hAnsi="Courier New" w:cs="Courier New"/>
        </w:rPr>
      </w:pPr>
      <w:r>
        <w:rPr>
          <w:rFonts w:cs="Courier New" w:ascii="Courier New" w:hAnsi="Courier New"/>
        </w:rPr>
        <w:t>SEÑOR ALCALDE: gracias Alfredo por favor Diego si podríamos de acuerdo a lo que usted indica que acoge pero por favor podría decir es importante que quede en el registro.</w:t>
      </w:r>
    </w:p>
    <w:p>
      <w:pPr>
        <w:pStyle w:val="Normal"/>
        <w:spacing w:lineRule="auto" w:line="360" w:before="0" w:after="9"/>
        <w:ind w:right="9" w:hanging="0"/>
        <w:jc w:val="both"/>
        <w:rPr>
          <w:rFonts w:ascii="Courier New" w:hAnsi="Courier New" w:cs="Courier New"/>
        </w:rPr>
      </w:pPr>
      <w:r>
        <w:rPr>
          <w:rFonts w:cs="Courier New" w:ascii="Courier New" w:hAnsi="Courier New"/>
        </w:rPr>
      </w:r>
    </w:p>
    <w:p>
      <w:pPr>
        <w:pStyle w:val="Normal"/>
        <w:spacing w:lineRule="auto" w:line="360" w:before="0" w:after="9"/>
        <w:ind w:right="9" w:hanging="0"/>
        <w:jc w:val="both"/>
        <w:rPr/>
      </w:pPr>
      <w:r>
        <w:rPr>
          <w:rFonts w:cs="Courier New" w:ascii="Courier New" w:hAnsi="Courier New"/>
        </w:rPr>
        <w:t>PHD DIEGO MORALES: gracias señor Alcalde, estoy de acuerdo acojo lo planteado por el Concejal Alfredo Aguilar para darle mayor especificidad.</w:t>
      </w:r>
    </w:p>
    <w:p>
      <w:pPr>
        <w:pStyle w:val="Normal"/>
        <w:spacing w:lineRule="auto" w:line="360" w:before="0" w:after="9"/>
        <w:ind w:right="9" w:hanging="0"/>
        <w:jc w:val="both"/>
        <w:rPr>
          <w:rFonts w:ascii="Courier New" w:hAnsi="Courier New" w:cs="Courier New"/>
        </w:rPr>
      </w:pPr>
      <w:r>
        <w:rPr>
          <w:rFonts w:cs="Courier New" w:ascii="Courier New" w:hAnsi="Courier New"/>
        </w:rPr>
      </w:r>
    </w:p>
    <w:p>
      <w:pPr>
        <w:pStyle w:val="Normal"/>
        <w:spacing w:lineRule="auto" w:line="360" w:before="0" w:after="9"/>
        <w:ind w:right="9" w:hanging="0"/>
        <w:jc w:val="both"/>
        <w:rPr/>
      </w:pPr>
      <w:r>
        <w:rPr>
          <w:rFonts w:cs="Courier New" w:ascii="Courier New" w:hAnsi="Courier New"/>
        </w:rPr>
        <w:t>SEÑOR ALCALDE: para que se pueda dar lectura y quede en actas y constancia, que se dé la lectura o en su defecto no sé si podemos colocar en el chat para que quede claro.</w:t>
      </w:r>
    </w:p>
    <w:p>
      <w:pPr>
        <w:pStyle w:val="Normal"/>
        <w:spacing w:lineRule="auto" w:line="360" w:before="0" w:after="9"/>
        <w:ind w:right="9" w:hanging="0"/>
        <w:jc w:val="both"/>
        <w:rPr>
          <w:rFonts w:ascii="Courier New" w:hAnsi="Courier New" w:cs="Courier New"/>
        </w:rPr>
      </w:pPr>
      <w:r>
        <w:rPr>
          <w:rFonts w:cs="Courier New" w:ascii="Courier New" w:hAnsi="Courier New"/>
        </w:rPr>
      </w:r>
    </w:p>
    <w:p>
      <w:pPr>
        <w:pStyle w:val="Normal"/>
        <w:spacing w:lineRule="auto" w:line="360" w:before="0" w:after="9"/>
        <w:ind w:right="9" w:hanging="0"/>
        <w:jc w:val="both"/>
        <w:rPr/>
      </w:pPr>
      <w:r>
        <w:rPr>
          <w:rFonts w:cs="Courier New" w:ascii="Courier New" w:hAnsi="Courier New"/>
        </w:rPr>
        <w:t>PHD DIEGO MORALES: sí señor Alcalde solo si me da un minuto para cambiar el texto y lo interno.</w:t>
      </w:r>
    </w:p>
    <w:p>
      <w:pPr>
        <w:pStyle w:val="Normal"/>
        <w:spacing w:lineRule="auto" w:line="360" w:before="0" w:after="9"/>
        <w:ind w:right="9" w:hanging="0"/>
        <w:jc w:val="both"/>
        <w:rPr>
          <w:rFonts w:ascii="Courier New" w:hAnsi="Courier New" w:cs="Courier New"/>
        </w:rPr>
      </w:pPr>
      <w:r>
        <w:rPr>
          <w:rFonts w:cs="Courier New" w:ascii="Courier New" w:hAnsi="Courier New"/>
        </w:rPr>
      </w:r>
    </w:p>
    <w:p>
      <w:pPr>
        <w:pStyle w:val="Normal"/>
        <w:spacing w:lineRule="auto" w:line="360" w:before="0" w:after="9"/>
        <w:ind w:right="9" w:hanging="0"/>
        <w:jc w:val="both"/>
        <w:rPr/>
      </w:pPr>
      <w:r>
        <w:rPr>
          <w:rFonts w:cs="Courier New" w:ascii="Courier New" w:hAnsi="Courier New"/>
        </w:rPr>
        <w:t>SEÑOR ALCALDE: con mucho gusto o si desde Secretaría tiene claro el cambio podría dar lectura.</w:t>
      </w:r>
    </w:p>
    <w:p>
      <w:pPr>
        <w:pStyle w:val="Normal"/>
        <w:spacing w:lineRule="auto" w:line="360" w:before="0" w:after="9"/>
        <w:ind w:right="9" w:hanging="0"/>
        <w:jc w:val="both"/>
        <w:rPr>
          <w:rFonts w:ascii="Courier New" w:hAnsi="Courier New" w:cs="Courier New"/>
        </w:rPr>
      </w:pPr>
      <w:r>
        <w:rPr>
          <w:rFonts w:cs="Courier New" w:ascii="Courier New" w:hAnsi="Courier New"/>
        </w:rPr>
      </w:r>
    </w:p>
    <w:p>
      <w:pPr>
        <w:pStyle w:val="Normal"/>
        <w:spacing w:lineRule="auto" w:line="360" w:before="0" w:after="9"/>
        <w:ind w:right="9" w:hanging="0"/>
        <w:jc w:val="both"/>
        <w:rPr>
          <w:rFonts w:ascii="Courier New" w:hAnsi="Courier New" w:cs="Courier New"/>
        </w:rPr>
      </w:pPr>
      <w:r>
        <w:rPr>
          <w:rFonts w:cs="Courier New" w:ascii="Courier New" w:hAnsi="Courier New"/>
        </w:rPr>
        <w:t>SEÑOR SECRETARIO: señor Alcalde la moción presentada quedaría de la siguiente manera.</w:t>
      </w:r>
    </w:p>
    <w:p>
      <w:pPr>
        <w:pStyle w:val="Normal"/>
        <w:spacing w:lineRule="auto" w:line="360" w:before="0" w:after="9"/>
        <w:ind w:right="9" w:hanging="0"/>
        <w:jc w:val="both"/>
        <w:rPr>
          <w:rFonts w:ascii="Courier New" w:hAnsi="Courier New" w:cs="Courier New"/>
        </w:rPr>
      </w:pPr>
      <w:r>
        <w:rPr>
          <w:rFonts w:cs="Courier New" w:ascii="Courier New" w:hAnsi="Courier New"/>
        </w:rPr>
      </w:r>
    </w:p>
    <w:p>
      <w:pPr>
        <w:pStyle w:val="Normal"/>
        <w:spacing w:lineRule="auto" w:line="360" w:before="0" w:after="9"/>
        <w:ind w:right="9" w:hanging="0"/>
        <w:jc w:val="both"/>
        <w:rPr>
          <w:rFonts w:ascii="Courier New" w:hAnsi="Courier New" w:cs="Courier New"/>
        </w:rPr>
      </w:pPr>
      <w:r>
        <w:rPr>
          <w:rFonts w:cs="Courier New" w:ascii="Courier New" w:hAnsi="Courier New"/>
        </w:rPr>
        <w:t>Artículo 1, fijar las tarifas que regirán dentro del cantón Cuenca para el servicio de transporte público intracantonal, rural de pasajeros en el cantón Cuenca de conformidad a las rutas frecuencias y montos descritos en el anexo 1, estas tarifas se mantendrán vigentes hasta que el presente estudio técnico integral definitivo según lo dispuesto en la presente resolución del Concejo Cantonal reforme la misma.</w:t>
      </w:r>
    </w:p>
    <w:p>
      <w:pPr>
        <w:pStyle w:val="Normal"/>
        <w:spacing w:lineRule="auto" w:line="360" w:before="0" w:after="9"/>
        <w:ind w:right="9" w:hanging="0"/>
        <w:jc w:val="both"/>
        <w:rPr>
          <w:rFonts w:ascii="Courier New" w:hAnsi="Courier New" w:cs="Courier New"/>
        </w:rPr>
      </w:pPr>
      <w:r>
        <w:rPr>
          <w:rFonts w:cs="Courier New" w:ascii="Courier New" w:hAnsi="Courier New"/>
        </w:rPr>
      </w:r>
    </w:p>
    <w:p>
      <w:pPr>
        <w:pStyle w:val="Normal"/>
        <w:spacing w:lineRule="auto" w:line="360" w:before="0" w:after="9"/>
        <w:ind w:right="9" w:hanging="0"/>
        <w:jc w:val="both"/>
        <w:rPr>
          <w:rFonts w:ascii="Courier New" w:hAnsi="Courier New" w:cs="Courier New"/>
        </w:rPr>
      </w:pPr>
      <w:r>
        <w:rPr>
          <w:rFonts w:cs="Courier New" w:ascii="Courier New" w:hAnsi="Courier New"/>
        </w:rPr>
        <w:t>SEÑOR ALCALDE: gracias creo que la primera parte no es la correcta creo que se repite nuevamente cantón Cuenca.</w:t>
      </w:r>
    </w:p>
    <w:p>
      <w:pPr>
        <w:pStyle w:val="Normal"/>
        <w:spacing w:lineRule="auto" w:line="360" w:before="0" w:after="9"/>
        <w:ind w:right="9" w:hanging="0"/>
        <w:jc w:val="both"/>
        <w:rPr>
          <w:rFonts w:ascii="Courier New" w:hAnsi="Courier New" w:cs="Courier New"/>
        </w:rPr>
      </w:pPr>
      <w:r>
        <w:rPr>
          <w:rFonts w:cs="Courier New" w:ascii="Courier New" w:hAnsi="Courier New"/>
        </w:rPr>
      </w:r>
    </w:p>
    <w:p>
      <w:pPr>
        <w:pStyle w:val="Normal"/>
        <w:spacing w:lineRule="auto" w:line="360" w:before="0" w:after="9"/>
        <w:ind w:right="9" w:hanging="0"/>
        <w:jc w:val="both"/>
        <w:rPr/>
      </w:pPr>
      <w:r>
        <w:rPr>
          <w:rFonts w:cs="Courier New" w:ascii="Courier New" w:hAnsi="Courier New"/>
        </w:rPr>
        <w:t>PHD DIEGO MORALES: así es señor Alcalde se dijo dos veces cantón Cuenca, creo que he registrado los diversos comentarios de los compañeros Concejales sería el artículo 1 como he colocado en el chat.</w:t>
      </w:r>
    </w:p>
    <w:p>
      <w:pPr>
        <w:pStyle w:val="Normal"/>
        <w:spacing w:lineRule="auto" w:line="360" w:before="0" w:after="9"/>
        <w:ind w:right="9" w:hanging="0"/>
        <w:jc w:val="both"/>
        <w:rPr>
          <w:rFonts w:ascii="Courier New" w:hAnsi="Courier New" w:cs="Courier New"/>
        </w:rPr>
      </w:pPr>
      <w:r>
        <w:rPr>
          <w:rFonts w:cs="Courier New" w:ascii="Courier New" w:hAnsi="Courier New"/>
        </w:rPr>
      </w:r>
    </w:p>
    <w:p>
      <w:pPr>
        <w:pStyle w:val="Normal"/>
        <w:spacing w:lineRule="auto" w:line="360" w:before="0" w:after="9"/>
        <w:ind w:right="9" w:hanging="0"/>
        <w:jc w:val="both"/>
        <w:rPr/>
      </w:pPr>
      <w:r>
        <w:rPr>
          <w:rFonts w:cs="Courier New" w:ascii="Courier New" w:hAnsi="Courier New"/>
        </w:rPr>
        <w:t xml:space="preserve">Artículo 1.- Fijar las tarifas para el servicio del transporte público intracantonal rural de pasajeros que regirán dentro del cantón Cuenca, de conformidad a las rutas, frecuencias y montos descritos en el Anexo1.  Estas tarifas se mantendrán vigentes hasta que se presente el estudio técnico integral definitivo según lo dispuesto en la presente resolución y el Concejo Cantonal reforme la misma. </w:t>
      </w:r>
    </w:p>
    <w:p>
      <w:pPr>
        <w:pStyle w:val="Normal"/>
        <w:spacing w:lineRule="auto" w:line="360" w:before="0" w:after="9"/>
        <w:ind w:right="9" w:hanging="0"/>
        <w:jc w:val="both"/>
        <w:rPr>
          <w:rFonts w:ascii="Courier New" w:hAnsi="Courier New" w:cs="Courier New"/>
        </w:rPr>
      </w:pPr>
      <w:r>
        <w:rPr>
          <w:rFonts w:cs="Courier New" w:ascii="Courier New" w:hAnsi="Courier New"/>
        </w:rPr>
      </w:r>
    </w:p>
    <w:p>
      <w:pPr>
        <w:pStyle w:val="Normal"/>
        <w:spacing w:lineRule="auto" w:line="360" w:before="0" w:after="9"/>
        <w:ind w:right="9" w:hanging="0"/>
        <w:jc w:val="both"/>
        <w:rPr>
          <w:rFonts w:ascii="Courier New" w:hAnsi="Courier New" w:cs="Courier New"/>
        </w:rPr>
      </w:pPr>
      <w:r>
        <w:rPr>
          <w:rFonts w:cs="Courier New" w:ascii="Courier New" w:hAnsi="Courier New"/>
        </w:rPr>
        <w:t>SEÑOR ALCALDE: perfecto queda la constancia esta es la propuesta que se ha realizado la moción que se ha realizado y que está secundada y con base en eso voy a permitirme colocar artículo 1 para que se consigne la votación.</w:t>
      </w:r>
    </w:p>
    <w:p>
      <w:pPr>
        <w:pStyle w:val="Normal"/>
        <w:spacing w:lineRule="auto" w:line="360" w:before="0" w:after="9"/>
        <w:ind w:right="9" w:hanging="0"/>
        <w:jc w:val="both"/>
        <w:rPr>
          <w:rFonts w:ascii="Courier New" w:hAnsi="Courier New" w:cs="Courier New"/>
        </w:rPr>
      </w:pPr>
      <w:r>
        <w:rPr>
          <w:rFonts w:cs="Courier New" w:ascii="Courier New" w:hAnsi="Courier New"/>
        </w:rPr>
      </w:r>
    </w:p>
    <w:p>
      <w:pPr>
        <w:pStyle w:val="Normal"/>
        <w:spacing w:lineRule="auto" w:line="360" w:before="0" w:after="9"/>
        <w:ind w:right="9" w:hanging="0"/>
        <w:jc w:val="both"/>
        <w:rPr>
          <w:rFonts w:ascii="Courier New" w:hAnsi="Courier New" w:cs="Courier New"/>
        </w:rPr>
      </w:pPr>
      <w:r>
        <w:rPr>
          <w:rFonts w:cs="Courier New" w:ascii="Courier New" w:hAnsi="Courier New"/>
        </w:rPr>
        <w:t>SEÑOR SECRETARIO: señor Alcalde solo falta la votación de los parecientes de la silla vacía solo está Fabián Carrión si por favor consignan su voto, Carlos García, Fausto Álvarez y Dra. Verdugo por favor, señor compareciente de la silla vacía Fausto René Álvarez no puede existir abstención puede votar usted a favor en blanco o en contra si desea para que pueda corregir por favor su voto.</w:t>
      </w:r>
    </w:p>
    <w:p>
      <w:pPr>
        <w:pStyle w:val="Normal"/>
        <w:spacing w:lineRule="auto" w:line="360" w:before="0" w:after="9"/>
        <w:ind w:right="9" w:hanging="0"/>
        <w:jc w:val="both"/>
        <w:rPr>
          <w:rFonts w:ascii="Courier New" w:hAnsi="Courier New" w:cs="Courier New"/>
        </w:rPr>
      </w:pPr>
      <w:r>
        <w:rPr>
          <w:rFonts w:cs="Courier New" w:ascii="Courier New" w:hAnsi="Courier New"/>
        </w:rPr>
      </w:r>
    </w:p>
    <w:p>
      <w:pPr>
        <w:pStyle w:val="Normal"/>
        <w:spacing w:lineRule="auto" w:line="360" w:before="0" w:after="9"/>
        <w:ind w:right="9" w:hanging="0"/>
        <w:jc w:val="both"/>
        <w:rPr>
          <w:rFonts w:ascii="Courier New" w:hAnsi="Courier New" w:cs="Courier New"/>
        </w:rPr>
      </w:pPr>
      <w:r>
        <w:rPr>
          <w:rFonts w:cs="Courier New" w:ascii="Courier New" w:hAnsi="Courier New"/>
        </w:rPr>
        <w:t>Señor Alcalde, señores Concejales se recoge la votación, se aprueba por unanimidad el artículo 1 con 16 votos a favor y dos votos en blanco, perdón 3 votos en blanco que suman a la mayoría tomando en consideración que el voto de la silla vacía se encuentra a favor y en blanco, se registra la votación de esa manera.</w:t>
      </w:r>
    </w:p>
    <w:p>
      <w:pPr>
        <w:pStyle w:val="Normal"/>
        <w:spacing w:lineRule="auto" w:line="360" w:before="0" w:after="9"/>
        <w:ind w:right="9" w:hanging="0"/>
        <w:jc w:val="both"/>
        <w:rPr>
          <w:rFonts w:ascii="Courier New" w:hAnsi="Courier New" w:cs="Courier New"/>
        </w:rPr>
      </w:pPr>
      <w:r>
        <w:rPr>
          <w:rFonts w:cs="Courier New" w:ascii="Courier New" w:hAnsi="Courier New"/>
        </w:rPr>
      </w:r>
    </w:p>
    <w:p>
      <w:pPr>
        <w:pStyle w:val="Normal"/>
        <w:spacing w:lineRule="auto" w:line="360" w:before="0" w:after="9"/>
        <w:ind w:right="9" w:hanging="0"/>
        <w:jc w:val="both"/>
        <w:rPr/>
      </w:pPr>
      <w:r>
        <w:rPr>
          <w:rFonts w:cs="Courier New" w:ascii="Courier New" w:hAnsi="Courier New"/>
        </w:rPr>
        <w:t xml:space="preserve">VOTAN A FAVOR: Mgst. Alfredo Aguilar, Mgst. Omar Álvarez, Abg. Xavier Barrera, Arq. Pablo Burbano, Dr. Gustavo Duche, Mgst. José Fajardo, Abg. Paola Flores, Ing. Daniel García, Mgst. Fabián Ledesma, PHD Diego Morales, Tnlga. Marisol Peñaloza, Mgst. Andrés Ugalde, PHD Cristian Zamora, Ing. Pedro Palacios, Alcalde, silla vacía: Sr. Fabián Carrión, Sr. Carlos García.  </w:t>
      </w:r>
    </w:p>
    <w:p>
      <w:pPr>
        <w:pStyle w:val="Normal"/>
        <w:spacing w:lineRule="auto" w:line="360" w:before="0" w:after="9"/>
        <w:ind w:right="9" w:hanging="0"/>
        <w:jc w:val="both"/>
        <w:rPr>
          <w:rFonts w:ascii="Courier New" w:hAnsi="Courier New" w:cs="Courier New"/>
        </w:rPr>
      </w:pPr>
      <w:r>
        <w:rPr>
          <w:rFonts w:cs="Courier New" w:ascii="Courier New" w:hAnsi="Courier New"/>
        </w:rPr>
      </w:r>
    </w:p>
    <w:p>
      <w:pPr>
        <w:pStyle w:val="Normal"/>
        <w:spacing w:lineRule="auto" w:line="360" w:before="0" w:after="9"/>
        <w:ind w:right="9" w:hanging="0"/>
        <w:jc w:val="both"/>
        <w:rPr/>
      </w:pPr>
      <w:r>
        <w:rPr>
          <w:rFonts w:cs="Courier New" w:ascii="Courier New" w:hAnsi="Courier New"/>
        </w:rPr>
        <w:t xml:space="preserve">VOTAN EN BLANCO: Mgst. Iván Abril, Abg. Roque Ordoñez. Silla vacía: Sr. Fausto Álvarez. </w:t>
      </w:r>
    </w:p>
    <w:p>
      <w:pPr>
        <w:pStyle w:val="Normal"/>
        <w:spacing w:lineRule="auto" w:line="360" w:before="0" w:after="9"/>
        <w:ind w:right="9" w:hanging="0"/>
        <w:jc w:val="both"/>
        <w:rPr>
          <w:rFonts w:ascii="Courier New" w:hAnsi="Courier New" w:cs="Courier New"/>
        </w:rPr>
      </w:pPr>
      <w:r>
        <w:rPr>
          <w:rFonts w:cs="Courier New" w:ascii="Courier New" w:hAnsi="Courier New"/>
        </w:rPr>
      </w:r>
    </w:p>
    <w:p>
      <w:pPr>
        <w:pStyle w:val="Normal"/>
        <w:spacing w:lineRule="auto" w:line="360" w:before="0" w:after="9"/>
        <w:ind w:right="9" w:hanging="0"/>
        <w:jc w:val="both"/>
        <w:rPr>
          <w:rFonts w:ascii="Courier New" w:hAnsi="Courier New" w:cs="Courier New"/>
        </w:rPr>
      </w:pPr>
      <w:r>
        <w:rPr>
          <w:rFonts w:cs="Courier New" w:ascii="Courier New" w:hAnsi="Courier New"/>
        </w:rPr>
        <w:t>RESULTADOS DE LA VOTACIÓN: 16 votos a favor y 3 votos en blanco. El voto de la silla vacía se anula por no coincidir en la votación.</w:t>
      </w:r>
    </w:p>
    <w:p>
      <w:pPr>
        <w:pStyle w:val="Normal"/>
        <w:spacing w:lineRule="auto" w:line="360" w:before="0" w:after="9"/>
        <w:ind w:right="9" w:hanging="0"/>
        <w:jc w:val="both"/>
        <w:rPr>
          <w:rFonts w:ascii="Courier New" w:hAnsi="Courier New" w:cs="Courier New"/>
        </w:rPr>
      </w:pPr>
      <w:r>
        <w:rPr>
          <w:rFonts w:cs="Courier New" w:ascii="Courier New" w:hAnsi="Courier New"/>
        </w:rPr>
      </w:r>
    </w:p>
    <w:p>
      <w:pPr>
        <w:pStyle w:val="Normal"/>
        <w:spacing w:lineRule="auto" w:line="360" w:before="0" w:after="9"/>
        <w:ind w:right="9" w:hanging="0"/>
        <w:jc w:val="both"/>
        <w:rPr>
          <w:rFonts w:ascii="Courier New" w:hAnsi="Courier New" w:cs="Courier New"/>
        </w:rPr>
      </w:pPr>
      <w:r>
        <w:rPr>
          <w:rFonts w:cs="Courier New" w:ascii="Courier New" w:hAnsi="Courier New"/>
        </w:rPr>
        <w:t>SEÑOR SECRETARIO: a continuación artículo 2.</w:t>
      </w:r>
    </w:p>
    <w:p>
      <w:pPr>
        <w:pStyle w:val="Normal"/>
        <w:spacing w:lineRule="auto" w:line="360" w:before="0" w:after="9"/>
        <w:ind w:right="9" w:hanging="0"/>
        <w:jc w:val="both"/>
        <w:rPr>
          <w:rFonts w:ascii="Courier New" w:hAnsi="Courier New" w:cs="Courier New"/>
        </w:rPr>
      </w:pPr>
      <w:r>
        <w:rPr>
          <w:rFonts w:cs="Courier New" w:ascii="Courier New" w:hAnsi="Courier New"/>
        </w:rPr>
      </w:r>
    </w:p>
    <w:p>
      <w:pPr>
        <w:pStyle w:val="Normal"/>
        <w:spacing w:lineRule="auto" w:line="360" w:before="0" w:after="9"/>
        <w:ind w:right="9" w:hanging="0"/>
        <w:jc w:val="both"/>
        <w:rPr/>
      </w:pPr>
      <w:r>
        <w:rPr>
          <w:rFonts w:cs="Courier New" w:ascii="Courier New" w:hAnsi="Courier New"/>
        </w:rPr>
        <w:t>SEÑOR ALCALDE: gracias del mismo modo en el artículo 2 se algunos de ustedes tuviese alguna sugerencia inquietud, duda, aporte que pueda hacer ya presentada ya de forma concreta tenga la gentileza me dejan saber. Cristian por favor.</w:t>
      </w:r>
    </w:p>
    <w:p>
      <w:pPr>
        <w:pStyle w:val="Normal"/>
        <w:spacing w:lineRule="auto" w:line="360" w:before="0" w:after="9"/>
        <w:ind w:right="9" w:hanging="0"/>
        <w:jc w:val="both"/>
        <w:rPr>
          <w:rFonts w:ascii="Courier New" w:hAnsi="Courier New" w:cs="Courier New"/>
        </w:rPr>
      </w:pPr>
      <w:r>
        <w:rPr>
          <w:rFonts w:cs="Courier New" w:ascii="Courier New" w:hAnsi="Courier New"/>
        </w:rPr>
      </w:r>
    </w:p>
    <w:p>
      <w:pPr>
        <w:pStyle w:val="Normal"/>
        <w:spacing w:lineRule="auto" w:line="360" w:before="0" w:after="9"/>
        <w:ind w:right="9" w:hanging="0"/>
        <w:jc w:val="both"/>
        <w:rPr/>
      </w:pPr>
      <w:r>
        <w:rPr>
          <w:rFonts w:cs="Courier New" w:ascii="Courier New" w:hAnsi="Courier New"/>
        </w:rPr>
        <w:t>PHD CRISTIAN ZAMORA: gracias Alcalde, el artículo 2 está disponiendo lo que ya decíamos hace un momento con creo yo justicia porque casi una década no se ha visto estos temas y hay que hacer un estudio como corresponde y le está dando como los compañeros Concejales habrán leído la disposición a la decisión de gestión de movilidad que reiteradamente ya se aprobó los recursos para este estudio y lo que dice es de que se realice un estudio integral quizás haya que poner ahí técnico integral como ya sugirió el Concejal Aguilar hace un momento, y pone las cosas que hay que incluir dentro de ese estudio que hay que realizarlo con respecto a ese tema señor Alcalde yo quiero aquí relievar dos temas, yo no creo equivocarme pero la Dra. Verdugo hace un momento que probablemente esto sea algo injusto y quizás no es perfecto pero tampoco creo que estamos creo como Concejo siendo injusto y quiero referir al tema que está en la última parte de este artículo 2 en donde dice que también se establezca una metodología que permita revisar las tarifas de manera oportuna y con frecuencia bianual, salvo que me equivoque señor Alcalde y compañeros Concejales en ninguna parte del país creo que existiría algo como esto para que no vuelva a ocurrir un tema por x, y, z razón que el Concejo Cantonal no ajuste un tema que es justo porque las cosas suben todo sube los sueldos suben y claro no puede estar una tarifa también de una tasa o un servicio siempre permanente cuando todo va encareciendo, entonces este un tema positivo por ejemplo señor Alcalde que vuelvo a insistir si es que esto se aprueba como está planteado que sea y creo que es único en el país este tema para asegurar siempre este aspecto que creo es justo también para el sector del transporte y que es positivo, sin embargo señor Alcalde yo me voy a permitir sugerir que se incorporen dos temas más a este estudio técnico integral que se incluyan, y la primera es que si dice en otro artículo ya en su momento mocionaré que se quite pero creo que es importante que esté aquí y que de hecho el Concejal Aguilar también hizo que conste en uno de los considerandos y es además del costo operativo los ingresos las condiciones la pandemia y todo, el tema de la tarifa de los grupos de atención prioritaria ya voy a poner el texto nada más estoy argumentando lo que solicito que se incorpore y también señor Alcalde considero que hay otro tema que debería también incorporarse para que analice el estudio, una vez que analice el estudio lo analice vendrá a este Concejo nuevamente y nosotros decidiremos en el caso que voy a proponer este momento que incidencia tiene la tarifa para ver si es que se acoge o no se acoge, y me estoy refiriendo señor Alcalde a también integrar el impacto de la implementación de la tarjeta electrónica y voy a sustentar por qué, si es que nosotros estamos planteando que haya una metodología que de manera bianual se ajuste que es lo que corresponde los ajustes bianuales no van a ser de 5 centavos ni de 10 centavos ni de 15 centavos o en valor fraccionarios digamos fácil el rato de poder pagar, seguramente se ajustaran centavos porque esa es la realidad y previendo ese escenario a futuro de que se ajuste por ejemplo una tarifa de 50 centavos y resulta que se ajustare a 52 cómo se paga ese 52 y cómo se da el vuelto, eso es lo que yo reflexionaba mientras leía este tema no lo había planteado en la comisión porque recién ahora se me vino esa reflexión pero quisiera compañeros sustentar de que el estudio integral incluya insisto una vez más el impacto de la implementación de la tarjeta electrónica por dos razones, uno por temas de tecnología, por las bondades que ha dado ya en el sistema urbano que trajo fricciones, que trajo personas que no estaban a favor ustedes conocen quien les habla estuvo al frente también de esa propuesta normativa antes pero a la final el día de hoy ha pasado el tiempo y es un tema del cual la ciudad está orgullosa y en tema de pandemia incluso habrá ahorrado muchos contagios por el no uso del dinero y todas las bondades que conocemos de la tarjeta electrónica como saber demandas exactas, como saber digamos con exactitud también los cobros cuando es con centavos que es lo que yo preveo que puede pasar en el futuro con estos ajustes bianuales porque se dan en centavos y un centavo en el transporte público no es un centavo eso en la demanda global influye mucho me refiero a los ingresos que generan en general, pero claro la tarjeta electrónica también responde a una caja común eso no existe por ejemplo en el tema de los buses rurales so buses verdes, yo creo que habrá que ir migrando hacia sistemas que nos permitan avanzar de que permitan modernizar también al servicio de transporte hacia la ruralidad no porque van por vías de segundo tercer orden como ya se decía hace un momento no se tiene que ir avanzando en las bondades de la tecnología y no voy alargar más señor Alcalde el argumento de lo que estoy precisamente planteando, en resumen si es que se considera o podríamos debatir y lo que estoy planteando Alcalde es de que el estudio considere el impacto de implementar la tarjeta electrónica y que venga de una manera quizás separada y nos digan con un sistema de tarjeta electrónica de bus rural implique a, b, c, d, e, f cosas que hacer significaría tanto, y si es que no se lo hace pues claro no significaría esos valores y en ese momento pedirle a los compañeros y compañeras del Concejo Cantonal que evaluemos en ese momento pero pedirles de así ser el caso la anuencia de ustedes que se pueda incorpora el estudio el hecho de tenerlo como una variable a considerar el momento que tomemos la decisión futura, hace un momento se decía y la Concejal Peñaloza decía no es que nos vamos a olvidar y ya no va a ver tarifa no, está en curso, estamos haciendo la misma Comisión de movilidad se dará el trabajo de dar el seguimiento a esto de hecho más adelante hay hasta veedurías para estos procesos no nos vamos a olvidar las cosas hay que hacerlas y hacerlas de manera seria, por tanto señor Alcalde en resumidas cuentas quizás un poco de ajuste al texto me voy a permitir copiar para consideración de los compañeros Concejales, le tengo en viñetas aquí en el Word no sería de poner a reglón seguido señor Secretario pero como ustedes pueden ver sería de la siguiente manera para dar lectura señor Alcalde.</w:t>
      </w:r>
    </w:p>
    <w:p>
      <w:pPr>
        <w:pStyle w:val="Normal"/>
        <w:spacing w:lineRule="auto" w:line="360" w:before="0" w:after="9"/>
        <w:ind w:right="9" w:hanging="0"/>
        <w:jc w:val="both"/>
        <w:rPr>
          <w:rFonts w:ascii="Courier New" w:hAnsi="Courier New" w:cs="Courier New"/>
        </w:rPr>
      </w:pPr>
      <w:r>
        <w:rPr>
          <w:rFonts w:cs="Courier New" w:ascii="Courier New" w:hAnsi="Courier New"/>
        </w:rPr>
      </w:r>
    </w:p>
    <w:p>
      <w:pPr>
        <w:pStyle w:val="Normal"/>
        <w:spacing w:lineRule="auto" w:line="360" w:before="0" w:after="9"/>
        <w:ind w:right="9" w:hanging="0"/>
        <w:jc w:val="both"/>
        <w:rPr/>
      </w:pPr>
      <w:r>
        <w:rPr>
          <w:rFonts w:cs="Courier New" w:ascii="Courier New" w:hAnsi="Courier New"/>
        </w:rPr>
        <w:t>Se dispone a la Dirección de gestión de movilidad se realice un estudio técnico integral que incluya: El costo operativo,</w:t>
        <w:tab/>
        <w:t>los ingresos,</w:t>
        <w:tab/>
        <w:t>las condiciones del servicio de transporte intracantonal rural en el cantón Cuenca, la pandemia,</w:t>
        <w:tab/>
        <w:t>la normativa vigente en especial la Ley de Eficiencia Energética, la tarifa de los grupos de atención prioritaria, y el impacto de la implementación de la tarjeta electrónica que permitan al Concejo Cantonal técnica y legalmente fijar las tarifas para el servicio intracantonal rural de las parroquias rurales del cantón Cuenca y establezca una metodología que permita revisar las tarifas de forma oportuna con frecuencia bianual.</w:t>
      </w:r>
      <w:r>
        <w:rPr>
          <w:rFonts w:cs="Courier New" w:ascii="Courier New" w:hAnsi="Courier New"/>
          <w:highlight w:val="red"/>
        </w:rPr>
        <w:t xml:space="preserve"> </w:t>
      </w:r>
    </w:p>
    <w:p>
      <w:pPr>
        <w:pStyle w:val="Normal"/>
        <w:spacing w:lineRule="auto" w:line="360" w:before="0" w:after="9"/>
        <w:ind w:right="9" w:hanging="0"/>
        <w:jc w:val="both"/>
        <w:rPr>
          <w:rFonts w:ascii="Courier New" w:hAnsi="Courier New" w:cs="Courier New"/>
          <w:highlight w:val="red"/>
        </w:rPr>
      </w:pPr>
      <w:r>
        <w:rPr>
          <w:rFonts w:cs="Courier New" w:ascii="Courier New" w:hAnsi="Courier New"/>
          <w:highlight w:val="red"/>
        </w:rPr>
      </w:r>
    </w:p>
    <w:p>
      <w:pPr>
        <w:pStyle w:val="Normal"/>
        <w:spacing w:lineRule="auto" w:line="360" w:before="0" w:after="9"/>
        <w:ind w:right="9" w:hanging="0"/>
        <w:jc w:val="both"/>
        <w:rPr>
          <w:rFonts w:ascii="Courier New" w:hAnsi="Courier New" w:cs="Courier New"/>
        </w:rPr>
      </w:pPr>
      <w:r>
        <w:rPr>
          <w:rFonts w:cs="Courier New" w:ascii="Courier New" w:hAnsi="Courier New"/>
        </w:rPr>
        <w:t>Hasta ahí señor Alcalde estos argumentos planteo si es que da lugar un debate o si es que es acogido de manera directa gracias.</w:t>
      </w:r>
    </w:p>
    <w:p>
      <w:pPr>
        <w:pStyle w:val="Normal"/>
        <w:spacing w:lineRule="auto" w:line="360" w:before="0" w:after="9"/>
        <w:ind w:right="9" w:hanging="0"/>
        <w:jc w:val="both"/>
        <w:rPr>
          <w:rFonts w:ascii="Courier New" w:hAnsi="Courier New" w:cs="Courier New"/>
        </w:rPr>
      </w:pPr>
      <w:r>
        <w:rPr>
          <w:rFonts w:cs="Courier New" w:ascii="Courier New" w:hAnsi="Courier New"/>
        </w:rPr>
      </w:r>
    </w:p>
    <w:p>
      <w:pPr>
        <w:pStyle w:val="Normal"/>
        <w:spacing w:lineRule="auto" w:line="360" w:before="0" w:after="9"/>
        <w:ind w:right="9" w:hanging="0"/>
        <w:jc w:val="both"/>
        <w:rPr>
          <w:rFonts w:ascii="Courier New" w:hAnsi="Courier New" w:cs="Courier New"/>
        </w:rPr>
      </w:pPr>
      <w:r>
        <w:rPr>
          <w:rFonts w:cs="Courier New" w:ascii="Courier New" w:hAnsi="Courier New"/>
        </w:rPr>
        <w:t>SEÑOR ALCALDE: a usted Cristian un favor, podría no sé si la última parte a es lo que ya continuaría dentro del artículo es tal cual no cierto.</w:t>
      </w:r>
    </w:p>
    <w:p>
      <w:pPr>
        <w:pStyle w:val="Normal"/>
        <w:spacing w:lineRule="auto" w:line="360" w:before="0" w:after="9"/>
        <w:ind w:right="9" w:hanging="0"/>
        <w:jc w:val="both"/>
        <w:rPr>
          <w:rFonts w:ascii="Courier New" w:hAnsi="Courier New" w:cs="Courier New"/>
        </w:rPr>
      </w:pPr>
      <w:r>
        <w:rPr>
          <w:rFonts w:cs="Courier New" w:ascii="Courier New" w:hAnsi="Courier New"/>
        </w:rPr>
      </w:r>
    </w:p>
    <w:p>
      <w:pPr>
        <w:pStyle w:val="Normal"/>
        <w:spacing w:lineRule="auto" w:line="360" w:before="0" w:after="9"/>
        <w:ind w:right="9" w:hanging="0"/>
        <w:jc w:val="both"/>
        <w:rPr/>
      </w:pPr>
      <w:r>
        <w:rPr>
          <w:rFonts w:cs="Courier New" w:ascii="Courier New" w:hAnsi="Courier New"/>
        </w:rPr>
        <w:t>PHD CRISTIAN ZAMORA: sí señor Alcalde es tal cual como sigue el artículo.</w:t>
      </w:r>
    </w:p>
    <w:p>
      <w:pPr>
        <w:pStyle w:val="Normal"/>
        <w:spacing w:lineRule="auto" w:line="360" w:before="0" w:after="9"/>
        <w:ind w:right="9" w:hanging="0"/>
        <w:jc w:val="both"/>
        <w:rPr>
          <w:rFonts w:ascii="Courier New" w:hAnsi="Courier New" w:cs="Courier New"/>
        </w:rPr>
      </w:pPr>
      <w:r>
        <w:rPr>
          <w:rFonts w:cs="Courier New" w:ascii="Courier New" w:hAnsi="Courier New"/>
        </w:rPr>
        <w:t>SEÑOR ALCALDE: perfecto gracias, Guilherme por favor.</w:t>
      </w:r>
    </w:p>
    <w:p>
      <w:pPr>
        <w:pStyle w:val="Normal"/>
        <w:spacing w:lineRule="auto" w:line="360" w:before="0" w:after="9"/>
        <w:ind w:right="9" w:hanging="0"/>
        <w:jc w:val="both"/>
        <w:rPr>
          <w:rFonts w:ascii="Courier New" w:hAnsi="Courier New" w:cs="Courier New"/>
        </w:rPr>
      </w:pPr>
      <w:r>
        <w:rPr>
          <w:rFonts w:cs="Courier New" w:ascii="Courier New" w:hAnsi="Courier New"/>
        </w:rPr>
      </w:r>
    </w:p>
    <w:p>
      <w:pPr>
        <w:pStyle w:val="Normal"/>
        <w:spacing w:lineRule="auto" w:line="360" w:before="0" w:after="9"/>
        <w:ind w:right="9" w:hanging="0"/>
        <w:jc w:val="both"/>
        <w:rPr>
          <w:rFonts w:ascii="Courier New" w:hAnsi="Courier New" w:cs="Courier New"/>
        </w:rPr>
      </w:pPr>
      <w:r>
        <w:rPr>
          <w:rFonts w:cs="Courier New" w:ascii="Courier New" w:hAnsi="Courier New"/>
        </w:rPr>
        <w:t>DIRECTOR GENERAL GESTIÓN DE MOVILIDAD: gracias señor Alcalde bueno con respecto a la sugerencia de Cristian creo que tiene muy buena voluntad algunas consideraciones que pienso que podrían tal vez dejarla un poco más difícil y uno por ley que deben estar en caja común entonces es el proceso antes la etapa antes necesaria para llegar al tema de tarjetas y la dificultad aún tecnológica para implementar eso porque tendríamos una complejidad mayor imagino que puede estar ahí pero no sería inmediato es decir si decimos que tendríamos al final del año una tarifa no por eso sería de fácil configuración tenemos de nuevo una solicitud mucho más compleja que el tranvía, mucho más compleja que los buses urbanos y es un poco la dificultad de la realidad porque tenemos rutas y cada una con sus particularidades y de igual manera el tema que me preocupa de la actualización es fácil poner un estudio donde se actualice el tema de los costos se hace un tipo de actualización de los costos más importantes y está actualizado y lo vería súper bien principalmente con los estándares de esos años los cambios de combustible y otras tecnologías que pueden venir, pero un tema clave como usted también muy bien dijo Cristian es el tema de la demanda entonces mientras que no tengamos el tema de la tarjeta y ahí de nuevo es un tema que solventaría la actualización tendríamos mucha dificultad para continuamente generar estudios de nuevas tarifas cambiando rutas cambiando los costos cambiando la demanda, entonces piensen en el proceso de sí mismo en el norte llevará un año entre un comité una relación de un estudio la socialización y la efectuación pasaremos un año con la tarifa y al cambio del otro año deberemos empezar el proceso para en el mismo año que se implementó empezar el nuevo proceso de elaboración de actualización, quedo con esa inquietud que tal vez se podría o extender el plazo de dos años o dejar como un escenario para ser tratado en el comité porque en los términos de referencia que ya tenemos y discutiremos con el posible comité que es el siguiente artículo están abiertos en dos escenarios que pueden ser propuestos y uno de ellos es el tema de la tarjeta pero debemos profundizarlos técnicamente ya sería el momento en este año veo sumamente positivo hasta poder a hacer un ingreso extra del tranvía proveer su sistema integrado de recaudo o a los transportistas del transporte público urbano o compartido pero no sé si técnicamente sea lo más ejecutable a hacer esa propuesta dejo esa consideración para que tal vez lo discutamos y profundicemos en el comité y muy buena sugerencia sin embargo el tema de la media tarifa que debe estar de ley incluida es un tema de ley y es obligatorio.</w:t>
      </w:r>
    </w:p>
    <w:p>
      <w:pPr>
        <w:pStyle w:val="Normal"/>
        <w:spacing w:lineRule="auto" w:line="360" w:before="0" w:after="9"/>
        <w:ind w:right="9" w:hanging="0"/>
        <w:jc w:val="both"/>
        <w:rPr>
          <w:rFonts w:ascii="Courier New" w:hAnsi="Courier New" w:cs="Courier New"/>
        </w:rPr>
      </w:pPr>
      <w:r>
        <w:rPr>
          <w:rFonts w:cs="Courier New" w:ascii="Courier New" w:hAnsi="Courier New"/>
        </w:rPr>
      </w:r>
    </w:p>
    <w:p>
      <w:pPr>
        <w:pStyle w:val="Normal"/>
        <w:spacing w:lineRule="auto" w:line="360" w:before="0" w:after="9"/>
        <w:ind w:right="9" w:hanging="0"/>
        <w:jc w:val="both"/>
        <w:rPr>
          <w:rFonts w:ascii="Courier New" w:hAnsi="Courier New" w:cs="Courier New"/>
        </w:rPr>
      </w:pPr>
      <w:r>
        <w:rPr>
          <w:rFonts w:cs="Courier New" w:ascii="Courier New" w:hAnsi="Courier New"/>
        </w:rPr>
        <w:t>SEÑOR ALCALDE: gracias Guilherme, esta es la moción presentada por Cristian donde se incorpora estos temas adicionales ciertamente yo no lo había mientras conversaba o exponía Cristian a mí me parecía bastante positivo y seguir avanzando en el tema de tarjeta pero claro habría que ver cómo se maneja el tema de la configuración con el tema de rutas y tarifas que son diferentes en la parte urbana es un sola y de alguna manera facilita pero bueno para eso también un poco los estudios tendrían que buscar la manera de darnos alguna luz no, efectivamente es correcto, bueno en el chat básicamente lo único que están ajustando un poco el tema de la moción, si es que alguien tuviese alguna aporte adicional o alguna inquietud sobre la moción planteada por favor si dejan saber, Cristian.</w:t>
      </w:r>
    </w:p>
    <w:p>
      <w:pPr>
        <w:pStyle w:val="Normal"/>
        <w:spacing w:lineRule="auto" w:line="360" w:before="0" w:after="9"/>
        <w:ind w:right="9" w:hanging="0"/>
        <w:jc w:val="both"/>
        <w:rPr>
          <w:rFonts w:ascii="Courier New" w:hAnsi="Courier New" w:cs="Courier New"/>
        </w:rPr>
      </w:pPr>
      <w:r>
        <w:rPr>
          <w:rFonts w:cs="Courier New" w:ascii="Courier New" w:hAnsi="Courier New"/>
        </w:rPr>
      </w:r>
    </w:p>
    <w:p>
      <w:pPr>
        <w:pStyle w:val="Normal"/>
        <w:spacing w:lineRule="auto" w:line="360" w:before="0" w:after="9"/>
        <w:ind w:right="9" w:hanging="0"/>
        <w:jc w:val="both"/>
        <w:rPr/>
      </w:pPr>
      <w:r>
        <w:rPr>
          <w:rFonts w:cs="Courier New" w:ascii="Courier New" w:hAnsi="Courier New"/>
        </w:rPr>
        <w:t>PHD CRISTIAN ZAMORA: gracias Alcalde la segunda en este artículo, yo coincido con ciertas preocupaciones que tiene el Director de movilidad sin embargo creo que coincidimos en que hacia allá tenemos que ir hay que ver en el sistema integrado que esto es lo que vamos a buscar ciertamente hay que hacer la caja común habrá que hacer un trabajo fuertísimo en el tema de la parte rural pero esto va a estar reflejado si es que así fuera el caso en la tarifa, entonces efectivamente no es que se le está diciendo al sector de transporte ustedes pongan a su costo si no esto como parte del servicio integrado va a estar, por eso la propuesta compañeros Concejales, señor Alcalde es que los términos de referencia que van a ser si es que se aprueban los siguientes artículos aprobados por esta comisión revisados yo no le veo inconveniente porque Guilherme decía que eso se discuta en las mesas de la comisión y claro ahí mismo se va a discutir nada más que en esta resolución manda que eso consideren y discutan adentro, yo no estoy diciendo de que esto se haga de manera imperiosa al 100% y tienen que hacer porque tienen que hacer porque hay muchos elementos que sin duda alguna quizás ahorita ni siquiera los visualicemos bien, pero el Concejo manda para que esos estudios analicen estos temas y si es que fuere el caso señor Alcalde de que por a, b, c razón esto no es posible y todavía falta madurar el proceso bueno eso nos informaran y nos dirán los estudios pero si es que es posible y hacemos los esfuerzos y se ajustaría a un tarifario real como exigía la Dra. Verdugo a nombre del sector si es que eso es así porque no sabemos quién está o quién no está ajustado en términos de números de tarifas me refiero, entonces ya en su momento veremos por eso esa es la petición señor Alcalde poco lo que ha indicado el Concejal Aguilar no sería solo la pandemia si no los efectos de la pandemia como ha sugerido y después de impacto de la implementación de tarjetas electrónicas señor Secretario sería la última línea de la foja 4 del artículo 2 tal cual está, que permita al Concejo de tal manera que quizás usted pueda dar la lectura completa y se someta a consideración del pleno, gracias Alcalde.</w:t>
      </w:r>
    </w:p>
    <w:p>
      <w:pPr>
        <w:pStyle w:val="Normal"/>
        <w:spacing w:lineRule="auto" w:line="360" w:before="0" w:after="9"/>
        <w:ind w:right="9" w:hanging="0"/>
        <w:jc w:val="both"/>
        <w:rPr>
          <w:rFonts w:ascii="Courier New" w:hAnsi="Courier New" w:cs="Courier New"/>
        </w:rPr>
      </w:pPr>
      <w:r>
        <w:rPr>
          <w:rFonts w:cs="Courier New" w:ascii="Courier New" w:hAnsi="Courier New"/>
        </w:rPr>
      </w:r>
    </w:p>
    <w:p>
      <w:pPr>
        <w:pStyle w:val="Normal"/>
        <w:spacing w:lineRule="auto" w:line="360" w:before="0" w:after="9"/>
        <w:ind w:right="9" w:hanging="0"/>
        <w:jc w:val="both"/>
        <w:rPr>
          <w:rFonts w:ascii="Courier New" w:hAnsi="Courier New" w:cs="Courier New"/>
        </w:rPr>
      </w:pPr>
      <w:r>
        <w:rPr>
          <w:rFonts w:cs="Courier New" w:ascii="Courier New" w:hAnsi="Courier New"/>
        </w:rPr>
        <w:t>SEÑOR ALCALDE: perfecto no sé si por favor entonces señor Secretario tiene claridad en cómo quedaría el artículo para que se dé lectura y constancia en actas por favor.</w:t>
      </w:r>
    </w:p>
    <w:p>
      <w:pPr>
        <w:pStyle w:val="Normal"/>
        <w:spacing w:lineRule="auto" w:line="360" w:before="0" w:after="9"/>
        <w:ind w:right="9" w:hanging="0"/>
        <w:jc w:val="both"/>
        <w:rPr>
          <w:rFonts w:ascii="Courier New" w:hAnsi="Courier New" w:cs="Courier New"/>
        </w:rPr>
      </w:pPr>
      <w:r>
        <w:rPr>
          <w:rFonts w:cs="Courier New" w:ascii="Courier New" w:hAnsi="Courier New"/>
        </w:rPr>
      </w:r>
    </w:p>
    <w:p>
      <w:pPr>
        <w:pStyle w:val="Normal"/>
        <w:spacing w:lineRule="auto" w:line="360" w:before="0" w:after="9"/>
        <w:ind w:right="9" w:hanging="0"/>
        <w:jc w:val="both"/>
        <w:rPr>
          <w:rFonts w:ascii="Courier New" w:hAnsi="Courier New" w:cs="Courier New"/>
        </w:rPr>
      </w:pPr>
      <w:r>
        <w:rPr>
          <w:rFonts w:cs="Courier New" w:ascii="Courier New" w:hAnsi="Courier New"/>
        </w:rPr>
        <w:t>SEÑOR SECRETARIO: sí señor Alcalde voy a leer si sería esa la moción integrada.</w:t>
      </w:r>
    </w:p>
    <w:p>
      <w:pPr>
        <w:pStyle w:val="Normal"/>
        <w:spacing w:lineRule="auto" w:line="360" w:before="0" w:after="9"/>
        <w:ind w:right="9" w:hanging="0"/>
        <w:jc w:val="both"/>
        <w:rPr>
          <w:rFonts w:ascii="Courier New" w:hAnsi="Courier New" w:cs="Courier New"/>
        </w:rPr>
      </w:pPr>
      <w:r>
        <w:rPr>
          <w:rFonts w:cs="Courier New" w:ascii="Courier New" w:hAnsi="Courier New"/>
        </w:rPr>
      </w:r>
    </w:p>
    <w:p>
      <w:pPr>
        <w:pStyle w:val="Normal"/>
        <w:spacing w:lineRule="auto" w:line="360" w:before="0" w:after="9"/>
        <w:ind w:right="9" w:hanging="0"/>
        <w:jc w:val="both"/>
        <w:rPr>
          <w:rFonts w:ascii="Courier New" w:hAnsi="Courier New" w:cs="Courier New"/>
        </w:rPr>
      </w:pPr>
      <w:r>
        <w:rPr>
          <w:rFonts w:cs="Courier New" w:ascii="Courier New" w:hAnsi="Courier New"/>
        </w:rPr>
        <w:t>Artículo 2, Se dispone a la Dirección de gestión de movilidad se realice un estudio técnico integral que incluya: el costo operativo,</w:t>
        <w:tab/>
        <w:t>los ingresos, las condiciones del servicio de transporte intracantonal rural en el cantón Cuenca, los efectos de</w:t>
        <w:tab/>
        <w:t>la pandemia, la normativa vigente en especial la Ley de Eficiencia Energética, la tarifa de los grupos de atención prioritaria, y el impacto de la implementación de la tarjeta electrónica que permitan al Concejo Cantonal técnica y legalmente fijar las tarifas para el servicio intracantonal rural de las parroquias rurales del cantón Cuenca y establezca una metodología que permita revisar las tarifas de forma oportuna con una frecuencia bianual.</w:t>
      </w:r>
    </w:p>
    <w:p>
      <w:pPr>
        <w:pStyle w:val="Normal"/>
        <w:spacing w:lineRule="auto" w:line="360" w:before="0" w:after="9"/>
        <w:ind w:right="9" w:hanging="0"/>
        <w:jc w:val="both"/>
        <w:rPr>
          <w:rFonts w:ascii="Courier New" w:hAnsi="Courier New" w:cs="Courier New"/>
        </w:rPr>
      </w:pPr>
      <w:r>
        <w:rPr>
          <w:rFonts w:cs="Courier New" w:ascii="Courier New" w:hAnsi="Courier New"/>
        </w:rPr>
      </w:r>
    </w:p>
    <w:p>
      <w:pPr>
        <w:pStyle w:val="Normal"/>
        <w:spacing w:lineRule="auto" w:line="360" w:before="0" w:after="9"/>
        <w:ind w:right="9" w:hanging="0"/>
        <w:jc w:val="both"/>
        <w:rPr>
          <w:rFonts w:ascii="Courier New" w:hAnsi="Courier New" w:cs="Courier New"/>
        </w:rPr>
      </w:pPr>
      <w:r>
        <w:rPr>
          <w:rFonts w:cs="Courier New" w:ascii="Courier New" w:hAnsi="Courier New"/>
        </w:rPr>
        <w:t xml:space="preserve">SEÑOR ALCALDE: entendería que se ha recogido las observaciones si es que hubiese alguna inquietud por favor para que me dejen saber pero me parece que la lectura ha sido la correcta, perfecto entonces coloco artículo 2 para que pueda consignarse la votación. </w:t>
      </w:r>
    </w:p>
    <w:p>
      <w:pPr>
        <w:pStyle w:val="Normal"/>
        <w:spacing w:lineRule="auto" w:line="360" w:before="0" w:after="9"/>
        <w:ind w:right="9" w:hanging="0"/>
        <w:jc w:val="both"/>
        <w:rPr>
          <w:rFonts w:ascii="Courier New" w:hAnsi="Courier New" w:cs="Courier New"/>
        </w:rPr>
      </w:pPr>
      <w:r>
        <w:rPr>
          <w:rFonts w:cs="Courier New" w:ascii="Courier New" w:hAnsi="Courier New"/>
        </w:rPr>
      </w:r>
    </w:p>
    <w:p>
      <w:pPr>
        <w:pStyle w:val="Normal"/>
        <w:spacing w:lineRule="auto" w:line="360" w:before="0" w:after="9"/>
        <w:ind w:right="9" w:hanging="0"/>
        <w:jc w:val="both"/>
        <w:rPr>
          <w:rFonts w:ascii="Courier New" w:hAnsi="Courier New" w:cs="Courier New"/>
        </w:rPr>
      </w:pPr>
      <w:r>
        <w:rPr>
          <w:rFonts w:cs="Courier New" w:ascii="Courier New" w:hAnsi="Courier New"/>
        </w:rPr>
        <w:t>SEÑOR SECRETARIO: por favor los señores miembros de la silla vacía el Lcdo. Fabián Carrión y Dra. Verdugo por favor si consignan su voto.</w:t>
      </w:r>
    </w:p>
    <w:p>
      <w:pPr>
        <w:pStyle w:val="Normal"/>
        <w:spacing w:lineRule="auto" w:line="360" w:before="0" w:after="9"/>
        <w:ind w:right="9" w:hanging="0"/>
        <w:jc w:val="both"/>
        <w:rPr>
          <w:rFonts w:ascii="Courier New" w:hAnsi="Courier New" w:cs="Courier New"/>
        </w:rPr>
      </w:pPr>
      <w:r>
        <w:rPr>
          <w:rFonts w:cs="Courier New" w:ascii="Courier New" w:hAnsi="Courier New"/>
        </w:rPr>
      </w:r>
    </w:p>
    <w:p>
      <w:pPr>
        <w:pStyle w:val="Normal"/>
        <w:spacing w:lineRule="auto" w:line="360" w:before="0" w:after="9"/>
        <w:ind w:right="9" w:hanging="0"/>
        <w:jc w:val="both"/>
        <w:rPr>
          <w:rFonts w:ascii="Courier New" w:hAnsi="Courier New" w:cs="Courier New"/>
        </w:rPr>
      </w:pPr>
      <w:r>
        <w:rPr>
          <w:rFonts w:cs="Courier New" w:ascii="Courier New" w:hAnsi="Courier New"/>
        </w:rPr>
        <w:t>Señor Alcalde, señores Concejales se recoge la votación por unanimidad de los asistentes incluido la silla vacía se aprueba el artículo 2 con las modificaciones señaladas a favor de todos los asistentes.</w:t>
      </w:r>
    </w:p>
    <w:p>
      <w:pPr>
        <w:pStyle w:val="Normal"/>
        <w:spacing w:lineRule="auto" w:line="360" w:before="0" w:after="9"/>
        <w:ind w:right="9" w:hanging="0"/>
        <w:jc w:val="both"/>
        <w:rPr>
          <w:rFonts w:ascii="Courier New" w:hAnsi="Courier New" w:cs="Courier New"/>
        </w:rPr>
      </w:pPr>
      <w:r>
        <w:rPr>
          <w:rFonts w:cs="Courier New" w:ascii="Courier New" w:hAnsi="Courier New"/>
        </w:rPr>
        <w:t>Artículo 3.</w:t>
      </w:r>
    </w:p>
    <w:p>
      <w:pPr>
        <w:pStyle w:val="Normal"/>
        <w:spacing w:lineRule="auto" w:line="360" w:before="0" w:after="9"/>
        <w:ind w:right="9" w:hanging="0"/>
        <w:jc w:val="both"/>
        <w:rPr>
          <w:rFonts w:ascii="Courier New" w:hAnsi="Courier New" w:cs="Courier New"/>
        </w:rPr>
      </w:pPr>
      <w:r>
        <w:rPr>
          <w:rFonts w:cs="Courier New" w:ascii="Courier New" w:hAnsi="Courier New"/>
        </w:rPr>
      </w:r>
    </w:p>
    <w:p>
      <w:pPr>
        <w:pStyle w:val="Normal"/>
        <w:spacing w:lineRule="auto" w:line="360" w:before="0" w:after="9"/>
        <w:ind w:right="9" w:hanging="0"/>
        <w:jc w:val="both"/>
        <w:rPr>
          <w:rFonts w:ascii="Courier New" w:hAnsi="Courier New" w:cs="Courier New"/>
        </w:rPr>
      </w:pPr>
      <w:r>
        <w:rPr>
          <w:rFonts w:cs="Courier New" w:ascii="Courier New" w:hAnsi="Courier New"/>
        </w:rPr>
        <w:t>SEÑOR ALCALDE: gracias señor Secretario, en el orden como estaba Daniel y luego Omar.</w:t>
      </w:r>
    </w:p>
    <w:p>
      <w:pPr>
        <w:pStyle w:val="Normal"/>
        <w:spacing w:lineRule="auto" w:line="360" w:before="0" w:after="9"/>
        <w:ind w:right="9" w:hanging="0"/>
        <w:jc w:val="both"/>
        <w:rPr>
          <w:rFonts w:ascii="Courier New" w:hAnsi="Courier New" w:cs="Courier New"/>
        </w:rPr>
      </w:pPr>
      <w:r>
        <w:rPr>
          <w:rFonts w:cs="Courier New" w:ascii="Courier New" w:hAnsi="Courier New"/>
        </w:rPr>
      </w:r>
    </w:p>
    <w:p>
      <w:pPr>
        <w:pStyle w:val="Normal"/>
        <w:spacing w:lineRule="auto" w:line="360" w:before="0" w:after="9"/>
        <w:ind w:right="9" w:hanging="0"/>
        <w:jc w:val="both"/>
        <w:rPr>
          <w:rFonts w:ascii="Courier New" w:hAnsi="Courier New" w:cs="Courier New"/>
        </w:rPr>
      </w:pPr>
      <w:r>
        <w:rPr>
          <w:rFonts w:cs="Courier New" w:ascii="Courier New" w:hAnsi="Courier New"/>
        </w:rPr>
        <w:t>ING. DANIEL GARCIA: gracias señor Alcalde una vez más un cordial saludo a todos los compañeros y en especial a los compañeros también que nos acompañan el día de hoy de las parroquias rurales, también a Carlos García, Adrián a Paúl Ávila, y a los amigos también que están en representación de los transportistas en este punto, señor Alcalde simplemente a mí me parece muy bien que en ese artículo haya los representantes ciudadanos creo que se ha tomado en cuenta como debe ser a los transportistas, los representantes de las Juntas parroquiales con su representante y aquí en el segundo numeral del artículo 3 dice un representante o una representante ciudadano principal y suplente elegido por parte de la dirección de Gobernabilidad, yo creo que aquí se debería cambiar el representante que me parece correcto debería ser elegido según la ordenanza que se tiene para representantes ciudadanos, yo creo que ahí se debería cambiar porque caso contrario se estaría eligiendo casi 3 representantes por parte del mismo municipio recordemos que los dos primeros serían por parte de la administración como es el Gerente de la EMOV y el Director general de gestión de movilidad, eso simplemente señor Alcalde una sugerencia no sé mis compañeros Concejales que opinan pero creo que el ciudadano en el numeral 2 debería ser elegido en base a la ordenanza que se tiene para representantes ciudadanos, eso nada más señor Alcalde y muchas gracias por darme la palabra.</w:t>
      </w:r>
    </w:p>
    <w:p>
      <w:pPr>
        <w:pStyle w:val="Normal"/>
        <w:spacing w:lineRule="auto" w:line="360" w:before="0" w:after="9"/>
        <w:ind w:right="9" w:hanging="0"/>
        <w:jc w:val="both"/>
        <w:rPr>
          <w:rFonts w:ascii="Courier New" w:hAnsi="Courier New" w:cs="Courier New"/>
        </w:rPr>
      </w:pPr>
      <w:r>
        <w:rPr>
          <w:rFonts w:cs="Courier New" w:ascii="Courier New" w:hAnsi="Courier New"/>
        </w:rPr>
      </w:r>
    </w:p>
    <w:p>
      <w:pPr>
        <w:pStyle w:val="Normal"/>
        <w:spacing w:lineRule="auto" w:line="360" w:before="0" w:after="9"/>
        <w:ind w:right="9" w:hanging="0"/>
        <w:jc w:val="both"/>
        <w:rPr>
          <w:rFonts w:ascii="Courier New" w:hAnsi="Courier New" w:cs="Courier New"/>
        </w:rPr>
      </w:pPr>
      <w:r>
        <w:rPr>
          <w:rFonts w:cs="Courier New" w:ascii="Courier New" w:hAnsi="Courier New"/>
        </w:rPr>
        <w:t>SEÑOR ALCALDE: gracias Daniel, en el orden Omar por favor.</w:t>
      </w:r>
    </w:p>
    <w:p>
      <w:pPr>
        <w:pStyle w:val="Normal"/>
        <w:spacing w:lineRule="auto" w:line="360" w:before="0" w:after="9"/>
        <w:ind w:right="9" w:hanging="0"/>
        <w:jc w:val="both"/>
        <w:rPr>
          <w:rFonts w:ascii="Courier New" w:hAnsi="Courier New" w:cs="Courier New"/>
        </w:rPr>
      </w:pPr>
      <w:r>
        <w:rPr>
          <w:rFonts w:cs="Courier New" w:ascii="Courier New" w:hAnsi="Courier New"/>
        </w:rPr>
      </w:r>
    </w:p>
    <w:p>
      <w:pPr>
        <w:pStyle w:val="Normal"/>
        <w:spacing w:lineRule="auto" w:line="360" w:before="0" w:after="9"/>
        <w:ind w:right="9" w:hanging="0"/>
        <w:jc w:val="both"/>
        <w:rPr/>
      </w:pPr>
      <w:r>
        <w:rPr>
          <w:rFonts w:cs="Courier New" w:ascii="Courier New" w:hAnsi="Courier New"/>
        </w:rPr>
        <w:t>MGST. OMAR ÁLVAREZ: gracias señor Alcalde, reiterar el saludo a los amigos que están presentes en la silla vacía, los amigos de los GADS parroquiales y a las diferentes representaciones de los compañeros transportistas, en referencia a este artículo me había manifestado hace un momento cuando solicitaba inclusión de los considerandos justamente hacía referencia a esta parte en donde se dé con acierto diría yo que este comité que prevé la resolución de aprobarse evidentemente esta comisión multisectorial esté conformado con los actores que corresponden y así se pueda observar la propuesta de hecho está la municipalidad como tal cuando los representantes como está descrito pues también está indicando la representación de los transportistas que son uno de los actores claves también del objeto de esta ordenanza y por supuesto el fin último para el cual todos estamos trabajando que es la ciudadanía en pleno, de igual manera me parece interesante que se hayan considerado la posibilidad de 3 representantes ciudadanos bueno la representación del municipio través de dos representantes que técnicamente correspondería a movilidad y a la EMOV o bueno como se lo disponga, y también pues la representación de la tercera instancia que sería la representación de los transportistas obviamente que así sea, sin embargo señor Alcalde tal como se había incluido hay que entender que existe normativa al respecto mandatoria desde la propia ley de participación ciudadana y también a nivel local pues la normativa por medio de la ordenanza correspondiente que dicta ya cuales son las formas de elección y la palabra es la correcta porque la ordenanza correspondiente para el nombramiento de los ciudadanos de las diferentes instancias que son parte dependiente de la municipalidad pues determina aquello una selección de posibles representantes ya está estipulado por esa razón señor Alcalde considero que no hay necesidad de especificar las representaciones que puedan tener los ciudadanos porque la normativa vigente ya determina de manera mucho más amplia con las consideraciones propias de ley en donde evidentemente se deberá elegir a la ciudadanía desde las representatividades rurales pero también no podemos dejar de lado la representatividad también de los ciudadanos que digamos viven en el sector urbano, recordamos que el servicio es abierto a todos muchos de los ciudadanos también del sector urbano solemos utilizar la transportación rural y de alguna forma no podemos ser excluyente de tal manera señor Alcalde que me permito proponer de que este artículo 3 en el primer inciso quede de la siguiente manera si es que usted tiene la gentileza de aceptar mi propuesta que nada más sería la inclusión de unos 3 párrafos, perdón unas 3 líneas haciendo referencia a esta designación conforme la ordenanza para el proceso de selección de representantes de la ciudadanía de los Directores de empresas públicas, comisiones y otras instancias municipales y su respectiva reforma, esto copiado textualmente el nombre que tiene dicha ordenanza, con su permiso voy a subirle al chat para que se lo pueda revisar y que disponga todos insisto nada más es el incremento de estas 3 líneas que hacía referencia si es que es acogida esta propuesta pues habría que eliminar esa descripción de los numerales 1, 2 y 3 que serían descriptores de cómo se elegiría los representantes ciudadanos que no tendrían razón de ser porque insisto una vez más está estipulado en la ley, está estipulado en el marco normativo local mal podría hablarse de representantes ciudadanos cuando estos son designaciones sea del gobierno municipal o de los gobiernos parroquiales, entonces debería eliminarse estos 3 numerales que está desarrollados y complementariamente habría que también en concordancia y con esa estructura párrafo subsiguiente habrá que indicar habría que especificar en el párrafo pertinente si usted me permite donde indica que si no se concretaba ninguna representación de los miembros principales y suplentes que conformaran la comisión multisectorial en el tiempo antes establecido será el Alcalde quien designará a los representantes faltantes respetando siempre los sectores de representación que han sido anunciados taxativamente, en este caso deberán ser salvo los representantes ciudadanos porque iría en contra del espíritu de la ley y de la disposición una vez más insisto de la ordenanza local, y de igual manera para que haya congruencia con lo que ya he indicado anteriormente pues habría que eliminar ese párrafo siguiente en la que indica que la designación de los representantes por parte de la ciudadanía se observará la paridad de género este factor de paridad de género junto con otros elementos que considera la ordenanza pues está previsto y así se dispone la paridad de género las diferentes viabilidades de lo que dispone la constitución y las leyes vigentes, entonces señor Alcalde si es que se consideraría entonces en este artículo número 3 además de la inclusión de estas 3 líneas habrá que eliminar estos 3 numerales exceptuar la disposición del señor Alcalde para efectos de la representación de los ciudadanos y quizás eliminar el párrafo que hace referencia en paridad de género, el artículo evidentemente es muy amplio si usted lo dispone y cree oportuno pues me regala un pequeño tiempo para poder hacer la construcción total al que me he referido o tal vez está claro en la exposición que he realizado, hasta aquí mi intervención señor Alcalde.</w:t>
      </w:r>
    </w:p>
    <w:p>
      <w:pPr>
        <w:pStyle w:val="Normal"/>
        <w:spacing w:lineRule="auto" w:line="360" w:before="0" w:after="9"/>
        <w:ind w:right="9" w:hanging="0"/>
        <w:jc w:val="both"/>
        <w:rPr>
          <w:rFonts w:ascii="Courier New" w:hAnsi="Courier New" w:cs="Courier New"/>
        </w:rPr>
      </w:pPr>
      <w:r>
        <w:rPr>
          <w:rFonts w:cs="Courier New" w:ascii="Courier New" w:hAnsi="Courier New"/>
        </w:rPr>
      </w:r>
    </w:p>
    <w:p>
      <w:pPr>
        <w:pStyle w:val="Normal"/>
        <w:spacing w:lineRule="auto" w:line="360" w:before="0" w:after="9"/>
        <w:ind w:right="9" w:hanging="0"/>
        <w:jc w:val="both"/>
        <w:rPr>
          <w:rFonts w:ascii="Courier New" w:hAnsi="Courier New" w:cs="Courier New"/>
        </w:rPr>
      </w:pPr>
      <w:r>
        <w:rPr>
          <w:rFonts w:cs="Courier New" w:ascii="Courier New" w:hAnsi="Courier New"/>
        </w:rPr>
        <w:t>SEÑOR ALCALDE: gracias Omar sí sería bueno realmente porque ha habido la intervención digamos de los cambios sugeridos pero también ha habido exposición del por qué los cambios, entonces personalmente y disculpe me he confundido un poco en el sentido del texto más no el espíritu de cambio que se propone que me parece que es lo adecuado y correcto entonces por favor si podríamos ponerlo y mientras se va redactando yo voy ganando un poco el tiempo en el sentido de dar la palabra en este caso a Cristian por favor Omar entonces ahí le vamos ganando un poco de tiempo, Cristian.</w:t>
      </w:r>
    </w:p>
    <w:p>
      <w:pPr>
        <w:pStyle w:val="Normal"/>
        <w:spacing w:lineRule="auto" w:line="360" w:before="0" w:after="9"/>
        <w:ind w:right="9" w:hanging="0"/>
        <w:jc w:val="both"/>
        <w:rPr>
          <w:rFonts w:ascii="Courier New" w:hAnsi="Courier New" w:cs="Courier New"/>
        </w:rPr>
      </w:pPr>
      <w:r>
        <w:rPr>
          <w:rFonts w:cs="Courier New" w:ascii="Courier New" w:hAnsi="Courier New"/>
        </w:rPr>
      </w:r>
    </w:p>
    <w:p>
      <w:pPr>
        <w:pStyle w:val="Normal"/>
        <w:spacing w:lineRule="auto" w:line="360" w:before="0" w:after="9"/>
        <w:ind w:right="9" w:hanging="0"/>
        <w:jc w:val="both"/>
        <w:rPr/>
      </w:pPr>
      <w:r>
        <w:rPr>
          <w:rFonts w:cs="Courier New" w:ascii="Courier New" w:hAnsi="Courier New"/>
        </w:rPr>
        <w:t>PHD CRISITIAN ZAMORA: gracias Alcalde en primer lugar quisiera solicitarle a usted que en este artículo podamos ir por párrafos, porque si bien ya mencionaba el Concejal Álvarez hay varias cosas y al menos señor Alcalde yo tengo algunas sugerencias en cada uno de los párrafos quizás si así usted dispone poder ir párrafo por párrafo e ir ajustando los temas que correspondan, pasaría a analizar el primer párrafo que termina con los numerales 1,2 y 3 yo tengo ya una propuesta escrita que quisiera plantearles y que recoge lo que el Concejal García y Álvarez han indicado con respecto del representante ciudadano que no sea electo por la dirección si no por la ordenanza que corresponde y además quiero plantear algunos cambios adicionales con respecto por ejemplo del representante del consorcio de gobiernos autónomos Presidentes de aquí están aquí y lo saludo pero quisiera ajustar de que este representante sea electo siempre y cuando sea de las parroquias que reciben el servicio del transporte público intracantonal rural porque no son todas me parece que son en un número menor a las 21 y obviamente creo yo que lo justo sería el principal y el suplente de las parroquias que obviamente reciben el servicio, por eso señor Alcalde en el artículo 3 son 11 parroquias por eso en su artículo 3 en su primer párrafo solicitaría que pueda quedar de esta manera que la tenía escrito, sería entonces procedo a leer quizás el señor Secretario pueda ir uniendo los diferentes párrafos según vayamos haciendo los cambios, sería artículo 3 conformaron la comisión multisectorial que estará integrada de la siguiente manera un representante principal y suplente elegido por el consorcio de gobiernos autónomos descentralizados parroquiales rurales del cantón Cuenca de entre las parroquias que recién el servicio de transporte público intracantonal rural, dos representantes ciudadanos con sus respectivos suplentes que sean usuarios del transporte intracantonal rural del cantón elegidos mediante la Ordenanza correspondiente,</w:t>
        <w:tab/>
        <w:t>dos representantes principales y suplentes que sean transportistas que brindan el servicio intracantonal rural y elegidos en asamblea general  de los prestadores del servicio,</w:t>
        <w:tab/>
        <w:t>y finalmente dos representantes de la Corporación Municipal del cantón Cuenca, esa redacción inicial la pongo ahí en consideración entiendo que está recogiendo palabras más menos de lo que hemos indicado como la primera parte, y si usted tiene a bien señor Alcalde ir quizás párrafo por párrafo para organizarnos porque son varios o caso contrario también había ya las consideraciones de manera general pero hasta ahí el primer párrafo que podría estar resumiendo lo que hemos dicho gracias.</w:t>
      </w:r>
    </w:p>
    <w:p>
      <w:pPr>
        <w:pStyle w:val="Normal"/>
        <w:spacing w:lineRule="auto" w:line="360" w:before="0" w:after="9"/>
        <w:ind w:right="9" w:hanging="0"/>
        <w:jc w:val="both"/>
        <w:rPr>
          <w:rFonts w:ascii="Courier New" w:hAnsi="Courier New" w:cs="Courier New"/>
        </w:rPr>
      </w:pPr>
      <w:r>
        <w:rPr>
          <w:rFonts w:cs="Courier New" w:ascii="Courier New" w:hAnsi="Courier New"/>
        </w:rPr>
      </w:r>
    </w:p>
    <w:p>
      <w:pPr>
        <w:pStyle w:val="Normal"/>
        <w:spacing w:lineRule="auto" w:line="360" w:before="0" w:after="9"/>
        <w:ind w:right="9" w:hanging="0"/>
        <w:jc w:val="both"/>
        <w:rPr>
          <w:rFonts w:ascii="Courier New" w:hAnsi="Courier New" w:cs="Courier New"/>
        </w:rPr>
      </w:pPr>
      <w:r>
        <w:rPr>
          <w:rFonts w:cs="Courier New" w:ascii="Courier New" w:hAnsi="Courier New"/>
        </w:rPr>
        <w:t>SEÑOR ALCALDE: gracias Cristian para darle agilidad yo creo que vale la pena que vayamos colocando estos párrafos Omar ha comunicado ya en el chat digamos lo que en el primer inciso del primer párrafo podría ser entiendo que así se recogería y luego de lo que Omar indica están los 3 numerales, espero estar entendiendo bien Omar la sugerencia que se da, entonces se complementaría con lo que Cristian indica sin embargo lo que Cristian indica habla ya de dos representantes ya no uno, sino dos representantes de ciudadanos, dos representantes de transportistas y también me parece que había un representante de las Juntas parroquiales entonces esto un poco para aclarar el cambio en la cantidad de personas que estarían dentro de esta comisión, si me permite Cristian Omar por favor.</w:t>
      </w:r>
    </w:p>
    <w:p>
      <w:pPr>
        <w:pStyle w:val="Normal"/>
        <w:spacing w:lineRule="auto" w:line="360" w:before="0" w:after="9"/>
        <w:ind w:right="9" w:hanging="0"/>
        <w:jc w:val="both"/>
        <w:rPr>
          <w:rFonts w:ascii="Courier New" w:hAnsi="Courier New" w:cs="Courier New"/>
        </w:rPr>
      </w:pPr>
      <w:r>
        <w:rPr>
          <w:rFonts w:cs="Courier New" w:ascii="Courier New" w:hAnsi="Courier New"/>
        </w:rPr>
      </w:r>
    </w:p>
    <w:p>
      <w:pPr>
        <w:pStyle w:val="Normal"/>
        <w:spacing w:lineRule="auto" w:line="360" w:before="0" w:after="9"/>
        <w:ind w:right="9" w:hanging="0"/>
        <w:jc w:val="both"/>
        <w:rPr/>
      </w:pPr>
      <w:r>
        <w:rPr>
          <w:rFonts w:cs="Courier New" w:ascii="Courier New" w:hAnsi="Courier New"/>
        </w:rPr>
        <w:t>MGST. OMAR ÁLVAREZ: muchas gracias señor Alcalde, había hecho la introducción a la propuesta en el sentido de que existe una ley de participación ciudadana en que no puede ser restrictiva aun siendo habitantes del sector urbano bien podríamos ser también beneficiarios o ser usuarios más bien del transporte intracantonal rural esto es un hecho no podemos restringir de que porque se vive en una parroquia solamente porque el servicio está para todos los Cuencanos y la ordenanza que está vigente ya contempla todas las consideraciones correspondientes para efectos de la representación ciudadana, mal podemos nosotros en esta normativa poner elementos adicionales que potencialmente podrían ir en contra de lo que está dispuesto en la ordenanza como tal es por eso que la propuesta sería si es que obviamente se acoge es que se deje totalmente directo que serán 3 representantes ciudadanos elegidos conforme a la ordenanza vigente en el cantón Cuenca y su respectiva reforma, los dos representantes de los transportistas pues ellos verán en función de cómo están asociados pues para que determinen será a través de una asamblea podrá ser a través de las asociaciones que tienen esto ya les corresponde a la organización de aquellos, y la municipalidad pues a través del señor Alcalde ya designará quienes en su debido momento le represente, entonces para no complicar y dar una mejor viabilidad pensaríamos que en la primera parte de este artículo se describiría nada más como me he permitidos subir al chat indicando lo que he hecho referencia, lo sustancial de la propuesta serían entonces la referencia a la elección de los representantes ciudadanos por la ordenanza y habrá que eliminar los numerales porque no tendrían razón de ser esos sí serían restrictivos conforme ya está estipulado en el marco normativo, esto en la primera referencia para no perdernos porque ciertamente es bastante amplio es bastante extenso este artículo, nada más en el primer párrafo y en los numerales que habíamos indicado lo que subí al chat podría ser no sé si Cristian podamos concordar en aquello o pues creen que se pueda a hacer alguna precisión mayor, gracias Señor Alcalde.</w:t>
      </w:r>
    </w:p>
    <w:p>
      <w:pPr>
        <w:pStyle w:val="Normal"/>
        <w:spacing w:lineRule="auto" w:line="360" w:before="0" w:after="9"/>
        <w:ind w:right="9" w:hanging="0"/>
        <w:jc w:val="both"/>
        <w:rPr>
          <w:rFonts w:ascii="Courier New" w:hAnsi="Courier New" w:cs="Courier New"/>
        </w:rPr>
      </w:pPr>
      <w:r>
        <w:rPr>
          <w:rFonts w:cs="Courier New" w:ascii="Courier New" w:hAnsi="Courier New"/>
        </w:rPr>
      </w:r>
    </w:p>
    <w:p>
      <w:pPr>
        <w:pStyle w:val="Normal"/>
        <w:spacing w:lineRule="auto" w:line="360" w:before="0" w:after="9"/>
        <w:ind w:right="9" w:hanging="0"/>
        <w:jc w:val="both"/>
        <w:rPr>
          <w:rFonts w:ascii="Courier New" w:hAnsi="Courier New" w:cs="Courier New"/>
        </w:rPr>
      </w:pPr>
      <w:r>
        <w:rPr>
          <w:rFonts w:cs="Courier New" w:ascii="Courier New" w:hAnsi="Courier New"/>
        </w:rPr>
        <w:t>SEÑOR ALCALDE: gracias Omar, sí Cristian.</w:t>
      </w:r>
    </w:p>
    <w:p>
      <w:pPr>
        <w:pStyle w:val="Normal"/>
        <w:spacing w:lineRule="auto" w:line="360" w:before="0" w:after="9"/>
        <w:ind w:right="9" w:hanging="0"/>
        <w:jc w:val="both"/>
        <w:rPr>
          <w:rFonts w:ascii="Courier New" w:hAnsi="Courier New" w:cs="Courier New"/>
        </w:rPr>
      </w:pPr>
      <w:r>
        <w:rPr>
          <w:rFonts w:cs="Courier New" w:ascii="Courier New" w:hAnsi="Courier New"/>
        </w:rPr>
      </w:r>
    </w:p>
    <w:p>
      <w:pPr>
        <w:pStyle w:val="Normal"/>
        <w:spacing w:lineRule="auto" w:line="360" w:before="0" w:after="9"/>
        <w:ind w:right="9" w:hanging="0"/>
        <w:jc w:val="both"/>
        <w:rPr/>
      </w:pPr>
      <w:r>
        <w:rPr>
          <w:rFonts w:cs="Courier New" w:ascii="Courier New" w:hAnsi="Courier New"/>
        </w:rPr>
        <w:t>PHD CRISTIAN ZMAORA: no, no he solicitado la palabra señor Alcalde.</w:t>
      </w:r>
    </w:p>
    <w:p>
      <w:pPr>
        <w:pStyle w:val="Normal"/>
        <w:spacing w:lineRule="auto" w:line="360" w:before="0" w:after="9"/>
        <w:ind w:right="9" w:hanging="0"/>
        <w:jc w:val="both"/>
        <w:rPr>
          <w:rFonts w:ascii="Courier New" w:hAnsi="Courier New" w:cs="Courier New"/>
        </w:rPr>
      </w:pPr>
      <w:r>
        <w:rPr>
          <w:rFonts w:cs="Courier New" w:ascii="Courier New" w:hAnsi="Courier New"/>
        </w:rPr>
      </w:r>
    </w:p>
    <w:p>
      <w:pPr>
        <w:pStyle w:val="Normal"/>
        <w:spacing w:lineRule="auto" w:line="360" w:before="0" w:after="9"/>
        <w:ind w:right="9" w:hanging="0"/>
        <w:jc w:val="both"/>
        <w:rPr>
          <w:rFonts w:ascii="Courier New" w:hAnsi="Courier New" w:cs="Courier New"/>
        </w:rPr>
      </w:pPr>
      <w:r>
        <w:rPr>
          <w:rFonts w:cs="Courier New" w:ascii="Courier New" w:hAnsi="Courier New"/>
        </w:rPr>
        <w:t>SEÑOR ALCALDE: pensé que había solicitado por lo que estaba comentando, para que por favor podamos ir revisando y obviamente tengo una solicitud de palabra de la Dra. Verdugo tenga la gentileza.</w:t>
      </w:r>
    </w:p>
    <w:p>
      <w:pPr>
        <w:pStyle w:val="Normal"/>
        <w:spacing w:lineRule="auto" w:line="360" w:before="0" w:after="9"/>
        <w:ind w:right="9" w:hanging="0"/>
        <w:jc w:val="both"/>
        <w:rPr>
          <w:rFonts w:ascii="Courier New" w:hAnsi="Courier New" w:cs="Courier New"/>
        </w:rPr>
      </w:pPr>
      <w:r>
        <w:rPr>
          <w:rFonts w:cs="Courier New" w:ascii="Courier New" w:hAnsi="Courier New"/>
        </w:rPr>
      </w:r>
    </w:p>
    <w:p>
      <w:pPr>
        <w:pStyle w:val="Normal"/>
        <w:spacing w:lineRule="auto" w:line="360" w:before="0" w:after="9"/>
        <w:ind w:right="9" w:hanging="0"/>
        <w:jc w:val="both"/>
        <w:rPr/>
      </w:pPr>
      <w:r>
        <w:rPr>
          <w:rFonts w:cs="Courier New" w:ascii="Courier New" w:hAnsi="Courier New"/>
        </w:rPr>
        <w:t>DRA. BRIGIT VERDUGO, REPRESENTANTE TRANSPORTE INTRACANTONAL, SILLA VACÍA: muchas gracias señor Alcalde, bueno como habíamos manifestado ya al inicio de mi intervención nosotros no hemos sido notificados por el proyecto de la resolución para leerla al menos para saber qué es lo que se va a tratar el día de hoy, sin embargo en cuanto a lo que se aprobó y a lo que me sume con mi voto para que se disponga la dirección de Gestión de Movilidad que se haga un estudio para tener tarifas reales de acuerdo a lo que establece la ley de tránsito que sean coherentes con el transporte sobre todo lo que son costos reales, perdón en rubros reales de costos y gastos quisiera saber si es que en esta resolución existe alguna disposición transitoria en la que se establezca un plazo para el estudio definitivo y quisiera saber si es que está contemplado ya la posibilidad de realizar la reunión lo más pronto posible y para tratar sobre todo el tema de nuestros costos y gastos para esta época de pandemia que seguimos con el tema de la sana distancia, con el tema de los aforos quisiera saber si está contemplado ese tema en la resolución como le digo señor Alcalde no tengo yo conocimiento de esta resolución a mí no me han hecho llegar en absoluto de ese proyecto, quisiera conocer, quisiera saber y más que nada lo que me preocupa a mí es el tiempo, el tiempo en el que va a salir el estudio definitivo en cuanto a los representantes también de la transportación para que formen parte de estas mesas, quisiera ver si es que es posible de que se lo haga a través de mi persona, yo como representante legal de la transportación pública debido a que en nuestra federación ellos son quienes laboran, son quienes trabajan ellos no contratan choferes a diferencia de la cámara de trasporte urbano ellos no contratan choferes son los mismos socios quienes laboran y lo hacen desde las 6 de la mañana hasta las 10 de la noche, entonces en cuanto al tiempo tengo esa inquietud señor Alcalde.</w:t>
      </w:r>
    </w:p>
    <w:p>
      <w:pPr>
        <w:pStyle w:val="Normal"/>
        <w:spacing w:lineRule="auto" w:line="360" w:before="0" w:after="9"/>
        <w:ind w:right="9" w:hanging="0"/>
        <w:jc w:val="both"/>
        <w:rPr>
          <w:rFonts w:ascii="Courier New" w:hAnsi="Courier New" w:cs="Courier New"/>
        </w:rPr>
      </w:pPr>
      <w:r>
        <w:rPr>
          <w:rFonts w:cs="Courier New" w:ascii="Courier New" w:hAnsi="Courier New"/>
        </w:rPr>
      </w:r>
    </w:p>
    <w:p>
      <w:pPr>
        <w:pStyle w:val="Normal"/>
        <w:spacing w:lineRule="auto" w:line="360" w:before="0" w:after="9"/>
        <w:ind w:right="9" w:hanging="0"/>
        <w:jc w:val="both"/>
        <w:rPr/>
      </w:pPr>
      <w:r>
        <w:rPr>
          <w:rFonts w:cs="Courier New" w:ascii="Courier New" w:hAnsi="Courier New"/>
        </w:rPr>
        <w:t>SEÑOR ALCALDE: gracias Brigit, entendería que como se está colocando acá es un tema de la decisión de los representantes transportistas es parte de justamente lo que se está analizando puede precisamente revisar, en el orden de las consultas y obviamente también hay que satisfacer las inquietudes y dudas que la Dra. Verdugo ha indicado voy a continuar dando el uso de la palabra para que puedan darse luego las diferentes respuestas de este debate y conversación que es lo que estamos generando, si me permiten por favor Daniel.</w:t>
      </w:r>
    </w:p>
    <w:p>
      <w:pPr>
        <w:pStyle w:val="Normal"/>
        <w:spacing w:lineRule="auto" w:line="360" w:before="0" w:after="9"/>
        <w:ind w:right="9" w:hanging="0"/>
        <w:jc w:val="both"/>
        <w:rPr>
          <w:rFonts w:ascii="Courier New" w:hAnsi="Courier New" w:cs="Courier New"/>
        </w:rPr>
      </w:pPr>
      <w:r>
        <w:rPr>
          <w:rFonts w:cs="Courier New" w:ascii="Courier New" w:hAnsi="Courier New"/>
        </w:rPr>
      </w:r>
    </w:p>
    <w:p>
      <w:pPr>
        <w:pStyle w:val="Normal"/>
        <w:spacing w:lineRule="auto" w:line="360" w:before="0" w:after="9"/>
        <w:ind w:right="9" w:hanging="0"/>
        <w:jc w:val="both"/>
        <w:rPr>
          <w:rFonts w:ascii="Courier New" w:hAnsi="Courier New" w:cs="Courier New"/>
        </w:rPr>
      </w:pPr>
      <w:r>
        <w:rPr>
          <w:rFonts w:cs="Courier New" w:ascii="Courier New" w:hAnsi="Courier New"/>
        </w:rPr>
        <w:t>ING. DANIEL GARCÍA: gracias señor Alcalde una vez más por concederme la palabra, nosotros siempre como defensores del área rural yo creo que hay que garantizar la participación de los compañeros del consorcio de Juntas parroquiales, no me refiero tal vez al Presidente o Presidente equis que sí ellos podrían reunirse en asamblea y lógicamente definir o elegir quién será el representante así mismo lo hicimos señor Alcalde años atrás cuando por parte del Concejo Cantonal se pidió un representante justamente para cuando se realizó las tarifas de transporte urbano cuando se hizo la revisión, yo pienso que aquí debería garantizarse que haya un representante del consorcio y Juntas parroquiales o como Cristian decía tal vez dos y lógicamente también que haya el representante en este caso también de la cámara de los transportistas que dan el servicio intracantonal yo creo que se debería garantizar y lógicamente también cómo estaba escrito el representante ciudadano que se elija por la ordenanza municipal que está vigente, recordemos que los compañeros de las Juntas parroquiales también ellos son elegidos por elección popular dentro de cada uno de sus jurisdicciones, yo creo que por derecho a ellos también les corresponde lógicamente porque han ganado un proceso eleccionario como nosotros como usted señor Alcalde y creo que es un derecho adquirido de ellos, eso nada más señor Alcalde y discúlpeme que siempre salimos a la defensa de en este caso los compañeros del área rural, gracias señor Alcalde una vez más.</w:t>
      </w:r>
    </w:p>
    <w:p>
      <w:pPr>
        <w:pStyle w:val="Normal"/>
        <w:spacing w:lineRule="auto" w:line="360" w:before="0" w:after="9"/>
        <w:ind w:right="9" w:hanging="0"/>
        <w:jc w:val="both"/>
        <w:rPr>
          <w:rFonts w:ascii="Courier New" w:hAnsi="Courier New" w:cs="Courier New"/>
        </w:rPr>
      </w:pPr>
      <w:r>
        <w:rPr>
          <w:rFonts w:cs="Courier New" w:ascii="Courier New" w:hAnsi="Courier New"/>
        </w:rPr>
      </w:r>
    </w:p>
    <w:p>
      <w:pPr>
        <w:pStyle w:val="Normal"/>
        <w:spacing w:lineRule="auto" w:line="360" w:before="0" w:after="9"/>
        <w:ind w:right="9" w:hanging="0"/>
        <w:jc w:val="both"/>
        <w:rPr>
          <w:rFonts w:ascii="Courier New" w:hAnsi="Courier New" w:cs="Courier New"/>
        </w:rPr>
      </w:pPr>
      <w:r>
        <w:rPr>
          <w:rFonts w:cs="Courier New" w:ascii="Courier New" w:hAnsi="Courier New"/>
        </w:rPr>
        <w:t>SEÑOR ALCALDE: claro por supuesto, Eduardo.</w:t>
      </w:r>
    </w:p>
    <w:p>
      <w:pPr>
        <w:pStyle w:val="Normal"/>
        <w:spacing w:lineRule="auto" w:line="360" w:before="0" w:after="9"/>
        <w:ind w:right="9" w:hanging="0"/>
        <w:jc w:val="both"/>
        <w:rPr>
          <w:rFonts w:ascii="Courier New" w:hAnsi="Courier New" w:cs="Courier New"/>
        </w:rPr>
      </w:pPr>
      <w:r>
        <w:rPr>
          <w:rFonts w:cs="Courier New" w:ascii="Courier New" w:hAnsi="Courier New"/>
        </w:rPr>
      </w:r>
    </w:p>
    <w:p>
      <w:pPr>
        <w:pStyle w:val="Normal"/>
        <w:spacing w:lineRule="auto" w:line="360" w:before="0" w:after="9"/>
        <w:ind w:right="9" w:hanging="0"/>
        <w:jc w:val="both"/>
        <w:rPr/>
      </w:pPr>
      <w:r>
        <w:rPr>
          <w:rFonts w:cs="Courier New" w:ascii="Courier New" w:hAnsi="Courier New"/>
        </w:rPr>
        <w:t>SEÑOR SECRETARIO: señor Alcalde para aclarar algunos temas, sí se le notificó Dra. Brigit no a usted en realidad porque no es usted la autorizada quien hizo el pedido pero se le notificó al señor Diego Nieto con el link con todos los documentos que no le hayan traspasado no le hayan hecho llegar creo que me parece que hubo ahí un tema de falta de comunicación, en cuanto al tema de la participación es la misma ordenanza para el proceso de selección de representantes de la ciudadanía los directorios empresas públicas comisiones y otras instancias que señala en su artículo 95 y 61 la constitución establece como uno de los derechos de participación que gozamos todos Ecuatorianos y Ecuatorianas desempeñar empleos y funciones públicas con base en méritos y capacidades en un sistema de selección y designación transparente incluyente equitativo plural y democrático que garantice su participación con criterios de equidad y paridad de género e igualdad de oportunidades a las personas con discapacidad y participación intergeneracional, con ello he traído esto a colación señor Alcalde y miembros del Concejo porque en base a lo señalado por Omar, Alfredo como se encuentra en el chat yo creo que no sería prudente limitar el tema de la participación sino hacerlo de conformidad con la ordenanza con los mecanismos como está en el texto propuesto por el señor Concejal Omar Álvarez, eso sería una recomendación para que consideren los miembros del Concejo y finalmente señor Alcalde se han cumplido las 4 horas que manda el reglamento de sesiones si desean continuar por favor manifiesten su voluntad para que quede registrado estamos solo a terminar este punto y nos faltaría uno adicional.</w:t>
      </w:r>
    </w:p>
    <w:p>
      <w:pPr>
        <w:pStyle w:val="Normal"/>
        <w:spacing w:lineRule="auto" w:line="360" w:before="0" w:after="9"/>
        <w:ind w:right="9" w:hanging="0"/>
        <w:jc w:val="both"/>
        <w:rPr>
          <w:rFonts w:ascii="Courier New" w:hAnsi="Courier New" w:cs="Courier New"/>
        </w:rPr>
      </w:pPr>
      <w:r>
        <w:rPr>
          <w:rFonts w:cs="Courier New" w:ascii="Courier New" w:hAnsi="Courier New"/>
        </w:rPr>
      </w:r>
    </w:p>
    <w:p>
      <w:pPr>
        <w:pStyle w:val="Normal"/>
        <w:spacing w:lineRule="auto" w:line="360" w:before="0" w:after="9"/>
        <w:ind w:right="9" w:hanging="0"/>
        <w:jc w:val="both"/>
        <w:rPr>
          <w:rFonts w:ascii="Courier New" w:hAnsi="Courier New" w:cs="Courier New"/>
        </w:rPr>
      </w:pPr>
      <w:r>
        <w:rPr>
          <w:rFonts w:cs="Courier New" w:ascii="Courier New" w:hAnsi="Courier New"/>
        </w:rPr>
        <w:t>SEÑOR ALCALDE: gracias Eduardo sí efectivamente como parte del procedimiento parlamentario si son tan gentiles en poder colocar en el chat la continuación del mismo y claro si ya llegamos a menos unas 8 personas que indican continuar inmediatamente procedemos a continuar con el debate.</w:t>
      </w:r>
    </w:p>
    <w:p>
      <w:pPr>
        <w:pStyle w:val="Normal"/>
        <w:spacing w:lineRule="auto" w:line="360" w:before="0" w:after="9"/>
        <w:ind w:right="9" w:hanging="0"/>
        <w:jc w:val="both"/>
        <w:rPr>
          <w:rFonts w:ascii="Courier New" w:hAnsi="Courier New" w:cs="Courier New"/>
        </w:rPr>
      </w:pPr>
      <w:r>
        <w:rPr>
          <w:rFonts w:cs="Courier New" w:ascii="Courier New" w:hAnsi="Courier New"/>
        </w:rPr>
      </w:r>
    </w:p>
    <w:p>
      <w:pPr>
        <w:pStyle w:val="Normal"/>
        <w:spacing w:lineRule="auto" w:line="360" w:before="0" w:after="9"/>
        <w:ind w:right="9" w:hanging="0"/>
        <w:jc w:val="both"/>
        <w:rPr>
          <w:rFonts w:ascii="Courier New" w:hAnsi="Courier New" w:cs="Courier New"/>
        </w:rPr>
      </w:pPr>
      <w:r>
        <w:rPr>
          <w:rFonts w:cs="Courier New" w:ascii="Courier New" w:hAnsi="Courier New"/>
        </w:rPr>
        <w:t>Perfecto muchísimas gracias tan gentiles, podríamos entonces continuar, Guilherme por favor.</w:t>
      </w:r>
    </w:p>
    <w:p>
      <w:pPr>
        <w:pStyle w:val="Normal"/>
        <w:spacing w:lineRule="auto" w:line="360" w:before="0" w:after="9"/>
        <w:ind w:right="9" w:hanging="0"/>
        <w:jc w:val="both"/>
        <w:rPr>
          <w:rFonts w:ascii="Courier New" w:hAnsi="Courier New" w:cs="Courier New"/>
        </w:rPr>
      </w:pPr>
      <w:r>
        <w:rPr>
          <w:rFonts w:cs="Courier New" w:ascii="Courier New" w:hAnsi="Courier New"/>
        </w:rPr>
      </w:r>
    </w:p>
    <w:p>
      <w:pPr>
        <w:pStyle w:val="Normal"/>
        <w:spacing w:lineRule="auto" w:line="360" w:before="0" w:after="9"/>
        <w:ind w:right="9" w:hanging="0"/>
        <w:jc w:val="both"/>
        <w:rPr>
          <w:rFonts w:ascii="Courier New" w:hAnsi="Courier New" w:cs="Courier New"/>
        </w:rPr>
      </w:pPr>
      <w:r>
        <w:rPr>
          <w:rFonts w:cs="Courier New" w:ascii="Courier New" w:hAnsi="Courier New"/>
          <w:b/>
        </w:rPr>
        <w:t>CONCLUÍDAS LAS CUATRO HORAS REGLAMENTARIAS PARA LA SESIÓN, EL ILUSTRE CONCEJO CANTONAL RESUELVE PRORROGAR LA MISMA.</w:t>
      </w:r>
    </w:p>
    <w:p>
      <w:pPr>
        <w:pStyle w:val="Normal"/>
        <w:spacing w:lineRule="auto" w:line="360" w:before="0" w:after="9"/>
        <w:ind w:right="9" w:hanging="0"/>
        <w:jc w:val="both"/>
        <w:rPr>
          <w:rFonts w:ascii="Courier New" w:hAnsi="Courier New" w:cs="Courier New"/>
        </w:rPr>
      </w:pPr>
      <w:r>
        <w:rPr>
          <w:rFonts w:cs="Courier New" w:ascii="Courier New" w:hAnsi="Courier New"/>
        </w:rPr>
      </w:r>
    </w:p>
    <w:p>
      <w:pPr>
        <w:pStyle w:val="Normal"/>
        <w:spacing w:lineRule="auto" w:line="360" w:before="0" w:after="9"/>
        <w:ind w:right="9" w:hanging="0"/>
        <w:jc w:val="both"/>
        <w:rPr>
          <w:rFonts w:ascii="Courier New" w:hAnsi="Courier New" w:cs="Courier New"/>
        </w:rPr>
      </w:pPr>
      <w:r>
        <w:rPr>
          <w:rFonts w:cs="Courier New" w:ascii="Courier New" w:hAnsi="Courier New"/>
        </w:rPr>
        <w:t>DIRECTOR GENERAL GESTIÓN DE MOVILIDAD: gracias señor Alcalde, solo con la inquietud de los tiempos si vamos manejando así entiendo que tendríamos un mes para conformar el comité se llevaría un mes para conformar el tema de los estudios de mercados y poder a hacer el levantamiento del proceso en el portal de compras públicas, y el estudio incluiría 5 meses de ejecución ya con socialización incluida podría imagino que elevar un tiempo más para debates ampliados pero sería más o menos los tiempos practicados y si alguna cosa pasa podría extenderse un poco dependiendo de los integrados y de la función también del comité al evaluarlos entregados pero estaremos hablando del último trimestre del año para poder tener el estudio muy probablemente.</w:t>
      </w:r>
    </w:p>
    <w:p>
      <w:pPr>
        <w:pStyle w:val="Normal"/>
        <w:spacing w:lineRule="auto" w:line="360" w:before="0" w:after="9"/>
        <w:ind w:right="9" w:hanging="0"/>
        <w:jc w:val="both"/>
        <w:rPr>
          <w:rFonts w:ascii="Courier New" w:hAnsi="Courier New" w:cs="Courier New"/>
        </w:rPr>
      </w:pPr>
      <w:r>
        <w:rPr>
          <w:rFonts w:cs="Courier New" w:ascii="Courier New" w:hAnsi="Courier New"/>
        </w:rPr>
      </w:r>
    </w:p>
    <w:p>
      <w:pPr>
        <w:pStyle w:val="Normal"/>
        <w:spacing w:lineRule="auto" w:line="360" w:before="0" w:after="9"/>
        <w:ind w:right="9" w:hanging="0"/>
        <w:jc w:val="both"/>
        <w:rPr>
          <w:rFonts w:ascii="Courier New" w:hAnsi="Courier New" w:cs="Courier New"/>
        </w:rPr>
      </w:pPr>
      <w:r>
        <w:rPr>
          <w:rFonts w:cs="Courier New" w:ascii="Courier New" w:hAnsi="Courier New"/>
        </w:rPr>
        <w:t>SEÑOR ALCALDE: gracias Guilherme por estas aclaraciones que serían importantes, Cristian ha recogido entendería yo algunas de las inquietudes emitidas por ustedes para que pueda revisarse por favor en este primer párrafo y de haber alguna sugerencia sobre el mismo tengan la gentileza me dejan saber para ir construyendo ya este artículo.</w:t>
      </w:r>
    </w:p>
    <w:p>
      <w:pPr>
        <w:pStyle w:val="Normal"/>
        <w:spacing w:lineRule="auto" w:line="360" w:before="0" w:after="9"/>
        <w:ind w:right="9" w:hanging="0"/>
        <w:jc w:val="both"/>
        <w:rPr>
          <w:rFonts w:ascii="Courier New" w:hAnsi="Courier New" w:cs="Courier New"/>
        </w:rPr>
      </w:pPr>
      <w:r>
        <w:rPr>
          <w:rFonts w:cs="Courier New" w:ascii="Courier New" w:hAnsi="Courier New"/>
        </w:rPr>
      </w:r>
    </w:p>
    <w:p>
      <w:pPr>
        <w:pStyle w:val="Normal"/>
        <w:spacing w:lineRule="auto" w:line="360" w:before="0" w:after="9"/>
        <w:ind w:right="9" w:hanging="0"/>
        <w:jc w:val="both"/>
        <w:rPr>
          <w:rFonts w:ascii="Courier New" w:hAnsi="Courier New" w:cs="Courier New"/>
        </w:rPr>
      </w:pPr>
      <w:r>
        <w:rPr>
          <w:rFonts w:cs="Courier New" w:ascii="Courier New" w:hAnsi="Courier New"/>
        </w:rPr>
        <w:t>MGST. OMAR ÁLVAREZ: señor Alcalde perdón si es que tomo la palabra de esa manera, agradeciéndole la aclaración de Eduardo pues consideramos que es pertinente y esto nos permitíamos a hacer referencia porque ya tuvimos varias experiencias e otras comisiones en donde se solventaron las inquietudes se hizo unas consultas a Sindicatura y ciertamente que se tuvo la respuesta de que al haber el instrumento legal que ya está estipulado acá en nuestro cantón pues toda representación ciudadana debería realizarse de acuerdo a dicha norma, esto lo insisto porque no se trata de que se quiera ignorar o no sino más bien ya está dispuesto y habría que respetarla, lo que quizás Daniel se refería y creo que con justa razón podría quizás analizárselo en este momento es que nuestra propuesta de resolución prevería 3 representantes ciudadanos y de lo que le pude entender a Daniel pedía y parecería interesante de que uno de esos 3 representantes ciudadanos o más bien dicho de esos 3 podríamos reducirlo a 2 elegidos a través de la ordenanza y más bien uno de los representantes en este comité podría ser alguien desde el consorcio de las Juntas parroquiales con esto no alteraríamos el número que está previsto que serían 7 miembros del comité sería importante tenerle en número impar para efectos de las deliberaciones en el caso de que en algún momento sea necesario pero las formas de representación podrían ser las que sugiere Daniel que uno de ellos ya sea desde las Juntas parroquiales porque finalmente los Presidentes de verdad llegan a este cargo a través de elección popular entonces se podría considerar que de alguna manera ya es un representante de la ciudadanía, y los dos a través de la ordenanza correspondiente sería una innovación a la propuesta en función de lo que Daniel nos ha hecho notar si es que creería que es pertinente y siendo así se podría hacer tal vez este ajuste en la forma que lo he indicado y de esa manera entonces volvería a subir al chat este primer párrafo que potencialmente podría ser el que podamos aprobar, si es que llegará así recalco una vez más los 3 numerales ya no tendrían razón de ser  se los tendría que eliminar y quedaría nada más el primer párrafo como se lo está colocando señor Alcalde, gracias.</w:t>
      </w:r>
    </w:p>
    <w:p>
      <w:pPr>
        <w:pStyle w:val="Normal"/>
        <w:spacing w:lineRule="auto" w:line="360" w:before="0" w:after="9"/>
        <w:ind w:right="9" w:hanging="0"/>
        <w:jc w:val="both"/>
        <w:rPr>
          <w:rFonts w:ascii="Courier New" w:hAnsi="Courier New" w:cs="Courier New"/>
        </w:rPr>
      </w:pPr>
      <w:r>
        <w:rPr>
          <w:rFonts w:cs="Courier New" w:ascii="Courier New" w:hAnsi="Courier New"/>
        </w:rPr>
      </w:r>
    </w:p>
    <w:p>
      <w:pPr>
        <w:pStyle w:val="Normal"/>
        <w:spacing w:lineRule="auto" w:line="360" w:before="0" w:after="9"/>
        <w:ind w:right="9" w:hanging="0"/>
        <w:jc w:val="both"/>
        <w:rPr>
          <w:rFonts w:ascii="Courier New" w:hAnsi="Courier New" w:cs="Courier New"/>
        </w:rPr>
      </w:pPr>
      <w:r>
        <w:rPr>
          <w:rFonts w:cs="Courier New" w:ascii="Courier New" w:hAnsi="Courier New"/>
        </w:rPr>
        <w:t>Art. 3.- Conformar una comisión multisectorial que estará integrada de la siguiente manera: dos miembros en representación de la ciudadanía como usuarios del servicio designados conforme a la Ordenanza para el Proceso de Selección de Representantes de la Ciudadanía a los Directorios de Empresas Públicas, Comisiones y Otras Instancias Municipales y su respectiva Reforma ; dos miembros representantes de los transportistas; un representante del Consorcio de Juntas Parroquiales; y, dos miembros representantes de las autoridades de la Corporación Municipal; cada uno con su respectivo(a) suplente.</w:t>
      </w:r>
    </w:p>
    <w:p>
      <w:pPr>
        <w:pStyle w:val="Normal"/>
        <w:spacing w:lineRule="auto" w:line="360" w:before="0" w:after="9"/>
        <w:ind w:right="9" w:hanging="0"/>
        <w:jc w:val="both"/>
        <w:rPr>
          <w:rFonts w:ascii="Courier New" w:hAnsi="Courier New" w:cs="Courier New"/>
        </w:rPr>
      </w:pPr>
      <w:r>
        <w:rPr>
          <w:rFonts w:cs="Courier New" w:ascii="Courier New" w:hAnsi="Courier New"/>
        </w:rPr>
      </w:r>
    </w:p>
    <w:p>
      <w:pPr>
        <w:pStyle w:val="Normal"/>
        <w:spacing w:lineRule="auto" w:line="360" w:before="0" w:after="9"/>
        <w:ind w:right="9" w:hanging="0"/>
        <w:jc w:val="both"/>
        <w:rPr>
          <w:rFonts w:ascii="Courier New" w:hAnsi="Courier New" w:cs="Courier New"/>
        </w:rPr>
      </w:pPr>
      <w:r>
        <w:rPr>
          <w:rFonts w:cs="Courier New" w:ascii="Courier New" w:hAnsi="Courier New"/>
        </w:rPr>
        <w:t>SEÑOR ALCALDE: gracias Omar, un poco para contrastar estas propuestas que creo que están similares unos segundos para que todos puedan a hacer la lectura por favor.</w:t>
      </w:r>
    </w:p>
    <w:p>
      <w:pPr>
        <w:pStyle w:val="Normal"/>
        <w:spacing w:lineRule="auto" w:line="360" w:before="0" w:after="9"/>
        <w:ind w:right="9" w:hanging="0"/>
        <w:jc w:val="both"/>
        <w:rPr>
          <w:rFonts w:ascii="Courier New" w:hAnsi="Courier New" w:cs="Courier New"/>
        </w:rPr>
      </w:pPr>
      <w:r>
        <w:rPr>
          <w:rFonts w:cs="Courier New" w:ascii="Courier New" w:hAnsi="Courier New"/>
        </w:rPr>
      </w:r>
    </w:p>
    <w:p>
      <w:pPr>
        <w:pStyle w:val="Normal"/>
        <w:spacing w:lineRule="auto" w:line="360" w:before="0" w:after="9"/>
        <w:ind w:right="9" w:hanging="0"/>
        <w:jc w:val="both"/>
        <w:rPr>
          <w:rFonts w:ascii="Courier New" w:hAnsi="Courier New" w:cs="Courier New"/>
        </w:rPr>
      </w:pPr>
      <w:r>
        <w:rPr>
          <w:rFonts w:cs="Courier New" w:ascii="Courier New" w:hAnsi="Courier New"/>
        </w:rPr>
        <w:t>Personalmente me parece que es igual solamente cambia el tema de que los miembros de la representación ciudadanía esté con base justamente en proceso de selección que ya está dada, pero me parece que es exactamente igual por favor si Omar y Cristian lo pueden revisar pero creo que es exactamente igual.</w:t>
      </w:r>
    </w:p>
    <w:p>
      <w:pPr>
        <w:pStyle w:val="Normal"/>
        <w:spacing w:lineRule="auto" w:line="360" w:before="0" w:after="9"/>
        <w:ind w:right="9" w:hanging="0"/>
        <w:jc w:val="both"/>
        <w:rPr>
          <w:rFonts w:ascii="Courier New" w:hAnsi="Courier New" w:cs="Courier New"/>
        </w:rPr>
      </w:pPr>
      <w:r>
        <w:rPr>
          <w:rFonts w:cs="Courier New" w:ascii="Courier New" w:hAnsi="Courier New"/>
        </w:rPr>
      </w:r>
    </w:p>
    <w:p>
      <w:pPr>
        <w:pStyle w:val="Normal"/>
        <w:spacing w:lineRule="auto" w:line="360" w:before="0" w:after="9"/>
        <w:ind w:right="9" w:hanging="0"/>
        <w:jc w:val="both"/>
        <w:rPr/>
      </w:pPr>
      <w:r>
        <w:rPr>
          <w:rFonts w:cs="Courier New" w:ascii="Courier New" w:hAnsi="Courier New"/>
        </w:rPr>
        <w:t>PHD CRISTIAN ZAMORA: señor Alcalde si me permite, acojo lo que está planteando Omar es exactamente lo mismo nada más que en la parte final que dice 2 miembros representantes de la corporación municipal nada más yo le pondría para que usted señor Alcalde vea a quién aunque bueno de hecho en el siguiente párrafo está indicando que se más bien dicho el Gerente de la EMOV y el Director de la DGM y en ese sentido más bien está planteado también Omar más abajo que por la calidad de la importancia, digamos por la importancia del tema losa funcionarios de EMOV y DGM no tengan suplentes si no sean ellos eso está puesto un poco más abajo que creo que es pertinente porque tienen que estar ahí entonces habría que quitar la parte final nada más cada uno con sus respectivos suplente y ahí ajustar el tema de dos representantes a la corporación municipal nada más y luego ya sabemos quiénes son esos dos.</w:t>
      </w:r>
    </w:p>
    <w:p>
      <w:pPr>
        <w:pStyle w:val="Normal"/>
        <w:spacing w:lineRule="auto" w:line="360" w:before="0" w:after="9"/>
        <w:ind w:right="9" w:hanging="0"/>
        <w:jc w:val="both"/>
        <w:rPr>
          <w:rFonts w:ascii="Courier New" w:hAnsi="Courier New" w:cs="Courier New"/>
        </w:rPr>
      </w:pPr>
      <w:r>
        <w:rPr>
          <w:rFonts w:cs="Courier New" w:ascii="Courier New" w:hAnsi="Courier New"/>
        </w:rPr>
      </w:r>
    </w:p>
    <w:p>
      <w:pPr>
        <w:pStyle w:val="Normal"/>
        <w:spacing w:lineRule="auto" w:line="360" w:before="0" w:after="9"/>
        <w:ind w:right="9" w:hanging="0"/>
        <w:jc w:val="both"/>
        <w:rPr>
          <w:rFonts w:ascii="Courier New" w:hAnsi="Courier New" w:cs="Courier New"/>
        </w:rPr>
      </w:pPr>
      <w:r>
        <w:rPr>
          <w:rFonts w:cs="Courier New" w:ascii="Courier New" w:hAnsi="Courier New"/>
        </w:rPr>
        <w:t>SEÑOR ALCALDE: estamos con un problema de conectividad Cristian perdón se escuchó entrecortado.</w:t>
      </w:r>
    </w:p>
    <w:p>
      <w:pPr>
        <w:pStyle w:val="Normal"/>
        <w:spacing w:lineRule="auto" w:line="360" w:before="0" w:after="9"/>
        <w:ind w:right="9" w:hanging="0"/>
        <w:jc w:val="both"/>
        <w:rPr>
          <w:rFonts w:ascii="Courier New" w:hAnsi="Courier New" w:cs="Courier New"/>
        </w:rPr>
      </w:pPr>
      <w:r>
        <w:rPr>
          <w:rFonts w:cs="Courier New" w:ascii="Courier New" w:hAnsi="Courier New"/>
        </w:rPr>
      </w:r>
    </w:p>
    <w:p>
      <w:pPr>
        <w:pStyle w:val="Normal"/>
        <w:spacing w:lineRule="auto" w:line="360" w:before="0" w:after="9"/>
        <w:ind w:right="9" w:hanging="0"/>
        <w:jc w:val="both"/>
        <w:rPr/>
      </w:pPr>
      <w:r>
        <w:rPr>
          <w:rFonts w:cs="Courier New" w:ascii="Courier New" w:hAnsi="Courier New"/>
        </w:rPr>
        <w:t>PHD CRISTIAN ZAMORA: creo que se cortó señor Alcalde.</w:t>
      </w:r>
    </w:p>
    <w:p>
      <w:pPr>
        <w:pStyle w:val="Normal"/>
        <w:spacing w:lineRule="auto" w:line="360" w:before="0" w:after="9"/>
        <w:ind w:right="9" w:hanging="0"/>
        <w:jc w:val="both"/>
        <w:rPr>
          <w:rFonts w:ascii="Courier New" w:hAnsi="Courier New" w:cs="Courier New"/>
        </w:rPr>
      </w:pPr>
      <w:r>
        <w:rPr>
          <w:rFonts w:cs="Courier New" w:ascii="Courier New" w:hAnsi="Courier New"/>
        </w:rPr>
      </w:r>
    </w:p>
    <w:p>
      <w:pPr>
        <w:pStyle w:val="Normal"/>
        <w:spacing w:lineRule="auto" w:line="360" w:before="0" w:after="9"/>
        <w:ind w:right="9" w:hanging="0"/>
        <w:jc w:val="both"/>
        <w:rPr>
          <w:rFonts w:ascii="Courier New" w:hAnsi="Courier New" w:cs="Courier New"/>
        </w:rPr>
      </w:pPr>
      <w:r>
        <w:rPr>
          <w:rFonts w:cs="Courier New" w:ascii="Courier New" w:hAnsi="Courier New"/>
        </w:rPr>
        <w:t>SEÑOR ALCALDE: sí estaba entrecortado más bien la última parte estaba entrecortado y no se logró escuchar fluido.</w:t>
      </w:r>
    </w:p>
    <w:p>
      <w:pPr>
        <w:pStyle w:val="Normal"/>
        <w:spacing w:lineRule="auto" w:line="360" w:before="0" w:after="9"/>
        <w:ind w:right="9" w:hanging="0"/>
        <w:jc w:val="both"/>
        <w:rPr/>
      </w:pPr>
      <w:r>
        <w:rPr>
          <w:rFonts w:cs="Courier New" w:ascii="Courier New" w:hAnsi="Courier New"/>
        </w:rPr>
        <w:t>PHD CRISTIAN ZAMORA: resumo señor Alcalde le propongo a Omar que en la parte final únicamente se ponga dos representantes de la corporación municipal nada más.</w:t>
      </w:r>
    </w:p>
    <w:p>
      <w:pPr>
        <w:pStyle w:val="Normal"/>
        <w:spacing w:lineRule="auto" w:line="360" w:before="0" w:after="9"/>
        <w:ind w:right="9" w:hanging="0"/>
        <w:jc w:val="both"/>
        <w:rPr>
          <w:rFonts w:ascii="Courier New" w:hAnsi="Courier New" w:cs="Courier New"/>
        </w:rPr>
      </w:pPr>
      <w:r>
        <w:rPr>
          <w:rFonts w:cs="Courier New" w:ascii="Courier New" w:hAnsi="Courier New"/>
        </w:rPr>
      </w:r>
    </w:p>
    <w:p>
      <w:pPr>
        <w:pStyle w:val="Normal"/>
        <w:spacing w:lineRule="auto" w:line="360" w:before="0" w:after="9"/>
        <w:ind w:right="9" w:hanging="0"/>
        <w:jc w:val="both"/>
        <w:rPr>
          <w:rFonts w:ascii="Courier New" w:hAnsi="Courier New" w:cs="Courier New"/>
        </w:rPr>
      </w:pPr>
      <w:r>
        <w:rPr>
          <w:rFonts w:cs="Courier New" w:ascii="Courier New" w:hAnsi="Courier New"/>
        </w:rPr>
        <w:t>SEÑOR ALCALDE: gracias, Omar estaríamos de acuerdo.</w:t>
      </w:r>
    </w:p>
    <w:p>
      <w:pPr>
        <w:pStyle w:val="Normal"/>
        <w:spacing w:lineRule="auto" w:line="360" w:before="0" w:after="9"/>
        <w:ind w:right="9" w:hanging="0"/>
        <w:jc w:val="both"/>
        <w:rPr>
          <w:rFonts w:ascii="Courier New" w:hAnsi="Courier New" w:cs="Courier New"/>
        </w:rPr>
      </w:pPr>
      <w:r>
        <w:rPr>
          <w:rFonts w:cs="Courier New" w:ascii="Courier New" w:hAnsi="Courier New"/>
        </w:rPr>
      </w:r>
    </w:p>
    <w:p>
      <w:pPr>
        <w:pStyle w:val="Normal"/>
        <w:spacing w:lineRule="auto" w:line="360" w:before="0" w:after="9"/>
        <w:ind w:right="9" w:hanging="0"/>
        <w:jc w:val="both"/>
        <w:rPr>
          <w:rFonts w:ascii="Courier New" w:hAnsi="Courier New" w:cs="Courier New"/>
        </w:rPr>
      </w:pPr>
      <w:r>
        <w:rPr>
          <w:rFonts w:cs="Courier New" w:ascii="Courier New" w:hAnsi="Courier New"/>
        </w:rPr>
        <w:t>MGST. OMAR ÁLVAREZ: efectivamente señor Alcalde podría ser esto en los diferentes talleres recuerdo y tiene razón Cristian había hecho referencia en que no podría delegarse esta representación dada la sensibilidad de los temas a tratar y que  deberá ser responsabilidad de los Directores como tal, sería básicamente esto que tal vez solo para aclarar señor Alcalde es diferente porque esta propuesta porque está ya especificando un representante del consorcio de Juntas parroquiales cosa que antes no estaba indicado, entonces con esto se acogerían las inquietudes manifestadas por Daniel, por Cristian entendería que por todos los compañeros si es que así lo consideran, lo clave de esto es el respeto de las normas de elección más ajustadas a la ordenanza local que tenemos acá vigente señor Alcalde gracias.</w:t>
      </w:r>
    </w:p>
    <w:p>
      <w:pPr>
        <w:pStyle w:val="Normal"/>
        <w:spacing w:lineRule="auto" w:line="360" w:before="0" w:after="9"/>
        <w:ind w:right="9" w:hanging="0"/>
        <w:jc w:val="both"/>
        <w:rPr>
          <w:rFonts w:ascii="Courier New" w:hAnsi="Courier New" w:cs="Courier New"/>
        </w:rPr>
      </w:pPr>
      <w:r>
        <w:rPr>
          <w:rFonts w:cs="Courier New" w:ascii="Courier New" w:hAnsi="Courier New"/>
        </w:rPr>
      </w:r>
    </w:p>
    <w:p>
      <w:pPr>
        <w:pStyle w:val="Normal"/>
        <w:spacing w:lineRule="auto" w:line="360" w:before="0" w:after="9"/>
        <w:ind w:right="9" w:hanging="0"/>
        <w:jc w:val="both"/>
        <w:rPr>
          <w:rFonts w:ascii="Courier New" w:hAnsi="Courier New" w:cs="Courier New"/>
        </w:rPr>
      </w:pPr>
      <w:r>
        <w:rPr>
          <w:rFonts w:cs="Courier New" w:ascii="Courier New" w:hAnsi="Courier New"/>
        </w:rPr>
        <w:t>SEÑOR ALCALDE: perfecto solamente un tema nada más Don Fausto Álvarez ha solicitado por temas particulares personales y emergentes retirarse de la sesión por supuesto usted tiene la libertad de poder retirarse cuando así crea conveniente, agradecerle profundamente su participación en este espacio que siempre es de todos los ciudadanos, muchas gracias Don Fausto, entonces estaríamos de acuerdo por lo que tengo entendido salvo que alguien tenga alguna observación el primer párrafo del artículo 3 estaría establecido tal y como se ha indicado en el chat en el que está justo las 7h27 de al menos mi computador que es el último por Omar donde se recogen los temas, podríamos pasar al segundo inciso que es precisamente que los representantes de las autoridades de la corporación serán los Gerentes de la EMOV y el Director de la DGM, si es que alguien tiene alguna duda o inquietud sobre este segundo inciso, entendería que no el siguiente inciso que es la Presidencia de la comisión multisectoriales será designada por el Alcalde de la ciudad entre los dos antes indicados funcionarios o funcionarias, Cristian por favor.</w:t>
      </w:r>
    </w:p>
    <w:p>
      <w:pPr>
        <w:pStyle w:val="Normal"/>
        <w:spacing w:lineRule="auto" w:line="360" w:before="0" w:after="9"/>
        <w:ind w:right="9" w:hanging="0"/>
        <w:jc w:val="both"/>
        <w:rPr/>
      </w:pPr>
      <w:r>
        <w:rPr>
          <w:rFonts w:cs="Courier New" w:ascii="Courier New" w:hAnsi="Courier New"/>
        </w:rPr>
        <w:t>PHD CRISTIAN ZAMORA: señor Alcalde aquí nada más agregar señor Secretario si es que consideran la Vicepresidencia será electa de entre los miembros, para poder tener también esa dignidad que siempre es necesario, sabemos que es indelegable de EMOV o DGM según usted señor Alcalde disponga la Presidencia pero a veces en las sesiones pueda quedar a cargo, nada más planteo que eso se incorpore, la Vicepresidencia será electa de entre los miembros de la comisión.</w:t>
      </w:r>
    </w:p>
    <w:p>
      <w:pPr>
        <w:pStyle w:val="Normal"/>
        <w:spacing w:lineRule="auto" w:line="360" w:before="0" w:after="9"/>
        <w:ind w:right="9" w:hanging="0"/>
        <w:jc w:val="both"/>
        <w:rPr>
          <w:rFonts w:ascii="Courier New" w:hAnsi="Courier New" w:cs="Courier New"/>
        </w:rPr>
      </w:pPr>
      <w:r>
        <w:rPr>
          <w:rFonts w:cs="Courier New" w:ascii="Courier New" w:hAnsi="Courier New"/>
        </w:rPr>
      </w:r>
    </w:p>
    <w:p>
      <w:pPr>
        <w:pStyle w:val="Normal"/>
        <w:spacing w:lineRule="auto" w:line="360" w:before="0" w:after="9"/>
        <w:ind w:right="9" w:hanging="0"/>
        <w:jc w:val="both"/>
        <w:rPr>
          <w:rFonts w:ascii="Courier New" w:hAnsi="Courier New" w:cs="Courier New"/>
        </w:rPr>
      </w:pPr>
      <w:r>
        <w:rPr>
          <w:rFonts w:cs="Courier New" w:ascii="Courier New" w:hAnsi="Courier New"/>
        </w:rPr>
        <w:t>SEÑOR ALCALDE: ciertamente a veces hay imponderables y la verdad es que es así, alguna inquietud adicional sobre este párrafo y esta sugerencia que se ha dado.</w:t>
      </w:r>
    </w:p>
    <w:p>
      <w:pPr>
        <w:pStyle w:val="Normal"/>
        <w:spacing w:lineRule="auto" w:line="360" w:before="0" w:after="9"/>
        <w:ind w:right="9" w:hanging="0"/>
        <w:jc w:val="both"/>
        <w:rPr>
          <w:rFonts w:ascii="Courier New" w:hAnsi="Courier New" w:cs="Courier New"/>
        </w:rPr>
      </w:pPr>
      <w:r>
        <w:rPr>
          <w:rFonts w:cs="Courier New" w:ascii="Courier New" w:hAnsi="Courier New"/>
        </w:rPr>
      </w:r>
    </w:p>
    <w:p>
      <w:pPr>
        <w:pStyle w:val="Normal"/>
        <w:spacing w:lineRule="auto" w:line="360" w:before="0" w:after="9"/>
        <w:ind w:right="9" w:hanging="0"/>
        <w:jc w:val="both"/>
        <w:rPr>
          <w:rFonts w:ascii="Courier New" w:hAnsi="Courier New" w:cs="Courier New"/>
        </w:rPr>
      </w:pPr>
      <w:r>
        <w:rPr>
          <w:rFonts w:cs="Courier New" w:ascii="Courier New" w:hAnsi="Courier New"/>
        </w:rPr>
        <w:t>SEÑOR SECRETARIO: señor Alcalde yo tengo una observación de carácter legal, cuando un funcionario es designado como Presidente de una comisión la autoridad que la designa es quién puede que ejerce en virtud de ese cargo por la designación de la autoridad, al ser el Vicepresidente elegido ya no sería designado por el Alcalde no podría reemplazar al Presidente no tendría sentido que haya un Vicepresidente que no puede representar a la persona designada por el Alcalde, entonces yo sugiero que a mito legal se ponga el Presidente a ausencia del Presidente se designará un delegado o él designará un delegado para que lo represente pero no podría ser un Vicepresidente porque no podría ejercer a función de Presidente al no estar delegado por el Alcalde.</w:t>
      </w:r>
    </w:p>
    <w:p>
      <w:pPr>
        <w:pStyle w:val="Normal"/>
        <w:spacing w:lineRule="auto" w:line="360" w:before="0" w:after="9"/>
        <w:ind w:right="9" w:hanging="0"/>
        <w:jc w:val="both"/>
        <w:rPr>
          <w:rFonts w:ascii="Courier New" w:hAnsi="Courier New" w:cs="Courier New"/>
        </w:rPr>
      </w:pPr>
      <w:r>
        <w:rPr>
          <w:rFonts w:cs="Courier New" w:ascii="Courier New" w:hAnsi="Courier New"/>
        </w:rPr>
      </w:r>
    </w:p>
    <w:p>
      <w:pPr>
        <w:pStyle w:val="Normal"/>
        <w:spacing w:lineRule="auto" w:line="360" w:before="0" w:after="9"/>
        <w:ind w:right="9" w:hanging="0"/>
        <w:jc w:val="both"/>
        <w:rPr>
          <w:rFonts w:ascii="Courier New" w:hAnsi="Courier New" w:cs="Courier New"/>
        </w:rPr>
      </w:pPr>
      <w:r>
        <w:rPr>
          <w:rFonts w:cs="Courier New" w:ascii="Courier New" w:hAnsi="Courier New"/>
        </w:rPr>
        <w:t>SEÑOR ALCALDE: gracias Eduardo, bueno eso ya es un tema un poco en ámbitos jurídicos de quienes tienen un vasto conocimiento podrían apoyarnos a elucidar este tema Alfredo, Xavier, Paola, Roque, Gustavo que tienen esta formación la Dra. Verdugo igual por favor si nos podrían aclarar esta parte de la Vicepresidencia si puede o no estar o reemplazar al Presidente al no tener esa delegación como ha indicado el señor Secretario.</w:t>
      </w:r>
    </w:p>
    <w:p>
      <w:pPr>
        <w:pStyle w:val="Normal"/>
        <w:spacing w:lineRule="auto" w:line="360" w:before="0" w:after="9"/>
        <w:ind w:right="9" w:hanging="0"/>
        <w:jc w:val="both"/>
        <w:rPr>
          <w:rFonts w:ascii="Courier New" w:hAnsi="Courier New" w:cs="Courier New"/>
        </w:rPr>
      </w:pPr>
      <w:r>
        <w:rPr>
          <w:rFonts w:cs="Courier New" w:ascii="Courier New" w:hAnsi="Courier New"/>
        </w:rPr>
      </w:r>
    </w:p>
    <w:p>
      <w:pPr>
        <w:pStyle w:val="Normal"/>
        <w:spacing w:lineRule="auto" w:line="360" w:before="0" w:after="9"/>
        <w:ind w:right="9" w:hanging="0"/>
        <w:jc w:val="both"/>
        <w:rPr>
          <w:rFonts w:ascii="Courier New" w:hAnsi="Courier New" w:cs="Courier New"/>
        </w:rPr>
      </w:pPr>
      <w:r>
        <w:rPr>
          <w:rFonts w:cs="Courier New" w:ascii="Courier New" w:hAnsi="Courier New"/>
        </w:rPr>
        <w:t>MGST. ALFREDO AGUILAR: señor Alcalde si me permite.</w:t>
      </w:r>
    </w:p>
    <w:p>
      <w:pPr>
        <w:pStyle w:val="Normal"/>
        <w:spacing w:lineRule="auto" w:line="360" w:before="0" w:after="9"/>
        <w:ind w:right="9" w:hanging="0"/>
        <w:jc w:val="both"/>
        <w:rPr>
          <w:rFonts w:ascii="Courier New" w:hAnsi="Courier New" w:cs="Courier New"/>
        </w:rPr>
      </w:pPr>
      <w:r>
        <w:rPr>
          <w:rFonts w:cs="Courier New" w:ascii="Courier New" w:hAnsi="Courier New"/>
        </w:rPr>
      </w:r>
    </w:p>
    <w:p>
      <w:pPr>
        <w:pStyle w:val="Normal"/>
        <w:spacing w:lineRule="auto" w:line="360" w:before="0" w:after="9"/>
        <w:ind w:right="9" w:hanging="0"/>
        <w:jc w:val="both"/>
        <w:rPr>
          <w:rFonts w:ascii="Courier New" w:hAnsi="Courier New" w:cs="Courier New"/>
        </w:rPr>
      </w:pPr>
      <w:r>
        <w:rPr>
          <w:rFonts w:cs="Courier New" w:ascii="Courier New" w:hAnsi="Courier New"/>
        </w:rPr>
        <w:t>SEÑOR ALCALDE: por favor Alfredo.</w:t>
      </w:r>
    </w:p>
    <w:p>
      <w:pPr>
        <w:pStyle w:val="Normal"/>
        <w:spacing w:lineRule="auto" w:line="360" w:before="0" w:after="9"/>
        <w:ind w:right="9" w:hanging="0"/>
        <w:jc w:val="both"/>
        <w:rPr>
          <w:rFonts w:ascii="Courier New" w:hAnsi="Courier New" w:cs="Courier New"/>
        </w:rPr>
      </w:pPr>
      <w:r>
        <w:rPr>
          <w:rFonts w:cs="Courier New" w:ascii="Courier New" w:hAnsi="Courier New"/>
        </w:rPr>
      </w:r>
    </w:p>
    <w:p>
      <w:pPr>
        <w:pStyle w:val="Normal"/>
        <w:spacing w:lineRule="auto" w:line="360" w:before="0" w:after="9"/>
        <w:ind w:right="9" w:hanging="0"/>
        <w:jc w:val="both"/>
        <w:rPr>
          <w:rFonts w:ascii="Courier New" w:hAnsi="Courier New" w:cs="Courier New"/>
        </w:rPr>
      </w:pPr>
      <w:r>
        <w:rPr>
          <w:rFonts w:cs="Courier New" w:ascii="Courier New" w:hAnsi="Courier New"/>
        </w:rPr>
        <w:t>MGST. ALFREDO AGUILAR: no le escuché exactamente el argumento de Eduardo pero me parece que decía que como la Presidencia es por delegación de usted no podría a haber una Vicepresidencia pero yo creo que no lo uno no quita lo otro usted como primera autoridad de la ciudad designa quien es el Presidente y le puede designar de entre los dos funcionarios del municipio es decir usted tiene que decirle al Gerente de la EMOV o al Director de la DGM quien será el Presidente y luego entre todos los miembros de esta comisión multisectorial nombrar a un Vicepresidente yo veo lo legalidad en la designación de usted y legalidad también en la designación del Vicepresidente de los miembros de la comisión, repito no sé si es que tendrá algún otro yo no escuché bien algún otro argumento pero el hecho de que la Presidencia sea delegada por usted no quita la posibilidad de nombrar un Vicepresidente y cómo se nombra el Vicepresidente conforme nosotros podamos poner en la resolución lo que se está proponiendo es que entre los delegados o entre los miembros de la comisión multisectorial, ahora otra cosa que también podemos hacer es que usted pero esa ya es su forma de lo que nos pongamos de acuerdo puede ser que usted designe al Presidente y al Vicepresidente directamente usted, entonces usted le puede nombrar Presidente a un Director o Gerente y Vicepresidente al otro o si no algún otro miembro de la comisión eso depende de cómo redactemos, eso nada más señor Alcalde no sé si es que Eduardo nos puede argumentar un poco mejor el tema de lo que yo le entendí no se impide de ninguna manera esa posibilidad que se está tratando.</w:t>
      </w:r>
    </w:p>
    <w:p>
      <w:pPr>
        <w:pStyle w:val="Normal"/>
        <w:spacing w:lineRule="auto" w:line="360" w:before="0" w:after="9"/>
        <w:ind w:right="9" w:hanging="0"/>
        <w:jc w:val="both"/>
        <w:rPr>
          <w:rFonts w:ascii="Courier New" w:hAnsi="Courier New" w:cs="Courier New"/>
        </w:rPr>
      </w:pPr>
      <w:r>
        <w:rPr>
          <w:rFonts w:cs="Courier New" w:ascii="Courier New" w:hAnsi="Courier New"/>
        </w:rPr>
      </w:r>
    </w:p>
    <w:p>
      <w:pPr>
        <w:pStyle w:val="Normal"/>
        <w:spacing w:lineRule="auto" w:line="360" w:before="0" w:after="9"/>
        <w:ind w:right="9" w:hanging="0"/>
        <w:jc w:val="both"/>
        <w:rPr>
          <w:rFonts w:ascii="Courier New" w:hAnsi="Courier New" w:cs="Courier New"/>
        </w:rPr>
      </w:pPr>
      <w:r>
        <w:rPr>
          <w:rFonts w:cs="Courier New" w:ascii="Courier New" w:hAnsi="Courier New"/>
        </w:rPr>
        <w:t>SEÑOR SECRETARIO: sí concuerdo con usted señor Concejal gracias por la apreciación, la verdad es que no es el tema de que se puede elegir o no un Vicepresidente se puede elegir un Vicepresidente y todo lo demás, pero este Vicepresidente como está redactado el artículo no puede reemplazar la Presidencia porque no está delegado por el Alcalde entonces no puede ejecutar todas las facultades y atribuciones como Presidente al no cumplir que tiene que ser delgado por el Alcalde, concuerdo con su plena apreciación de que sería idóneo que el Alcalde designe a su Presidente y a su delegado a su reemplazo en caso de que no esté con eso salvamos y salvaguardamos el tema de conflicto de competencia más no que no se puede elegir un Vicepresidente podría elegirse efectivamente como usted lo señala, pero no podría ejercer la calidad porque no fue designado por el Alcalde para ser Vicepresidente eso es lo que he señalado, me iría más por un tema de redacción como usted señaló que es idóneo que sea delgado y que pueda reemplazarlo puede subrogar por otra persona eso es lo que sugiero en este ámbito.</w:t>
      </w:r>
    </w:p>
    <w:p>
      <w:pPr>
        <w:pStyle w:val="Normal"/>
        <w:spacing w:lineRule="auto" w:line="360" w:before="0" w:after="9"/>
        <w:ind w:right="9" w:hanging="0"/>
        <w:jc w:val="both"/>
        <w:rPr>
          <w:rFonts w:ascii="Courier New" w:hAnsi="Courier New" w:cs="Courier New"/>
        </w:rPr>
      </w:pPr>
      <w:r>
        <w:rPr>
          <w:rFonts w:cs="Courier New" w:ascii="Courier New" w:hAnsi="Courier New"/>
        </w:rPr>
      </w:r>
    </w:p>
    <w:p>
      <w:pPr>
        <w:pStyle w:val="Normal"/>
        <w:spacing w:lineRule="auto" w:line="360" w:before="0" w:after="9"/>
        <w:ind w:right="9" w:hanging="0"/>
        <w:jc w:val="both"/>
        <w:rPr>
          <w:rFonts w:ascii="Courier New" w:hAnsi="Courier New" w:cs="Courier New"/>
        </w:rPr>
      </w:pPr>
      <w:r>
        <w:rPr>
          <w:rFonts w:cs="Courier New" w:ascii="Courier New" w:hAnsi="Courier New"/>
        </w:rPr>
        <w:t>MGST. ALFREDO AGUILAR: de acuerdo yo también iría por el tema de que el Alcalde pueda designar Presidente y Vicepresidente está bien pero vuelvo a decir el tema de nombrar un Vicepresidente de entre los miembros y decir obviamente que el Vicepresidente reemplazará al Presidente en ausencia de este ya tendría las facultades del Presidente sin necesidad que sea nombrado por el Alcalde, o creo que ahí no hay ninguna ilegalidad pero reitero yo creo que sí podría mejor poner que la primera autoridad de la ciudad sea quién nombre al Presidente y al Vicepresidente de la comisión no habría ningún problema.</w:t>
      </w:r>
    </w:p>
    <w:p>
      <w:pPr>
        <w:pStyle w:val="Normal"/>
        <w:spacing w:lineRule="auto" w:line="360" w:before="0" w:after="9"/>
        <w:ind w:right="9" w:hanging="0"/>
        <w:jc w:val="both"/>
        <w:rPr>
          <w:rFonts w:ascii="Courier New" w:hAnsi="Courier New" w:cs="Courier New"/>
        </w:rPr>
      </w:pPr>
      <w:r>
        <w:rPr>
          <w:rFonts w:cs="Courier New" w:ascii="Courier New" w:hAnsi="Courier New"/>
        </w:rPr>
      </w:r>
    </w:p>
    <w:p>
      <w:pPr>
        <w:pStyle w:val="Normal"/>
        <w:spacing w:lineRule="auto" w:line="360" w:before="0" w:after="9"/>
        <w:ind w:right="9" w:hanging="0"/>
        <w:jc w:val="both"/>
        <w:rPr>
          <w:rFonts w:ascii="Courier New" w:hAnsi="Courier New" w:cs="Courier New"/>
        </w:rPr>
      </w:pPr>
      <w:r>
        <w:rPr>
          <w:rFonts w:cs="Courier New" w:ascii="Courier New" w:hAnsi="Courier New"/>
        </w:rPr>
        <w:t>SEÑOR ALCALDE: gracias Alfredo yo creo que se coinciden los criterios y eso me parece correcto entonces más bien es un tema de la delegación, Cristian ha hecho un aporte en el chat que se podría revisar es el Alcalde elegirá la Presidencia entre los dos funcionarios antes indicados y la Vicepresidencia de entre los otros miembros de la comisión, de alguna manera está creo que recogiéndose el espíritu de que obviamente sea la participación también de personas que no necesariamente pertenecen a la corporación y me parece completamente válido además, Omar había hecho esta sugerencia previa pero creo que se podría ajustar en ese sentido y creo que estaríamos cumpliendo también las aspiraciones de este inciso, si no hay ninguna inquietud entonces podríamos pasar al siguiente inciso sobre la designación de todos los representantes que conformaran la comisión multisectorial deberá completarse en un plazo máximo de 30 días contados a partir de la emisión de la presente resolución, Xavier por favor.</w:t>
      </w:r>
    </w:p>
    <w:p>
      <w:pPr>
        <w:pStyle w:val="Normal"/>
        <w:spacing w:lineRule="auto" w:line="360" w:before="0" w:after="9"/>
        <w:ind w:right="9" w:hanging="0"/>
        <w:jc w:val="both"/>
        <w:rPr>
          <w:rFonts w:ascii="Courier New" w:hAnsi="Courier New" w:cs="Courier New"/>
        </w:rPr>
      </w:pPr>
      <w:r>
        <w:rPr>
          <w:rFonts w:cs="Courier New" w:ascii="Courier New" w:hAnsi="Courier New"/>
        </w:rPr>
      </w:r>
    </w:p>
    <w:p>
      <w:pPr>
        <w:pStyle w:val="Normal"/>
        <w:spacing w:lineRule="auto" w:line="360" w:before="0" w:after="9"/>
        <w:ind w:right="9" w:hanging="0"/>
        <w:jc w:val="both"/>
        <w:rPr>
          <w:rFonts w:ascii="Courier New" w:hAnsi="Courier New" w:cs="Courier New"/>
        </w:rPr>
      </w:pPr>
      <w:r>
        <w:rPr>
          <w:rFonts w:cs="Courier New" w:ascii="Courier New" w:hAnsi="Courier New"/>
        </w:rPr>
        <w:t>ABG. XAVIER BARRERA: señor Alcalde al hacer un cambio en la forma en cómo se eligen los representantes de la comisión evidentemente los tiempos cambian aquí ya con la experiencia que tenemos lleva un proceso bastante tedioso y no corto en el tiempo la aplicación de la ordenanza para elegir a los representantes ciudadanos por tanto más bien yo sugeriría señor Alcalde que acá cambiemos este inciso y podría ir de la siguiente manera.</w:t>
      </w:r>
    </w:p>
    <w:p>
      <w:pPr>
        <w:pStyle w:val="Normal"/>
        <w:spacing w:lineRule="auto" w:line="360" w:before="0" w:after="9"/>
        <w:ind w:right="9" w:hanging="0"/>
        <w:jc w:val="both"/>
        <w:rPr>
          <w:rFonts w:ascii="Courier New" w:hAnsi="Courier New" w:cs="Courier New"/>
        </w:rPr>
      </w:pPr>
      <w:r>
        <w:rPr>
          <w:rFonts w:cs="Courier New" w:ascii="Courier New" w:hAnsi="Courier New"/>
        </w:rPr>
      </w:r>
    </w:p>
    <w:p>
      <w:pPr>
        <w:pStyle w:val="Normal"/>
        <w:spacing w:lineRule="auto" w:line="360" w:before="0" w:after="9"/>
        <w:ind w:right="9" w:hanging="0"/>
        <w:jc w:val="both"/>
        <w:rPr>
          <w:rFonts w:ascii="Courier New" w:hAnsi="Courier New" w:cs="Courier New"/>
        </w:rPr>
      </w:pPr>
      <w:r>
        <w:rPr>
          <w:rFonts w:cs="Courier New" w:ascii="Courier New" w:hAnsi="Courier New"/>
        </w:rPr>
        <w:t>Una vez designados todos los representantes la comisión multisectorial deberá conformarse en un término máximo de 5 días, porque hoy ya la condición no es la aprobación de esta resolución hoy la condición es la designación de los representantes ciudadanos de conformidad a la ordenanza, solamente posterior a la designación mediante ordenanza de esos representantes ciudadanos se puede conformar la comisión, propondría este cambio en el inciso que estamos tratando ese momento.</w:t>
      </w:r>
    </w:p>
    <w:p>
      <w:pPr>
        <w:pStyle w:val="Normal"/>
        <w:spacing w:lineRule="auto" w:line="360" w:before="0" w:after="9"/>
        <w:ind w:right="9" w:hanging="0"/>
        <w:jc w:val="both"/>
        <w:rPr>
          <w:rFonts w:ascii="Courier New" w:hAnsi="Courier New" w:cs="Courier New"/>
        </w:rPr>
      </w:pPr>
      <w:r>
        <w:rPr>
          <w:rFonts w:cs="Courier New" w:ascii="Courier New" w:hAnsi="Courier New"/>
        </w:rPr>
      </w:r>
    </w:p>
    <w:p>
      <w:pPr>
        <w:pStyle w:val="Normal"/>
        <w:spacing w:lineRule="auto" w:line="360" w:before="0" w:after="9"/>
        <w:ind w:right="9" w:hanging="0"/>
        <w:jc w:val="both"/>
        <w:rPr>
          <w:rFonts w:ascii="Courier New" w:hAnsi="Courier New" w:cs="Courier New"/>
        </w:rPr>
      </w:pPr>
      <w:r>
        <w:rPr>
          <w:rFonts w:cs="Courier New" w:ascii="Courier New" w:hAnsi="Courier New"/>
        </w:rPr>
        <w:t>SEÑOR ALCALDE: gracias Xavier, no sé si amerita colocar en el chat o desde Secretaría se recogió la sugerencia para que pueda darse lectura por favor.</w:t>
      </w:r>
    </w:p>
    <w:p>
      <w:pPr>
        <w:pStyle w:val="Normal"/>
        <w:spacing w:lineRule="auto" w:line="360" w:before="0" w:after="9"/>
        <w:ind w:right="9" w:hanging="0"/>
        <w:jc w:val="both"/>
        <w:rPr>
          <w:rFonts w:ascii="Courier New" w:hAnsi="Courier New" w:cs="Courier New"/>
        </w:rPr>
      </w:pPr>
      <w:r>
        <w:rPr>
          <w:rFonts w:cs="Courier New" w:ascii="Courier New" w:hAnsi="Courier New"/>
        </w:rPr>
      </w:r>
    </w:p>
    <w:p>
      <w:pPr>
        <w:pStyle w:val="Normal"/>
        <w:spacing w:lineRule="auto" w:line="360" w:before="0" w:after="9"/>
        <w:ind w:right="9" w:hanging="0"/>
        <w:jc w:val="both"/>
        <w:rPr>
          <w:rFonts w:ascii="Courier New" w:hAnsi="Courier New" w:cs="Courier New"/>
        </w:rPr>
      </w:pPr>
      <w:r>
        <w:rPr>
          <w:rFonts w:cs="Courier New" w:ascii="Courier New" w:hAnsi="Courier New"/>
        </w:rPr>
        <w:t>Por favor si podemos colocar en el chat o dar lectura si es que se recogió el cambio, Xavier si es tan gentil si nos puede ayudar de esa manera.</w:t>
      </w:r>
    </w:p>
    <w:p>
      <w:pPr>
        <w:pStyle w:val="Normal"/>
        <w:spacing w:lineRule="auto" w:line="360" w:before="0" w:after="9"/>
        <w:ind w:right="9" w:hanging="0"/>
        <w:jc w:val="both"/>
        <w:rPr>
          <w:rFonts w:ascii="Courier New" w:hAnsi="Courier New" w:cs="Courier New"/>
        </w:rPr>
      </w:pPr>
      <w:r>
        <w:rPr>
          <w:rFonts w:cs="Courier New" w:ascii="Courier New" w:hAnsi="Courier New"/>
        </w:rPr>
      </w:r>
    </w:p>
    <w:p>
      <w:pPr>
        <w:pStyle w:val="Normal"/>
        <w:spacing w:lineRule="auto" w:line="360" w:before="0" w:after="9"/>
        <w:ind w:right="9" w:hanging="0"/>
        <w:jc w:val="both"/>
        <w:rPr>
          <w:rFonts w:ascii="Courier New" w:hAnsi="Courier New" w:cs="Courier New"/>
        </w:rPr>
      </w:pPr>
      <w:r>
        <w:rPr>
          <w:rFonts w:cs="Courier New" w:ascii="Courier New" w:hAnsi="Courier New"/>
        </w:rPr>
        <w:t>ABG. XAVIER BARRERA: en un minuto señor Alcalde estoy justo redactando.</w:t>
      </w:r>
    </w:p>
    <w:p>
      <w:pPr>
        <w:pStyle w:val="Normal"/>
        <w:spacing w:lineRule="auto" w:line="360" w:before="0" w:after="9"/>
        <w:ind w:right="9" w:hanging="0"/>
        <w:jc w:val="both"/>
        <w:rPr>
          <w:rFonts w:ascii="Courier New" w:hAnsi="Courier New" w:cs="Courier New"/>
        </w:rPr>
      </w:pPr>
      <w:r>
        <w:rPr>
          <w:rFonts w:cs="Courier New" w:ascii="Courier New" w:hAnsi="Courier New"/>
        </w:rPr>
      </w:r>
    </w:p>
    <w:p>
      <w:pPr>
        <w:pStyle w:val="Normal"/>
        <w:spacing w:lineRule="auto" w:line="360" w:before="0" w:after="9"/>
        <w:ind w:right="9" w:hanging="0"/>
        <w:jc w:val="both"/>
        <w:rPr>
          <w:rFonts w:ascii="Courier New" w:hAnsi="Courier New" w:cs="Courier New"/>
        </w:rPr>
      </w:pPr>
      <w:r>
        <w:rPr>
          <w:rFonts w:cs="Courier New" w:ascii="Courier New" w:hAnsi="Courier New"/>
        </w:rPr>
        <w:t>SEÑOR ALCALDE: con mucho gusto, si son tan gentiles y esperamos unos segundos.</w:t>
      </w:r>
    </w:p>
    <w:p>
      <w:pPr>
        <w:pStyle w:val="Normal"/>
        <w:spacing w:lineRule="auto" w:line="360" w:before="0" w:after="9"/>
        <w:ind w:right="9" w:hanging="0"/>
        <w:jc w:val="both"/>
        <w:rPr>
          <w:rFonts w:ascii="Courier New" w:hAnsi="Courier New" w:cs="Courier New"/>
        </w:rPr>
      </w:pPr>
      <w:r>
        <w:rPr>
          <w:rFonts w:cs="Courier New" w:ascii="Courier New" w:hAnsi="Courier New"/>
        </w:rPr>
      </w:r>
    </w:p>
    <w:p>
      <w:pPr>
        <w:pStyle w:val="Normal"/>
        <w:spacing w:lineRule="auto" w:line="360" w:before="0" w:after="9"/>
        <w:ind w:right="9" w:hanging="0"/>
        <w:jc w:val="both"/>
        <w:rPr/>
      </w:pPr>
      <w:r>
        <w:rPr>
          <w:rFonts w:cs="Courier New" w:ascii="Courier New" w:hAnsi="Courier New"/>
        </w:rPr>
        <w:t xml:space="preserve">ABG. XAVIER BARRERA: En la designación de los representantes por parte de la ciudadanía observará lo dispuesto en la legislación vigente. </w:t>
      </w:r>
    </w:p>
    <w:p>
      <w:pPr>
        <w:pStyle w:val="Normal"/>
        <w:spacing w:lineRule="auto" w:line="360" w:before="0" w:after="9"/>
        <w:ind w:right="9" w:hanging="0"/>
        <w:jc w:val="both"/>
        <w:rPr>
          <w:rFonts w:ascii="Courier New" w:hAnsi="Courier New" w:cs="Courier New"/>
        </w:rPr>
      </w:pPr>
      <w:r>
        <w:rPr>
          <w:rFonts w:cs="Courier New" w:ascii="Courier New" w:hAnsi="Courier New"/>
        </w:rPr>
      </w:r>
    </w:p>
    <w:p>
      <w:pPr>
        <w:pStyle w:val="Normal"/>
        <w:spacing w:lineRule="auto" w:line="360" w:before="0" w:after="9"/>
        <w:ind w:right="9" w:hanging="0"/>
        <w:jc w:val="both"/>
        <w:rPr>
          <w:rFonts w:ascii="Courier New" w:hAnsi="Courier New" w:cs="Courier New"/>
        </w:rPr>
      </w:pPr>
      <w:r>
        <w:rPr>
          <w:rFonts w:cs="Courier New" w:ascii="Courier New" w:hAnsi="Courier New"/>
        </w:rPr>
        <w:t>SEÑOR ALCALDE: gracias Xavier está en el chat para que pueda ser revisado el inciso en el que hemos estado debatiendo sobre el tema del tiempo, si es que alguien tuviera alguna inquietud sobre esta sugerencia por favor me deja saber.</w:t>
      </w:r>
    </w:p>
    <w:p>
      <w:pPr>
        <w:pStyle w:val="Normal"/>
        <w:spacing w:lineRule="auto" w:line="360" w:before="0" w:after="9"/>
        <w:ind w:right="9" w:hanging="0"/>
        <w:jc w:val="both"/>
        <w:rPr>
          <w:rFonts w:ascii="Courier New" w:hAnsi="Courier New" w:cs="Courier New"/>
        </w:rPr>
      </w:pPr>
      <w:r>
        <w:rPr>
          <w:rFonts w:cs="Courier New" w:ascii="Courier New" w:hAnsi="Courier New"/>
        </w:rPr>
      </w:r>
    </w:p>
    <w:p>
      <w:pPr>
        <w:pStyle w:val="Normal"/>
        <w:spacing w:lineRule="auto" w:line="360" w:before="0" w:after="9"/>
        <w:ind w:right="9" w:hanging="0"/>
        <w:jc w:val="both"/>
        <w:rPr>
          <w:rFonts w:ascii="Courier New" w:hAnsi="Courier New" w:cs="Courier New"/>
        </w:rPr>
      </w:pPr>
      <w:r>
        <w:rPr>
          <w:rFonts w:cs="Courier New" w:ascii="Courier New" w:hAnsi="Courier New"/>
        </w:rPr>
        <w:t>MGST. ALFREDO AGUILAR: señor Alcalde si me permite.</w:t>
      </w:r>
    </w:p>
    <w:p>
      <w:pPr>
        <w:pStyle w:val="Normal"/>
        <w:spacing w:lineRule="auto" w:line="360" w:before="0" w:after="9"/>
        <w:ind w:right="9" w:hanging="0"/>
        <w:jc w:val="both"/>
        <w:rPr>
          <w:rFonts w:ascii="Courier New" w:hAnsi="Courier New" w:cs="Courier New"/>
        </w:rPr>
      </w:pPr>
      <w:r>
        <w:rPr>
          <w:rFonts w:cs="Courier New" w:ascii="Courier New" w:hAnsi="Courier New"/>
        </w:rPr>
      </w:r>
    </w:p>
    <w:p>
      <w:pPr>
        <w:pStyle w:val="Normal"/>
        <w:spacing w:lineRule="auto" w:line="360" w:before="0" w:after="9"/>
        <w:ind w:right="9" w:hanging="0"/>
        <w:jc w:val="both"/>
        <w:rPr>
          <w:rFonts w:ascii="Courier New" w:hAnsi="Courier New" w:cs="Courier New"/>
        </w:rPr>
      </w:pPr>
      <w:r>
        <w:rPr>
          <w:rFonts w:cs="Courier New" w:ascii="Courier New" w:hAnsi="Courier New"/>
        </w:rPr>
        <w:t>SEÑOR ALCALDE: claro Alfredo por favor.</w:t>
      </w:r>
    </w:p>
    <w:p>
      <w:pPr>
        <w:pStyle w:val="Normal"/>
        <w:spacing w:lineRule="auto" w:line="360" w:before="0" w:after="9"/>
        <w:ind w:right="9" w:hanging="0"/>
        <w:jc w:val="both"/>
        <w:rPr>
          <w:rFonts w:ascii="Courier New" w:hAnsi="Courier New" w:cs="Courier New"/>
        </w:rPr>
      </w:pPr>
      <w:r>
        <w:rPr>
          <w:rFonts w:cs="Courier New" w:ascii="Courier New" w:hAnsi="Courier New"/>
        </w:rPr>
      </w:r>
    </w:p>
    <w:p>
      <w:pPr>
        <w:pStyle w:val="Normal"/>
        <w:spacing w:lineRule="auto" w:line="360" w:before="0" w:after="9"/>
        <w:ind w:right="9" w:hanging="0"/>
        <w:jc w:val="both"/>
        <w:rPr>
          <w:rFonts w:ascii="Courier New" w:hAnsi="Courier New" w:cs="Courier New"/>
        </w:rPr>
      </w:pPr>
      <w:r>
        <w:rPr>
          <w:rFonts w:cs="Courier New" w:ascii="Courier New" w:hAnsi="Courier New"/>
        </w:rPr>
        <w:t>MGST. ALFREDO AGUILAR: yo creo que tiene mucha razón el Concejal Xavier Barrera al hacernos notar que a lo mejor los 30 días que estaban puestos no se iba a cumplir y está bien que el término sea de 5 días la pregunta es a Xavier y en base a la experiencia que tenemos de cuanto se demora el tema de la ordenanza porque lo más demorado va a ser los miembros de la ciudadanía el tema del consorcio de Juntas parroquiales va a ser mucho más rápido igual de los prestadores del servicio de los señores transportistas me refiero y obviamente del que usted vaya a designar que ya sabemos además que son el Gerente de la EMOV y el Director de la DGM, pero no habrá como también poner un tiempo perentorio para designación de los miembros un poco más de los 30 días porque tal vez si dejamos así muy abierto no vaya a ser que duren 8 meses, 10 meses solo la designación de los representantes ciudadanos esa inquietud.</w:t>
      </w:r>
    </w:p>
    <w:p>
      <w:pPr>
        <w:pStyle w:val="Normal"/>
        <w:spacing w:lineRule="auto" w:line="360" w:before="0" w:after="9"/>
        <w:ind w:right="9" w:hanging="0"/>
        <w:jc w:val="both"/>
        <w:rPr>
          <w:rFonts w:ascii="Courier New" w:hAnsi="Courier New" w:cs="Courier New"/>
        </w:rPr>
      </w:pPr>
      <w:r>
        <w:rPr>
          <w:rFonts w:cs="Courier New" w:ascii="Courier New" w:hAnsi="Courier New"/>
        </w:rPr>
      </w:r>
    </w:p>
    <w:p>
      <w:pPr>
        <w:pStyle w:val="Normal"/>
        <w:spacing w:lineRule="auto" w:line="360" w:before="0" w:after="9"/>
        <w:ind w:right="9" w:hanging="0"/>
        <w:jc w:val="both"/>
        <w:rPr>
          <w:rFonts w:ascii="Courier New" w:hAnsi="Courier New" w:cs="Courier New"/>
        </w:rPr>
      </w:pPr>
      <w:r>
        <w:rPr>
          <w:rFonts w:cs="Courier New" w:ascii="Courier New" w:hAnsi="Courier New"/>
        </w:rPr>
        <w:t>SEÑOR ALCALDE: gracias Alfredo justo el siguiente párrafo hacía algo de relación a eso contando esos 30 días como ahora ya no hay los 30 días más bien tal vez en el siguiente párrafo que habla precisamente de los tiempos ahí indica incluso que será designado directamente desde la administración, entonces  tal vez ahí se podría regular un poco porque claro nosotros podría regular un poco porque claro nosotros lo que necesitaríamos es comprometernos desde la administración para generar todos los procesos lo antes posible y que obviamente se pueda contar con la representación ciudadana y confiando que efectivamente así se dé porque recordemos también que a veces no siempre los ciudadanos están predispuestos a ser parte de y ya nos ha pasado en más de una ocasión pero nos comprometeríamos en ese sentido, Cristian por favor.</w:t>
      </w:r>
    </w:p>
    <w:p>
      <w:pPr>
        <w:pStyle w:val="Normal"/>
        <w:spacing w:lineRule="auto" w:line="360" w:before="0" w:after="9"/>
        <w:ind w:right="9" w:hanging="0"/>
        <w:jc w:val="both"/>
        <w:rPr>
          <w:rFonts w:ascii="Courier New" w:hAnsi="Courier New" w:cs="Courier New"/>
        </w:rPr>
      </w:pPr>
      <w:r>
        <w:rPr>
          <w:rFonts w:cs="Courier New" w:ascii="Courier New" w:hAnsi="Courier New"/>
        </w:rPr>
      </w:r>
    </w:p>
    <w:p>
      <w:pPr>
        <w:pStyle w:val="Normal"/>
        <w:spacing w:lineRule="auto" w:line="360" w:before="0" w:after="9"/>
        <w:ind w:right="9" w:hanging="0"/>
        <w:jc w:val="both"/>
        <w:rPr/>
      </w:pPr>
      <w:r>
        <w:rPr>
          <w:rFonts w:cs="Courier New" w:ascii="Courier New" w:hAnsi="Courier New"/>
        </w:rPr>
        <w:t>PHD CRISTIAN ZAMORA: gracias Alcalde yo tenía la misma inquietud que ya la planteó Xavier cuando leí los 30 días y ya habíamos leído el informe del Sindico que nos decía que el representante ciudadano es a través de la ordenanza no sé si esté conectado el jefe de transparencia pero yo le llamé en la tarde y le dije que me comente cuantos días demora el proceso que es la inquietud de Alfredo y él me dijo que en promedio si es que no pasare nada está alrededor de 50 días este proceso, pero todos conocemos que el proceso puede caerse y puede volver a hacerse como pasó en ETAPA me parece o FARMASOL y ahí caeríamos en la casuística que está indicando el Concejal Aguilar y que podría irse sin término inclusive, inclusive pongámonos en la situación de que no se presenten al menos 4 y los 4 ganen esa también es otra señor Alcalde en el tema y Alfredo quizás debe saber con mayor precisión en la conformación del comité del tema de la bicicleta en un primer intento los ciudadanos no llegaron al puntaje que la ordenanza manda para ser electos como puntaje mínimo y tuvieron que volver hacer.</w:t>
      </w:r>
    </w:p>
    <w:p>
      <w:pPr>
        <w:pStyle w:val="Normal"/>
        <w:spacing w:lineRule="auto" w:line="360" w:before="0" w:after="9"/>
        <w:ind w:right="9" w:hanging="0"/>
        <w:jc w:val="both"/>
        <w:rPr>
          <w:rFonts w:ascii="Courier New" w:hAnsi="Courier New" w:cs="Courier New"/>
        </w:rPr>
      </w:pPr>
      <w:r>
        <w:rPr>
          <w:rFonts w:cs="Courier New" w:ascii="Courier New" w:hAnsi="Courier New"/>
        </w:rPr>
      </w:r>
    </w:p>
    <w:p>
      <w:pPr>
        <w:pStyle w:val="Normal"/>
        <w:spacing w:lineRule="auto" w:line="360" w:before="0" w:after="9"/>
        <w:ind w:right="9" w:hanging="0"/>
        <w:jc w:val="both"/>
        <w:rPr>
          <w:rFonts w:ascii="Courier New" w:hAnsi="Courier New" w:cs="Courier New"/>
        </w:rPr>
      </w:pPr>
      <w:r>
        <w:rPr>
          <w:rFonts w:cs="Courier New" w:ascii="Courier New" w:hAnsi="Courier New"/>
        </w:rPr>
        <w:t>MGST. ALFREDO AGUILAR: el comité de movilidad sostenible.</w:t>
      </w:r>
    </w:p>
    <w:p>
      <w:pPr>
        <w:pStyle w:val="Normal"/>
        <w:spacing w:lineRule="auto" w:line="360" w:before="0" w:after="9"/>
        <w:ind w:right="9" w:hanging="0"/>
        <w:jc w:val="both"/>
        <w:rPr>
          <w:rFonts w:ascii="Courier New" w:hAnsi="Courier New" w:cs="Courier New"/>
        </w:rPr>
      </w:pPr>
      <w:r>
        <w:rPr>
          <w:rFonts w:cs="Courier New" w:ascii="Courier New" w:hAnsi="Courier New"/>
        </w:rPr>
      </w:r>
    </w:p>
    <w:p>
      <w:pPr>
        <w:pStyle w:val="Normal"/>
        <w:spacing w:lineRule="auto" w:line="360" w:before="0" w:after="9"/>
        <w:ind w:right="9" w:hanging="0"/>
        <w:jc w:val="both"/>
        <w:rPr/>
      </w:pPr>
      <w:r>
        <w:rPr>
          <w:rFonts w:cs="Courier New" w:ascii="Courier New" w:hAnsi="Courier New"/>
        </w:rPr>
        <w:t>PHD CRISTIAN ZAMORA: exacto la movilidad sostenible efectivamente gracias, señor Alcalde yo propongo si es que habiendo consultado al jefe de transparencia de que en promedio son los 50 días quizás podamos poner que en un término de 60 máximo si no se da quede la facultad en el Alcalde de nombrar respetando obviamente las taxonomías de donde tienen que venir los miembros y de esa manera quizás respondemos lo que ya bien señaló la representante de los transportistas de que esto puede irse de largo cuando es un tema que tenemos que darle curso, esto no quiere decir señor Alcalde también de que los interesados representantes del transporte puedan estar avanzando en el trabajo que tiene que presentar la DGM de los términos de referencia para que una vez conformada la comisión quizás el proceso esté bastante avanzado y se acorten tiempos como una posibilidad nada más, me permito poner esos datos que ya los había consultado ese es el resumen de la conversación que tuve y quizás poner un plazo máximo de 2 meses en este caso sería caso contrario que el Concejo le faculte al Alcalde respetando los grupos de representación que pueda nombrar de manera directa y esto no sufra más retrasos, ese planteamiento dejaría en la mesa señor Alcalde gracias.</w:t>
      </w:r>
    </w:p>
    <w:p>
      <w:pPr>
        <w:pStyle w:val="Normal"/>
        <w:spacing w:lineRule="auto" w:line="360" w:before="0" w:after="9"/>
        <w:ind w:right="9" w:hanging="0"/>
        <w:jc w:val="both"/>
        <w:rPr>
          <w:rFonts w:ascii="Courier New" w:hAnsi="Courier New" w:cs="Courier New"/>
        </w:rPr>
      </w:pPr>
      <w:r>
        <w:rPr>
          <w:rFonts w:cs="Courier New" w:ascii="Courier New" w:hAnsi="Courier New"/>
        </w:rPr>
      </w:r>
    </w:p>
    <w:p>
      <w:pPr>
        <w:pStyle w:val="Normal"/>
        <w:spacing w:lineRule="auto" w:line="360" w:before="0" w:after="9"/>
        <w:ind w:right="9" w:hanging="0"/>
        <w:jc w:val="both"/>
        <w:rPr>
          <w:rFonts w:ascii="Courier New" w:hAnsi="Courier New" w:cs="Courier New"/>
        </w:rPr>
      </w:pPr>
      <w:r>
        <w:rPr>
          <w:rFonts w:cs="Courier New" w:ascii="Courier New" w:hAnsi="Courier New"/>
        </w:rPr>
        <w:t>SEÑOR ALCALDE: gracias Cristian, Xavier por favor.</w:t>
      </w:r>
    </w:p>
    <w:p>
      <w:pPr>
        <w:pStyle w:val="Normal"/>
        <w:spacing w:lineRule="auto" w:line="360" w:before="0" w:after="9"/>
        <w:ind w:right="9" w:hanging="0"/>
        <w:jc w:val="both"/>
        <w:rPr>
          <w:rFonts w:ascii="Courier New" w:hAnsi="Courier New" w:cs="Courier New"/>
        </w:rPr>
      </w:pPr>
      <w:r>
        <w:rPr>
          <w:rFonts w:cs="Courier New" w:ascii="Courier New" w:hAnsi="Courier New"/>
        </w:rPr>
      </w:r>
    </w:p>
    <w:p>
      <w:pPr>
        <w:pStyle w:val="Normal"/>
        <w:spacing w:lineRule="auto" w:line="360" w:before="0" w:after="9"/>
        <w:ind w:right="9" w:hanging="0"/>
        <w:jc w:val="both"/>
        <w:rPr>
          <w:rFonts w:ascii="Courier New" w:hAnsi="Courier New" w:cs="Courier New"/>
        </w:rPr>
      </w:pPr>
      <w:r>
        <w:rPr>
          <w:rFonts w:cs="Courier New" w:ascii="Courier New" w:hAnsi="Courier New"/>
        </w:rPr>
        <w:t>ABG. XAVIER BARRERA: señor Alcalde en términos estrictamente jurídicos nosotros en esta resolución de menor jerarquía normativa estamos remitiéndonos a una ordenanza de mayor jerarquía el momento que nosotros nos remitimos a una normativa de mayor jerarquía y establecemos que los miembros de esta comisión representantes ciudadanos se someterán serán designados conforme a la ordenanza el proceso de elección de representantes ciudadanos estamos dejando claro que se deberán cumplir los procesos y tiempos establecidos en esa normativa que dice esa normativa, establece con claridad cuáles son los tiempos para cada etapa, y establece que si es que el concurso se declarare desierto se lo volverá a convocar en 7 días no podemos nosotros mediante esta resolución modificar un procedimiento que esté establecido en una ordenanza y al cual nos estamos remitiendo, cuál era precisamente el riesgo de tiempos de remitirnos a esa ordenanza y por qué no se puso en el texto original que la representación de los ciudadanos se haga de conformidad a ese proceso por lo que justo decía Cristian hace un momento y que no conocemos que en la práctica ha sucedido que los procesos se declaran desiertos y además que la ordenanza actual privilegia más bien un tema mucho más allá de la práctica como tal un tema de formación académica y demás que seguramente en temas de tarifas ya sean urbanas o rurales requieran más bien de una convivencia propia de ser un usuario, eso es lo que acabamos de aprobar nosotros en el primer inciso de este artículo por tanto para mí criterio nosotros no podríamos contrariar lo que ya está establecido en esta misma resolución a remitirnos una ordenanza y decir que vamos a dar un plazo distinto a lo que establece en la ordenanza y decir que si no se designare los representantes de conformidad a esa ordenanza usted tendrá la facultad de hacerlo directamente, estamos contradiciéndonos nosotros mismos en la redacción de lo que estamos hoy aprobando señor Alcalde.</w:t>
      </w:r>
    </w:p>
    <w:p>
      <w:pPr>
        <w:pStyle w:val="Normal"/>
        <w:spacing w:lineRule="auto" w:line="360" w:before="0" w:after="9"/>
        <w:ind w:right="9" w:hanging="0"/>
        <w:jc w:val="both"/>
        <w:rPr>
          <w:rFonts w:ascii="Courier New" w:hAnsi="Courier New" w:cs="Courier New"/>
        </w:rPr>
      </w:pPr>
      <w:r>
        <w:rPr>
          <w:rFonts w:cs="Courier New" w:ascii="Courier New" w:hAnsi="Courier New"/>
        </w:rPr>
      </w:r>
    </w:p>
    <w:p>
      <w:pPr>
        <w:pStyle w:val="Normal"/>
        <w:spacing w:lineRule="auto" w:line="360" w:before="0" w:after="9"/>
        <w:ind w:right="9" w:hanging="0"/>
        <w:jc w:val="both"/>
        <w:rPr>
          <w:rFonts w:ascii="Courier New" w:hAnsi="Courier New" w:cs="Courier New"/>
        </w:rPr>
      </w:pPr>
      <w:r>
        <w:rPr>
          <w:rFonts w:cs="Courier New" w:ascii="Courier New" w:hAnsi="Courier New"/>
        </w:rPr>
        <w:t>SEÑOR ALCALDE: gracias, criterios importantes sobre el tema de coherencia en el manejo de la normativa y claro la buena voluntad de buscar darle agilidad en este proceso porque esa es la voluntad creo que de todos entonces no queremos que realmente se demore sino más bien mientras antes salga mucho mejor por el bien de todos y la tranquilidad de absolutamente de todos justamente recae dentro de este, siendo así pues toca respetar lo que está dentro de la ordenanza asignación o elección de representantes ciudadanos bajo los términos plazos que están establecidos en la misma y buscar más bien desde nuestra parte el compromiso de que sea cuanto antes y que los plazos sean de esa forma y no contrariar la norma vigente así que en ese sentido deberíamos manejarnos como está previsto o como estaba sugerido creo que la comisión multisectorial conformará el término máximo de 5 días contados a partir de la designación de todos sus miembros de conformidad a la presente resolución, esa fue la sugerencia que Xavier lo hacía está en el chat y claro este rato nos da los argumentos de por qué no podríamos ponerle tiempos porque hay una nueva convocatoria de ser que se declare es cierto, no sé si hay alguna inquietud o duda para ver si manejamos de esta manera este inciso y podemos continuar al siguiente, entendería que estaríamos de acuerdo básicamente el respeto a la normativa vigente, el siguiente inciso es muy poco pero es importante en la designación de los representantes por parte de la ciudadanía se observará la paridad de género, no sé si es que alguien tendrá alguna inquietud o duda.</w:t>
      </w:r>
    </w:p>
    <w:p>
      <w:pPr>
        <w:pStyle w:val="Normal"/>
        <w:spacing w:lineRule="auto" w:line="360" w:before="0" w:after="9"/>
        <w:ind w:right="9" w:hanging="0"/>
        <w:jc w:val="both"/>
        <w:rPr>
          <w:rFonts w:ascii="Courier New" w:hAnsi="Courier New" w:cs="Courier New"/>
        </w:rPr>
      </w:pPr>
      <w:r>
        <w:rPr>
          <w:rFonts w:cs="Courier New" w:ascii="Courier New" w:hAnsi="Courier New"/>
        </w:rPr>
      </w:r>
    </w:p>
    <w:p>
      <w:pPr>
        <w:pStyle w:val="Normal"/>
        <w:spacing w:lineRule="auto" w:line="360" w:before="0" w:after="9"/>
        <w:ind w:right="9" w:hanging="0"/>
        <w:jc w:val="both"/>
        <w:rPr>
          <w:rFonts w:ascii="Courier New" w:hAnsi="Courier New" w:cs="Courier New"/>
        </w:rPr>
      </w:pPr>
      <w:r>
        <w:rPr>
          <w:rFonts w:cs="Courier New" w:ascii="Courier New" w:hAnsi="Courier New"/>
        </w:rPr>
        <w:t>MGST. OMAR ÁLVAREZ: señor Alcalde, había hecho referencia a un inicio de que al indicar que los representantes ciudadanos van a ser elegidos a través de la ordenanza pues ya este párrafo no tiene sentido porque la ordenanza es descriptiva de los procesos y entre ellos no solamente la paridad de género señor Alcalde sino todas las consideraciones que está previstas en la constitución y la ley, el tema por ejemplo las personas con discapacidad que tienen también una valoración especial recalco todo eso está contemplado en la ordenanza más allá de que ameritaría y esperemos algún momento se lo pueda tocar la reforma que ya se lo planteó desde la comisión de participación ciudadana pero recalco ya está determinada, así es que consideraría que se debe eliminar este párrafo señor Alcalde gracias.</w:t>
      </w:r>
    </w:p>
    <w:p>
      <w:pPr>
        <w:pStyle w:val="Normal"/>
        <w:spacing w:lineRule="auto" w:line="360" w:before="0" w:after="9"/>
        <w:ind w:right="9" w:hanging="0"/>
        <w:jc w:val="both"/>
        <w:rPr>
          <w:rFonts w:ascii="Courier New" w:hAnsi="Courier New" w:cs="Courier New"/>
        </w:rPr>
      </w:pPr>
      <w:r>
        <w:rPr>
          <w:rFonts w:cs="Courier New" w:ascii="Courier New" w:hAnsi="Courier New"/>
        </w:rPr>
      </w:r>
    </w:p>
    <w:p>
      <w:pPr>
        <w:pStyle w:val="Normal"/>
        <w:spacing w:lineRule="auto" w:line="360" w:before="0" w:after="9"/>
        <w:ind w:right="9" w:hanging="0"/>
        <w:jc w:val="both"/>
        <w:rPr>
          <w:rFonts w:ascii="Courier New" w:hAnsi="Courier New" w:cs="Courier New"/>
        </w:rPr>
      </w:pPr>
      <w:r>
        <w:rPr>
          <w:rFonts w:cs="Courier New" w:ascii="Courier New" w:hAnsi="Courier New"/>
        </w:rPr>
        <w:t>SEÑOR ALCALDE: gracias Omar, Cristian por favor.</w:t>
      </w:r>
    </w:p>
    <w:p>
      <w:pPr>
        <w:pStyle w:val="Normal"/>
        <w:spacing w:lineRule="auto" w:line="360" w:before="0" w:after="9"/>
        <w:ind w:right="9" w:hanging="0"/>
        <w:jc w:val="both"/>
        <w:rPr>
          <w:rFonts w:ascii="Courier New" w:hAnsi="Courier New" w:cs="Courier New"/>
        </w:rPr>
      </w:pPr>
      <w:r>
        <w:rPr>
          <w:rFonts w:cs="Courier New" w:ascii="Courier New" w:hAnsi="Courier New"/>
        </w:rPr>
      </w:r>
    </w:p>
    <w:p>
      <w:pPr>
        <w:pStyle w:val="Normal"/>
        <w:spacing w:lineRule="auto" w:line="360" w:before="0" w:after="9"/>
        <w:ind w:right="9" w:hanging="0"/>
        <w:jc w:val="both"/>
        <w:rPr/>
      </w:pPr>
      <w:r>
        <w:rPr>
          <w:rFonts w:cs="Courier New" w:ascii="Courier New" w:hAnsi="Courier New"/>
        </w:rPr>
        <w:t>PHD CRISTIAN ZAMORA: gracias Alcalde, un tema adicional a lo que decía Omar en los representantes ciudadanos la ordenanza si mal no recuerdo dice del área urbana y luego del área rural y nosotros hemos resuelto que a veces en el ranking que quedan los diferentes personas viendo el tema de territorialidad no me acuerdo si fue en ETAPA que nosotros resolvimos que el segundo no fue suplente si no fue el tercero por el tema precisamente de la territorialidad, entonces en el mismo sentido en el tema de paridad de género más bien creo yo que deberíamos mantenerlo si queremos fomentar esto digamos pero yo le aumentaría en caso de existir la posibilidad, porque qué pasa si es que tenemos no sé 10 participantes y resulta que voy a poner un ejemplo 3 mujeres quedan primero y hay 1 hombre que queda séptimo, entonces se configuraría respetando la paridad independientemente ya del primero, segundo, tercero, cuarto sino por los temas de paridad, entonces eso les dejo nada más para consideración adicional creería yo que debería mantenerse el párrafo como está para observar este tipo de temas nada más poniendo de existir la posibilidad, porque no vaya ser que hayan solo mujeres o hayan solo hombres y obviamente eso debería darse en función de quienes participen y si es que existe la participación de los 2 sexos entonces ahí si buscar este tema, esa consideración nada más para que analice gracias.</w:t>
      </w:r>
    </w:p>
    <w:p>
      <w:pPr>
        <w:pStyle w:val="Normal"/>
        <w:spacing w:lineRule="auto" w:line="360" w:before="0" w:after="9"/>
        <w:ind w:right="9" w:hanging="0"/>
        <w:jc w:val="both"/>
        <w:rPr>
          <w:rFonts w:ascii="Courier New" w:hAnsi="Courier New" w:cs="Courier New"/>
        </w:rPr>
      </w:pPr>
      <w:r>
        <w:rPr>
          <w:rFonts w:cs="Courier New" w:ascii="Courier New" w:hAnsi="Courier New"/>
        </w:rPr>
      </w:r>
    </w:p>
    <w:p>
      <w:pPr>
        <w:pStyle w:val="Normal"/>
        <w:spacing w:lineRule="auto" w:line="360" w:before="0" w:after="9"/>
        <w:ind w:right="9" w:hanging="0"/>
        <w:jc w:val="both"/>
        <w:rPr>
          <w:rFonts w:ascii="Courier New" w:hAnsi="Courier New" w:cs="Courier New"/>
        </w:rPr>
      </w:pPr>
      <w:r>
        <w:rPr>
          <w:rFonts w:cs="Courier New" w:ascii="Courier New" w:hAnsi="Courier New"/>
        </w:rPr>
        <w:t>SEÑOR ALCALDE: gracias Cristian, bueno incluso de hecho puede ser el caso de que en el proceso por alguna extraña razón no exista digamos una puntuación que supere el mínimo estamos dentro del proceso de selección de representantes ciudadanos que es un mínimo y que no se tenga esa paridad de género sea damas que están que sí superaron o varones que no superaron, y recuerden que también nos pasó en alguna ocasión que pudimos elegir a uno pero me refiero en el tema de un representante ciudadano de una EP y suplente no y tuvimos que esperar un nuevo proceso para el suplente, o sea todos estos riesgos son los que tenemos y creo que el respeto a lo que habíamos considerado e indicado debería darse, entonces una vez más creería yo que o sea ya está la normativa ya está dada tenemos la ordenanza como está y tenemos que hacer que se cumpla al menos creo yo que así debería ser, realmente el criterio de Cristian es muy válido sin embargo tenemos la normativa digo yo entonces más bien hay que aplicar, como una sugerencia Xavier en cuanto ya no una eliminación del inciso sino un reemplazo del inciso que sería que la delegación de los representantes por parte de la ciudadanía observará lo dispuesto en la legislación vigente para que de alguna manera ya enderece o entre todo lo que hemos estado conversando, sí Xavier.</w:t>
      </w:r>
    </w:p>
    <w:p>
      <w:pPr>
        <w:pStyle w:val="Normal"/>
        <w:spacing w:lineRule="auto" w:line="360" w:before="0" w:after="9"/>
        <w:ind w:right="9" w:hanging="0"/>
        <w:jc w:val="both"/>
        <w:rPr>
          <w:rFonts w:ascii="Courier New" w:hAnsi="Courier New" w:cs="Courier New"/>
        </w:rPr>
      </w:pPr>
      <w:r>
        <w:rPr>
          <w:rFonts w:cs="Courier New" w:ascii="Courier New" w:hAnsi="Courier New"/>
        </w:rPr>
        <w:t>ABG. XAVIER BARRERA: señor Alcalde rápidamente parece que con Omar nos estábamos refiriendo al inciso de que si no se concretará cualquier representación los miembros principales y suplentes ese es el inciso que proponíamos eliminar no cierto, entonces ese creo que quedaría eliminado porque por norma superior inmediatamente queda inaplicable, en lo que decía Cristian tiene toda la razón el análisis que hacia Cristian es adecuado porque además hay norma superior la ley orgánica de participación ciudadana define en su glosario de términos claramente que es la paridad de género y como se aplica la misma establece que es la participación proporcional de las mujeres y los hombres en las distancias, mecanismos, instrumentos definidos en la presente ley así como en el control social de las instituciones del estado en general lo que se busca es probar una participación real y efectiva de las mujeres en este ámbito, más bien acogiendo lo que decía Cristian dejar redactado de forma que se aplique la legislación vigente y con eso más allá de lo que establece la ordenanza los tribunales deberán observar lo que dice la ley de participación ciudadana.</w:t>
      </w:r>
    </w:p>
    <w:p>
      <w:pPr>
        <w:pStyle w:val="Normal"/>
        <w:spacing w:lineRule="auto" w:line="360" w:before="0" w:after="9"/>
        <w:ind w:right="9" w:hanging="0"/>
        <w:jc w:val="both"/>
        <w:rPr>
          <w:rFonts w:ascii="Courier New" w:hAnsi="Courier New" w:cs="Courier New"/>
        </w:rPr>
      </w:pPr>
      <w:r>
        <w:rPr>
          <w:rFonts w:cs="Courier New" w:ascii="Courier New" w:hAnsi="Courier New"/>
        </w:rPr>
      </w:r>
    </w:p>
    <w:p>
      <w:pPr>
        <w:pStyle w:val="Normal"/>
        <w:spacing w:lineRule="auto" w:line="360" w:before="0" w:after="9"/>
        <w:ind w:right="9" w:hanging="0"/>
        <w:jc w:val="both"/>
        <w:rPr>
          <w:rFonts w:ascii="Courier New" w:hAnsi="Courier New" w:cs="Courier New"/>
        </w:rPr>
      </w:pPr>
      <w:r>
        <w:rPr>
          <w:rFonts w:cs="Courier New" w:ascii="Courier New" w:hAnsi="Courier New"/>
        </w:rPr>
        <w:t>SEÑOR ALCALDE: gracias por la aclaración Xavier, entonces para yo tenerlo claro el inciso donde se habla de que si no se concretará cualquier representación de los miembros ese se elimina por obvias razones aunque usted hacía la sugerencia que la comisión multisectorial se conformará en el término máximo de 5 días, entonces yo entendía que reemplazaba ese tema pero es con el inciso anterior de los 30 días contados, entonces este párrafo este inciso de que si no se concreta cualquier representación se elimina y en el caso del siguiente inciso que dice en la designación de los representantes por parte de la ciudadanía se probará la paridad de género será remplazado por lo que ustedes acaban de sugerir en cuanto a que en la disposición de los representantes por parte de la ciudadanía se observará lo dispuesto en la legislación vigente entiendo que así sería entonces para tener claridad.</w:t>
      </w:r>
    </w:p>
    <w:p>
      <w:pPr>
        <w:pStyle w:val="Normal"/>
        <w:spacing w:lineRule="auto" w:line="360" w:before="0" w:after="9"/>
        <w:ind w:right="9" w:hanging="0"/>
        <w:jc w:val="both"/>
        <w:rPr>
          <w:rFonts w:ascii="Courier New" w:hAnsi="Courier New" w:cs="Courier New"/>
        </w:rPr>
      </w:pPr>
      <w:r>
        <w:rPr>
          <w:rFonts w:cs="Courier New" w:ascii="Courier New" w:hAnsi="Courier New"/>
        </w:rPr>
      </w:r>
    </w:p>
    <w:p>
      <w:pPr>
        <w:pStyle w:val="Normal"/>
        <w:spacing w:lineRule="auto" w:line="360" w:before="0" w:after="9"/>
        <w:ind w:right="9" w:hanging="0"/>
        <w:jc w:val="both"/>
        <w:rPr/>
      </w:pPr>
      <w:r>
        <w:rPr>
          <w:rFonts w:cs="Courier New" w:ascii="Courier New" w:hAnsi="Courier New"/>
        </w:rPr>
        <w:t>PHD CRISTIAN ZAMORA: de acuerdo.</w:t>
      </w:r>
    </w:p>
    <w:p>
      <w:pPr>
        <w:pStyle w:val="Normal"/>
        <w:spacing w:lineRule="auto" w:line="360" w:before="0" w:after="9"/>
        <w:ind w:right="9" w:hanging="0"/>
        <w:jc w:val="both"/>
        <w:rPr>
          <w:rFonts w:ascii="Courier New" w:hAnsi="Courier New" w:cs="Courier New"/>
        </w:rPr>
      </w:pPr>
      <w:r>
        <w:rPr>
          <w:rFonts w:cs="Courier New" w:ascii="Courier New" w:hAnsi="Courier New"/>
        </w:rPr>
      </w:r>
    </w:p>
    <w:p>
      <w:pPr>
        <w:pStyle w:val="Normal"/>
        <w:spacing w:lineRule="auto" w:line="360" w:before="0" w:after="9"/>
        <w:ind w:right="9" w:hanging="0"/>
        <w:jc w:val="both"/>
        <w:rPr>
          <w:rFonts w:ascii="Courier New" w:hAnsi="Courier New" w:cs="Courier New"/>
        </w:rPr>
      </w:pPr>
      <w:r>
        <w:rPr>
          <w:rFonts w:cs="Courier New" w:ascii="Courier New" w:hAnsi="Courier New"/>
        </w:rPr>
        <w:t>SEÑOR ALCALDE: gracias Cristian, gracias Xavier, entonces vamos al siguiente inciso sobre la comisión de participación ciudadana que podrá fomentar veeduría ciudadana que hagan el seguimiento al proceso encargado a la comisión multisectorial, no sé si en este tienen alguna inquietud, no sé si usted pide la palabra Cristian.</w:t>
      </w:r>
    </w:p>
    <w:p>
      <w:pPr>
        <w:pStyle w:val="Normal"/>
        <w:spacing w:lineRule="auto" w:line="360" w:before="0" w:after="9"/>
        <w:ind w:right="9" w:hanging="0"/>
        <w:jc w:val="both"/>
        <w:rPr>
          <w:rFonts w:ascii="Courier New" w:hAnsi="Courier New" w:cs="Courier New"/>
        </w:rPr>
      </w:pPr>
      <w:r>
        <w:rPr>
          <w:rFonts w:cs="Courier New" w:ascii="Courier New" w:hAnsi="Courier New"/>
        </w:rPr>
      </w:r>
    </w:p>
    <w:p>
      <w:pPr>
        <w:pStyle w:val="Normal"/>
        <w:spacing w:lineRule="auto" w:line="360" w:before="0" w:after="9"/>
        <w:ind w:right="9" w:hanging="0"/>
        <w:jc w:val="both"/>
        <w:rPr/>
      </w:pPr>
      <w:r>
        <w:rPr>
          <w:rFonts w:cs="Courier New" w:ascii="Courier New" w:hAnsi="Courier New"/>
        </w:rPr>
        <w:t>PHD CRISTIAN ZAMORA: señor Alcalde este inciso y el siguiente se eliminen en primero por cuanto es redundante lo que estamos yendo a decir aquí y lo dice en el último, ustedes pueden ver en el último manda que ya la comisión de participación implemente mecanismos de comité ciudadanos aunque acá lo llaman veedurías que al final es exactamente lo mismo, quizás el Concejal Ordoñez Roque me refiero pueda ahí indicarnos al respecto pero creo que estamos duplicando lo mismo y por tanto creo que más completo está el último que este, eso por un lado y en el segundo inciso aunque ya no entramos también señor Alcalde aunque no estamos en este ya cuando corresponda al otro haré uso de la palabra gracias.</w:t>
      </w:r>
    </w:p>
    <w:p>
      <w:pPr>
        <w:pStyle w:val="Normal"/>
        <w:spacing w:lineRule="auto" w:line="360" w:before="0" w:after="9"/>
        <w:ind w:right="9" w:hanging="0"/>
        <w:jc w:val="both"/>
        <w:rPr>
          <w:rFonts w:ascii="Courier New" w:hAnsi="Courier New" w:cs="Courier New"/>
        </w:rPr>
      </w:pPr>
      <w:r>
        <w:rPr>
          <w:rFonts w:cs="Courier New" w:ascii="Courier New" w:hAnsi="Courier New"/>
        </w:rPr>
      </w:r>
    </w:p>
    <w:p>
      <w:pPr>
        <w:pStyle w:val="Normal"/>
        <w:spacing w:lineRule="auto" w:line="360" w:before="0" w:after="9"/>
        <w:ind w:right="9" w:hanging="0"/>
        <w:jc w:val="both"/>
        <w:rPr>
          <w:rFonts w:ascii="Courier New" w:hAnsi="Courier New" w:cs="Courier New"/>
        </w:rPr>
      </w:pPr>
      <w:r>
        <w:rPr>
          <w:rFonts w:cs="Courier New" w:ascii="Courier New" w:hAnsi="Courier New"/>
        </w:rPr>
        <w:t>SEÑOR ALCALDE: listo Roque por favor.</w:t>
      </w:r>
    </w:p>
    <w:p>
      <w:pPr>
        <w:pStyle w:val="Normal"/>
        <w:spacing w:lineRule="auto" w:line="360" w:before="0" w:after="9"/>
        <w:ind w:right="9" w:hanging="0"/>
        <w:jc w:val="both"/>
        <w:rPr>
          <w:rFonts w:ascii="Courier New" w:hAnsi="Courier New" w:cs="Courier New"/>
        </w:rPr>
      </w:pPr>
      <w:r>
        <w:rPr>
          <w:rFonts w:cs="Courier New" w:ascii="Courier New" w:hAnsi="Courier New"/>
        </w:rPr>
      </w:r>
    </w:p>
    <w:p>
      <w:pPr>
        <w:pStyle w:val="Normal"/>
        <w:spacing w:lineRule="auto" w:line="360" w:before="0" w:after="9"/>
        <w:ind w:right="9" w:hanging="0"/>
        <w:jc w:val="both"/>
        <w:rPr>
          <w:rFonts w:ascii="Courier New" w:hAnsi="Courier New" w:cs="Courier New"/>
        </w:rPr>
      </w:pPr>
      <w:r>
        <w:rPr>
          <w:rFonts w:cs="Courier New" w:ascii="Courier New" w:hAnsi="Courier New"/>
        </w:rPr>
        <w:t>ABG. ROQUE ORDOÑEZ: muchas gracias señor Alcalde un saludo cordial a usted a mis compañeras, compañeros Concejales, mil disculpas estaba con un problema de conexión no pude escucharles todas las intervenciones respecto al artículo número 3, yo retomando lo que decía el Concejal Xavier Barrera yo creo que estamos redundando mucho en el articulado del que hace referencia en el punto número 3, hay una ordenanza que está vigente respecto a la designación de los representantes ciudadanos nosotros única y exclusivamente deberíamos en el punto número 3 al que hace referencia a los representantes ciudadanos deberíamos normar conforme se establece la actual ordenanza como ya lo hicimos me parece en la reforma a la ordenanza respecto a las ciclos vías en el cantón Cuenca ustedes recordaran compañeros que ahí también hubo representantes ciudadanos y que inmediatamente la empresa pública la EMOV llamó al concurso de méritos y yo creo señor Alcalde nosotros deberíamos a hacer lo mismo en este punto en particular hay una ordenanza vigente en el cual establece todo el procedimiento para nombrar a los representantes ciudadanos de los diferentes en este punto en específico ahí habla el tema de las acciones afirmativas de lo urbano de lo rural ustedes recordarán que hacía referencia en caso de tener puntajes similares digamos se acogerá al ciudadano que venga del sector rural y ahí u sin número de mecanismos que si bien es cierto más bien aprovecho también señor Alcalde hace meses la nueva ordenanza de los representantes ciudadanos que sin lugar a duda nos dará mayor claridad respecto a las representaciones que los diferentes ciudadanos deben optar en los diferentes directorios y en las empresas públicas, yo más bien les propongo a todos los compañeros creo que deberíamos nosotros tal como lo planteaba el compañero Xavier Barrera que deberíamos someternos a la normativa legal vigente respecto a los representantes ciudadanos, eso de mí parte señor Alcalde.</w:t>
      </w:r>
    </w:p>
    <w:p>
      <w:pPr>
        <w:pStyle w:val="Normal"/>
        <w:spacing w:lineRule="auto" w:line="360" w:before="0" w:after="9"/>
        <w:ind w:right="9" w:hanging="0"/>
        <w:jc w:val="both"/>
        <w:rPr>
          <w:rFonts w:ascii="Courier New" w:hAnsi="Courier New" w:cs="Courier New"/>
        </w:rPr>
      </w:pPr>
      <w:r>
        <w:rPr>
          <w:rFonts w:cs="Courier New" w:ascii="Courier New" w:hAnsi="Courier New"/>
        </w:rPr>
      </w:r>
    </w:p>
    <w:p>
      <w:pPr>
        <w:pStyle w:val="Normal"/>
        <w:spacing w:lineRule="auto" w:line="360" w:before="0" w:after="9"/>
        <w:ind w:right="9" w:hanging="0"/>
        <w:jc w:val="both"/>
        <w:rPr>
          <w:rFonts w:ascii="Courier New" w:hAnsi="Courier New" w:cs="Courier New"/>
        </w:rPr>
      </w:pPr>
      <w:r>
        <w:rPr>
          <w:rFonts w:cs="Courier New" w:ascii="Courier New" w:hAnsi="Courier New"/>
        </w:rPr>
        <w:t>SEÑOR ALCALDE: gracias Roque sí efectivamente es lo que se ha indicado y precisamente es que se observe lo dispuesto en la legislación vigente, más bien la sugerencia de Cristian en cuanto al inciso que habla de la comisión de participación ciudadana que se elimine puesto que esto ya está recogido en el último inciso donde claramente ya lo manifiesta gracias Roque tendría que eliminarse también lo sugiere entendería que todos estaríamos de acuerdo para que por favor ahora vamos al siguiente inciso que haba sobre los miembros de la comisión tendrá la facultad de revisar el estudio integral , si es que en ese existe alguna inquietud Cristian también tenía alguna inquietud en este inciso.</w:t>
      </w:r>
    </w:p>
    <w:p>
      <w:pPr>
        <w:pStyle w:val="Normal"/>
        <w:spacing w:lineRule="auto" w:line="360" w:before="0" w:after="9"/>
        <w:ind w:right="9" w:hanging="0"/>
        <w:jc w:val="both"/>
        <w:rPr>
          <w:rFonts w:ascii="Courier New" w:hAnsi="Courier New" w:cs="Courier New"/>
        </w:rPr>
      </w:pPr>
      <w:r>
        <w:rPr>
          <w:rFonts w:cs="Courier New" w:ascii="Courier New" w:hAnsi="Courier New"/>
        </w:rPr>
      </w:r>
    </w:p>
    <w:p>
      <w:pPr>
        <w:pStyle w:val="Normal"/>
        <w:spacing w:lineRule="auto" w:line="360" w:before="0" w:after="9"/>
        <w:ind w:right="9" w:hanging="0"/>
        <w:jc w:val="both"/>
        <w:rPr/>
      </w:pPr>
      <w:r>
        <w:rPr>
          <w:rFonts w:cs="Courier New" w:ascii="Courier New" w:hAnsi="Courier New"/>
        </w:rPr>
        <w:t>PHD CRISTIAN ZAMORA: sí Alcalde estamos ya en el siguiente, ese también creo que debe eliminarse Alcalde de hecho en el inicio del artículo 2 ya contemplamos el tema de grupos de atención prioritaria y el tema del estudio integral, creo que acaba siendo repetitivo incluso el tema bianual que dicho sea de paso señor Secretario hay que reconsiderar para que usted pueda anotar hay que poner cada dos años bianual decía el Concejal Barrera anotar que es dos meses al año y no es así si no es cada dos años, entonces creo que ya está recogido lo que dice Alcalde propondría también que se elimine.</w:t>
      </w:r>
    </w:p>
    <w:p>
      <w:pPr>
        <w:pStyle w:val="Normal"/>
        <w:spacing w:lineRule="auto" w:line="360" w:before="0" w:after="9"/>
        <w:ind w:right="9" w:hanging="0"/>
        <w:jc w:val="both"/>
        <w:rPr>
          <w:rFonts w:ascii="Courier New" w:hAnsi="Courier New" w:cs="Courier New"/>
        </w:rPr>
      </w:pPr>
      <w:r>
        <w:rPr>
          <w:rFonts w:cs="Courier New" w:ascii="Courier New" w:hAnsi="Courier New"/>
        </w:rPr>
      </w:r>
    </w:p>
    <w:p>
      <w:pPr>
        <w:pStyle w:val="Normal"/>
        <w:spacing w:lineRule="auto" w:line="360" w:before="0" w:after="9"/>
        <w:ind w:right="9" w:hanging="0"/>
        <w:jc w:val="both"/>
        <w:rPr>
          <w:rFonts w:ascii="Courier New" w:hAnsi="Courier New" w:cs="Courier New"/>
        </w:rPr>
      </w:pPr>
      <w:r>
        <w:rPr>
          <w:rFonts w:cs="Courier New" w:ascii="Courier New" w:hAnsi="Courier New"/>
        </w:rPr>
        <w:t>SEÑOR ALCALDE: gracias Cristian, si alguien tiene alguna inquietud sobre el no eliminar este inciso me dejan saber por favor, listo podemos avanzar entonces al siguiente inciso que indica que la comisión luego de su posición aprobará su reglamento interno de funcionamiento etc., si es que alguien tiene alguna inquietud o duda sobre este inciso, al siguiente inciso que decía posteriormente se absolverán todas las observaciones de los miembros de la comisión y finalmente se emitirá el informe definitivo del estudio etc., si es que alguien tiene alguna inquietud sobre este inciso por favor, perfecto y nos quedaría el último inciso también si es que alguien tiene alguna inquietud sobre el mismo, al no tener ninguna inquietud y al haber tratado cada uno de los incisos con las diferentes correcciones me permito colocar artículo 3 para que pueda consignarse la votación.</w:t>
      </w:r>
    </w:p>
    <w:p>
      <w:pPr>
        <w:pStyle w:val="Normal"/>
        <w:spacing w:lineRule="auto" w:line="360"/>
        <w:jc w:val="both"/>
        <w:rPr/>
      </w:pPr>
      <w:r>
        <w:rPr>
          <w:rFonts w:cs="Courier New" w:ascii="Courier New" w:hAnsi="Courier New"/>
        </w:rPr>
        <w:t>SEÑOR SECRETARIO: señor Concejal Gustavo Duche, Fausto Álvarez, Dra. Brigit Verdugo y Carlos García por favor si consignan su vot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señor Secretario recordar que don Fausto había solicitado retirarse el mismo y Gustavo me ha indicado que está con unos temas de conectividad que espera ya reintegrarse lo más pronto posibl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SEÑOR SECRETARIO: Dra. Brigit Verdugo solo usted falta para recoger su voto por favor, se recoge la votación señor Alcalde, por unanimidad de los asistentes, incluidos los miembros de la silla vacía, se aprueba el artículo tres a favor con los cambios incorporados y sugeridos, a continuación artículo cuarto.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de haber alguna inquietud sobre el artículo cuatro, que básicamente reza sobre lo que entrará en vigencia a partir de su sanción si es que hay alguna inquietud. Gracias Xavier básicamente va por ahí, Xavier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BG. XAVIER BARRERA: señor Alcalde solamente por un tema de técnica legislativa, nunca nosotros incorporamos la vigencia de los actos normativos en el articulado, eso siempre va en una disposición final, entonces propongo remplazar el artículo cuatro con el texto de la disposición final que he subido al chat.</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muchas gracias si es que alguien no está de acuerdo en que se remplace el artículo cuatro por disposición final y tal y como está en el chat que dice que la presente resolución entrará en vigencia a partir de su publicación, por favor me dejan saber, sino entenderíamos que estamos de acuerdo con este cambio, siendo así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ÑOR SECRETARIO: señor Alcalde, solo un tema, me parece que no es entrará en vigencia a partir de su sanción, porque primero se sanciona, se aprueba y con eso queda ya en vigencia, la publicación es un acto posterior, solo es un tema así mism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realmente se me escapa de la memoria, normalmente las ordenanzas como solemos poner esa disposición final honestamente no lo recuerd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SEÑOR SECRETARIO: de su sanción y su publicación quedan las ordenanzas.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si a ustedes le parece correcto que podríamos colocar lo que normalmente se coloca en las ordenanzas, entendería que estarían de acuerdo que sea de esa forma, artículo cuatro para consignar la vota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ÑOR SECRETARIO: se recoge la votación solo falta el Lcdo. Fabián Carrión, y la Dra. Brigit Verdugo, por favor si consignan su  voto, señor Alcalde se recoge la votación se aprueba por unanimidad de los asistentes inclusive el criterio de unanimidad de la silla vacía, ha sido recogido con esto queda aprobado el proyecto de resolución del Ilustre Concejo Cantonal del GAD Municipal de Cuenc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ÑOR ALCALDE: Eduardo perdón la interrupción recordar que se había solicitado una reconsideración por un cambio, una frase que no está, Xavier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ABG. XAVIER BARRERA: señor Alcalde para respetar el procedimiento parlamentario mociono que reconsideremos el artículo dos de la presente resolución y toda vez que si el Concejo Cantonal aprueba, mocionaría el cambio puntual que ya lo mencionó Cristian también.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PHD DIEGO MORALES: señor Alcalde, secundar la moción del Concejal Xavier Barrer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perfecto voy a colocar reconsideración en el chat para que se pueda consignar la votación sobre si estamos de acuerdo en hacerl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ÑOR SECRETARIO: señor Concejal Abg. Roque Ordoñez por favor si consigna su voto así también el Lcdo. Fabián Carrión y la Dra. Brigit Verdugo, señor Alcalde la reconsideración se encuentra aprobada por unanimidad de los asistentes, incluido los miembros de la silla vacía, se cambiará la palabra vía anual por bienio o a partir de dos años como queda en el text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ÑOR ALCALDE: bueno realmente lo que está aprobado se reconsidere como ya se ha reconsiderado este momento el cambio sugerido es que se cambie de frecuencia bianual a una frecuencia cada dos años, es así lo que se solicita en la reconsideración por favor cualquiera que tenga la gentileza de ustedes en ratificar por favor ese cambio, entendería que están de acuerdo entonces con el cambio con una frecuencia de cada dos años, si es que es así, voy a colocar en el chat, artículo dos reconsiderado para que se pueda consignar la votación de este cambi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ÑOR SECRETARIO: señores miembros de la silla vacía el Ing. Carlos García y la Dra. Brigit Verdugo por favor si consignan su voto, al existir un voto en contra recogido por parte de la Dra. Brigit Verdugo no se considera el voto de la silla vacía, se encuentra aprobada la reconsideración señor Alcalde, con el tema de a partir de los dos años de período de conformidad con la palabra bienio, queda así entonces señor Alcalde, aprobada la resolución del Concejo Cantonal o el proyecto de resolución del Ilustre Concejo Cantonal del GAD Municipal del cantón Cuenca, para la fijación de tarifas del transporte público intra-cantonal, rural, de pasajeros en el cantón Cuenca.</w:t>
      </w:r>
    </w:p>
    <w:p>
      <w:pPr>
        <w:pStyle w:val="Normal"/>
        <w:spacing w:lineRule="auto" w:line="360"/>
        <w:jc w:val="both"/>
        <w:rPr>
          <w:rFonts w:ascii="Courier New" w:hAnsi="Courier New" w:cs="Courier New"/>
        </w:rPr>
      </w:pPr>
      <w:r>
        <w:rPr>
          <w:rFonts w:cs="Courier New" w:ascii="Courier New" w:hAnsi="Courier New"/>
        </w:rPr>
      </w:r>
    </w:p>
    <w:p>
      <w:pPr>
        <w:pStyle w:val="Normal"/>
        <w:shd w:fill="FFFFFF" w:val="clear"/>
        <w:spacing w:lineRule="auto" w:line="360"/>
        <w:jc w:val="both"/>
        <w:rPr/>
      </w:pPr>
      <w:r>
        <w:rPr>
          <w:rFonts w:cs="Courier New" w:ascii="Courier New" w:hAnsi="Courier New"/>
          <w:color w:val="000000"/>
          <w:lang w:val="es-ES"/>
        </w:rPr>
        <w:t>VOTAN A FAVOR: Mgst. Iván Abril, Mgst. Alfredo Aguilar, Mgst. Omar Álvarez, Abg. Xavier Barrera, Arq. Pablo Burbano, Mgst. José Fajardo, Abg. Paola Flores, Ing. Daniel García, Mgst. Fabián Ledesma, PHD Diego Morales, Abg. Roque Ordóñez, Tnlga. Marisol Peñaloza, Mgt. Andrés Ugalde, PHD Cristian Zamora, Ing. Pedro Palacios, Alcalde. Silla vacía Ing. Carlos García, Lcdo. Fabián Carrión.</w:t>
      </w:r>
    </w:p>
    <w:p>
      <w:pPr>
        <w:pStyle w:val="Normal"/>
        <w:shd w:fill="FFFFFF" w:val="clear"/>
        <w:spacing w:lineRule="auto" w:line="360"/>
        <w:jc w:val="both"/>
        <w:rPr>
          <w:rFonts w:ascii="Courier New" w:hAnsi="Courier New" w:cs="Courier New"/>
          <w:color w:val="000000"/>
          <w:lang w:val="es-ES"/>
        </w:rPr>
      </w:pPr>
      <w:r>
        <w:rPr>
          <w:rFonts w:cs="Courier New" w:ascii="Courier New" w:hAnsi="Courier New"/>
          <w:color w:val="000000"/>
          <w:lang w:val="es-ES"/>
        </w:rPr>
      </w:r>
    </w:p>
    <w:p>
      <w:pPr>
        <w:pStyle w:val="Normal"/>
        <w:shd w:fill="FFFFFF" w:val="clear"/>
        <w:spacing w:lineRule="auto" w:line="360"/>
        <w:jc w:val="both"/>
        <w:rPr/>
      </w:pPr>
      <w:r>
        <w:rPr>
          <w:rFonts w:cs="Courier New" w:ascii="Courier New" w:hAnsi="Courier New"/>
          <w:color w:val="000000"/>
          <w:lang w:val="es-ES"/>
        </w:rPr>
        <w:t>VOTA EN CONTRA: Silla Vacía: Dra. Brigit Verdugo.</w:t>
      </w:r>
    </w:p>
    <w:p>
      <w:pPr>
        <w:pStyle w:val="Normal"/>
        <w:shd w:fill="FFFFFF" w:val="clear"/>
        <w:spacing w:lineRule="auto" w:line="360"/>
        <w:jc w:val="both"/>
        <w:rPr>
          <w:rFonts w:ascii="Courier New" w:hAnsi="Courier New" w:cs="Courier New"/>
          <w:color w:val="000000"/>
          <w:lang w:val="es-ES"/>
        </w:rPr>
      </w:pPr>
      <w:r>
        <w:rPr>
          <w:rFonts w:cs="Courier New" w:ascii="Courier New" w:hAnsi="Courier New"/>
          <w:color w:val="000000"/>
          <w:lang w:val="es-ES"/>
        </w:rPr>
      </w:r>
    </w:p>
    <w:p>
      <w:pPr>
        <w:pStyle w:val="Normal"/>
        <w:shd w:fill="FFFFFF" w:val="clear"/>
        <w:spacing w:lineRule="auto" w:line="360"/>
        <w:jc w:val="both"/>
        <w:rPr/>
      </w:pPr>
      <w:r>
        <w:rPr>
          <w:rFonts w:cs="Courier New" w:ascii="Courier New" w:hAnsi="Courier New"/>
          <w:color w:val="000000"/>
          <w:lang w:val="es-ES"/>
        </w:rPr>
        <w:t>RESULTADOS DE LA VOTACIÓN: 17 votos a favor, 1 voto en contra. El Concejal Dr. Gustavo Duche, no consigna su voto. El voto de la silla vacía se anula, por no coincidir en la votación.</w:t>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r>
    </w:p>
    <w:p>
      <w:pPr>
        <w:pStyle w:val="Normal"/>
        <w:spacing w:lineRule="auto" w:line="360"/>
        <w:jc w:val="both"/>
        <w:rPr>
          <w:rFonts w:ascii="Courier New" w:hAnsi="Courier New" w:cs="Courier New"/>
        </w:rPr>
      </w:pPr>
      <w:r>
        <w:rPr>
          <w:rFonts w:cs="Courier New" w:ascii="Courier New" w:hAnsi="Courier New"/>
        </w:rPr>
        <w:t>SEÑOR ALCALDE: perdón Eduardo, solamente quiero agradecerle a la Dra. Verdugo y obviamente a Carlos y Fabián que han solicitado para este punto el uso de la silla vacía, agradecerles también su espacio, por favor Eduard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eastAsia="Calibri" w:cs="Courier New" w:ascii="Courier New" w:hAnsi="Courier New"/>
          <w:b/>
          <w:caps/>
          <w:u w:val="single"/>
        </w:rPr>
        <w:t xml:space="preserve">El Ilustre Concejo Cantonal, al tratar el punto 9 del orden del día, sobre el </w:t>
      </w:r>
      <w:r>
        <w:rPr>
          <w:rFonts w:cs="Courier New" w:ascii="Courier New" w:hAnsi="Courier New"/>
          <w:b/>
          <w:bCs/>
          <w:caps/>
          <w:color w:val="000000"/>
          <w:u w:val="single"/>
          <w:lang w:val="es-ES"/>
        </w:rPr>
        <w:t xml:space="preserve">PROYECTO DE RESOLUCIÓN DEL I. CONCEJO </w:t>
      </w:r>
      <w:r>
        <w:rPr>
          <w:rFonts w:cs="Courier New" w:ascii="Courier New" w:hAnsi="Courier New"/>
          <w:b/>
          <w:bCs/>
          <w:caps/>
          <w:u w:val="single"/>
          <w:lang w:val="es-ES"/>
        </w:rPr>
        <w:t xml:space="preserve">CANTONAL </w:t>
      </w:r>
      <w:r>
        <w:rPr>
          <w:rFonts w:cs="Courier New" w:ascii="Courier New" w:hAnsi="Courier New"/>
          <w:b/>
          <w:bCs/>
          <w:caps/>
          <w:color w:val="000000"/>
          <w:u w:val="single"/>
          <w:lang w:val="es-ES"/>
        </w:rPr>
        <w:t xml:space="preserve">DEL GAD MUNICIPAL DEL CANTÓN CUENCA, PARA LA FIJACIÓN DE TARIFAS </w:t>
      </w:r>
      <w:r>
        <w:rPr>
          <w:rFonts w:cs="Courier New" w:ascii="Courier New" w:hAnsi="Courier New"/>
          <w:b/>
          <w:bCs/>
          <w:caps/>
          <w:u w:val="single"/>
          <w:lang w:val="es-ES"/>
        </w:rPr>
        <w:t>DEL TRANSPORTE PÚBLICO INTRACANTONAL RURAL DE PASAJEROS EN EL CANTÓN CUENCA</w:t>
      </w:r>
      <w:r>
        <w:rPr>
          <w:rFonts w:eastAsia="Calibri" w:cs="Courier New" w:ascii="Courier New" w:hAnsi="Courier New"/>
          <w:b/>
          <w:caps/>
          <w:u w:val="single"/>
        </w:rPr>
        <w:t>, resuelve adoptar la siguiente resolución:</w:t>
      </w:r>
    </w:p>
    <w:p>
      <w:pPr>
        <w:pStyle w:val="Normal"/>
        <w:spacing w:lineRule="auto" w:line="360"/>
        <w:jc w:val="both"/>
        <w:rPr>
          <w:rFonts w:ascii="Courier New" w:hAnsi="Courier New" w:eastAsia="Calibri" w:cs="Courier New"/>
          <w:b/>
          <w:b/>
          <w:caps/>
          <w:u w:val="single"/>
        </w:rPr>
      </w:pPr>
      <w:r>
        <w:rPr>
          <w:rFonts w:eastAsia="Calibri" w:cs="Courier New" w:ascii="Courier New" w:hAnsi="Courier New"/>
          <w:b/>
          <w:caps/>
          <w:u w:val="single"/>
        </w:rPr>
      </w:r>
    </w:p>
    <w:p>
      <w:pPr>
        <w:pStyle w:val="Normal"/>
        <w:shd w:fill="FFFFFF" w:val="clear"/>
        <w:spacing w:lineRule="auto" w:line="360"/>
        <w:jc w:val="center"/>
        <w:rPr/>
      </w:pPr>
      <w:r>
        <w:rPr>
          <w:rFonts w:cs="Courier New" w:ascii="Courier New" w:hAnsi="Courier New"/>
          <w:b/>
          <w:bCs/>
          <w:caps/>
          <w:color w:val="000000"/>
          <w:u w:val="single"/>
          <w:lang w:val="es-ES"/>
        </w:rPr>
        <w:t xml:space="preserve">RESOLUCIÓN DEL ILUSTRE CONCEJO </w:t>
      </w:r>
      <w:r>
        <w:rPr>
          <w:rFonts w:cs="Courier New" w:ascii="Courier New" w:hAnsi="Courier New"/>
          <w:b/>
          <w:bCs/>
          <w:caps/>
          <w:u w:val="single"/>
          <w:lang w:val="es-ES"/>
        </w:rPr>
        <w:t xml:space="preserve">CANTONAL </w:t>
      </w:r>
      <w:r>
        <w:rPr>
          <w:rFonts w:cs="Courier New" w:ascii="Courier New" w:hAnsi="Courier New"/>
          <w:b/>
          <w:bCs/>
          <w:caps/>
          <w:color w:val="000000"/>
          <w:u w:val="single"/>
          <w:lang w:val="es-ES"/>
        </w:rPr>
        <w:t xml:space="preserve">DEL GAD MUNICIPAL DEL CANTÓN CUENCA, PARA LA FIJACIÓN DE TARIFAS </w:t>
      </w:r>
      <w:r>
        <w:rPr>
          <w:rFonts w:cs="Courier New" w:ascii="Courier New" w:hAnsi="Courier New"/>
          <w:b/>
          <w:bCs/>
          <w:caps/>
          <w:u w:val="single"/>
          <w:lang w:val="es-ES"/>
        </w:rPr>
        <w:t>DEL TRANSPORTE PÚBLICO INTRACANTONAL RURAL DE PASAJEROS EN EL CANTÓN CUENCA</w:t>
      </w:r>
    </w:p>
    <w:p>
      <w:pPr>
        <w:pStyle w:val="Normal"/>
        <w:shd w:fill="FFFFFF" w:val="clear"/>
        <w:spacing w:lineRule="auto" w:line="360"/>
        <w:jc w:val="center"/>
        <w:rPr/>
      </w:pPr>
      <w:r>
        <w:rPr>
          <w:rFonts w:cs="Courier New" w:ascii="Courier New" w:hAnsi="Courier New"/>
          <w:b/>
          <w:bCs/>
          <w:caps/>
          <w:color w:val="000000"/>
          <w:u w:val="single"/>
          <w:lang w:val="es-ES"/>
        </w:rPr>
        <w:t xml:space="preserve">EL ILUSTRE CONCEJO </w:t>
      </w:r>
      <w:r>
        <w:rPr>
          <w:rFonts w:cs="Courier New" w:ascii="Courier New" w:hAnsi="Courier New"/>
          <w:b/>
          <w:bCs/>
          <w:caps/>
          <w:u w:val="single"/>
          <w:lang w:val="es-ES"/>
        </w:rPr>
        <w:t>CANTONAL</w:t>
      </w:r>
      <w:r>
        <w:rPr>
          <w:rFonts w:cs="Courier New" w:ascii="Courier New" w:hAnsi="Courier New"/>
          <w:b/>
          <w:bCs/>
          <w:caps/>
          <w:color w:val="FF0000"/>
          <w:u w:val="single"/>
          <w:lang w:val="es-ES"/>
        </w:rPr>
        <w:t xml:space="preserve"> </w:t>
      </w:r>
      <w:r>
        <w:rPr>
          <w:rFonts w:cs="Courier New" w:ascii="Courier New" w:hAnsi="Courier New"/>
          <w:b/>
          <w:bCs/>
          <w:caps/>
          <w:color w:val="000000"/>
          <w:u w:val="single"/>
          <w:lang w:val="es-ES"/>
        </w:rPr>
        <w:t>DE CUENCA</w:t>
      </w:r>
    </w:p>
    <w:p>
      <w:pPr>
        <w:pStyle w:val="Normal"/>
        <w:shd w:fill="FFFFFF" w:val="clear"/>
        <w:spacing w:lineRule="auto" w:line="360"/>
        <w:jc w:val="center"/>
        <w:rPr>
          <w:rFonts w:ascii="Courier New" w:hAnsi="Courier New" w:cs="Courier New"/>
          <w:b/>
          <w:b/>
          <w:bCs/>
          <w:caps/>
          <w:color w:val="000000"/>
          <w:u w:val="single"/>
          <w:lang w:val="es-ES"/>
        </w:rPr>
      </w:pPr>
      <w:r>
        <w:rPr>
          <w:rFonts w:cs="Courier New" w:ascii="Courier New" w:hAnsi="Courier New"/>
          <w:b/>
          <w:bCs/>
          <w:caps/>
          <w:color w:val="000000"/>
          <w:u w:val="single"/>
          <w:lang w:val="es-ES"/>
        </w:rPr>
      </w:r>
    </w:p>
    <w:p>
      <w:pPr>
        <w:pStyle w:val="Normal"/>
        <w:shd w:fill="FFFFFF" w:val="clear"/>
        <w:spacing w:lineRule="auto" w:line="360"/>
        <w:jc w:val="center"/>
        <w:rPr/>
      </w:pPr>
      <w:r>
        <w:rPr>
          <w:rFonts w:cs="Courier New" w:ascii="Courier New" w:hAnsi="Courier New"/>
          <w:b/>
          <w:bCs/>
          <w:caps/>
          <w:color w:val="000000"/>
          <w:u w:val="single"/>
          <w:lang w:val="es-ES"/>
        </w:rPr>
        <w:t>CONSIDERANDO</w:t>
      </w:r>
      <w:r>
        <w:rPr>
          <w:rFonts w:cs="Courier New" w:ascii="Courier New" w:hAnsi="Courier New"/>
          <w:b/>
          <w:caps/>
          <w:color w:val="000000"/>
          <w:u w:val="single"/>
          <w:lang w:val="es-ES"/>
        </w:rPr>
        <w:t>:</w:t>
      </w:r>
    </w:p>
    <w:p>
      <w:pPr>
        <w:pStyle w:val="Normal"/>
        <w:shd w:fill="FFFFFF" w:val="clear"/>
        <w:spacing w:lineRule="auto" w:line="360"/>
        <w:jc w:val="center"/>
        <w:rPr>
          <w:rFonts w:ascii="Courier New" w:hAnsi="Courier New" w:cs="Courier New"/>
          <w:b/>
          <w:b/>
          <w:caps/>
          <w:color w:val="000000"/>
          <w:u w:val="single"/>
          <w:lang w:val="es-ES"/>
        </w:rPr>
      </w:pPr>
      <w:r>
        <w:rPr>
          <w:rFonts w:cs="Courier New" w:ascii="Courier New" w:hAnsi="Courier New"/>
          <w:b/>
          <w:caps/>
          <w:color w:val="000000"/>
          <w:u w:val="single"/>
          <w:lang w:val="es-ES"/>
        </w:rPr>
      </w:r>
    </w:p>
    <w:p>
      <w:pPr>
        <w:pStyle w:val="Normal"/>
        <w:shd w:fill="FFFFFF" w:val="clear"/>
        <w:spacing w:lineRule="auto" w:line="360"/>
        <w:jc w:val="both"/>
        <w:rPr>
          <w:rFonts w:ascii="Courier New" w:hAnsi="Courier New" w:cs="Courier New"/>
          <w:b/>
          <w:b/>
          <w:caps/>
          <w:color w:val="000000"/>
          <w:u w:val="single"/>
          <w:lang w:val="es-ES"/>
        </w:rPr>
      </w:pPr>
      <w:r>
        <w:rPr>
          <w:rFonts w:cs="Courier New" w:ascii="Courier New" w:hAnsi="Courier New"/>
          <w:b/>
          <w:caps/>
          <w:color w:val="000000"/>
          <w:u w:val="single"/>
          <w:lang w:val="es-ES"/>
        </w:rPr>
        <w:t>Que, el artículo 264 numeral 6 de la Constitución de la República ordena que: </w:t>
      </w:r>
      <w:r>
        <w:rPr>
          <w:rFonts w:cs="Courier New" w:ascii="Courier New" w:hAnsi="Courier New"/>
          <w:b/>
          <w:i/>
          <w:iCs/>
          <w:caps/>
          <w:color w:val="000000"/>
          <w:u w:val="single"/>
          <w:lang w:val="es-ES"/>
        </w:rPr>
        <w:t>“Los gobiernos municipales tendrán las siguientes competencias exclusivas, sin perjuicio de otras que determine la ley: …6) Planificar, regular y controlar el tránsito y el transporte público dentro de su territorio cantonal...”</w:t>
      </w:r>
      <w:r>
        <w:rPr>
          <w:rFonts w:cs="Courier New" w:ascii="Courier New" w:hAnsi="Courier New"/>
          <w:b/>
          <w:caps/>
          <w:color w:val="000000"/>
          <w:u w:val="single"/>
          <w:lang w:val="es-ES"/>
        </w:rPr>
        <w:t>;</w:t>
      </w:r>
    </w:p>
    <w:p>
      <w:pPr>
        <w:pStyle w:val="Normal"/>
        <w:shd w:fill="FFFFFF" w:val="clear"/>
        <w:spacing w:lineRule="auto" w:line="360"/>
        <w:jc w:val="both"/>
        <w:rPr>
          <w:rFonts w:ascii="Courier New" w:hAnsi="Courier New" w:cs="Courier New"/>
          <w:b/>
          <w:b/>
          <w:caps/>
          <w:color w:val="000000"/>
          <w:u w:val="single"/>
          <w:lang w:val="es-ES"/>
        </w:rPr>
      </w:pPr>
      <w:r>
        <w:rPr>
          <w:rFonts w:cs="Courier New" w:ascii="Courier New" w:hAnsi="Courier New"/>
          <w:b/>
          <w:caps/>
          <w:color w:val="000000"/>
          <w:u w:val="single"/>
          <w:lang w:val="es-ES"/>
        </w:rPr>
      </w:r>
    </w:p>
    <w:p>
      <w:pPr>
        <w:pStyle w:val="Normal"/>
        <w:shd w:fill="FFFFFF" w:val="clear"/>
        <w:spacing w:lineRule="auto" w:line="360"/>
        <w:jc w:val="both"/>
        <w:rPr>
          <w:rFonts w:ascii="Courier New" w:hAnsi="Courier New" w:cs="Courier New"/>
          <w:b/>
          <w:b/>
          <w:caps/>
          <w:color w:val="000000"/>
          <w:u w:val="single"/>
          <w:lang w:val="es-ES"/>
        </w:rPr>
      </w:pPr>
      <w:r>
        <w:rPr>
          <w:rFonts w:cs="Courier New" w:ascii="Courier New" w:hAnsi="Courier New"/>
          <w:b/>
          <w:caps/>
          <w:color w:val="000000"/>
          <w:u w:val="single"/>
          <w:lang w:val="es-ES"/>
        </w:rPr>
        <w:t>Que, la Constitución de la República en el inciso segundo del Art. 314 señala que: </w:t>
      </w:r>
      <w:r>
        <w:rPr>
          <w:rFonts w:cs="Courier New" w:ascii="Courier New" w:hAnsi="Courier New"/>
          <w:b/>
          <w:i/>
          <w:iCs/>
          <w:caps/>
          <w:color w:val="000000"/>
          <w:u w:val="single"/>
          <w:lang w:val="es-ES"/>
        </w:rPr>
        <w:t>“…El Estado garantizará que los servicios públicos y su provisión respondan a los principios de obligatoriedad, generalidad, uniformidad, eficiencia, responsabilidad, universalidad, accesibilidad, regularidad, continuidad y calidad. El Estado dispondrá que los precios y tarifas de los servicios públicos sean equitativos, y establecerá su control y regulación…”</w:t>
      </w:r>
      <w:r>
        <w:rPr>
          <w:rFonts w:cs="Courier New" w:ascii="Courier New" w:hAnsi="Courier New"/>
          <w:b/>
          <w:caps/>
          <w:color w:val="000000"/>
          <w:u w:val="single"/>
          <w:lang w:val="es-ES"/>
        </w:rPr>
        <w:t>;</w:t>
      </w:r>
    </w:p>
    <w:p>
      <w:pPr>
        <w:pStyle w:val="Normal"/>
        <w:shd w:fill="FFFFFF" w:val="clear"/>
        <w:spacing w:lineRule="auto" w:line="360"/>
        <w:jc w:val="both"/>
        <w:rPr>
          <w:rFonts w:ascii="Courier New" w:hAnsi="Courier New" w:cs="Courier New"/>
          <w:b/>
          <w:b/>
          <w:caps/>
          <w:color w:val="000000"/>
          <w:u w:val="single"/>
          <w:lang w:val="es-ES"/>
        </w:rPr>
      </w:pPr>
      <w:r>
        <w:rPr>
          <w:rFonts w:cs="Courier New" w:ascii="Courier New" w:hAnsi="Courier New"/>
          <w:b/>
          <w:caps/>
          <w:color w:val="000000"/>
          <w:u w:val="single"/>
          <w:lang w:val="es-ES"/>
        </w:rPr>
      </w:r>
    </w:p>
    <w:p>
      <w:pPr>
        <w:pStyle w:val="Normal"/>
        <w:shd w:fill="FFFFFF" w:val="clear"/>
        <w:spacing w:lineRule="auto" w:line="360"/>
        <w:jc w:val="both"/>
        <w:rPr>
          <w:rFonts w:ascii="Courier New" w:hAnsi="Courier New" w:cs="Courier New"/>
          <w:b/>
          <w:b/>
          <w:caps/>
          <w:color w:val="000000"/>
          <w:u w:val="single"/>
          <w:lang w:val="es-ES"/>
        </w:rPr>
      </w:pPr>
      <w:r>
        <w:rPr>
          <w:rFonts w:cs="Courier New" w:ascii="Courier New" w:hAnsi="Courier New"/>
          <w:b/>
          <w:caps/>
          <w:color w:val="000000"/>
          <w:u w:val="single"/>
          <w:lang w:val="es-ES"/>
        </w:rPr>
        <w:t>Que, la Constitución de la República en el Art. 394 ordena que </w:t>
      </w:r>
      <w:r>
        <w:rPr>
          <w:rFonts w:cs="Courier New" w:ascii="Courier New" w:hAnsi="Courier New"/>
          <w:b/>
          <w:i/>
          <w:iCs/>
          <w:caps/>
          <w:color w:val="000000"/>
          <w:u w:val="single"/>
          <w:lang w:val="es-ES"/>
        </w:rPr>
        <w:t>“El Estado garantizará la libertad de transporte terrestre, aéreo, marítimo y fluvial dentro del territorio nacional, sin privilegios de ninguna naturaleza. La promoción del transporte público masivo y la adopción de una política de tarifas diferenciadas de transporte serán prioritarias. El Estado regulará el transporte terrestre, aéreo y acuático y las actividades aeroportuarias y portuarias”</w:t>
      </w:r>
      <w:r>
        <w:rPr>
          <w:rFonts w:cs="Courier New" w:ascii="Courier New" w:hAnsi="Courier New"/>
          <w:b/>
          <w:caps/>
          <w:color w:val="000000"/>
          <w:u w:val="single"/>
          <w:lang w:val="es-ES"/>
        </w:rPr>
        <w:t>;</w:t>
      </w:r>
    </w:p>
    <w:p>
      <w:pPr>
        <w:pStyle w:val="Normal"/>
        <w:shd w:fill="FFFFFF" w:val="clear"/>
        <w:spacing w:lineRule="auto" w:line="360"/>
        <w:jc w:val="both"/>
        <w:rPr>
          <w:rFonts w:ascii="Courier New" w:hAnsi="Courier New" w:cs="Courier New"/>
          <w:b/>
          <w:b/>
          <w:caps/>
          <w:color w:val="000000"/>
          <w:u w:val="single"/>
          <w:lang w:val="es-ES"/>
        </w:rPr>
      </w:pPr>
      <w:r>
        <w:rPr>
          <w:rFonts w:cs="Courier New" w:ascii="Courier New" w:hAnsi="Courier New"/>
          <w:b/>
          <w:caps/>
          <w:color w:val="000000"/>
          <w:u w:val="single"/>
          <w:lang w:val="es-ES"/>
        </w:rPr>
      </w:r>
    </w:p>
    <w:p>
      <w:pPr>
        <w:pStyle w:val="Normal"/>
        <w:shd w:fill="FFFFFF" w:val="clear"/>
        <w:spacing w:lineRule="auto" w:line="360"/>
        <w:jc w:val="both"/>
        <w:rPr/>
      </w:pPr>
      <w:r>
        <w:rPr>
          <w:rFonts w:cs="Courier New" w:ascii="Courier New" w:hAnsi="Courier New"/>
          <w:b/>
          <w:caps/>
          <w:u w:val="single"/>
          <w:lang w:val="es-ES"/>
        </w:rPr>
        <w:t>Que, la Carta Magna en el Art. 425 señala en su inciso final que: “</w:t>
      </w:r>
      <w:r>
        <w:rPr>
          <w:rFonts w:cs="Courier New" w:ascii="Courier New" w:hAnsi="Courier New"/>
          <w:b/>
          <w:i/>
          <w:caps/>
          <w:u w:val="single"/>
          <w:lang w:val="es-ES"/>
        </w:rPr>
        <w:t>…</w:t>
      </w:r>
      <w:r>
        <w:rPr>
          <w:rFonts w:cs="Courier New" w:ascii="Courier New" w:hAnsi="Courier New"/>
          <w:b/>
          <w:i/>
          <w:caps/>
          <w:u w:val="single"/>
        </w:rPr>
        <w:t>La jerarquía normativa considerará, en lo que corresponda, el principio de competencia, en especial la titularidad de las competencias exclusivas de los gobiernos autónomos descentralizados</w:t>
      </w:r>
      <w:r>
        <w:rPr>
          <w:rFonts w:cs="Courier New" w:ascii="Courier New" w:hAnsi="Courier New"/>
          <w:b/>
          <w:caps/>
          <w:u w:val="single"/>
        </w:rPr>
        <w:t>.”;</w:t>
      </w:r>
    </w:p>
    <w:p>
      <w:pPr>
        <w:pStyle w:val="Normal"/>
        <w:shd w:fill="FFFFFF" w:val="clear"/>
        <w:spacing w:lineRule="auto" w:line="360"/>
        <w:jc w:val="both"/>
        <w:rPr>
          <w:rFonts w:ascii="Courier New" w:hAnsi="Courier New" w:cs="Courier New"/>
          <w:b/>
          <w:b/>
          <w:i/>
          <w:i/>
          <w:caps/>
          <w:u w:val="single"/>
        </w:rPr>
      </w:pPr>
      <w:r>
        <w:rPr>
          <w:rFonts w:cs="Courier New" w:ascii="Courier New" w:hAnsi="Courier New"/>
          <w:b/>
          <w:caps/>
          <w:u w:val="single"/>
          <w:lang w:val="es-ES"/>
        </w:rPr>
        <w:t xml:space="preserve">Que, </w:t>
      </w:r>
      <w:r>
        <w:rPr>
          <w:rFonts w:cs="Courier New" w:ascii="Courier New" w:hAnsi="Courier New"/>
          <w:b/>
          <w:caps/>
          <w:u w:val="single"/>
        </w:rPr>
        <w:t xml:space="preserve">el Art.  426 de la Constitución de la República manda en su inciso tercero que: </w:t>
      </w:r>
      <w:r>
        <w:rPr>
          <w:rFonts w:cs="Courier New" w:ascii="Courier New" w:hAnsi="Courier New"/>
          <w:b/>
          <w:i/>
          <w:caps/>
          <w:u w:val="single"/>
        </w:rPr>
        <w:t>“…No podrá alegarse falta de ley o desconocimiento de las normas para justificar la vulneración de los derechos y garantías establecidos en la Constitución, para desechar la acción interpuesta en su defensa, ni para negar el reconocimiento de tales derechos.”;</w:t>
      </w:r>
    </w:p>
    <w:p>
      <w:pPr>
        <w:pStyle w:val="Normal"/>
        <w:shd w:fill="FFFFFF" w:val="clear"/>
        <w:spacing w:lineRule="auto" w:line="360"/>
        <w:jc w:val="both"/>
        <w:rPr>
          <w:rFonts w:ascii="Courier New" w:hAnsi="Courier New" w:cs="Courier New"/>
          <w:b/>
          <w:b/>
          <w:i/>
          <w:i/>
          <w:caps/>
          <w:u w:val="single"/>
          <w:lang w:val="es-ES"/>
        </w:rPr>
      </w:pPr>
      <w:r>
        <w:rPr>
          <w:rFonts w:cs="Courier New" w:ascii="Courier New" w:hAnsi="Courier New"/>
          <w:b/>
          <w:i/>
          <w:caps/>
          <w:u w:val="single"/>
          <w:lang w:val="es-ES"/>
        </w:rPr>
      </w:r>
    </w:p>
    <w:p>
      <w:pPr>
        <w:pStyle w:val="Normal"/>
        <w:shd w:fill="FFFFFF" w:val="clear"/>
        <w:spacing w:lineRule="auto" w:line="360"/>
        <w:jc w:val="both"/>
        <w:rPr>
          <w:rFonts w:ascii="Courier New" w:hAnsi="Courier New" w:cs="Courier New"/>
          <w:b/>
          <w:b/>
          <w:caps/>
          <w:color w:val="000000"/>
          <w:u w:val="single"/>
          <w:lang w:val="es-ES"/>
        </w:rPr>
      </w:pPr>
      <w:r>
        <w:rPr>
          <w:rFonts w:cs="Courier New" w:ascii="Courier New" w:hAnsi="Courier New"/>
          <w:b/>
          <w:caps/>
          <w:color w:val="000000"/>
          <w:u w:val="single"/>
          <w:lang w:val="es-ES"/>
        </w:rPr>
        <w:t>Que, el Art. 48 de la LOTTTSV ordena que: </w:t>
      </w:r>
      <w:r>
        <w:rPr>
          <w:rFonts w:cs="Courier New" w:ascii="Courier New" w:hAnsi="Courier New"/>
          <w:b/>
          <w:i/>
          <w:iCs/>
          <w:caps/>
          <w:color w:val="000000"/>
          <w:u w:val="single"/>
          <w:lang w:val="es-ES"/>
        </w:rPr>
        <w:t>“En el transporte terrestre, gozarán de atención preferente las personas con discapacidades, adultos mayores de 65 años de edad, mujeres embarazadas, niñas, niños y adolescentes, de conformidad con lo establecido en el Reglamento de esta Ley. Se establecerá un sistema de tarifas diferenciadas en la transportación pública en beneficio de niñas, niños y adolescentes, personas con discapacidad, adultas y adultos mayores de 65 años de edad. El Reglamento a la presente Ley determinará el procedimiento para la aplicación de tarifas…”</w:t>
      </w:r>
      <w:r>
        <w:rPr>
          <w:rFonts w:cs="Courier New" w:ascii="Courier New" w:hAnsi="Courier New"/>
          <w:b/>
          <w:caps/>
          <w:color w:val="000000"/>
          <w:u w:val="single"/>
          <w:lang w:val="es-ES"/>
        </w:rPr>
        <w:t>;</w:t>
      </w:r>
    </w:p>
    <w:p>
      <w:pPr>
        <w:pStyle w:val="Normal"/>
        <w:shd w:fill="FFFFFF" w:val="clear"/>
        <w:spacing w:lineRule="auto" w:line="360"/>
        <w:jc w:val="both"/>
        <w:rPr>
          <w:rFonts w:ascii="Courier New" w:hAnsi="Courier New" w:cs="Courier New"/>
          <w:b/>
          <w:b/>
          <w:caps/>
          <w:color w:val="000000"/>
          <w:u w:val="single"/>
          <w:lang w:val="es-ES"/>
        </w:rPr>
      </w:pPr>
      <w:r>
        <w:rPr>
          <w:rFonts w:cs="Courier New" w:ascii="Courier New" w:hAnsi="Courier New"/>
          <w:b/>
          <w:caps/>
          <w:color w:val="000000"/>
          <w:u w:val="single"/>
          <w:lang w:val="es-ES"/>
        </w:rPr>
      </w:r>
    </w:p>
    <w:p>
      <w:pPr>
        <w:pStyle w:val="Normal"/>
        <w:shd w:fill="FFFFFF" w:val="clear"/>
        <w:spacing w:lineRule="auto" w:line="360"/>
        <w:jc w:val="both"/>
        <w:rPr>
          <w:rFonts w:ascii="Courier New" w:hAnsi="Courier New" w:cs="Courier New"/>
          <w:b/>
          <w:b/>
          <w:caps/>
          <w:color w:val="000000"/>
          <w:u w:val="single"/>
          <w:lang w:val="es-ES"/>
        </w:rPr>
      </w:pPr>
      <w:r>
        <w:rPr>
          <w:rFonts w:cs="Courier New" w:ascii="Courier New" w:hAnsi="Courier New"/>
          <w:b/>
          <w:caps/>
          <w:color w:val="000000"/>
          <w:u w:val="single"/>
          <w:lang w:val="es-ES"/>
        </w:rPr>
        <w:t>Que, el literal e) del Art. 201 ibídem señala que: </w:t>
      </w:r>
      <w:r>
        <w:rPr>
          <w:rFonts w:cs="Courier New" w:ascii="Courier New" w:hAnsi="Courier New"/>
          <w:b/>
          <w:i/>
          <w:iCs/>
          <w:caps/>
          <w:color w:val="000000"/>
          <w:u w:val="single"/>
          <w:lang w:val="es-ES"/>
        </w:rPr>
        <w:t>“Los usuarios del servicio de transporte público de pasajeros tienen derecho a: …e) Que se respete las tarifas aprobadas, en especial la de los niños, estudiantes, adultos mayores de 65 años de edad y personas con discapacidad.”</w:t>
      </w:r>
      <w:r>
        <w:rPr>
          <w:rFonts w:cs="Courier New" w:ascii="Courier New" w:hAnsi="Courier New"/>
          <w:b/>
          <w:caps/>
          <w:color w:val="000000"/>
          <w:u w:val="single"/>
          <w:lang w:val="es-ES"/>
        </w:rPr>
        <w:t>;</w:t>
      </w:r>
    </w:p>
    <w:p>
      <w:pPr>
        <w:pStyle w:val="Normal"/>
        <w:shd w:fill="FFFFFF" w:val="clear"/>
        <w:spacing w:lineRule="auto" w:line="360"/>
        <w:jc w:val="both"/>
        <w:rPr>
          <w:rFonts w:ascii="Courier New" w:hAnsi="Courier New" w:cs="Courier New"/>
          <w:b/>
          <w:b/>
          <w:caps/>
          <w:color w:val="000000"/>
          <w:u w:val="single"/>
          <w:lang w:val="es-ES"/>
        </w:rPr>
      </w:pPr>
      <w:r>
        <w:rPr>
          <w:rFonts w:cs="Courier New" w:ascii="Courier New" w:hAnsi="Courier New"/>
          <w:b/>
          <w:caps/>
          <w:color w:val="000000"/>
          <w:u w:val="single"/>
          <w:lang w:val="es-ES"/>
        </w:rPr>
      </w:r>
    </w:p>
    <w:p>
      <w:pPr>
        <w:pStyle w:val="Normal"/>
        <w:shd w:fill="FFFFFF" w:val="clear"/>
        <w:spacing w:lineRule="auto" w:line="360"/>
        <w:jc w:val="both"/>
        <w:rPr>
          <w:rFonts w:ascii="Courier New" w:hAnsi="Courier New" w:cs="Courier New"/>
          <w:b/>
          <w:b/>
          <w:caps/>
          <w:color w:val="000000"/>
          <w:u w:val="single"/>
          <w:lang w:val="es-ES"/>
        </w:rPr>
      </w:pPr>
      <w:r>
        <w:rPr>
          <w:rFonts w:cs="Courier New" w:ascii="Courier New" w:hAnsi="Courier New"/>
          <w:b/>
          <w:caps/>
          <w:color w:val="000000"/>
          <w:u w:val="single"/>
          <w:lang w:val="es-ES"/>
        </w:rPr>
        <w:t>Que, el Art. 71 de la Ley Orgánica de Discapacidades indica que: </w:t>
      </w:r>
      <w:r>
        <w:rPr>
          <w:rFonts w:cs="Courier New" w:ascii="Courier New" w:hAnsi="Courier New"/>
          <w:b/>
          <w:i/>
          <w:iCs/>
          <w:caps/>
          <w:color w:val="000000"/>
          <w:u w:val="single"/>
          <w:lang w:val="es-ES"/>
        </w:rPr>
        <w:t>“Transporte público y comercial. - Las personas con discapacidad pagarán una tarifa preferencial del cincuenta por ciento (50%) de la tarifa regular en los servicios de transporte terrestre público y comercial, urbano, parroquial o interprovincial; así como, en los servicios de transporte aéreo nacional, fluvial, marítimo y ferroviario. Se prohíbe recargo alguno en la tarifa de transporte por concepto del acarreo de sillas de ruedas, andaderas, animales adiestrados u otras ayudas técnicas de las personas con discapacidad.”</w:t>
      </w:r>
      <w:r>
        <w:rPr>
          <w:rFonts w:cs="Courier New" w:ascii="Courier New" w:hAnsi="Courier New"/>
          <w:b/>
          <w:caps/>
          <w:color w:val="000000"/>
          <w:u w:val="single"/>
          <w:lang w:val="es-ES"/>
        </w:rPr>
        <w:t>;</w:t>
      </w:r>
    </w:p>
    <w:p>
      <w:pPr>
        <w:pStyle w:val="Normal"/>
        <w:shd w:fill="FFFFFF" w:val="clear"/>
        <w:spacing w:lineRule="auto" w:line="360"/>
        <w:jc w:val="both"/>
        <w:rPr>
          <w:rFonts w:ascii="Courier New" w:hAnsi="Courier New" w:cs="Courier New"/>
          <w:b/>
          <w:b/>
          <w:caps/>
          <w:color w:val="000000"/>
          <w:u w:val="single"/>
          <w:lang w:val="es-ES"/>
        </w:rPr>
      </w:pPr>
      <w:r>
        <w:rPr>
          <w:rFonts w:cs="Courier New" w:ascii="Courier New" w:hAnsi="Courier New"/>
          <w:b/>
          <w:caps/>
          <w:color w:val="000000"/>
          <w:u w:val="single"/>
          <w:lang w:val="es-ES"/>
        </w:rPr>
      </w:r>
    </w:p>
    <w:p>
      <w:pPr>
        <w:pStyle w:val="Normal"/>
        <w:shd w:fill="FFFFFF" w:val="clear"/>
        <w:spacing w:lineRule="auto" w:line="360"/>
        <w:jc w:val="both"/>
        <w:rPr>
          <w:rFonts w:ascii="Courier New" w:hAnsi="Courier New" w:cs="Courier New"/>
          <w:b/>
          <w:b/>
          <w:caps/>
          <w:color w:val="000000"/>
          <w:u w:val="single"/>
          <w:lang w:val="es-ES"/>
        </w:rPr>
      </w:pPr>
      <w:r>
        <w:rPr>
          <w:rFonts w:cs="Courier New" w:ascii="Courier New" w:hAnsi="Courier New"/>
          <w:b/>
          <w:caps/>
          <w:color w:val="000000"/>
          <w:u w:val="single"/>
          <w:lang w:val="es-ES"/>
        </w:rPr>
        <w:t>Que, el Art. 15 de la Ley del Anciano ordena: </w:t>
      </w:r>
      <w:r>
        <w:rPr>
          <w:rFonts w:cs="Courier New" w:ascii="Courier New" w:hAnsi="Courier New"/>
          <w:b/>
          <w:i/>
          <w:iCs/>
          <w:caps/>
          <w:color w:val="000000"/>
          <w:u w:val="single"/>
          <w:lang w:val="es-ES"/>
        </w:rPr>
        <w:t>“…Las personas mayores de 65 años, gozarán de la exoneración del 50% de las tarifas de transporte aéreo, terrestre, marítimo y fluvial…”</w:t>
      </w:r>
      <w:r>
        <w:rPr>
          <w:rFonts w:cs="Courier New" w:ascii="Courier New" w:hAnsi="Courier New"/>
          <w:b/>
          <w:caps/>
          <w:color w:val="000000"/>
          <w:u w:val="single"/>
          <w:lang w:val="es-ES"/>
        </w:rPr>
        <w:t>;</w:t>
      </w:r>
    </w:p>
    <w:p>
      <w:pPr>
        <w:pStyle w:val="Normal"/>
        <w:shd w:fill="FFFFFF" w:val="clear"/>
        <w:spacing w:lineRule="auto" w:line="360"/>
        <w:jc w:val="both"/>
        <w:rPr>
          <w:rFonts w:ascii="Courier New" w:hAnsi="Courier New" w:cs="Courier New"/>
          <w:b/>
          <w:b/>
          <w:caps/>
          <w:color w:val="000000"/>
          <w:u w:val="single"/>
          <w:lang w:val="es-ES"/>
        </w:rPr>
      </w:pPr>
      <w:r>
        <w:rPr>
          <w:rFonts w:cs="Courier New" w:ascii="Courier New" w:hAnsi="Courier New"/>
          <w:b/>
          <w:caps/>
          <w:color w:val="000000"/>
          <w:u w:val="single"/>
          <w:lang w:val="es-ES"/>
        </w:rPr>
      </w:r>
    </w:p>
    <w:p>
      <w:pPr>
        <w:pStyle w:val="Normal"/>
        <w:shd w:fill="FFFFFF" w:val="clear"/>
        <w:spacing w:lineRule="auto" w:line="360"/>
        <w:jc w:val="both"/>
        <w:rPr>
          <w:rFonts w:ascii="Courier New" w:hAnsi="Courier New" w:cs="Courier New"/>
          <w:b/>
          <w:b/>
          <w:caps/>
          <w:u w:val="single"/>
          <w:lang w:val="es-ES"/>
        </w:rPr>
      </w:pPr>
      <w:r>
        <w:rPr>
          <w:rFonts w:cs="Courier New" w:ascii="Courier New" w:hAnsi="Courier New"/>
          <w:b/>
          <w:caps/>
          <w:u w:val="single"/>
          <w:lang w:val="es-ES"/>
        </w:rPr>
        <w:t>Que, el artículo 3, numeral 2 de la Ley Orgánica de Participación Ciudadana indica: "Establecer  las formas  y procedimientos  que  permitan  a la ciudadanía  hacer uso efectivo  de los mecanismos  de democracia  directa determinados  en la Constitución  y la Ley; así como, los procesos de elaboración,  ejecución y control de las políticas y servicios públicos";</w:t>
      </w:r>
    </w:p>
    <w:p>
      <w:pPr>
        <w:pStyle w:val="Normal"/>
        <w:shd w:fill="FFFFFF" w:val="clear"/>
        <w:spacing w:lineRule="auto" w:line="360"/>
        <w:jc w:val="both"/>
        <w:rPr>
          <w:rFonts w:ascii="Courier New" w:hAnsi="Courier New" w:cs="Courier New"/>
          <w:b/>
          <w:b/>
          <w:caps/>
          <w:u w:val="single"/>
          <w:lang w:val="es-ES"/>
        </w:rPr>
      </w:pPr>
      <w:r>
        <w:rPr>
          <w:rFonts w:cs="Courier New" w:ascii="Courier New" w:hAnsi="Courier New"/>
          <w:b/>
          <w:caps/>
          <w:u w:val="single"/>
          <w:lang w:val="es-ES"/>
        </w:rPr>
      </w:r>
    </w:p>
    <w:p>
      <w:pPr>
        <w:pStyle w:val="Normal"/>
        <w:shd w:fill="FFFFFF" w:val="clear"/>
        <w:spacing w:lineRule="auto" w:line="360"/>
        <w:jc w:val="both"/>
        <w:rPr>
          <w:rFonts w:ascii="Courier New" w:hAnsi="Courier New" w:cs="Courier New"/>
          <w:b/>
          <w:b/>
          <w:caps/>
          <w:u w:val="single"/>
          <w:lang w:val="es-ES"/>
        </w:rPr>
      </w:pPr>
      <w:r>
        <w:rPr>
          <w:rFonts w:cs="Courier New" w:ascii="Courier New" w:hAnsi="Courier New"/>
          <w:b/>
          <w:caps/>
          <w:u w:val="single"/>
          <w:lang w:val="es-ES"/>
        </w:rPr>
        <w:t>Que, el Art. 7 de la Ley Orgánica de Educación Intercultural señala que: “…Las y los estudiantes tienen los siguientes derechos:… r) Disponer, al inicio del año escolar, del carné estudiantil, que le permita acceder a la tarifa preferencial, en los servicios de transporte público, y el acceso a eventos académicos, culturales, deportivos y otros durante el año calendario;…”;</w:t>
      </w:r>
    </w:p>
    <w:p>
      <w:pPr>
        <w:pStyle w:val="Normal"/>
        <w:shd w:fill="FFFFFF" w:val="clear"/>
        <w:spacing w:lineRule="auto" w:line="360"/>
        <w:jc w:val="both"/>
        <w:rPr>
          <w:rFonts w:ascii="Courier New" w:hAnsi="Courier New" w:cs="Courier New"/>
          <w:b/>
          <w:b/>
          <w:caps/>
          <w:u w:val="single"/>
          <w:lang w:val="es-ES"/>
        </w:rPr>
      </w:pPr>
      <w:r>
        <w:rPr>
          <w:rFonts w:cs="Courier New" w:ascii="Courier New" w:hAnsi="Courier New"/>
          <w:b/>
          <w:caps/>
          <w:u w:val="single"/>
          <w:lang w:val="es-ES"/>
        </w:rPr>
      </w:r>
    </w:p>
    <w:p>
      <w:pPr>
        <w:pStyle w:val="Normal"/>
        <w:shd w:fill="FFFFFF" w:val="clear"/>
        <w:spacing w:lineRule="auto" w:line="360"/>
        <w:jc w:val="both"/>
        <w:rPr>
          <w:rFonts w:ascii="Courier New" w:hAnsi="Courier New" w:cs="Courier New"/>
          <w:b/>
          <w:b/>
          <w:caps/>
          <w:color w:val="000000"/>
          <w:u w:val="single"/>
          <w:lang w:val="es-ES"/>
        </w:rPr>
      </w:pPr>
      <w:r>
        <w:rPr>
          <w:rFonts w:cs="Courier New" w:ascii="Courier New" w:hAnsi="Courier New"/>
          <w:b/>
          <w:caps/>
          <w:color w:val="000000"/>
          <w:u w:val="single"/>
          <w:lang w:val="es-ES"/>
        </w:rPr>
        <w:t>Que, el Art. 391 numeral 13 del Código Orgánico Integral Penal, tipifica como contravención de tránsito de sexta clase, y por lo tanto sancionado con multa equivalente al diez por ciento de un salario básico unificado del trabajador general y reducción de tres puntos en su licencia de conducir, a la o el conductor de transporte público de servicio masivo que incumpla las tarifas preferenciales fijadas por la ley en beneficio de los niños, estudiantes, personas adultas mayores de sesenta y cinco años de edad y personas con capacidades especiales;</w:t>
      </w:r>
    </w:p>
    <w:p>
      <w:pPr>
        <w:pStyle w:val="Normal"/>
        <w:shd w:fill="FFFFFF" w:val="clear"/>
        <w:spacing w:lineRule="auto" w:line="360"/>
        <w:jc w:val="both"/>
        <w:rPr>
          <w:rFonts w:ascii="Courier New" w:hAnsi="Courier New" w:cs="Courier New"/>
          <w:b/>
          <w:b/>
          <w:caps/>
          <w:color w:val="000000"/>
          <w:u w:val="single"/>
          <w:lang w:val="es-ES"/>
        </w:rPr>
      </w:pPr>
      <w:r>
        <w:rPr>
          <w:rFonts w:cs="Courier New" w:ascii="Courier New" w:hAnsi="Courier New"/>
          <w:b/>
          <w:caps/>
          <w:color w:val="000000"/>
          <w:u w:val="single"/>
          <w:lang w:val="es-ES"/>
        </w:rPr>
      </w:r>
    </w:p>
    <w:p>
      <w:pPr>
        <w:pStyle w:val="Normal"/>
        <w:shd w:fill="FFFFFF" w:val="clear"/>
        <w:spacing w:lineRule="auto" w:line="360"/>
        <w:jc w:val="both"/>
        <w:rPr>
          <w:rFonts w:ascii="Courier New" w:hAnsi="Courier New" w:cs="Courier New"/>
          <w:b/>
          <w:b/>
          <w:i/>
          <w:i/>
          <w:iCs/>
          <w:caps/>
          <w:color w:val="000000"/>
          <w:u w:val="single"/>
          <w:lang w:val="es-ES"/>
        </w:rPr>
      </w:pPr>
      <w:r>
        <w:rPr>
          <w:rFonts w:cs="Courier New" w:ascii="Courier New" w:hAnsi="Courier New"/>
          <w:b/>
          <w:caps/>
          <w:color w:val="000000"/>
          <w:u w:val="single"/>
          <w:lang w:val="es-ES"/>
        </w:rPr>
        <w:t>Que, el inciso quinto del Art. 137 del COOTAD, establece que: </w:t>
      </w:r>
      <w:r>
        <w:rPr>
          <w:rFonts w:cs="Courier New" w:ascii="Courier New" w:hAnsi="Courier New"/>
          <w:b/>
          <w:i/>
          <w:iCs/>
          <w:caps/>
          <w:color w:val="000000"/>
          <w:u w:val="single"/>
          <w:lang w:val="es-ES"/>
        </w:rPr>
        <w:t>“…La provisión de los servicios públicos responderá a los principios de solidaridad, obligatoriedad, generalidad, uniformidad, eficiencia, responsabilidad, universalidad, accesibilidad, regularidad, continuidad y calidad. Los precios y tarifas de estos servicios serán equitativos, a través de tarifas diferenciadas a favor de los sectores con menores recursos económicos, para lo cual se establecerán mecanismos de regulación y control, en el marco de las normas nacionales…”;</w:t>
      </w:r>
    </w:p>
    <w:p>
      <w:pPr>
        <w:pStyle w:val="Normal"/>
        <w:shd w:fill="FFFFFF" w:val="clear"/>
        <w:spacing w:lineRule="auto" w:line="360"/>
        <w:jc w:val="both"/>
        <w:rPr>
          <w:rFonts w:ascii="Courier New" w:hAnsi="Courier New" w:cs="Courier New"/>
          <w:b/>
          <w:b/>
          <w:i/>
          <w:i/>
          <w:iCs/>
          <w:caps/>
          <w:color w:val="000000"/>
          <w:u w:val="single"/>
          <w:lang w:val="es-ES"/>
        </w:rPr>
      </w:pPr>
      <w:r>
        <w:rPr>
          <w:rFonts w:cs="Courier New" w:ascii="Courier New" w:hAnsi="Courier New"/>
          <w:b/>
          <w:i/>
          <w:iCs/>
          <w:caps/>
          <w:color w:val="000000"/>
          <w:u w:val="single"/>
          <w:lang w:val="es-ES"/>
        </w:rPr>
      </w:r>
    </w:p>
    <w:p>
      <w:pPr>
        <w:pStyle w:val="Normal"/>
        <w:shd w:fill="FFFFFF" w:val="clear"/>
        <w:spacing w:lineRule="auto" w:line="360"/>
        <w:jc w:val="both"/>
        <w:rPr>
          <w:rFonts w:ascii="Courier New" w:hAnsi="Courier New" w:cs="Courier New"/>
          <w:b/>
          <w:b/>
          <w:caps/>
          <w:color w:val="000000"/>
          <w:u w:val="single"/>
          <w:lang w:val="es-ES"/>
        </w:rPr>
      </w:pPr>
      <w:r>
        <w:rPr>
          <w:rFonts w:cs="Courier New" w:ascii="Courier New" w:hAnsi="Courier New"/>
          <w:b/>
          <w:caps/>
          <w:color w:val="000000"/>
          <w:u w:val="single"/>
          <w:lang w:val="es-ES"/>
        </w:rPr>
        <w:t>Que, el artículo 30.5 en sus literales c) y h) de la Ley Orgánica de Transporte Terrestre, Tránsito y Seguridad Vial (LOTTTSV) establecen  que: </w:t>
      </w:r>
      <w:r>
        <w:rPr>
          <w:rFonts w:cs="Courier New" w:ascii="Courier New" w:hAnsi="Courier New"/>
          <w:b/>
          <w:i/>
          <w:iCs/>
          <w:caps/>
          <w:color w:val="000000"/>
          <w:u w:val="single"/>
          <w:lang w:val="es-ES"/>
        </w:rPr>
        <w:t>“…Los Gobiernos Autónomos Descentralizados Metropolitanos y Municipales tendrán las siguientes competencias:…b) Planificar, regular y controlar las actividades y operaciones de transporte terrestre, tránsito y seguridad vial, los servicios de transporte público de pasajeros y bienes, transporte comercial y toda forma de transporte colectivo y/o masivo, en el ámbito intracantonal, conforme la clasificación de las vías definidas por el Ministerio del Sector;…h) Regular la fijación de tarifas de los servicios de transporte terrestre, en sus diferentes modalidades de servicio en su jurisdicción, según los análisis técnicos de los costos reales de operación, de conformidad con las políticas establecidas por el Ministerio del Sector;…”</w:t>
      </w:r>
      <w:r>
        <w:rPr>
          <w:rFonts w:cs="Courier New" w:ascii="Courier New" w:hAnsi="Courier New"/>
          <w:b/>
          <w:caps/>
          <w:color w:val="000000"/>
          <w:u w:val="single"/>
          <w:lang w:val="es-ES"/>
        </w:rPr>
        <w:t>;</w:t>
      </w:r>
    </w:p>
    <w:p>
      <w:pPr>
        <w:pStyle w:val="Normal"/>
        <w:shd w:fill="FFFFFF" w:val="clear"/>
        <w:spacing w:lineRule="auto" w:line="360"/>
        <w:jc w:val="both"/>
        <w:rPr>
          <w:rFonts w:ascii="Courier New" w:hAnsi="Courier New" w:cs="Courier New"/>
          <w:b/>
          <w:b/>
          <w:caps/>
          <w:color w:val="000000"/>
          <w:u w:val="single"/>
          <w:lang w:val="es-ES"/>
        </w:rPr>
      </w:pPr>
      <w:r>
        <w:rPr>
          <w:rFonts w:cs="Courier New" w:ascii="Courier New" w:hAnsi="Courier New"/>
          <w:b/>
          <w:caps/>
          <w:color w:val="000000"/>
          <w:u w:val="single"/>
          <w:lang w:val="es-ES"/>
        </w:rPr>
      </w:r>
    </w:p>
    <w:p>
      <w:pPr>
        <w:pStyle w:val="Normal"/>
        <w:autoSpaceDE w:val="false"/>
        <w:spacing w:lineRule="auto" w:line="360"/>
        <w:jc w:val="both"/>
        <w:rPr/>
      </w:pPr>
      <w:r>
        <w:rPr>
          <w:rFonts w:cs="Courier New" w:ascii="Courier New" w:hAnsi="Courier New"/>
          <w:b/>
          <w:caps/>
          <w:color w:val="000000"/>
          <w:u w:val="single"/>
          <w:lang w:val="es-ES"/>
        </w:rPr>
        <w:t xml:space="preserve">Que, el Capítulo IV De los Ámbitos de Aplicación, artículo 60 del Reglamento a la Ley Orgánica de Transporte Terrestre, Tránsito establece: </w:t>
      </w:r>
      <w:r>
        <w:rPr>
          <w:rFonts w:cs="Courier New" w:ascii="Courier New" w:hAnsi="Courier New"/>
          <w:b/>
          <w:i/>
          <w:iCs/>
          <w:caps/>
          <w:color w:val="000000"/>
          <w:u w:val="single"/>
          <w:lang w:val="es-ES"/>
        </w:rPr>
        <w:t>De conformidad con la ley, se definen los siguientes ámbitos de operación del transporte terrestre de pasajeros y/o bienes en vehículos automotores: 1. Servicio de Transporte Intracantonal: Es el que opera dentro de los límites cantonales, pudiendo ser un servicio urbano (entre parroquias urbanas) o un servicio rural (entre parroquias rurales);</w:t>
      </w:r>
    </w:p>
    <w:p>
      <w:pPr>
        <w:pStyle w:val="Normal"/>
        <w:autoSpaceDE w:val="false"/>
        <w:spacing w:lineRule="auto" w:line="360"/>
        <w:rPr>
          <w:rFonts w:ascii="Courier New" w:hAnsi="Courier New" w:cs="Courier New"/>
          <w:b/>
          <w:b/>
          <w:i/>
          <w:i/>
          <w:iCs/>
          <w:caps/>
          <w:color w:val="000000"/>
          <w:u w:val="single"/>
          <w:lang w:val="es-ES"/>
        </w:rPr>
      </w:pPr>
      <w:r>
        <w:rPr>
          <w:rFonts w:cs="Courier New" w:ascii="Courier New" w:hAnsi="Courier New"/>
          <w:b/>
          <w:i/>
          <w:iCs/>
          <w:caps/>
          <w:color w:val="000000"/>
          <w:u w:val="single"/>
          <w:lang w:val="es-ES"/>
        </w:rPr>
      </w:r>
    </w:p>
    <w:p>
      <w:pPr>
        <w:pStyle w:val="Normal"/>
        <w:shd w:fill="FFFFFF" w:val="clear"/>
        <w:spacing w:lineRule="auto" w:line="360"/>
        <w:jc w:val="both"/>
        <w:rPr>
          <w:rFonts w:ascii="Courier New" w:hAnsi="Courier New" w:cs="Courier New"/>
          <w:b/>
          <w:b/>
          <w:caps/>
          <w:u w:val="single"/>
          <w:lang w:val="es-ES"/>
        </w:rPr>
      </w:pPr>
      <w:r>
        <w:rPr>
          <w:rFonts w:cs="Courier New" w:ascii="Courier New" w:hAnsi="Courier New"/>
          <w:b/>
          <w:caps/>
          <w:u w:val="single"/>
          <w:lang w:val="es-ES"/>
        </w:rPr>
        <w:t xml:space="preserve">Que, el Art. 3 de la </w:t>
      </w:r>
      <w:r>
        <w:rPr>
          <w:rFonts w:cs="Courier New" w:ascii="Courier New" w:hAnsi="Courier New"/>
          <w:b/>
          <w:bCs/>
          <w:caps/>
          <w:u w:val="single"/>
          <w:lang w:val="es-ES"/>
        </w:rPr>
        <w:t xml:space="preserve">resolución No. 0003-CNC-2014 </w:t>
      </w:r>
      <w:r>
        <w:rPr>
          <w:rFonts w:cs="Courier New" w:ascii="Courier New" w:hAnsi="Courier New"/>
          <w:b/>
          <w:bCs/>
          <w:caps/>
          <w:u w:val="single"/>
        </w:rPr>
        <w:t xml:space="preserve">publicada en el </w:t>
      </w:r>
      <w:r>
        <w:rPr>
          <w:rFonts w:cs="Courier New" w:ascii="Courier New" w:hAnsi="Courier New"/>
          <w:b/>
          <w:bCs/>
          <w:caps/>
          <w:u w:val="single"/>
          <w:lang w:val="es-ES"/>
        </w:rPr>
        <w:t>Suplemento del Registro Oficial No. 363 del 28 de octubre 2014 señala que: “</w:t>
      </w:r>
      <w:r>
        <w:rPr>
          <w:rFonts w:cs="Courier New" w:ascii="Courier New" w:hAnsi="Courier New"/>
          <w:b/>
          <w:bCs/>
          <w:i/>
          <w:caps/>
          <w:u w:val="single"/>
          <w:lang w:val="es-ES"/>
        </w:rPr>
        <w:t xml:space="preserve">Art. 3.- </w:t>
      </w:r>
      <w:r>
        <w:rPr>
          <w:rFonts w:cs="Courier New" w:ascii="Courier New" w:hAnsi="Courier New"/>
          <w:b/>
          <w:i/>
          <w:caps/>
          <w:u w:val="single"/>
          <w:lang w:val="es-ES"/>
        </w:rPr>
        <w:t>A los gobiernos autónomos descentralizados metropolitanos y municipales les corresponde fijar la tarifa de transporte terrestre, para lo cual implementarán, en ejercicio de su autonomía, los mecanismos que consideren necesarios para el cumplimiento irrestricto de la Constitución y la ley</w:t>
      </w:r>
      <w:r>
        <w:rPr>
          <w:rFonts w:cs="Courier New" w:ascii="Courier New" w:hAnsi="Courier New"/>
          <w:b/>
          <w:caps/>
          <w:u w:val="single"/>
          <w:lang w:val="es-ES"/>
        </w:rPr>
        <w:t>”;</w:t>
      </w:r>
    </w:p>
    <w:p>
      <w:pPr>
        <w:pStyle w:val="Normal"/>
        <w:shd w:fill="FFFFFF" w:val="clear"/>
        <w:spacing w:lineRule="auto" w:line="360"/>
        <w:jc w:val="both"/>
        <w:rPr>
          <w:rFonts w:ascii="Courier New" w:hAnsi="Courier New" w:cs="Courier New"/>
          <w:b/>
          <w:b/>
          <w:caps/>
          <w:u w:val="single"/>
          <w:lang w:val="es-ES"/>
        </w:rPr>
      </w:pPr>
      <w:r>
        <w:rPr>
          <w:rFonts w:cs="Courier New" w:ascii="Courier New" w:hAnsi="Courier New"/>
          <w:b/>
          <w:caps/>
          <w:u w:val="single"/>
          <w:lang w:val="es-ES"/>
        </w:rPr>
      </w:r>
    </w:p>
    <w:p>
      <w:pPr>
        <w:pStyle w:val="Normal"/>
        <w:shd w:fill="FFFFFF" w:val="clear"/>
        <w:spacing w:lineRule="auto" w:line="360"/>
        <w:jc w:val="both"/>
        <w:rPr>
          <w:rFonts w:ascii="Courier New" w:hAnsi="Courier New" w:cs="Courier New"/>
          <w:b/>
          <w:b/>
          <w:caps/>
          <w:u w:val="single"/>
          <w:lang w:val="es-ES"/>
        </w:rPr>
      </w:pPr>
      <w:r>
        <w:rPr>
          <w:rFonts w:cs="Courier New" w:ascii="Courier New" w:hAnsi="Courier New"/>
          <w:b/>
          <w:caps/>
          <w:u w:val="single"/>
          <w:lang w:val="es-ES"/>
        </w:rPr>
        <w:t>Que, el GAD Municipal de Cuenca tiene todas las competencias en materia de tránsito, movilidad y transporte terrestre por ser considerado de categoría A, de conformidad con la Disposición Transitoria Primera de la Resolución 006-CNC-2012 del Consejo Nacional de Competencias;</w:t>
      </w:r>
    </w:p>
    <w:p>
      <w:pPr>
        <w:pStyle w:val="Normal"/>
        <w:shd w:fill="FFFFFF" w:val="clear"/>
        <w:spacing w:lineRule="auto" w:line="360"/>
        <w:jc w:val="both"/>
        <w:rPr>
          <w:rFonts w:ascii="Courier New" w:hAnsi="Courier New" w:cs="Courier New"/>
          <w:b/>
          <w:b/>
          <w:caps/>
          <w:u w:val="single"/>
          <w:lang w:val="es-ES"/>
        </w:rPr>
      </w:pPr>
      <w:r>
        <w:rPr>
          <w:rFonts w:cs="Courier New" w:ascii="Courier New" w:hAnsi="Courier New"/>
          <w:b/>
          <w:caps/>
          <w:u w:val="single"/>
          <w:lang w:val="es-ES"/>
        </w:rPr>
      </w:r>
    </w:p>
    <w:p>
      <w:pPr>
        <w:pStyle w:val="Normal"/>
        <w:shd w:fill="FFFFFF" w:val="clear"/>
        <w:spacing w:lineRule="auto" w:line="360"/>
        <w:jc w:val="both"/>
        <w:rPr>
          <w:rFonts w:ascii="Courier New" w:hAnsi="Courier New" w:cs="Courier New"/>
          <w:b/>
          <w:b/>
          <w:bCs/>
          <w:caps/>
          <w:u w:val="single"/>
          <w:lang w:val="es-ES"/>
        </w:rPr>
      </w:pPr>
      <w:r>
        <w:rPr>
          <w:rFonts w:cs="Courier New" w:ascii="Courier New" w:hAnsi="Courier New"/>
          <w:b/>
          <w:caps/>
          <w:u w:val="single"/>
          <w:shd w:fill="FFFFFF" w:val="clear"/>
        </w:rPr>
        <w:t xml:space="preserve">Que, el GAD Cantonal de Cuenca no ha fijado las tarifas </w:t>
      </w:r>
      <w:r>
        <w:rPr>
          <w:rFonts w:cs="Courier New" w:ascii="Courier New" w:hAnsi="Courier New"/>
          <w:b/>
          <w:bCs/>
          <w:caps/>
          <w:u w:val="single"/>
          <w:lang w:val="es-ES"/>
        </w:rPr>
        <w:t>del transporte de pasajeros en la modalidad de buses intracantonal rural en el cantón Cuenca;</w:t>
      </w:r>
    </w:p>
    <w:p>
      <w:pPr>
        <w:pStyle w:val="Normal"/>
        <w:shd w:fill="FFFFFF" w:val="clear"/>
        <w:spacing w:lineRule="auto" w:line="360"/>
        <w:jc w:val="both"/>
        <w:rPr>
          <w:rFonts w:ascii="Courier New" w:hAnsi="Courier New" w:cs="Courier New"/>
          <w:b/>
          <w:b/>
          <w:bCs/>
          <w:caps/>
          <w:u w:val="single"/>
          <w:lang w:val="es-ES"/>
        </w:rPr>
      </w:pPr>
      <w:r>
        <w:rPr>
          <w:rFonts w:cs="Courier New" w:ascii="Courier New" w:hAnsi="Courier New"/>
          <w:b/>
          <w:bCs/>
          <w:caps/>
          <w:u w:val="single"/>
          <w:lang w:val="es-ES"/>
        </w:rPr>
      </w:r>
    </w:p>
    <w:p>
      <w:pPr>
        <w:pStyle w:val="Normal"/>
        <w:shd w:fill="FFFFFF" w:val="clear"/>
        <w:spacing w:lineRule="auto" w:line="360"/>
        <w:jc w:val="both"/>
        <w:rPr>
          <w:rFonts w:ascii="Courier New" w:hAnsi="Courier New" w:cs="Courier New"/>
          <w:b/>
          <w:b/>
          <w:caps/>
          <w:color w:val="000000"/>
          <w:u w:val="single"/>
          <w:shd w:fill="FFFFFF" w:val="clear"/>
        </w:rPr>
      </w:pPr>
      <w:r>
        <w:rPr>
          <w:rFonts w:cs="Courier New" w:ascii="Courier New" w:hAnsi="Courier New"/>
          <w:b/>
          <w:caps/>
          <w:color w:val="000000"/>
          <w:u w:val="single"/>
          <w:lang w:val="es-ES"/>
        </w:rPr>
        <w:t xml:space="preserve">Que, </w:t>
      </w:r>
      <w:r>
        <w:rPr>
          <w:rFonts w:cs="Courier New" w:ascii="Courier New" w:hAnsi="Courier New"/>
          <w:b/>
          <w:caps/>
          <w:color w:val="000000"/>
          <w:u w:val="single"/>
          <w:shd w:fill="FFFFFF" w:val="clear"/>
        </w:rPr>
        <w:t>la crisis sanitaria mundial de la magnitud por el COVID 19, que estamos experimentando ha afectado a la comunidad de manera dramática, el movimiento de personas y mercancías es imprescindible, no una elección, debe continuar funcionando lo que sin lugar a dudas ha demandado de quienes prestan el servicio de transporte público con responsabilidad y solidaridad estén en los actuales momentos brindando el servicio;</w:t>
      </w:r>
    </w:p>
    <w:p>
      <w:pPr>
        <w:pStyle w:val="Normal"/>
        <w:shd w:fill="FFFFFF" w:val="clear"/>
        <w:spacing w:lineRule="auto" w:line="360"/>
        <w:jc w:val="both"/>
        <w:rPr>
          <w:rFonts w:ascii="Courier New" w:hAnsi="Courier New" w:cs="Courier New"/>
          <w:b/>
          <w:b/>
          <w:caps/>
          <w:color w:val="000000"/>
          <w:u w:val="single"/>
          <w:shd w:fill="FFFFFF" w:val="clear"/>
        </w:rPr>
      </w:pPr>
      <w:r>
        <w:rPr>
          <w:rFonts w:cs="Courier New" w:ascii="Courier New" w:hAnsi="Courier New"/>
          <w:b/>
          <w:caps/>
          <w:color w:val="000000"/>
          <w:u w:val="single"/>
          <w:shd w:fill="FFFFFF" w:val="clear"/>
        </w:rPr>
      </w:r>
    </w:p>
    <w:p>
      <w:pPr>
        <w:pStyle w:val="Normal"/>
        <w:shd w:fill="FFFFFF" w:val="clear"/>
        <w:spacing w:lineRule="auto" w:line="360"/>
        <w:jc w:val="both"/>
        <w:rPr>
          <w:rFonts w:ascii="Courier New" w:hAnsi="Courier New" w:cs="Courier New"/>
          <w:b/>
          <w:b/>
          <w:caps/>
          <w:color w:val="000000"/>
          <w:u w:val="single"/>
          <w:lang w:val="es-ES"/>
        </w:rPr>
      </w:pPr>
      <w:r>
        <w:rPr>
          <w:rFonts w:cs="Courier New" w:ascii="Courier New" w:hAnsi="Courier New"/>
          <w:b/>
          <w:caps/>
          <w:color w:val="000000"/>
          <w:u w:val="single"/>
          <w:shd w:fill="FFFFFF" w:val="clear"/>
        </w:rPr>
        <w:t xml:space="preserve">Que, las </w:t>
      </w:r>
      <w:r>
        <w:rPr>
          <w:rFonts w:cs="Courier New" w:ascii="Courier New" w:hAnsi="Courier New"/>
          <w:b/>
          <w:caps/>
          <w:color w:val="000000"/>
          <w:u w:val="single"/>
          <w:lang w:val="es-ES"/>
        </w:rPr>
        <w:t>tarifas actuales en la modalidad intracantonal rural en el cantón Cuenca no han sido revisadas desde aproximadamente 8 años, por lo que, considera oportuno y necesario como un primer paso fijar las tarifas que nos permita trasparentar lo que en los hechos ha venido ocurriendo; y, a su vez se siente las bases para una  revisión y actualización de las tarifas que responda a los reales requerimientos y que buscan la sostenibilidad del servicio, sin descuidar la situación social y económica de los usuarios del servicio;</w:t>
      </w:r>
    </w:p>
    <w:p>
      <w:pPr>
        <w:pStyle w:val="Normal"/>
        <w:shd w:fill="FFFFFF" w:val="clear"/>
        <w:spacing w:lineRule="auto" w:line="360"/>
        <w:jc w:val="both"/>
        <w:rPr>
          <w:rFonts w:ascii="Courier New" w:hAnsi="Courier New" w:cs="Courier New"/>
          <w:b/>
          <w:b/>
          <w:caps/>
          <w:color w:val="000000"/>
          <w:u w:val="single"/>
          <w:lang w:val="es-ES"/>
        </w:rPr>
      </w:pPr>
      <w:r>
        <w:rPr>
          <w:rFonts w:cs="Courier New" w:ascii="Courier New" w:hAnsi="Courier New"/>
          <w:b/>
          <w:caps/>
          <w:color w:val="000000"/>
          <w:u w:val="single"/>
          <w:lang w:val="es-ES"/>
        </w:rPr>
      </w:r>
    </w:p>
    <w:p>
      <w:pPr>
        <w:pStyle w:val="Normal"/>
        <w:shd w:fill="FFFFFF" w:val="clear"/>
        <w:spacing w:lineRule="auto" w:line="360"/>
        <w:jc w:val="both"/>
        <w:rPr>
          <w:rFonts w:ascii="Courier New" w:hAnsi="Courier New" w:cs="Courier New"/>
          <w:b/>
          <w:b/>
          <w:caps/>
          <w:color w:val="000000"/>
          <w:u w:val="single"/>
          <w:lang w:val="es-ES"/>
        </w:rPr>
      </w:pPr>
      <w:r>
        <w:rPr>
          <w:rFonts w:cs="Courier New" w:ascii="Courier New" w:hAnsi="Courier New"/>
          <w:b/>
          <w:caps/>
          <w:color w:val="000000"/>
          <w:u w:val="single"/>
          <w:lang w:val="es-ES"/>
        </w:rPr>
        <w:t>Que, en el Cantón Cuenca laboran seis compañías en esta modalidad de transporte</w:t>
      </w:r>
      <w:r>
        <w:rPr>
          <w:rFonts w:cs="Courier New" w:ascii="Courier New" w:hAnsi="Courier New"/>
          <w:b/>
          <w:bCs/>
          <w:caps/>
          <w:color w:val="000000"/>
          <w:u w:val="single"/>
          <w:lang w:val="es-ES"/>
        </w:rPr>
        <w:t xml:space="preserve"> público de pasajeros en la modalidad de servicio intracantonal rural </w:t>
      </w:r>
      <w:r>
        <w:rPr>
          <w:rFonts w:cs="Courier New" w:ascii="Courier New" w:hAnsi="Courier New"/>
          <w:b/>
          <w:caps/>
          <w:color w:val="000000"/>
          <w:u w:val="single"/>
          <w:lang w:val="es-ES"/>
        </w:rPr>
        <w:t>las mismas que son;</w:t>
      </w:r>
    </w:p>
    <w:p>
      <w:pPr>
        <w:pStyle w:val="Normal"/>
        <w:shd w:fill="FFFFFF" w:val="clear"/>
        <w:spacing w:lineRule="auto" w:line="360"/>
        <w:jc w:val="both"/>
        <w:rPr>
          <w:rFonts w:ascii="Courier New" w:hAnsi="Courier New" w:cs="Courier New"/>
          <w:b/>
          <w:b/>
          <w:caps/>
          <w:color w:val="000000"/>
          <w:u w:val="single"/>
          <w:lang w:val="es-ES"/>
        </w:rPr>
      </w:pPr>
      <w:r>
        <w:rPr>
          <w:rFonts w:cs="Courier New" w:ascii="Courier New" w:hAnsi="Courier New"/>
          <w:b/>
          <w:caps/>
          <w:color w:val="000000"/>
          <w:u w:val="single"/>
          <w:lang w:val="es-ES"/>
        </w:rPr>
      </w:r>
    </w:p>
    <w:p>
      <w:pPr>
        <w:pStyle w:val="Normal"/>
        <w:shd w:fill="FFFFFF" w:val="clear"/>
        <w:spacing w:lineRule="auto" w:line="360"/>
        <w:jc w:val="both"/>
        <w:rPr>
          <w:rFonts w:ascii="Courier New" w:hAnsi="Courier New" w:cs="Courier New"/>
          <w:b/>
          <w:b/>
          <w:caps/>
          <w:color w:val="000000"/>
          <w:u w:val="single"/>
          <w:lang w:val="es-ES"/>
        </w:rPr>
      </w:pPr>
      <w:r>
        <w:rPr>
          <w:rFonts w:cs="Courier New" w:ascii="Courier New" w:hAnsi="Courier New"/>
          <w:b/>
          <w:caps/>
          <w:color w:val="000000"/>
          <w:u w:val="single"/>
          <w:lang w:val="es-ES"/>
        </w:rPr>
        <w:t xml:space="preserve">Que, la flota vehicular del sistema de transporte se encuentra compuesta de 92 unidades, distribuidas de la siguiente manera: </w:t>
      </w:r>
    </w:p>
    <w:p>
      <w:pPr>
        <w:pStyle w:val="Normal"/>
        <w:shd w:fill="FFFFFF" w:val="clear"/>
        <w:spacing w:lineRule="auto" w:line="360"/>
        <w:rPr>
          <w:rFonts w:ascii="Courier New" w:hAnsi="Courier New" w:cs="Courier New"/>
          <w:b/>
          <w:b/>
          <w:caps/>
          <w:color w:val="000000"/>
          <w:u w:val="single"/>
          <w:lang w:val="es-ES"/>
        </w:rPr>
      </w:pPr>
      <w:r>
        <w:rPr>
          <w:rFonts w:cs="Courier New" w:ascii="Courier New" w:hAnsi="Courier New"/>
          <w:b/>
          <w:caps/>
          <w:color w:val="000000"/>
          <w:u w:val="single"/>
          <w:lang w:val="es-ES"/>
        </w:rPr>
      </w:r>
    </w:p>
    <w:tbl>
      <w:tblPr>
        <w:tblW w:w="3100" w:type="pct"/>
        <w:jc w:val="left"/>
        <w:tblInd w:w="1016" w:type="dxa"/>
        <w:tblLayout w:type="fixed"/>
        <w:tblCellMar>
          <w:top w:w="0" w:type="dxa"/>
          <w:left w:w="108" w:type="dxa"/>
          <w:bottom w:w="0" w:type="dxa"/>
          <w:right w:w="108" w:type="dxa"/>
        </w:tblCellMar>
      </w:tblPr>
      <w:tblGrid>
        <w:gridCol w:w="3951"/>
        <w:gridCol w:w="1321"/>
      </w:tblGrid>
      <w:tr>
        <w:trPr>
          <w:trHeight w:val="304"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b/>
                <w:b/>
                <w:caps/>
                <w:color w:val="000000"/>
                <w:u w:val="single"/>
                <w:lang w:val="es-ES"/>
              </w:rPr>
            </w:pPr>
            <w:r>
              <w:rPr>
                <w:rFonts w:cs="Courier New" w:ascii="Courier New" w:hAnsi="Courier New"/>
                <w:b/>
                <w:caps/>
                <w:color w:val="000000"/>
                <w:u w:val="single"/>
                <w:lang w:val="es-ES"/>
              </w:rPr>
              <w:t>OPERADORA</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b/>
                <w:b/>
                <w:caps/>
                <w:color w:val="000000"/>
                <w:u w:val="single"/>
                <w:lang w:val="es-ES"/>
              </w:rPr>
            </w:pPr>
            <w:r>
              <w:rPr>
                <w:rFonts w:cs="Courier New" w:ascii="Courier New" w:hAnsi="Courier New"/>
                <w:b/>
                <w:caps/>
                <w:color w:val="000000"/>
                <w:u w:val="single"/>
                <w:lang w:val="es-ES"/>
              </w:rPr>
              <w:t>UNIDADES</w:t>
            </w:r>
          </w:p>
        </w:tc>
      </w:tr>
      <w:tr>
        <w:trPr>
          <w:trHeight w:val="500"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b/>
                <w:b/>
                <w:caps/>
                <w:color w:val="000000"/>
                <w:u w:val="single"/>
                <w:lang w:val="es-ES"/>
              </w:rPr>
            </w:pPr>
            <w:r>
              <w:rPr>
                <w:rFonts w:cs="Courier New" w:ascii="Courier New" w:hAnsi="Courier New"/>
                <w:b/>
                <w:caps/>
                <w:color w:val="000000"/>
                <w:u w:val="single"/>
                <w:lang w:val="es-ES"/>
              </w:rPr>
              <w:t>OPERADORA TRANSPORTES 24 DE MAYO TRANSVEDEMASA S.A.</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b/>
                <w:b/>
                <w:caps/>
                <w:color w:val="000000"/>
                <w:u w:val="single"/>
                <w:lang w:val="es-ES"/>
              </w:rPr>
            </w:pPr>
            <w:r>
              <w:rPr>
                <w:rFonts w:eastAsia="Courier New" w:cs="Courier New" w:ascii="Courier New" w:hAnsi="Courier New"/>
                <w:b/>
                <w:caps/>
                <w:color w:val="000000"/>
                <w:u w:val="single"/>
                <w:lang w:val="es-ES"/>
              </w:rPr>
              <w:t xml:space="preserve">  </w:t>
            </w:r>
            <w:r>
              <w:rPr>
                <w:rFonts w:cs="Courier New" w:ascii="Courier New" w:hAnsi="Courier New"/>
                <w:b/>
                <w:caps/>
                <w:color w:val="000000"/>
                <w:u w:val="single"/>
                <w:lang w:val="es-ES"/>
              </w:rPr>
              <w:t>23</w:t>
            </w:r>
          </w:p>
        </w:tc>
      </w:tr>
      <w:tr>
        <w:trPr>
          <w:trHeight w:val="351"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b/>
                <w:b/>
                <w:caps/>
                <w:color w:val="000000"/>
                <w:u w:val="single"/>
                <w:lang w:val="es-ES"/>
              </w:rPr>
            </w:pPr>
            <w:r>
              <w:rPr>
                <w:rFonts w:cs="Courier New" w:ascii="Courier New" w:hAnsi="Courier New"/>
                <w:b/>
                <w:caps/>
                <w:color w:val="000000"/>
                <w:u w:val="single"/>
                <w:lang w:val="es-ES"/>
              </w:rPr>
              <w:t>COMPAÑIA DE TRANSPORTE INTRACANTONAL 26 DE JULIO TRAINVEDEJUSA S.A.</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b/>
                <w:b/>
                <w:caps/>
                <w:color w:val="000000"/>
                <w:u w:val="single"/>
                <w:lang w:val="es-ES"/>
              </w:rPr>
            </w:pPr>
            <w:r>
              <w:rPr>
                <w:rFonts w:eastAsia="Courier New" w:cs="Courier New" w:ascii="Courier New" w:hAnsi="Courier New"/>
                <w:b/>
                <w:caps/>
                <w:color w:val="000000"/>
                <w:u w:val="single"/>
                <w:lang w:val="es-ES"/>
              </w:rPr>
              <w:t xml:space="preserve">  </w:t>
            </w:r>
            <w:r>
              <w:rPr>
                <w:rFonts w:cs="Courier New" w:ascii="Courier New" w:hAnsi="Courier New"/>
                <w:b/>
                <w:caps/>
                <w:color w:val="000000"/>
                <w:u w:val="single"/>
                <w:lang w:val="es-ES"/>
              </w:rPr>
              <w:t>20</w:t>
            </w:r>
          </w:p>
        </w:tc>
      </w:tr>
      <w:tr>
        <w:trPr>
          <w:trHeight w:val="304"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b/>
                <w:b/>
                <w:caps/>
                <w:color w:val="000000"/>
                <w:u w:val="single"/>
                <w:lang w:val="es-ES"/>
              </w:rPr>
            </w:pPr>
            <w:r>
              <w:rPr>
                <w:rFonts w:cs="Courier New" w:ascii="Courier New" w:hAnsi="Courier New"/>
                <w:b/>
                <w:caps/>
                <w:color w:val="000000"/>
                <w:u w:val="single"/>
                <w:lang w:val="es-ES"/>
              </w:rPr>
              <w:t>EXPRESSQUINGEO S.A.</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b/>
                <w:b/>
                <w:caps/>
                <w:color w:val="000000"/>
                <w:u w:val="single"/>
                <w:lang w:val="es-ES"/>
              </w:rPr>
            </w:pPr>
            <w:r>
              <w:rPr>
                <w:rFonts w:eastAsia="Courier New" w:cs="Courier New" w:ascii="Courier New" w:hAnsi="Courier New"/>
                <w:b/>
                <w:caps/>
                <w:color w:val="000000"/>
                <w:u w:val="single"/>
                <w:lang w:val="es-ES"/>
              </w:rPr>
              <w:t xml:space="preserve">  </w:t>
            </w:r>
            <w:r>
              <w:rPr>
                <w:rFonts w:cs="Courier New" w:ascii="Courier New" w:hAnsi="Courier New"/>
                <w:b/>
                <w:caps/>
                <w:color w:val="000000"/>
                <w:u w:val="single"/>
                <w:lang w:val="es-ES"/>
              </w:rPr>
              <w:t>12</w:t>
            </w:r>
          </w:p>
        </w:tc>
      </w:tr>
      <w:tr>
        <w:trPr>
          <w:trHeight w:val="317"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b/>
                <w:b/>
                <w:caps/>
                <w:color w:val="000000"/>
                <w:u w:val="single"/>
                <w:lang w:val="es-ES"/>
              </w:rPr>
            </w:pPr>
            <w:r>
              <w:rPr>
                <w:rFonts w:cs="Courier New" w:ascii="Courier New" w:hAnsi="Courier New"/>
                <w:b/>
                <w:caps/>
                <w:color w:val="000000"/>
                <w:u w:val="single"/>
                <w:lang w:val="es-ES"/>
              </w:rPr>
              <w:t>TRANSVICPORT S. A</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b/>
                <w:b/>
                <w:caps/>
                <w:color w:val="000000"/>
                <w:u w:val="single"/>
                <w:lang w:val="es-ES"/>
              </w:rPr>
            </w:pPr>
            <w:r>
              <w:rPr>
                <w:rFonts w:eastAsia="Courier New" w:cs="Courier New" w:ascii="Courier New" w:hAnsi="Courier New"/>
                <w:b/>
                <w:caps/>
                <w:color w:val="000000"/>
                <w:u w:val="single"/>
                <w:lang w:val="es-ES"/>
              </w:rPr>
              <w:t xml:space="preserve">  </w:t>
            </w:r>
            <w:r>
              <w:rPr>
                <w:rFonts w:cs="Courier New" w:ascii="Courier New" w:hAnsi="Courier New"/>
                <w:b/>
                <w:caps/>
                <w:color w:val="000000"/>
                <w:u w:val="single"/>
                <w:lang w:val="es-ES"/>
              </w:rPr>
              <w:t>21</w:t>
            </w:r>
          </w:p>
        </w:tc>
      </w:tr>
      <w:tr>
        <w:trPr>
          <w:trHeight w:val="143"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b/>
                <w:b/>
                <w:caps/>
                <w:color w:val="000000"/>
                <w:u w:val="single"/>
                <w:lang w:val="es-ES"/>
              </w:rPr>
            </w:pPr>
            <w:r>
              <w:rPr>
                <w:rFonts w:cs="Courier New" w:ascii="Courier New" w:hAnsi="Courier New"/>
                <w:b/>
                <w:caps/>
                <w:color w:val="000000"/>
                <w:u w:val="single"/>
                <w:lang w:val="es-ES"/>
              </w:rPr>
              <w:t>TRANSPORTE OCCIDENTAL OCCITRANS C. A</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b/>
                <w:b/>
                <w:caps/>
                <w:color w:val="000000"/>
                <w:u w:val="single"/>
                <w:lang w:val="es-ES"/>
              </w:rPr>
            </w:pPr>
            <w:r>
              <w:rPr>
                <w:rFonts w:eastAsia="Courier New" w:cs="Courier New" w:ascii="Courier New" w:hAnsi="Courier New"/>
                <w:b/>
                <w:caps/>
                <w:color w:val="000000"/>
                <w:u w:val="single"/>
                <w:lang w:val="es-ES"/>
              </w:rPr>
              <w:t xml:space="preserve">  </w:t>
            </w:r>
            <w:r>
              <w:rPr>
                <w:rFonts w:cs="Courier New" w:ascii="Courier New" w:hAnsi="Courier New"/>
                <w:b/>
                <w:caps/>
                <w:color w:val="000000"/>
                <w:u w:val="single"/>
                <w:lang w:val="es-ES"/>
              </w:rPr>
              <w:t>12</w:t>
            </w:r>
          </w:p>
        </w:tc>
      </w:tr>
      <w:tr>
        <w:trPr>
          <w:trHeight w:val="203"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Courier New" w:hAnsi="Courier New" w:cs="Courier New"/>
                <w:b/>
                <w:b/>
                <w:caps/>
                <w:color w:val="000000"/>
                <w:u w:val="single"/>
                <w:lang w:val="es-ES"/>
              </w:rPr>
            </w:pPr>
            <w:r>
              <w:rPr>
                <w:rFonts w:cs="Courier New" w:ascii="Courier New" w:hAnsi="Courier New"/>
                <w:b/>
                <w:caps/>
                <w:color w:val="000000"/>
                <w:u w:val="single"/>
                <w:lang w:val="es-ES"/>
              </w:rPr>
              <w:t>COMPAÑÍA DE PASAJEROS CASTRO HERMANOS CIA.LTDA</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b/>
                <w:b/>
                <w:caps/>
                <w:color w:val="000000"/>
                <w:u w:val="single"/>
                <w:lang w:val="es-ES"/>
              </w:rPr>
            </w:pPr>
            <w:r>
              <w:rPr>
                <w:rFonts w:eastAsia="Courier New" w:cs="Courier New" w:ascii="Courier New" w:hAnsi="Courier New"/>
                <w:b/>
                <w:caps/>
                <w:color w:val="000000"/>
                <w:u w:val="single"/>
                <w:lang w:val="es-ES"/>
              </w:rPr>
              <w:t xml:space="preserve">   </w:t>
            </w:r>
            <w:r>
              <w:rPr>
                <w:rFonts w:cs="Courier New" w:ascii="Courier New" w:hAnsi="Courier New"/>
                <w:b/>
                <w:caps/>
                <w:color w:val="000000"/>
                <w:u w:val="single"/>
                <w:lang w:val="es-ES"/>
              </w:rPr>
              <w:t>4</w:t>
            </w:r>
          </w:p>
        </w:tc>
      </w:tr>
      <w:tr>
        <w:trPr>
          <w:trHeight w:val="54"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b/>
                <w:b/>
                <w:caps/>
                <w:color w:val="000000"/>
                <w:u w:val="single"/>
                <w:lang w:val="es-ES"/>
              </w:rPr>
            </w:pPr>
            <w:r>
              <w:rPr>
                <w:rFonts w:cs="Courier New" w:ascii="Courier New" w:hAnsi="Courier New"/>
                <w:b/>
                <w:caps/>
                <w:color w:val="000000"/>
                <w:u w:val="single"/>
                <w:lang w:val="es-ES"/>
              </w:rPr>
              <w:t>TOTAL</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b/>
                <w:b/>
                <w:caps/>
                <w:color w:val="000000"/>
                <w:u w:val="single"/>
                <w:lang w:val="es-ES"/>
              </w:rPr>
            </w:pPr>
            <w:r>
              <w:rPr>
                <w:rFonts w:eastAsia="Courier New" w:cs="Courier New" w:ascii="Courier New" w:hAnsi="Courier New"/>
                <w:b/>
                <w:caps/>
                <w:color w:val="000000"/>
                <w:u w:val="single"/>
                <w:lang w:val="es-ES"/>
              </w:rPr>
              <w:t xml:space="preserve"> </w:t>
            </w:r>
            <w:r>
              <w:rPr>
                <w:rFonts w:cs="Courier New" w:ascii="Courier New" w:hAnsi="Courier New"/>
                <w:b/>
                <w:caps/>
                <w:color w:val="000000"/>
                <w:u w:val="single"/>
                <w:lang w:val="es-ES"/>
              </w:rPr>
              <w:t>92</w:t>
            </w:r>
          </w:p>
        </w:tc>
      </w:tr>
    </w:tbl>
    <w:p>
      <w:pPr>
        <w:pStyle w:val="Normal"/>
        <w:shd w:fill="FFFFFF" w:val="clear"/>
        <w:spacing w:lineRule="auto" w:line="360"/>
        <w:jc w:val="both"/>
        <w:rPr>
          <w:rFonts w:ascii="Courier New" w:hAnsi="Courier New" w:cs="Courier New"/>
          <w:b/>
          <w:b/>
          <w:caps/>
          <w:color w:val="000000"/>
          <w:u w:val="single"/>
          <w:lang w:val="es-ES"/>
        </w:rPr>
      </w:pPr>
      <w:r>
        <w:rPr>
          <w:rFonts w:cs="Courier New" w:ascii="Courier New" w:hAnsi="Courier New"/>
          <w:b/>
          <w:caps/>
          <w:color w:val="000000"/>
          <w:u w:val="single"/>
          <w:lang w:val="es-ES"/>
        </w:rPr>
      </w:r>
    </w:p>
    <w:p>
      <w:pPr>
        <w:pStyle w:val="Normal"/>
        <w:shd w:fill="FFFFFF" w:val="clear"/>
        <w:spacing w:lineRule="auto" w:line="360"/>
        <w:jc w:val="both"/>
        <w:rPr>
          <w:rFonts w:ascii="Courier New" w:hAnsi="Courier New" w:cs="Courier New"/>
          <w:b/>
          <w:b/>
          <w:caps/>
          <w:color w:val="000000"/>
          <w:u w:val="single"/>
          <w:lang w:val="es-ES"/>
        </w:rPr>
      </w:pPr>
      <w:r>
        <w:rPr>
          <w:rFonts w:cs="Courier New" w:ascii="Courier New" w:hAnsi="Courier New"/>
          <w:b/>
          <w:caps/>
          <w:color w:val="000000"/>
          <w:u w:val="single"/>
          <w:lang w:val="es-ES"/>
        </w:rPr>
        <w:t>Que, conforme consta en el informe presentado ante la Comisión de Movilidad, Tránsito y Transporte por la EMOV EP mediante Oficio Nro.- EMOV-EP-SG-AJUR-2020-3315 MEN de fecha 12 de octubre de 2020 y Oficio Nro. EMOV EP-GG-2020-02642-OF de fecha 18 de octubre de 2020 expone la realidad tarifaria del sector de las parroquias rurales del desde el año 2012, fecha de la última fijación de tarifas, los incrementos se han venido dando por costumbre y en el marco de las participación social con los GADS Parroquiales incrementando mediante acuerdos puntuales para rutas y frecuencias, valores que se han mantenido hasta marzo del 2020, como constan en el informe citado, fecha en la cual y vista la pandemia se suspendió el servicio del transporte;</w:t>
      </w:r>
    </w:p>
    <w:p>
      <w:pPr>
        <w:pStyle w:val="Normal"/>
        <w:shd w:fill="FFFFFF" w:val="clear"/>
        <w:spacing w:lineRule="auto" w:line="360"/>
        <w:jc w:val="both"/>
        <w:rPr>
          <w:rFonts w:ascii="Courier New" w:hAnsi="Courier New" w:eastAsia="Courier New" w:cs="Courier New"/>
          <w:b/>
          <w:b/>
          <w:caps/>
          <w:color w:val="000000"/>
          <w:u w:val="single"/>
          <w:lang w:val="es-ES"/>
        </w:rPr>
      </w:pPr>
      <w:r>
        <w:rPr>
          <w:rFonts w:eastAsia="Courier New" w:cs="Courier New" w:ascii="Courier New" w:hAnsi="Courier New"/>
          <w:b/>
          <w:caps/>
          <w:color w:val="000000"/>
          <w:u w:val="single"/>
          <w:lang w:val="es-ES"/>
        </w:rPr>
        <w:t xml:space="preserve"> </w:t>
      </w:r>
    </w:p>
    <w:p>
      <w:pPr>
        <w:pStyle w:val="Normal"/>
        <w:shd w:fill="FFFFFF" w:val="clear"/>
        <w:spacing w:lineRule="auto" w:line="360"/>
        <w:jc w:val="both"/>
        <w:rPr>
          <w:rFonts w:ascii="Courier New" w:hAnsi="Courier New" w:cs="Courier New"/>
          <w:b/>
          <w:b/>
          <w:caps/>
          <w:u w:val="single"/>
          <w:lang w:val="es-ES"/>
        </w:rPr>
      </w:pPr>
      <w:r>
        <w:rPr>
          <w:rFonts w:cs="Courier New" w:ascii="Courier New" w:hAnsi="Courier New"/>
          <w:b/>
          <w:caps/>
          <w:u w:val="single"/>
          <w:lang w:val="es-ES"/>
        </w:rPr>
        <w:t>Que, la Ordenanza para el Proceso de Selección de Representantes de la Ciudadanía a los Directorios de Empresas Públicas, Comisiones y Otras Instancias Municipales y su respectiva Reforma establecen los Procedimientos Generales para la designación de los Representantes Ciudadanos;</w:t>
      </w:r>
    </w:p>
    <w:p>
      <w:pPr>
        <w:pStyle w:val="Normal"/>
        <w:shd w:fill="FFFFFF" w:val="clear"/>
        <w:spacing w:lineRule="auto" w:line="360"/>
        <w:jc w:val="both"/>
        <w:rPr>
          <w:rFonts w:ascii="Courier New" w:hAnsi="Courier New" w:cs="Courier New"/>
          <w:b/>
          <w:b/>
          <w:caps/>
          <w:u w:val="single"/>
          <w:lang w:val="es-ES"/>
        </w:rPr>
      </w:pPr>
      <w:r>
        <w:rPr>
          <w:rFonts w:cs="Courier New" w:ascii="Courier New" w:hAnsi="Courier New"/>
          <w:b/>
          <w:caps/>
          <w:u w:val="single"/>
          <w:lang w:val="es-ES"/>
        </w:rPr>
      </w:r>
    </w:p>
    <w:p>
      <w:pPr>
        <w:pStyle w:val="Normal"/>
        <w:shd w:fill="FFFFFF" w:val="clear"/>
        <w:spacing w:lineRule="auto" w:line="360"/>
        <w:jc w:val="both"/>
        <w:rPr>
          <w:rFonts w:ascii="Courier New" w:hAnsi="Courier New" w:cs="Courier New"/>
          <w:b/>
          <w:b/>
          <w:caps/>
          <w:u w:val="single"/>
          <w:lang w:val="es-ES"/>
        </w:rPr>
      </w:pPr>
      <w:r>
        <w:rPr>
          <w:rFonts w:cs="Courier New" w:ascii="Courier New" w:hAnsi="Courier New"/>
          <w:b/>
          <w:caps/>
          <w:u w:val="single"/>
          <w:lang w:val="es-ES"/>
        </w:rPr>
        <w:t>Que, el GAD Municipal de Cuenca, durante los últimos años ha venido estableciendo las tarifas para el transporte comercial de taxi y la posterior fijación de las tarifas del transporte público intracantonal urbano, sin embargo hasta el momento no se han fijado las tarifas del servicio de transporte de pasajeros en la modalidad de buses intracantonales rurales en el cantón Cuenca;</w:t>
      </w:r>
    </w:p>
    <w:p>
      <w:pPr>
        <w:pStyle w:val="Normal"/>
        <w:shd w:fill="FFFFFF" w:val="clear"/>
        <w:spacing w:lineRule="auto" w:line="360"/>
        <w:jc w:val="both"/>
        <w:rPr>
          <w:rFonts w:ascii="Courier New" w:hAnsi="Courier New" w:cs="Courier New"/>
          <w:b/>
          <w:b/>
          <w:caps/>
          <w:u w:val="single"/>
          <w:lang w:val="es-ES"/>
        </w:rPr>
      </w:pPr>
      <w:r>
        <w:rPr>
          <w:rFonts w:cs="Courier New" w:ascii="Courier New" w:hAnsi="Courier New"/>
          <w:b/>
          <w:caps/>
          <w:u w:val="single"/>
          <w:lang w:val="es-ES"/>
        </w:rPr>
      </w:r>
    </w:p>
    <w:p>
      <w:pPr>
        <w:pStyle w:val="Normal"/>
        <w:shd w:fill="FFFFFF" w:val="clear"/>
        <w:spacing w:lineRule="auto" w:line="360"/>
        <w:jc w:val="both"/>
        <w:rPr>
          <w:rFonts w:ascii="Courier New" w:hAnsi="Courier New" w:cs="Courier New"/>
          <w:b/>
          <w:b/>
          <w:caps/>
          <w:u w:val="single"/>
          <w:lang w:val="es-ES"/>
        </w:rPr>
      </w:pPr>
      <w:r>
        <w:rPr>
          <w:rFonts w:cs="Courier New" w:ascii="Courier New" w:hAnsi="Courier New"/>
          <w:b/>
          <w:caps/>
          <w:u w:val="single"/>
          <w:lang w:val="es-ES"/>
        </w:rPr>
        <w:t>Que, es oportuno y necesario como un primer paso fijar las tarifas que permitan trasparentar lo que en los hechos ha venido ocurriendo; y, a su vez se siente las bases para una revisión y actualización de las tarifas que responda a los reales requerimientos y que buscan la sostenibilidad del servicio, sin descuidar la situación social y económica de los usuarios del servicio;</w:t>
      </w:r>
    </w:p>
    <w:p>
      <w:pPr>
        <w:pStyle w:val="Normal"/>
        <w:shd w:fill="FFFFFF" w:val="clear"/>
        <w:spacing w:lineRule="auto" w:line="360"/>
        <w:jc w:val="both"/>
        <w:rPr>
          <w:rFonts w:ascii="Courier New" w:hAnsi="Courier New" w:cs="Courier New"/>
          <w:b/>
          <w:b/>
          <w:caps/>
          <w:u w:val="single"/>
          <w:lang w:val="es-ES"/>
        </w:rPr>
      </w:pPr>
      <w:r>
        <w:rPr>
          <w:rFonts w:cs="Courier New" w:ascii="Courier New" w:hAnsi="Courier New"/>
          <w:b/>
          <w:caps/>
          <w:u w:val="single"/>
          <w:lang w:val="es-ES"/>
        </w:rPr>
      </w:r>
    </w:p>
    <w:p>
      <w:pPr>
        <w:pStyle w:val="Normal"/>
        <w:shd w:fill="FFFFFF" w:val="clear"/>
        <w:spacing w:lineRule="auto" w:line="360"/>
        <w:jc w:val="both"/>
        <w:rPr>
          <w:rFonts w:ascii="Courier New" w:hAnsi="Courier New" w:cs="Courier New"/>
          <w:b/>
          <w:b/>
          <w:caps/>
          <w:color w:val="000000"/>
          <w:u w:val="single"/>
          <w:lang w:val="es-ES"/>
        </w:rPr>
      </w:pPr>
      <w:r>
        <w:rPr>
          <w:rFonts w:cs="Courier New" w:ascii="Courier New" w:hAnsi="Courier New"/>
          <w:b/>
          <w:caps/>
          <w:color w:val="000000"/>
          <w:u w:val="single"/>
          <w:lang w:val="es-ES"/>
        </w:rPr>
        <w:t>En uso, de sus facultades Constitucionales, legales y reglamentarias,</w:t>
      </w:r>
    </w:p>
    <w:p>
      <w:pPr>
        <w:pStyle w:val="Normal"/>
        <w:shd w:fill="FFFFFF" w:val="clear"/>
        <w:spacing w:lineRule="auto" w:line="360"/>
        <w:jc w:val="both"/>
        <w:rPr>
          <w:rFonts w:ascii="Courier New" w:hAnsi="Courier New" w:cs="Courier New"/>
          <w:b/>
          <w:b/>
          <w:caps/>
          <w:color w:val="000000"/>
          <w:u w:val="single"/>
          <w:lang w:val="es-ES"/>
        </w:rPr>
      </w:pPr>
      <w:r>
        <w:rPr>
          <w:rFonts w:cs="Courier New" w:ascii="Courier New" w:hAnsi="Courier New"/>
          <w:b/>
          <w:caps/>
          <w:color w:val="000000"/>
          <w:u w:val="single"/>
          <w:lang w:val="es-ES"/>
        </w:rPr>
      </w:r>
    </w:p>
    <w:p>
      <w:pPr>
        <w:pStyle w:val="Normal"/>
        <w:shd w:fill="FFFFFF" w:val="clear"/>
        <w:spacing w:lineRule="auto" w:line="360"/>
        <w:jc w:val="center"/>
        <w:rPr>
          <w:rFonts w:ascii="Courier New" w:hAnsi="Courier New" w:cs="Courier New"/>
          <w:b/>
          <w:b/>
          <w:bCs/>
          <w:caps/>
          <w:color w:val="000000"/>
          <w:u w:val="single"/>
          <w:lang w:val="es-ES"/>
        </w:rPr>
      </w:pPr>
      <w:r>
        <w:rPr>
          <w:rFonts w:cs="Courier New" w:ascii="Courier New" w:hAnsi="Courier New"/>
          <w:b/>
          <w:bCs/>
          <w:caps/>
          <w:color w:val="000000"/>
          <w:u w:val="single"/>
          <w:lang w:val="es-ES"/>
        </w:rPr>
        <w:t>RESUELVE:</w:t>
      </w:r>
    </w:p>
    <w:p>
      <w:pPr>
        <w:pStyle w:val="NormalWeb"/>
        <w:shd w:fill="FFFFFF" w:val="clear"/>
        <w:spacing w:lineRule="auto" w:line="360" w:before="0" w:after="0"/>
        <w:jc w:val="both"/>
        <w:rPr>
          <w:rFonts w:ascii="Courier New" w:hAnsi="Courier New" w:cs="Courier New"/>
          <w:b/>
          <w:b/>
          <w:caps/>
          <w:u w:val="single"/>
          <w:lang w:val="es-ES"/>
        </w:rPr>
      </w:pPr>
      <w:r>
        <w:rPr>
          <w:rFonts w:cs="Courier New" w:ascii="Courier New" w:hAnsi="Courier New"/>
          <w:b/>
          <w:caps/>
          <w:u w:val="single"/>
          <w:lang w:val="es-ES"/>
        </w:rPr>
        <w:t>Artículo 1.- Fijar las tarifas para el servicio del transporte público intracantonal rural de pasajeros que regirán dentro del cantón Cuenca, de conformidad a las rutas, frecuencias y montos descritos en el Anexo1.  Estas tarifas se mantendrán vigentes hasta que se presente el estudio técnico integral definitivo según lo dispuesto en la presente resolución y el Concejo Cantonal reforme la misma.</w:t>
      </w:r>
    </w:p>
    <w:p>
      <w:pPr>
        <w:pStyle w:val="NormalWeb"/>
        <w:shd w:fill="FFFFFF" w:val="clear"/>
        <w:spacing w:lineRule="auto" w:line="360" w:before="0" w:after="0"/>
        <w:jc w:val="both"/>
        <w:rPr>
          <w:rFonts w:ascii="Courier New" w:hAnsi="Courier New" w:cs="Courier New"/>
          <w:b/>
          <w:b/>
          <w:caps/>
          <w:u w:val="single"/>
          <w:lang w:val="es-ES"/>
        </w:rPr>
      </w:pPr>
      <w:r>
        <w:rPr>
          <w:rFonts w:cs="Courier New" w:ascii="Courier New" w:hAnsi="Courier New"/>
          <w:b/>
          <w:caps/>
          <w:u w:val="single"/>
          <w:lang w:val="es-ES"/>
        </w:rPr>
      </w:r>
    </w:p>
    <w:p>
      <w:pPr>
        <w:pStyle w:val="NormalWeb"/>
        <w:shd w:fill="FFFFFF" w:val="clear"/>
        <w:spacing w:lineRule="auto" w:line="360" w:before="0" w:after="0"/>
        <w:jc w:val="both"/>
        <w:rPr>
          <w:rFonts w:ascii="Courier New" w:hAnsi="Courier New" w:cs="Courier New"/>
          <w:b/>
          <w:b/>
          <w:caps/>
          <w:u w:val="single"/>
          <w:lang w:val="es-ES"/>
        </w:rPr>
      </w:pPr>
      <w:r>
        <w:rPr>
          <w:rFonts w:cs="Courier New" w:ascii="Courier New" w:hAnsi="Courier New"/>
          <w:b/>
          <w:bCs/>
          <w:caps/>
          <w:u w:val="single"/>
          <w:lang w:val="es-ES"/>
        </w:rPr>
        <w:t xml:space="preserve">Artículo 2.- Se dispone a la Dirección de Gestión de Movilidad </w:t>
      </w:r>
      <w:r>
        <w:rPr>
          <w:rFonts w:cs="Courier New" w:ascii="Courier New" w:hAnsi="Courier New"/>
          <w:b/>
          <w:caps/>
          <w:u w:val="single"/>
          <w:lang w:val="es-ES"/>
        </w:rPr>
        <w:t xml:space="preserve">se realice un estudio técnico integral que incluya: el costo operativo, los ingresos, las condiciones del servicio de transporte intracantonal rural en el cantón Cuenca, los efectos de la pandemia, la normativa vigente en especial de Ley de Eficiencia Energética, la tarifa de los grupos de atención prioritaria, impacto de la implementación de la tarjeta electrónica que permita al Concejo Cantonal técnica y legalmente fijar las tarifas para el servicio intracantonal rural de las parroquias rurales del cantón Cuenca y establezca una metodología que permita revisar las tarifas de forma oportuna con una frecuencia de dos años. </w:t>
      </w:r>
    </w:p>
    <w:p>
      <w:pPr>
        <w:pStyle w:val="NormalWeb"/>
        <w:shd w:fill="FFFFFF" w:val="clear"/>
        <w:spacing w:lineRule="auto" w:line="360" w:before="0" w:after="0"/>
        <w:jc w:val="both"/>
        <w:rPr>
          <w:rFonts w:ascii="Courier New" w:hAnsi="Courier New" w:cs="Courier New"/>
          <w:b/>
          <w:b/>
          <w:caps/>
          <w:u w:val="single"/>
          <w:lang w:val="es-ES"/>
        </w:rPr>
      </w:pPr>
      <w:r>
        <w:rPr>
          <w:rFonts w:cs="Courier New" w:ascii="Courier New" w:hAnsi="Courier New"/>
          <w:b/>
          <w:caps/>
          <w:u w:val="single"/>
          <w:lang w:val="es-ES"/>
        </w:rPr>
      </w:r>
    </w:p>
    <w:p>
      <w:pPr>
        <w:pStyle w:val="Normal"/>
        <w:shd w:fill="FFFFFF" w:val="clear"/>
        <w:spacing w:lineRule="auto" w:line="360"/>
        <w:jc w:val="both"/>
        <w:rPr>
          <w:rFonts w:ascii="Courier New" w:hAnsi="Courier New" w:cs="Courier New"/>
          <w:b/>
          <w:b/>
          <w:caps/>
          <w:u w:val="single"/>
          <w:lang w:val="es-ES"/>
        </w:rPr>
      </w:pPr>
      <w:r>
        <w:rPr>
          <w:rFonts w:cs="Courier New" w:ascii="Courier New" w:hAnsi="Courier New"/>
          <w:b/>
          <w:caps/>
          <w:u w:val="single"/>
          <w:lang w:val="es-ES"/>
        </w:rPr>
        <w:t>Artículo 3.- Conformar una comisión multisectorial que estará integrada de la siguiente manera: dos miembros en representación de la ciudadanía como usuarios del servicio designados conforme a la Ordenanza para el Proceso de Selección de Representantes de la Ciudadanía a los Directorios de Empresas Públicas, Comisiones y Otras Instancias Municipales y su respectiva Reforma ; dos miembros representantes de los transportistas; un representante del Consorcio de GADs Parroquiales; y, dos miembros representantes de la Corporación Municipal; cada uno con su respectivo(a) suplente.</w:t>
      </w:r>
    </w:p>
    <w:p>
      <w:pPr>
        <w:pStyle w:val="Normal"/>
        <w:shd w:fill="FFFFFF" w:val="clear"/>
        <w:spacing w:lineRule="auto" w:line="360"/>
        <w:jc w:val="both"/>
        <w:rPr>
          <w:rFonts w:ascii="Courier New" w:hAnsi="Courier New" w:cs="Courier New"/>
          <w:b/>
          <w:b/>
          <w:caps/>
          <w:u w:val="single"/>
          <w:lang w:val="es-ES"/>
        </w:rPr>
      </w:pPr>
      <w:r>
        <w:rPr>
          <w:rFonts w:cs="Courier New" w:ascii="Courier New" w:hAnsi="Courier New"/>
          <w:b/>
          <w:caps/>
          <w:u w:val="single"/>
          <w:lang w:val="es-ES"/>
        </w:rPr>
        <w:t>Los representantes de la Corporación Municipal, serán el Gerente de la EMOV EP y el Director General de Gestión de Movilidad, quienes actuarán de forma indelegable.</w:t>
      </w:r>
    </w:p>
    <w:p>
      <w:pPr>
        <w:pStyle w:val="Normal"/>
        <w:shd w:fill="FFFFFF" w:val="clear"/>
        <w:spacing w:lineRule="auto" w:line="360"/>
        <w:jc w:val="both"/>
        <w:rPr>
          <w:rFonts w:ascii="Courier New" w:hAnsi="Courier New" w:cs="Courier New"/>
          <w:b/>
          <w:b/>
          <w:caps/>
          <w:u w:val="single"/>
          <w:lang w:val="es-ES"/>
        </w:rPr>
      </w:pPr>
      <w:r>
        <w:rPr>
          <w:rFonts w:cs="Courier New" w:ascii="Courier New" w:hAnsi="Courier New"/>
          <w:b/>
          <w:caps/>
          <w:u w:val="single"/>
          <w:lang w:val="es-ES"/>
        </w:rPr>
      </w:r>
    </w:p>
    <w:p>
      <w:pPr>
        <w:pStyle w:val="Normal"/>
        <w:shd w:fill="FFFFFF" w:val="clear"/>
        <w:spacing w:lineRule="auto" w:line="360"/>
        <w:jc w:val="both"/>
        <w:rPr>
          <w:rFonts w:ascii="Courier New" w:hAnsi="Courier New" w:cs="Courier New"/>
          <w:b/>
          <w:b/>
          <w:caps/>
          <w:u w:val="single"/>
          <w:lang w:val="es-ES"/>
        </w:rPr>
      </w:pPr>
      <w:r>
        <w:rPr>
          <w:rFonts w:cs="Courier New" w:ascii="Courier New" w:hAnsi="Courier New"/>
          <w:b/>
          <w:caps/>
          <w:u w:val="single"/>
          <w:lang w:val="es-ES"/>
        </w:rPr>
        <w:t>El alcalde elegirá la presidencia de entre los dos funcionarios antes indicados y la vicepresidencia de entre los otros miembros de la Comisión.</w:t>
      </w:r>
    </w:p>
    <w:p>
      <w:pPr>
        <w:pStyle w:val="Normal"/>
        <w:shd w:fill="FFFFFF" w:val="clear"/>
        <w:spacing w:lineRule="auto" w:line="360"/>
        <w:jc w:val="both"/>
        <w:rPr>
          <w:rFonts w:ascii="Courier New" w:hAnsi="Courier New" w:cs="Courier New"/>
          <w:b/>
          <w:b/>
          <w:caps/>
          <w:u w:val="single"/>
          <w:lang w:val="es-ES"/>
        </w:rPr>
      </w:pPr>
      <w:r>
        <w:rPr>
          <w:rFonts w:cs="Courier New" w:ascii="Courier New" w:hAnsi="Courier New"/>
          <w:b/>
          <w:caps/>
          <w:u w:val="single"/>
          <w:lang w:val="es-ES"/>
        </w:rPr>
      </w:r>
    </w:p>
    <w:p>
      <w:pPr>
        <w:pStyle w:val="Normal"/>
        <w:shd w:fill="FFFFFF" w:val="clear"/>
        <w:spacing w:lineRule="auto" w:line="360"/>
        <w:jc w:val="both"/>
        <w:rPr>
          <w:rFonts w:ascii="Courier New" w:hAnsi="Courier New" w:cs="Courier New"/>
          <w:b/>
          <w:b/>
          <w:caps/>
          <w:u w:val="single"/>
          <w:lang w:val="es-ES"/>
        </w:rPr>
      </w:pPr>
      <w:r>
        <w:rPr>
          <w:rFonts w:cs="Courier New" w:ascii="Courier New" w:hAnsi="Courier New"/>
          <w:b/>
          <w:caps/>
          <w:u w:val="single"/>
          <w:lang w:val="es-ES"/>
        </w:rPr>
        <w:t xml:space="preserve">La Comisión Multisectorial se conformará en el término máximo de 5 días, contados a partir de la designación de todos sus miembros, de conformidad a la presente resolución. </w:t>
      </w:r>
    </w:p>
    <w:p>
      <w:pPr>
        <w:pStyle w:val="Normal"/>
        <w:shd w:fill="FFFFFF" w:val="clear"/>
        <w:spacing w:lineRule="auto" w:line="360"/>
        <w:jc w:val="both"/>
        <w:rPr>
          <w:rFonts w:ascii="Courier New" w:hAnsi="Courier New" w:cs="Courier New"/>
          <w:b/>
          <w:b/>
          <w:caps/>
          <w:u w:val="single"/>
          <w:lang w:val="es-ES"/>
        </w:rPr>
      </w:pPr>
      <w:r>
        <w:rPr>
          <w:rFonts w:cs="Courier New" w:ascii="Courier New" w:hAnsi="Courier New"/>
          <w:b/>
          <w:caps/>
          <w:u w:val="single"/>
          <w:lang w:val="es-ES"/>
        </w:rPr>
      </w:r>
    </w:p>
    <w:p>
      <w:pPr>
        <w:pStyle w:val="Normal"/>
        <w:shd w:fill="FFFFFF" w:val="clear"/>
        <w:spacing w:lineRule="auto" w:line="360"/>
        <w:jc w:val="both"/>
        <w:rPr>
          <w:rFonts w:ascii="Courier New" w:hAnsi="Courier New" w:cs="Courier New"/>
          <w:b/>
          <w:b/>
          <w:caps/>
          <w:u w:val="single"/>
          <w:lang w:val="es-ES"/>
        </w:rPr>
      </w:pPr>
      <w:r>
        <w:rPr>
          <w:rFonts w:cs="Courier New" w:ascii="Courier New" w:hAnsi="Courier New"/>
          <w:b/>
          <w:caps/>
          <w:u w:val="single"/>
          <w:lang w:val="es-ES"/>
        </w:rPr>
        <w:t>En la designación de los representantes por parte de la ciudadanía se observará lo dispuesto en la legislación vigente.</w:t>
      </w:r>
    </w:p>
    <w:p>
      <w:pPr>
        <w:pStyle w:val="Normal"/>
        <w:shd w:fill="FFFFFF" w:val="clear"/>
        <w:spacing w:lineRule="auto" w:line="360"/>
        <w:jc w:val="both"/>
        <w:rPr>
          <w:rFonts w:ascii="Courier New" w:hAnsi="Courier New" w:cs="Courier New"/>
          <w:b/>
          <w:b/>
          <w:caps/>
          <w:u w:val="single"/>
          <w:lang w:val="es-ES"/>
        </w:rPr>
      </w:pPr>
      <w:r>
        <w:rPr>
          <w:rFonts w:cs="Courier New" w:ascii="Courier New" w:hAnsi="Courier New"/>
          <w:b/>
          <w:caps/>
          <w:u w:val="single"/>
          <w:lang w:val="es-ES"/>
        </w:rPr>
      </w:r>
    </w:p>
    <w:p>
      <w:pPr>
        <w:pStyle w:val="Normal"/>
        <w:shd w:fill="FFFFFF" w:val="clear"/>
        <w:spacing w:lineRule="auto" w:line="360"/>
        <w:jc w:val="both"/>
        <w:rPr>
          <w:rFonts w:ascii="Courier New" w:hAnsi="Courier New" w:cs="Courier New"/>
          <w:b/>
          <w:b/>
          <w:caps/>
          <w:color w:val="000000"/>
          <w:u w:val="single"/>
          <w:lang w:val="es-ES"/>
        </w:rPr>
      </w:pPr>
      <w:r>
        <w:rPr>
          <w:rFonts w:cs="Courier New" w:ascii="Courier New" w:hAnsi="Courier New"/>
          <w:b/>
          <w:caps/>
          <w:color w:val="000000"/>
          <w:u w:val="single"/>
          <w:lang w:val="es-ES"/>
        </w:rPr>
        <w:t>La Comisión, luego de su posesión aprobará su reglamento interno de funcionamiento, con base en el cual iniciará la revisión de los términos de referencia elaborados por la DGM para la posterior contratación del estudio técnico. La Comisión tendrá como atribución la revisión y recepción del estudio y sus entregables.</w:t>
      </w:r>
    </w:p>
    <w:p>
      <w:pPr>
        <w:pStyle w:val="Normal"/>
        <w:shd w:fill="FFFFFF" w:val="clear"/>
        <w:spacing w:lineRule="auto" w:line="360"/>
        <w:jc w:val="both"/>
        <w:rPr>
          <w:rFonts w:ascii="Courier New" w:hAnsi="Courier New" w:cs="Courier New"/>
          <w:b/>
          <w:b/>
          <w:caps/>
          <w:color w:val="000000"/>
          <w:u w:val="single"/>
          <w:lang w:val="es-ES"/>
        </w:rPr>
      </w:pPr>
      <w:r>
        <w:rPr>
          <w:rFonts w:cs="Courier New" w:ascii="Courier New" w:hAnsi="Courier New"/>
          <w:b/>
          <w:caps/>
          <w:color w:val="000000"/>
          <w:u w:val="single"/>
          <w:lang w:val="es-ES"/>
        </w:rPr>
      </w:r>
    </w:p>
    <w:p>
      <w:pPr>
        <w:pStyle w:val="Normal"/>
        <w:shd w:fill="FFFFFF" w:val="clear"/>
        <w:spacing w:lineRule="auto" w:line="360"/>
        <w:jc w:val="both"/>
        <w:rPr/>
      </w:pPr>
      <w:r>
        <w:rPr>
          <w:rFonts w:cs="Courier New" w:ascii="Courier New" w:hAnsi="Courier New"/>
          <w:b/>
          <w:caps/>
          <w:color w:val="000000"/>
          <w:u w:val="single"/>
          <w:lang w:val="es-ES"/>
        </w:rPr>
        <w:t xml:space="preserve">Posteriormente, se absolverán todas las observaciones de los miembros de la Comisión y finalmente se emitirá el informe definitivo del estudio integral en cuestión, este será puesto inmediatamente en conocimiento del Concejo </w:t>
      </w:r>
      <w:r>
        <w:rPr>
          <w:rFonts w:cs="Courier New" w:ascii="Courier New" w:hAnsi="Courier New"/>
          <w:b/>
          <w:caps/>
          <w:u w:val="single"/>
          <w:lang w:val="es-ES"/>
        </w:rPr>
        <w:t>Cantonal</w:t>
      </w:r>
      <w:r>
        <w:rPr>
          <w:rFonts w:cs="Courier New" w:ascii="Courier New" w:hAnsi="Courier New"/>
          <w:b/>
          <w:caps/>
          <w:color w:val="000000"/>
          <w:u w:val="single"/>
          <w:lang w:val="es-ES"/>
        </w:rPr>
        <w:t xml:space="preserve"> para que sea este Organismo quien finalmente conozca, analice y fije las tarifas.</w:t>
      </w:r>
    </w:p>
    <w:p>
      <w:pPr>
        <w:pStyle w:val="Normal"/>
        <w:shd w:fill="FFFFFF" w:val="clear"/>
        <w:spacing w:lineRule="auto" w:line="360"/>
        <w:jc w:val="both"/>
        <w:rPr>
          <w:rFonts w:ascii="Courier New" w:hAnsi="Courier New" w:eastAsia="Courier New" w:cs="Courier New"/>
          <w:b/>
          <w:b/>
          <w:caps/>
          <w:color w:val="000000"/>
          <w:u w:val="single"/>
          <w:lang w:val="es-ES"/>
        </w:rPr>
      </w:pPr>
      <w:r>
        <w:rPr>
          <w:rFonts w:eastAsia="Courier New" w:cs="Courier New" w:ascii="Courier New" w:hAnsi="Courier New"/>
          <w:b/>
          <w:caps/>
          <w:color w:val="000000"/>
          <w:u w:val="single"/>
          <w:lang w:val="es-ES"/>
        </w:rPr>
        <w:t xml:space="preserve"> </w:t>
      </w:r>
    </w:p>
    <w:p>
      <w:pPr>
        <w:pStyle w:val="Normal"/>
        <w:shd w:fill="FFFFFF" w:val="clear"/>
        <w:spacing w:lineRule="auto" w:line="360"/>
        <w:jc w:val="both"/>
        <w:rPr/>
      </w:pPr>
      <w:r>
        <w:rPr>
          <w:rFonts w:cs="Courier New" w:ascii="Courier New" w:hAnsi="Courier New"/>
          <w:b/>
          <w:caps/>
          <w:color w:val="000000"/>
          <w:u w:val="single"/>
          <w:lang w:val="es-ES"/>
        </w:rPr>
        <w:t>La Comisión de Participación Ciudadana y la Comisión de Movilidad del I. Concejo Municipal, serán las encargadas de implementar los mecanismos necesarios para la conformación de un Comité Ciudadano por personas que no tengan interés o parcialidad manifiesta para que realicen el correcto seguimiento del cumplimiento de la presente Resolución.</w:t>
      </w:r>
    </w:p>
    <w:p>
      <w:pPr>
        <w:pStyle w:val="Normal"/>
        <w:shd w:fill="FFFFFF" w:val="clear"/>
        <w:spacing w:lineRule="auto" w:line="360"/>
        <w:jc w:val="both"/>
        <w:rPr>
          <w:rFonts w:ascii="Courier New" w:hAnsi="Courier New" w:eastAsia="Courier New" w:cs="Courier New"/>
          <w:b/>
          <w:b/>
          <w:caps/>
          <w:color w:val="000000"/>
          <w:u w:val="single"/>
          <w:lang w:val="es-ES"/>
        </w:rPr>
      </w:pPr>
      <w:r>
        <w:rPr>
          <w:rFonts w:eastAsia="Courier New" w:cs="Courier New" w:ascii="Courier New" w:hAnsi="Courier New"/>
          <w:b/>
          <w:caps/>
          <w:color w:val="000000"/>
          <w:u w:val="single"/>
          <w:lang w:val="es-ES"/>
        </w:rPr>
        <w:t xml:space="preserve"> </w:t>
      </w:r>
    </w:p>
    <w:p>
      <w:pPr>
        <w:pStyle w:val="Normal"/>
        <w:shd w:fill="FFFFFF" w:val="clear"/>
        <w:spacing w:lineRule="auto" w:line="360"/>
        <w:jc w:val="both"/>
        <w:rPr>
          <w:rFonts w:ascii="Courier New" w:hAnsi="Courier New" w:cs="Courier New"/>
          <w:b/>
          <w:b/>
          <w:caps/>
          <w:color w:val="000000"/>
          <w:u w:val="single"/>
          <w:lang w:val="es-ES"/>
        </w:rPr>
      </w:pPr>
      <w:r>
        <w:rPr>
          <w:rFonts w:cs="Courier New" w:ascii="Courier New" w:hAnsi="Courier New"/>
          <w:b/>
          <w:bCs/>
          <w:caps/>
          <w:color w:val="000000"/>
          <w:u w:val="single"/>
          <w:lang w:val="es-ES"/>
        </w:rPr>
        <w:t>DISPOSICIÓN FINAL:</w:t>
      </w:r>
      <w:r>
        <w:rPr>
          <w:rFonts w:cs="Courier New" w:ascii="Courier New" w:hAnsi="Courier New"/>
          <w:b/>
          <w:caps/>
          <w:color w:val="000000"/>
          <w:u w:val="single"/>
          <w:lang w:val="es-ES"/>
        </w:rPr>
        <w:t xml:space="preserve"> La presente Resolución entrará en vigencia a partir del día siguiente de su sanción.</w:t>
      </w:r>
    </w:p>
    <w:p>
      <w:pPr>
        <w:pStyle w:val="Normal"/>
        <w:shd w:fill="FFFFFF" w:val="clear"/>
        <w:spacing w:lineRule="auto" w:line="360"/>
        <w:jc w:val="both"/>
        <w:rPr>
          <w:rFonts w:ascii="Courier New" w:hAnsi="Courier New" w:cs="Courier New"/>
          <w:b/>
          <w:b/>
          <w:caps/>
          <w:color w:val="000000"/>
          <w:u w:val="single"/>
          <w:lang w:val="es-ES"/>
        </w:rPr>
      </w:pPr>
      <w:r>
        <w:rPr>
          <w:rFonts w:cs="Courier New" w:ascii="Courier New" w:hAnsi="Courier New"/>
          <w:b/>
          <w:caps/>
          <w:color w:val="000000"/>
          <w:u w:val="single"/>
          <w:lang w:val="es-ES"/>
        </w:rPr>
      </w:r>
    </w:p>
    <w:p>
      <w:pPr>
        <w:pStyle w:val="Default"/>
        <w:spacing w:lineRule="auto" w:line="360"/>
        <w:jc w:val="both"/>
        <w:rPr>
          <w:rFonts w:ascii="Courier New" w:hAnsi="Courier New" w:cs="Courier New"/>
          <w:b/>
          <w:b/>
          <w:caps/>
          <w:color w:val="000000"/>
          <w:u w:val="single"/>
        </w:rPr>
      </w:pPr>
      <w:r>
        <w:rPr>
          <w:rFonts w:cs="Courier New" w:ascii="Courier New" w:hAnsi="Courier New"/>
          <w:b/>
          <w:caps/>
          <w:color w:val="000000"/>
          <w:u w:val="single"/>
        </w:rPr>
        <w:t xml:space="preserve">Dado y firmado en la ciudad de Cuenca, a los veintiséis días del mes de febrero del dos mil veintiuno. </w:t>
      </w:r>
    </w:p>
    <w:p>
      <w:pPr>
        <w:pStyle w:val="Default"/>
        <w:spacing w:lineRule="auto" w:line="360"/>
        <w:jc w:val="both"/>
        <w:rPr>
          <w:rFonts w:ascii="Courier New" w:hAnsi="Courier New" w:cs="Courier New"/>
          <w:b/>
          <w:b/>
          <w:caps/>
          <w:color w:val="000000"/>
          <w:u w:val="single"/>
        </w:rPr>
      </w:pPr>
      <w:r>
        <w:rPr>
          <w:rFonts w:cs="Courier New" w:ascii="Courier New" w:hAnsi="Courier New"/>
          <w:b/>
          <w:caps/>
          <w:color w:val="000000"/>
          <w:u w:val="single"/>
        </w:rPr>
      </w:r>
    </w:p>
    <w:p>
      <w:pPr>
        <w:pStyle w:val="Normal"/>
        <w:spacing w:lineRule="auto" w:line="360"/>
        <w:rPr>
          <w:rFonts w:ascii="Courier New" w:hAnsi="Courier New" w:cs="Courier New"/>
          <w:b/>
          <w:b/>
          <w:caps/>
          <w:color w:val="000000"/>
          <w:u w:val="single"/>
          <w:lang w:val="es-ES"/>
        </w:rPr>
      </w:pPr>
      <w:r>
        <w:rPr>
          <w:rFonts w:cs="Courier New" w:ascii="Courier New" w:hAnsi="Courier New"/>
          <w:b/>
          <w:caps/>
          <w:color w:val="000000"/>
          <w:u w:val="single"/>
          <w:lang w:val="es-ES"/>
        </w:rPr>
        <w:t>ANEXO 1</w:t>
      </w:r>
    </w:p>
    <w:p>
      <w:pPr>
        <w:pStyle w:val="Normal"/>
        <w:spacing w:lineRule="auto" w:line="360"/>
        <w:rPr>
          <w:rFonts w:ascii="Courier New" w:hAnsi="Courier New" w:cs="Courier New"/>
          <w:b/>
          <w:b/>
          <w:caps/>
          <w:color w:val="000000"/>
          <w:u w:val="single"/>
          <w:lang w:val="es-ES"/>
        </w:rPr>
      </w:pPr>
      <w:r>
        <w:rPr>
          <w:rFonts w:cs="Courier New" w:ascii="Courier New" w:hAnsi="Courier New"/>
          <w:b/>
          <w:caps/>
          <w:u w:val="single"/>
          <w:lang w:val="en-US" w:eastAsia="en-US"/>
        </w:rPr>
        <w:drawing>
          <wp:inline distT="0" distB="0" distL="0" distR="0">
            <wp:extent cx="4143375" cy="555180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9" t="-5" r="-9" b="-5"/>
                    <a:stretch>
                      <a:fillRect/>
                    </a:stretch>
                  </pic:blipFill>
                  <pic:spPr bwMode="auto">
                    <a:xfrm>
                      <a:off x="0" y="0"/>
                      <a:ext cx="4143375" cy="5551805"/>
                    </a:xfrm>
                    <a:prstGeom prst="rect">
                      <a:avLst/>
                    </a:prstGeom>
                  </pic:spPr>
                </pic:pic>
              </a:graphicData>
            </a:graphic>
          </wp:inline>
        </w:drawing>
      </w:r>
    </w:p>
    <w:p>
      <w:pPr>
        <w:pStyle w:val="Normal"/>
        <w:spacing w:lineRule="auto" w:line="360"/>
        <w:rPr>
          <w:rFonts w:ascii="Courier New" w:hAnsi="Courier New" w:cs="Courier New"/>
          <w:b/>
          <w:b/>
          <w:caps/>
          <w:color w:val="000000"/>
          <w:u w:val="single"/>
          <w:lang w:val="es-ES"/>
        </w:rPr>
      </w:pPr>
      <w:r>
        <w:rPr>
          <w:rFonts w:cs="Courier New" w:ascii="Courier New" w:hAnsi="Courier New"/>
          <w:b/>
          <w:caps/>
          <w:u w:val="single"/>
          <w:lang w:val="en-US" w:eastAsia="en-US"/>
        </w:rPr>
        <w:drawing>
          <wp:inline distT="0" distB="0" distL="0" distR="0">
            <wp:extent cx="3886200" cy="572452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9" t="-6" r="-9" b="-6"/>
                    <a:stretch>
                      <a:fillRect/>
                    </a:stretch>
                  </pic:blipFill>
                  <pic:spPr bwMode="auto">
                    <a:xfrm>
                      <a:off x="0" y="0"/>
                      <a:ext cx="3886200" cy="5724525"/>
                    </a:xfrm>
                    <a:prstGeom prst="rect">
                      <a:avLst/>
                    </a:prstGeom>
                  </pic:spPr>
                </pic:pic>
              </a:graphicData>
            </a:graphic>
          </wp:inline>
        </w:drawing>
      </w:r>
    </w:p>
    <w:p>
      <w:pPr>
        <w:pStyle w:val="Normal"/>
        <w:spacing w:lineRule="auto" w:line="360"/>
        <w:jc w:val="both"/>
        <w:rPr>
          <w:rFonts w:ascii="Courier New" w:hAnsi="Courier New" w:cs="Courier New"/>
          <w:b/>
          <w:b/>
          <w:caps/>
          <w:color w:val="000000"/>
          <w:u w:val="single"/>
          <w:lang w:val="es-ES"/>
        </w:rPr>
      </w:pPr>
      <w:r>
        <w:rPr>
          <w:rFonts w:cs="Courier New" w:ascii="Courier New" w:hAnsi="Courier New"/>
          <w:b/>
          <w:caps/>
          <w:color w:val="000000"/>
          <w:u w:val="single"/>
          <w:lang w:val="es-ES"/>
        </w:rPr>
      </w:r>
    </w:p>
    <w:p>
      <w:pPr>
        <w:pStyle w:val="Normal"/>
        <w:spacing w:lineRule="auto" w:line="360"/>
        <w:jc w:val="both"/>
        <w:rPr>
          <w:rFonts w:ascii="Courier New" w:hAnsi="Courier New" w:cs="Courier New"/>
          <w:color w:val="000000"/>
        </w:rPr>
      </w:pPr>
      <w:r>
        <w:rPr>
          <w:rFonts w:cs="Courier New" w:ascii="Courier New" w:hAnsi="Courier New"/>
          <w:b/>
          <w:bCs/>
          <w:caps/>
          <w:color w:val="000000"/>
        </w:rPr>
        <w:t>10.- </w:t>
      </w:r>
      <w:r>
        <w:rPr>
          <w:rFonts w:cs="Courier New" w:ascii="Courier New" w:hAnsi="Courier New"/>
          <w:b/>
          <w:caps/>
          <w:color w:val="000000"/>
        </w:rPr>
        <w:t>Conocimiento y resolución sobre la situación actual del Centro de Rehabilitación Social Sierra Centro Sur “CRS-Turi”, Zonal 6</w:t>
      </w:r>
      <w:r>
        <w:rPr>
          <w:rFonts w:cs="Courier New" w:ascii="Courier New" w:hAnsi="Courier New"/>
          <w:color w:val="000000"/>
        </w:rPr>
        <w:t>.</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rPr>
      </w:pPr>
      <w:r>
        <w:rPr>
          <w:rFonts w:cs="Courier New" w:ascii="Courier New" w:hAnsi="Courier New"/>
        </w:rPr>
        <w:t xml:space="preserve">SEÑOR ALCALDE: gracias Eduardo por favor Xavier.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ABG. XAVIER BARRERA: rápidamente señor Alcalde, colocar en el chat donde estamos todos los Concejales, Concejalas, usted y el señor Secretario, una propuesta de resolución que recoge varios criterios, pero fundamentalmente recoge lo resuelto ya el 14 de mayo del 2019, por parte del anterior Concejo Cantonal, recoge también lo resuelto principalmente en el punto tres por la Asamblea Cantonal, por la seguridad de Cuenca, que todos recordamos tuvo una amplia participación de diferentes actores de la sociedad civil de instituciones públicas y privadas y con la ingrata recordación de que no tuvimos presencia de ninguna de las autoridades de carácter nacional, dentro de esa resolución puntualmente en el punto tres, valga la redundancia, nos referíamos al análisis de la situación a nivel local de la implementación del CRS Turi y a partir de eso se presentaron algunas exigencias y algunos exhortos, adicionalmente esta propuesta de resolución recoge lo que la Corte Constitucional estableció en el dictamen de constitucionalidad de la declaratoria de estado de excepción número 6-20-EE-2020, en la cual dispuso al Gobierno Nacional, elabore y ejecute un plan de acción, de mediano y largo plazo para afrontar la crisis en el sistema sanitario mediante el régimen ordinario, además de otros dictámenes de constitucionalidad, donde advirtió la Corte Constitucional, la falta de actuación oportuna y adecuada por parte del estado, para atender problemas estructurales que históricamente han afectado los derechos de las personas privadas de la libertad, así como la seguridad y convivencia pacífica de los centros de privación de libertad del país, más allá de lo que he comentado, que es una especie de resumen que se encuentra en los considerandos, de todas estas resoluciones y de todos estos argumentos, creo yo que el Concejo Cantonal hoy deja de buscar que con resoluciones y exhortos, el Gobierno Nacional tome acciones que las advertimos ya hace casi dos años atrás de lo que iba a suceder en el Centro de Rehabilitación Social de Turi, digo esto porque en la propuesta de resolución lo que estamos solicitando son reuniones puntuales, para que se informe al Concejo Cantonal, máximo organismo de este cantón y obviamente habrá que invitar al representante por ejemplo que lo veo aquí, aprovecho para saludarle estimado Paul Pañi, como Presidente del GAD Parroquial de Turi, deberá ser invitado a participar de estas reuniones, con el objetivo de que se nos informe cuál es la real situación del centro de rehabilitación social, ustedes podrán apreciar no voy a dar lectura a la propuesta de resolución, en esta primera intervención señor Alcalde, que le quiero hacer extremadamente corta, solamente quisiera refrescar un poco la memoria colectiva, he escuchado en estos días que se ha tratado de desviar el debate politizándole por la época de elecciones en la que nos encontramos, diciendo que hubo un grupo de autoridades que le quisieron hacer daño a la seguridad y a la buena convivencia en Cuenca, implementando un centro de rehabilitación social y voy a ser puntual en mi intervención y tengo que remontarme al año 2012, situación carcelaria de Cuenca, hacinamiento una cárcel insertada en el centro de la ciudad, clamor ciudadano y de varios representantes de los medios de comunicación, trasladar una cárcel que fue construida en los años 1950, con capacidad para 300 PPLS y que llegó albergar hasta 1000 PPLS, situación en las celdas, 40 PPLS, hasta 40 PPLS en celdas de 4 m2, operación de bandas, desde el interior de esa cárcel hacia el exterior, debido a que no contaba con las mínimas garantías de seguridad y de inhibición de comunicación de la instalación de sistemas tecnológicos, como inhibidores, para cortar la comunicación, fugas desde la cárcel y desde el centro de detención provisional todo eso, todo este panorama, todo este antecedente del que se presentaba en el cantón Cuenca, seguramente quienes hoy tratan de confundir, desinformar, desconocen la realidad que vivía Cuenca y claro desde una posición política y tratando de desviar el verdadero debate desde donde debe concertarse han presentado esto en redes sociales y demás, por eso es importante generar este antecedente, ante esto qué sucede señor Alcalde, compañeros y compañeras Concejales estimado Paúl, ante esto el Gobierno Nacional de aquella época del 2012, le presenta un proyecto a la ciudad y le dice, esto recojo de notas de prensa y recojo de declaraciones que así mismo están publicadas en diferentes medios de comunicación, le presenta el Gobierno Nacional a través de sus Ministros de Estado a Cuenca la propuesta de trasladar una cárcel en estas condiciones en el centro de la ciudad, a un sitio alejado del centro de la ciudad, ubicado en la parroquia Turi, donde se establecería una zona de amortiguamiento, el Concejo Cantonal en julio o agosto del año 2012, aprueba precisamente lo que corresponde a las determinantes de uso y ocupación de ese sector y permite evidentemente la donación incluso si mal no recuerdo en esta figura legal, la donación del predio para que sea construido este centro de rehabilitación social, en la propuesta inicial contemplaba efectivamente, corregir todos los errores o todas las falencias que se presentaban en la cárcel donde hoy se emplaza el parque de la Libertad, este espacio que muy bien se recuperó para el desarrollo armónico y la buena convivencia de nuestros conciudadanos, ese proyecto incluía entonces un verdadero centro de rehabilitación social, que evita el hacinamiento, que preste todas las garantías, la infraestructura suficiente ,el equipamiento tecnológico, para qué, no exista riesgo alguno que se convierta en un foco de inseguridad, un equipamiento que iba a ser en su estructura insertado dentro de un sistema de rehabilitación social, que incluía la posibilidad de una reinserción familiar, social, laboral, productiva de los PPLS, esa fue la propuesta que se le presentó a Cuenca, que se iba a generar un modelo de gestión ejemplar a nivel de país y a nivel internacional de cómo llevar la rehabilitación social y fundamentalmente se dijo con claridad que ese centro de rehabilitación social iba a tener una cobertura regional, incluso revisemos cuál es el nombre de este centro de rehabilitación social, para quienes hoy tienen el argumento de juzgarnos o de intentar tildarnos de regionalistas a los cuencanos y que queremos que solo debemos tener una cárcel para nosotros, no, no es así, lo que nosotros estamos exigiendo está amparado en que el Gobierno Nacional cumpla con el compromiso que hizo con los cuencanos y cuencanas con las máximas autoridades de aquella época en nuestro cantón y ese centro se llama o se llamaba porque había que consultar, porque me han dicho que han cambiado ya de nombre a nacional, ese centro fue inaugurado como Centro de Rehabilitación Social Sierra Centro Sur, CRS, Turi Zonal 6, precisamente porque el proyecto inicial contemplaba esa cobertura, más allá de aquello, más allá de los análisis que podamos hacer, eso es lo que en antecedente puedo comentarles para un poco tener claridad sobre cómo se concluyó y se implementó ese proyecto en el cantón Cuenca, es más, estadísticamente, noviembre 2014, se realiza el traslado de 657 PPLS, mas menos al centro de rehabilitación social de Turi de la cárcel que estaba insertada en el centro de la ciudad y digo que estadísticamente, hay que demostrar que, mientras progresivamente se debilitó el estado, se debilitó la estructura del estado, se debilitó se redujo el presupuesto para la rehabilitación social, los problemas no solo en el centro de rehabilitación social de Turi, sino a nivel de los centros de privación de libertad del país se incrementaron y claro 2014, 2015, 2016, 2017, no se presentaron problemas que yo recuerde que hayan generado conmoción, preocupación en la ciudadanía, a partir del 2018 y en el 2019 es cuando sí empiezan a presentarse inconvenientes que generan preocupación de las autoridades y la ciudadanía por el manejo y la administración del centro de rehabilitación social de Turi, año 2018, eliminación del Ministerio de Justicia, fusión de la política con la seguridad a un Ministerio de Gobierno con una visión ya obsoleta, centralista y no adecuada a la realidad propia de la satisfacción de las necesidades de toda la población ecuatoriana, año 2019, 32 PPLS fallecidos al interior de los centros de privación de la libertad, año 2020, 51, año 2021 vamos recién a febrero y lamentablemente hemos tenido el fallecimiento de 80 PPLs, reducción del presupuesto para la rehabilitación social más del 70%, 38.3 millones se tenían destinados desde el Gobierno Nacional para qué, para infraestructura, para corregir la infraestructura ineficiente, obsoleta, equipamiento tecnológico en las mismas condiciones y este presupuesto estaba destinado a readecuar, repotenciar y dar mantenimiento a las estructuras de los centros de rehabilitación social, no estoy hablando de los temas propios del sistema, estoy hablando de la infraestructura, sin embargo este presupuesto se redujo en más del 70% y hoy estamos todos evidenciando las consecuencias de aquello, con esto señor Alcalde, compañeros y compañeras Concejales creo que es importante que nosotros nos pronunciemos, con acciones concretas, claras, firmes, frente a una realidad que nos atañe y frente a la posibilidad de ser parte de la solución, sí diagnósticos, observaciones, críticas constructivas pero también ser parte de esa solución, así es que en el chat señor Alcalde, incluso también le he compartido al señor Secretario, se ha puesto una propuesta de resolución, a su consideración señor Alcalde y compañeros y compañeras Concejal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ARQ. PABLO BURBANO: gracias estimado Xavier, señor secretario ante la ausencia momentánea del señor Alcalde, me permito continuar la sesión y darle la palabra al Concejal Omar Álvarez, tenga la bondad.</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MGST. OMAR ALVAREZ: muchas gracias señor Vicealcalde Presidente de la sesión, el señor Alcalde parece que ya recuperó la conexión con nuestra sesión, en la sesión de hoy que ya se avizoraba que iba a ser un poco larga, llevamos ya más de 5 horas y media de debates y de trabajo, pero no por ello podemos dejar pasar por alto estimados amigos, este punto que en la coyuntura del momento es clave que nosotros como Concejo Cantonal, hagamos un análisis que también Xavier nos ha permitido conocer detalles más precisos y algunos que quizás ya no los habíamos recordado respecto de lo que significa la presencia del CRS Turi en nuestra ciudad de Cuenca, sin embargo señor Alcalde no puedo dejar de manifestar algunos detalles que creo que son importantes realizarlos, los cuencanos al igual que todos los ecuatorianos estamos indignados, preocupados, asustados, por lo sucedido el día martes 23 de febrero en las tres cárceles del país, en las que ya sería inútil hacer insistencia, pero particularmente no tiene parangón lo sucedido acá en el CRS de Turi, hablar de 36 fallecimientos, asesinatos si no me equivoco, los datos creo que todavía no llega a un informe final y en la forma de cómo se realizaron señor Alcalde es indigno del género humano como tal, lo cual nos lleva a meditar qué pasa con nuestra ciudad de Cuenca, este es un tema de absoluta competencia y responsabilidad del Gobierno Central a través de sus diferentes instancias de Gobierno, los señores agentes del sistema carcelario obedecen entenderíamos o así suponemos, a todo un trabajo que está dictaminado desde las más altas esferas de gobierno, pero más allá de las explicaciones que deberán darnos a los cuencanos y al país entero las autoridades, que les concierne este tema, especulamos que al parecer estos centros de rehabilitación, mal llamados así, el ideal como nos decía Xavier era aquello, de que se pudiese tener un centro de rehabilitación social como es el sueño y la aspiración de todos, sin embargo al parecer el CRS de Turi, ha dejado desde hace mucho tiempo atrás de ser aquello, es creo que importante, procedente e imperativo, que el Concejo Cantonal señor Alcalde, con todo el respeto uniéndome al mensaje que usted supo dar en la rueda de prensa el día miércoles, estamos indignados y exigimos con absoluta frontalidad, exigimos con el respeto por supuesto que sí, pero no por ello con la firmeza que debemos hacerlo señor Alcalde y que de una vez por todas, por favor que se me escuche bien, de una vez por todas pongamos coto a esto que es una suerte de abandono, del Gobierno Central a lo que son las aspiraciones legítimas de los ciudadanos de Cuenca, de la provincia y de la región por qué no decirlo así, me he permitido quizás señor Alcalde indicar que esto que sucedió en la cárcel de Turi el martes 23, es la gota que derrama el vaso, que agota la paciencia, que siempre se nos vea a Cuenca, como no sé si decir la tercera ciudad o algo muy relegado, en todo sentido señor Alcalde, la desatención del actual gobierno y de muchos gobiernos atrás, consideramos que no es la equitativa, no es la adecuada, quizás este aprendizaje que tuvimos, este recuerdo que tuvimos, en la celebración del bicentenario y en el análisis histórico de estos segundos cien años de independencia nos lleva a ver, que históricamente se ha vuelto de manera crónica el abandono de los distintos gobiernos de turno, si no es por el empuje la autodeterminación y las ganas que siempre han puesto los cuencanos, quizás Cuenca no sería lo que hoy tenemos, y tenemos esa obligación señor Alcalde, de decirlo con esa frontalidad y agotar todas las instancias que creamos sean oportunas, para que de una vez por todas se nos atienda, se nos escuche, sabemos ya que estamos a las puertas hoy ya 26 de febrero, un poco menos de 3 meses el actual gobierno cesará en sus funciones, pero no por aquello creo que este actual gobierno deba dejar de pasar la oportunidad a lo mejor de reivindicarse de Cuenca, en el documento que se nos ha entregado a través del chat señor Alcalde, de una posible resolución, creo que muy acertado en la gran mayoría de los puntos, pero hay una situación que particularmente considero apropiado, a quien nos deberíamos dirigir es al Presidente de la República, al primer personero, es desde la cabeza en donde vemos que definitivamente no se está prestando la atención, ahora es como decía hace un rato la gota que derrama el vaso, el tema carcelario, hace unos días nos quejábamos del abandono en la vialidad, en otras ocasiones la falta de atención para la transportación aérea, peligrosamente señor Alcalde, de ser tan recurrente esta situación podemos acostumbrarnos y eso es grave, señor Alcalde quisiera también ahondar en detalles mil disculpas si soy un poco extenso, intentaré no hacerlo, tengo en mis manos documentos que me he permitido tratar de recabar información que corrobora totalmente con lo que Xavier manifestó, pero algunos detalles que quisiera insistir, el 14 de mayo del 2010, con sendos titulares de prensa, el señor Serrano hago una literatura tácita de lo que está aquí indicado, entiendo que se refiere en ese momento al Ministro del Interior, hablaba sobre la moderna infraestructura que se levantará sobre tres hectáreas y contará con talleres ocupacionales, eso fue lo que se le vendió a la ciudad de Cuenca, al parecer fueron ilusiones, o quizás en algún momento pueda ser que se cumplió, pero en la actualidad dista mucho de lo que en un principio se había avizorado y sí ciertamente era la noticia en aquella época, el centro albergará a 880 reclusos del sur del país, indicado eso, del sur del país, señor Alcalde, hago una descripción que por el respeto al tiempo no voy a insistir, con fecha 21 de junio del 2012, certificado por la Dra. Lorena Cazar, Secretaria de aquel entonces del Ilustre Concejo Cantonal, se hace referencia señor Alcalde, que en la sesión extraordinaria llevada a cabo el 20 de junio del 2012, al tratar el punto cuatro del orden del día se resolvió, aprobar la transferencia de dominio en calidad de venta del predio de propiedad municipal a favor del Ministerio de Justicia Derechos Humanos y Cultos, a fin de emplazar y está resaltado con mayúscula, es un Centro de Rehabilitación Social Regional Sierra Centro Sur, lo que hemos escuchado en estos días señor Alcalde, en los medios de comunicación, dista mucho de lo que en su momento se nos vendió la idea a los cuencanos, en la lista que se ha dado a conocer, se observa, se puede leer, que la gran mayoría, prácticamente todos los fallecidos en esta revuelta del día martes 23, son de cualquier ciudad del país menos de Cuenca, ni siquiera de las zonas alrededor de Cuenca, hablemos de las provincias hermanas que están circundantes, son de otros lugares menos de la ciudad, en qué momento señor alcalde la cárcel de Turi, se convirtió en una cárcel de alta peligrosidad y nacional, contraviniendo lo que en su momento habían sido las decisiones del propio Concejo Cantonal, cuando se entregaron los terrenos para emplazar el nuevo centro de rehabilitación, me permito también un tema que posiblemente no se le preste la atención, posiblemente digo aunque creo que vale la pena refrescarnos todos la memoria, en julio del 2010, quienes en su momento eran parte del Concejo Cantonal y particularmente la comisión respectiva que había estado encargada de hacer los análisis en referencia a la potencial en esa época, potencial construcción del CRS, en un informe suscrito, me permito indicar quienes en su momento eran Concejales del cantón, Ing. Juana Bersosa, Dr. Jaime Moreno, Dr. Wilson Muñoz y el Dr. Tarquino Orellana, en un informe que ellos emiten al Alcalde de la ciudad de Cuenca en su segundo punto, indican lo siguiente, que la administración municipal desarrolle una estrategia de protección arqueológica, así como los respectivos estudios que permitan la puesta en valor y de compatibilidad adecuada del sitio con el centro de rehabilitación social, habría que preguntarse señor Alcalde si es que desde el 2010 a la fecha ya existe un informe al respecto de lo que había sido una resolución del Concejo en base al informe de la comisión de Concejales, no quiero insistir más, porque ya Xavier lo había referido de manera mucho más pormenorizada, simplemente señor Alcalde pedirle a usted que, en el liderazgo que tiene en la ciudad de Cuenca, nos indique, nos sumariamos a todo esfuerzo que signifique de manera, recalco, muy respetuosa pero enérgica, exigir, ya no solicitar, exigir al Presidente de la República que él directamente, en algún momento, en estos tres meses que le falta para terminar las funciones, se acuerde que Cuenca existe y que venga él, con quienes crea oportuno a dar las explicaciones correspondientes, en este tema de la cárcel de Turi, señor Alcalde y en las situaciones de abandono y de relegación que sentimos los cuencanos, los azuayos y la región sur del país, si es necesario salir a las calles porque al parecer con mucha pena, es la única manera de cómo las autoridades escuchan a los ciudadanos, si es necesario a la calle, salir a expresar nuestro sentir, estoy seguro que tendremos el respaldo de todos los cuencanos y quizás están esperando a que nosotros con usted a la cabeza señor Alcalde y todos quienes conformamos el Concejo Cantonal nos pronunciemos de esa manera, ya hemos perdido la cuenta de las veces que se han enviado misivas cartas, exhortaciones, resoluciones y también es denigrante saber que hacen caso omiso de aquello, Señor Alcalde mil disculpas si es que me exalto pero estamos indignados por lo sucedido y quizás es hora de poner fin a este abandono, mil disculpas muchas gracias señor Alcalde.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ÑOR ALCALDE: en absoluto Omar, estoy convencido que todos compartimos esta indignación la realidad es esa, Andrés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MGST. ANDRES UGALDE: señor Alcalde buenas noches, compañeros nuevamente, no quiero alargar ni insistir sobre los datos y las cuestiones que ya nos han dicho y de manera extensa tanto el Concejal Omar Álvarez, como Xavier Barrera en efecto, señor Alcalde esto es algo que debe llamarnos muchísimo la atención, en primer lugar en cuanto al impacto que esto está teniendo sobre nuestra sociedad, señor Alcalde desde el mismo hecho y si es que analizamos esto, desde un punto de vista más sociológico, uno puede ver que las personas que, y hay algunos datos al respecto, las personas que fueron o que están recluidas en el CRS Turi, centro de rehabilitación social de Turi, son persona que en su gran mayoría no fueron recluidas señor Alcalde por delitos relacionados con la violencia, por delitos relacionados por asesinato y mucho menos, son más bien personas que están allí por el tema de pandillas, por crimen organizado y muchos de ellos ahora mismo veía unas estadísticas casi un 40% por el tema de tráfico y micro tráfico de drogas y como es señor Alcalde que, uno o dos años de ser recluidos estas personas están cometiendo estos actos atroces, están descuartizando personas, uno o dos años después a alguien que en realidad no fue probablemente recluido por un crimen relacionado al tema de la violencia, qué les están haciendo ahí adentro señor Alcalde, qué es lo que está sucediendo ahí, que es algo que en realidad a nosotros nos debe preocupar y nos debe llamar muchísimo la atención, porque lo que tenemos ahí en Turi es cualquier cosa menos un centro de rehabilitación social, lo que tenemos es un sitio donde opera un tema de delincuencia evidentemente organizada, evidentemente organizaciones que están bien financiadas, que están bien conectadas, de lo contrario si no tuvieran conectividad no se explica que hayan coordinado esta masacre en tres cárceles del país de manera simultánea, que tienen acceso a armas, que tienen acceso a drogas, es un tema sumamente preocupante, porque significa que las conexiones de la cárcel van hacia afuera, hacia puntos de las ciudades de los cuales están proveyendo armas, desde los cuales les están proveyendo de drogas, eso viene de Cuenca, señor Alcalde, eso significa que los grupos que están actuando como proveedores de armas, de teléfonos celulares, de drogas insisto, están en nuestra comunidad, señor Alcalde están en nuestra ciudad y esto es algo que debe preocuparnos enormemente, por lo tanto creo que una de las primeras cosas que deberíamos es exigirle al Gobierno Nacional, primero estoy de acuerdo con el Concejal Álvarez que se reclasifique a nuestro centro de rehabilitación, se le dé señor Alcalde al Centro de Rehabilitación de Turi, la clasificación que merece, que es precisamente la de un centro para recoger privados de la libertad de Cañar, Azuay y Morona Santiago, como fue en un principio, después hemos visto ya un poco tomando esta presentación que muy gentilmente ha hecho el Concejal Barrera, deberíamos exigir claramente que el Gobierno cumpla con su rol en cuanto al tema de recursos, primero recursos para la cárcel, para el Centro de Rehabilitación Social, desde la cual puedan reincorporarse a la sociedad, que ahora mismo se le ve enormemente alejado y luego señor Alcalde, recursos del estado para generar un sistema integral de seguridad, hay un tema que nos preocupa muchísimo, quiero decir como comunidad y lo he oído muchísimo estos días y es el tema de la movilidad humana, señor Alcalde y compañeros todos, porque claro cuando estos reos, cuando estos privados de la libertad, de alta peligrosidad en la mayoría de los casos son trasladados al Centro de Rehabilitación Social de Turi, usualmente este traslado señor Alcalde, provoca el movimiento también de la familia en el mejor de los casos, que ya podemos presumir que no es una familia que digamos y luego muchas veces de manera no solo la familia si no se moviliza también la red o la organización delictiva en la cual operaba u opera con el entorno, los distintos privados de la libertad de alta peligrosidad, entonces dentro de los puntos válidos que está en la resolución que se había propuesto, me atrevería a sugerir a Xavier y a los que vayamos haciendo el tema de la resolución, que si por favor incluyamos dentro de las exigencias que le hagamos al Gobierno y luego si bien conversamos por interno con el Concejal Barrera y hablábamos que ahí hay algunos temas legales, yo no sé si es que cabría la posibilidad de ir analizando el que se pueda declarar, que se le pida al Gobierno que declare en emergencia evidentemente al CRS de Turi y no sé si nosotros deberíamos ir analizando la conveniencia de declarar también al menos temporalmente en emergencia a la parroquia de Turi, hasta poder hacer un levantamiento y un análisis del tema, esto desde luego como una sugerencia nada más para el debate, para que se pueda analizar, lo que sí, les sugiero compañeros y lo voy a escribir ahora mismo en el chat, es que como parte de los puntos que se están tocando, dentro de la resolución en efecto se lo pueda pedir al Gobierno Nacional como estoy poniendo ahí, un registro nominal de los privados de la libertad que están ahí y un diagnóstico de movilidad humana anclada al traslado de los mismos que me parecería un tema fundamental, no me quiero alargar más señor Alcalde, hasta aquí mi primera intervención en este punt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Andrés, Pablo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ARQ. PABLO BURBANO: gracias estimado Alcalde, mil disculpas no prender la cámara, muchos problemas de conectividad, sin embargo indignados creo que estamos todos, Xavier ha hecho una amplia y puntual retrospectiva histórica, de lo ocurrido desde el 2012, creo que es bueno y es válido porque nos refresca la memoria, a muchos cuencanos particularmente, el problema no es el proceso si no el resultado, y ciertamente que si vamos al resultado no podemos dejar escapar lo ocurrido y lo que viene ocurriendo en el CRS Turi, llamado si Centro de Rehabilitación Social Sierra Centro Sur Zonal 6, y también lo ocurrido en el resto de ciudades del país, y esto no es sino una consecuencia un cumulo de atrocidades, de ex autoridades principalmente nacionales, lamentablemente cuencanos, penosamente algunas de ellas que hay que sincerarnos y decir las cosas como son, han permitido lamentablemente que el narcotráfico y la delincuencia organizada se tome el país bajo, el discurso de defender la soberanía, bajo la sospecha inclusive de haber tenido narco gobiernos instalados en el país y penosamente también han legalizado de manera solapada el micro tráfico, a través de una forma perversa de consumo de drogas, el CRS de Turi convertido en un centro de operaciones delictivas especializadas, en el refugio de alta seguridad para los delincuentes, de alta peligrosidad, las autoridades del gobierno son las responsables de la seguridad del país, y no hacen sino otra cosa que reconocer y manifestar que lo ocurrido es por una lucha interna entre bandas delictivas, deberían decir también carteles, por tomarse el poder de las cárceles, dígase del país, irresponsables o mejor dicho corresponsables de esta barbarie también planificada por los PPLS de alta peligrosidad, que han podido con precisión y táctica permitirse al mismo tiempo contar con todos los recursos necesarios, y hacer realidad su macabro plan en todo el país, la Cuenca unida, la Cuenca que profesamos, la Cuenca que practicamos se hará respetar en derechos y hechos, si es necesario señor Alcalde tomando sus palabras en el día de la rueda de prensa, sin duda comparto mucho de los criterios de los compañeros que me han antecedido en la palabra, y compartiré mucho de los criterios que se han emitido en redes sociales, excepto aquellos que han pretendido desinformar a la ciudadanía, que vale tener un recurso como las redes sociales para poder enterarnos de lo que pasaba al interior de las cárceles, que vale que  después de los eventos reprochables aun así las bandas delictivas se permitan los días posteriores sacar un video en donde justifican su actuar, eso significa ninguna otra cosa que el control de las cárceles, particularmente de las cárceles que hacen humanos al Gobierno Central que es el rector y es el que debe brindarnos seguridad, si bien es cierto hemos sido convocados precisamente para el conocimiento y resolución sobre la situación del Centro de Rehabilitación Sierra Centro Sur, creo que es la oportunidad si sin duda de levantar la vos, de ponernos a tono con la realidad de una vez por todas exigir que se respete a la ciudad de Cuenca, que se respeten los compromisos que se adquirieron con la ciudad y con la región, y que no seamos jamás objetos de politiqueos y de venden cuentos que en momento dado estén en incapacidad inclusive de resolver los problemas actuales, por ello señor Alcalde compañeros Concejales, querido presidente del GAD Parroquial de Turi, unámonos creo que esta es la ocasión que nos permite mostrarnos como un solo cuerpo, una sola sociedad, y el reclamo legitimo a nuestros derechos, al derecho de vivir en la ciudad en paz, gracias señor Alcalde por permitirme la palabr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SEÑOR ALCALDE: gracias Pablo, bueno si realmente yo quiero pedir las disculpas del caso ya por la confianza y cordialidad siempre con Paúl Pañi, no le había dado un cordial saludo mil disculpas por favor, Alfredo.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MSGT. ALFREDO AGUILAR: gracias señor Alcalde, un saludo cordial al amigo Paúl Pañi, Presidente del GAD Parroquial de Turi, bienvenido Paúl, voy a ser muy breve y concreto señor Alcalde, aquí hay como hablar mucho y hay como argumentar mucho, pero no se trata de hacer una apología a este horrendo escenario que vivió la ciudad hace unos días atrás, y que ojala nunca más se vuelva a vivir algo así, yo creo que sobre el documento que el compañero Xavier Barrera Presidente de la Comisión de Seguridad del Concejo a preparado, debemos empezar a trabajar en sus resoluciones, lo que él decía es cierto antes teníamos una cárcel en el centro histórico, era una cárcel local, una cárcel tal vez regional con 700, 800 PPLS, hoy en día tenemos una cárcel nacional a cinco minutos del centro histórico, o a 10 tal vez del centro histórico, pero claro ya con 2800 PPLS y de todas partes del país, y eso no se concibió originalmente, yo lo único que solicito señor Alcalde en esta breve intervención que quería hacer, es un llamado a usted y a todos los compañeros y compañeras Concejales seamos fuertes en esta resolución, no groseros pero yo creo que si fuertes y firmes, complemente firmes hasta cuando los exhortos, hasta cuando las solicitudes, yo creo que las exigencias deben ir acompañado de plazos, si de plazos, y en caso de que no nos hagan caso, perdón la redundancia, en vista si es que nos vuelven a no hacer caso en ninguna de estas solicitudes, y simplemente a inobservar todo lo que decimos, yo creo que es necesario ya de ir pensando en algunas otras medidas, toda la ciudadanía nos va a respaldar, toda la ciudadanía no es que nos va a respaldar a nosotros, va a respaldar la resolución del Concejo Cantonal en beneficio de la ciudad, hemos hecho una serie de denuncias, una serie de solicitudes, la asamblea de julio del 2019, en que nos ha servido, que hemos ganado con todo eso, nada absolutamente nada, simplemente llamar a esta reflexión para que esta resolución, que hoy día tomemos como Concejo Cantonal no sea una más, y por supuesto que este gobierno está ya de salida todos sabemos, vendrá alguien más en el mes de abril las elecciones y en el mes de mayo su posesión, pero yo creo que los términos y los tiempos tienen que estar absolutamente claros, porque ya no podemos aguantar más compañeros Concejales y compañeras Concejales, señor Alcalde, señor Presidente del GAD de Turi, ya no más, ya no más maltrato, ya no más abandono, hay que hacer una análisis muy pormenorizado del tema de la eliminación del Ministerio de Justicia, de la reducción del presupuesto y más, pero lo que nosotros debemos exigir ahora, más allá de que los otros aspectos también se tienen que ir dilucidando ya los órganos competentes, es que este Centro de Rehabilitación que no tiene nada de rehabilitación como ustedes ya lo dijeron, sea regional, y que únicamente estén los procesados por el cometimiento de delitos obviamente con el debido proceso y más de las provincias del Azuay, Cañar y Morona Santiago, y adicionalmente señor Alcalde, tener a alguien de nosotros ahí, usted tiene que nombrar un representante, usted el Concejo Cantonal, el GAD Municipal, para saber exactamente qué está pasando en este centro de rehabilitación, yo no sé si hay un comité ejecutivo del centro de detención, no sé si es que hay un comité como una especie de directorio, esta de averiguar eso tal vez Xavier nos pueda dar más luces, pero hay debe haber un representante del GAD, para saber exactamente quienes vienen, quienes están, porque motivos están, cuanto tiempo están, es decir una radiografía exacta de que es lo que está pasando, no puede ser que nosotros como municipio no sepamos nada de eso, y que todas las madrugadas o varias madrugadas cada semana vengan más y más presos, y de que peligrosidad, realmente no me quiero alargar más estamos indignados, estamos dolidos, con algo que ojala nunca se hubiese dado en la ciudad, pero se dio lamentablemente, y que ojala nunca más se dé, nada mas eso señor Alcalde, ver la posibilidad no vamos a caer en groserías de ninguna manera, somos todos muy respetuosos, eso está por demás decir, pero tenemos que ser firmes y con resultados, porque si solamente exigimos, y esas exigencias se van al tacho de la basura del Gobierno no hemos resuelto y no hemos sacado absolutamente nada, disculpen la indignación señor Alcalde, muchas gracias.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SEÑOR ALCALDE: como decía hace un momento realmente todos compartimos esa indignación y no creo que hay que pedir disculpas, porque es un tema extremadamente complejo la verdad, Daniel por favor.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ING. DANIEL GARCIA: gracias señor Alcalde, un cordial saludo al compañero Paul Pañi, Presidente del GAD Parroquial de Turi y sobre todo manifestar nuestra preocupación y nuestra solidaridad como representantes también del área rural como Concejal Rural, hay una preocupación muy grande de lo que está pasando, en una de nuestras hermanas parroquias, ya lo han dicho los compañeros Concejales, si nos causa indignación, incomodidad, temor, lo que ha pasado estos últimos días en la cárcel, bueno en tres cárceles, pero más nos llama la atención en las cárceles que están dentro de nuestro cantón, justamente el otro día conservaba con mi hijo, viendo algunos videos de lo que ha pasado en esta cárcel, esto parecía que solo veíamos en las películas estas de narcotráfico, de Colombia, de México, que parecían que iban fuera de lo natural, de lo impensable a veces, pero vemos que ya son bandas organizadas internamente y decíamos con mi hijo, si esto no se controla puede que este tipo ya de bandas tal vez dirigiendo desde adentro se conviertan así como hemos visto en los videos de Colombia, ya con carros bomba, gente en la afueras en la ciudad matándose con sicarios, yo creo que esto hay que frenar o hay que tratar de frenar, yo creo que eso señor Alcalde, compañeros Concejales, todo el respaldo para ver qué acciones se pueden tomar, ya decía el compañero Xavier Barrera, unas fiestas de Cuenca recordemos que se firmó un convenio justamente por el Ministro cuencano que estaba en aquel momento, y el Alcalde  de turno, creo que fue el año 2009, 2012, quienes firmaron un acuerdo con bombos y platillos y se vendió un proyecto de una cárcel Regional de Rehabilitación Social de Turi y que ahora lamentablemente es una pesadilla, yo creo que hubiéramos preferido estar con la misma cárcel anterior, que ver todo este tipo de situaciones que están pasando al momento, yo creo que como decía el compañero Alfredo, habrá que mandar algún tipo de documento o pensar hasta cuando se manda este tipo de documento, porque ya desde el 2019 que también se hizo algunos documentos, cuando se realizó la asamblea nacional por la seguridad, lamentablemente como se dice vulgarmente no nos han parado ni bola, no hemos logrado absolutamente nada, aquí yo si quisiera sumarme a las palabras que decía el compañero Omar Álvarez, yo creo que hay tomar otro tipo de medidas, si es que hay que salir a las calles a reclamar así como lo hemos hecho durante varios años y ahí está Paúl Pañi, el compañero Pablo Burbano, para ser escuchados, y que a veces se mande una autoridad de alto nivel de Quito para que venga a ser escuchados y se tome otras medidas, yo me sumo a las palabras de Omar, a las palabras de otros compañeros, porque si mandamos un documento mandemos con tiempos de respuesta, porque ya decían tal vez este gobierno se va y quedaremos en las mismas y vendrán problemas peores, esperemos que esta situación cambie para seguridad de nuestros vecinos, por la seguridad de la gente de Turi, la seguridad de cuencanos y cuencanas, la seguridad de la gente de la provincia, yo creo que señor Alcalde con todo el respaldo como decía Alfredo, si es que hay que reclamar lo haremos de la manera más cordial, más respetuosa, pero si no nos paran bola pues saldremos a las calles y hagamos de otra manera pero hagamos respetar como cuencanos que no se vengan y se nos burlen de nosotros, hasta ahí no más señor Alcalde, le pido disculpas pero yo creo que estamos indignados de la situación que estamos viviendo y hay que ver como paramos esta situación, gracias señor Alcalde.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de la misma forma Daniel esa es la realidad nuevamente, quiero hacer una intervención puesto que ya lo hice el día miércoles, y realmente es un tema extremadamente incomodo, incluso frustra pero igual aquí estamos todos nosotros para precisamente hacer lo que se tiene que hacer, está presentado, esta obviamente en el chat la resolución, no sé si quieren hacer un receso en este mismo link, creo que esta resolución que ha planteado Xavier, tengo entendido a compartido con ustedes, creo que recoge espero yo diferentes inquietudes y dudas, sobre la cual podríamos realmente trabajar, si es que así lo tienen a bien, aquí estoy con un tema, querido Paúl por favor realmente no le vi el chat, me da un menaje de una mano levantada, así que tenga la gentilez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SR. PAÚL PAÑI, PRESIDENTE DEL GAD PARROQUIAL DE TURI: gracias estimado Alcalde, estimados Concejales, Directores, primero quiero agradecer por considerar a una autoridad de elección popular, Dios le pague, y otro también agradecer esta euforia con la que he escuchado desde Omar Álvarez, Dr. Barrera, Arq. Burbano, Dr. Aguilar, Daniel, la verdad es bastante incomodo créame y no soy de esas personas pero me salen las lágrimas, pero de indignación porque creo que los cuencanos o a los cuencanos nos ven la cara, y porque nos ven la cara, porque a veces siempre estamos muy dispersos, siempre nos tratan mal, cuando nos vamos a Quito como nos tratan, vamos a Guayaquil como nos tratan, y por eso mismo estamos viviendo lo que estamos hoy pasando, de verdad yo vivo aquí, son tres días que no tengo descanso, no tengo paz, tengo mis hijos también y pero más allá de eso también, hay que levantar esos ánimos y tomar decisiones, no podemos arrodillarnos, no podemos darnos por vencidos queridos Concejales, queridos compañeros, porque todos somos amigos, somos ciudadanos, somos cuencanos, en ese marco estimado Alcalde, yo si sugiero, la vida me ha enseñado yo el día lunes voy hacer una marcha, porque la gente me ha pedido, creo que la gente del campo somos decididos también, en las buenas y en las malas ahí estaremos porque esto no es solo de Turi, nosotros somos los primeros afectados, donde todo el mundo en su momento decía saquemos el lunar del centro colonial, la cárcel a donde le mandaron a 10 minutos de la ciudad, a 10 kilómetros de la ciudad, absolutamente no hemos ganado nada, bien alguien lo dijo hubiésemos dejado ahí hubiese sido mejor, sin embargo estimados Concejales yo me siento respaldado por toda la euforia que lo ha dicho, iniciado por el estimado Omar Álvarez, así es, todos tenemos que unirnos es ahora o nunca, yo creo que si hay la posibilidad mientras tengamos esa fortaleza, la unidad, tengamos vida, podemos dejar un buen legado para nuestra ciudad, yo si les pido a cada uno de ustedes por favor hagamos un gran frente sin miramientos políticos, eso le pido por favor, hagamos un gran frente en donde nosotros y si tenemos que irnos a Quito en una gran comisión pues iremos allá, si tenemos que ir a donde tengamos que ir vayamos y dejemos en paz a nuestra ciudad a nuestra provincia estimado Alcalde, estimados Concejales de verdad yo le agradezco de verdad por darme la oportunidad de dirigir unas palabras, porque a veces hasta yo me siento frustrado cuando dicen algunos, mi gente Paúl porque no te llaman a vos, tú no estás ahí, que pasa, si así estamos con razón nos ven la cara, perdón el término que decimos en el campo, aquí estamos créame yo soy un Presidente de la Junta Parroquial estoy para unir, estoy aquí para luchar juntos, porque quiero dejar una ciudad, mi parroquia, el balcón de los cuencanos donde los turistas vengan en paz, donde mis hijos vivan en paz, pero por favor no dejemos que desde el centralismo nos consuman, nos quitaron el helicóptero, nos quitaron la policía, y que no nos quiten esa paz por favor, yo les pido de verdad, yo les suplico hagamos fuerza y dejemos de lado esto del apasionamiento, esto de asuntos políticos, no la historia nos sabrá, queridos amigos, queridos Concejales, señor Alcalde con todo el  corazón del mundo, dejemos allá cuente con mi apoyo y aquí está el corazón de Turi con ustedes, queremos paz, queremos tranquilidad, un abrazo para todos.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Paúl por su intervención, muy sentida a demás y ciertamente refleja lo que todos estoy seguro pensamos de una u otra forma, Marisol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TNLGA. MARISOL PEÑALOZA: gracias señor Alcalde por permitirme intervenir, nada más sumarme a las palabras que de mis compañeros que me antecedieron en las intervenciones anteriores, creo que si ha sido para todos una gran indignación estimado Paúl cuente siempre con nuestro apoyo, antes de pasar a la reunión interna para tomar la resoluciones sobre Turi, creo que si es importante algo que usted comentaba estimado Paúl, este es un tema no solo de ciudad, sino es un tema de provincia, yo creo que es importante sumarnos estimados compañeros, señor Alcalde, y todos los que estamos en esta sesión de Concejo, sumarnos a Turi a la marcha, pero sumarnos como todos los Concejales en la cabeza, usted señor Alcalde y también porque no invitar también a las autoridades provinciales a todas las personas que se sumen, porque este no es solo un tema de Turi, sino de toda la ciudad, de toda la provincia, sumarnos estimado Paúl solidarizarnos con su parroquia, porque no solo le afecta a usted sino a toda nuestra ciudad nos han indignado, hemos estado hablando con todos los compañeros por eso la resolución, agradecemos al compañero Xavier que nos ha ayudado con la elaboración de la misma, pero todos nos sumamos, todos estamos por la misma causa, y de acuerdo con usted remar al mismo lado, y todos ir trabajando en conjunto estimado Paúl, estimados compañeros, nada más pedirles a cada uno de ustedes podernos sumar a esa marcha, yo de mi parte estimado Paúl cuente con mi apoyo, y nos sumaremos a eso, yo creo que sería muy bueno la ciudad lo vería con muy buenos ojos, estar todos unidos, y estar respaldando sobre todo a los vecinos de Turi, nada más hasta ahí mi intervención señor Alcalde, un abraz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b/>
          <w:b/>
        </w:rPr>
      </w:pPr>
      <w:r>
        <w:rPr>
          <w:rFonts w:cs="Courier New" w:ascii="Courier New" w:hAnsi="Courier New"/>
          <w:b/>
        </w:rPr>
        <w:t>A LAS 21H12 EL ILUSTRE CONCEJO CANTONAL RESUELVE ESTABLECER UN RECESO, REINSTALÁNDOSE A LAS 23H07, CON LA TOTALIDAD DE SEÑORAS Y SEÑORES CONCEJALES.</w:t>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pPr>
      <w:r>
        <w:rPr>
          <w:rFonts w:cs="Courier New" w:ascii="Courier New" w:hAnsi="Courier New"/>
        </w:rPr>
        <w:t>SEÑOR SECRETARIO: señor Alcalde se retoma la ses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SEÑOR ALCALDE: muchas gracias señor secretario, luego de haber tenido un periodo de receso para generar la resolución en consenso, nos permitiremos dar lectura para que quede en actas de la parte resolutiva y con base en eso consignar la votación si está de acuerdo con la misma.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ÑOR SECRETARIO: por favor señor Concejal Xavier si puede compartir la resolución para dar lectura y proceder a la votación.</w:t>
      </w:r>
    </w:p>
    <w:p>
      <w:pPr>
        <w:pStyle w:val="Normal"/>
        <w:spacing w:lineRule="auto" w:line="360"/>
        <w:jc w:val="both"/>
        <w:rPr/>
      </w:pPr>
      <w:r>
        <w:rPr>
          <w:rFonts w:cs="Courier New" w:ascii="Courier New" w:hAnsi="Courier New"/>
        </w:rPr>
        <w:t>ABG. XAVIER BARRERA: acabo de remitirle señor Alcalde al señor Secretario, la resolución de conformidad a los acuerdos llegados en el reces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SEÑOR ALCALDE: gracias, cuando lo tenga Eduardo señor secretario por favor dar lectura.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listo señor Alcalde, resuelv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b/>
        </w:rPr>
        <w:t>Punto 1.-</w:t>
      </w:r>
      <w:r>
        <w:rPr>
          <w:rFonts w:cs="Courier New" w:ascii="Courier New" w:hAnsi="Courier New"/>
        </w:rPr>
        <w:t xml:space="preserve"> Exigir al Gobierno Nacional, que de manera inmediata asigne los recursos económicos, logísticos, tecnológicos, humanos y demás necesarios para el control, orden y seguridad del Centro de Rehabilitación Social Sierra Centro Sur “CRS-Turi” Zonal 6 y similares en el país, con el objetivo de que se eviten hechos censurables como los suscitados el 23 de febrero pasado, al interior de los centros de privación de la libertad.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b/>
          <w:bCs/>
        </w:rPr>
        <w:t>Punto 2.-</w:t>
      </w:r>
      <w:r>
        <w:rPr>
          <w:rFonts w:cs="Courier New" w:ascii="Courier New" w:hAnsi="Courier New"/>
        </w:rPr>
        <w:t xml:space="preserve"> Exigir al Gobierno Nacional remita en el término de 15 días, el cumplimiento de lo dispuesto por la Corte Constitucional y solicitado por parte del Concejo Cantonal, sociedad civil y sectores públicos y privados del cantón Cuenca, para que elabore y ejecute un plan de acción para afrontar la crisis en el sistema carcelario, en lo que corresponda al CRS Turi Zona 6, desarrollando una política penitenciaria que considere principios y derechos con un enfoque integral.</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color w:val="000000"/>
          <w:shd w:fill="FFFFFF" w:val="clear"/>
        </w:rPr>
      </w:pPr>
      <w:r>
        <w:rPr>
          <w:rFonts w:cs="Courier New" w:ascii="Courier New" w:hAnsi="Courier New"/>
          <w:b/>
          <w:bCs/>
        </w:rPr>
        <w:t>Punto 3.-</w:t>
      </w:r>
      <w:r>
        <w:rPr>
          <w:rFonts w:cs="Courier New" w:ascii="Courier New" w:hAnsi="Courier New"/>
        </w:rPr>
        <w:t xml:space="preserve"> Exigir en el término máximo de 10 días la comparecencia indelegable del Director del </w:t>
      </w:r>
      <w:r>
        <w:rPr>
          <w:rFonts w:cs="Courier New" w:ascii="Courier New" w:hAnsi="Courier New"/>
          <w:color w:val="000000"/>
          <w:shd w:fill="FFFFFF" w:val="clear"/>
        </w:rPr>
        <w:t xml:space="preserve">Servicio Nacional de Atención Integral de Personas Adultas Privadas de La Libertad y Adolescentes Infractores – SNAI, en el seno del Concejo Cantonal, para que informe cual es la situación actual en cuanto al funcionamiento de la infraestructura, equipamiento tecnológico, sistemas de seguridad, número de personas privadas de la libertad que pertenecen a la zona 6, información de los traslados de PPL que incluya un </w:t>
      </w:r>
      <w:r>
        <w:rPr>
          <w:rFonts w:cs="Courier New" w:ascii="Courier New" w:hAnsi="Courier New"/>
        </w:rPr>
        <w:t>diagnóstico de movilidad humana,</w:t>
      </w:r>
      <w:r>
        <w:rPr>
          <w:rFonts w:cs="Courier New" w:ascii="Courier New" w:hAnsi="Courier New"/>
          <w:color w:val="000000"/>
          <w:shd w:fill="FFFFFF" w:val="clear"/>
        </w:rPr>
        <w:t xml:space="preserve"> numérico de agentes de control penitenciario, detalle de capacitación técnica del personal operativo, registro de capacitaciones y actualizaciones de conocimientos, un histórico del presupuesto asignado para el CRS Turi, desde el inicio de su funcionamiento hasta la fecha; y se exponga el plan de acción que se ejecutará para la implementación de las mejoras requeridas en el centro.</w:t>
      </w:r>
    </w:p>
    <w:p>
      <w:pPr>
        <w:pStyle w:val="Normal"/>
        <w:spacing w:lineRule="auto" w:line="360"/>
        <w:jc w:val="both"/>
        <w:rPr>
          <w:rFonts w:ascii="Courier New" w:hAnsi="Courier New" w:cs="Courier New"/>
          <w:color w:val="000000"/>
          <w:shd w:fill="FFFFFF" w:val="clear"/>
        </w:rPr>
      </w:pPr>
      <w:r>
        <w:rPr>
          <w:rFonts w:cs="Courier New" w:ascii="Courier New" w:hAnsi="Courier New"/>
          <w:color w:val="000000"/>
          <w:shd w:fill="FFFFFF" w:val="clear"/>
        </w:rPr>
      </w:r>
    </w:p>
    <w:p>
      <w:pPr>
        <w:pStyle w:val="Normal"/>
        <w:spacing w:lineRule="auto" w:line="360"/>
        <w:jc w:val="both"/>
        <w:rPr>
          <w:rFonts w:ascii="Courier New" w:hAnsi="Courier New" w:cs="Courier New"/>
          <w:color w:val="000000"/>
          <w:shd w:fill="FFFFFF" w:val="clear"/>
        </w:rPr>
      </w:pPr>
      <w:r>
        <w:rPr>
          <w:rFonts w:cs="Courier New" w:ascii="Courier New" w:hAnsi="Courier New"/>
          <w:color w:val="000000"/>
          <w:shd w:fill="FFFFFF" w:val="clear"/>
        </w:rPr>
        <w:t>Adicionalmente que se informe de manera permanente y oportuna al GAD Municipal de Cuenca, sobre los traslados, ingresos o salidas de los PPLS desde y hacia el CRS Turi, respetando las normas y protocolos de manejo interno de la información.</w:t>
      </w:r>
    </w:p>
    <w:p>
      <w:pPr>
        <w:pStyle w:val="Normal"/>
        <w:spacing w:lineRule="auto" w:line="360"/>
        <w:jc w:val="both"/>
        <w:rPr>
          <w:rFonts w:ascii="Courier New" w:hAnsi="Courier New" w:cs="Courier New"/>
          <w:color w:val="000000"/>
          <w:shd w:fill="FFFFFF" w:val="clear"/>
        </w:rPr>
      </w:pPr>
      <w:r>
        <w:rPr>
          <w:rFonts w:cs="Courier New" w:ascii="Courier New" w:hAnsi="Courier New"/>
          <w:color w:val="000000"/>
          <w:shd w:fill="FFFFFF" w:val="clear"/>
        </w:rPr>
      </w:r>
    </w:p>
    <w:p>
      <w:pPr>
        <w:pStyle w:val="Normal"/>
        <w:spacing w:lineRule="auto" w:line="360"/>
        <w:jc w:val="both"/>
        <w:rPr>
          <w:rFonts w:ascii="Courier New" w:hAnsi="Courier New" w:cs="Courier New"/>
          <w:color w:val="000000"/>
          <w:shd w:fill="FFFFFF" w:val="clear"/>
        </w:rPr>
      </w:pPr>
      <w:r>
        <w:rPr>
          <w:rFonts w:cs="Courier New" w:ascii="Courier New" w:hAnsi="Courier New"/>
          <w:b/>
          <w:bCs/>
          <w:color w:val="000000"/>
          <w:shd w:fill="FFFFFF" w:val="clear"/>
        </w:rPr>
        <w:t>Punto 4.-</w:t>
      </w:r>
      <w:r>
        <w:rPr>
          <w:rFonts w:cs="Courier New" w:ascii="Courier New" w:hAnsi="Courier New"/>
          <w:color w:val="000000"/>
          <w:shd w:fill="FFFFFF" w:val="clear"/>
        </w:rPr>
        <w:t xml:space="preserve"> Exigir </w:t>
      </w:r>
      <w:r>
        <w:rPr>
          <w:rFonts w:cs="Courier New" w:ascii="Courier New" w:hAnsi="Courier New"/>
        </w:rPr>
        <w:t xml:space="preserve">en el término máximo de 10 días la comparecencia indelegable del </w:t>
      </w:r>
      <w:r>
        <w:rPr>
          <w:rFonts w:cs="Courier New" w:ascii="Courier New" w:hAnsi="Courier New"/>
          <w:color w:val="000000"/>
          <w:shd w:fill="FFFFFF" w:val="clear"/>
        </w:rPr>
        <w:t xml:space="preserve">Ministro de Gobierno en el seno del Concejo Cantonal, para que informe, sobre el número de miembros de Policía Nacional, operación de las unidades élites y grupos especializados acantonados para prestar servicio en Cuenca, así como los traslados de estas unidades hacia otros cantones del país, generadas en los últimos años. Además determinar una fecha para el inicio de las obras de los equipamientos en seguridad, Unidades de Policía Comunitaria y Unidad de Vigilancia Comunitaria comprometidas en la asamblea ciudadana por la seguridad celebrada en Cuenca en julio 2019. </w:t>
      </w:r>
    </w:p>
    <w:p>
      <w:pPr>
        <w:pStyle w:val="Normal"/>
        <w:spacing w:lineRule="auto" w:line="360"/>
        <w:jc w:val="both"/>
        <w:rPr>
          <w:rFonts w:ascii="Courier New" w:hAnsi="Courier New" w:cs="Courier New"/>
          <w:color w:val="000000"/>
          <w:shd w:fill="FFFFFF" w:val="clear"/>
        </w:rPr>
      </w:pPr>
      <w:r>
        <w:rPr>
          <w:rFonts w:cs="Courier New" w:ascii="Courier New" w:hAnsi="Courier New"/>
          <w:color w:val="000000"/>
          <w:shd w:fill="FFFFFF" w:val="clear"/>
        </w:rPr>
      </w:r>
    </w:p>
    <w:p>
      <w:pPr>
        <w:pStyle w:val="Normal"/>
        <w:spacing w:lineRule="auto" w:line="360"/>
        <w:jc w:val="both"/>
        <w:rPr>
          <w:rFonts w:ascii="Courier New" w:hAnsi="Courier New" w:cs="Courier New"/>
        </w:rPr>
      </w:pPr>
      <w:r>
        <w:rPr>
          <w:rFonts w:cs="Courier New" w:ascii="Courier New" w:hAnsi="Courier New"/>
          <w:b/>
          <w:bCs/>
          <w:color w:val="000000"/>
          <w:shd w:fill="FFFFFF" w:val="clear"/>
        </w:rPr>
        <w:t xml:space="preserve">Punto 5.- </w:t>
      </w:r>
      <w:r>
        <w:rPr>
          <w:rFonts w:cs="Courier New" w:ascii="Courier New" w:hAnsi="Courier New"/>
          <w:color w:val="000000"/>
          <w:shd w:fill="FFFFFF" w:val="clear"/>
        </w:rPr>
        <w:t xml:space="preserve">Ratificar la exigencia que consta en la resolución de la Asamblea Cantonal por la  Seguridad Ciudadana de Cuenca, para que el Gobierno Nacional a través del ente competente en el término de 30 días, emita la resolución correspondiente para la reclasificación del </w:t>
      </w:r>
      <w:r>
        <w:rPr>
          <w:rFonts w:cs="Courier New" w:ascii="Courier New" w:hAnsi="Courier New"/>
        </w:rPr>
        <w:t>Centro de Rehabilitación Social Sierra Centro Sur “CRS-Turi” Zonal 6, respetando el objetivo original del proyecto socializado con la ciudadanía y las autoridades locales en el año 2012, que contemplaba cobertura regional y no nacional.</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b/>
          <w:bCs/>
        </w:rPr>
        <w:t>Punto 6.-</w:t>
      </w:r>
      <w:r>
        <w:rPr>
          <w:rFonts w:cs="Courier New" w:ascii="Courier New" w:hAnsi="Courier New"/>
        </w:rPr>
        <w:t xml:space="preserve"> Apoyar al ente rector de rehabilitación social a través del GAD Municipal, empresas públicas y entidades adscritas para fortalecer los sistemas tecnológicos de seguridad dentro del CRS de Turi, además disponer al frente social de la corporación municipal, que coadyuve en el desarrollo de proyectos enfocados en las personas privadas de la libertad dentro del sistema de rehabilitación social.</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b/>
          <w:bCs/>
        </w:rPr>
        <w:t>Punto 7.-</w:t>
      </w:r>
      <w:r>
        <w:rPr>
          <w:rFonts w:cs="Courier New" w:ascii="Courier New" w:hAnsi="Courier New"/>
        </w:rPr>
        <w:t xml:space="preserve"> Gestionar la visita a Cuenca y al CRS Turi del relator de Derechos Humanos de Naciones Unidas, así como también de una misión de la Comisión Interamericana de Derechos Humanos, para la generación del informe correspondient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b/>
          <w:bCs/>
        </w:rPr>
        <w:t>Punto 8.-</w:t>
      </w:r>
      <w:r>
        <w:rPr>
          <w:rFonts w:cs="Courier New" w:ascii="Courier New" w:hAnsi="Courier New"/>
        </w:rPr>
        <w:t xml:space="preserve"> Invitar públicamente a todas las autoridades del cantón Cuenca, ciudadanía, gremios, cámaras y demás actores de la sociedad civil, para permanecer unidos y solidarios velando por el cumplimento de las solicitudes y exigencias que durante años se han requerido del Gobierno Nacional.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b/>
          <w:bCs/>
        </w:rPr>
        <w:t xml:space="preserve">Disposición Final.- </w:t>
      </w:r>
      <w:r>
        <w:rPr>
          <w:rFonts w:cs="Courier New" w:ascii="Courier New" w:hAnsi="Courier New"/>
        </w:rPr>
        <w:t xml:space="preserve">Se notificará con el contenido de la presente resolución al Presidente de la República, Ministro de Gobierno, Director de la SNAI, Comandante General de la Policía Nacional; además se pondrá en conocimiento de la ciudadanía cuencana a través de su publicación en las redes institucionales.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un favor podríamos regresar al punto dos, tengo una duda de una palabra, ya gracias luego de zonal 6, quisiera ver el contexto en lo que corresponde al CRS Turi, zonal 6, desarrollado, desarrollando me parece que es, y Alfredo también sugería el tema de PPL con mayúscula, justo ahí.</w:t>
      </w:r>
    </w:p>
    <w:p>
      <w:pPr>
        <w:pStyle w:val="Normal"/>
        <w:spacing w:lineRule="auto" w:line="360"/>
        <w:jc w:val="both"/>
        <w:rPr>
          <w:rFonts w:ascii="Courier New" w:hAnsi="Courier New" w:cs="Courier New"/>
        </w:rPr>
      </w:pPr>
      <w:r>
        <w:rPr>
          <w:rFonts w:cs="Courier New" w:ascii="Courier New" w:hAnsi="Courier New"/>
        </w:rPr>
        <w:t>SEÑOR SECRETARIO: listo señor Alcalde quedaría así la resolu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SEÑOR ALCALDE: me parece que eso son los de forma, si ustedes están de acuerdo por favor para poder consignar la votación de la aprobación de esta resolución, a consignar la votación en el chat por favor.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ÑOR SECRETARIO: señor Alcalde falta el señor Concejal Roque Ordoñez pero me parece que él tenía algún tipo de problema con la comunicación, y el Ing. Paúl Pañi no le veo ya conectado no sé si es que ya no está, entonces señor Alcalde se recoge la votación se aprueba con los cambios sugeridos la resolución al respecto del punto 10 del orden del día, por unanimidad de los asistentes se puede dar por concluida la sesión, se ha concluido el orden del día señor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SEÑOR ALCALDE: listo gracias Eduardo, gracias a todos ustedes, jornada donde se ha tocado temas importantes, bueno los administrativos, pero los dos últimos puntos realmente importantes en cuanto a una necesidad de regular el tema de la tarifa del transporte urbano, que sabemos que obviamente todo es perfectible pero da una muestra fehaciente del interés de darle una solución a estos temas que han estado digamos sin falta de atención durante algún tiempo y este que es de coyuntura actual que seguramente esperemos se den los resultados necesarios, agradecerles nuevamente a todos un buen fin de semana que Dios nos bendiga. </w:t>
      </w:r>
    </w:p>
    <w:p>
      <w:pPr>
        <w:pStyle w:val="Normal"/>
        <w:spacing w:lineRule="auto" w:line="360"/>
        <w:jc w:val="both"/>
        <w:rPr>
          <w:rFonts w:ascii="Courier New" w:hAnsi="Courier New" w:eastAsia="Courier New" w:cs="Courier New"/>
        </w:rPr>
      </w:pPr>
      <w:r>
        <w:rPr>
          <w:rFonts w:eastAsia="Courier New" w:cs="Courier New" w:ascii="Courier New" w:hAnsi="Courier New"/>
        </w:rPr>
        <w:t xml:space="preserve"> </w:t>
      </w:r>
    </w:p>
    <w:p>
      <w:pPr>
        <w:pStyle w:val="Normal"/>
        <w:spacing w:lineRule="auto" w:line="360"/>
        <w:jc w:val="both"/>
        <w:rPr/>
      </w:pPr>
      <w:r>
        <w:rPr>
          <w:rFonts w:eastAsia="Calibri" w:cs="Courier New" w:ascii="Courier New" w:hAnsi="Courier New"/>
          <w:b/>
          <w:caps/>
          <w:u w:val="single"/>
        </w:rPr>
        <w:t>El Ilustre Concejo Cantonal, al tratar el punto 10 del orden del día, sobre</w:t>
      </w:r>
      <w:r>
        <w:rPr>
          <w:rFonts w:cs="Courier New" w:ascii="Courier New" w:hAnsi="Courier New"/>
          <w:b/>
          <w:caps/>
          <w:u w:val="single"/>
        </w:rPr>
        <w:t xml:space="preserve"> la situación actual del Centro de Rehabilitación Social Sierra Centro Sur “CRS-Turi”, Zonal 6</w:t>
      </w:r>
      <w:r>
        <w:rPr>
          <w:rFonts w:eastAsia="Calibri" w:cs="Courier New" w:ascii="Courier New" w:hAnsi="Courier New"/>
          <w:b/>
          <w:caps/>
          <w:u w:val="single"/>
        </w:rPr>
        <w:t>, resolvió adoptar la siguiente resolución:</w:t>
      </w:r>
    </w:p>
    <w:p>
      <w:pPr>
        <w:pStyle w:val="Normal"/>
        <w:spacing w:lineRule="auto" w:line="360"/>
        <w:jc w:val="both"/>
        <w:rPr>
          <w:rFonts w:ascii="Courier New" w:hAnsi="Courier New" w:eastAsia="Calibri" w:cs="Courier New"/>
          <w:b/>
          <w:b/>
          <w:caps/>
          <w:u w:val="single"/>
        </w:rPr>
      </w:pPr>
      <w:r>
        <w:rPr>
          <w:rFonts w:eastAsia="Calibri" w:cs="Courier New" w:ascii="Courier New" w:hAnsi="Courier New"/>
          <w:b/>
          <w:caps/>
          <w:u w:val="single"/>
        </w:rPr>
      </w:r>
    </w:p>
    <w:p>
      <w:pPr>
        <w:pStyle w:val="Normal"/>
        <w:spacing w:lineRule="auto" w:line="360"/>
        <w:jc w:val="center"/>
        <w:rPr>
          <w:rFonts w:ascii="Courier New" w:hAnsi="Courier New" w:eastAsia="Calibri" w:cs="Courier New"/>
          <w:b/>
          <w:b/>
          <w:bCs/>
          <w:caps/>
          <w:u w:val="single"/>
        </w:rPr>
      </w:pPr>
      <w:r>
        <w:rPr>
          <w:rFonts w:eastAsia="Calibri" w:cs="Courier New" w:ascii="Courier New" w:hAnsi="Courier New"/>
          <w:b/>
          <w:bCs/>
          <w:caps/>
          <w:u w:val="single"/>
        </w:rPr>
        <w:t>EL ILUSTRE CONCEJO CANTONAL DE CUENCA</w:t>
      </w:r>
    </w:p>
    <w:p>
      <w:pPr>
        <w:pStyle w:val="Normal"/>
        <w:spacing w:lineRule="auto" w:line="360"/>
        <w:jc w:val="center"/>
        <w:rPr>
          <w:rFonts w:ascii="Courier New" w:hAnsi="Courier New" w:cs="Courier New"/>
          <w:b/>
          <w:b/>
          <w:caps/>
          <w:u w:val="single"/>
        </w:rPr>
      </w:pPr>
      <w:r>
        <w:rPr>
          <w:rFonts w:eastAsia="Calibri" w:cs="Courier New" w:ascii="Courier New" w:hAnsi="Courier New"/>
          <w:b/>
          <w:caps/>
          <w:u w:val="single"/>
        </w:rPr>
        <w:t>CONSIDERANDO</w:t>
      </w:r>
      <w:r>
        <w:rPr>
          <w:rFonts w:cs="Courier New" w:ascii="Courier New" w:hAnsi="Courier New"/>
          <w:b/>
          <w:caps/>
          <w:u w:val="single"/>
        </w:rPr>
        <w:t>:</w:t>
      </w:r>
    </w:p>
    <w:p>
      <w:pPr>
        <w:pStyle w:val="Normal"/>
        <w:spacing w:lineRule="auto" w:line="360"/>
        <w:jc w:val="center"/>
        <w:rPr>
          <w:rFonts w:ascii="Courier New" w:hAnsi="Courier New" w:cs="Courier New"/>
          <w:b/>
          <w:b/>
          <w:caps/>
          <w:u w:val="single"/>
        </w:rPr>
      </w:pPr>
      <w:r>
        <w:rPr>
          <w:rFonts w:cs="Courier New" w:ascii="Courier New" w:hAnsi="Courier New"/>
          <w:b/>
          <w:caps/>
          <w:u w:val="single"/>
        </w:rPr>
      </w:r>
    </w:p>
    <w:p>
      <w:pPr>
        <w:pStyle w:val="Normal"/>
        <w:spacing w:lineRule="auto" w:line="360"/>
        <w:jc w:val="both"/>
        <w:rPr>
          <w:rFonts w:ascii="Courier New" w:hAnsi="Courier New" w:cs="Courier New"/>
          <w:b/>
          <w:b/>
          <w:caps/>
          <w:u w:val="single"/>
        </w:rPr>
      </w:pPr>
      <w:r>
        <w:rPr>
          <w:rFonts w:eastAsia="Calibri" w:cs="Courier New" w:ascii="Courier New" w:hAnsi="Courier New"/>
          <w:b/>
          <w:caps/>
          <w:u w:val="single"/>
        </w:rPr>
        <w:t>Que, el numeral 8 del artículo 3 de la Constitución de la República del Ecuador establece que: “</w:t>
      </w:r>
      <w:r>
        <w:rPr>
          <w:rFonts w:cs="Courier New" w:ascii="Courier New" w:hAnsi="Courier New"/>
          <w:b/>
          <w:caps/>
          <w:u w:val="single"/>
        </w:rPr>
        <w:t>Son deberes primordiales del Estado: 8. Garantizar a sus habitantes el derecho a una cultura de paz, a la seguridad integral y a vivir en una sociedad democrática y libre de corrupción.”</w:t>
      </w:r>
    </w:p>
    <w:p>
      <w:pPr>
        <w:pStyle w:val="Normal"/>
        <w:spacing w:lineRule="auto" w:line="360"/>
        <w:jc w:val="both"/>
        <w:rPr>
          <w:rFonts w:ascii="Courier New" w:hAnsi="Courier New" w:cs="Courier New"/>
          <w:b/>
          <w:b/>
          <w:caps/>
          <w:u w:val="single"/>
        </w:rPr>
      </w:pPr>
      <w:r>
        <w:rPr>
          <w:rFonts w:cs="Courier New" w:ascii="Courier New" w:hAnsi="Courier New"/>
          <w:b/>
          <w:caps/>
          <w:u w:val="single"/>
        </w:rPr>
      </w:r>
    </w:p>
    <w:p>
      <w:pPr>
        <w:pStyle w:val="Normal"/>
        <w:spacing w:lineRule="auto" w:line="360"/>
        <w:jc w:val="both"/>
        <w:rPr>
          <w:rFonts w:ascii="Courier New" w:hAnsi="Courier New" w:cs="Courier New"/>
          <w:b/>
          <w:b/>
          <w:caps/>
          <w:u w:val="single"/>
        </w:rPr>
      </w:pPr>
      <w:r>
        <w:rPr>
          <w:rFonts w:cs="Courier New" w:ascii="Courier New" w:hAnsi="Courier New"/>
          <w:b/>
          <w:caps/>
          <w:u w:val="single"/>
        </w:rPr>
        <w:t>Que, la Constitución de la República del Ecuador en su artículo 201 dispone:  “El sistema de rehabilitación social tendrá como finalidad la rehabilitación integral de las personas sentenciadas penalmente para reinsertarlas en la sociedad, así como la protección de las personas privadas de libertad y la garantía de sus derechos.”</w:t>
      </w:r>
    </w:p>
    <w:p>
      <w:pPr>
        <w:pStyle w:val="Normal"/>
        <w:spacing w:lineRule="auto" w:line="360"/>
        <w:jc w:val="both"/>
        <w:rPr>
          <w:rFonts w:ascii="Courier New" w:hAnsi="Courier New" w:cs="Courier New"/>
          <w:b/>
          <w:b/>
          <w:caps/>
          <w:u w:val="single"/>
        </w:rPr>
      </w:pPr>
      <w:r>
        <w:rPr>
          <w:rFonts w:cs="Courier New" w:ascii="Courier New" w:hAnsi="Courier New"/>
          <w:b/>
          <w:caps/>
          <w:u w:val="single"/>
        </w:rPr>
      </w:r>
    </w:p>
    <w:p>
      <w:pPr>
        <w:pStyle w:val="Normal"/>
        <w:spacing w:lineRule="auto" w:line="360"/>
        <w:jc w:val="both"/>
        <w:rPr>
          <w:rFonts w:ascii="Courier New" w:hAnsi="Courier New" w:cs="Courier New"/>
          <w:b/>
          <w:b/>
          <w:caps/>
          <w:u w:val="single"/>
        </w:rPr>
      </w:pPr>
      <w:r>
        <w:rPr>
          <w:rFonts w:cs="Courier New" w:ascii="Courier New" w:hAnsi="Courier New"/>
          <w:b/>
          <w:caps/>
          <w:u w:val="single"/>
        </w:rPr>
        <w:t>Que, el artículo 1 del Código Integral Penal establece como una de sus finalidades: “promover la rehabilitación social de las personas sentenciadas y la reparación integral de las víctimas”.</w:t>
      </w:r>
    </w:p>
    <w:p>
      <w:pPr>
        <w:pStyle w:val="Normal"/>
        <w:spacing w:lineRule="auto" w:line="360"/>
        <w:jc w:val="both"/>
        <w:rPr>
          <w:rFonts w:ascii="Courier New" w:hAnsi="Courier New" w:cs="Courier New"/>
          <w:b/>
          <w:b/>
          <w:caps/>
          <w:u w:val="single"/>
        </w:rPr>
      </w:pPr>
      <w:r>
        <w:rPr>
          <w:rFonts w:cs="Courier New" w:ascii="Courier New" w:hAnsi="Courier New"/>
          <w:b/>
          <w:caps/>
          <w:u w:val="single"/>
        </w:rPr>
      </w:r>
    </w:p>
    <w:p>
      <w:pPr>
        <w:pStyle w:val="Normal"/>
        <w:spacing w:lineRule="auto" w:line="360"/>
        <w:jc w:val="both"/>
        <w:rPr>
          <w:rFonts w:ascii="Courier New" w:hAnsi="Courier New" w:cs="Courier New"/>
          <w:b/>
          <w:b/>
          <w:caps/>
          <w:u w:val="single"/>
        </w:rPr>
      </w:pPr>
      <w:r>
        <w:rPr>
          <w:rFonts w:cs="Courier New" w:ascii="Courier New" w:hAnsi="Courier New"/>
          <w:b/>
          <w:caps/>
          <w:u w:val="single"/>
        </w:rPr>
        <w:t xml:space="preserve">Que, en su artículo 684 el COIP expresa: “Instalaciones.-Los centros de privación de  libertad contarán con la infraestructura y los espacios necesarios para el cumplimiento de los objetivos del Sistema Nacional de Rehabilitación Social.” </w:t>
      </w:r>
    </w:p>
    <w:p>
      <w:pPr>
        <w:pStyle w:val="Normal"/>
        <w:spacing w:lineRule="auto" w:line="360"/>
        <w:jc w:val="both"/>
        <w:rPr>
          <w:rFonts w:ascii="Courier New" w:hAnsi="Courier New" w:cs="Courier New"/>
          <w:b/>
          <w:b/>
          <w:caps/>
          <w:u w:val="single"/>
        </w:rPr>
      </w:pPr>
      <w:r>
        <w:rPr>
          <w:rFonts w:cs="Courier New" w:ascii="Courier New" w:hAnsi="Courier New"/>
          <w:b/>
          <w:caps/>
          <w:u w:val="single"/>
        </w:rPr>
      </w:r>
    </w:p>
    <w:p>
      <w:pPr>
        <w:pStyle w:val="Normal"/>
        <w:spacing w:lineRule="auto" w:line="360"/>
        <w:jc w:val="both"/>
        <w:rPr>
          <w:rFonts w:ascii="Courier New" w:hAnsi="Courier New" w:cs="Courier New"/>
          <w:b/>
          <w:b/>
          <w:caps/>
          <w:u w:val="single"/>
        </w:rPr>
      </w:pPr>
      <w:r>
        <w:rPr>
          <w:rFonts w:cs="Courier New" w:ascii="Courier New" w:hAnsi="Courier New"/>
          <w:b/>
          <w:caps/>
          <w:u w:val="single"/>
        </w:rPr>
        <w:t>Que, con fecha 14 de mayo del 2019, el I. Concejo Cantonal de Cuenca, emitió una resolución que exhortó y solicitó al Gobierno Nacional para que a través de sus diferentes carteras de estado dispongan los correctivos para afrontar la situación que se vivía al interior del CRS- Turi Zonal 6.</w:t>
      </w:r>
    </w:p>
    <w:p>
      <w:pPr>
        <w:pStyle w:val="Normal"/>
        <w:spacing w:lineRule="auto" w:line="360"/>
        <w:jc w:val="both"/>
        <w:rPr>
          <w:rFonts w:ascii="Courier New" w:hAnsi="Courier New" w:cs="Courier New"/>
          <w:b/>
          <w:b/>
          <w:caps/>
          <w:u w:val="single"/>
        </w:rPr>
      </w:pPr>
      <w:r>
        <w:rPr>
          <w:rFonts w:cs="Courier New" w:ascii="Courier New" w:hAnsi="Courier New"/>
          <w:b/>
          <w:caps/>
          <w:u w:val="single"/>
        </w:rPr>
      </w:r>
    </w:p>
    <w:p>
      <w:pPr>
        <w:pStyle w:val="Normal"/>
        <w:spacing w:lineRule="auto" w:line="360"/>
        <w:jc w:val="both"/>
        <w:rPr>
          <w:rFonts w:ascii="Courier New" w:hAnsi="Courier New" w:cs="Courier New"/>
          <w:b/>
          <w:b/>
          <w:caps/>
          <w:u w:val="single"/>
        </w:rPr>
      </w:pPr>
      <w:r>
        <w:rPr>
          <w:rFonts w:cs="Courier New" w:ascii="Courier New" w:hAnsi="Courier New"/>
          <w:b/>
          <w:caps/>
          <w:u w:val="single"/>
        </w:rPr>
        <w:t xml:space="preserve">Que, el 19 de Julio del 2019 se llevó a efecto la Asamblea Cantonal de Seguridad Ciudadana en Cuenca, que contó con la participación de diversos actores de la sociedad civil, representantes de instituciones públicas y privadas, en la cual se resolvió en el punto 3: “Análisis de la situación a nivel local de la implementación del CRS Turi”, exigir, exhortar que elabore un modelo de gestión para la administración de los CRS del país, además de que se cumpla con el diseño original del proyecto que contemplaba cobertura regional y no nacional, entre otras propuestas. </w:t>
      </w:r>
    </w:p>
    <w:p>
      <w:pPr>
        <w:pStyle w:val="Normal"/>
        <w:spacing w:lineRule="auto" w:line="360"/>
        <w:jc w:val="both"/>
        <w:rPr>
          <w:rFonts w:ascii="Courier New" w:hAnsi="Courier New" w:cs="Courier New"/>
          <w:b/>
          <w:b/>
          <w:caps/>
          <w:u w:val="single"/>
        </w:rPr>
      </w:pPr>
      <w:r>
        <w:rPr>
          <w:rFonts w:cs="Courier New" w:ascii="Courier New" w:hAnsi="Courier New"/>
          <w:b/>
          <w:caps/>
          <w:u w:val="single"/>
        </w:rPr>
      </w:r>
    </w:p>
    <w:p>
      <w:pPr>
        <w:pStyle w:val="Normal"/>
        <w:spacing w:lineRule="auto" w:line="360"/>
        <w:jc w:val="both"/>
        <w:rPr>
          <w:rFonts w:ascii="Courier New" w:hAnsi="Courier New" w:cs="Courier New"/>
          <w:b/>
          <w:b/>
          <w:i/>
          <w:i/>
          <w:caps/>
          <w:u w:val="single"/>
        </w:rPr>
      </w:pPr>
      <w:r>
        <w:rPr>
          <w:rFonts w:cs="Courier New" w:ascii="Courier New" w:hAnsi="Courier New"/>
          <w:b/>
          <w:caps/>
          <w:u w:val="single"/>
        </w:rPr>
        <w:t>Que, la Corte Constitucional en el dictamen de constitucionalidad de la declaratoria de estado de excepción Nro. 6-20-EE/20, dispuso al Gobierno Nacional, elabore y ejecute un plan de acción de mediano y largo plazo para afrontar la crisis en el sistema carcelario mediante el régimen ordinario. Además en otros dictámenes de constitucionalidad advirtió que se ha evidenciado: “</w:t>
      </w:r>
      <w:r>
        <w:rPr>
          <w:rFonts w:cs="Courier New" w:ascii="Courier New" w:hAnsi="Courier New"/>
          <w:b/>
          <w:i/>
          <w:caps/>
          <w:u w:val="single"/>
        </w:rPr>
        <w:t>la falta de actuación oportuna y adecuada por parte del Estado para atender problemas estructurales que históricamente han afectado los derechos de las personas privadas de libertad, así como la seguridad y convivencia pacífica de los centro de privación de libertad del país”.</w:t>
      </w:r>
    </w:p>
    <w:p>
      <w:pPr>
        <w:pStyle w:val="Normal"/>
        <w:spacing w:lineRule="auto" w:line="360"/>
        <w:jc w:val="both"/>
        <w:rPr>
          <w:rFonts w:ascii="Courier New" w:hAnsi="Courier New" w:cs="Courier New"/>
          <w:b/>
          <w:b/>
          <w:i/>
          <w:i/>
          <w:caps/>
          <w:u w:val="single"/>
        </w:rPr>
      </w:pPr>
      <w:r>
        <w:rPr>
          <w:rFonts w:cs="Courier New" w:ascii="Courier New" w:hAnsi="Courier New"/>
          <w:b/>
          <w:i/>
          <w:caps/>
          <w:u w:val="single"/>
        </w:rPr>
      </w:r>
    </w:p>
    <w:p>
      <w:pPr>
        <w:pStyle w:val="Normal"/>
        <w:spacing w:lineRule="auto" w:line="360"/>
        <w:jc w:val="both"/>
        <w:rPr>
          <w:rFonts w:ascii="Courier New" w:hAnsi="Courier New" w:cs="Courier New"/>
          <w:b/>
          <w:b/>
          <w:caps/>
          <w:u w:val="single"/>
        </w:rPr>
      </w:pPr>
      <w:r>
        <w:rPr>
          <w:rFonts w:cs="Courier New" w:ascii="Courier New" w:hAnsi="Courier New"/>
          <w:b/>
          <w:caps/>
          <w:u w:val="single"/>
        </w:rPr>
        <w:t>Que, con los hechos suscitados el día 23 de febrero del presente año, se evidencia que el Gobierno Nacional, no ha cumplido con sus obligaciones constitucionales, infra constitucionales, dictámenes de la Corte Constitucional y solicitudes realizadas por Gobiernos Autónomos Descentralizados, gremios, cámaras y ciudadanía como el caso del cantón Cuenca, para afrontar la grave crisis penitenciaria que continua en el país;</w:t>
      </w:r>
    </w:p>
    <w:p>
      <w:pPr>
        <w:pStyle w:val="Normal"/>
        <w:spacing w:lineRule="auto" w:line="360"/>
        <w:jc w:val="both"/>
        <w:rPr>
          <w:rFonts w:ascii="Courier New" w:hAnsi="Courier New" w:cs="Courier New"/>
          <w:b/>
          <w:b/>
          <w:caps/>
          <w:u w:val="single"/>
        </w:rPr>
      </w:pPr>
      <w:r>
        <w:rPr>
          <w:rFonts w:cs="Courier New" w:ascii="Courier New" w:hAnsi="Courier New"/>
          <w:b/>
          <w:caps/>
          <w:u w:val="single"/>
        </w:rPr>
      </w:r>
    </w:p>
    <w:p>
      <w:pPr>
        <w:pStyle w:val="Normal"/>
        <w:autoSpaceDE w:val="false"/>
        <w:spacing w:lineRule="auto" w:line="360"/>
        <w:jc w:val="both"/>
        <w:rPr/>
      </w:pPr>
      <w:r>
        <w:rPr>
          <w:rFonts w:cs="Courier New" w:ascii="Courier New" w:hAnsi="Courier New"/>
          <w:b/>
          <w:caps/>
          <w:u w:val="single"/>
        </w:rPr>
        <w:t xml:space="preserve">En ejercicio de las atribuciones otorgadas en el artículo 57 literal d), del </w:t>
      </w:r>
      <w:r>
        <w:rPr>
          <w:rFonts w:eastAsia="Calibri" w:cs="Courier New" w:ascii="Courier New" w:hAnsi="Courier New"/>
          <w:b/>
          <w:caps/>
          <w:u w:val="single"/>
        </w:rPr>
        <w:t>Código Orgánico de Organización Territorial, Autonomía y Descentralización,</w:t>
      </w:r>
    </w:p>
    <w:p>
      <w:pPr>
        <w:pStyle w:val="Normal"/>
        <w:autoSpaceDE w:val="false"/>
        <w:spacing w:lineRule="auto" w:line="360"/>
        <w:jc w:val="both"/>
        <w:rPr>
          <w:rFonts w:ascii="Courier New" w:hAnsi="Courier New" w:eastAsia="Calibri" w:cs="Courier New"/>
          <w:b/>
          <w:b/>
          <w:caps/>
          <w:u w:val="single"/>
        </w:rPr>
      </w:pPr>
      <w:r>
        <w:rPr>
          <w:rFonts w:eastAsia="Calibri" w:cs="Courier New" w:ascii="Courier New" w:hAnsi="Courier New"/>
          <w:b/>
          <w:caps/>
          <w:u w:val="single"/>
        </w:rPr>
      </w:r>
    </w:p>
    <w:p>
      <w:pPr>
        <w:pStyle w:val="Normal"/>
        <w:spacing w:lineRule="auto" w:line="360"/>
        <w:jc w:val="center"/>
        <w:rPr>
          <w:rFonts w:ascii="Courier New" w:hAnsi="Courier New" w:cs="Courier New"/>
          <w:b/>
          <w:b/>
          <w:caps/>
          <w:u w:val="single"/>
        </w:rPr>
      </w:pPr>
      <w:r>
        <w:rPr>
          <w:rFonts w:cs="Courier New" w:ascii="Courier New" w:hAnsi="Courier New"/>
          <w:b/>
          <w:caps/>
          <w:u w:val="single"/>
        </w:rPr>
        <w:t>RESUELVE:</w:t>
      </w:r>
    </w:p>
    <w:p>
      <w:pPr>
        <w:pStyle w:val="Normal"/>
        <w:spacing w:lineRule="auto" w:line="360"/>
        <w:jc w:val="both"/>
        <w:rPr>
          <w:rFonts w:ascii="Courier New" w:hAnsi="Courier New" w:cs="Courier New"/>
          <w:b/>
          <w:b/>
          <w:caps/>
          <w:u w:val="single"/>
        </w:rPr>
      </w:pPr>
      <w:r>
        <w:rPr>
          <w:rFonts w:cs="Courier New" w:ascii="Courier New" w:hAnsi="Courier New"/>
          <w:b/>
          <w:caps/>
          <w:u w:val="single"/>
        </w:rPr>
        <w:t xml:space="preserve">1.- Exigir al Gobierno Nacional, que de manera inmediata asigne los recursos económicos, logísticos, tecnológicos, humanos y demás necesarios para el control, orden y seguridad del Centro de Rehabilitación Social Sierra Centro Sur “CRS-Turi” Zonal 6 y similares en el país, con el objetivo de que se eviten hechos censurables como los suscitados el 23 de febrero pasado, al interior de los centros de privación de la libertad. </w:t>
      </w:r>
    </w:p>
    <w:p>
      <w:pPr>
        <w:pStyle w:val="Normal"/>
        <w:spacing w:lineRule="auto" w:line="360"/>
        <w:jc w:val="both"/>
        <w:rPr>
          <w:rFonts w:ascii="Courier New" w:hAnsi="Courier New" w:cs="Courier New"/>
          <w:b/>
          <w:b/>
          <w:caps/>
          <w:u w:val="single"/>
        </w:rPr>
      </w:pPr>
      <w:r>
        <w:rPr>
          <w:rFonts w:cs="Courier New" w:ascii="Courier New" w:hAnsi="Courier New"/>
          <w:b/>
          <w:caps/>
          <w:u w:val="single"/>
        </w:rPr>
      </w:r>
    </w:p>
    <w:p>
      <w:pPr>
        <w:pStyle w:val="Normal"/>
        <w:spacing w:lineRule="auto" w:line="360"/>
        <w:jc w:val="both"/>
        <w:rPr>
          <w:rFonts w:ascii="Courier New" w:hAnsi="Courier New" w:cs="Courier New"/>
          <w:b/>
          <w:b/>
          <w:caps/>
          <w:u w:val="single"/>
        </w:rPr>
      </w:pPr>
      <w:r>
        <w:rPr>
          <w:rFonts w:cs="Courier New" w:ascii="Courier New" w:hAnsi="Courier New"/>
          <w:b/>
          <w:bCs/>
          <w:caps/>
          <w:u w:val="single"/>
        </w:rPr>
        <w:t>2.-</w:t>
      </w:r>
      <w:r>
        <w:rPr>
          <w:rFonts w:cs="Courier New" w:ascii="Courier New" w:hAnsi="Courier New"/>
          <w:b/>
          <w:caps/>
          <w:u w:val="single"/>
        </w:rPr>
        <w:t xml:space="preserve"> Exigir al Gobierno Nacional remita en el término de 15 días, el cumplimiento de lo dispuesto por la Corte Constitucional y solicitado por parte del Concejo Cantonal, sociedad civil y sectores públicos y privados del cantón Cuenca, para que elabore y ejecute un plan de acción para afrontar la crisis en el sistema carcelario, en lo que corresponda al CRS Turi Zona 6, desarrollando una política penitenciaria que considere principios y derechos con un enfoque integral.</w:t>
      </w:r>
    </w:p>
    <w:p>
      <w:pPr>
        <w:pStyle w:val="Normal"/>
        <w:spacing w:lineRule="auto" w:line="360"/>
        <w:jc w:val="both"/>
        <w:rPr>
          <w:rFonts w:ascii="Courier New" w:hAnsi="Courier New" w:cs="Courier New"/>
          <w:b/>
          <w:b/>
          <w:caps/>
          <w:u w:val="single"/>
        </w:rPr>
      </w:pPr>
      <w:r>
        <w:rPr>
          <w:rFonts w:cs="Courier New" w:ascii="Courier New" w:hAnsi="Courier New"/>
          <w:b/>
          <w:caps/>
          <w:u w:val="single"/>
        </w:rPr>
      </w:r>
    </w:p>
    <w:p>
      <w:pPr>
        <w:pStyle w:val="Normal"/>
        <w:spacing w:lineRule="auto" w:line="360"/>
        <w:jc w:val="both"/>
        <w:rPr>
          <w:rFonts w:ascii="Courier New" w:hAnsi="Courier New" w:cs="Courier New"/>
          <w:b/>
          <w:b/>
          <w:caps/>
          <w:color w:val="000000"/>
          <w:u w:val="single"/>
          <w:shd w:fill="FFFFFF" w:val="clear"/>
        </w:rPr>
      </w:pPr>
      <w:r>
        <w:rPr>
          <w:rFonts w:cs="Courier New" w:ascii="Courier New" w:hAnsi="Courier New"/>
          <w:b/>
          <w:bCs/>
          <w:caps/>
          <w:u w:val="single"/>
        </w:rPr>
        <w:t>3.-</w:t>
      </w:r>
      <w:r>
        <w:rPr>
          <w:rFonts w:cs="Courier New" w:ascii="Courier New" w:hAnsi="Courier New"/>
          <w:b/>
          <w:caps/>
          <w:u w:val="single"/>
        </w:rPr>
        <w:t xml:space="preserve"> Exigir en el término máximo de 10 días la comparecencia indelegable del Director del </w:t>
      </w:r>
      <w:r>
        <w:rPr>
          <w:rFonts w:cs="Courier New" w:ascii="Courier New" w:hAnsi="Courier New"/>
          <w:b/>
          <w:caps/>
          <w:color w:val="000000"/>
          <w:u w:val="single"/>
          <w:shd w:fill="FFFFFF" w:val="clear"/>
        </w:rPr>
        <w:t xml:space="preserve">Servicio Nacional de Atención Integral de Personas Adultas Privadas de La Libertad y Adolescentes Infractores – SNAI, en el seno del Concejo Cantonal, para que informe cual es la situación actual en cuanto al funcionamiento de la infraestructura, equipamiento tecnológico, sistemas de seguridad, número de personas privadas de la libertad que pertenecen a la zona 6, información de los traslados de PPL que incluya un </w:t>
      </w:r>
      <w:r>
        <w:rPr>
          <w:rFonts w:cs="Courier New" w:ascii="Courier New" w:hAnsi="Courier New"/>
          <w:b/>
          <w:caps/>
          <w:u w:val="single"/>
        </w:rPr>
        <w:t>diagnóstico de movilidad humana,</w:t>
      </w:r>
      <w:r>
        <w:rPr>
          <w:rFonts w:cs="Courier New" w:ascii="Courier New" w:hAnsi="Courier New"/>
          <w:b/>
          <w:caps/>
          <w:color w:val="000000"/>
          <w:u w:val="single"/>
          <w:shd w:fill="FFFFFF" w:val="clear"/>
        </w:rPr>
        <w:t xml:space="preserve"> numérico de agentes de control penitenciario, detalle de capacitación técnica del personal operativo, registro de capacitaciones y actualizaciones de conocimientos, un histórico del presupuesto asignado para el CRS Turi, desde el inicio de su funcionamiento hasta la fecha; y se exponga el plan de acción que se ejecutará para la implementación de las mejoras requeridas en el centro.</w:t>
      </w:r>
    </w:p>
    <w:p>
      <w:pPr>
        <w:pStyle w:val="Normal"/>
        <w:spacing w:lineRule="auto" w:line="360"/>
        <w:jc w:val="both"/>
        <w:rPr>
          <w:rFonts w:ascii="Courier New" w:hAnsi="Courier New" w:cs="Courier New"/>
          <w:b/>
          <w:b/>
          <w:caps/>
          <w:color w:val="000000"/>
          <w:u w:val="single"/>
          <w:shd w:fill="FFFFFF" w:val="clear"/>
        </w:rPr>
      </w:pPr>
      <w:r>
        <w:rPr>
          <w:rFonts w:cs="Courier New" w:ascii="Courier New" w:hAnsi="Courier New"/>
          <w:b/>
          <w:caps/>
          <w:color w:val="000000"/>
          <w:u w:val="single"/>
          <w:shd w:fill="FFFFFF" w:val="clear"/>
        </w:rPr>
        <w:t>Adicionalmente que se informe de manera permanente y oportuna al GAD Municipal de Cuenca, sobre los traslados, ingresos o salidas de los PPLs desde y hacia el CRS Turi, respetando las normas y protocolos de manejo interno de la información.</w:t>
      </w:r>
    </w:p>
    <w:p>
      <w:pPr>
        <w:pStyle w:val="Normal"/>
        <w:spacing w:lineRule="auto" w:line="360"/>
        <w:jc w:val="both"/>
        <w:rPr>
          <w:rFonts w:ascii="Courier New" w:hAnsi="Courier New" w:cs="Courier New"/>
          <w:b/>
          <w:b/>
          <w:caps/>
          <w:color w:val="000000"/>
          <w:u w:val="single"/>
          <w:shd w:fill="FFFFFF" w:val="clear"/>
        </w:rPr>
      </w:pPr>
      <w:r>
        <w:rPr>
          <w:rFonts w:cs="Courier New" w:ascii="Courier New" w:hAnsi="Courier New"/>
          <w:b/>
          <w:caps/>
          <w:color w:val="000000"/>
          <w:u w:val="single"/>
          <w:shd w:fill="FFFFFF" w:val="clear"/>
        </w:rPr>
      </w:r>
    </w:p>
    <w:p>
      <w:pPr>
        <w:pStyle w:val="Normal"/>
        <w:spacing w:lineRule="auto" w:line="360"/>
        <w:jc w:val="both"/>
        <w:rPr>
          <w:rFonts w:ascii="Courier New" w:hAnsi="Courier New" w:cs="Courier New"/>
          <w:b/>
          <w:b/>
          <w:caps/>
          <w:color w:val="000000"/>
          <w:u w:val="single"/>
          <w:shd w:fill="FFFFFF" w:val="clear"/>
        </w:rPr>
      </w:pPr>
      <w:r>
        <w:rPr>
          <w:rFonts w:cs="Courier New" w:ascii="Courier New" w:hAnsi="Courier New"/>
          <w:b/>
          <w:bCs/>
          <w:caps/>
          <w:color w:val="000000"/>
          <w:u w:val="single"/>
          <w:shd w:fill="FFFFFF" w:val="clear"/>
        </w:rPr>
        <w:t>4.-</w:t>
      </w:r>
      <w:r>
        <w:rPr>
          <w:rFonts w:cs="Courier New" w:ascii="Courier New" w:hAnsi="Courier New"/>
          <w:b/>
          <w:caps/>
          <w:color w:val="000000"/>
          <w:u w:val="single"/>
          <w:shd w:fill="FFFFFF" w:val="clear"/>
        </w:rPr>
        <w:t xml:space="preserve"> Exigir </w:t>
      </w:r>
      <w:r>
        <w:rPr>
          <w:rFonts w:cs="Courier New" w:ascii="Courier New" w:hAnsi="Courier New"/>
          <w:b/>
          <w:caps/>
          <w:u w:val="single"/>
        </w:rPr>
        <w:t xml:space="preserve">en el término máximo de 10 días la comparecencia indelegable del </w:t>
      </w:r>
      <w:r>
        <w:rPr>
          <w:rFonts w:cs="Courier New" w:ascii="Courier New" w:hAnsi="Courier New"/>
          <w:b/>
          <w:caps/>
          <w:color w:val="000000"/>
          <w:u w:val="single"/>
          <w:shd w:fill="FFFFFF" w:val="clear"/>
        </w:rPr>
        <w:t xml:space="preserve">Ministro de Gobierno en el seno del Concejo Cantonal, para que informe, sobre el número de miembros de Policía Nacional, operación de las unidades élites y grupos especializados acantonados para prestar servicio en Cuenca, así como los traslados de estas unidades hacia otros cantones del país, generadas en los últimos años. Además determinar una fecha para el inicio de las obras de los equipamientos en seguridad, Unidades de Policía Comunitaria y Unidad de Vigilancia Comunitaria comprometidas en la asamblea ciudadana por la seguridad celebrada en Cuenca en julio 2019. </w:t>
      </w:r>
    </w:p>
    <w:p>
      <w:pPr>
        <w:pStyle w:val="Normal"/>
        <w:spacing w:lineRule="auto" w:line="360"/>
        <w:jc w:val="both"/>
        <w:rPr>
          <w:rFonts w:ascii="Courier New" w:hAnsi="Courier New" w:cs="Courier New"/>
          <w:b/>
          <w:b/>
          <w:caps/>
          <w:color w:val="000000"/>
          <w:u w:val="single"/>
          <w:shd w:fill="FFFFFF" w:val="clear"/>
        </w:rPr>
      </w:pPr>
      <w:r>
        <w:rPr>
          <w:rFonts w:cs="Courier New" w:ascii="Courier New" w:hAnsi="Courier New"/>
          <w:b/>
          <w:caps/>
          <w:color w:val="000000"/>
          <w:u w:val="single"/>
          <w:shd w:fill="FFFFFF" w:val="clear"/>
        </w:rPr>
      </w:r>
    </w:p>
    <w:p>
      <w:pPr>
        <w:pStyle w:val="Normal"/>
        <w:spacing w:lineRule="auto" w:line="360"/>
        <w:jc w:val="both"/>
        <w:rPr>
          <w:rFonts w:ascii="Courier New" w:hAnsi="Courier New" w:cs="Courier New"/>
          <w:b/>
          <w:b/>
          <w:caps/>
          <w:u w:val="single"/>
        </w:rPr>
      </w:pPr>
      <w:r>
        <w:rPr>
          <w:rFonts w:cs="Courier New" w:ascii="Courier New" w:hAnsi="Courier New"/>
          <w:b/>
          <w:bCs/>
          <w:caps/>
          <w:color w:val="000000"/>
          <w:u w:val="single"/>
          <w:shd w:fill="FFFFFF" w:val="clear"/>
        </w:rPr>
        <w:t xml:space="preserve">5.- </w:t>
      </w:r>
      <w:r>
        <w:rPr>
          <w:rFonts w:cs="Courier New" w:ascii="Courier New" w:hAnsi="Courier New"/>
          <w:b/>
          <w:caps/>
          <w:color w:val="000000"/>
          <w:u w:val="single"/>
          <w:shd w:fill="FFFFFF" w:val="clear"/>
        </w:rPr>
        <w:t xml:space="preserve">Ratificar la exigencia que consta en la resolución de la Asamblea Cantonal por la  Seguridad Ciudadana de Cuenca, para que el Gobierno Nacional a través del ente competente en el término de 30 días, emita la resolución correspondiente para la reclasificación del </w:t>
      </w:r>
      <w:r>
        <w:rPr>
          <w:rFonts w:cs="Courier New" w:ascii="Courier New" w:hAnsi="Courier New"/>
          <w:b/>
          <w:caps/>
          <w:u w:val="single"/>
        </w:rPr>
        <w:t>Centro de Rehabilitación Social Sierra Centro Sur “CRS-Turi” Zonal 6, respetando el objetivo original del proyecto socializado con la ciudadanía y las autoridades locales en el año 2012, que contemplaba cobertura regional y no nacional.</w:t>
      </w:r>
    </w:p>
    <w:p>
      <w:pPr>
        <w:pStyle w:val="Normal"/>
        <w:spacing w:lineRule="auto" w:line="360"/>
        <w:jc w:val="both"/>
        <w:rPr>
          <w:rFonts w:ascii="Courier New" w:hAnsi="Courier New" w:cs="Courier New"/>
          <w:b/>
          <w:b/>
          <w:caps/>
          <w:u w:val="single"/>
        </w:rPr>
      </w:pPr>
      <w:r>
        <w:rPr>
          <w:rFonts w:cs="Courier New" w:ascii="Courier New" w:hAnsi="Courier New"/>
          <w:b/>
          <w:caps/>
          <w:u w:val="single"/>
        </w:rPr>
      </w:r>
    </w:p>
    <w:p>
      <w:pPr>
        <w:pStyle w:val="Normal"/>
        <w:spacing w:lineRule="auto" w:line="360"/>
        <w:jc w:val="both"/>
        <w:rPr>
          <w:rFonts w:ascii="Courier New" w:hAnsi="Courier New" w:cs="Courier New"/>
          <w:b/>
          <w:b/>
          <w:caps/>
          <w:u w:val="single"/>
        </w:rPr>
      </w:pPr>
      <w:r>
        <w:rPr>
          <w:rFonts w:cs="Courier New" w:ascii="Courier New" w:hAnsi="Courier New"/>
          <w:b/>
          <w:bCs/>
          <w:caps/>
          <w:u w:val="single"/>
        </w:rPr>
        <w:t>6.-</w:t>
      </w:r>
      <w:r>
        <w:rPr>
          <w:rFonts w:cs="Courier New" w:ascii="Courier New" w:hAnsi="Courier New"/>
          <w:b/>
          <w:caps/>
          <w:u w:val="single"/>
        </w:rPr>
        <w:t xml:space="preserve"> Apoyar al ente rector de rehabilitación social a través del GAD Municipal, empresas públicas y entidades adscritas para fortalecer los sistemas tecnológicos de seguridad dentro del CRS de Turi, además disponer al frente social de la corporación municipal, que coadyuve en el desarrollo de proyectos enfocados en las personas privadas de la libertad dentro del sistema de rehabilitación social.</w:t>
      </w:r>
    </w:p>
    <w:p>
      <w:pPr>
        <w:pStyle w:val="Normal"/>
        <w:spacing w:lineRule="auto" w:line="360"/>
        <w:jc w:val="both"/>
        <w:rPr>
          <w:rFonts w:ascii="Courier New" w:hAnsi="Courier New" w:cs="Courier New"/>
          <w:b/>
          <w:b/>
          <w:caps/>
          <w:u w:val="single"/>
        </w:rPr>
      </w:pPr>
      <w:r>
        <w:rPr>
          <w:rFonts w:cs="Courier New" w:ascii="Courier New" w:hAnsi="Courier New"/>
          <w:b/>
          <w:bCs/>
          <w:caps/>
          <w:u w:val="single"/>
        </w:rPr>
        <w:t>7.-</w:t>
      </w:r>
      <w:r>
        <w:rPr>
          <w:rFonts w:cs="Courier New" w:ascii="Courier New" w:hAnsi="Courier New"/>
          <w:b/>
          <w:caps/>
          <w:u w:val="single"/>
        </w:rPr>
        <w:t xml:space="preserve"> Gestionar la visita a Cuenca y al CRS Turi del relator de Derechos Humanos de Naciones Unidas, así como también de una misión de la Comisión Interamericana de Derechos Humanos, para la generación del informe correspondiente.</w:t>
      </w:r>
    </w:p>
    <w:p>
      <w:pPr>
        <w:pStyle w:val="Normal"/>
        <w:spacing w:lineRule="auto" w:line="360"/>
        <w:jc w:val="both"/>
        <w:rPr>
          <w:rFonts w:ascii="Courier New" w:hAnsi="Courier New" w:cs="Courier New"/>
          <w:b/>
          <w:b/>
          <w:caps/>
          <w:u w:val="single"/>
        </w:rPr>
      </w:pPr>
      <w:r>
        <w:rPr>
          <w:rFonts w:cs="Courier New" w:ascii="Courier New" w:hAnsi="Courier New"/>
          <w:b/>
          <w:caps/>
          <w:u w:val="single"/>
        </w:rPr>
      </w:r>
    </w:p>
    <w:p>
      <w:pPr>
        <w:pStyle w:val="Normal"/>
        <w:spacing w:lineRule="auto" w:line="360"/>
        <w:jc w:val="both"/>
        <w:rPr>
          <w:rFonts w:ascii="Courier New" w:hAnsi="Courier New" w:cs="Courier New"/>
          <w:b/>
          <w:b/>
          <w:caps/>
          <w:u w:val="single"/>
        </w:rPr>
      </w:pPr>
      <w:r>
        <w:rPr>
          <w:rFonts w:cs="Courier New" w:ascii="Courier New" w:hAnsi="Courier New"/>
          <w:b/>
          <w:bCs/>
          <w:caps/>
          <w:u w:val="single"/>
        </w:rPr>
        <w:t>8.-</w:t>
      </w:r>
      <w:r>
        <w:rPr>
          <w:rFonts w:cs="Courier New" w:ascii="Courier New" w:hAnsi="Courier New"/>
          <w:b/>
          <w:caps/>
          <w:u w:val="single"/>
        </w:rPr>
        <w:t xml:space="preserve"> Invitar públicamente a todas las autoridades del cantón Cuenca, ciudadanía, gremios, cámaras y demás actores de la sociedad civil, para permanecer unidos y solidarios velando por el cumplimento de las solicitudes y exigencias que durante años se han requerido del Gobierno Nacional. </w:t>
      </w:r>
    </w:p>
    <w:p>
      <w:pPr>
        <w:pStyle w:val="Normal"/>
        <w:spacing w:lineRule="auto" w:line="360"/>
        <w:jc w:val="both"/>
        <w:rPr>
          <w:rFonts w:ascii="Courier New" w:hAnsi="Courier New" w:eastAsia="Courier New" w:cs="Courier New"/>
          <w:b/>
          <w:b/>
          <w:caps/>
          <w:u w:val="single"/>
        </w:rPr>
      </w:pPr>
      <w:r>
        <w:rPr>
          <w:rFonts w:eastAsia="Courier New" w:cs="Courier New" w:ascii="Courier New" w:hAnsi="Courier New"/>
          <w:b/>
          <w:caps/>
          <w:u w:val="single"/>
        </w:rPr>
        <w:t xml:space="preserve"> </w:t>
      </w:r>
    </w:p>
    <w:p>
      <w:pPr>
        <w:pStyle w:val="Normal"/>
        <w:spacing w:lineRule="auto" w:line="360"/>
        <w:jc w:val="both"/>
        <w:rPr/>
      </w:pPr>
      <w:r>
        <w:rPr>
          <w:rFonts w:cs="Courier New" w:ascii="Courier New" w:hAnsi="Courier New"/>
          <w:b/>
          <w:bCs/>
          <w:caps/>
          <w:u w:val="single"/>
        </w:rPr>
        <w:t xml:space="preserve">Disposición Final.- </w:t>
      </w:r>
      <w:r>
        <w:rPr>
          <w:rFonts w:cs="Courier New" w:ascii="Courier New" w:hAnsi="Courier New"/>
          <w:b/>
          <w:caps/>
          <w:u w:val="single"/>
        </w:rPr>
        <w:t xml:space="preserve">Se notificará con el contenido de la presente resolución al Presidente de la República, Ministro de Gobierno, Director de la SNAI, Comandante General de la Policía Nacional; además se pondrá en conocimiento de la ciudadanía cuencana a través de su publicación en las redes institucionales. </w:t>
      </w:r>
    </w:p>
    <w:p>
      <w:pPr>
        <w:pStyle w:val="Normal"/>
        <w:spacing w:lineRule="auto" w:line="360"/>
        <w:jc w:val="both"/>
        <w:rPr>
          <w:rFonts w:ascii="Courier New" w:hAnsi="Courier New" w:cs="Courier New"/>
          <w:b/>
          <w:b/>
          <w:bCs/>
          <w:caps/>
          <w:u w:val="single"/>
        </w:rPr>
      </w:pPr>
      <w:r>
        <w:rPr>
          <w:rFonts w:cs="Courier New" w:ascii="Courier New" w:hAnsi="Courier New"/>
          <w:b/>
          <w:bCs/>
          <w:caps/>
          <w:u w:val="single"/>
        </w:rPr>
      </w:r>
    </w:p>
    <w:p>
      <w:pPr>
        <w:pStyle w:val="Default"/>
        <w:spacing w:lineRule="auto" w:line="360"/>
        <w:jc w:val="both"/>
        <w:rPr>
          <w:rFonts w:ascii="Courier New" w:hAnsi="Courier New" w:cs="Courier New"/>
          <w:b/>
          <w:b/>
          <w:caps/>
          <w:color w:val="000000"/>
          <w:u w:val="single"/>
        </w:rPr>
      </w:pPr>
      <w:r>
        <w:rPr>
          <w:rFonts w:cs="Courier New" w:ascii="Courier New" w:hAnsi="Courier New"/>
          <w:b/>
          <w:caps/>
          <w:color w:val="000000"/>
          <w:u w:val="single"/>
        </w:rPr>
        <w:t xml:space="preserve">Dado y firmado en la ciudad de Cuenca, a los veintiséis días del mes de febrero del dos mil veintiuno. </w:t>
      </w:r>
    </w:p>
    <w:p>
      <w:pPr>
        <w:pStyle w:val="NormalWeb"/>
        <w:spacing w:before="0" w:after="0"/>
        <w:jc w:val="both"/>
        <w:rPr>
          <w:rFonts w:ascii="Arial" w:hAnsi="Arial" w:cs="Arial"/>
          <w:b/>
          <w:b/>
          <w:caps/>
          <w:color w:val="000000"/>
          <w:u w:val="single"/>
        </w:rPr>
      </w:pPr>
      <w:r>
        <w:rPr>
          <w:rFonts w:cs="Arial" w:ascii="Arial" w:hAnsi="Arial"/>
          <w:b/>
          <w:caps/>
          <w:color w:val="000000"/>
          <w:u w:val="single"/>
        </w:rPr>
      </w:r>
    </w:p>
    <w:p>
      <w:pPr>
        <w:pStyle w:val="NormalWeb"/>
        <w:spacing w:before="0" w:after="0"/>
        <w:jc w:val="both"/>
        <w:rPr>
          <w:rFonts w:ascii="Courier New" w:hAnsi="Courier New" w:cs="Courier New"/>
          <w:b/>
          <w:b/>
          <w:caps/>
          <w:u w:val="single"/>
        </w:rPr>
      </w:pPr>
      <w:r>
        <w:rPr>
          <w:rFonts w:cs="Courier New" w:ascii="Courier New" w:hAnsi="Courier New"/>
          <w:b/>
          <w:caps/>
          <w:sz w:val="22"/>
          <w:szCs w:val="22"/>
          <w:u w:val="single"/>
        </w:rPr>
        <w:t>Ing. Pedro Palacios Ullauri</w:t>
      </w:r>
      <w:r>
        <w:rPr>
          <w:rFonts w:cs="Courier New" w:ascii="Courier New" w:hAnsi="Courier New"/>
          <w:b/>
          <w:caps/>
          <w:sz w:val="22"/>
          <w:szCs w:val="22"/>
        </w:rPr>
        <w:t>          </w:t>
      </w:r>
      <w:r>
        <w:rPr>
          <w:rFonts w:cs="Courier New" w:ascii="Courier New" w:hAnsi="Courier New"/>
          <w:b/>
          <w:caps/>
          <w:sz w:val="22"/>
          <w:szCs w:val="22"/>
          <w:u w:val="single"/>
        </w:rPr>
        <w:t>Arq. Pablo Burbano Serrano</w:t>
      </w:r>
    </w:p>
    <w:p>
      <w:pPr>
        <w:pStyle w:val="NormalWeb"/>
        <w:spacing w:before="0" w:after="0"/>
        <w:jc w:val="both"/>
        <w:rPr>
          <w:rFonts w:ascii="Courier New" w:hAnsi="Courier New" w:cs="Courier New"/>
          <w:b/>
          <w:b/>
          <w:caps/>
          <w:u w:val="single"/>
        </w:rPr>
      </w:pPr>
      <w:r>
        <w:rPr>
          <w:rStyle w:val="StrongEmphasis"/>
          <w:rFonts w:cs="Courier New" w:ascii="Courier New" w:hAnsi="Courier New"/>
          <w:caps/>
          <w:u w:val="single"/>
        </w:rPr>
        <w:t>ALCALDE DE CUENCA</w:t>
      </w:r>
      <w:r>
        <w:rPr>
          <w:rStyle w:val="StrongEmphasis"/>
          <w:rFonts w:cs="Courier New" w:ascii="Courier New" w:hAnsi="Courier New"/>
          <w:caps/>
        </w:rPr>
        <w:t xml:space="preserve">                 </w:t>
      </w:r>
      <w:r>
        <w:rPr>
          <w:rStyle w:val="StrongEmphasis"/>
          <w:rFonts w:cs="Courier New" w:ascii="Courier New" w:hAnsi="Courier New"/>
          <w:caps/>
          <w:u w:val="single"/>
        </w:rPr>
        <w:t xml:space="preserve">VICEALCALDE DE CUENCA </w:t>
      </w:r>
    </w:p>
    <w:p>
      <w:pPr>
        <w:pStyle w:val="NormalWeb"/>
        <w:spacing w:before="0" w:after="0"/>
        <w:jc w:val="both"/>
        <w:rPr>
          <w:rFonts w:ascii="Courier New" w:hAnsi="Courier New" w:cs="Courier New"/>
          <w:b/>
          <w:b/>
          <w:caps/>
          <w:u w:val="single"/>
        </w:rPr>
      </w:pPr>
      <w:r>
        <w:rPr>
          <w:rFonts w:cs="Courier New" w:ascii="Courier New" w:hAnsi="Courier New"/>
          <w:b/>
          <w:caps/>
          <w:u w:val="single"/>
        </w:rPr>
      </w:r>
    </w:p>
    <w:p>
      <w:pPr>
        <w:pStyle w:val="NormalWeb"/>
        <w:spacing w:before="0" w:after="0"/>
        <w:jc w:val="both"/>
        <w:rPr>
          <w:rFonts w:ascii="Courier New" w:hAnsi="Courier New" w:cs="Courier New"/>
          <w:b/>
          <w:b/>
          <w:caps/>
          <w:u w:val="single"/>
        </w:rPr>
      </w:pPr>
      <w:r>
        <w:rPr>
          <w:rFonts w:cs="Courier New" w:ascii="Courier New" w:hAnsi="Courier New"/>
          <w:b/>
          <w:caps/>
          <w:u w:val="single"/>
        </w:rPr>
      </w:r>
    </w:p>
    <w:p>
      <w:pPr>
        <w:pStyle w:val="NormalWeb"/>
        <w:spacing w:before="0" w:after="0"/>
        <w:jc w:val="both"/>
        <w:rPr/>
      </w:pPr>
      <w:r>
        <w:rPr>
          <w:rFonts w:cs="Courier New" w:ascii="Courier New" w:hAnsi="Courier New"/>
          <w:b/>
          <w:caps/>
          <w:u w:val="single"/>
        </w:rPr>
        <w:t>Mgst. Alfredo Aguilar Arízaga</w:t>
      </w:r>
      <w:r>
        <w:rPr>
          <w:rFonts w:cs="Courier New" w:ascii="Courier New" w:hAnsi="Courier New"/>
          <w:b/>
          <w:caps/>
        </w:rPr>
        <w:t>  </w:t>
      </w:r>
      <w:r>
        <w:rPr>
          <w:rFonts w:cs="Courier New" w:ascii="Courier New" w:hAnsi="Courier New"/>
          <w:b/>
          <w:caps/>
          <w:u w:val="single"/>
        </w:rPr>
        <w:t>Mgst. Omar Álvarez Cisneros </w:t>
      </w:r>
    </w:p>
    <w:p>
      <w:pPr>
        <w:pStyle w:val="NormalWeb"/>
        <w:spacing w:before="0" w:after="0"/>
        <w:jc w:val="both"/>
        <w:rPr/>
      </w:pPr>
      <w:r>
        <w:rPr>
          <w:rFonts w:cs="Courier New" w:ascii="Courier New" w:hAnsi="Courier New"/>
          <w:b/>
          <w:caps/>
          <w:u w:val="single"/>
        </w:rPr>
        <w:t xml:space="preserve">CONCEJAL DEL CANTÓN CUENCA </w:t>
      </w:r>
      <w:r>
        <w:rPr>
          <w:rFonts w:cs="Courier New" w:ascii="Courier New" w:hAnsi="Courier New"/>
          <w:b/>
          <w:caps/>
        </w:rPr>
        <w:t xml:space="preserve">        </w:t>
      </w:r>
      <w:r>
        <w:rPr>
          <w:rFonts w:cs="Courier New" w:ascii="Courier New" w:hAnsi="Courier New"/>
          <w:b/>
          <w:caps/>
          <w:u w:val="single"/>
        </w:rPr>
        <w:t>CONCEJAL DEL CANTÓN CUENCA</w:t>
      </w:r>
    </w:p>
    <w:p>
      <w:pPr>
        <w:pStyle w:val="NormalWeb"/>
        <w:spacing w:before="0" w:after="0"/>
        <w:jc w:val="both"/>
        <w:rPr>
          <w:rFonts w:ascii="Courier New" w:hAnsi="Courier New" w:cs="Courier New"/>
          <w:b/>
          <w:b/>
          <w:caps/>
          <w:u w:val="single"/>
        </w:rPr>
      </w:pPr>
      <w:r>
        <w:rPr>
          <w:rFonts w:cs="Courier New" w:ascii="Courier New" w:hAnsi="Courier New"/>
          <w:b/>
          <w:caps/>
          <w:u w:val="single"/>
        </w:rPr>
      </w:r>
    </w:p>
    <w:p>
      <w:pPr>
        <w:pStyle w:val="NormalWeb"/>
        <w:spacing w:before="0" w:after="0"/>
        <w:jc w:val="both"/>
        <w:rPr/>
      </w:pPr>
      <w:r>
        <w:rPr>
          <w:rFonts w:cs="Courier New" w:ascii="Courier New" w:hAnsi="Courier New"/>
          <w:b/>
          <w:caps/>
          <w:u w:val="single"/>
        </w:rPr>
        <w:t>Abg. Xavier Barrera Vidal</w:t>
      </w:r>
      <w:r>
        <w:rPr>
          <w:rFonts w:cs="Courier New" w:ascii="Courier New" w:hAnsi="Courier New"/>
          <w:b/>
          <w:caps/>
        </w:rPr>
        <w:t>      </w:t>
      </w:r>
      <w:r>
        <w:rPr>
          <w:rFonts w:cs="Courier New" w:ascii="Courier New" w:hAnsi="Courier New"/>
          <w:b/>
          <w:caps/>
          <w:u w:val="single"/>
        </w:rPr>
        <w:t>Mgst. Iván Abril Mogrovejo</w:t>
      </w:r>
    </w:p>
    <w:p>
      <w:pPr>
        <w:pStyle w:val="NormalWeb"/>
        <w:spacing w:before="0" w:after="0"/>
        <w:jc w:val="both"/>
        <w:rPr/>
      </w:pPr>
      <w:r>
        <w:rPr>
          <w:rFonts w:cs="Courier New" w:ascii="Courier New" w:hAnsi="Courier New"/>
          <w:b/>
          <w:caps/>
          <w:u w:val="single"/>
        </w:rPr>
        <w:t xml:space="preserve">CONCEJAL DEL CANTÓN CUENCA </w:t>
      </w:r>
      <w:r>
        <w:rPr>
          <w:rFonts w:cs="Courier New" w:ascii="Courier New" w:hAnsi="Courier New"/>
          <w:b/>
          <w:caps/>
        </w:rPr>
        <w:t xml:space="preserve">        </w:t>
      </w:r>
      <w:r>
        <w:rPr>
          <w:rFonts w:cs="Courier New" w:ascii="Courier New" w:hAnsi="Courier New"/>
          <w:b/>
          <w:caps/>
          <w:u w:val="single"/>
        </w:rPr>
        <w:t>CONCEJAL DEL CANTÓN CUENCA</w:t>
      </w:r>
    </w:p>
    <w:p>
      <w:pPr>
        <w:pStyle w:val="NormalWeb"/>
        <w:spacing w:before="0" w:after="0"/>
        <w:jc w:val="both"/>
        <w:rPr>
          <w:rFonts w:ascii="Courier New" w:hAnsi="Courier New" w:cs="Courier New"/>
          <w:b/>
          <w:b/>
          <w:caps/>
          <w:u w:val="single"/>
        </w:rPr>
      </w:pPr>
      <w:r>
        <w:rPr>
          <w:rFonts w:cs="Courier New" w:ascii="Courier New" w:hAnsi="Courier New"/>
          <w:b/>
          <w:caps/>
          <w:u w:val="single"/>
        </w:rPr>
      </w:r>
    </w:p>
    <w:p>
      <w:pPr>
        <w:pStyle w:val="NormalWeb"/>
        <w:spacing w:before="0" w:after="0"/>
        <w:jc w:val="both"/>
        <w:rPr/>
      </w:pPr>
      <w:r>
        <w:rPr>
          <w:rFonts w:cs="Courier New" w:ascii="Courier New" w:hAnsi="Courier New"/>
          <w:b/>
          <w:caps/>
          <w:u w:val="single"/>
        </w:rPr>
        <w:t>Dr. Gustavo Duche Sacaquirin</w:t>
      </w:r>
      <w:r>
        <w:rPr>
          <w:rFonts w:cs="Courier New" w:ascii="Courier New" w:hAnsi="Courier New"/>
          <w:b/>
          <w:caps/>
        </w:rPr>
        <w:t>   </w:t>
      </w:r>
      <w:r>
        <w:rPr>
          <w:rFonts w:cs="Courier New" w:ascii="Courier New" w:hAnsi="Courier New"/>
          <w:b/>
          <w:caps/>
          <w:u w:val="single"/>
        </w:rPr>
        <w:t>Mgst. José Fajardo Sánchez</w:t>
      </w:r>
    </w:p>
    <w:p>
      <w:pPr>
        <w:pStyle w:val="NormalWeb"/>
        <w:spacing w:before="0" w:after="0"/>
        <w:jc w:val="both"/>
        <w:rPr/>
      </w:pPr>
      <w:r>
        <w:rPr>
          <w:rFonts w:cs="Courier New" w:ascii="Courier New" w:hAnsi="Courier New"/>
          <w:b/>
          <w:caps/>
          <w:u w:val="single"/>
        </w:rPr>
        <w:t>CONCEJAL DEL CANTÓN CUENCA</w:t>
      </w:r>
      <w:r>
        <w:rPr>
          <w:rFonts w:cs="Courier New" w:ascii="Courier New" w:hAnsi="Courier New"/>
          <w:b/>
          <w:caps/>
        </w:rPr>
        <w:t xml:space="preserve">        </w:t>
      </w:r>
      <w:r>
        <w:rPr>
          <w:rFonts w:cs="Courier New" w:ascii="Courier New" w:hAnsi="Courier New"/>
          <w:b/>
          <w:caps/>
          <w:u w:val="single"/>
        </w:rPr>
        <w:t>CONCEJAL DEL CANTÓN CUENCA  </w:t>
      </w:r>
    </w:p>
    <w:p>
      <w:pPr>
        <w:pStyle w:val="NormalWeb"/>
        <w:spacing w:before="0" w:after="0"/>
        <w:jc w:val="both"/>
        <w:rPr>
          <w:rFonts w:ascii="Courier New" w:hAnsi="Courier New" w:cs="Courier New"/>
          <w:b/>
          <w:b/>
          <w:caps/>
          <w:u w:val="single"/>
        </w:rPr>
      </w:pPr>
      <w:r>
        <w:rPr>
          <w:rFonts w:cs="Courier New" w:ascii="Courier New" w:hAnsi="Courier New"/>
          <w:b/>
          <w:caps/>
          <w:u w:val="single"/>
        </w:rPr>
      </w:r>
    </w:p>
    <w:p>
      <w:pPr>
        <w:pStyle w:val="NormalWeb"/>
        <w:spacing w:before="0" w:after="0"/>
        <w:jc w:val="both"/>
        <w:rPr/>
      </w:pPr>
      <w:r>
        <w:rPr>
          <w:rFonts w:cs="Courier New" w:ascii="Courier New" w:hAnsi="Courier New"/>
          <w:b/>
          <w:caps/>
          <w:u w:val="single"/>
        </w:rPr>
        <w:t>Abg. Paola Flores Jaramillo</w:t>
      </w:r>
      <w:r>
        <w:rPr>
          <w:rFonts w:cs="Courier New" w:ascii="Courier New" w:hAnsi="Courier New"/>
          <w:b/>
          <w:caps/>
        </w:rPr>
        <w:t xml:space="preserve">    </w:t>
      </w:r>
      <w:r>
        <w:rPr>
          <w:rFonts w:cs="Courier New" w:ascii="Courier New" w:hAnsi="Courier New"/>
          <w:b/>
          <w:caps/>
          <w:u w:val="single"/>
        </w:rPr>
        <w:t>Mgst. Fabián Ledesma Ayora</w:t>
      </w:r>
    </w:p>
    <w:p>
      <w:pPr>
        <w:pStyle w:val="NormalWeb"/>
        <w:spacing w:before="0" w:after="0"/>
        <w:jc w:val="both"/>
        <w:rPr/>
      </w:pPr>
      <w:r>
        <w:rPr>
          <w:rFonts w:cs="Courier New" w:ascii="Courier New" w:hAnsi="Courier New"/>
          <w:b/>
          <w:caps/>
          <w:u w:val="single"/>
        </w:rPr>
        <w:t>CONCEJALA DEL CANTÓN CUENCA</w:t>
      </w:r>
      <w:r>
        <w:rPr>
          <w:rFonts w:cs="Courier New" w:ascii="Courier New" w:hAnsi="Courier New"/>
          <w:b/>
          <w:caps/>
        </w:rPr>
        <w:t xml:space="preserve">      </w:t>
      </w:r>
      <w:r>
        <w:rPr>
          <w:rFonts w:cs="Courier New" w:ascii="Courier New" w:hAnsi="Courier New"/>
          <w:b/>
          <w:caps/>
          <w:u w:val="single"/>
        </w:rPr>
        <w:t>CONCEJAL DEL CANTÓN CUENCA</w:t>
      </w:r>
    </w:p>
    <w:p>
      <w:pPr>
        <w:pStyle w:val="NormalWeb"/>
        <w:spacing w:before="0" w:after="0"/>
        <w:jc w:val="both"/>
        <w:rPr>
          <w:rFonts w:ascii="Courier New" w:hAnsi="Courier New" w:cs="Courier New"/>
          <w:b/>
          <w:b/>
          <w:caps/>
          <w:u w:val="single"/>
        </w:rPr>
      </w:pPr>
      <w:r>
        <w:rPr>
          <w:rFonts w:cs="Courier New" w:ascii="Courier New" w:hAnsi="Courier New"/>
          <w:b/>
          <w:caps/>
          <w:u w:val="single"/>
        </w:rPr>
      </w:r>
    </w:p>
    <w:p>
      <w:pPr>
        <w:pStyle w:val="NormalWeb"/>
        <w:spacing w:before="0" w:after="0"/>
        <w:jc w:val="both"/>
        <w:rPr>
          <w:rFonts w:ascii="Courier New" w:hAnsi="Courier New" w:cs="Courier New"/>
          <w:b/>
          <w:b/>
          <w:caps/>
          <w:u w:val="single"/>
        </w:rPr>
      </w:pPr>
      <w:r>
        <w:rPr>
          <w:rFonts w:cs="Courier New" w:ascii="Courier New" w:hAnsi="Courier New"/>
          <w:b/>
          <w:caps/>
          <w:u w:val="single"/>
        </w:rPr>
      </w:r>
    </w:p>
    <w:p>
      <w:pPr>
        <w:pStyle w:val="NormalWeb"/>
        <w:spacing w:before="0" w:after="0"/>
        <w:jc w:val="both"/>
        <w:rPr>
          <w:rFonts w:ascii="Courier New" w:hAnsi="Courier New" w:cs="Courier New"/>
          <w:b/>
          <w:b/>
          <w:caps/>
          <w:u w:val="single"/>
        </w:rPr>
      </w:pPr>
      <w:r>
        <w:rPr>
          <w:rFonts w:cs="Courier New" w:ascii="Courier New" w:hAnsi="Courier New"/>
          <w:b/>
          <w:caps/>
          <w:u w:val="single"/>
        </w:rPr>
      </w:r>
    </w:p>
    <w:p>
      <w:pPr>
        <w:pStyle w:val="NormalWeb"/>
        <w:spacing w:before="0" w:after="0"/>
        <w:jc w:val="both"/>
        <w:rPr/>
      </w:pPr>
      <w:r>
        <w:rPr>
          <w:rFonts w:cs="Courier New" w:ascii="Courier New" w:hAnsi="Courier New"/>
          <w:b/>
          <w:caps/>
          <w:u w:val="single"/>
        </w:rPr>
        <w:t>Ing. Daniel García Pineda</w:t>
      </w:r>
      <w:r>
        <w:rPr>
          <w:rFonts w:cs="Courier New" w:ascii="Courier New" w:hAnsi="Courier New"/>
          <w:b/>
          <w:caps/>
        </w:rPr>
        <w:t>          </w:t>
      </w:r>
      <w:r>
        <w:rPr>
          <w:rFonts w:cs="Courier New" w:ascii="Courier New" w:hAnsi="Courier New"/>
          <w:b/>
          <w:caps/>
          <w:u w:val="single"/>
        </w:rPr>
        <w:t>PhD. Diego Morales Jadán</w:t>
      </w:r>
    </w:p>
    <w:p>
      <w:pPr>
        <w:pStyle w:val="NormalWeb"/>
        <w:spacing w:before="0" w:after="0"/>
        <w:jc w:val="both"/>
        <w:rPr/>
      </w:pPr>
      <w:r>
        <w:rPr>
          <w:rFonts w:cs="Courier New" w:ascii="Courier New" w:hAnsi="Courier New"/>
          <w:b/>
          <w:caps/>
          <w:u w:val="single"/>
        </w:rPr>
        <w:t>CONCEJAL DEL CANTÓN CUENCA</w:t>
      </w:r>
      <w:r>
        <w:rPr>
          <w:rFonts w:cs="Courier New" w:ascii="Courier New" w:hAnsi="Courier New"/>
          <w:b/>
          <w:caps/>
        </w:rPr>
        <w:t xml:space="preserve">         </w:t>
      </w:r>
      <w:r>
        <w:rPr>
          <w:rFonts w:cs="Courier New" w:ascii="Courier New" w:hAnsi="Courier New"/>
          <w:b/>
          <w:caps/>
          <w:u w:val="single"/>
        </w:rPr>
        <w:t>CONCEJAL DEL CANTÓN CUENCA</w:t>
      </w:r>
    </w:p>
    <w:p>
      <w:pPr>
        <w:pStyle w:val="NormalWeb"/>
        <w:spacing w:before="0" w:after="0"/>
        <w:jc w:val="both"/>
        <w:rPr>
          <w:rFonts w:ascii="Courier New" w:hAnsi="Courier New" w:cs="Courier New"/>
          <w:b/>
          <w:b/>
          <w:caps/>
          <w:u w:val="single"/>
        </w:rPr>
      </w:pPr>
      <w:r>
        <w:rPr>
          <w:rFonts w:cs="Courier New" w:ascii="Courier New" w:hAnsi="Courier New"/>
          <w:b/>
          <w:caps/>
          <w:u w:val="single"/>
        </w:rPr>
      </w:r>
    </w:p>
    <w:p>
      <w:pPr>
        <w:pStyle w:val="NormalWeb"/>
        <w:spacing w:before="0" w:after="0"/>
        <w:jc w:val="both"/>
        <w:rPr/>
      </w:pPr>
      <w:r>
        <w:rPr>
          <w:rFonts w:cs="Courier New" w:ascii="Courier New" w:hAnsi="Courier New"/>
          <w:b/>
          <w:caps/>
          <w:sz w:val="22"/>
          <w:szCs w:val="22"/>
          <w:u w:val="single"/>
        </w:rPr>
        <w:t>Abg. Roque Ordóñez Quezada</w:t>
      </w:r>
      <w:r>
        <w:rPr>
          <w:rFonts w:cs="Courier New" w:ascii="Courier New" w:hAnsi="Courier New"/>
          <w:b/>
          <w:caps/>
          <w:sz w:val="22"/>
          <w:szCs w:val="22"/>
        </w:rPr>
        <w:t xml:space="preserve">      </w:t>
      </w:r>
      <w:r>
        <w:rPr>
          <w:rFonts w:cs="Courier New" w:ascii="Courier New" w:hAnsi="Courier New"/>
          <w:b/>
          <w:caps/>
          <w:sz w:val="22"/>
          <w:szCs w:val="22"/>
          <w:u w:val="single"/>
        </w:rPr>
        <w:t>Tnlga. Marisol Peñaloza Bacuilima</w:t>
      </w:r>
    </w:p>
    <w:p>
      <w:pPr>
        <w:pStyle w:val="NormalWeb"/>
        <w:spacing w:before="0" w:after="0"/>
        <w:jc w:val="both"/>
        <w:rPr/>
      </w:pPr>
      <w:r>
        <w:rPr>
          <w:rFonts w:cs="Courier New" w:ascii="Courier New" w:hAnsi="Courier New"/>
          <w:b/>
          <w:caps/>
          <w:u w:val="single"/>
        </w:rPr>
        <w:t>CONCEJAL DEL CANTÓN CUENCA</w:t>
      </w:r>
      <w:r>
        <w:rPr>
          <w:rFonts w:cs="Courier New" w:ascii="Courier New" w:hAnsi="Courier New"/>
          <w:b/>
          <w:caps/>
        </w:rPr>
        <w:t xml:space="preserve">      </w:t>
      </w:r>
      <w:r>
        <w:rPr>
          <w:rFonts w:cs="Courier New" w:ascii="Courier New" w:hAnsi="Courier New"/>
          <w:b/>
          <w:caps/>
          <w:u w:val="single"/>
        </w:rPr>
        <w:t>CONCEJALA DEL CANTÓN CUENCA</w:t>
      </w:r>
    </w:p>
    <w:p>
      <w:pPr>
        <w:pStyle w:val="NormalWeb"/>
        <w:spacing w:before="0" w:after="0"/>
        <w:jc w:val="both"/>
        <w:rPr>
          <w:rFonts w:ascii="Courier New" w:hAnsi="Courier New" w:cs="Courier New"/>
          <w:b/>
          <w:b/>
          <w:caps/>
          <w:u w:val="single"/>
        </w:rPr>
      </w:pPr>
      <w:r>
        <w:rPr>
          <w:rFonts w:cs="Courier New" w:ascii="Courier New" w:hAnsi="Courier New"/>
          <w:b/>
          <w:caps/>
          <w:u w:val="single"/>
        </w:rPr>
      </w:r>
    </w:p>
    <w:p>
      <w:pPr>
        <w:pStyle w:val="NormalWeb"/>
        <w:spacing w:before="0" w:after="0"/>
        <w:jc w:val="both"/>
        <w:rPr/>
      </w:pPr>
      <w:r>
        <w:rPr>
          <w:rFonts w:cs="Courier New" w:ascii="Courier New" w:hAnsi="Courier New"/>
          <w:b/>
          <w:caps/>
          <w:u w:val="single"/>
        </w:rPr>
        <w:t>Mgst. Andrés Ugalde Vásquez</w:t>
      </w:r>
      <w:r>
        <w:rPr>
          <w:rFonts w:cs="Courier New" w:ascii="Courier New" w:hAnsi="Courier New"/>
          <w:b/>
          <w:caps/>
        </w:rPr>
        <w:t xml:space="preserve">      </w:t>
      </w:r>
      <w:r>
        <w:rPr>
          <w:rFonts w:cs="Courier New" w:ascii="Courier New" w:hAnsi="Courier New"/>
          <w:b/>
          <w:caps/>
          <w:u w:val="single"/>
        </w:rPr>
        <w:t>PhD Cristian Zamora Matute</w:t>
      </w:r>
    </w:p>
    <w:p>
      <w:pPr>
        <w:pStyle w:val="NormalWeb"/>
        <w:spacing w:before="0" w:after="0"/>
        <w:jc w:val="both"/>
        <w:rPr/>
      </w:pPr>
      <w:r>
        <w:rPr>
          <w:rFonts w:cs="Courier New" w:ascii="Courier New" w:hAnsi="Courier New"/>
          <w:b/>
          <w:caps/>
          <w:u w:val="single"/>
        </w:rPr>
        <w:t>CONCEJAL DEL CANTÓN CUENCA</w:t>
      </w:r>
      <w:r>
        <w:rPr>
          <w:rFonts w:cs="Courier New" w:ascii="Courier New" w:hAnsi="Courier New"/>
          <w:b/>
          <w:caps/>
        </w:rPr>
        <w:t xml:space="preserve">         </w:t>
      </w:r>
      <w:r>
        <w:rPr>
          <w:rFonts w:cs="Courier New" w:ascii="Courier New" w:hAnsi="Courier New"/>
          <w:b/>
          <w:caps/>
          <w:u w:val="single"/>
        </w:rPr>
        <w:t>CONCEJAL DEL CANTÓN CUENCA</w:t>
      </w:r>
    </w:p>
    <w:p>
      <w:pPr>
        <w:pStyle w:val="NormalWeb"/>
        <w:spacing w:before="0" w:after="0"/>
        <w:jc w:val="center"/>
        <w:rPr>
          <w:rFonts w:ascii="Courier New" w:hAnsi="Courier New" w:cs="Courier New"/>
          <w:b/>
          <w:b/>
          <w:caps/>
          <w:u w:val="single"/>
        </w:rPr>
      </w:pPr>
      <w:r>
        <w:rPr>
          <w:rFonts w:cs="Courier New" w:ascii="Courier New" w:hAnsi="Courier New"/>
          <w:b/>
          <w:caps/>
          <w:u w:val="single"/>
        </w:rPr>
        <w:t>Mgst. Eduardo Antonio Koppel Vintimilla</w:t>
      </w:r>
    </w:p>
    <w:p>
      <w:pPr>
        <w:pStyle w:val="NormalWeb"/>
        <w:spacing w:before="0" w:after="0"/>
        <w:jc w:val="center"/>
        <w:rPr>
          <w:rFonts w:ascii="Courier New" w:hAnsi="Courier New" w:cs="Courier New"/>
          <w:b/>
          <w:b/>
          <w:caps/>
          <w:u w:val="single"/>
        </w:rPr>
      </w:pPr>
      <w:r>
        <w:rPr>
          <w:rStyle w:val="StrongEmphasis"/>
          <w:rFonts w:cs="Courier New" w:ascii="Courier New" w:hAnsi="Courier New"/>
          <w:caps/>
          <w:u w:val="single"/>
        </w:rPr>
        <w:t>SECRETARIO DEL CONCEJO</w:t>
      </w:r>
    </w:p>
    <w:p>
      <w:pPr>
        <w:pStyle w:val="Normal"/>
        <w:jc w:val="center"/>
        <w:rPr>
          <w:rFonts w:ascii="Arial" w:hAnsi="Arial" w:eastAsia="Calibri" w:cs="Arial"/>
        </w:rPr>
      </w:pPr>
      <w:r>
        <w:rPr>
          <w:rStyle w:val="StrongEmphasis"/>
          <w:rFonts w:cs="Courier New" w:ascii="Courier New" w:hAnsi="Courier New"/>
          <w:caps/>
          <w:u w:val="single"/>
        </w:rPr>
        <w:t>MUNICIPAL DEL CANTÓN CUENCA</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Termina la sesión a las 23H35.</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Ing. Pedro Palacios Ullauri, </w:t>
      </w:r>
      <w:r>
        <w:rPr>
          <w:rFonts w:cs="Courier New" w:ascii="Courier New" w:hAnsi="Courier New"/>
          <w:sz w:val="22"/>
          <w:szCs w:val="22"/>
        </w:rPr>
        <w:t>Mgst. Eduardo Koppel Vintimilla,</w:t>
      </w:r>
    </w:p>
    <w:p>
      <w:pPr>
        <w:pStyle w:val="Normal"/>
        <w:spacing w:lineRule="auto" w:line="360"/>
        <w:jc w:val="both"/>
        <w:rPr>
          <w:rFonts w:ascii="Courier New" w:hAnsi="Courier New" w:cs="Courier New"/>
          <w:b/>
          <w:b/>
        </w:rPr>
      </w:pPr>
      <w:r>
        <w:rPr>
          <w:rFonts w:cs="Courier New" w:ascii="Courier New" w:hAnsi="Courier New"/>
          <w:b/>
        </w:rPr>
        <w:t>ALCALDE DE CUENCA.</w:t>
        <w:tab/>
        <w:tab/>
        <w:tab/>
        <w:tab/>
        <w:tab/>
        <w:t xml:space="preserve">SECRETARIO DEL CONCEJO </w:t>
      </w:r>
    </w:p>
    <w:p>
      <w:pPr>
        <w:pStyle w:val="Normal"/>
        <w:spacing w:lineRule="auto" w:line="360"/>
        <w:jc w:val="both"/>
        <w:rPr/>
      </w:pPr>
      <w:r>
        <w:rPr>
          <w:rFonts w:cs="Courier New" w:ascii="Courier New" w:hAnsi="Courier New"/>
          <w:b/>
        </w:rPr>
        <w:tab/>
        <w:tab/>
        <w:tab/>
        <w:tab/>
        <w:tab/>
        <w:tab/>
        <w:tab/>
        <w:tab/>
        <w:tab/>
        <w:tab/>
        <w:tab/>
        <w:t>MUNICIPAL DEL CANTÓN CUENCA</w:t>
      </w:r>
      <w:r>
        <w:rPr>
          <w:rFonts w:cs="Courier New" w:ascii="Courier New" w:hAnsi="Courier New"/>
        </w:rPr>
        <w:t>.</w:t>
      </w:r>
    </w:p>
    <w:sectPr>
      <w:headerReference w:type="default" r:id="rId4"/>
      <w:footerReference w:type="default" r:id="rId5"/>
      <w:type w:val="nextPage"/>
      <w:pgSz w:w="11906" w:h="16838"/>
      <w:pgMar w:left="2268" w:right="1134" w:gutter="0" w:header="567" w:top="851" w:footer="567" w:bottom="851"/>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ursiva">
    <w:altName w:val="Times New Roman"/>
    <w:charset w:val="00"/>
    <w:family w:val="roma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jc w:val="right"/>
      <w:rPr>
        <w:b/>
        <w:b/>
        <w:sz w:val="20"/>
        <w:szCs w:val="20"/>
      </w:rPr>
    </w:pPr>
    <w:r>
      <w:rPr>
        <w:b/>
        <w:sz w:val="20"/>
        <w:szCs w:val="20"/>
      </w:rPr>
      <w:t>MUNICIPALIDAD DE CUENCA</w:t>
    </w:r>
  </w:p>
  <w:p>
    <w:pPr>
      <w:pStyle w:val="Footer"/>
      <w:jc w:val="right"/>
      <w:rPr>
        <w:b/>
        <w:b/>
        <w:sz w:val="20"/>
        <w:szCs w:val="20"/>
      </w:rPr>
    </w:pPr>
    <w:r>
      <w:rPr>
        <w:b/>
        <w:sz w:val="20"/>
        <w:szCs w:val="20"/>
      </w:rPr>
      <w:t>LIBRO DE ACT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
        <w:sz w:val="16"/>
        <w:szCs w:val="16"/>
      </w:rPr>
      <w:t>ACTA DE LA SESIÓN EXTRAORDINARIA CELEBRADA EL VIERNES 26 DE FEBRERO DE 2021.</w:t>
    </w:r>
    <w:r>
      <mc:AlternateContent>
        <mc:Choice Requires="wps">
          <w:drawing>
            <wp:anchor behindDoc="0" distT="0" distB="0" distL="0" distR="0" simplePos="0" locked="0" layoutInCell="0" allowOverlap="1" relativeHeight="176">
              <wp:simplePos x="0" y="0"/>
              <wp:positionH relativeFrom="margin">
                <wp:align>right</wp:align>
              </wp:positionH>
              <wp:positionV relativeFrom="paragraph">
                <wp:posOffset>635</wp:posOffset>
              </wp:positionV>
              <wp:extent cx="15303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7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2.05pt;height:9.2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73</w:t>
                    </w:r>
                    <w:r>
                      <w:rPr>
                        <w:rStyle w:val="PageNumber"/>
                        <w:sz w:val="16"/>
                        <w:szCs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501" w:hanging="360"/>
      </w:pPr>
      <w:rPr>
        <w:sz w:val="24"/>
        <w:b/>
        <w:szCs w:val="24"/>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i w:val="false"/>
        <w:b/>
        <w:rFonts w:cs="Calibri"/>
        <w:color w:val="000000"/>
        <w:lang w:val="es-EC"/>
      </w:rPr>
    </w:lvl>
    <w:lvl w:ilvl="2">
      <w:start w:val="1"/>
      <w:numFmt w:val="decimal"/>
      <w:lvlText w:val="%1.%2.%3"/>
      <w:lvlJc w:val="left"/>
      <w:pPr>
        <w:tabs>
          <w:tab w:val="num" w:pos="0"/>
        </w:tabs>
        <w:ind w:left="720" w:hanging="720"/>
      </w:pPr>
      <w:rPr>
        <w:rFonts w:cs="Calibri"/>
        <w:color w:val="000000"/>
      </w:rPr>
    </w:lvl>
    <w:lvl w:ilvl="3">
      <w:start w:val="1"/>
      <w:numFmt w:val="decimal"/>
      <w:lvlText w:val="%1.%2.%3.%4"/>
      <w:lvlJc w:val="left"/>
      <w:pPr>
        <w:tabs>
          <w:tab w:val="num" w:pos="0"/>
        </w:tabs>
        <w:ind w:left="720" w:hanging="720"/>
      </w:pPr>
      <w:rPr>
        <w:rFonts w:cs="Calibri"/>
        <w:color w:val="000000"/>
      </w:rPr>
    </w:lvl>
    <w:lvl w:ilvl="4">
      <w:start w:val="1"/>
      <w:numFmt w:val="decimal"/>
      <w:lvlText w:val="%1.%2.%3.%4.%5"/>
      <w:lvlJc w:val="left"/>
      <w:pPr>
        <w:tabs>
          <w:tab w:val="num" w:pos="0"/>
        </w:tabs>
        <w:ind w:left="1080" w:hanging="1080"/>
      </w:pPr>
      <w:rPr>
        <w:rFonts w:cs="Calibri"/>
        <w:color w:val="000000"/>
      </w:rPr>
    </w:lvl>
    <w:lvl w:ilvl="5">
      <w:start w:val="1"/>
      <w:numFmt w:val="decimal"/>
      <w:lvlText w:val="%1.%2.%3.%4.%5.%6"/>
      <w:lvlJc w:val="left"/>
      <w:pPr>
        <w:tabs>
          <w:tab w:val="num" w:pos="0"/>
        </w:tabs>
        <w:ind w:left="1080" w:hanging="1080"/>
      </w:pPr>
      <w:rPr>
        <w:rFonts w:cs="Calibri"/>
        <w:color w:val="000000"/>
      </w:rPr>
    </w:lvl>
    <w:lvl w:ilvl="6">
      <w:start w:val="1"/>
      <w:numFmt w:val="decimal"/>
      <w:lvlText w:val="%1.%2.%3.%4.%5.%6.%7"/>
      <w:lvlJc w:val="left"/>
      <w:pPr>
        <w:tabs>
          <w:tab w:val="num" w:pos="0"/>
        </w:tabs>
        <w:ind w:left="1440" w:hanging="1440"/>
      </w:pPr>
      <w:rPr>
        <w:rFonts w:cs="Calibri"/>
        <w:color w:val="000000"/>
      </w:rPr>
    </w:lvl>
    <w:lvl w:ilvl="7">
      <w:start w:val="1"/>
      <w:numFmt w:val="decimal"/>
      <w:lvlText w:val="%1.%2.%3.%4.%5.%6.%7.%8"/>
      <w:lvlJc w:val="left"/>
      <w:pPr>
        <w:tabs>
          <w:tab w:val="num" w:pos="0"/>
        </w:tabs>
        <w:ind w:left="1800" w:hanging="1800"/>
      </w:pPr>
      <w:rPr>
        <w:rFonts w:cs="Calibri"/>
        <w:color w:val="000000"/>
      </w:rPr>
    </w:lvl>
    <w:lvl w:ilvl="8">
      <w:start w:val="1"/>
      <w:numFmt w:val="decimal"/>
      <w:lvlText w:val="%1.%2.%3.%4.%5.%6.%7.%8.%9"/>
      <w:lvlJc w:val="left"/>
      <w:pPr>
        <w:tabs>
          <w:tab w:val="num" w:pos="0"/>
        </w:tabs>
        <w:ind w:left="1800" w:hanging="1800"/>
      </w:pPr>
      <w:rPr>
        <w:rFonts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b/>
      <w:bCs/>
      <w:sz w:val="26"/>
      <w:szCs w:val="26"/>
      <w:lang w:val="es-MX"/>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rFonts w:eastAsia="Times New Roman" w:cs="Times New Roman"/>
      <w:b/>
      <w:color w:val="000000"/>
    </w:rPr>
  </w:style>
  <w:style w:type="character" w:styleId="WW8Num11z0">
    <w:name w:val="WW8Num11z0"/>
    <w:qFormat/>
    <w:rPr>
      <w:rFonts w:eastAsia="Times New Roman"/>
      <w:b/>
      <w:color w:val="1F4E79"/>
    </w:rPr>
  </w:style>
  <w:style w:type="character" w:styleId="WW8Num12z0">
    <w:name w:val="WW8Num12z0"/>
    <w:qFormat/>
    <w:rPr/>
  </w:style>
  <w:style w:type="character" w:styleId="WW8Num13z0">
    <w:name w:val="WW8Num13z0"/>
    <w:qFormat/>
    <w:rPr/>
  </w:style>
  <w:style w:type="character" w:styleId="WW8Num15z0">
    <w:name w:val="WW8Num15z0"/>
    <w:qFormat/>
    <w:rPr>
      <w:b/>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sz w:val="24"/>
      <w:szCs w:val="24"/>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rFonts w:ascii="Arial" w:hAnsi="Arial" w:cs="Arial"/>
      <w:sz w:val="28"/>
      <w:szCs w:val="28"/>
    </w:rPr>
  </w:style>
  <w:style w:type="character" w:styleId="WW8Num26z0">
    <w:name w:val="WW8Num26z0"/>
    <w:qFormat/>
    <w:rPr>
      <w:b/>
    </w:rPr>
  </w:style>
  <w:style w:type="character" w:styleId="WW8Num27z0">
    <w:name w:val="WW8Num27z0"/>
    <w:qFormat/>
    <w:rPr>
      <w:rFonts w:ascii="Cursiva;Times New Roman" w:hAnsi="Cursiva;Times New Roman" w:cs="Cursiva;Times New Roman"/>
    </w:rPr>
  </w:style>
  <w:style w:type="character" w:styleId="WW8Num28z0">
    <w:name w:val="WW8Num28z0"/>
    <w:qFormat/>
    <w:rPr>
      <w:b/>
      <w:color w:val="000000"/>
    </w:rPr>
  </w:style>
  <w:style w:type="character" w:styleId="WW8Num28z1">
    <w:name w:val="WW8Num28z1"/>
    <w:qFormat/>
    <w:rPr>
      <w:rFonts w:cs="Calibri"/>
      <w:b/>
      <w:i w:val="false"/>
      <w:color w:val="000000"/>
      <w:lang w:val="es-EC"/>
    </w:rPr>
  </w:style>
  <w:style w:type="character" w:styleId="WW8Num28z2">
    <w:name w:val="WW8Num28z2"/>
    <w:qFormat/>
    <w:rPr>
      <w:rFonts w:cs="Calibri"/>
      <w:color w:val="000000"/>
    </w:rPr>
  </w:style>
  <w:style w:type="character" w:styleId="Fuentedeprrafopredeter">
    <w:name w:val="Fuente de párrafo predeter."/>
    <w:qFormat/>
    <w:rPr/>
  </w:style>
  <w:style w:type="character" w:styleId="Ttulo1Car">
    <w:name w:val="Título 1 Car"/>
    <w:qFormat/>
    <w:rPr>
      <w:rFonts w:ascii="Garamond" w:hAnsi="Garamond" w:cs="Garamond"/>
      <w:b/>
      <w:bCs/>
      <w:sz w:val="26"/>
      <w:szCs w:val="26"/>
      <w:lang w:val="es-MX"/>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PageNumber">
    <w:name w:val="Page Number"/>
    <w:basedOn w:val="Fuentedeprrafopredeter"/>
    <w:rPr/>
  </w:style>
  <w:style w:type="character" w:styleId="Textoindependiente2Car">
    <w:name w:val="Texto independiente 2 Car"/>
    <w:qFormat/>
    <w:rPr>
      <w:sz w:val="24"/>
      <w:szCs w:val="24"/>
      <w:lang w:val="es-EC"/>
    </w:rPr>
  </w:style>
  <w:style w:type="character" w:styleId="Appleconvertedspace">
    <w:name w:val="apple-converted-space"/>
    <w:basedOn w:val="Fuentedeprrafopredeter"/>
    <w:qFormat/>
    <w:rPr/>
  </w:style>
  <w:style w:type="character" w:styleId="LineNumbering">
    <w:name w:val="Line Number"/>
    <w:basedOn w:val="Fuentedeprrafopredeter"/>
    <w:rPr/>
  </w:style>
  <w:style w:type="character" w:styleId="TextocomentarioCar">
    <w:name w:val="Texto comentario Car"/>
    <w:qFormat/>
    <w:rPr>
      <w:rFonts w:ascii="Calibri" w:hAnsi="Calibri" w:eastAsia="Calibri" w:cs="Calibri"/>
    </w:rPr>
  </w:style>
  <w:style w:type="character" w:styleId="Emphasis">
    <w:name w:val="Emphasis"/>
    <w:qFormat/>
    <w:rPr>
      <w:b/>
      <w:bCs/>
      <w:i w:val="false"/>
      <w:iCs w:val="false"/>
    </w:rPr>
  </w:style>
  <w:style w:type="character" w:styleId="Leidos">
    <w:name w:val="leidos"/>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SubttuloCar">
    <w:name w:val="Subtítulo Car"/>
    <w:qFormat/>
    <w:rPr>
      <w:rFonts w:ascii="Cambria" w:hAnsi="Cambria" w:cs="Cambria"/>
      <w:sz w:val="24"/>
      <w:szCs w:val="24"/>
    </w:rPr>
  </w:style>
  <w:style w:type="character" w:styleId="TitulocomisionCar">
    <w:name w:val="titulo comision Car"/>
    <w:qFormat/>
    <w:rPr>
      <w:rFonts w:ascii="Verdana" w:hAnsi="Verdana" w:cs="Verdana"/>
      <w:b/>
      <w:bCs/>
      <w:sz w:val="16"/>
      <w:szCs w:val="16"/>
    </w:rPr>
  </w:style>
  <w:style w:type="character" w:styleId="ComisionnumeradoCar">
    <w:name w:val="comision numerado Car"/>
    <w:qFormat/>
    <w:rPr>
      <w:rFonts w:ascii="Verdana" w:hAnsi="Verdana" w:cs="Verdana"/>
      <w:sz w:val="16"/>
      <w:szCs w:val="16"/>
      <w:lang w:val="es-ES"/>
    </w:rPr>
  </w:style>
  <w:style w:type="character" w:styleId="Noleidos">
    <w:name w:val="no_leidos"/>
    <w:qFormat/>
    <w:rPr/>
  </w:style>
  <w:style w:type="character" w:styleId="Ecxnoleidos">
    <w:name w:val="ecxnoleidos"/>
    <w:qFormat/>
    <w:rPr/>
  </w:style>
  <w:style w:type="character" w:styleId="StrongEmphasis">
    <w:name w:val="Strong"/>
    <w:qFormat/>
    <w:rPr>
      <w:b/>
      <w:bCs/>
    </w:rPr>
  </w:style>
  <w:style w:type="character" w:styleId="TextonotaalfinalCar">
    <w:name w:val="Texto nota al final Car"/>
    <w:qFormat/>
    <w:rPr>
      <w:rFonts w:ascii="Calibri" w:hAnsi="Calibri" w:eastAsia="Calibri" w:cs="Calibri"/>
    </w:rPr>
  </w:style>
  <w:style w:type="character" w:styleId="EndnoteCharacters">
    <w:name w:val="Endnote Characters"/>
    <w:qFormat/>
    <w:rPr>
      <w:vertAlign w:val="superscript"/>
    </w:rPr>
  </w:style>
  <w:style w:type="character" w:styleId="Fieldcontent2">
    <w:name w:val="field-content2"/>
    <w:qFormat/>
    <w:rPr/>
  </w:style>
  <w:style w:type="character" w:styleId="Refdecomentario">
    <w:name w:val="Ref. de comentario"/>
    <w:qFormat/>
    <w:rPr>
      <w:sz w:val="16"/>
      <w:szCs w:val="16"/>
    </w:rPr>
  </w:style>
  <w:style w:type="character" w:styleId="AsuntodelcomentarioCar">
    <w:name w:val="Asunto del comentario Car"/>
    <w:qFormat/>
    <w:rPr>
      <w:rFonts w:ascii="Calibri" w:hAnsi="Calibri" w:eastAsia="Calibri" w:cs="Calibri"/>
      <w:b/>
      <w:bCs/>
    </w:rPr>
  </w:style>
  <w:style w:type="character" w:styleId="Estilo1Car">
    <w:name w:val="Estilo1 Car"/>
    <w:qFormat/>
    <w:rPr>
      <w:rFonts w:ascii="Courier New" w:hAnsi="Courier New" w:cs="Courier New"/>
      <w:sz w:val="24"/>
      <w:szCs w:val="24"/>
    </w:rPr>
  </w:style>
  <w:style w:type="character" w:styleId="SangradetextonormalCar">
    <w:name w:val="Sangría de texto normal Car"/>
    <w:qFormat/>
    <w:rPr>
      <w:sz w:val="24"/>
      <w:szCs w:val="24"/>
    </w:rPr>
  </w:style>
  <w:style w:type="character" w:styleId="Textoindependienteprimerasangra2Car">
    <w:name w:val="Texto independiente primera sangría 2 Car"/>
    <w:basedOn w:val="SangradetextonormalCar"/>
    <w:qFormat/>
    <w:rPr/>
  </w:style>
  <w:style w:type="character" w:styleId="TextoindependienteCar">
    <w:name w:val="Texto independiente Car"/>
    <w:qFormat/>
    <w:rPr>
      <w:rFonts w:ascii="Verdana" w:hAnsi="Verdana" w:cs="Verdana"/>
      <w:sz w:val="22"/>
      <w:lang w:val="es-ES"/>
    </w:rPr>
  </w:style>
  <w:style w:type="character" w:styleId="Estilo2Car">
    <w:name w:val="Estilo2 Car"/>
    <w:qFormat/>
    <w:rPr>
      <w:rFonts w:ascii="Courier New" w:hAnsi="Courier New" w:cs="Courier New"/>
      <w:sz w:val="24"/>
      <w:szCs w:val="24"/>
    </w:rPr>
  </w:style>
  <w:style w:type="character" w:styleId="Hascaption">
    <w:name w:val="hascaption"/>
    <w:qFormat/>
    <w:rPr/>
  </w:style>
  <w:style w:type="character" w:styleId="6qdm">
    <w:name w:val="_6qdm"/>
    <w:qFormat/>
    <w:rPr/>
  </w:style>
  <w:style w:type="character" w:styleId="Object">
    <w:name w:val="object"/>
    <w:qFormat/>
    <w:rPr/>
  </w:style>
  <w:style w:type="character" w:styleId="SinespaciadoCar">
    <w:name w:val="Sin espaciado Car"/>
    <w:qFormat/>
    <w:rPr>
      <w:rFonts w:ascii="Calibri" w:hAnsi="Calibri" w:eastAsia="Calibri" w:cs="Calibri"/>
      <w:sz w:val="22"/>
      <w:szCs w:val="22"/>
      <w:lang w:val="es-ES"/>
    </w:rPr>
  </w:style>
  <w:style w:type="character" w:styleId="Sangra3detindependienteCar">
    <w:name w:val="Sangría 3 de t. independiente Car"/>
    <w:qFormat/>
    <w:rPr>
      <w:sz w:val="16"/>
      <w:szCs w:val="16"/>
    </w:rPr>
  </w:style>
  <w:style w:type="character" w:styleId="Textoindependiente3Car">
    <w:name w:val="Texto independiente 3 Car"/>
    <w:qFormat/>
    <w:rPr>
      <w:sz w:val="16"/>
      <w:szCs w:val="16"/>
      <w:lang w:val="es-ES"/>
    </w:rPr>
  </w:style>
  <w:style w:type="character" w:styleId="Titulo14">
    <w:name w:val="titulo14"/>
    <w:qFormat/>
    <w:rPr/>
  </w:style>
  <w:style w:type="character" w:styleId="Ttulo4Car">
    <w:name w:val="Título 4 Car"/>
    <w:qFormat/>
    <w:rPr>
      <w:rFonts w:ascii="Calibri" w:hAnsi="Calibri" w:eastAsia="Times New Roman" w:cs="Times New Roman"/>
      <w:b/>
      <w:bCs/>
      <w:sz w:val="28"/>
      <w:szCs w:val="28"/>
    </w:rPr>
  </w:style>
  <w:style w:type="character" w:styleId="15">
    <w:name w:val="15"/>
    <w:qFormat/>
    <w:rPr>
      <w:rFonts w:ascii="Times New Roman" w:hAnsi="Times New Roman" w:cs="Times New Roman"/>
      <w:b/>
      <w:bCs/>
    </w:rPr>
  </w:style>
  <w:style w:type="character" w:styleId="HTMLconformatoprevioCar">
    <w:name w:val="HTML con formato previo Car"/>
    <w:qFormat/>
    <w:rPr>
      <w:rFonts w:ascii="Courier New" w:hAnsi="Courier New" w:cs="Courier New"/>
    </w:rPr>
  </w:style>
  <w:style w:type="character" w:styleId="E24kjd">
    <w:name w:val="e24kjd"/>
    <w:qFormat/>
    <w:rPr/>
  </w:style>
  <w:style w:type="character" w:styleId="Hgkelc">
    <w:name w:val="hgkel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252" w:leader="none"/>
        <w:tab w:val="right" w:pos="8504" w:leader="none"/>
      </w:tabs>
    </w:pPr>
    <w:rPr/>
  </w:style>
  <w:style w:type="paragraph" w:styleId="Footer">
    <w:name w:val="Footer"/>
    <w:basedOn w:val="Normal"/>
    <w:pPr>
      <w:tabs>
        <w:tab w:val="clear" w:pos="397"/>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spacing w:before="0" w:after="120"/>
    </w:pPr>
    <w:rPr>
      <w:sz w:val="16"/>
      <w:szCs w:val="16"/>
      <w:lang w:val="es-ES"/>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ind w:left="708" w:hanging="0"/>
    </w:pPr>
    <w:rPr>
      <w:sz w:val="20"/>
      <w:szCs w:val="20"/>
      <w:lang w:val="es-ES"/>
    </w:rPr>
  </w:style>
  <w:style w:type="paragraph" w:styleId="Prrafodelista1">
    <w:name w:val="prrafodelista"/>
    <w:basedOn w:val="Normal"/>
    <w:qFormat/>
    <w:pPr>
      <w:ind w:left="708" w:hanging="0"/>
    </w:pPr>
    <w:rPr>
      <w:lang w:val="es-ES"/>
    </w:rPr>
  </w:style>
  <w:style w:type="paragraph" w:styleId="Xmsolistparagraph">
    <w:name w:val="x_msolistparagraph"/>
    <w:basedOn w:val="Normal"/>
    <w:qFormat/>
    <w:pPr>
      <w:spacing w:before="280" w:after="280"/>
    </w:pPr>
    <w:rPr/>
  </w:style>
  <w:style w:type="paragraph" w:styleId="Xmsonormal">
    <w:name w:val="x_msonormal"/>
    <w:basedOn w:val="Normal"/>
    <w:qFormat/>
    <w:pPr>
      <w:spacing w:before="280" w:after="280"/>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extocomentario">
    <w:name w:val="Texto comentario"/>
    <w:basedOn w:val="Normal"/>
    <w:qFormat/>
    <w:pPr>
      <w:spacing w:before="0" w:after="200"/>
    </w:pPr>
    <w:rPr>
      <w:rFonts w:ascii="Calibri" w:hAnsi="Calibri" w:eastAsia="Calibri" w:cs="Calibri"/>
      <w:sz w:val="20"/>
      <w:szCs w:val="20"/>
      <w:lang w:val="es-E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Ecxmsonormal">
    <w:name w:val="ecxmsonormal"/>
    <w:basedOn w:val="Normal"/>
    <w:qFormat/>
    <w:pPr>
      <w:spacing w:before="280" w:after="280"/>
    </w:pPr>
    <w:rPr/>
  </w:style>
  <w:style w:type="paragraph" w:styleId="NoSpacing">
    <w:name w:val="No Spacing"/>
    <w:qFormat/>
    <w:pPr>
      <w:widowControl/>
      <w:bidi w:val="0"/>
    </w:pPr>
    <w:rPr>
      <w:rFonts w:ascii="Cambria" w:hAnsi="Cambria" w:eastAsia="Cambria" w:cs="Cambria"/>
      <w:color w:val="auto"/>
      <w:sz w:val="22"/>
      <w:szCs w:val="22"/>
      <w:lang w:val="en-US" w:bidi="ar-SA" w:eastAsia="zh-CN"/>
    </w:rPr>
  </w:style>
  <w:style w:type="paragraph" w:styleId="TextoArtculo">
    <w:name w:val="Texto Artículo"/>
    <w:next w:val="Normal"/>
    <w:qFormat/>
    <w:pPr>
      <w:widowControl w:val="false"/>
      <w:autoSpaceDE w:val="false"/>
      <w:bidi w:val="0"/>
      <w:ind w:left="90" w:right="1" w:hanging="0"/>
      <w:jc w:val="both"/>
    </w:pPr>
    <w:rPr>
      <w:rFonts w:ascii="Verdana" w:hAnsi="Verdana" w:eastAsia="Times New Roman" w:cs="Verdana"/>
      <w:color w:val="000000"/>
      <w:sz w:val="20"/>
      <w:szCs w:val="20"/>
      <w:shd w:fill="FFFFF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inespaciado1">
    <w:name w:val="Sin espaciado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s-EC"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NormalWeb">
    <w:name w:val="Normal (Web)"/>
    <w:basedOn w:val="Normal"/>
    <w:qFormat/>
    <w:pPr>
      <w:spacing w:before="280" w:after="280"/>
    </w:pPr>
    <w:rPr/>
  </w:style>
  <w:style w:type="paragraph" w:styleId="Titulocomision">
    <w:name w:val="titulo comision"/>
    <w:basedOn w:val="Prrafodelista"/>
    <w:qFormat/>
    <w:pPr>
      <w:numPr>
        <w:ilvl w:val="0"/>
        <w:numId w:val="6"/>
      </w:numPr>
      <w:jc w:val="both"/>
    </w:pPr>
    <w:rPr>
      <w:rFonts w:ascii="Verdana" w:hAnsi="Verdana" w:cs="Verdana"/>
      <w:b/>
      <w:bCs/>
      <w:sz w:val="16"/>
      <w:szCs w:val="16"/>
      <w:lang w:val="es-EC"/>
    </w:rPr>
  </w:style>
  <w:style w:type="paragraph" w:styleId="Comisionnumerado">
    <w:name w:val="comision numerado"/>
    <w:basedOn w:val="Normal"/>
    <w:qFormat/>
    <w:pPr>
      <w:numPr>
        <w:ilvl w:val="0"/>
        <w:numId w:val="6"/>
      </w:numPr>
      <w:spacing w:before="0" w:after="200"/>
      <w:jc w:val="both"/>
    </w:pPr>
    <w:rPr>
      <w:rFonts w:ascii="Verdana" w:hAnsi="Verdana" w:cs="Verdana"/>
      <w:sz w:val="16"/>
      <w:szCs w:val="16"/>
      <w:lang w:val="es-ES"/>
    </w:rPr>
  </w:style>
  <w:style w:type="paragraph" w:styleId="Predeterminado">
    <w:name w:val="Predeterminado"/>
    <w:qFormat/>
    <w:pPr>
      <w:widowControl/>
      <w:bidi w:val="0"/>
    </w:pPr>
    <w:rPr>
      <w:rFonts w:ascii="Times" w:hAnsi="Times" w:eastAsia="Times New Roman" w:cs="Times"/>
      <w:color w:val="auto"/>
      <w:sz w:val="24"/>
      <w:szCs w:val="20"/>
      <w:lang w:val="es-ES" w:bidi="ar-SA" w:eastAsia="zh-CN"/>
    </w:rPr>
  </w:style>
  <w:style w:type="paragraph" w:styleId="Ecxmsolistparagraph">
    <w:name w:val="ecxmsolistparagraph"/>
    <w:basedOn w:val="Normal"/>
    <w:qFormat/>
    <w:pPr>
      <w:spacing w:before="0" w:after="324"/>
    </w:pPr>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C" w:bidi="ar-SA" w:eastAsia="zh-CN"/>
    </w:rPr>
  </w:style>
  <w:style w:type="paragraph" w:styleId="List0">
    <w:name w:val="List 0"/>
    <w:basedOn w:val="Normal"/>
    <w:qFormat/>
    <w:pPr>
      <w:numPr>
        <w:ilvl w:val="0"/>
        <w:numId w:val="5"/>
      </w:numPr>
    </w:pPr>
    <w:rPr>
      <w:sz w:val="20"/>
      <w:szCs w:val="20"/>
    </w:rPr>
  </w:style>
  <w:style w:type="paragraph" w:styleId="Endnote">
    <w:name w:val="Endnote Text"/>
    <w:basedOn w:val="Normal"/>
    <w:pPr/>
    <w:rPr>
      <w:rFonts w:ascii="Calibri" w:hAnsi="Calibri" w:eastAsia="Calibri" w:cs="Times New Roman"/>
      <w:sz w:val="20"/>
      <w:szCs w:val="20"/>
    </w:rPr>
  </w:style>
  <w:style w:type="paragraph" w:styleId="Asuntodelcomentario">
    <w:name w:val="Asunto del comentario"/>
    <w:basedOn w:val="Textocomentario"/>
    <w:next w:val="Textocomentario"/>
    <w:qFormat/>
    <w:pPr>
      <w:spacing w:before="0" w:after="0"/>
    </w:pPr>
    <w:rPr>
      <w:rFonts w:ascii="Times New Roman" w:hAnsi="Times New Roman" w:eastAsia="Times New Roman" w:cs="Times New Roman"/>
      <w:b/>
      <w:bCs/>
      <w:lang w:val="es-EC"/>
    </w:rPr>
  </w:style>
  <w:style w:type="paragraph" w:styleId="Prrafodelista11">
    <w:name w:val="Párrafo de lista1"/>
    <w:basedOn w:val="Normal"/>
    <w:qFormat/>
    <w:pPr>
      <w:spacing w:lineRule="auto" w:line="268" w:before="280" w:after="280"/>
      <w:contextualSpacing/>
    </w:pPr>
    <w:rPr>
      <w:rFonts w:ascii="Calibri" w:hAnsi="Calibri" w:cs="Calibri"/>
    </w:rPr>
  </w:style>
  <w:style w:type="paragraph" w:styleId="Encabezadodelista">
    <w:name w:val="Encabezado de lista"/>
    <w:basedOn w:val="Normal"/>
    <w:next w:val="Normal"/>
    <w:qFormat/>
    <w:pPr>
      <w:spacing w:before="120" w:after="0"/>
    </w:pPr>
    <w:rPr>
      <w:rFonts w:ascii="Cambria" w:hAnsi="Cambria" w:eastAsia="Times New Roman" w:cs="Times New Roman"/>
      <w:b/>
      <w:bCs/>
    </w:rPr>
  </w:style>
  <w:style w:type="paragraph" w:styleId="Revisin">
    <w:name w:val="Revisión"/>
    <w:qFormat/>
    <w:pPr>
      <w:widowControl/>
      <w:bidi w:val="0"/>
    </w:pPr>
    <w:rPr>
      <w:rFonts w:ascii="Times New Roman" w:hAnsi="Times New Roman" w:eastAsia="Times New Roman" w:cs="Times New Roman"/>
      <w:color w:val="auto"/>
      <w:sz w:val="24"/>
      <w:szCs w:val="24"/>
      <w:lang w:val="es-EC" w:bidi="ar-SA" w:eastAsia="zh-CN"/>
    </w:rPr>
  </w:style>
  <w:style w:type="paragraph" w:styleId="Estilo1">
    <w:name w:val="Estilo1"/>
    <w:basedOn w:val="Normal"/>
    <w:qFormat/>
    <w:pPr>
      <w:spacing w:lineRule="auto" w:line="360"/>
      <w:jc w:val="both"/>
    </w:pPr>
    <w:rPr>
      <w:rFonts w:ascii="Courier New" w:hAnsi="Courier New" w:cs="Courier New"/>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Lista2">
    <w:name w:val="Lista 2"/>
    <w:basedOn w:val="Normal"/>
    <w:qFormat/>
    <w:pPr>
      <w:spacing w:before="0" w:after="0"/>
      <w:ind w:left="566" w:hanging="283"/>
      <w:contextualSpacing/>
    </w:pPr>
    <w:rPr/>
  </w:style>
  <w:style w:type="paragraph" w:styleId="Listaconvietas2">
    <w:name w:val="Lista con viñetas 2"/>
    <w:basedOn w:val="Normal"/>
    <w:qFormat/>
    <w:pPr>
      <w:numPr>
        <w:ilvl w:val="0"/>
        <w:numId w:val="2"/>
      </w:numPr>
      <w:spacing w:before="0" w:after="0"/>
      <w:contextualSpacing/>
    </w:pPr>
    <w:rPr/>
  </w:style>
  <w:style w:type="paragraph" w:styleId="Prrafodelista111">
    <w:name w:val="Párrafo de lista11"/>
    <w:basedOn w:val="Normal"/>
    <w:qFormat/>
    <w:pPr>
      <w:spacing w:lineRule="auto" w:line="264" w:before="280" w:after="280"/>
      <w:contextualSpacing/>
    </w:pPr>
    <w:rPr>
      <w:rFonts w:ascii="Calibri" w:hAnsi="Calibri" w:cs="Calibri"/>
    </w:rPr>
  </w:style>
  <w:style w:type="paragraph" w:styleId="Prrafodelista8">
    <w:name w:val="Párrafo de lista8"/>
    <w:basedOn w:val="Normal"/>
    <w:qFormat/>
    <w:pPr>
      <w:spacing w:lineRule="auto" w:line="268" w:before="280" w:after="280"/>
      <w:contextualSpacing/>
    </w:pPr>
    <w:rPr>
      <w:rFonts w:ascii="Calibri" w:hAnsi="Calibri" w:cs="Calibri"/>
    </w:rPr>
  </w:style>
  <w:style w:type="paragraph" w:styleId="Estilo2">
    <w:name w:val="Estilo2"/>
    <w:basedOn w:val="Estilo1"/>
    <w:qFormat/>
    <w:pPr/>
    <w:rPr/>
  </w:style>
  <w:style w:type="paragraph" w:styleId="Prrafodelista2">
    <w:name w:val="Párrafo de lista2"/>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Sinespaciado11">
    <w:name w:val="Sin espaciado1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s-EC" w:bidi="ar-SA" w:eastAsia="zh-CN"/>
    </w:rPr>
  </w:style>
  <w:style w:type="paragraph" w:styleId="Prrafodelista3">
    <w:name w:val="Párrafo de lista3"/>
    <w:basedOn w:val="Normal"/>
    <w:qFormat/>
    <w:pPr>
      <w:spacing w:lineRule="auto" w:line="254" w:before="280" w:after="280"/>
      <w:ind w:left="720" w:hanging="0"/>
      <w:contextualSpacing/>
    </w:pPr>
    <w:rPr>
      <w:rFonts w:ascii="Calibri" w:hAnsi="Calibri" w:cs="Calibri"/>
    </w:rPr>
  </w:style>
  <w:style w:type="paragraph" w:styleId="Titulo15">
    <w:name w:val="titulo15"/>
    <w:basedOn w:val="Normal"/>
    <w:qFormat/>
    <w:pPr>
      <w:spacing w:before="280" w:after="280"/>
    </w:pPr>
    <w:rPr/>
  </w:style>
  <w:style w:type="paragraph" w:styleId="Listaconvietas">
    <w:name w:val="Lista con viñetas"/>
    <w:basedOn w:val="Normal"/>
    <w:qFormat/>
    <w:pPr>
      <w:numPr>
        <w:ilvl w:val="0"/>
        <w:numId w:val="3"/>
      </w:numPr>
      <w:spacing w:before="0" w:after="0"/>
      <w:contextualSpacing/>
    </w:pPr>
    <w:rPr/>
  </w:style>
  <w:style w:type="paragraph" w:styleId="HTMLconformatoprevio">
    <w:name w:val="HTML con formato previo"/>
    <w:basedOn w:val="Normal"/>
    <w:qFormat/>
    <w:pPr>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rrafodelista12">
    <w:name w:val="prrafodelista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20:47:00Z</dcterms:created>
  <dc:creator>..</dc:creator>
  <dc:description/>
  <cp:keywords/>
  <dc:language>en-US</dc:language>
  <cp:lastModifiedBy>Wilmer Rigoberto Sozoranga Amay</cp:lastModifiedBy>
  <cp:lastPrinted>2020-10-20T08:32:00Z</cp:lastPrinted>
  <dcterms:modified xsi:type="dcterms:W3CDTF">2021-03-23T20:47:00Z</dcterms:modified>
  <cp:revision>3</cp:revision>
  <dc:subject/>
  <dc:title>ACTA DE LA SESIÓN EXTRAORDINARIA DEL ILUSTRE CONCEJO CANTONAL, CELEBRADA EL JUEVES 19 DE JUNIO DEL 2008</dc:title>
</cp:coreProperties>
</file>