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MARTES VEINTE Y SEIS DE ENERO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martes veinte y seis de enero del dos mil veinte y uno, a las quince horas con treinta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Alfredo Aguilar Arízag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a. Lorena Carrión,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Iván Abril Mogrovej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Rosa Riera Vélez,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José Fajardo Sánch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Nidia Vásquez, (Concejala Alterna del Abg. Roqu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Ordóñez Quezad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2.</w:t>
        <w:tab/>
        <w:t>PHD Cristian Zamora Matute.</w:t>
        <w:tab/>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Concejales: PHD Diego Morales Jadán, a las 15H37; Abg. Paola Flores Jaramillo, a las 15H38; y, Abg. Xavier Barrera Vidal, a las 16H00.</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sz w:val="24"/>
          <w:szCs w:val="24"/>
        </w:rPr>
      </w:pPr>
      <w:r>
        <w:rPr>
          <w:rFonts w:cs="Courier New" w:ascii="Courier New" w:hAnsi="Courier New"/>
          <w:color w:val="000000"/>
          <w:sz w:val="24"/>
          <w:szCs w:val="24"/>
        </w:rPr>
        <w:t xml:space="preserve">Actúa el Procurador Síndico Municipal, Mgst. </w:t>
      </w:r>
      <w:r>
        <w:rPr>
          <w:rFonts w:cs="Courier New" w:ascii="Courier New" w:hAnsi="Courier New"/>
          <w:sz w:val="24"/>
          <w:szCs w:val="24"/>
        </w:rPr>
        <w:t>José Saud Sacoto.</w:t>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pPr>
      <w:r>
        <w:rPr>
          <w:rFonts w:cs="Courier New" w:ascii="Courier New" w:hAnsi="Courier New"/>
          <w:sz w:val="24"/>
          <w:szCs w:val="24"/>
        </w:rPr>
        <w:t>-  Arq. Silvia Urgilés, Directora General de Avalúos y Catastros.</w:t>
      </w:r>
    </w:p>
    <w:p>
      <w:pPr>
        <w:pStyle w:val="TextBody"/>
        <w:spacing w:lineRule="auto" w:line="360"/>
        <w:rPr>
          <w:rFonts w:ascii="Courier New" w:hAnsi="Courier New" w:cs="Courier New"/>
          <w:sz w:val="24"/>
          <w:szCs w:val="24"/>
        </w:rPr>
      </w:pPr>
      <w:r>
        <w:rPr>
          <w:rFonts w:cs="Courier New" w:ascii="Courier New" w:hAnsi="Courier New"/>
          <w:sz w:val="24"/>
          <w:szCs w:val="24"/>
        </w:rPr>
        <w:t>- 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iz Tobar, Director General de Talento Human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COORDINADORES:</w:t>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 Ing. Mauricio Ochoa, Coordinador General de Infraestructura y Servicios. </w:t>
      </w:r>
    </w:p>
    <w:p>
      <w:pPr>
        <w:pStyle w:val="TextBody"/>
        <w:spacing w:lineRule="auto" w:line="360"/>
        <w:rPr>
          <w:rFonts w:ascii="Courier New" w:hAnsi="Courier New" w:cs="Courier New"/>
          <w:sz w:val="24"/>
          <w:szCs w:val="24"/>
        </w:rPr>
      </w:pPr>
      <w:r>
        <w:rPr>
          <w:rFonts w:cs="Courier New" w:ascii="Courier New" w:hAnsi="Courier New"/>
          <w:sz w:val="24"/>
          <w:szCs w:val="24"/>
        </w:rPr>
        <w:t>- Arq. Pablo Cordero, Coordinador de Planificación y Gobernanz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ASESORES:</w:t>
      </w:r>
    </w:p>
    <w:p>
      <w:pPr>
        <w:pStyle w:val="TextBody"/>
        <w:spacing w:lineRule="auto" w:line="360"/>
        <w:rPr/>
      </w:pPr>
      <w:r>
        <w:rPr>
          <w:rFonts w:cs="Courier New" w:ascii="Courier New" w:hAnsi="Courier New"/>
          <w:sz w:val="24"/>
          <w:szCs w:val="24"/>
        </w:rPr>
        <w:t>- Mgst. Gabriela Bri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GERENTES E.P:</w:t>
      </w:r>
    </w:p>
    <w:p>
      <w:pPr>
        <w:pStyle w:val="TextBody"/>
        <w:numPr>
          <w:ilvl w:val="0"/>
          <w:numId w:val="4"/>
        </w:numPr>
        <w:spacing w:lineRule="auto" w:line="360"/>
        <w:rPr>
          <w:rFonts w:ascii="Courier New" w:hAnsi="Courier New" w:cs="Courier New"/>
          <w:sz w:val="24"/>
          <w:szCs w:val="24"/>
        </w:rPr>
      </w:pPr>
      <w:r>
        <w:rPr>
          <w:rFonts w:cs="Courier New" w:ascii="Courier New" w:hAnsi="Courier New"/>
          <w:sz w:val="24"/>
          <w:szCs w:val="24"/>
        </w:rPr>
        <w:t>Econ. José Espinoza, ETAPA EP.</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SECRETARIO: buenas tardes con todos y todas, bienvenidos a la sesión extraordinaria del Concejo Municipal del cantón Cuenca a celebrarse el día 25 de enero del 2021 a partir de las 15H00, la tercera del mes.</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rPr>
      </w:pPr>
      <w:r>
        <w:rPr>
          <w:rFonts w:eastAsia="Calibri" w:cs="Courier New" w:ascii="Courier New" w:hAnsi="Courier New"/>
          <w:b/>
        </w:rPr>
        <w:t xml:space="preserve">PUNTO ÚNICO: </w:t>
      </w:r>
      <w:r>
        <w:rPr>
          <w:rFonts w:eastAsia="Calibri" w:cs="Courier New" w:ascii="Courier New" w:hAnsi="Courier New"/>
          <w:b/>
          <w:caps/>
        </w:rPr>
        <w:t>Conocimiento y resolución, en primer debate, del proyecto de "ORDENANZA REFORMATORIA AL ART. 42 DE LA REFORMA,  ACTUALIZACION, COMPLEMENTACION Y CODIFICACION DE LA ORDENANZA QUE SANCIONA EL PLAN DE ORDENAMIENTO TERRITORIAL DEL CANTON CUENCA. DETERMINACIONES PARA EL USO Y OCUPACIÓN DEL SUELO URBANO, PARA EQUIPAMIENTO DE SEGURIDAD EN EL SECTOR DE PLANEAMIENTO E-32, Y CONDICIONAMIENTO CON RESTRICCIONES EN CATEGORÍAS DE ORDENACIÓN TERRITORIAL DE RECUPERACIÓN AMBIENTAL Y CONSERVACIÓN SEGUN LA ORDENANZA DE REFORMA Y ACTUALIZACION DEL PLAN DE DESARROLLO Y ORDENAMIENTO TERRITORIAL DEL CANTÓN CUENCA.”. Se conocerá el Oficio Nro. PS-0118-2021 de fecha 24 de enero de 2021, suscrito por el señor Procurador Síndico Municipal, Oficio Nro. DGPT-0250-2021 de fecha 22 de enero de 2021, suscrito por el señor Director General de Planificación Territorial, el Acta de la Comisión de Urbanismo de la sesión ordinaria celebrada el jueves 12 de noviembre de 2020. Se anexa exposición de motivos, proyecto de ordenanza, socialización y más documentos de soporte de la referida ordenanza</w:t>
      </w:r>
      <w:r>
        <w:rPr>
          <w:rFonts w:eastAsia="Calibri" w:cs="Courier New" w:ascii="Courier New" w:hAnsi="Courier New"/>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duardo, compañeros, sobre todo a las compañeras que se han principalizado, este punto lo conocimos en otra sesión de Concejo que vino como punto de conocimiento y resolución y se nos hizo una exposición bastante amplia de lo que se trataba y al final se decidió en el Concejo que como se daba por conocido, la resolución que pueda regresar de una forma correcta, adecuada, es decir como un cambio en una reforma a la ordenanza en este caso puntual al artículo 42 para que pueda ser tratado en dos debates, no sé si alguien tuviese alguna primera inquietud o duda que quiera ser aclarada o podríamos entrar directamente a la revisión, insisto, porque esto ya se nos expuso con bastante claridad en una sesión anterior. De no existir inquietudes o dudas, por favor podríamos, como solemos hacer, el tratamiento de esta ordenanza en primer debate por bloques, en la primera parte la exposición de motivos en forma general, los considerandos también en un solo bloque y en este caso al ser una reforma bastante puntual, el tema del articulado que básicamente está en tres artículos para atender la exposición de motivos, entonces señor Secretario si podemos manejarnos de esta manera y si es que los compañeros van teniendo algunas inquietudes, vamos generando un proceso de comunicación, de conversación, de debate y vamos incorporando lo que sea necesario para un segundo deba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pPr>
      <w:r>
        <w:rPr>
          <w:rFonts w:cs="Courier New" w:ascii="Courier New" w:hAnsi="Courier New"/>
          <w:color w:val="000000"/>
        </w:rPr>
        <w:t xml:space="preserve">SEÑOR SECRETARIO: listo señor Alcalde, bajo sus delineamientos se pone a consideración del Ilustre Concejo Cantonal la </w:t>
      </w:r>
      <w:r>
        <w:rPr>
          <w:rFonts w:cs="Courier New" w:ascii="Courier New" w:hAnsi="Courier New"/>
          <w:b/>
          <w:caps/>
        </w:rPr>
        <w:t>ORDENANZA REFORMATORIA AL ART. 42 DE LA REFORMA, ACTUALIZACION, COMPLEMENTACION Y CODIFICACION DE LA ORDENANZA QUE SANCIONA EL PLAN DE ORDENAMIENTO TERRITORIAL DEL CANTON CUENCA. DETERMINACIONES PARA EL USO Y OCUPACIÓN DEL SUELO URBANO, PARA EQUIPAMIENTO DE SEGURIDAD EN EL SECTOR DE PLANEAMIENTO E-32, Y CONDICIONAMIENTO CON RESTRICCIONES EN CATEGORÍAS DE ORDENACIÓN TERRITORIAL DE RECUPERACIÓN AMBIENTAL Y CONSERVACIÓN SEGUN LA ORDENANZA DE REFORMA Y ACTUALIZACION DEL PLAN DE DESARROLLO Y ORDENAMIENTO TERRITORIAL DEL CANTÓN CUENCA</w:t>
      </w:r>
      <w:r>
        <w:rPr>
          <w:rFonts w:cs="Courier New" w:ascii="Courier New" w:hAnsi="Courier New"/>
          <w:caps/>
        </w:rPr>
        <w:t xml:space="preserve">. </w:t>
      </w:r>
      <w:r>
        <w:rPr>
          <w:rFonts w:cs="Courier New" w:ascii="Courier New" w:hAnsi="Courier New"/>
        </w:rPr>
        <w:t>Exposición de motivos, existen ocho párrafos de exposición de motivos para su consideración.</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gracias Eduardo, si tiene la gentileza o ustedes tuviesen alguna duda sobre la exposición de motivos, para que me dejen saber. Si no hay ninguna inquietud de la misma, por favor si se puede consignar la votación de la exposición de motivo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 xml:space="preserve">SEÑOR SECRETARIO: señora Concejal Lorena Carrión, por favor su voto a favor, en contra o en blanco, no puede salvar el voto, para poder registrarle el voto, le agradezco. Gracias.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 recoge la votación, se aprueba por unanimidad de los asistentes desde el inicio, la exposición de motivos, a continuación los considerandos en 20 párrafos señor Alcalde.</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gracias Eduardo, de la misma forma, si es que alguno de ustedes tuviese alguna inquietud en cuanto a la exposición de motivos, tengan la amabilidad y me dejan saber. Omar por favo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MGST. OMAR ÁLVAREZ: muchísimas gracias señor Alcalde, un saludo cordial a todas las compañeras y compañeros Concejales que estamos presentes en esta sesión extraordinaria, un saludo especial a Lorenita, a Nidia que se han principalizado, a las amigas, amigos que son parte de la Corporación Municipal y a quienes están siguiendo esta sesión de Concejo a través de los medios tecnológicos, en cuanto a los considerandos, si es que es posible, quizás tenerlo presente para el segundo debate, conforme es el procedimiento de acuerdo al 334 del COOTAD, para segundo debate, veo que ya en el articulado se hace referencia a dos ordenanzas, la una, la que corresponde al 2003 si no me equivoco, por favor me ayudarían a corregir la inquietud, la una la del 2003 que corresponde a la reforma, actualización y complementación respecto del plan cantonal y la del 2013 la reformatoria que se llevó a la reforma al plan cantonal, de ahí quizás mi confusión por ser dos cuerpos normativos, que en la temporalidad son distintos, uno del 2013, el otro del 2003, sin embargo en los considerandos parece que no le encuentro la referencia a la ordenanza del 2013, entonces sería importante también incluir ese cuerpo normativo para tenerle presente, será la fundamentación y en todo el articulado se van a tomar en cuenta estas dos normas, esto nada más señor Alcalde para que quizás luego se pueda incluir en los considerandos esta inquietud.</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con gusto Omar, para que pueda ser revisado esta sugerencia y de ser pertinente pueda ser incorporada y que se pueda pasar con los cambios para el segundo debate, cuando así se lo requiera, no sé si alguien tiene alguna inquietud adicional. De no haber ninguna inquietud por favor sírvanse considerar la votación para los considerando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SEÑOR SECRETARIO: se recoge la votación con la inclusión solicitada, se aprueba por unanimidad de los asistentes, los considerandos en 20 párrafos que fueron presentado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111" w:hanging="0"/>
        <w:jc w:val="both"/>
        <w:rPr>
          <w:rFonts w:ascii="Courier New" w:hAnsi="Courier New" w:cs="Courier New"/>
        </w:rPr>
      </w:pPr>
      <w:r>
        <w:rPr>
          <w:rFonts w:cs="Courier New" w:ascii="Courier New" w:hAnsi="Courier New"/>
        </w:rPr>
        <w:t xml:space="preserve">En ejercicio de las atribuciones que la ley le confiere a los Concejos Municipales en los artículos 7, 57 literal a), y 322 del Código Orgánico de Organización Territorial, Autonomía y Descentralización, se expide la: </w:t>
      </w:r>
      <w:r>
        <w:rPr>
          <w:rFonts w:cs="Courier New" w:ascii="Courier New" w:hAnsi="Courier New"/>
          <w:i/>
        </w:rPr>
        <w:t xml:space="preserve">ORDENANZA REFORMATORIA AL ART. 42 DE LA REFORMA, ACTUALIZACION, COMPLEMENTACION Y CODIFICACION DE LA ORDENANZA QUE SANCIONA EL PLAN DE ORDENAMIENTO </w:t>
      </w:r>
      <w:r>
        <mc:AlternateContent>
          <mc:Choice Requires="wpg">
            <w:drawing>
              <wp:anchor behindDoc="0" distT="0" distB="0" distL="114935" distR="114935" simplePos="0" locked="0" layoutInCell="0" allowOverlap="1" relativeHeight="16">
                <wp:simplePos x="0" y="0"/>
                <wp:positionH relativeFrom="page">
                  <wp:posOffset>546735</wp:posOffset>
                </wp:positionH>
                <wp:positionV relativeFrom="page">
                  <wp:posOffset>7941945</wp:posOffset>
                </wp:positionV>
                <wp:extent cx="7620" cy="116840"/>
                <wp:effectExtent l="0" t="0" r="1270" b="635"/>
                <wp:wrapTopAndBottom/>
                <wp:docPr id="1" name="Group 31334"/>
                <a:graphic xmlns:a="http://schemas.openxmlformats.org/drawingml/2006/main">
                  <a:graphicData uri="http://schemas.microsoft.com/office/word/2010/wordprocessingGroup">
                    <wpg:wgp>
                      <wpg:cNvGrpSpPr/>
                      <wpg:grpSpPr>
                        <a:xfrm>
                          <a:off x="0" y="0"/>
                          <a:ext cx="7560" cy="117000"/>
                          <a:chOff x="0" y="0"/>
                          <a:chExt cx="7560" cy="117000"/>
                        </a:xfrm>
                      </wpg:grpSpPr>
                      <wps:wsp>
                        <wps:cNvSpPr/>
                        <wps:spPr>
                          <a:xfrm>
                            <a:off x="0" y="0"/>
                            <a:ext cx="7560" cy="117000"/>
                          </a:xfrm>
                          <a:custGeom>
                            <a:avLst/>
                            <a:gdLst>
                              <a:gd name="textAreaLeft" fmla="*/ 0 w 4320"/>
                              <a:gd name="textAreaRight" fmla="*/ 4680 w 4320"/>
                              <a:gd name="textAreaTop" fmla="*/ 0 h 66240"/>
                              <a:gd name="textAreaBottom" fmla="*/ 66600 h 66240"/>
                            </a:gdLst>
                            <a:ahLst/>
                            <a:rect l="textAreaLeft" t="textAreaTop" r="textAreaRight" b="textAreaBottom"/>
                            <a:pathLst>
                              <a:path w="9144" h="116840">
                                <a:moveTo>
                                  <a:pt x="0" y="0"/>
                                </a:moveTo>
                                <a:lnTo>
                                  <a:pt x="9144" y="0"/>
                                </a:lnTo>
                                <a:lnTo>
                                  <a:pt x="9144" y="116840"/>
                                </a:lnTo>
                                <a:lnTo>
                                  <a:pt x="0" y="11684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334" style="position:absolute;margin-left:43.05pt;margin-top:625.35pt;width:0.6pt;height:9.2pt" coordorigin="861,12507" coordsize="12,184">
                <v:shape id="shape_0" ID="Shape 33585" coordsize="9144,116840" path="m0,0l9144,0l9144,116840l0,116840l0,0e" fillcolor="black" stroked="f" o:allowincell="f" style="position:absolute;left:861;top:12507;width:11;height:183;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cs="Courier New" w:ascii="Courier New" w:hAnsi="Courier New"/>
          <w:i/>
        </w:rPr>
        <w:t>TERRITORIAL DEL CANTON CUENCA. DETERMINACIONES PARA EL USO Y OCUPACIÓN DEL SUELO URBANO, PARA EQUIPAMIENTO DE SEGURIDAD EN EL SECTOR DE PLANEAMIENTO E-32, Y CONDICIONAMIENTO CON RESTRICCIONES EN CATEGORÍAS DE ORDENACIÓN TERRITORIAL DE RECUPERACIÓN AMBIENTAL Y CONSERVACIÓN SEGUN LA ORDENANZA DE REFORMA Y ACTUALIZACION DEL PLAN DE DESARROLLO Y ORDENAMIENTO TERRITORIAL DEL CANTÓN CUENCA. TÍTULO PRIMERO. Disposiciones preliminares. Capítulo primero. Objeto y ámbito de aplicación. Art. 1.- Objeto.</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gracias señor Secretario, por favor si alguien tiene alguna inquietud sobre el artículo primero. Alfredo por favo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MGST. ALFREDO AGUILAR: gracias señor Alcalde un saludo cordial a usted y a las compañeras y compañeros Concejales, a las compañeras alternas que está principalizadas el día de hoy, un saludo especial y a todas las funcionarias y funcionarios del GAD Municipal de Cuenca que están conectados, señor Alcalde me imagino que estamos viendo solamente el artículo 1 sino el dos y el tres o en general el tema del capítulo primero, sin embargo de eso y si estamos viendo solo el artículo 1 yo quería comentar que, como podemos ver, en esta ordenanza reformatoria está ya solventado ese tema de no legislar sobre un predio particular, de un predio con clave catastral sino ya estamos hablando del sector de planeamiento E32, esto también está en el tema de exposición de motivos y en el tema de considerandos, así es que creo que se debería hacer esta ordenanza y con eso agradecer a los compañeros y compañeras de planificación, tuve la oportunidad de mantener una corta conversación telefónica y está corregido, digamos así, este tema y estamos legislando para todo el sector E32 y obviamente el tema es para equipamientos de seguridad, entonces el rato que estamos poniendo el equipamiento para seguridad, estamos circunscribiendo aquel propósito del Benemérito Cuerpo de Bomberos de Cuenca, eso nada más señor Alcalde y mocionar que se apruebe, no sé si todo el capítulo y por eso mi pregunta o sino solo el artículo 1 de esta ordenanza reformatori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SEÑOR ALCALDE: sí, efectivamente es el capítulo 1, primero en este caso, es el único y como habíamos conversado en las veces anteriores que era por bloque, más bien disculpen, yo dije artículo 1, en ese sentido más bien justo en la sesión de Concejo que tuvimos había esta recomendación, porque había la especificidad y no tenía que darse de esa manera, creo que se ha recogido como usted bien anota la sugerencia, la inquietud sobre lo que serían los tres del capítulo primero, de no haber ninguna duda adicional de los 3 artículos del capítulo primero por favor para consigna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recoge la votación se aprueba por unanimidad de los asistentes el capítulo primero el objeto y ámbito de la aplicación en 3 artículos por unanimidad de los asistent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 continuación disposición reformatoria, estas son 3 también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Eduardo, sí de la misma forma las disposiciones reformatorias tenemos 3 como había indicado el señor Secretario, si es que hubiese alguna inquietud o duda de las mismas tengan la gentileza de revisar,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Alcalde buenas tardes con usted con los compañeros, con los funcionarios, quienes nos sintonizan a través de las redes sociales esta sesión, yo tenía dos consultas en toda la parte de las disposiciones reformatorias, en la tercera se dice que se adicionará lo siguiente y está en áreas de sector de planeamiento E32 se podrán construir edificaciones para estación de bomberos y unidad de policía comunitaria, no sé hasta qué punto esto es digamos apropiado de especificar a qué y no dejarlo más bien en el sentido de los temas de seguridad no, construcciones en el ámbito de seguridad de equipamiento de seguridad que es lo que estamos normando antes, entonces haya que hacer ahí ese ajuste porque no sé si es que pueda haber otro equipamiento de seguridad que podría hacerse en algún futuro en ese E32, únicamente estaríamos restringiendo a estos dos tipos de equipamiento de seguridad y no plantear otro que probablemente pueda hacerse, esa sugerencia o quizás alguna explicación de por qué tiene que ir especificado que también podría escucharse, y adicionalmente también tengo una consulta entiendo que para la dirección de Planificación adicional a la que acabo de indicar Alcalde en las determinantes en los condicionamientos el séptimo dice, emplazamiento de las edificaciones se efectuará en los terrenos con pendientes menores al 30% y dice que no aplica el artículo 90, y el artículo 90 lo que hace es prohibir efectivamente que se den las construcciones con pendientes mayores a 30 grados pero al mismo tiempo genera una salvedad que si es que hay un informe de la Comisión de Gestión Ambiental se puede permitir construir en más de 30 grados, todos conocemos que desde el punto de vista ingenieril se puede construir hasta sobre el agua, no se diga en pendientes que puede ser bastante empinadas por decir de alguna manera con los mecanismos constructivos que correspondan, hay que recordar que esta ordenanza tiene casi 20 años de vigencia y obviamente todas las técnicas han mejorado ese sistema, mi preocupación es por qué se estaría bloqueando la posibilidad de que si es que el terreno tiene más de 30% y hay un informe de la CGA que permita construir, no sé cuáles son las condiciones topográficas del sector 32 con especificidad pero la consulta es por qué no permitir esa posibilidad de construcción, no vaya ser que se requiera y con los temas técnicos que correspondan obviamente poder construir y con el informe de por medio que actualmente plantea la ordenanza que está vigente, con esas dos cosas nada más Alcalde de ser el caso que puedan regresar ajustadas para segundo debate y serían mis comentarios en esta parte de reformatorio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or favor no sé si Leonel, Julián también le veo que está conectado, sí podrían solventar estas dos inquietudes para ver si es prudente las incorporaciones o existe una razón lógica o específica de por qué está como se ha presentado este momento, Leonel y luego le doy la palabra a Gustav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DE PLANIFICACIÓN TERRITORIAL: señor Alcalde una buena tarde, una buena tarde también a los señores Concejales, señoras Concejalas, a todos los compañeros también de la transmisión de esta sesión de Concejo Cantonal una buena tarde, sí efectivamente las dos puntualidades, como se explicó anteriormente en la sesión anterior del Concejo Cantonal nosotros partimos de un informe técnico para poder a hacer un uso condicionado dentro del sector de planeamiento E32, el sector de planeamiento E32 tiene como uso principal el forestal y es así que nuestro ánimo como dirección de Planificación como ente asesor del Concejo Cantonal, nosotros lo que queremos es que se restrinja al máximo el uso para poder emplazar cualquier tipo de infraestructura, en ese marco nosotros preparamos también parte también de este informe para poder condicionar este tipo de uso a que al de equipamiento de seguridad para estación de bomberos y de policía de vigilancia, por qué, porque estos dos equipamientos de acuerdo a la jerarquía de equipamiento de seguridad pueden ser de alcance barrial y es así que este equipamiento o los equipamientos que puedan venir acá debían tener esa particularidad el de ser equipamientos sectorial o barrial, que pueda cumplir todo lo que es la zona norte y este también de la ciudad, así como también todo lo que es Nulti, Paccha y tenga digamos esa salvedad, ahora con respecto a la no utilización de la aplicación del artículo 90, el artículo 90 como bien manifiesta el Concejal Zamora tiene una salvedad que es para aquellos territorios que no tengan digamos inestabilidades o susceptibilidad alta y muy alta a través de la aplicación de este artículo 90 se pueda habilitar el suelo para que sean urbanizados, en ese sentido también atendiendo al informe técnico con el cual se presentó esto el uso principal del sector E32 es el forestal, si nosotros lo que queremos es limitar que todos los terrenos que tengan pendientes mayores a 30% estén exceptuados de esta capacidad de habilitar el suelo para ese tipo de equipamientos, eso Alcalde con respecto a la consul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Leonel, Gustav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GUSTAVO DUCHE: buenas tardes señor Alcalde, compañeros Concejales y a todos que hoy están principalizados, señores funcionarios y a toda la ciudadanía que nos siguen en redes sociales un saludo muy cordial, yo quería hacer una consulta señor Alcalde al señor Director de Planificación, cuáles son los limites comprendidos del sector E32 estamos precisamente haciendo esta reforma a la ordenanza del 2015 por cuanto si de ser el caso si está dentro de este sector el cerro Jalzhi que pertenece a la parroquia Nulti en donde está ubicado el estadio, ahí hay una situación de que el GAD parroquial de esa parroquia está haciendo unos estudios para implantar un proyecto turístico de orden desde luego administrado desde el GAD parroquial, y si es que puntualmente vamos a hacer una reforma después tendríamos que hacer otra, por lo tal motivo después de la consulta que le hago al señor Director de planificación si de pronto este cerro Jalzhi donde está ubicado el estadio está dentro de estas coordenadas de E32 consta eso, le pediría la palabra de inmediato señor Alcalde para hacer un planteamiento en esta ordenanza que estamos tratándola y que estamos reformando señor Alcalde,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Leonel no sé si tenemos a la mano la inform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 GENERAL DE PLANIFICACIÓN TERRITORIAL: sí efectivamente señor Alcalde, gracias por la palabra, con respecto a la consulta del señor Concejal el sector de planeamiento E32 que corresponde no sé si vemos en pantalla, con respecto a la consulta del Concejal el sector objeto de la consulta no estaría dentro de ese sector E32.</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GUSTAVO DUCHE: gracias más bien por la consulta, entonces yo lo que estaba yendo a plantear no cabe en este momento porque efectivamente como manifiesta el señor Director no está dentro del sector E32 esta zona en donde el GAD municipal, perdón el GAD parroquial de Nulti a futuro estará planteando o estará pidiendo una reforma a ordenanza para poder implantar un proyecto netamente de orden turístico y que no está en las inmediaciones de este sector, por eso era mi consulta más bien muchas gracias señor Alcalde por absolver mi inquietu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no a usted Gustavo esa es la intención que se pueda absolver las diferentes inquietudes, no sé si alguna intervención adicional, si es que no hubiese ninguna más para que por favor se pueda consignar su votación sobre las 3 disposiciones reformator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recoge la votación, se aprueba por unanimidad de los asistentes las disposiciones reformatorias en los 3 párrafos y numerales que existe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 continuación disposición final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si hubiese alguna duda sobre esta disposición final, tengan la gentileza de consigna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recoge la votación, se aprueba por unanimidad la disposición final, con esto se concluye el orden del día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uchas gracias realmente como esto ya lo habíamos tratado en la sesión anterior y se hizo una explicación bastante buena, hemos visto que hemos podido avanzar con cierta celeridad obviamente para segundo debate para que se puedan recoger las inquietudes que se han presentado de ser el caso y esperemos que lo podamos tratar así mismo lo antes posible, Om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gracias señor Alcalde una segunda intervención en esta sesión, efectivamente pues con complacencia vemos que el camino es allanada para lo que corresponde respecto a lo que ya en alguna sesión pasada se había conocido la posibilidad de implementación de un equipamiento para la ciudad, para el beneficio de la ciudad, quizás si es que es pertinente en este espacio sería importante que se pueda realizar una visita al sitio por favor si es que es posible para poder ubicarnos de mejor forma en el lugar se ha revisado con detalle los documentos que se adjuntaron ciertamente que la información al parecer es totalmente suficiente, pero no estaría por demás al menos de mi parte si es posible sería muy importante ubicarse geográficamente el lugar para tener mayores certezas de lo que estamos trabajando esto por experiencia al respecto a otras propuestas que se habían dado paso a través del Concejo Cantonal, y que finalmente han acarreado algún inconveniente que hasta el momento sigue en litigio, esto nada más era mi solicitud señor Alcalde si tiene la gentileza de poder acoger este pedido y por lo demás pues creo que es digno de reconocer decía pues el trabajo adecuado para que la legislación sea equilibrada y sin el miramiento unilateral a un potencial beneficiario, eso nada más señor Alcalde muchísim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ALCALDE: claro con el mayor de los gustos podríamos así lo desee hacer una visita al territorio podríamos coordinar por favor con Leonel, si podría hacer esta visita y con el mayor de los gustos quienes así lo requieran previo a un segundo debate, un abrazo fraterno para todos.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caps/>
          <w:u w:val="single"/>
        </w:rPr>
        <w:t xml:space="preserve">el Concejo Municipal del cantón Cuenca, al tratar el punto único DEL ORDEN DEL DÍA, resuelve: “Dar por conocidO y aprobadO, en primer debate, el proyecto de "ORDENANZA REFORMATORIA AL ART. 42 DE LA REFORMA, ACTUALIZACION, COMPLEMENTACION Y CODIFICACION DE LA ORDENANZA QUE SANCIONA EL PLAN DE ORDENAMIENTO TERRITORIAL DEL CANTON CUENCA. DETERMINACIONES PARA EL USO Y OCUPACIÓN DEL SUELO URBANO, PARA EQUIPAMIENTO DE SEGURIDAD EN EL SECTOR DE PLANEAMIENTO E-32, Y CONDICIONAMIENTO CON RESTRICCIONES EN CATEGORÍAS DE ORDENACIÓN TERRITORIAL DE RECUPERACIÓN AMBIENTAL Y CONSERVACIÓN SEGUN LA ORDENANZA DE REFORMA Y ACTUALIZACION DEL PLAN DE DESARROLLO Y ORDENAMIENTO TERRITORIAL DEL CANTÓN CUENCA, con las observaciones y recomendaciones de las y los señores Concejales durante el debate de la sesión.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Arial" w:hAnsi="Arial" w:cs="Arial"/>
        </w:rPr>
      </w:pPr>
      <w:r>
        <w:rPr>
          <w:rFonts w:cs="Courier New" w:ascii="Courier New" w:hAnsi="Courier New"/>
          <w:b/>
          <w:caps/>
          <w:u w:val="single"/>
        </w:rPr>
        <w:t>Previo a presentar el proyecto de Ordenanza para su aprobación en Segundo Debate, se deberá tener en consideración las observaciones realizadas, por las y los señores Concejales durante el primer deba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16H1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p>
    <w:p>
      <w:pPr>
        <w:pStyle w:val="Normal"/>
        <w:spacing w:lineRule="auto" w:line="360"/>
        <w:jc w:val="both"/>
        <w:rPr/>
      </w:pPr>
      <w:r>
        <w:rPr>
          <w:rFonts w:cs="Courier New" w:ascii="Courier New" w:hAnsi="Courier New"/>
          <w:b/>
          <w:color w:val="000000"/>
        </w:rPr>
        <w:t>ALCALDE DE CUENCA</w:t>
        <w:tab/>
        <w:tab/>
        <w:tab/>
        <w:tab/>
        <w:tab/>
        <w:t>SECRETARIO DEL CONCEJO</w:t>
      </w:r>
    </w:p>
    <w:p>
      <w:pPr>
        <w:pStyle w:val="Normal"/>
        <w:spacing w:lineRule="auto" w:line="360"/>
        <w:jc w:val="both"/>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26 DE ENERO DE 202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501" w:hanging="360"/>
      </w:pPr>
      <w:rPr>
        <w:sz w:val="24"/>
        <w:b/>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eastAsia="Times New Roman" w:cs="Times New Roman"/>
      <w:b/>
      <w:color w:val="000000"/>
    </w:rPr>
  </w:style>
  <w:style w:type="character" w:styleId="WW8Num10z0">
    <w:name w:val="WW8Num10z0"/>
    <w:qFormat/>
    <w:rPr>
      <w:rFonts w:eastAsia="Times New Roman"/>
      <w:b/>
      <w:color w:val="1F4E79"/>
    </w:rPr>
  </w:style>
  <w:style w:type="character" w:styleId="WW8Num11z0">
    <w:name w:val="WW8Num11z0"/>
    <w:qFormat/>
    <w:rPr/>
  </w:style>
  <w:style w:type="character" w:styleId="WW8Num12z0">
    <w:name w:val="WW8Num12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8"/>
      <w:szCs w:val="28"/>
    </w:rPr>
  </w:style>
  <w:style w:type="character" w:styleId="WW8Num25z0">
    <w:name w:val="WW8Num25z0"/>
    <w:qFormat/>
    <w:rPr>
      <w:b/>
    </w:rPr>
  </w:style>
  <w:style w:type="character" w:styleId="WW8Num26z0">
    <w:name w:val="WW8Num26z0"/>
    <w:qFormat/>
    <w:rPr>
      <w:rFonts w:ascii="Cursiva;Times New Roman" w:hAnsi="Cursiva;Times New Roman" w:cs="Cursiva;Times New Roman"/>
    </w:rPr>
  </w:style>
  <w:style w:type="character" w:styleId="WW8Num27z0">
    <w:name w:val="WW8Num27z0"/>
    <w:qFormat/>
    <w:rPr>
      <w:b/>
      <w:color w:val="000000"/>
    </w:rPr>
  </w:style>
  <w:style w:type="character" w:styleId="WW8Num27z1">
    <w:name w:val="WW8Num27z1"/>
    <w:qFormat/>
    <w:rPr>
      <w:rFonts w:cs="Calibri"/>
      <w:b/>
      <w:i w:val="false"/>
      <w:color w:val="000000"/>
      <w:lang w:val="es-EC"/>
    </w:rPr>
  </w:style>
  <w:style w:type="character" w:styleId="WW8Num27z2">
    <w:name w:val="WW8Num27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6"/>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04:00Z</dcterms:created>
  <dc:creator>..</dc:creator>
  <dc:description/>
  <cp:keywords/>
  <dc:language>en-US</dc:language>
  <cp:lastModifiedBy>Wilmer Rigoberto Sozoranga Amay</cp:lastModifiedBy>
  <cp:lastPrinted>2020-10-20T08:32:00Z</cp:lastPrinted>
  <dcterms:modified xsi:type="dcterms:W3CDTF">2021-02-24T18:04:00Z</dcterms:modified>
  <cp:revision>2</cp:revision>
  <dc:subject/>
  <dc:title>ACTA DE LA SESIÓN EXTRAORDINARIA DEL ILUSTRE CONCEJO CANTONAL, CELEBRADA EL JUEVES 19 DE JUNIO DEL 2008</dc:title>
</cp:coreProperties>
</file>