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rPr>
      </w:pPr>
      <w:r>
        <w:rPr>
          <w:b/>
        </w:rPr>
        <w:t xml:space="preserve">ACTA DE LA SESIÓN EXTRAORDINARIA DEL CONCEJO MUNICIPAL DEL CANTÓN CUENCA CELEBRADA EL MARTES VEINTE Y SEIS DE ABRIL DEL DOS MIL VEINTE Y DOS. </w:t>
      </w:r>
    </w:p>
    <w:p>
      <w:pPr>
        <w:pStyle w:val="Estilo2"/>
        <w:rPr>
          <w:b/>
          <w:b/>
        </w:rPr>
      </w:pPr>
      <w:r>
        <w:rPr>
          <w:b/>
        </w:rPr>
      </w:r>
    </w:p>
    <w:p>
      <w:pPr>
        <w:pStyle w:val="Estilo2"/>
        <w:rPr/>
      </w:pPr>
      <w:r>
        <w:rPr/>
        <w:t xml:space="preserve">En la ciudad de Cuenca, el </w:t>
        <w:tab/>
        <w:t xml:space="preserve">martes veinte y seis de abril del </w:t>
      </w:r>
      <w:r>
        <w:rPr>
          <w:color w:val="000000"/>
        </w:rPr>
        <w:t>dos mil veinte y dos, a las quince horas con cuarenta minutos, se instala la sesión extraordinaria del Concejo Municipal del cantón Cuenca, preside el Arq. Pablo Burbano Serrano, Vicealcalde.</w:t>
      </w:r>
    </w:p>
    <w:p>
      <w:pPr>
        <w:pStyle w:val="Estilo2"/>
        <w:rPr>
          <w:color w:val="000000"/>
        </w:rPr>
      </w:pPr>
      <w:r>
        <w:rPr>
          <w:color w:val="000000"/>
        </w:rPr>
      </w:r>
    </w:p>
    <w:p>
      <w:pPr>
        <w:pStyle w:val="Estilo2"/>
        <w:rPr/>
      </w:pPr>
      <w:r>
        <w:rPr/>
        <w:t>Asisten las y los señores Concejales:</w:t>
      </w:r>
    </w:p>
    <w:p>
      <w:pPr>
        <w:pStyle w:val="Estilo2"/>
        <w:rPr/>
      </w:pPr>
      <w:r>
        <w:rPr/>
      </w:r>
    </w:p>
    <w:p>
      <w:pPr>
        <w:pStyle w:val="Prrafodelista"/>
        <w:numPr>
          <w:ilvl w:val="0"/>
          <w:numId w:val="5"/>
        </w:numPr>
        <w:spacing w:lineRule="auto" w:line="360" w:before="0" w:after="0"/>
        <w:contextualSpacing/>
        <w:jc w:val="both"/>
        <w:rPr>
          <w:rFonts w:ascii="Courier New" w:hAnsi="Courier New" w:cs="Courier New"/>
          <w:sz w:val="24"/>
          <w:szCs w:val="24"/>
          <w:lang w:val="es-EC" w:eastAsia="es-EC"/>
        </w:rPr>
      </w:pPr>
      <w:r>
        <w:rPr>
          <w:rFonts w:cs="Courier New" w:ascii="Courier New" w:hAnsi="Courier New"/>
          <w:sz w:val="24"/>
          <w:szCs w:val="24"/>
          <w:lang w:val="es-EC"/>
        </w:rPr>
        <w:t>Mgst. Alfredo Aguilar Arízaga,</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Mgst. Gabriela Brito Andrade, (Concejala Alterna del Mgst. Andrés Ugalde Vásquez,</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Dr. Gustavo Duche Sacaquirín,</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Abg. Paola Flores Jaramillo,</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Sra. Rosa Jara Arbito, (Concejala Alterna del Ing. Daniel García Pineda),</w:t>
      </w:r>
    </w:p>
    <w:p>
      <w:pPr>
        <w:pStyle w:val="Prrafodelista"/>
        <w:numPr>
          <w:ilvl w:val="0"/>
          <w:numId w:val="5"/>
        </w:numPr>
        <w:spacing w:lineRule="auto" w:line="360" w:before="0" w:after="0"/>
        <w:contextualSpacing/>
        <w:jc w:val="both"/>
        <w:rPr/>
      </w:pPr>
      <w:r>
        <w:rPr>
          <w:rFonts w:cs="Courier New" w:ascii="Courier New" w:hAnsi="Courier New"/>
          <w:sz w:val="24"/>
          <w:szCs w:val="24"/>
          <w:lang w:eastAsia="es-EC"/>
        </w:rPr>
        <w:t xml:space="preserve">Ing. Martha Loja Suconota, (Concejala Alterna del </w:t>
      </w:r>
      <w:r>
        <w:rPr>
          <w:rFonts w:cs="Courier New" w:ascii="Courier New" w:hAnsi="Courier New"/>
          <w:sz w:val="24"/>
          <w:szCs w:val="24"/>
          <w:lang w:val="es-EC" w:eastAsia="es-EC"/>
        </w:rPr>
        <w:t>Mgst. Omar Álvarez Cisneros),</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PHD Diego Morales Jadán,</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Abg. Roque Ordóñez Quezada,</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Tnlga. Marisol Peñaloza Bacuilima,</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Lcda. Nelly Sarmiento Pacheco, (Concejala Alterna del Abg. Xavier Barrera Vidal),</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Sra. Rosa Riera Vélez, (Concejala Alterna del Mgst. José Fajardo Sánchez),</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eastAsia="es-EC"/>
        </w:rPr>
      </w:pPr>
      <w:r>
        <w:rPr>
          <w:rFonts w:cs="Courier New" w:ascii="Courier New" w:hAnsi="Courier New"/>
          <w:sz w:val="24"/>
          <w:szCs w:val="24"/>
          <w:lang w:val="es-EC" w:eastAsia="es-EC"/>
        </w:rPr>
      </w:r>
    </w:p>
    <w:p>
      <w:pPr>
        <w:pStyle w:val="Prrafodelista"/>
        <w:spacing w:lineRule="auto" w:line="360" w:before="0" w:after="0"/>
        <w:contextualSpacing/>
        <w:jc w:val="both"/>
        <w:rPr/>
      </w:pPr>
      <w:r>
        <w:rPr>
          <w:rFonts w:cs="Courier New" w:ascii="Courier New" w:hAnsi="Courier New"/>
          <w:sz w:val="24"/>
          <w:szCs w:val="24"/>
          <w:lang w:eastAsia="es-EC"/>
        </w:rPr>
        <w:t xml:space="preserve">INGRESAN LOS CONCEJALES: </w:t>
      </w:r>
      <w:r>
        <w:rPr>
          <w:rFonts w:cs="Courier New" w:ascii="Courier New" w:hAnsi="Courier New"/>
          <w:sz w:val="24"/>
          <w:szCs w:val="24"/>
          <w:lang w:val="es-EC" w:eastAsia="es-EC"/>
        </w:rPr>
        <w:t xml:space="preserve">Mgst. Iván Abril Mogrovejo, a las 15H43; </w:t>
      </w:r>
      <w:r>
        <w:rPr>
          <w:rFonts w:cs="Courier New" w:ascii="Courier New" w:hAnsi="Courier New"/>
          <w:sz w:val="24"/>
          <w:szCs w:val="24"/>
          <w:lang w:eastAsia="es-EC"/>
        </w:rPr>
        <w:t xml:space="preserve">Mgst. Fabián Ledesma Ayora, a las 15H50; y, </w:t>
      </w:r>
      <w:r>
        <w:rPr>
          <w:rFonts w:cs="Courier New" w:ascii="Courier New" w:hAnsi="Courier New"/>
          <w:sz w:val="24"/>
          <w:szCs w:val="24"/>
          <w:lang w:val="es-EC" w:eastAsia="es-EC"/>
        </w:rPr>
        <w:t>Lcda. Agustina Peñafiel Bermeo, (Concejala Alterna del Arq.  Pablo Burbano Serrano), a las 15H59.</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rnando Vargas, Delegado del Director General Administra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lipe Manosalvas, Director General de áreas Históricas y Patrimoni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Erika Bermeo Chiriboga,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ea Brito Puni, Directora de Avalúos y Catastr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David Vázquez, Director General de la Comisión de Gestión Ambient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Juan Carlos Rodríguez, Director General de Control Municipal.</w:t>
      </w:r>
    </w:p>
    <w:p>
      <w:pPr>
        <w:pStyle w:val="TextBody"/>
        <w:spacing w:lineRule="auto" w:line="360"/>
        <w:rPr/>
      </w:pPr>
      <w:r>
        <w:rPr>
          <w:rFonts w:cs="Courier New" w:ascii="Courier New" w:hAnsi="Courier New"/>
          <w:sz w:val="24"/>
          <w:szCs w:val="24"/>
          <w:lang w:val="es-EC"/>
        </w:rPr>
        <w:t xml:space="preserve">- Lcdo. Segundo Morocho, Delegado de la </w:t>
      </w:r>
      <w:r>
        <w:rPr>
          <w:rFonts w:cs="Courier New" w:ascii="Courier New" w:hAnsi="Courier New"/>
          <w:sz w:val="24"/>
          <w:szCs w:val="24"/>
        </w:rPr>
        <w:t>Directora General de Cultura, Recreación y Conocimient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Dr. Roberto Machuca, Delegado del Director General Financier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Capitán Paúl Delgado, Comandante General de la Guardia Ciudadan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Cristian Patiño, Director General de Mercados y Comercio Autónom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Pablo Reyes, Director General de Obras Públic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uan Pablo Carpio, Director General de la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Sra. Mónica Galán, Delegada del Gerente General de la Empresa Pública EMAC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Diana Robalino, Gerente General de la Empresa Pública EMUCE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Eduardo Dumas, Gerente General de la Empresa Pública Municipal EDEC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Diana Robalino, Gerente General de la Empresa Pública Municipal EMUCE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Dra. Paola Jáuregui, Delegada de la Gerente General de la Empresa Pública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María de Lourdes Vélez, Delegada de la Gerente General de la Empresa Pública Municipal, EMURPLAG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és Peñafiel, Gerente General de la Empresa Pública Municip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Boris Palacios, Coordinad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Pablo Cordero,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Kattya Cazar, Directora Ejecutiva de la Bienal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Froilán Salinas, Director Ejecutivo del Consejo de Seguridad Ciudadan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Gerente de la Fundación Municipal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Director Ejecutivo de la Fundación Iluminar.</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Patricia Jaramillo, Delegada de la Directora Ejecutiva de la Fundación Turismo para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SEÑOR SECRETARIO: buenas tardes, bienvenidos todos a la sesión extraordinaria del Concejo Municipal del cantón Cuenca a celebrarse el martes 26 de abril a partir de las 15H30, previo a dar inicio pongo en su conocimiento que el señor Alcalde mediante oficio No. 0704, solicita al señor Vicealcalde, José Pablo Burbano Serrano, ante su imposibilidad de comparecer a que presida la sesión de hoy, particular que pongo en su conocimiento para los fines pertinentes. Señor Presidente de sesión, se ha notificado también a su alterna, me ha dicho que va a comparecer, ojalá alcance a llegar, podemos dar inicio, nos encontramos en quórum.</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PABLO BURBANO, PRESIDENTE DE LA SESIÓN: gracias señor Secretario, darles la cordial bienvenida a las compañeras principalizadas el día de hoy, a los compañeros Concejales, señor Secretario podemos proceder con el inicio de la sesión, entiendo que tenemos pedido de silla vacía, que pueda hacerles pasar a los ciudadanos. Cristian por favor.</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PhD CRISTIAN ZAMORA: gracias señor Vicealcalde, buenas tardes con todos los compañeros, nada más, creo que no le oí al señor Secretario, usted indicó que la alterna del señor Vicealcalde había sido legalmente notificada y está en camin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SEÑOR SECRETARIO: no, fue legalmente convocada como señala la norma, para poder comparecer, me ha dicho que va a hacer lo posible por llegar, igual hizo la semana anterior que coincidió, me dijo ella que iba a llegar un poco tarde, entonces no sé ahora si estará o no en camino, que es su consulta, pero sí, fue legalmente convocada, hablé personalmente y se le envió por correo electrónico la documentación.</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PhD CRISTIAN ZAMORA: gracias señor Secretario. Gracias señor Vicealcalde.</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PABLO BURBANO, PRESIDENTE DE LA SESIÓN: a usted Cristian. Procedamos señor Secretario con las comisiones gener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Normal"/>
        <w:shd w:fill="FFFFFF" w:val="clear"/>
        <w:spacing w:lineRule="auto" w:line="360"/>
        <w:jc w:val="both"/>
        <w:rPr>
          <w:rFonts w:ascii="Courier New" w:hAnsi="Courier New" w:cs="Courier New"/>
          <w:b/>
          <w:b/>
          <w:caps/>
          <w:color w:val="000000"/>
          <w:lang w:eastAsia="es-EC"/>
        </w:rPr>
      </w:pPr>
      <w:r>
        <w:rPr>
          <w:rFonts w:cs="Courier New" w:ascii="Courier New" w:hAnsi="Courier New"/>
          <w:b/>
          <w:bCs/>
          <w:caps/>
          <w:color w:val="000000"/>
          <w:lang w:val="es-ES_tradnl"/>
        </w:rPr>
        <w:t>1.-</w:t>
      </w:r>
      <w:r>
        <w:rPr>
          <w:rFonts w:cs="Courier New" w:ascii="Courier New" w:hAnsi="Courier New"/>
          <w:b/>
          <w:caps/>
          <w:color w:val="000000"/>
          <w:lang w:val="es-ES_tradnl"/>
        </w:rPr>
        <w:t> Comisión General solicitada por las y el ciudadano: Sra. Libia Carlota Naulaguari Zhinin, Sra. Lucía Méndez, Sra. Ana Lucía Fernández Cárdenas, Sra. Mari Rosario Ruilova  Guamán, Sra. Mercedes Otilia Landívar Vásquez, Sra. Merly Tatiana Cobos Landívar, Sra. Lía Bautista, Sra. Alexandra Jimena Yunga Llivisaca, Sra. Tránsito Segunda Fernández Cárdenas, Sr. Lilio Isáis Carbo Villalta y Sra. Rosa María Oleas Ayor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les solicitó que comparezcan, se encuentran aquí presentes, no sé si es que todos van a hacer uso de la palabra o alguna persona que designen como procurad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olor w:val="000000"/>
        </w:rPr>
        <w:t>SE INTEGRA A LA SESIÓN EL CONCEJAL MGST. IVÁN ABRIL MOGROVEJO, A LAS 15H43.</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rPr>
        <w:t>ARQ. PABLO BURBANO, PRESIDENTE DE LA SESIÓN: solo le robo un ratito la palabra ya que el señor Secretario no les comunicó, son varias las personas que han pedido ser recibidas en comisión general, pueden hacer uso de la palabra quienes así lo deseen durante un tiempo de 10 minutos para que puedan, al pleno del Concejo Cantonal manifestar lo que ustedes han hecho alusión en el oficio. Bienvenida, buenas tard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A LAS 15H45 SE RECIBE EN COMISIÓN GENERAL A LA SRA. LIBIA NAULAGUARI.</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pPr>
      <w:r>
        <w:rPr>
          <w:rFonts w:cs="Courier New" w:ascii="Courier New" w:hAnsi="Courier New"/>
          <w:color w:val="000000"/>
        </w:rPr>
        <w:t>Buenas tardes, como decía, un saludo al señor Vicealcalde, a todos los Concejales, en especial agradezco mucho al Concejal Roque Ordóñez por haberme permitido estar presente y poder manifestar a lo que habíamos venido, el motivo por el cual me encuentro aquí, más bien sería como representante de mis vecinas, es por el proyecto Castilla Cruz, el cual habíamos pedido en el 2008 que necesitábamos una vía de acceso, se hizo en planificación, ya nos aprobaron en el 2018, pero hasta la actualidad no se ha realizado la obra, nosotros pedimos encarecidamente que por favor se realice esa obra ya que es muy necesaria, en la cual vivimos mucha gente, entre ellos niños, adolescentes, estudiantes, personas de la tercera edad, discapacitados y para nosotros es muy difícil llegar a nuestras casa porque el acceso es, qué será un metro tal vez, que tenemos de camino, hemos tenido muchos problemas en cuanto por ejemplo para que los Bomberos accedan, ya que es imposible acceder, hubo una quema de un bosque, no tuvimos ayuda de los bomberos, muchas personas han muerto allí por la falta de que no ha podido ingresar la ambulancia, yo personalmente he vivido en carne propia lo que es vivir sin acceso, yo tuve dos partos y los dos partos llegó la ambulancia, pero lamentablemente ellos no pudieron sacarme porque la vía de acceso, creo que muchos Concejales estuvieron allá y saben, han visto la situación precaria en la que vivimos, llamaron a los bomberos porque ellos tenían de algún forma más experiencia en eses campo y ellos fueron los que realmente me ayudaron a salir, mi otro bebé, tuve que dar a luz como un animal, bajo un árbol y me parece que esas no son las condiciones que todos los seres humanos necesitamos vivir, quizás cada uno de ustedes no han vivido esa situación, lamentablemente nosotros vivimos esa situación y para una mujer dar a luz, bajo un árbol, creo que es, no sé, qué les diría, inhumano de alguna manera, el cual igual entró la ambulancia en el momento del alumbramiento, igual, llamaron a los bomberos porque ellos no podían sacarme de ahí, me decían inclusive los doctores que llegaron, pero señora una calle, por qué no hay una calle, todos tienen una calle, ustedes no, les comentaba que eso ya había sido aprobado, pero que no se realizaba todavía la obra y la misma doctora me decía esto es inhumano, imagínese todo, inclusive nosotros todas las semanas para las compras, sabe lo que es llevar un cilindro de gas, muchas de las veces yo lo he hecho, un cilindro de gas a nuestras casas que están a la distancia más o menos de 400 o 500 metros de la calle, entonces eso es inhumano, apelo a todas las mujeres que nos consideren, porque nosotros como mujeres cargar un cilindro de gas, es inhumano, cargar todas las semanas las compras, cuando por ejemplo, mi suegra tiene alrededor de 90 años, no puede acceder al servicio médico porque es imposible que llegue un taxi, una ambulancia, algo así, para nosotros es como estar viviendo, qué sé yo, por Molleturo o más lejos, porque tenemos que sacar, en lo que se llama las camillas que se hace cuando está uno en la montaña, de esa manera nosotros podemos sacar a los enfermos y como les comentaba anteriormente, ha habido muchas personas que han fallecido, mi hermana fue una persona discapacitada, lamentablemente ella murió porque no podíamos sacarle y el momento que intentábamos sacarle rodábamos con todo, porque es una pendiente, pero por dónde se planificó la vía no, por eso les pido de manera encarecida, que por favor se realice esa obra, que nos den ya el presupuesto, se ha hecho todos los trámites que nos han pedido, inclusive que hemos ido al GAD del Valle, el señor del GAD ha hecho la petición mediante oficio, que se dé el presupuesto, pero no se hace hasta ahora, entonces les pido encarecidamente y de la forma humana que nos consideren un poquito y que nos ayuden por favor con eso, porque de alguna manera, si pueden y pueden visitarnos, sería factible para que ustedes puedan comprobar lo que estoy diciendo es verdad, de toda la forma en la que vivimos todos, en la que los niños cuando van a la escuela se caen cuando está lloviendo, ruedan y que no pueden regresarse nuevamente a cambiarse, entonces es bastante difícil nuestra situación, como les repito, que nos ayuden por favor con la vía de acceso ya que carecemos de ella y creo que todos merecemos esa vía de acceso, es, diría yo, urgente, porque ya es más de cuatro años como les comentaba, que fue aprobada, entonces lo más factible, les pido encarecidamente que por favor se realice, esa es mi forma de súplica, que por favor se realice y den el presupuesto que se pide, porque de otra manera nos vamos a un lado y nos dicen no hay presupuesto, nos vamos al Valle, no, vaya al municipio, en el municipio, en El Valle, entonces no sabemos realmente a donde irnos porque nos mandan de un lado a otro la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olor w:val="000000"/>
        </w:rPr>
        <w:t>SE INTEGRA A LA SESIÓN EL CONCEJAL MGST. FABIÁN LEDESMA AYORA, A LAS 15H50</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Hemos hecho todos los trámites, tenemos todos los oficios que se han realizado, a cada una de las instituciones que nos han dicho, muchísimas gracias y espero que se realice y como les digo, les invito a que nos visiten y conozcan físicamente cómo realmente vivimos nosotros y quizás puedan comprobar que lo que digo es realidad,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olor w:val="000000"/>
        </w:rPr>
        <w:t>TERMINA LA COMISIÓN GENERAL A LAS 15H51.</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PRESIDENTE DE LA SESIÓN: a usted, muchísimas gracias por su presencia y manifestarnos el malestar que siente el barrio, de hecho la comisión general amerita que la administración, en un plazo de no más de 30 días, dé respuesta a su pedido, puntualmente el tema del acceso al barrio que ustedes ya lo han venido tramitando, agradecerle por su presenci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 del orden del día, resuelve recibir en Comisión General a los ciudadanos: Sra. Libia Carlota Naulaguari Zhinin, Sra. Lucía Méndez, Sra. Ana Lucía Fernández Cárdenas, Sra. Mari Rosario Ruilova  Guamán, Sra. Mercedes Otilia Landívar Vásquez, Sra. Merly Tatiana Cobos Landívar, Sra. Lía Bautista, Sra. Alexandra Jimena Yunga Llivisaca, Sra. Tránsito Segunda Fernández Cárdenas, Sr. Lilio Isáis Carbo Villalta y Sra. Rosa María Oleas Ayora. </w:t>
      </w:r>
    </w:p>
    <w:p>
      <w:pPr>
        <w:pStyle w:val="Normal"/>
        <w:shd w:fill="FFFFFF" w:val="clear"/>
        <w:spacing w:lineRule="auto" w:line="360"/>
        <w:jc w:val="both"/>
        <w:rPr>
          <w:rFonts w:ascii="Courier New" w:hAnsi="Courier New" w:cs="Courier New"/>
          <w:color w:val="000000"/>
        </w:rPr>
      </w:pPr>
      <w:r>
        <w:rPr>
          <w:rFonts w:cs="Courier New" w:ascii="Courier New" w:hAnsi="Courier New"/>
          <w:b/>
          <w:bCs/>
          <w:color w:val="000000"/>
          <w:lang w:val="es-ES_tradnl"/>
        </w:rPr>
        <w:t> </w:t>
      </w:r>
    </w:p>
    <w:p>
      <w:pPr>
        <w:pStyle w:val="Normal"/>
        <w:shd w:fill="FFFFFF" w:val="clear"/>
        <w:spacing w:lineRule="auto" w:line="360"/>
        <w:jc w:val="both"/>
        <w:rPr/>
      </w:pPr>
      <w:r>
        <w:rPr>
          <w:rFonts w:cs="Courier New" w:ascii="Courier New" w:hAnsi="Courier New"/>
          <w:b/>
          <w:bCs/>
          <w:caps/>
          <w:color w:val="000000"/>
          <w:lang w:val="es-ES_tradnl"/>
        </w:rPr>
        <w:t>2.-</w:t>
      </w:r>
      <w:r>
        <w:rPr>
          <w:rFonts w:cs="Courier New" w:ascii="Courier New" w:hAnsi="Courier New"/>
          <w:b/>
          <w:caps/>
          <w:color w:val="000000"/>
          <w:lang w:val="es-ES_tradnl"/>
        </w:rPr>
        <w:t> Comisión General solicitada por la señora Narcisa Guanoquiza Guanoquiza</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A LAS 15H52 SE RECIBE EN COMISIÓN GENERAL A LA SRA. NARCISA GUANOQUIZA.</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pPr>
      <w:r>
        <w:rPr>
          <w:rFonts w:cs="Courier New" w:ascii="Courier New" w:hAnsi="Courier New"/>
          <w:color w:val="000000"/>
          <w:lang w:val="es-ES_tradnl"/>
        </w:rPr>
        <w:t>Muy buenas tardes a todos los aquí presentes, vengo del barrio La Libertad y muchísimas gracias por habernos tomado en cuenta nuestras necesidades y nuestro pedido, quería comentarles que nosotros ya llevamos como ocho años pidiendo un proyecto del alcantarillado para nuestro barrio, estamos a 1 kilómetro más o menos del Colegio Garaicoa, estamos cerca, necesitamos el proyecto porque ya estamos ocho años haciendo pedidos y pedidos, prácticamente el ingeniero nos ha dicho que ya más o menos está nuestro caso, el problema es que hay unos señores que no nos dan el paso, habíamos solicitado pidiendo un oficio el 7 de octubre más o menos para que nos ayuden con un paso de servidumbre que sea en la sala de los señores Concejales, que sea tomado en cuenta, es un pedido necesario, nosotros tenemos un alcantarillado clandestino, que ya las tuberías no dan para más en nuestro barrio, el Econ. Gabriel Paute, cuando él estaba al frente como Presidente de la Junta él hizo un recorrido, había visto nuestro caso que era de prioridad, necesitábamos con urgencia, se cambió y luego, nos tienen de un lado a otro lado, nos han pedido que presentemos oficios en un lado, en otro lado, nos hemos ido a un lado a otro lado y nos tienen de un lado a otro lado y necesitamos que por favor nos tomen en cuenta, necesitamos que por favor nos ayuden con ese paso de servidumbre que necesitamos para sacar el proyecto, porque el ingeniero nos ha dicho que ya, nuestro proyecto, nuestro plano ya está, pero mientras no se apruebe este paso de servidumbre de los señores que no nos quieren dar un pasito allí, porque es solo un camino privado, no es que pasa por terrenos, casas, nada, no, es un camino privado y por ser privado y por ellos ya tener un alcantarillado que pagan una servidumbre, nosotros habíamos hablado en ETAPA con el Ing. Pablo Rengel, nos mandaron a hablar con él, él nos había indicado que iban a hacer un recorrido, hicieron un recorrido, nos vieron, dicen que los señores pagan un paso de servidumbre y ellos pueden legalizar y tienen paso, entonces con eso ellos ya se quedaron tranquilos, mientras tanto nosotros de la parte de arriba seguimos fregados porque no podemos sacar nuestro proyecto y ahora seguimos de un lado a otro lado y va pasando el tiempo, ahí una señora nos tapa el alcantarillado a cada rato, hemos tenido mucho problema, los señores de ETAPA se han ido, han tenido que destapar ya por dos ocasiones, nos han tapado el alcantarillado porque es clandestino y como dice que nadie puede hacer nada, la señora no nos quiere dar paso, nos tapa, luego se han ido los de ETAPA, se han ido con el carro a destaparnos, hay mucho problema y por eso llevamos pidiendo por favor a la junta, nos hemos ido, hemos dejado oficios en ETAPA para que nos ayuden por favor y así, muchos pedidos y hay mucha gente que necesitamos y nos han dicho muchos que no es justo que viviendo ahí cerca, tengamos que pasar muchas necesidades y por eso pediría que por favor nos ayuden para que se apruebe el paso de servidumbre que estamos pidiendo y hagamos el proyecto, porque el ingeniero nos ha dicho que ya está, el proyecto ya está en un 100% terminado, el trazado y todo eso, pero mientras no se haga esto del paso de servidumbre forzosa, no se apruebe, no podemos seguir y por eso es que había hablado para pedir ayuda, para que por favor nos ayuden y a que se apruebe y nos ayuden con esto y salir con el proyecto, somos muchas personas, somos alrededor más o menos de unas 50 o 60 personas que necesitamos y no es justo que estemos viviendo así, ahí con todo eso, cuando se tapa, la señora nos tapa el alcantarillado, hay mucha contaminación, bajaba por la vía principal las aguas de los alcantarillados, bajaba por la vía principal, entonces es bien complicado todo esto, lo que nosotros pasamos ahí y vivimos día a día, rogaría que por favor nos ayuden para que se apruebe todo esto y salgamos con el proyecto, le agradezco  muchísimo, ojalá que nos tomen en cuenta por favor, rogaría, si nos pueden hacer un recorrido, viendo cómo está, no es mucho lo que se tiene que aprobar, el paso que nos tiene que dar, no es mucho, es poco y con eso ya termina el ingeniero a hacer su estudio y salimo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b/>
          <w:color w:val="000000"/>
        </w:rPr>
        <w:t>SE INTEGRA A LA SESIÓN LA CONCEJALA LCDA. AGUSTINA PEÑAFIEL BERMEO, A LAS 15H59.</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Por favor rogaría que nos ayuden a nombre de todos nuestros vecinos del barrio, nos ayuden y nos tomen en cuenta para que se apruebe y nos ayuden para salir con el proyecto, lo más pronto posible porque ya son muchos años que vamos pidiendo, molestando un lado, en otro lado y a veces sí es medio molestoso también, por eso rogaría que por favor nos ayuden para que se apruebe y si nos tienen que hacer una visita, que nos hagan, no está muy lejos, está a un kilómetro del colegio Garaico, está cerca, por favor, muchísimas gracias, le agradezco a todos por tomarnos en cuenta, muchísimas gracias.</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A LAS 16H01 TERMINA LA COMISIÓN GENERAL.</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PRESIDENTE DE LA SESIÓN: a usted señora Narcisa muchas gracias por su intervención. Señor Secretario continuemos con el siguiente punto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El Concejo Municipal DEL CANTÓN CUENCA, al tratar el punto 2 del orden del día, resuelve recibir en Comisión General a la señora Narcisa Guanoquiza Guanoquiza.</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3.-</w:t>
      </w:r>
      <w:r>
        <w:rPr>
          <w:rFonts w:cs="Courier New" w:ascii="Courier New" w:hAnsi="Courier New"/>
          <w:b/>
          <w:caps/>
          <w:color w:val="000000"/>
          <w:lang w:val="es-ES_tradnl"/>
        </w:rPr>
        <w:t> Conocimiento y resolución sobre el contenido del acta de la sesión extraordinaria del Concejo Municipal del cantón Cuenca celebrada el 03 de enero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PRESIDENTE DE LA SESIÓN: a su consideración compañeros Concejales. Concejal Aguilar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gracias señor Vicealcalde, un saludo cordial a usted, a las compañeras y compañeros miembros del Concejo, a quienes están principalizadas el día de hoy y a todos quienes están presentes en la sala, funcionarios del GAD Municipal y de empresas públicas y entidades e instituciones adscritas, en el acta del día lunes 3 de enero de 2022, en la sumilla está haciendo falta los resultados de la votación del artículo 7, en la votación del artículo seis indican quienes han votado a favor y quienes en contra y los resultados de la votación, en el artículo 7 también está constando quienes han votado a favor y quienes han votado en contra, pero no está diciendo el resultado de la votación, entonces está de hacer constar eso en la sumilla del acta señor Vicealcalde, no tengo ninguna otra observ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PRESIDENTE DE LA SESIÓN: gracias Alfredo, tal vez alguien más que en este punto quiere hacer alguna observación, señor Secretario la consideración hecha por el Concejal Aguilar. Iván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IVÁN ABRIL: señor Vicealcalde, buenas tardes, buenas tardes compañeros, compañeras, simplemente </w:t>
      </w:r>
      <w:r>
        <w:rPr>
          <w:rFonts w:cs="Courier New" w:ascii="Courier New" w:hAnsi="Courier New"/>
          <w:lang w:val="es-ES_tradnl"/>
        </w:rPr>
        <w:t xml:space="preserve">mi voto sería en blanco, </w:t>
      </w:r>
      <w:r>
        <w:rPr>
          <w:rFonts w:cs="Courier New" w:ascii="Courier New" w:hAnsi="Courier New"/>
          <w:color w:val="000000"/>
          <w:lang w:val="es-ES_tradnl"/>
        </w:rPr>
        <w:t>no estuve presente, estuvo mi alterna, gracia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PRESIDENTE DE LA SESIÓN: señor Secretario dígnese tomar la votación, entiendo que con el voto del compañero Iván Abril en blanco, se podría proceder a la aprobación de este punt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listo, se recoge la votación, con las consideraciones expuestas por el señor Concejal Alfredo Aguilar y el voto en blanco del Concejal Abril, quienes votan a favor, por favor si nos indican, estarían todos de acuerdo. Se aprobaría el punto tres del orden del día, con el voto en blanco del señor Concejal Iván Abri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bookmarkStart w:id="0" w:name="_Hlk102983299"/>
      <w:bookmarkEnd w:id="0"/>
      <w:r>
        <w:rPr>
          <w:rFonts w:cs="Courier New" w:ascii="Courier New" w:hAnsi="Courier New"/>
          <w:color w:val="000000"/>
          <w:lang w:val="es-ES_tradnl"/>
        </w:rPr>
        <w:t>VOTAN A FAVOR: Mgst. Alfredo Aguilar, Mgst. Gabriela Brito, Dr. Gustavo Duche, Mgst. José Fajardo, Abg. Paola Flores, Sra. Rosa Jara, Mgst. Fabián Ledesma, Ing. Martha Loja, PhD Diego Morales, Abg. Roque Ordoñez, Tnlga. Marisol Peñaloza, Lcda. Nelly Sarmiento, PhD Cristian Zamora, Arq. Pablo Burbano, Presidente de l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VOTA EN BLANCO: Mgst. Iván Abri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RESULTADOS DE LA VOTACIÓN: 14 votos a favor, 1 voto en blanco que se suma a la mayoría dando un total de 15 votos a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bookmarkStart w:id="1" w:name="_Hlk102983299"/>
      <w:bookmarkStart w:id="2" w:name="_Hlk102983299"/>
      <w:bookmarkEnd w:id="2"/>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3 del orden del día, resuelve: Dar por conocida y aprobada el acta de la sesión extraordinaria del Concejo Municipal del cantón Cuenca celebrada el 03 de enero de 2022, con la observación que se haga constar en la sumilla el resultado de la votación del articulo 7 y con el voto en blanco del señor Concejal Mgst. Iván Abril Mogrovejo, por no haber estado presente en dicha sesión. </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4.-</w:t>
      </w:r>
      <w:r>
        <w:rPr>
          <w:rFonts w:cs="Courier New" w:ascii="Courier New" w:hAnsi="Courier New"/>
          <w:b/>
          <w:caps/>
          <w:color w:val="000000"/>
          <w:lang w:val="es-ES_tradnl"/>
        </w:rPr>
        <w:t> Conocimiento y resolución sobre el contenido del acta de la sesión extraordinaria del Concejo Municipal del cantón Cuenca celebrada el 07 de enero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PRESIDENTE DE LA SESIÓN: de la misma manera, a su consideración. Señor Secretario en la línea 38 hay que corregir el nombre de la Procuradora Síndica que estaba mal escrito. Iván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 xml:space="preserve">MGST. IVÁN ABRIL: señor Vicealcalde de igual manera, </w:t>
      </w:r>
      <w:r>
        <w:rPr>
          <w:rFonts w:cs="Courier New" w:ascii="Courier New" w:hAnsi="Courier New"/>
          <w:lang w:val="es-ES_tradnl"/>
        </w:rPr>
        <w:t>mi voto en blanco, ese día actuó mi compañera alterna,</w:t>
      </w:r>
      <w:r>
        <w:rPr>
          <w:rFonts w:cs="Courier New" w:ascii="Courier New" w:hAnsi="Courier New"/>
          <w:color w:val="000000"/>
          <w:lang w:val="es-ES_tradnl"/>
        </w:rPr>
        <w:t xml:space="preserve"> gracia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PRESIDENTE DE LA SESIÓN: señor Secretario si se digna tomar votación respecto a este punto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la observación del caso, dos votos en contra, serían los Concejales Abril, Aguilar y Gabriela Brito, los demás entiendo que estarían a favor. Se aprobaría el punto cuarto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VOTAN A FAVOR: Dr. Gustavo Duche, Mgst. José Fajardo, Abg. Paola Flores, Sra. Rosa Jara, Ing. Martha Loja, PhD Diego Morales, Abg. Roque Ordoñez, Tnlga. Marisol Peñaloza, Lcda. Agustina Peñafiel, Lcda. Nelly Sarmiento, PhD Cristian Zamora, Arq. Pablo Burbano, Presidente de sesión.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VOTAN EN CONTRA: Mgst. Alfredo Aguilar, Mgst. Fabián Ledesm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VOTAN EN BLANCO: Mgst. Iván Abril, Mgst. Gabriela Brit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RESULTADOS DE LA VOTACIÓN: 12 votos a favor, 2 votos en contra y 2 votos en blanco que se suman a la mayoría, dando un total de 14 votos a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rPr>
        <w:t>ARQ. PABLO BURBANO, PRESIDENTE DE LA SESIÓN: Cristia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PhD CRISTIAN ZAMORA: una consulta compañeros, no lo había hecho antes, pero ahora que lo veo, cuando hay mayoría de votos y hay blancos, los blancos se suman a esa mayoría, cualquiera que sea, consulto más bien, si lo correcto, dada la anotación que hacía el Concejal Aguilar, por ejemplo, en cualquiera de las votaciones dice, 7 votos a favor, 1 en contra y 3 salvan, bueno aquí no hay, en los blancos, 10 votos a favor, 2 votos en blanco, entendería que a la final se aprobaría con 12 votos favorables, consulto más bien señor Vicealcalde para las siguientes actas nada más plantear así porque el reglamento manda que los votos en blanco se suman a la mayoría, entonces no sé si es que el rato de la contabilización de los votos debería también indicarse, en el caso que acabé de leer, serían 12 votos favorables, más allá del tema, no sé si haya que hacer esa precisión adicional para futuras ocasiones, porque de ahí está registrado lo que está pasan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no habría ningún problema, una vez que se obtiene la mayoría, se puede sumar los votos en blanco, que quede el registro así, porque así manda el reglamento, es lo correcto, está bien. Con esto, podríamos continua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rPr>
        <w:t>ARQ. PABLO BURBANO, PRESIDENTE DE LA SESIÓN: sí señor Secretario, con los votos tomados y la consideración que ha hecho el Concejal Zamora para las siguientes actas. Procedamos con el siguiente punt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w:t>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4 del orden del día, resuelve: Dar por conocida y aprobada el acta de la sesión extraordinaria del Concejo Municipal del cantón Cuenca celebrada el 07 de enero de 2022, con la observación de que en el acta integra en la página 38 se corrija el nombre de la señora Procuradora Síndica (E), con los votos en blanco de la y del señor Concejal Mgst. Iván Abril Mogrovejo y Mgst. Gabriela Brito Andrade y con los votos en contra de los señores Concejales Mgst. Alfredo Aguilar Arízaga y Mgst. Fabián Ledesma Ayora, por no haber estado presentes en dicha sesión. </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5.- </w:t>
      </w:r>
      <w:r>
        <w:rPr>
          <w:rFonts w:cs="Courier New" w:ascii="Courier New" w:hAnsi="Courier New"/>
          <w:b/>
          <w:caps/>
          <w:color w:val="000000"/>
          <w:lang w:val="es-ES_tradnl"/>
        </w:rPr>
        <w:t>Conocimiento y resolución sobre el cambio de uso de suelo y categoría del bien de “uso público” a “bien de dominio privado” y la venta del remanente municipal en desuso a favor del Señor </w:t>
      </w:r>
      <w:r>
        <w:rPr>
          <w:rFonts w:cs="Courier New" w:ascii="Courier New" w:hAnsi="Courier New"/>
          <w:b/>
          <w:bCs/>
          <w:caps/>
          <w:color w:val="000000"/>
          <w:lang w:val="es-ES_tradnl"/>
        </w:rPr>
        <w:t>Luis Fernando Espinoza Ormaza,</w:t>
      </w:r>
      <w:r>
        <w:rPr>
          <w:rFonts w:cs="Courier New" w:ascii="Courier New" w:hAnsi="Courier New"/>
          <w:b/>
          <w:caps/>
          <w:color w:val="000000"/>
          <w:lang w:val="es-ES_tradnl"/>
        </w:rPr>
        <w:t> a fin de que lo integren al predio de su propiedad que es el único colindante. Se conocerá el oficio No. PS-0886-2022 de fecha 23 de marzo de 2022, suscrito por el señor Procurador Síndico Municipal, oficio Nro. DGAC-1744-2022 de fecha 14 de febrero de 2022, suscrito por la señora Directora General de Avalúos y Catastros; y el Acta de la Comisión de Avalúos y Catastros, de la sesión extraordinaria celebrada el 17 de diciembre de 2021</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rPr>
        <w:t>ARQ. PABLO BURBANO, PRESIDENTE DE LA SESIÓN: bienvenida señora directora, Ing. Andrea Brito, por favor a que usted proceda con la presentación de este pun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HTMLconformatoprevio"/>
        <w:spacing w:lineRule="auto" w:line="360"/>
        <w:jc w:val="both"/>
        <w:rPr/>
      </w:pPr>
      <w:r>
        <w:rPr>
          <w:sz w:val="24"/>
          <w:szCs w:val="24"/>
        </w:rPr>
        <w:t xml:space="preserve">DIRECTORA GENERAL DE AVALÚOS Y CATASTROS: buenas tardes con todos, señor Vicealcalde, señores Concejales, me permito poner en su conocimiento la presentación respecto al punto No. 5, la comisión de Avalúos y Catastros pone en conocimiento y resolución del Ilustre Concejo Cantonal el siguiente expediente, </w:t>
      </w:r>
      <w:r>
        <w:rPr>
          <w:color w:val="000000"/>
          <w:sz w:val="24"/>
          <w:szCs w:val="24"/>
        </w:rPr>
        <w:t>trámite de cambio de uso de suelo y categoría del bien de dominio público a bien de dominio privado y venta del remanente municipal en desuso a favor del señor Luis Fernando Espinoza Ormaza, expediente puesto a conocimiento de la Comisión de Avalúos y Catastros en el acta No. 15 de la sesión celebrada el día 17 de diciembre del 2021 en punto 7, páginas de la 7 a la 11, la resolución: dar por conocido y aprobado el expediente del trámite de cambio de uso de suelo y venta de remanente a favor del señor Luis Fernando Espinoza Ormaza, sugiriendo se remita para su tratamiento y aprobación, al Ilustre Concejo Cantonal. Antecedentes: VENTA DE REMANENTE, requerido por el señor LUIS FERNANDO ESPINOZA ORMAZA, quien mediante solicitud ingresada a la Dirección General de Avalúos y Catastros en fecha 04 de febrero de 2021 con Título Nro. 6232, solicita: “se proceda a iniciar el trámite de venta del remanente municipal colindante a su propiedad”, con la clave catastral 17-02-012-004-000, ubicada en la calle Pueblo Achuar, parroquia Machángara.</w:t>
      </w:r>
    </w:p>
    <w:p>
      <w:pPr>
        <w:pStyle w:val="HTMLconformatoprevio"/>
        <w:spacing w:lineRule="auto" w:line="360"/>
        <w:jc w:val="both"/>
        <w:rPr>
          <w:color w:val="000000"/>
          <w:sz w:val="24"/>
          <w:szCs w:val="24"/>
        </w:rPr>
      </w:pPr>
      <w:r>
        <w:rPr>
          <w:color w:val="000000"/>
          <w:sz w:val="24"/>
          <w:szCs w:val="24"/>
        </w:rPr>
        <w:t>Como documentos habilitantes tenemos: el historial del Registro de la Propiedad actualizado, copia de las escrituras públicas, el levantamiento planimétrico del predio, el oficio DGPT-2877-2021, donde la dirección General de Planificación Territorial, emite su factibilidad, el Memorando Nro. MEMO-DGAC-2042-2021, referente al criterio jurídico, remitido por los asesores de la Dirección General de Avalúos y Catastros, el MEMO-DGAC-2044-2021, en el que consta el informe técnico del área de Avalúos de la dirección de Avalúos y Catastros, como ustedes pueden ver en la gráfica, lo que está en color naranja corresponde al remanente municipal que tiene un área de 43.10 m2, como identificación dentro de los datos del predio, el propietario Luis Fernando Espinoza Ormaza, clave catastral 17-02-012-004-000, la cédula del ciudadano, 0301165619, el predio está ubicado en la parroquia Machángara, en la calle Pueblo Achuar, la referencia para el trámite, es la actualización del plan parcial de urbanismo eco vía Challuabamba, aprobado por el Ilustre Concejo Cantonal el 8 de mayo de 2014, los linderos originales del predio 938,30 m2, al norte colinda con 16,23 m + 5,24 m con Remanente Municipal; al sur 22,25 m con Luis Fernando Espinoza Ormaza; al este 26,94 m + 3,00 m + 9,00 m con Acceso Sin Nombre; al oeste 11,48 m + 2,30 m + 6,43 m + 1,32 m + 0,33 m + 1,63 m + 20,41 m + 7,00 m con Paola García Orellana, los linderos del remanente municipal en los que se evidencia un área de 43.1 m2, al norte 19.70 m con calle Pueblo Achuar; al sur 16.23 m + 5.24 m con Luis Fernando Espinoza Ormaza; al este 3.07 m + 1.45 m con acceso sin nombre; al oeste 2.97 m con Paola García Orellana, los linderos en los que quedaría incluido el remanente municipal en los que consta un área de 981.40 m2, al norte con 19.70 m con calle Pueblo Achuar; al sur 22.5 m con Luis Fernando Espinoza Ormaza; al este 1.45 m + 3.07 + 26.94 m + 3 m + 9 m con acceso sin nombre; y al oeste, con 2.97 m, 11.48 m, 2.30 m, 6.43 m, 1.63 m, 20.41 m + 7 m con Paola García Orellana, el avalúo del remanente municipal correspondiente al área de 43.10 m2, tenemos que el valor por m2 es de 122 dólares, lo que está informado en la ficha catastral, el factor de ajuste en base a que es un lote intermedio, a que tiene una calzada y que está a nivel es de 0.080, el valor final por metro cuadrado es de 97.60 dólares por m2, por lo que el avalúo del remanente municipal es de 4 mil 206 con 56 dólares, en resumen, de los avalúos, el área total de remanente municipal 43.10 m, el avalúo del área de remanente municipal 4 mil 206 con 56 y el avalúo del cerramiento no se considera al no tener autorizaciones municipales, valor a cancelar al GAD municipal de Cuenca, 4 mil 206 con 56, lo cual está basado en la resolución para la aprobación del cambio de uso de suelo y venta de lotes y fajas pertenecientes al patrimonio municipal del GAD municipal del cantón Cuenca, expedido por el Ilustre Concejo Cantonal en fecha 4 de abril de 2014, en el numeral 7, 9 y 10. Hasta aquí señor Vicealcald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sz w:val="24"/>
          <w:szCs w:val="24"/>
        </w:rPr>
      </w:pPr>
      <w:r>
        <w:rPr>
          <w:sz w:val="24"/>
          <w:szCs w:val="24"/>
        </w:rPr>
        <w:t>ARQ. PABLO BURBANO, PRESIDENTE DE LA SESIÓN: tal vez alguna consulta compañeras y compañeros Concejales, nada más Andreita, de mi parte, al final, usted presentaba que había un cerramiento que no tenía permiso, pero que tampoco fue valorado, en anteriores ocasiones recordemos que se daba un valor a esa infraestructura que en un momento dado estaba colocada en el sitio municipal, no sé si desde la comisión se hizo esa consideración o no se lo tomó en cuenta. A su consideración compañeras y compañeros Concejales. Concejal Aguilar por favo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MGST. ALFREDO AGUILAR: gracias señor Vicealcalde, no pude estar presente en la sesión de la comisión de Avalúos, donde se trató este tema, no sé si Fabián nos puede explicar, si es que hay un muro, lo que se resolvió por parte de la comisión y así ya se ha actuado en otras ocasiones, es que se va a cobrar el valor de ese muro que se ha construido en predios ajenos, siempre hemos dicho quien en tierra ajena sembró, tiempo y semilla perdió, entonces claro, quien hace un muro en un terreno que es del municipio, el rato que les estamos legalizando el tema al municipio, se les cobraba el valor del muro, entonces no sé, me quedo también con la duda del señor Vicealcalde, hay el muro, primera pregunta y después, se está cobrand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DIRECTORA GENERAL DE AVALÚOS Y CATASTROS: está en la pantall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MGST. ALFREDO AGUILAR: ese muro es, son unos alambre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DIRECTORA GENERAL DE AVALÚOS Y CATASTROS: sí, es una malla con poste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MGST. ALFREDO AGUILAR: pero eso no es un muro, esos son palos con alambre de púa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PRESIDENTE DE LA SESIÓN: a su consideración compañeras y compañeros Concejales este punto del orden del día, si no hay ninguna intervención adicional, señor Secretario para que proceda con la votación.</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RIO: se aprobaría por unanimidad de los asistentes, es correct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PRESIDENTE DE LA SESIÓN: entiendo que sí, no hay ningún voto diferent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RIO: se registra la votación, se aprueba por unanimidad de los asistentes el punto quinto del orden del día.</w:t>
      </w:r>
    </w:p>
    <w:p>
      <w:pPr>
        <w:pStyle w:val="HTMLconformatoprevio"/>
        <w:spacing w:lineRule="auto" w:line="360"/>
        <w:jc w:val="both"/>
        <w:rPr>
          <w:sz w:val="24"/>
          <w:szCs w:val="24"/>
        </w:rPr>
      </w:pPr>
      <w:r>
        <w:rPr>
          <w:sz w:val="24"/>
          <w:szCs w:val="24"/>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5 del orden del día, resuelve: “Dar por conocido y aprobado el cambio de uso de suelo y categoría del bien de “uso público” a “bien de dominio privado” y la venta del remanente municipal en desuso a favor del Señor Luis Fernando Espinoza Ormaza, a fin de que lo integren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886-2022 de fecha 23 de marzo de 2022, suscrito por el señor Procurador Síndico Municipal, oficio Nro. DGAC-1744-2022 de fecha 14 de febrero de 2022, suscrito por la señora Directora General de Avalúos y Catastros; y el Acta de la Comisión de Avalúos y Catastros, de la sesión extraordinaria celebrada el 17 de diciembre de 2021, </w:t>
      </w:r>
      <w:r>
        <w:rPr>
          <w:rFonts w:cs="Courier New" w:ascii="Courier New" w:hAnsi="Courier New"/>
          <w:b/>
          <w:caps/>
          <w:u w:val="single"/>
          <w:shd w:fill="FFFFFF" w:val="clear"/>
        </w:rPr>
        <w:t>ubicado en la Parroquia Machángara;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bCs/>
          <w:caps/>
          <w:u w:val="single"/>
        </w:rPr>
      </w:pPr>
      <w:r>
        <w:rPr>
          <w:rFonts w:cs="Courier New" w:ascii="Courier New" w:hAnsi="Courier New"/>
          <w:b/>
          <w:bCs/>
          <w:caps/>
          <w:u w:val="single"/>
        </w:rPr>
        <w:t>DATOS DEL PREDIO COLINDANTE</w:t>
      </w:r>
    </w:p>
    <w:tbl>
      <w:tblPr>
        <w:tblW w:w="5000" w:type="pct"/>
        <w:jc w:val="left"/>
        <w:tblInd w:w="-45" w:type="dxa"/>
        <w:tblLayout w:type="fixed"/>
        <w:tblCellMar>
          <w:top w:w="0" w:type="dxa"/>
          <w:left w:w="0" w:type="dxa"/>
          <w:bottom w:w="0" w:type="dxa"/>
          <w:right w:w="0" w:type="dxa"/>
        </w:tblCellMar>
      </w:tblPr>
      <w:tblGrid>
        <w:gridCol w:w="2911"/>
        <w:gridCol w:w="5593"/>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ROPIETARIO</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LUIS FERNANDO ESPINOZA ORMAZ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lle Pueblo Achuar</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ARROQUIA</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Machángar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LAVE CATASTRAL</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7-02-012-004-000</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938,30 m2</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LINDEROS ORIGINALES SEGÚN LEVANTAMIENTO Y OFICIO Nro. DGAC-4864-2021</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6,23 m + 5,24 m </w:t>
            </w:r>
            <w:r>
              <w:rPr>
                <w:rFonts w:cs="Courier New" w:ascii="Courier New" w:hAnsi="Courier New"/>
                <w:b/>
                <w:caps/>
                <w:u w:val="single"/>
              </w:rPr>
              <w:t>con Remanente Municip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2,25 m </w:t>
            </w:r>
            <w:r>
              <w:rPr>
                <w:rFonts w:cs="Courier New" w:ascii="Courier New" w:hAnsi="Courier New"/>
                <w:b/>
                <w:caps/>
                <w:u w:val="single"/>
              </w:rPr>
              <w:t>con Luis Fernando Espinoza Ormaz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6,94 m + 3,00 m + 9,00 m </w:t>
            </w:r>
            <w:r>
              <w:rPr>
                <w:rFonts w:cs="Courier New" w:ascii="Courier New" w:hAnsi="Courier New"/>
                <w:b/>
                <w:caps/>
                <w:u w:val="single"/>
              </w:rPr>
              <w:t>con Acceso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1,48 m + 2,30 m + 6,43 m + 1,32 m + 0,33 m+ 1,63 m + 20,41 m + 7,00 m </w:t>
            </w:r>
            <w:r>
              <w:rPr>
                <w:rFonts w:cs="Courier New" w:ascii="Courier New" w:hAnsi="Courier New"/>
                <w:b/>
                <w:caps/>
                <w:u w:val="single"/>
              </w:rPr>
              <w:t>con Paola Andrade García Orellana</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800"/>
        <w:gridCol w:w="7704"/>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43,10 m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NORTE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9,70 m </w:t>
            </w:r>
            <w:r>
              <w:rPr>
                <w:rFonts w:cs="Courier New" w:ascii="Courier New" w:hAnsi="Courier New"/>
                <w:b/>
                <w:caps/>
                <w:u w:val="single"/>
              </w:rPr>
              <w:t>con Calle Pueblo Achuar</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SUR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6,23 m + 5,24 m </w:t>
            </w:r>
            <w:r>
              <w:rPr>
                <w:rFonts w:cs="Courier New" w:ascii="Courier New" w:hAnsi="Courier New"/>
                <w:b/>
                <w:caps/>
                <w:u w:val="single"/>
              </w:rPr>
              <w:t>con Luis Fernando Espinoza Ormaza</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3,07 m + 1,45 m </w:t>
            </w:r>
            <w:r>
              <w:rPr>
                <w:rFonts w:cs="Courier New" w:ascii="Courier New" w:hAnsi="Courier New"/>
                <w:b/>
                <w:caps/>
                <w:u w:val="single"/>
              </w:rPr>
              <w:t>con Acceso Sin Nombre</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OESTE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97 m </w:t>
            </w:r>
            <w:r>
              <w:rPr>
                <w:rFonts w:cs="Courier New" w:ascii="Courier New" w:hAnsi="Courier New"/>
                <w:b/>
                <w:caps/>
                <w:u w:val="single"/>
              </w:rPr>
              <w:t>con Paola Andrade García Orellana</w:t>
            </w:r>
          </w:p>
        </w:tc>
      </w:tr>
    </w:tbl>
    <w:p>
      <w:pPr>
        <w:pStyle w:val="Normal"/>
        <w:spacing w:lineRule="auto" w:line="360"/>
        <w:rPr>
          <w:rFonts w:ascii="Courier New" w:hAnsi="Courier New" w:cs="Courier New"/>
          <w:b/>
          <w:b/>
          <w:bCs/>
          <w:caps/>
          <w:u w:val="single"/>
        </w:rPr>
      </w:pPr>
      <w:r>
        <w:rPr>
          <w:rFonts w:cs="Courier New" w:ascii="Courier New" w:hAnsi="Courier New"/>
          <w:b/>
          <w:bCs/>
          <w:caps/>
          <w:u w:val="single"/>
        </w:rPr>
      </w:r>
    </w:p>
    <w:p>
      <w:pPr>
        <w:pStyle w:val="Normal"/>
        <w:spacing w:lineRule="auto" w:line="360"/>
        <w:rPr/>
      </w:pPr>
      <w:r>
        <w:rPr>
          <w:rFonts w:cs="Courier New" w:ascii="Courier New" w:hAnsi="Courier New"/>
          <w:b/>
          <w:bCs/>
          <w:caps/>
          <w:u w:val="single"/>
        </w:rPr>
        <w:t>AREA Y LINDEROS DEL PREDIO INCLUIDO EL REMANENTE</w:t>
      </w:r>
      <w:r>
        <w:rP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938,30 m2 + 43,10 m2 = </w:t>
            </w:r>
            <w:r>
              <w:rPr>
                <w:rFonts w:cs="Courier New" w:ascii="Courier New" w:hAnsi="Courier New"/>
                <w:b/>
                <w:bCs/>
                <w:caps/>
                <w:u w:val="single"/>
              </w:rPr>
              <w:t>981,4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NOR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9,70 m </w:t>
            </w:r>
            <w:r>
              <w:rPr>
                <w:rFonts w:cs="Courier New" w:ascii="Courier New" w:hAnsi="Courier New"/>
                <w:b/>
                <w:caps/>
                <w:u w:val="single"/>
              </w:rPr>
              <w:t>con Calle Pueblo Achuar</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2,25 m </w:t>
            </w:r>
            <w:r>
              <w:rPr>
                <w:rFonts w:cs="Courier New" w:ascii="Courier New" w:hAnsi="Courier New"/>
                <w:b/>
                <w:caps/>
                <w:u w:val="single"/>
              </w:rPr>
              <w:t>con Luis Fernando Espinoza Ormaz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45 m + 3,07 m + 26,94 m + 3,00 m + 9,00 m </w:t>
            </w:r>
            <w:r>
              <w:rPr>
                <w:rFonts w:cs="Courier New" w:ascii="Courier New" w:hAnsi="Courier New"/>
                <w:b/>
                <w:caps/>
                <w:u w:val="single"/>
              </w:rPr>
              <w:t>con Acceso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97 m + 11,48 m + 2,30 m + 6,43 m + 1,32 m + 0,33 m+ 1,63 m + 20,41 m + 7,00 m </w:t>
            </w:r>
            <w:r>
              <w:rPr>
                <w:rFonts w:cs="Courier New" w:ascii="Courier New" w:hAnsi="Courier New"/>
                <w:b/>
                <w:caps/>
                <w:u w:val="single"/>
              </w:rPr>
              <w:t>con Paola Andrade García Orellana</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VALUO DEL REMANENTE A SER ADJUDICADO</w:t>
      </w:r>
    </w:p>
    <w:tbl>
      <w:tblPr>
        <w:tblW w:w="5000" w:type="pct"/>
        <w:jc w:val="left"/>
        <w:tblInd w:w="-45" w:type="dxa"/>
        <w:tblLayout w:type="fixed"/>
        <w:tblCellMar>
          <w:top w:w="0" w:type="dxa"/>
          <w:left w:w="0" w:type="dxa"/>
          <w:bottom w:w="0" w:type="dxa"/>
          <w:right w:w="0" w:type="dxa"/>
        </w:tblCellMar>
      </w:tblPr>
      <w:tblGrid>
        <w:gridCol w:w="2715"/>
        <w:gridCol w:w="5789"/>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DEL REMANENTE</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43,10 m2</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BASE POR M2</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22,00 USD</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FACTORES DE AJUSTE SEGÚN ORDENANZA</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80 Tabla de Factores (1:2; 1:5; 1:7)</w:t>
              <w:br/>
              <w:t>1:2 Coeficientes de corrección por topografía según el acceso Principal: A nivel (1) factor 1.00</w:t>
              <w:br/>
              <w:t>1:5 Coeficiente de corrección por localización y fachadas del lote: Lote intermedio (5) factor 1.00</w:t>
              <w:br/>
              <w:t>1:7 Coeficientes de corrección por capa de calzada de la vía de acceso al lote: Tierra (1) factor 0.8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POR M2 FINAL HOMOGENIZADO</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97,60 USD</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REMANENTE</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97,60 USD x 43,10 m2 = $ 4.206,56 USD</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TOTAL A CANCELAR</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w:t>
            </w:r>
            <w:r>
              <w:rPr>
                <w:rFonts w:cs="Courier New" w:ascii="Courier New" w:hAnsi="Courier New"/>
                <w:b/>
                <w:caps/>
                <w:u w:val="single"/>
              </w:rPr>
              <w:t xml:space="preserve"> </w:t>
            </w:r>
            <w:r>
              <w:rPr>
                <w:rFonts w:cs="Courier New" w:ascii="Courier New" w:hAnsi="Courier New"/>
                <w:b/>
                <w:bCs/>
                <w:caps/>
                <w:u w:val="single"/>
              </w:rPr>
              <w:t>4.206,56</w:t>
            </w:r>
            <w:r>
              <w:rPr>
                <w:rFonts w:cs="Courier New" w:ascii="Courier New" w:hAnsi="Courier New"/>
                <w:b/>
                <w:caps/>
                <w:u w:val="single"/>
              </w:rPr>
              <w:t xml:space="preserve"> </w:t>
            </w:r>
            <w:r>
              <w:rPr>
                <w:rFonts w:cs="Courier New" w:ascii="Courier New" w:hAnsi="Courier New"/>
                <w:b/>
                <w:bCs/>
                <w:caps/>
                <w:u w:val="single"/>
              </w:rPr>
              <w:t> USD</w:t>
            </w:r>
          </w:p>
        </w:tc>
      </w:tr>
    </w:tbl>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6.- </w:t>
      </w:r>
      <w:r>
        <w:rPr>
          <w:rFonts w:cs="Courier New" w:ascii="Courier New" w:hAnsi="Courier New"/>
          <w:b/>
          <w:caps/>
          <w:color w:val="000000"/>
          <w:lang w:val="es-ES_tradnl"/>
        </w:rPr>
        <w:t>Conocimiento y resolución sobre el cambio de uso de suelo y categoría del bien de “uso público” a “bien de dominio privado” y la venta del remanente municipal en desuso a favor de la Señora </w:t>
      </w:r>
      <w:r>
        <w:rPr>
          <w:rFonts w:cs="Courier New" w:ascii="Courier New" w:hAnsi="Courier New"/>
          <w:b/>
          <w:bCs/>
          <w:caps/>
          <w:color w:val="000000"/>
          <w:lang w:val="es-ES_tradnl"/>
        </w:rPr>
        <w:t>Silvia Mariela Sánchez Orellana,</w:t>
      </w:r>
      <w:r>
        <w:rPr>
          <w:rFonts w:cs="Courier New" w:ascii="Courier New" w:hAnsi="Courier New"/>
          <w:b/>
          <w:caps/>
          <w:color w:val="000000"/>
          <w:lang w:val="es-ES_tradnl"/>
        </w:rPr>
        <w:t> a fin de que lo integren al predio de su propiedad que es el único colindante. Se conocerá el oficio No. PS-1021-2022 de fecha 04 de abril de 2022, suscrito por el señor Procurador Síndico Municipal, oficio Nro. DGAC-2944-2022 de fecha 14 de marzo de 2022, suscrito por la señora Directora General de Avalúos y Catastros; y el Acta de la Comisión de Avalúos y Catastros, de la sesión extraordinaria celebrada el 07 de febrero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rPr>
      </w:pPr>
      <w:r>
        <w:rPr>
          <w:rFonts w:cs="Courier New" w:ascii="Courier New" w:hAnsi="Courier New"/>
        </w:rPr>
        <w:t>ARQ. PABLO BURBANO, PRESIDENTE DE LA SESIÓN: Andreita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HTMLconformatoprevio"/>
        <w:spacing w:lineRule="auto" w:line="360"/>
        <w:jc w:val="both"/>
        <w:rPr>
          <w:color w:val="000000"/>
          <w:sz w:val="24"/>
          <w:szCs w:val="24"/>
        </w:rPr>
      </w:pPr>
      <w:r>
        <w:rPr>
          <w:sz w:val="24"/>
          <w:szCs w:val="24"/>
        </w:rPr>
        <w:t xml:space="preserve">DIRECTORA DE AVALÚOS Y CATASTROS: con respecto al punto No. 6, </w:t>
      </w:r>
      <w:r>
        <w:rPr>
          <w:color w:val="000000"/>
          <w:sz w:val="24"/>
          <w:szCs w:val="24"/>
        </w:rPr>
        <w:t>el trámite para cambio de uso de suelo y categoría del bien de: uso público a bien de dominio privado y venta del remanente municipal en desuso a favor de la señora Silvia Mariela Sánchez Orellana, expediente puesto a conocimiento de la Comisión de Avalúos y Catastros en el acta No. 1 de la sesión celebrada el día 7 de febrero del 2022 en el punto 7, páginas de la 15 a la 19, resolución: dar por conocido y aprobado el expediente del trámite de cambio de uso de suelo y venta de remanente a favor de la señora Silvia Mariela Sánchez Orellana, sugiriendo se remita para su tratamiento y aprobación, al Ilustre Concejo Cantonal. Antecedentes: venta de remanente, requerido por la señora Silvia Mariela Sánchez Orellana, quien mediante solicitud ingresada a la Dirección General de Avalúos y Catastros en fecha 13 de diciembre de 2021 con Título Nro. 65653, solicita: “se proceda a iniciar el trámite de venta del remanente municipal colindante a su propiedad”, con la clave catastral 06-01-153-021-000, ubicado en la calle sin nombre, parroquia Bellavista; documentos habilitantes, tenemos el historial del Registro de la Propiedad actualizado; escrituras públicas, levantamiento planimétrico del predio, oficio DGPT-4127-2021, referente a la factibilidad de la dirección General de Planificación Territorial, Memorando Nro. MEMO-DGAC-2047-2021 de fecha 10 de diciembre de 2021, donde consta el criterio jurídico emitido por los asesores jurídicos de la dirección, Memorando Nro. MEMO-DGAC-2061-2021 de fecha 13 de diciembre de 2021, correspondiente al informe técnico de Avalúo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pPr>
      <w:r>
        <w:rPr>
          <w:color w:val="000000"/>
          <w:sz w:val="24"/>
          <w:szCs w:val="24"/>
        </w:rPr>
        <w:t>Como ustedes pueden de igual forma revisar, el remanente corresponde al color naranja, el triángulo que se visualiza en esta parte de aquí, que corresponde a un área de 3.49 m2, la identificación de igual forma, el propietario Silvia Mariela Sánchez Orellana, la clave catastral 06-01-153-021-000, la cédula 0703479147, ubicado en la calle sin nombre, parroquia Bellavista, calle sin nombre, la referencia es el Plan de Actuación urbanística del sector de Racar, conocido y aprobado por el Ilustre Concejo Cantonal el 16 de septiembre de 2016, en los linderos originales tenemos que el predio tiene un área de 1003.07 m2, al norte con las siguientes dimensiones: 15,93 m + 20,89 m + 32,5 m con Telmo Sánchez y Roberto Méndez; al sur 15,87 m + 38,55 m con camino vecinal; al este 2,43 m + 28,46 m con José Astudillo; y al oeste 3,04 m con remanente municipal; los linderos del remanente, el área es de 3,49 m2, al norte 2,59 m con Telmo Sánchez y Roberto Méndez; al este con 3,04 m con Silvia Sánchez; y al oeste 4,09 m con calle Sin Nombre, los linderos del predio incluido el remanente quedarían de la siguiente manera, el área ascendería a  1 mil 006,56 m2; al norte 2,59 m + 15,93 m + 20,89 m + 32,50 m con Telmo Sánchez y Roberto Méndez; al sur 15,87 m + 38,55 m con camino vecinal; al este 2,43 m + 28,46 m con José Astudillo; y al oeste 4,09 m con calle Sin Nombre; el avalúo del remanente, al ser el área del remanente de 3,49 m2, el valor por metro cuadrado de acuerdo a la información de la ficha catastral, está en 76 dólares, por los factores de ajuste, al ser un lote intermedio, al corresponderle 0.8 al tipo de calzada que existe y al estar a nivel de la superficie, el indicador, el factor de ajuste de uno, tenemos un factor de ajuste resultante de 0.80, el valor final por metro cuadrado es de 60.80 m2, dándonos un avalúo por el remanente, de 212.19 m2, en resumen, los avalúos quedarían de la siguiente manera: el área total del remanente 3.49 m2, el avalúo del área del remanente sería de 212.19 dólares, por lo que el ciudadano tendría que cancelar a favor del GAD Municipal de Cuenca 212.19 dólares. Hasta ahí señor Vicealcald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PRESIDENTE DE LA SESIÓN: gracias Andrea, a su consideración el punto compañeras y compañeros Concejales, alguna consulta sobre el mismo. Señor Secretario, al no haber ningún pedido de palabra por favor si procedemos con la votación, si están todos de acuerdo compañeros Concejales, hay unanimidad.</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SECRETARIO: se aprobaría por unanimidad de los asistentes, el punto sexto del orden del día.</w:t>
      </w:r>
    </w:p>
    <w:p>
      <w:pPr>
        <w:pStyle w:val="HTMLconformatoprevio"/>
        <w:spacing w:lineRule="auto" w:line="360"/>
        <w:jc w:val="both"/>
        <w:rPr>
          <w:color w:val="000000"/>
          <w:sz w:val="24"/>
          <w:szCs w:val="24"/>
        </w:rPr>
      </w:pPr>
      <w:r>
        <w:rPr>
          <w:color w:val="000000"/>
          <w:sz w:val="24"/>
          <w:szCs w:val="24"/>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6 del orden del día, resuelve: “Dar por conocido y aprobado el cambio de uso de suelo y categoría del bien de “uso público” a “bien de dominio privado” y la venta del remanente municipal en desuso a favor de la Señora Silvia Mariela Sánchez Orellana, a fin de que lo integren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1021-2022 de fecha 04 de abril de 2022, suscrito por el señor Procurador Síndico Municipal, oficio Nro. DGAC-2944-2022 de fecha 14 de marzo de 2022, suscrito por la señora Directora General de Avalúos y Catastros; y el Acta de la Comisión de Avalúos y Catastros, de la sesión extraordinaria celebrada el 07 de febrero de 2022, </w:t>
      </w:r>
      <w:r>
        <w:rPr>
          <w:rFonts w:cs="Courier New" w:ascii="Courier New" w:hAnsi="Courier New"/>
          <w:b/>
          <w:caps/>
          <w:u w:val="single"/>
          <w:shd w:fill="FFFFFF" w:val="clear"/>
        </w:rPr>
        <w:t xml:space="preserve">ubicado en la Parroquia </w:t>
      </w:r>
      <w:r>
        <w:rPr>
          <w:rFonts w:cs="Courier New" w:ascii="Courier New" w:hAnsi="Courier New"/>
          <w:b/>
          <w:caps/>
          <w:u w:val="single"/>
        </w:rPr>
        <w:t>Bellavista</w:t>
      </w:r>
      <w:r>
        <w:rPr>
          <w:rFonts w:cs="Courier New" w:ascii="Courier New" w:hAnsi="Courier New"/>
          <w:b/>
          <w:caps/>
          <w:u w:val="single"/>
          <w:shd w:fill="FFFFFF" w:val="clear"/>
        </w:rPr>
        <w:t>;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bCs/>
          <w:caps/>
          <w:u w:val="single"/>
        </w:rPr>
      </w:pPr>
      <w:r>
        <w:rPr>
          <w:rFonts w:cs="Courier New" w:ascii="Courier New" w:hAnsi="Courier New"/>
          <w:b/>
          <w:bCs/>
          <w:caps/>
          <w:u w:val="single"/>
        </w:rPr>
        <w:t xml:space="preserve">DATOS DEL PREDIO COLINDANTE </w:t>
      </w:r>
    </w:p>
    <w:tbl>
      <w:tblPr>
        <w:tblW w:w="5000" w:type="pct"/>
        <w:jc w:val="left"/>
        <w:tblInd w:w="-45" w:type="dxa"/>
        <w:tblLayout w:type="fixed"/>
        <w:tblCellMar>
          <w:top w:w="0" w:type="dxa"/>
          <w:left w:w="0" w:type="dxa"/>
          <w:bottom w:w="0" w:type="dxa"/>
          <w:right w:w="0" w:type="dxa"/>
        </w:tblCellMar>
      </w:tblPr>
      <w:tblGrid>
        <w:gridCol w:w="2787"/>
        <w:gridCol w:w="5717"/>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ROPIETARIO</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ILVIA MARIELA SANCHEZ ORELLANA</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lle Sin Nombre</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ARROQUIA</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Bellavista</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LAVE CATASTRAL</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6-01-153-021-000</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REA Y LINDEROS ORIGINALES SEGÚN LEVANTAMIENTO Y OFICIO Nro. DGAC-2723-2021</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1.003,07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5,93 m + 20,89 m + 32,5 m </w:t>
            </w:r>
            <w:r>
              <w:rPr>
                <w:rFonts w:cs="Courier New" w:ascii="Courier New" w:hAnsi="Courier New"/>
                <w:b/>
                <w:caps/>
                <w:u w:val="single"/>
              </w:rPr>
              <w:t>con Telmo Sánchez y Roberto Ménd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5,87 m + 38,55 m </w:t>
            </w:r>
            <w:r>
              <w:rPr>
                <w:rFonts w:cs="Courier New" w:ascii="Courier New" w:hAnsi="Courier New"/>
                <w:b/>
                <w:caps/>
                <w:u w:val="single"/>
              </w:rPr>
              <w:t>con camino vecin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43 m + 28,46 m </w:t>
            </w:r>
            <w:r>
              <w:rPr>
                <w:rFonts w:cs="Courier New" w:ascii="Courier New" w:hAnsi="Courier New"/>
                <w:b/>
                <w:caps/>
                <w:u w:val="single"/>
              </w:rPr>
              <w:t>con José Astudill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3,04 m </w:t>
            </w:r>
            <w:r>
              <w:rPr>
                <w:rFonts w:cs="Courier New" w:ascii="Courier New" w:hAnsi="Courier New"/>
                <w:b/>
                <w:caps/>
                <w:u w:val="single"/>
              </w:rPr>
              <w:t>con remanente municipal</w:t>
            </w:r>
          </w:p>
        </w:tc>
      </w:tr>
    </w:tbl>
    <w:p>
      <w:pPr>
        <w:pStyle w:val="Normal"/>
        <w:spacing w:lineRule="auto" w:line="360"/>
        <w:rPr>
          <w:rFonts w:ascii="Courier New" w:hAnsi="Courier New" w:cs="Courier New"/>
          <w:b/>
          <w:b/>
          <w:bCs/>
          <w:caps/>
          <w:u w:val="single"/>
        </w:rPr>
      </w:pPr>
      <w:r>
        <w:rPr>
          <w:rFonts w:cs="Courier New" w:ascii="Courier New" w:hAnsi="Courier New"/>
          <w:b/>
          <w:bCs/>
          <w:caps/>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3,49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59 m </w:t>
            </w:r>
            <w:r>
              <w:rPr>
                <w:rFonts w:cs="Courier New" w:ascii="Courier New" w:hAnsi="Courier New"/>
                <w:b/>
                <w:caps/>
                <w:u w:val="single"/>
              </w:rPr>
              <w:t>con Telmo Sánchez y Roberto Ménd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or la configuración del predio, carece de lindero SUR</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3,04 m </w:t>
            </w:r>
            <w:r>
              <w:rPr>
                <w:rFonts w:cs="Courier New" w:ascii="Courier New" w:hAnsi="Courier New"/>
                <w:b/>
                <w:caps/>
                <w:u w:val="single"/>
              </w:rPr>
              <w:t>con Silvia Sánch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4,09 m </w:t>
            </w:r>
            <w:r>
              <w:rPr>
                <w:rFonts w:cs="Courier New" w:ascii="Courier New" w:hAnsi="Courier New"/>
                <w:b/>
                <w:caps/>
                <w:u w:val="single"/>
              </w:rPr>
              <w:t>con calle Sin Nombre</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REA Y LINDEROS DEL PREDIO INCLUIDO 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1.003,07 + 3,49 = </w:t>
            </w:r>
            <w:r>
              <w:rPr>
                <w:rFonts w:cs="Courier New" w:ascii="Courier New" w:hAnsi="Courier New"/>
                <w:b/>
                <w:bCs/>
                <w:caps/>
                <w:u w:val="single"/>
              </w:rPr>
              <w:t>1.006,56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59 m + 15,93 m + 20,89 m + 32,50 m </w:t>
            </w:r>
            <w:r>
              <w:rPr>
                <w:rFonts w:cs="Courier New" w:ascii="Courier New" w:hAnsi="Courier New"/>
                <w:b/>
                <w:caps/>
                <w:u w:val="single"/>
              </w:rPr>
              <w:t>con Telmo Sánchez y Roberto Ménd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5,87 m + 38,55 m </w:t>
            </w:r>
            <w:r>
              <w:rPr>
                <w:rFonts w:cs="Courier New" w:ascii="Courier New" w:hAnsi="Courier New"/>
                <w:b/>
                <w:caps/>
                <w:u w:val="single"/>
              </w:rPr>
              <w:t>con camino vecin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2,43 m + 28,46 m </w:t>
            </w:r>
            <w:r>
              <w:rPr>
                <w:rFonts w:cs="Courier New" w:ascii="Courier New" w:hAnsi="Courier New"/>
                <w:b/>
                <w:caps/>
                <w:u w:val="single"/>
              </w:rPr>
              <w:t>con José Astudill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4,09 m </w:t>
            </w:r>
            <w:r>
              <w:rPr>
                <w:rFonts w:cs="Courier New" w:ascii="Courier New" w:hAnsi="Courier New"/>
                <w:b/>
                <w:caps/>
                <w:u w:val="single"/>
              </w:rPr>
              <w:t>con calle Sin Nombre</w:t>
            </w:r>
          </w:p>
        </w:tc>
      </w:tr>
    </w:tbl>
    <w:p>
      <w:pPr>
        <w:pStyle w:val="Normal"/>
        <w:spacing w:lineRule="auto" w:line="360"/>
        <w:rPr>
          <w:rFonts w:ascii="Courier New" w:hAnsi="Courier New" w:cs="Courier New"/>
          <w:b/>
          <w:b/>
          <w:bCs/>
          <w:caps/>
          <w:u w:val="single"/>
        </w:rPr>
      </w:pPr>
      <w:r>
        <w:rPr>
          <w:rFonts w:cs="Courier New" w:ascii="Courier New" w:hAnsi="Courier New"/>
          <w:b/>
          <w:bCs/>
          <w:caps/>
          <w:u w:val="single"/>
        </w:rPr>
      </w:r>
    </w:p>
    <w:p>
      <w:pPr>
        <w:pStyle w:val="Normal"/>
        <w:spacing w:lineRule="auto" w:line="360"/>
        <w:rPr>
          <w:rFonts w:ascii="Courier New" w:hAnsi="Courier New" w:cs="Courier New"/>
          <w:b/>
          <w:b/>
          <w:bCs/>
          <w:caps/>
          <w:u w:val="single"/>
        </w:rPr>
      </w:pPr>
      <w:r>
        <w:rPr>
          <w:rFonts w:cs="Courier New" w:ascii="Courier New" w:hAnsi="Courier New"/>
          <w:b/>
          <w:bCs/>
          <w:caps/>
          <w:u w:val="single"/>
        </w:rPr>
        <w:t>AVALUO DEL REMANENTE A SER ADJUDICADO</w:t>
      </w:r>
    </w:p>
    <w:tbl>
      <w:tblPr>
        <w:tblW w:w="5000" w:type="pct"/>
        <w:jc w:val="left"/>
        <w:tblInd w:w="-45" w:type="dxa"/>
        <w:tblLayout w:type="fixed"/>
        <w:tblCellMar>
          <w:top w:w="0" w:type="dxa"/>
          <w:left w:w="0" w:type="dxa"/>
          <w:bottom w:w="0" w:type="dxa"/>
          <w:right w:w="0" w:type="dxa"/>
        </w:tblCellMar>
      </w:tblPr>
      <w:tblGrid>
        <w:gridCol w:w="2440"/>
        <w:gridCol w:w="6064"/>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DEL REMANENTE</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49 m2</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BASE POR M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76,00 USD</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br/>
              <w:br/>
            </w:r>
            <w:r>
              <w:rPr>
                <w:rFonts w:cs="Courier New" w:ascii="Courier New" w:hAnsi="Courier New"/>
                <w:b/>
                <w:bCs/>
                <w:caps/>
                <w:u w:val="single"/>
              </w:rPr>
              <w:t>FACTORES DE AJUSTE SEGÚN ORDENANZA</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80 Tabla de Factores (1:2; 1:5; 1:7)</w:t>
              <w:br/>
              <w:t>1:2 Coeficientes de corrección por topografía según el acceso Principal: A nivel (1) Factor 1.00</w:t>
              <w:br/>
              <w:t>1:5 Coeficiente de corrección por localización y fachadas del lote: Lote intermedio (5) factor 1.00 1:7 Coeficientes de corrección por capa de calzada</w:t>
              <w:br/>
              <w:t>de la vía de acceso al lote: Tierra (1) Factor 0.8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POR M2 FINAL HOMOGENIZADO</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60,80 USD</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REMANENTE</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60,80 USD X 3,49 m2 = $ 212,19 USD</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TOTAL A CANCELAR</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212,19 USD</w:t>
            </w:r>
          </w:p>
        </w:tc>
      </w:tr>
    </w:tbl>
    <w:p>
      <w:pPr>
        <w:pStyle w:val="HTMLconformatoprevio"/>
        <w:spacing w:lineRule="auto" w:line="360"/>
        <w:jc w:val="both"/>
        <w:rPr>
          <w:b/>
          <w:b/>
          <w:caps/>
          <w:color w:val="000000"/>
          <w:sz w:val="24"/>
          <w:szCs w:val="24"/>
          <w:u w:val="single"/>
        </w:rPr>
      </w:pPr>
      <w:r>
        <w:rPr>
          <w:b/>
          <w:caps/>
          <w:color w:val="000000"/>
          <w:sz w:val="24"/>
          <w:szCs w:val="24"/>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7.- </w:t>
      </w:r>
      <w:r>
        <w:rPr>
          <w:rFonts w:cs="Courier New" w:ascii="Courier New" w:hAnsi="Courier New"/>
          <w:b/>
          <w:caps/>
          <w:color w:val="000000"/>
          <w:lang w:val="es-ES_tradnl"/>
        </w:rPr>
        <w:t>Conocimiento y resolución sobre el cambio de uso de suelo y categoría del bien de “uso público” a “bien de dominio privado” y la venta del remanente municipal en desuso a favor de la Señora </w:t>
      </w:r>
      <w:r>
        <w:rPr>
          <w:rFonts w:cs="Courier New" w:ascii="Courier New" w:hAnsi="Courier New"/>
          <w:b/>
          <w:bCs/>
          <w:caps/>
          <w:color w:val="000000"/>
          <w:lang w:val="es-ES_tradnl"/>
        </w:rPr>
        <w:t>María Ana Álvarez Dugllay,</w:t>
      </w:r>
      <w:r>
        <w:rPr>
          <w:rFonts w:cs="Courier New" w:ascii="Courier New" w:hAnsi="Courier New"/>
          <w:b/>
          <w:caps/>
          <w:color w:val="000000"/>
          <w:lang w:val="es-ES_tradnl"/>
        </w:rPr>
        <w:t> a fin de que lo integren al predio de su propiedad que es el único colindante. Se conocerá el oficio No. PS-1106-2022 de fecha 08 de abril de 2022, suscrito por el señor Procurador Síndico Municipal, oficio Nro. DGAC-2943-2022 de fecha 14 de marzo de 2022, suscrito por la señora Directora General de Avalúos y Catastros; y el Acta de la Comisión de Avalúos y Catastros, de la sesión extraordinaria celebrada el 07 de febrero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HTMLconformatoprevio"/>
        <w:spacing w:lineRule="auto" w:line="360"/>
        <w:jc w:val="both"/>
        <w:rPr>
          <w:color w:val="000000"/>
          <w:sz w:val="24"/>
          <w:szCs w:val="24"/>
        </w:rPr>
      </w:pPr>
      <w:r>
        <w:rPr>
          <w:color w:val="000000"/>
          <w:sz w:val="24"/>
          <w:szCs w:val="24"/>
        </w:rPr>
        <w:t>ARQ. PABLO BURBANO, PRESIDENTE DE LA SESIÓN: Andreita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 xml:space="preserve">DIRECTORA GENERAL DE AVALÚOS Y CATASTROS: este es un trámite de cambio de uso de suelo y categoría del bien de dominio público a bien de dominio privado y venta del remanente municipal en desuso a favor de la señora María Ana Álvarez Dugllay, expediente puesto a conocimiento de la Comisión de Avalúos y Catastros en el acta No. 1 de la sesión celebrada el día 7 de febrero del 2022 en el punto 6, páginas de la 12 a la 15, resolución: dar por conocido y aprobado el expediente del trámite de cambio de uso de suelo y venta de remanente a favor de la señora María Ana Álvarez Dugllay, sugiriendo se remita para su tratamiento y aprobación al Ilustre Concejo Cantonal, antecedentes, conocimiento y aprobación de la venta de remanente requerido por la señora María Ana Álvarez Dugllay, quien mediante solicitud ingresada a la Dirección General de Avalúos y Catastros, en fecha 27 de julio de 2021, con título No. 38770 solicita: “se proceda a iniciar el trámite de venta del remanente municipal colindante a su propiedad”, con la clave catastral 09-05-122-053-000, ubicado en el camino a Narancay, parroquia Yanuncay, documentos habilitantes historial del Registro de la Propiedad actualizado, escrituras públicas, levantamiento planimétrico del predio, oficio DGPT-4301-2021, de fecha 24 de noviembre de 2021, de Dirección General de Planificación Territorial en donde emiten la factibilidad respecto a lo solicitado, Memorando Nro. MEMO-DGAC-2053-2021, en el cual se emite el criterio jurídico por parte de los asesores legales de la dirección de Avalúos y Catastros, Memorando Nro. MEMO-DGAC-2106-2021, informe técnico de Avalúos, como ustedes pueden ver, en la gráfica que se presenta, la parte que está en color naranja es lo que corresponde al remanente municipal, que está frente a la propiedad de la señora María Ana Álvarez Dugllay. </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Identificación, el propietario María Ana Álvarez Dugllay, la clave catastral No. 09-05-122-053-000, la cédula 0103397303, ubicado en el camino a Narancay, parroquia Yanuncay, referencia: “REFORMA Y AJUSTES VIALES A LA ACTUALIZACIÓN Y REPLANIFICACIÓN DEL PLAN DE ORDENAMIENTO DEL SECTOR DE INGALOMA (PAU 57), Y CAMBIO DE DETERMINANTES, AJUSTES VIALES AL SECTOR DE PLANEAMIENTO SP-06 DEL PLAN PARCIAL DE URBANISMO DEL ÁREA URBANO PARROQUIAL DE BAÑOS”, linderos originales: área 153.29, AREA 153,29 m2, al norte 13,80 m con María Tenezaca; al sur 13,35 m con camino de acceso privado; al este 11,85 m con Rene Tenezaca y al oeste 10,85 m con Remanente municipal; linderos del remanente el cual tiene un área de 13,76 m2, al norte con 1,59 m con María Tenezaca; al sur con 0,95 m con camino de acceso privado; al este con 10,85 m con María Ana Álvarez Dugllay y al oeste con 10,86 m con camino a Narancay; los linderos del predio incluido el remanente quedarían con un área de 167,05 m2, al norte 1,59 m + 13,80 m con María Tenezaca; al sur 0,95 m + 13,35 m con camino de acceso privado; al este 11,85 m con Rene Tenezaca y al oeste 10,86 m con camino a Narancay, los avalúos del remanente, el área del remanente 13.76 m2, el valor por metro cuadrado 144 dólares, lo cual consta en el informe de la ficha catastral, el factor de ajuste que le corresponde, uno por lote intermedio, 1.5 al estar la calzada en hormigón asfáltico y 1 al encontrarse el predio a nivel, el factor de ajuste considerado es de 1.10, el valor final por m2 es de 158.40 dólares, el avalúo del remanente es de 2 mil 179 con 58 dólares, en resumen, tendríamos los siguientes avalúos, el área total del remanente 13.76 m2, el avalúo del área del remanente 2 mil 179.58 dólares, tiene cerramiento, valor a cancelar al GAD municipal de Cuenca 2 mil 179.58 dólares. Hasta ahí señor Vicealcald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PRESIDENTE DE LA SESIÓN: gracias señora directora, a su consideración compañeras y compañeros Concejales, alguna solicitud de palabra, alguna consulta, Concejala Peñaloza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TNLGA. MARISOL PEÑALOZA: buenas tardes señor Vicealcalde, con las y los compañeros Concejales, con las y los señores directores, con todas las personas que nos ven por los diferentes medios digitales, nada más una observación señor Presidente de esta sesión, en las últimas hojas, creo que se sacó mal las copias, más que nada como va a reposar en Secretaría estos documentos, la página 16 de 24 es del caso anterior y eso estábamos revisando con mi compañero Gustavo Duche, que igual la 18 de 24 vemos que es del caso anterior, creo que se debe revisar o si tiene algo que ver que nos informen, pero sobre todo la 16 de 24 le reviso que es del caso anterior, por favor ahí tengo esa duda, muchas gracia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PRESIDENTE DE LA SESIÓN: gracias, Alfredo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MGST. ALFREDO AGUILAR: es la misma sesión de Avalúos y Catastros Marisol, sino que, si usted se fija en la página 12 de la 24, en el punto 6 de la comisión, se resolvió el caso de la señora María Ana Álvarez Dugllay, que aquí se está resolviendo en el punto 7 del orden del día y en la misma acta del 7 de febrero del 2022 de la comisión de Avalúos, pero en el punto 7, revisemos la hoja 15 de la 24, dice que es la venta de remanente de Silvia Mariela Sánchez Orellana, que aquí estamos revisando o resolviendo más bien en el punto 6 del orden del día, entonces la documentación efectivamente del punto 6 y 7 es la misma, por tratarse de la misma acta de la Comisión de Avalúos, eso nomás e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PRESIDENTE DE LA SESIÓN: si estamos todos de acuerdo procederíamos a aprobar el punto señor Secretario, entiendo que estaríamos de todos de acuerdo.</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SECRETARIO: estarían todos de acuerdo, por unanimidad de los asistentes se aprobaría el punto 7 del orden del día. Se encuentra agotado el orden del día señor Presidente de sesión.</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PRESIDENTE DE LA SESIÓN: gracias señor Secretario, Concejal Aguilar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MGST. ALFREDO AGUILAR: gracias señor Vicealcalde, me va a disculpar hacer uso de la palabra en este momento, pero yo creo que es ya imperioso hacerlo, no está aquí el señor Alcalde, está usted, en su representación y está aquí el señor Secretario del Concejo Cantonal, la compañera Concejala Paola Flores y estoy hablando yo porque ella ya lo ha dicho varias veces, pero no sabemos la razón o quizás hoy día nos puedan avisar, ha reclamado ya varias veces, está sin asistente ya más de dos meses, eso no está bien Eduardo, no está bien, no es correcto el que un Concejal de Cuenca no tenga, hay compañeros y compañeras y sabemos que están con dos y tres personas, no quiero entrar en polémicas, créanse que lo que menos quiero es hacer eso, pero me parece ya una injusticia, un abuso, un mal trato injustificado a todas luces injustificado, de dos meses y no tener una persona que le reciba los documentos, que le ayude a hacer los oficios que hay que hacer, que le ayude con el tema de la asistencia como a todos nosotros nos ayudan, señor Vicealcalde mil disculpas por hacer uso de la palabra aquí, pero ya no veo ningún otro espacio, Paola ha tenido varias conversaciones, me ha pasado con Eduardo, le ha mandado un audio al señor Alcalde, el señor Alcalde le ha contestado diciendo que desde tal día se va a solucionar el tema, pero hasta ahora no le solucionan y claro, ella está con el trabajo estancado, está con el trabajo acumulado y simplemente no está recibiendo un trato justo que todos tenemos que recibir un trato igual, nada más que hacer esa cordial invitación o petición más bien, que le den a la señora Concejala Paola Flores, que además es Concejala reelecta de Cuenca y que tiene el mismo derecho y no por ser reelecta tiene más derecho que nosotros, tiene el mismo derecho que los quince, para tener el equipo mínimo indispensable para realizar un trabajo a favor de Cuenca, eso nada más señor Vicealcalde, con las disculpas del caso, pero créase que ya es indignante este tema y simplemente es una actuación que no está correcta, creo que nadie va a poder defender este tem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PRESIDENTE DE LA SESIÓN: gracias Concejal Aguilar, efectivamente fuera de sesión, pedir de la manera más comedida al Director de Talento Humano que se atienda esto, entiendo que se lo ha hecho, sin embargo parece que no hay acuerdo respecto en quien puede ser la asistente, pero tomo este comedido pedido Alfredo, como digo, fuera de sesión, para en lo que está en mis manos motivar a que esto se dé lo más pronto posible, con esto compañeras y compañeros Concejales dar por terminada la sesión.</w:t>
      </w:r>
    </w:p>
    <w:p>
      <w:pPr>
        <w:pStyle w:val="HTMLconformatoprevio"/>
        <w:spacing w:lineRule="auto" w:line="360"/>
        <w:jc w:val="both"/>
        <w:rPr>
          <w:color w:val="000000"/>
          <w:sz w:val="24"/>
          <w:szCs w:val="24"/>
        </w:rPr>
      </w:pPr>
      <w:r>
        <w:rPr>
          <w:color w:val="000000"/>
          <w:sz w:val="24"/>
          <w:szCs w:val="24"/>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7 del orden del día, resuelve: “Dar por conocido y aprobado el cambio de uso de suelo y categoría del bien de “uso público” a “bien de dominio privado” y la venta del remanente municipal en desuso a favor de la Señora María Ana Álvarez Dugllay, a fin de que lo integren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1106-2022 de fecha 08 de abril de 2022, suscrito por el señor Procurador Síndico Municipal, oficio Nro. DGAC-2943-2022 de fecha 14 de marzo de 2022, suscrito por la señora Directora General de Avalúos y Catastros; y el Acta de la Comisión de Avalúos y Catastros, de la sesión extraordinaria celebrada el 07 de febrero de 2022, </w:t>
      </w:r>
      <w:r>
        <w:rPr>
          <w:rFonts w:cs="Courier New" w:ascii="Courier New" w:hAnsi="Courier New"/>
          <w:b/>
          <w:caps/>
          <w:u w:val="single"/>
          <w:shd w:fill="FFFFFF" w:val="clear"/>
        </w:rPr>
        <w:t xml:space="preserve">ubicado en la Parroquia </w:t>
      </w:r>
      <w:r>
        <w:rPr>
          <w:rFonts w:cs="Courier New" w:ascii="Courier New" w:hAnsi="Courier New"/>
          <w:b/>
          <w:caps/>
          <w:u w:val="single"/>
        </w:rPr>
        <w:t>Yanuncay</w:t>
      </w:r>
      <w:r>
        <w:rPr>
          <w:rFonts w:cs="Courier New" w:ascii="Courier New" w:hAnsi="Courier New"/>
          <w:b/>
          <w:caps/>
          <w:u w:val="single"/>
          <w:shd w:fill="FFFFFF" w:val="clear"/>
        </w:rPr>
        <w:t>;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bCs/>
          <w:caps/>
          <w:u w:val="single"/>
        </w:rPr>
      </w:pPr>
      <w:r>
        <w:rPr>
          <w:rFonts w:cs="Courier New" w:ascii="Courier New" w:hAnsi="Courier New"/>
          <w:b/>
          <w:bCs/>
          <w:caps/>
          <w:u w:val="single"/>
        </w:rPr>
        <w:t xml:space="preserve">DATOS DEL PREDIO COLINDANTE </w:t>
      </w:r>
    </w:p>
    <w:tbl>
      <w:tblPr>
        <w:tblW w:w="5000" w:type="pct"/>
        <w:jc w:val="left"/>
        <w:tblInd w:w="-45" w:type="dxa"/>
        <w:tblLayout w:type="fixed"/>
        <w:tblCellMar>
          <w:top w:w="0" w:type="dxa"/>
          <w:left w:w="0" w:type="dxa"/>
          <w:bottom w:w="0" w:type="dxa"/>
          <w:right w:w="0" w:type="dxa"/>
        </w:tblCellMar>
      </w:tblPr>
      <w:tblGrid>
        <w:gridCol w:w="3200"/>
        <w:gridCol w:w="5304"/>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ROPIETARIO</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MARÍA ANA ÁLVAREZ DUGLLAY</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mino a Narancay</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ARROQUIA</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Yanuncay</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LAVE CATASTRAL</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9-05-122-053-000</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 xml:space="preserve">AREA Y LINDEROS ORIGINALES SEGÚN LEVANTAMIENTO </w:t>
      </w:r>
    </w:p>
    <w:tbl>
      <w:tblPr>
        <w:tblW w:w="5000" w:type="pct"/>
        <w:jc w:val="left"/>
        <w:tblInd w:w="-45" w:type="dxa"/>
        <w:tblLayout w:type="fixed"/>
        <w:tblCellMar>
          <w:top w:w="0" w:type="dxa"/>
          <w:left w:w="0" w:type="dxa"/>
          <w:bottom w:w="0" w:type="dxa"/>
          <w:right w:w="0" w:type="dxa"/>
        </w:tblCellMar>
      </w:tblPr>
      <w:tblGrid>
        <w:gridCol w:w="1070"/>
        <w:gridCol w:w="7434"/>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153,29 m2</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3,80 m </w:t>
            </w:r>
            <w:r>
              <w:rPr>
                <w:rFonts w:cs="Courier New" w:ascii="Courier New" w:hAnsi="Courier New"/>
                <w:b/>
                <w:caps/>
                <w:u w:val="single"/>
              </w:rPr>
              <w:t>con María Tenezaca</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3,35 m </w:t>
            </w:r>
            <w:r>
              <w:rPr>
                <w:rFonts w:cs="Courier New" w:ascii="Courier New" w:hAnsi="Courier New"/>
                <w:b/>
                <w:caps/>
                <w:u w:val="single"/>
              </w:rPr>
              <w:t>con camino de acceso privado</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1,85 m </w:t>
            </w:r>
            <w:r>
              <w:rPr>
                <w:rFonts w:cs="Courier New" w:ascii="Courier New" w:hAnsi="Courier New"/>
                <w:b/>
                <w:caps/>
                <w:u w:val="single"/>
              </w:rPr>
              <w:t>con Rene Tenezaca</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0,85 m </w:t>
            </w:r>
            <w:r>
              <w:rPr>
                <w:rFonts w:cs="Courier New" w:ascii="Courier New" w:hAnsi="Courier New"/>
                <w:b/>
                <w:caps/>
                <w:u w:val="single"/>
              </w:rPr>
              <w:t>con Remanente municipal</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1045"/>
        <w:gridCol w:w="7459"/>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13,76 m2</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59 m </w:t>
            </w:r>
            <w:r>
              <w:rPr>
                <w:rFonts w:cs="Courier New" w:ascii="Courier New" w:hAnsi="Courier New"/>
                <w:b/>
                <w:caps/>
                <w:u w:val="single"/>
              </w:rPr>
              <w:t>con María Tenezaca</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0,95 m </w:t>
            </w:r>
            <w:r>
              <w:rPr>
                <w:rFonts w:cs="Courier New" w:ascii="Courier New" w:hAnsi="Courier New"/>
                <w:b/>
                <w:caps/>
                <w:u w:val="single"/>
              </w:rPr>
              <w:t>con camino de acceso privado</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0,85 m </w:t>
            </w:r>
            <w:r>
              <w:rPr>
                <w:rFonts w:cs="Courier New" w:ascii="Courier New" w:hAnsi="Courier New"/>
                <w:b/>
                <w:caps/>
                <w:u w:val="single"/>
              </w:rPr>
              <w:t>con María Ana Álvarez Dugllay</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0,86 m </w:t>
            </w:r>
            <w:r>
              <w:rPr>
                <w:rFonts w:cs="Courier New" w:ascii="Courier New" w:hAnsi="Courier New"/>
                <w:b/>
                <w:caps/>
                <w:u w:val="single"/>
              </w:rPr>
              <w:t>con camino a Narancay</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REA Y LINDEROS DEL PREDIO INCLUIDO EL REMANENTE</w:t>
      </w:r>
    </w:p>
    <w:tbl>
      <w:tblPr>
        <w:tblW w:w="5000" w:type="pct"/>
        <w:jc w:val="left"/>
        <w:tblInd w:w="-45" w:type="dxa"/>
        <w:tblLayout w:type="fixed"/>
        <w:tblCellMar>
          <w:top w:w="0" w:type="dxa"/>
          <w:left w:w="0" w:type="dxa"/>
          <w:bottom w:w="0" w:type="dxa"/>
          <w:right w:w="0" w:type="dxa"/>
        </w:tblCellMar>
      </w:tblPr>
      <w:tblGrid>
        <w:gridCol w:w="878"/>
        <w:gridCol w:w="7626"/>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153,29 m + 13,76 m = </w:t>
            </w:r>
            <w:r>
              <w:rPr>
                <w:rFonts w:cs="Courier New" w:ascii="Courier New" w:hAnsi="Courier New"/>
                <w:b/>
                <w:bCs/>
                <w:caps/>
                <w:u w:val="single"/>
              </w:rPr>
              <w:t>167,05 m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59 m + 13,80 m </w:t>
            </w:r>
            <w:r>
              <w:rPr>
                <w:rFonts w:cs="Courier New" w:ascii="Courier New" w:hAnsi="Courier New"/>
                <w:b/>
                <w:caps/>
                <w:u w:val="single"/>
              </w:rPr>
              <w:t>con María Tenezaca</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0,95 m + 13,35 m </w:t>
            </w:r>
            <w:r>
              <w:rPr>
                <w:rFonts w:cs="Courier New" w:ascii="Courier New" w:hAnsi="Courier New"/>
                <w:b/>
                <w:caps/>
                <w:u w:val="single"/>
              </w:rPr>
              <w:t>con camino de acceso privado</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1,85 m </w:t>
            </w:r>
            <w:r>
              <w:rPr>
                <w:rFonts w:cs="Courier New" w:ascii="Courier New" w:hAnsi="Courier New"/>
                <w:b/>
                <w:caps/>
                <w:u w:val="single"/>
              </w:rPr>
              <w:t>con Rene Tenezaca</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 xml:space="preserve">10,86 m </w:t>
            </w:r>
            <w:r>
              <w:rPr>
                <w:rFonts w:cs="Courier New" w:ascii="Courier New" w:hAnsi="Courier New"/>
                <w:b/>
                <w:caps/>
                <w:u w:val="single"/>
              </w:rPr>
              <w:t>con camino a Narancay</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VALUO DEL REMANENTE A SER ADJUDICADO</w:t>
      </w:r>
    </w:p>
    <w:tbl>
      <w:tblPr>
        <w:tblW w:w="5000" w:type="pct"/>
        <w:jc w:val="left"/>
        <w:tblInd w:w="-45" w:type="dxa"/>
        <w:tblLayout w:type="fixed"/>
        <w:tblCellMar>
          <w:top w:w="0" w:type="dxa"/>
          <w:left w:w="0" w:type="dxa"/>
          <w:bottom w:w="0" w:type="dxa"/>
          <w:right w:w="0" w:type="dxa"/>
        </w:tblCellMar>
      </w:tblPr>
      <w:tblGrid>
        <w:gridCol w:w="2676"/>
        <w:gridCol w:w="5828"/>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DEL REMANENTE</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3,76 m2</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BASE POR M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44,00 USD</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br/>
              <w:br/>
              <w:br/>
            </w:r>
            <w:r>
              <w:rPr>
                <w:rFonts w:cs="Courier New" w:ascii="Courier New" w:hAnsi="Courier New"/>
                <w:b/>
                <w:bCs/>
                <w:caps/>
                <w:u w:val="single"/>
              </w:rPr>
              <w:t>FACTORES DE AJUSTE SEGÚN ORDENANZA</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10 Tabla de Factores (1:2; 1:5; 1:7)</w:t>
              <w:br/>
              <w:t>1:2 Coeficientes de corrección por topografía según el acceso Principal: A nivel (1) Factor 1.00</w:t>
              <w:br/>
              <w:t>1:5 Coeficiente de corrección por localización y fachadas del lote: Lote intermedio (5) factor 1.00</w:t>
              <w:br/>
              <w:t>1:7 Coeficientes de corrección por capa de calzada de la vía de acceso al lote: Hormigón asfáltico (6) Factor</w:t>
              <w:br/>
              <w:t>1.1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POR M2 FINAL HOMOGENIZADO</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58,40 USD</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REMANENTE</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58,40 USD X 13,76 m2 = $ 2.179,58 USD</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TOTAL A CANCELAR</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2.179,58 USD</w:t>
            </w:r>
          </w:p>
        </w:tc>
      </w:tr>
    </w:tbl>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pPr>
      <w:r>
        <w:rPr>
          <w:color w:val="000000"/>
          <w:sz w:val="24"/>
          <w:szCs w:val="24"/>
        </w:rPr>
        <w:t>Termina la sesión a las 16H40.</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Serrano, Mgst. Eduardo koppel Vintimilla</w:t>
      </w:r>
    </w:p>
    <w:p>
      <w:pPr>
        <w:pStyle w:val="HTMLconformatoprevio"/>
        <w:spacing w:lineRule="auto" w:line="360"/>
        <w:jc w:val="both"/>
        <w:rPr>
          <w:b/>
          <w:b/>
          <w:color w:val="000000"/>
          <w:sz w:val="24"/>
          <w:szCs w:val="24"/>
        </w:rPr>
      </w:pPr>
      <w:r>
        <w:rPr>
          <w:b/>
          <w:color w:val="000000"/>
          <w:sz w:val="24"/>
          <w:szCs w:val="24"/>
        </w:rPr>
        <w:t>PRESIDENTE DEL CONCEJO</w:t>
        <w:tab/>
        <w:tab/>
        <w:t xml:space="preserve">SECRETARIO DEL CONCEJO </w:t>
      </w:r>
    </w:p>
    <w:p>
      <w:pPr>
        <w:pStyle w:val="HTMLconformatoprevio"/>
        <w:spacing w:lineRule="auto" w:line="360"/>
        <w:jc w:val="both"/>
        <w:rPr>
          <w:b/>
          <w:b/>
          <w:color w:val="000000"/>
          <w:sz w:val="24"/>
          <w:szCs w:val="24"/>
        </w:rPr>
      </w:pPr>
      <w:r>
        <w:rPr>
          <w:b/>
          <w:color w:val="000000"/>
          <w:sz w:val="24"/>
          <w:szCs w:val="24"/>
        </w:rPr>
        <w:t>MUNICIPAL DEL CANTÓN CUENCA.</w:t>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26 DE ABRILDE 202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b/>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color w:val="1F4E79"/>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Verdana" w:hAnsi="Verdana" w:eastAsia="Times New Roman" w:cs="Times New Roman"/>
      <w:b/>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Cursiva;Times New Roman" w:hAnsi="Cursiva;Times New Roman" w:cs="Cursiva;Times New Roman"/>
    </w:rPr>
  </w:style>
  <w:style w:type="character" w:styleId="WW8Num35z0">
    <w:name w:val="WW8Num35z0"/>
    <w:qFormat/>
    <w:rPr>
      <w:b/>
      <w:color w:val="000000"/>
    </w:rPr>
  </w:style>
  <w:style w:type="character" w:styleId="WW8Num35z1">
    <w:name w:val="WW8Num35z1"/>
    <w:qFormat/>
    <w:rPr>
      <w:rFonts w:cs="Calibri"/>
      <w:b/>
      <w:i w:val="false"/>
      <w:color w:val="000000"/>
      <w:lang w:val="es-EC"/>
    </w:rPr>
  </w:style>
  <w:style w:type="character" w:styleId="WW8Num35z2">
    <w:name w:val="WW8Num3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1:00Z</dcterms:created>
  <dc:creator>..</dc:creator>
  <dc:description/>
  <cp:keywords/>
  <dc:language>en-US</dc:language>
  <cp:lastModifiedBy>Wilmer Rigoberto Sozoranga Amay</cp:lastModifiedBy>
  <cp:lastPrinted>2022-04-01T10:15:00Z</cp:lastPrinted>
  <dcterms:modified xsi:type="dcterms:W3CDTF">2023-02-13T15:41:00Z</dcterms:modified>
  <cp:revision>2</cp:revision>
  <dc:subject/>
  <dc:title>ACTA DE LA SESIÓN EXTRAORDINARIA DEL ILUSTRE CONCEJO CANTONAL, CELEBRADA EL JUEVES 19 DE JUNIO DEL 2008</dc:title>
</cp:coreProperties>
</file>