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MIÉRCOLES VEINTE Y CINCO DE NOVIEMBRE DE DOS MIL VEINTE.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el </w:t>
        <w:tab/>
        <w:t>miércoles veinte y cinco de noviembre de dos mil veinte, a las nueve horas y cuatro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lang w:eastAsia="es-EC"/>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color w:val="000000"/>
          <w:sz w:val="24"/>
          <w:szCs w:val="24"/>
        </w:rPr>
        <w:t>Ing. Jenny Bermeo Mejía, (Concejala Alterna del Mgst.</w:t>
        <w:tab/>
        <w:t>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color w:val="000000"/>
          <w:sz w:val="24"/>
          <w:szCs w:val="24"/>
        </w:rPr>
        <w:t>Abg. Paola Flores Jaramill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Dra. Norma Guapizaca Juca, (Concejala Alterna del Dr. </w:t>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rPr>
        <w:tab/>
        <w:t>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Sra. Rosa Jara Arbito, (Concejala Alterna del Ing. </w:t>
        <w:tab/>
        <w:t>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Sra. Rosa Riera Vélez, (Concejala Alterna del Mgt.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Nelly Sarmiento Pacheco, (Concejal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Abg. Xavier Barrera Vida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4.</w:t>
        <w:tab/>
        <w:t>Mgst Andrés Ugalde Vásquez,</w:t>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rPr>
        <w:t>15.</w:t>
        <w:tab/>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sz w:val="24"/>
          <w:szCs w:val="24"/>
        </w:rPr>
      </w:pPr>
      <w:r>
        <w:rPr>
          <w:rFonts w:cs="Courier New" w:ascii="Courier New" w:hAnsi="Courier New"/>
          <w:color w:val="000000"/>
          <w:sz w:val="24"/>
          <w:szCs w:val="24"/>
        </w:rPr>
        <w:t xml:space="preserve">Actúa el Procurador Síndico Municipal, Mgst. </w:t>
      </w:r>
      <w:r>
        <w:rPr>
          <w:rFonts w:cs="Courier New" w:ascii="Courier New" w:hAnsi="Courier New"/>
          <w:sz w:val="24"/>
          <w:szCs w:val="24"/>
        </w:rPr>
        <w:t>José Saud Saco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TextBody"/>
        <w:spacing w:lineRule="auto" w:line="360"/>
        <w:rPr>
          <w:rFonts w:ascii="Courier New" w:hAnsi="Courier New" w:cs="Courier New"/>
          <w:sz w:val="24"/>
          <w:szCs w:val="24"/>
        </w:rPr>
      </w:pPr>
      <w:r>
        <w:rPr>
          <w:rFonts w:cs="Courier New" w:ascii="Courier New" w:hAnsi="Courier New"/>
          <w:sz w:val="24"/>
          <w:szCs w:val="24"/>
        </w:rPr>
        <w:t>- Arq. Juan Astudillo,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rPr>
        <w:t>- Dr. Patricio Ortíz Tobar, Director General de Talento Human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ASESORES:</w:t>
      </w:r>
    </w:p>
    <w:p>
      <w:pPr>
        <w:pStyle w:val="TextBody"/>
        <w:spacing w:lineRule="auto" w:line="360"/>
        <w:rPr>
          <w:rFonts w:ascii="Courier New" w:hAnsi="Courier New" w:cs="Courier New"/>
          <w:b/>
          <w:b/>
          <w:sz w:val="24"/>
          <w:szCs w:val="24"/>
        </w:rPr>
      </w:pPr>
      <w:r>
        <w:rPr>
          <w:rFonts w:cs="Courier New" w:ascii="Courier New" w:hAnsi="Courier New"/>
          <w:sz w:val="24"/>
          <w:szCs w:val="24"/>
        </w:rPr>
        <w:t>- Mgst. Gabriela Brito.</w:t>
      </w:r>
    </w:p>
    <w:p>
      <w:pPr>
        <w:pStyle w:val="TextBody"/>
        <w:spacing w:lineRule="auto" w:line="360"/>
        <w:rPr>
          <w:rFonts w:ascii="Courier New" w:hAnsi="Courier New" w:cs="Courier New"/>
          <w:b/>
          <w:b/>
          <w:sz w:val="24"/>
          <w:szCs w:val="24"/>
        </w:rPr>
      </w:pPr>
      <w:r>
        <w:rPr>
          <w:rFonts w:cs="Courier New" w:ascii="Courier New" w:hAnsi="Courier New"/>
          <w:b/>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SEÑOR SECRETARIO: señor Alcalde buenos días, contamos con el quorum requerido.</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color w:val="000000"/>
          <w:shd w:fill="FFFFFF" w:val="clear"/>
        </w:rPr>
      </w:pPr>
      <w:r>
        <w:rPr>
          <w:rStyle w:val="StrongEmphasis"/>
          <w:rFonts w:cs="Courier New" w:ascii="Courier New" w:hAnsi="Courier New"/>
          <w:color w:val="000000"/>
          <w:shd w:fill="FFFFFF" w:val="clear"/>
        </w:rPr>
        <w:t>PUNTO ÚNICO</w:t>
      </w:r>
      <w:r>
        <w:rPr>
          <w:rFonts w:cs="Courier New" w:ascii="Courier New" w:hAnsi="Courier New"/>
          <w:color w:val="000000"/>
          <w:shd w:fill="FFFFFF" w:val="clear"/>
        </w:rPr>
        <w:t xml:space="preserve">.- </w:t>
      </w:r>
      <w:r>
        <w:rPr>
          <w:rFonts w:cs="Courier New" w:ascii="Courier New" w:hAnsi="Courier New"/>
          <w:b/>
          <w:caps/>
          <w:color w:val="000000"/>
          <w:shd w:fill="FFFFFF" w:val="clear"/>
        </w:rPr>
        <w:t>Conocimiento de los AVANCES DE LOS PLANES Y PROGRAMAS EJECUTADOS POR EL GOBIERNO AUTÓNOMO DESCENTRALIZADO MUNICIPAL DEL CANTÓN CUENCA PARA LA ERRADICACIÓN Y PREVENCIÓN DE LA VIOLENCIA DE GÉNERO EN EL ÁMBITO  PÚBLICO Y PRIVADO; así como los avances en la ejecución e implementación de la presente ordenanza, de acuerdo a lo dispuesto en la Disposición General Segunda, inciso segundo, de la “Ordenanza para la Prevención, Atención Integral y Erradicación de la Violencia contra las Mujeres en Cuenca”</w:t>
      </w:r>
      <w:r>
        <w:rPr>
          <w:rFonts w:cs="Courier New" w:ascii="Courier New" w:hAnsi="Courier New"/>
          <w:color w:val="000000"/>
          <w:shd w:fill="FFFFFF" w:val="clear"/>
        </w:rPr>
        <w:t>.</w:t>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rPr>
      </w:pPr>
      <w:r>
        <w:rPr>
          <w:rFonts w:cs="Courier New" w:ascii="Courier New" w:hAnsi="Courier New"/>
        </w:rPr>
        <w:t>SEÑOR SECRETARIO: se anexó la información de medio digital señor Alcalde, señores Miembros del Concejo, cúmpleme informarles que la Coordinación del Cabildo por las Mujeres de Cuenca ha solicitado hacer uso de la silla vacía y para ello ha delegado que se realice a través de la señora Sicóloga Ximena Palacios Delgado, pongo en su conocimiento para el trámite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enviar un saludo afectuoso a Ximena, que nos acompaña haciendo uso legítimo de la silla vacía, a mis compañeras y compañeros del Concejo Cantonal, en especial a quienes hoy se han principalizado, qué bueno que puedan compartir con nosotros esa sesión que es importante, obviamente para la Corporación Municipal y a quienes nos siguen a través de las redes, como todos sabemos, la situación compleja que estamos viviendo, la pandemia ha sido una época muy difícil, durante este año ha dejado varios estragos en la ciudad, el país y el mundo, impacto sobre economía, la afectación de nuestra gente, pero también hay que decirlo con total claridad, hubo un fuerte recrudecimiento de la violencia contra la mujer, en especial en la fase del confinamiento, al inicio de la misma, en la actualidad, si bien las cifras de denuncia han disminuido, eso no significa que no exista, más bien a inicios de este mes tuvimos en la ciudad una gran tragedia que se sumó a femicidios ocurridos en todo el país, seis, seis mujeres que por supuesto esto nos genera mucha consternación y una alarma nuevamente social, general que nos hace ver que los esfuerzos realizados no son suficientes y hay que seguir trabajando de una manera importante en ese sentido, las diferentes instancias del cantón, en donde nos incluimos como GAD, estamos conscientes del problema y desde nuestras competencias estamos prestos siempre ha actuar y a aportar en este constante esfuerzo para reducir los índices de violencia y más que reducir, erradicar, ayer decía, tuvimos un evento donde se reconocía el trabajo que se está haciendo en la Corporación Municipal, en ese sentido hemos recibió un proceso importante de educación, formación, capacitación y este reconocimiento lo que indica es que la Corporación hace los esfuerzos para que sea una Corporación libre de violencia, el reconocimiento que recibimos el día de ayer, nos pudieron acompañar Paolita, Marisol, compañeras de la Corporación Municipal y por su puesto quienes han estado al frente de esto como es la Secretaría de Derechos Humanos y la GyZ que nos ha acompañado, decía el día de ayer que sí podemos erradicar, obviamente que no debemos contentarnos con una reducción que a la final del día solamente son cifras, porque detrás de esto hay personas, seres humanos, con nombre, con apellido, con familia, con hijos, con padres, con hermanos, no podemos solamente estar tranquilos con una reducción que de hecho lejos de reducirse, se han incrementado como ya ustedes lo conocen perfectamente, en el país, siete de cada diez en el Azuay, Cuenca 8 de 10 mujeres han sido violentadas, entonces tenemos que trabajar fuertemente, no en la reducción, en la erradicación y ahí es donde la tarea que se viene realizando, se viene trabajando, esperemos más temprano que tarde ver los resultados esperados, sabemos que incluso es un tema generacional, tenemos que atender, oportunamente yo lo he llamado luz baja, en cuanto a las situaciones que están ocurriendo día a día en la actualidad, pero no podemos descuidarnos lo importante que es este trabajo en las nuevas generaciones, de nuestras hijas, de nuestros hijos, para que ellos puedan desde su interiorización, desde su concepción, su educación, su formación, saber que esto de la violencia no es normal, no es un tema de pareja, no es un tema de familia, no es un asunto privado y nadie tiene por qué pensar que no puede meterse en estas cosas porque estamos hablando de la vida, entonces no podemos, definitivamente, quedar impávidos en este sent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tarles algunos temas, en el mes de octubre gracias a quienes hicieron posible a través de la Mesa Cantonal obviamente de la erradicación, se realizó la firma de un pacto entre diversas autoridades del cantón, unas personas que están en esta sesión, otras no, pero realmente una participación muy importante a nivel institucional, donde esperamos que ese compromiso sea mucho más allá de una firma, que está muy bien, pero que sea mucho más allá, que sea un primer acto que vaya definiendo nuestras posiciones y nuestras actitudes y sobre todo lo que queremos hacer para que, de cara a futuro, erradicar este mal, este mal endémico, los recursos económicos por supuesto que siempre son importantes y también, lamentablemente siempre serán escasos, sin embargo considero que más allá de los recursos económicos, creo que la voluntad, la voluntad personal, la voluntad política, la voluntad de una sociedad, la voluntad de que el ser humano sobre todas las cosas, creo que es lo más importante para gestionar, articular, sumar, multiplicar todos los esfuerzos y claro, por supuesto la voluntad que se genera para estos recursos, que siempre son escasos, no obstante es importante que nosotros más allá de cumplir con un tema normativo legal, como es esta sesión, la sesión del día de hoy donde se pondrá en conocimiento de lo trabajado en este tiempo y entendiendo que ha habido una brecha compleja, pero más allá de un cumplimiento legal que hay que hacerlo y con mucho gusto lo hacemos, creemos que es fundamental las acciones como ha venido mencionando, puedan ser quienes puedan demostrar lo que se viene trabajando, es así que este día, celebramos el día de la no violencia a las mujeres y esta convocatoria es importante para que podamos dar a conocer, insisto, estos avances o en su defecto las acciones que hemos venido haciendo a lo largo de este tiempo en pro y en beneficio de erradicar, este documento, el documento que se ha preparado y que voy a pedirle encarecidamente a Ximena que haga la exposición en unos segundos más, se ha organizado con base en los artículos de la ordenanza mencionada que gracias a las personas que en su momento la trabajaron y a este Concejo Cantonal que ha permitido incluso a través del reglamento asentar la política pública que, permita una vez más, enfrentar esta situ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ha tomado como referencia los literales de los artículos cumplidos, la construcción de una serie de indicadores, hay que tener siempre una línea base, esa línea base tiene que ser revisada para que más allá de un tema de una cifra, pueda evidenciarse que el resultado es el que estamos viendo y estamos tratando, sin la articulación de una línea base y obviamente de indicadores que más allá de ser un número, reflejan una realidad que nos permite saber si el camino es el correcto, si el derrotero es el correcto, la hoja de ruta es la correcta, pueda permitirnos tomar acciones, si es que así lo amerita, incluso de corrección, porque no siempre todo lo que uno pretende hacer, causa el impacto y el resultado que se planifica, no siempre, procuremos que así fuese, bajo esta premisa, agradecer a todos y cada uno de ustedes que nos acompañan este día y como decía hace un momento, pedirle a Ximena que tenga la amabilidad y la gentileza de hacernos la presentación posterior a la misma, las intervenciones, dudas, inquietudes que a bien tengan ustedes hacerlo, gracias. Por favor Xime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Coordinadora de Equidad Social y Género</w:t>
      </w:r>
      <w:r>
        <w:rPr>
          <w:rFonts w:cs="Courier New" w:ascii="Courier New" w:hAnsi="Courier New"/>
        </w:rPr>
        <w:t>: gracias señor Alcalde, muy buenos días, un saludo cordial a todos los señores Concejales y Concejalas presentes, señores y señoras Directores, a Ximena Palacios, como dijo el señor Alcalde, el informe para este año se ha organizado en base a los artículos de la ordenanza en los que se establecen ciertas competencias y responsabilidades para el Municipio, para sus empresas y entidades adscritas, me permiten compartir la pantal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o bien dijo el señor Alcalde, el 25 de noviembre es el día internacional para la erradicación de violencia de género y conforme lo establece la ordenanza de prevención de violencia, se debe hacer esta rendición de cuentas en el Seno del Concejo Cantonal, iniciamos con el artículo 19 en el que se establece que el Gobierno Autónomo Descentralizado Municipal del cantón Cuenca para garantizar la ejecución de las políticas públicas de prevención, atención y erradicación de la violencia contra las mujeres, impulsará la articulación con los otros niveles de gobierno descentralizados y desconcentrados de acuerdo a sus competencias, el primer literal del articulo 19 indica, financiar programas o proyectos de prevención y erradicación de la violencia contra las mujeres, dentro de este literal tuvimos el primer indicador cuyo nombre es número de proyectos municipales, cuyo objeto es prevenir la violencia hacia las mujeres, el indicador es un programa municipal de atención integral a las mujeres, denominado impulso mujer, este programa tiene como objetivo la formación para la prevención de violencia de género contra las mujeres, está a cargo de la dirección de Desarrollo Social a través de la Casa de la Mujer, ha beneficiado a 194 mujeres y tiene una inversión de 2 mil 500 dó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entro de este mismo literal tenemos un sinnúmero de convenios municipales cuyo objeto es prevenir la violencia hacia las mujeres, al respecto informarnos que son dos los convenios firmados, en este caso con la Fundación GAMMA, en la siguiente diapositiva indicaré los otros convenios suscritos, este específicamente tiene como objetivo la ejecución del observatorio ciudadano en la comunicación, que busca generar una comunicación inclusiva para una ciudad inclusiva, este convenio fue suscrito con el Municipio y está a cargo la ejecución, la coordinación de Equidad Social y de Géne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l otro convenio tiene por objeto realizar procesos de capacitación, en este caso son seis procesos de capacitación en temas de derechos humanos, igualdad de género y prevención de violencia, realizados tanto en la zona urbana y rural del cantón Cuenca, este está a cargo de la Dirección de Desarrollo Social, la población beneficiada son 718 mujeres, 373 hombres y la inversión 22 mil dólares, son imágenes del Observatorio Ciudadano de la Comunicación, este se hizo en dos partes, la primera presencial, pero durante la pandemia se la realizó de manera virtual; continuando en este mismo literal, el tercer indicador que se refiere también al número de convenios, tenemos dos convenios firmados como fundación María Amor, el primero tiene el objeto de brindar atención mediante la línea de apoyo a mujeres víctimas de violencia y también brindar un acompañamiento a las mujeres en sus procesos para lograr la autonomía económica, este está a cargo de la Coordinación de Géne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l siguiente convenio es el financiamiento para el acogimiento y atención integral a mujeres, sus hijos e hijas y está a cargo de la Dirección de Desarrollo Social, la población beneficiaria de estos dos convenios son 445 mujeres, sus hijos e hijas, con una inversión de 78 mil dólares, esta es una publicidad en la línea de apoyos que se promociona para que las mujeres que necesiten estos servicios puedan comunicarse; el segundo literal de este artículo indica, identificar territorialmente los focos de violencia contra las mujeres para una intervención que garantice seguridad, el nombre del indicador es el número de documentos estadísticos elaborados </w:t>
      </w:r>
      <w:r>
        <w:rPr>
          <w:rFonts w:cs="Courier New" w:ascii="Courier New" w:hAnsi="Courier New"/>
          <w:lang w:val="es-ES"/>
        </w:rPr>
        <w:t xml:space="preserve">sobre los puntos de ocurrencia de violencia contra las mujeres, en el cantón Cuenca, al respecto tenemos cinco </w:t>
      </w:r>
      <w:r>
        <w:rPr>
          <w:rFonts w:cs="Courier New" w:ascii="Courier New" w:hAnsi="Courier New"/>
        </w:rPr>
        <w:t>documentos con detalle de información de violencia intrafamiliar y sexual georeferenciados, esta es una información estadística que contiene un análisis espacial y temporal de la conflictividad presentada en temas de violencia, ha sido realizado por el Consejo de Seguridad Ciudadana, la población beneficiaria: 52.200 mujeres  44.500 hombres, la inversión es de 3 mil dó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Cs/>
        </w:rPr>
        <w:t>En el literal d) que indica, brindar de manera concurrente servicios especializados e integrales de atención, acompañamiento y seguimiento gratuitos, de calidad y con pertinencia cultural a mujeres víctimas de violencia o cualquier tipo de discriminación, el nombre del i</w:t>
      </w:r>
      <w:r>
        <w:rPr>
          <w:rFonts w:cs="Courier New" w:ascii="Courier New" w:hAnsi="Courier New"/>
        </w:rPr>
        <w:t>ndicador es el número de servicios municipales de atención y protección de mujeres víctimas de violencia, al respecto el Municipio cuenta con cinco servicios municipales para atención a mujeres víctimas de violencia de género, estos son: la Casa de Acogida para mujeres adolescentes víctimas de violencia llamada Casa Violeta, el Centro de las Familias que brinda atención psicológica, el acogimiento que se da a niños y niñas dentro del CEMISOL, la atención que se da a mujeres víctimas de violencia dentro de la Junta Cantonal de Protección de Derechos y también la Casa de Acogimiento Temporal que se creó dentro del plan emergente para atención emergente, creado dentro de la emergencia por el COVID-19, la población beneficiaria de todos estos servicios son 626 mujeres, 106 hombres y 40 niñas y niños, tiene una inversión de 659 mil 725 con 6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l siguiente literal dice:</w:t>
      </w:r>
      <w:r>
        <w:rPr>
          <w:rFonts w:cs="Courier New" w:ascii="Courier New" w:hAnsi="Courier New"/>
          <w:bCs/>
          <w:lang w:val="es-ES"/>
        </w:rPr>
        <w:t xml:space="preserve"> Diseñar programas de sensibilización, atención y capacitación en prevención, el primer </w:t>
      </w:r>
      <w:r>
        <w:rPr>
          <w:rFonts w:cs="Courier New" w:ascii="Courier New" w:hAnsi="Courier New"/>
        </w:rPr>
        <w:t xml:space="preserve">indicador de este literal tiene el nombre siguiente: número de </w:t>
      </w:r>
      <w:r>
        <w:rPr>
          <w:rFonts w:cs="Courier New" w:ascii="Courier New" w:hAnsi="Courier New"/>
          <w:bCs/>
        </w:rPr>
        <w:t xml:space="preserve">ciudadanos y ciudadanas </w:t>
      </w:r>
      <w:r>
        <w:rPr>
          <w:rFonts w:cs="Courier New" w:ascii="Courier New" w:hAnsi="Courier New"/>
        </w:rPr>
        <w:t>sensibilizados en temas de género y prevención de violencia, el indicador es 3 mil 268 ciudadanos, ciudadanas sensibilizados en temas de violencia, estos se realizaron a través de talleres, charlas, webinarios, foros, realizados por la Escuela Taller, Centro Municipal de las Familias, Apoyo a las Juventudes, Casa de la Mujer, CEMISOL, Consejo de Seguridad Ciudadana, EMUVI, Red SEX, que hizo una amplia feria con diferentes instituciones educativas, el Consejo Cantonal de Protección de Derechos, la EMOV, la EDEC, la población beneficiaria es de 1 mil 844 mujeres 1 mil 424 hombres, con una inversión de 29 mil 384 dólares, aquí tenemos algunas fotografías de los talleres que pudieron hacerse presencialmente.</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397"/>
          <w:tab w:val="left" w:pos="720" w:leader="none"/>
        </w:tabs>
        <w:spacing w:lineRule="auto" w:line="360"/>
        <w:jc w:val="both"/>
        <w:rPr/>
      </w:pPr>
      <w:r>
        <w:rPr>
          <w:rFonts w:cs="Courier New" w:ascii="Courier New" w:hAnsi="Courier New"/>
          <w:color w:val="000000"/>
        </w:rPr>
        <w:t xml:space="preserve">Dentro de este mismo literal tenemos un segundo indicador, el nombre, número de </w:t>
      </w:r>
      <w:r>
        <w:rPr>
          <w:rFonts w:cs="Courier New" w:ascii="Courier New" w:hAnsi="Courier New"/>
          <w:bCs/>
          <w:color w:val="000000"/>
        </w:rPr>
        <w:t>servidores y servidoras</w:t>
      </w:r>
      <w:r>
        <w:rPr>
          <w:rFonts w:cs="Courier New" w:ascii="Courier New" w:hAnsi="Courier New"/>
          <w:b/>
          <w:bCs/>
        </w:rPr>
        <w:t xml:space="preserve"> </w:t>
      </w:r>
      <w:r>
        <w:rPr>
          <w:rFonts w:cs="Courier New" w:ascii="Courier New" w:hAnsi="Courier New"/>
        </w:rPr>
        <w:t>municipales, de empresas públicas y entidades adscritas con sensibilización en género y prevención de violencia, tenemos 3 mil 425 servidoras y servidores municipales, de  empresas públicas y entidades adscritas, sensibilizados en temas de género y prevención de violencia, han participado de estos Webinarios, talleres, charlas, personal de la Dirección de Talento Humano, Casa Violeta, Casa de las Juventudes, Casa de la Mujer, CEMISOL, de la Junta Cantonal de Protección de Derechos, de laCasa de Acogimiento Temporal, del Consejo Cantonal de Protección de Derechos,  EMAC, ETAPA, EMUCE, EDEC, Tranvía, Guardia Ciudadana, los beneficiarios son 1 mil 026 mujeres 2 mil 399 hombres, con una inversión de 16 mil 308 con 65. Tenemos algunas imágenes de los procesos de capacitación.</w:t>
      </w:r>
    </w:p>
    <w:p>
      <w:pPr>
        <w:pStyle w:val="Normal"/>
        <w:tabs>
          <w:tab w:val="clear" w:pos="397"/>
          <w:tab w:val="left" w:pos="72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Cs/>
        </w:rPr>
        <w:t>En el literal g) qué indica, promover e incentivar la investigación, elaboración y publicación periódica de estudios e informes estadísticos sobre el estado de la violencia contra las mujeres en el cantón, el primer i</w:t>
      </w:r>
      <w:r>
        <w:rPr>
          <w:rFonts w:cs="Courier New" w:ascii="Courier New" w:hAnsi="Courier New"/>
        </w:rPr>
        <w:t xml:space="preserve">ndicador, el nombre es el número de </w:t>
      </w:r>
      <w:r>
        <w:rPr>
          <w:rFonts w:cs="Courier New" w:ascii="Courier New" w:hAnsi="Courier New"/>
          <w:bCs/>
        </w:rPr>
        <w:t>informes</w:t>
      </w:r>
      <w:r>
        <w:rPr>
          <w:rFonts w:cs="Courier New" w:ascii="Courier New" w:hAnsi="Courier New"/>
        </w:rPr>
        <w:t xml:space="preserve"> sobre violencia realizados, se cuenta con un informe de análisis cualitativo  sobre violencia Intrafamiliar y violencia de género - delitos sexuales, este es un análisis cualitativo de información realizado por el Consejo de Seguridad Ciudadana, tiene un alcance cantonal y tiene una inversión  de 2 mil 80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l segundo indicador </w:t>
      </w:r>
      <w:r>
        <w:rPr>
          <w:rFonts w:cs="Courier New" w:ascii="Courier New" w:hAnsi="Courier New"/>
          <w:lang w:val="es-ES"/>
        </w:rPr>
        <w:t xml:space="preserve">indicador de este literal es número de </w:t>
      </w:r>
      <w:r>
        <w:rPr>
          <w:rFonts w:cs="Courier New" w:ascii="Courier New" w:hAnsi="Courier New"/>
          <w:bCs/>
          <w:lang w:val="es-ES"/>
        </w:rPr>
        <w:t>informes</w:t>
      </w:r>
      <w:r>
        <w:rPr>
          <w:rFonts w:cs="Courier New" w:ascii="Courier New" w:hAnsi="Courier New"/>
          <w:lang w:val="es-ES"/>
        </w:rPr>
        <w:t xml:space="preserve"> sobre violencia hacia la población LGBTI realizados, se cuenta con un</w:t>
      </w:r>
      <w:r>
        <w:rPr>
          <w:rFonts w:cs="Courier New" w:ascii="Courier New" w:hAnsi="Courier New"/>
        </w:rPr>
        <w:t xml:space="preserve"> informe sobre la incidencia de violencia en la población LGBTI, es un análisis cualitativo sobre la incidencia de violencia en estos grupos y la legislación ecuatoriana, esto fue realizado también por el Consejo de Seguridad Ciudadana, en la misma manera, tiene un alcance cantonal y la inversión es de 2 mil dó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Un tercer indicador dentro de este literal,</w:t>
      </w:r>
      <w:r>
        <w:rPr>
          <w:rFonts w:cs="Courier New" w:ascii="Courier New" w:hAnsi="Courier New"/>
          <w:lang w:val="es-ES"/>
        </w:rPr>
        <w:t xml:space="preserve"> número de </w:t>
      </w:r>
      <w:r>
        <w:rPr>
          <w:rFonts w:cs="Courier New" w:ascii="Courier New" w:hAnsi="Courier New"/>
          <w:bCs/>
          <w:lang w:val="es-ES"/>
        </w:rPr>
        <w:t xml:space="preserve">investigaciones </w:t>
      </w:r>
      <w:r>
        <w:rPr>
          <w:rFonts w:cs="Courier New" w:ascii="Courier New" w:hAnsi="Courier New"/>
          <w:lang w:val="es-ES"/>
        </w:rPr>
        <w:t xml:space="preserve"> sobre violencia realizados, aquí tenemos la </w:t>
      </w:r>
      <w:r>
        <w:rPr>
          <w:rFonts w:cs="Courier New" w:ascii="Courier New" w:hAnsi="Courier New"/>
        </w:rPr>
        <w:t>línea base sobre salud sexual y reproductiva en Cuenca, este fue un trabajo que se hizo con la RED SEX a través de la Dirección de la Dirección de Desarrollo Social, existe un levantamiento de línea base sobre salud sexual y reproductiva, levantamiento de indicadores, protocolos de atención ejecutados, denuncias, resolución de casos, asesoría y patrocinio a víctimas y atenciones hospitalar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n el literal h), que indica, </w:t>
      </w:r>
      <w:r>
        <w:rPr>
          <w:rFonts w:cs="Courier New" w:ascii="Courier New" w:hAnsi="Courier New"/>
          <w:bCs/>
          <w:lang w:val="es-ES"/>
        </w:rPr>
        <w:t xml:space="preserve">desarrollar y hacer seguimiento al funcionamiento efectivo de rutas de denuncia y atención en casos de violencia contra las mujeres, en el marco de la eficacia de las instituciones para garantizar su seguridad y su integridad, tenemos el </w:t>
      </w:r>
      <w:r>
        <w:rPr>
          <w:rFonts w:cs="Courier New" w:ascii="Courier New" w:hAnsi="Courier New"/>
        </w:rPr>
        <w:t xml:space="preserve">indicador 1, número de casos que cuentan con </w:t>
      </w:r>
      <w:r>
        <w:rPr>
          <w:rFonts w:cs="Courier New" w:ascii="Courier New" w:hAnsi="Courier New"/>
          <w:bCs/>
        </w:rPr>
        <w:t>seguimiento</w:t>
      </w:r>
      <w:r>
        <w:rPr>
          <w:rFonts w:cs="Courier New" w:ascii="Courier New" w:hAnsi="Courier New"/>
        </w:rPr>
        <w:t xml:space="preserve"> desde instancias  con competencias específicas, aquí tenemos siete sasos transitorios y tres seguimientos a procesos judicializados, realizado por el Concejo de Seguridad Ciudadana, la población beneficiaria, eso siempre está dirigido para toda la población que lo necesite y es una actividad que no ha generado inver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entro de este mismo literal un segundo indicador </w:t>
      </w:r>
      <w:r>
        <w:rPr>
          <w:rFonts w:cs="Courier New" w:ascii="Courier New" w:hAnsi="Courier New"/>
          <w:lang w:val="es-ES"/>
        </w:rPr>
        <w:t xml:space="preserve">indicador   el nombre número de rutas de atención para satisfacer los requerimientos de usuarias, al respecto se han desarrollado cinco </w:t>
      </w:r>
      <w:r>
        <w:rPr>
          <w:rFonts w:cs="Courier New" w:ascii="Courier New" w:hAnsi="Courier New"/>
        </w:rPr>
        <w:t>rutas de atención para casos de violencia, estos han sido claros dentro de la Casa Violeta, Centro Municipal de Atención a las Familias, CEMISOL, Junta Cantonal de Protección de Derechos, de la misma manera tiene un alcance cantonal y no ha generado inver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entro de este literal </w:t>
      </w:r>
      <w:r>
        <w:rPr>
          <w:rFonts w:cs="Courier New" w:ascii="Courier New" w:hAnsi="Courier New"/>
          <w:lang w:val="es-ES"/>
        </w:rPr>
        <w:t xml:space="preserve">el tercer indicador es el número de protocolos de atención de casos de violencia desarrollados por entidades adscritas con competencias específicas, al respecto tenemos dos </w:t>
      </w:r>
      <w:r>
        <w:rPr>
          <w:rFonts w:cs="Courier New" w:ascii="Courier New" w:hAnsi="Courier New"/>
        </w:rPr>
        <w:t>protocolos de prevención y atención a víctimas de violencia, estos han sido creados por Junta Cantonal de Protección de Derechos y es un protocolo de atención a mujeres víctimas de violencia y también el protocolo que se creó para el Plan Cantonal Emergente para Intervención frente a casos de Violencia contra Mujeres, alcance cantonal y también no tiene una inver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l indicador número cuatro </w:t>
      </w:r>
      <w:r>
        <w:rPr>
          <w:rFonts w:cs="Courier New" w:ascii="Courier New" w:hAnsi="Courier New"/>
          <w:lang w:val="es-ES"/>
        </w:rPr>
        <w:t xml:space="preserve">de este mismo literal dice, número de Protocolos de atención de casos de violencia desarrollados por las instancias municipales, aquí tenemos dos </w:t>
      </w:r>
      <w:r>
        <w:rPr>
          <w:rFonts w:cs="Courier New" w:ascii="Courier New" w:hAnsi="Courier New"/>
        </w:rPr>
        <w:t>protocolos de prevención, atención, sanción y seguimiento en casos de acoso laboral y discriminación, cuentan con este instrumento el GAD de Cuenca y también el Consejo de Protección de Derechos, la población beneficiaria 650 mujeres, 1 mil 160 hombres y la actividad no tiene recurs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Cs/>
        </w:rPr>
        <w:t>En el literal i) indica, sensibilizar a la ciudadanía, usuarias y usuarios y prestadoras y prestadores de servicios para la eliminación de la violencia contra las mujeres que se produzca en el transporte y espacios públicos, el i</w:t>
      </w:r>
      <w:r>
        <w:rPr>
          <w:rFonts w:cs="Courier New" w:ascii="Courier New" w:hAnsi="Courier New"/>
        </w:rPr>
        <w:t>ndicador es el número de instancias municipales que cuentan con señalética para prevención de violencia en el espacio público, aquí tenemos la señalética para prevención de violencia colocada en el espacio público, colocada en el espacio público, es la señalética colocada por la EMUVI en sus urbanizaciones, la población beneficiaria son 250 mujeres y 100 hombres, la inversión 300 dólares. Aquí tenemos una fotografía de las lonas que se colocan en las urbanizaciones que son construidas por la EMUVI, también otro tipo de información que es colocada al interior de las oficinas de esta empresa públ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l indicador dos de este literal tiene como nombre la   sumatoria de las acciones realizadas como prevención de violencia y acoso en el Tranvía, el indicador es, cuatro acciones de prevención ejecutadas en el Tranvía, se ha realizado una coordinación interna sobre instalación de cámaras de vigilancia en el interior de las unidades, incremento de frecuencias de unidades en las horas pico, coordinación con organismos de seguridad y socialización de las sanciones por acoso sexual, esto ha estado a cargo del tranvía, la población beneficiaria 125 mil mujeres,  100 mil hombres, es una actividad que no ha generado recursos.</w:t>
      </w:r>
    </w:p>
    <w:p>
      <w:pPr>
        <w:pStyle w:val="Normal"/>
        <w:spacing w:lineRule="auto" w:line="360"/>
        <w:jc w:val="both"/>
        <w:rPr/>
      </w:pPr>
      <w:r>
        <w:rPr>
          <w:rFonts w:cs="Courier New" w:ascii="Courier New" w:hAnsi="Courier New"/>
        </w:rPr>
        <w:t xml:space="preserve">El literal j) </w:t>
      </w:r>
      <w:r>
        <w:rPr>
          <w:rFonts w:cs="Courier New" w:ascii="Courier New" w:hAnsi="Courier New"/>
          <w:bCs/>
        </w:rPr>
        <w:t xml:space="preserve">Incluir de forma prioritaria en los Planes de Desarrollo y Ordenamiento Territorial del Cantón, y en todas las herramientas de gestión territorial aplicables dentro del territorio del cantón Cuenca, medidas para prevenir y erradicar de manera articulada y progresiva la violencia contra las mujeres, el nombre del </w:t>
      </w:r>
      <w:r>
        <w:rPr>
          <w:rFonts w:cs="Courier New" w:ascii="Courier New" w:hAnsi="Courier New"/>
          <w:lang w:val="es-ES"/>
        </w:rPr>
        <w:t xml:space="preserve">indicador es el </w:t>
      </w:r>
      <w:r>
        <w:rPr>
          <w:rFonts w:cs="Courier New" w:ascii="Courier New" w:hAnsi="Courier New"/>
        </w:rPr>
        <w:t>número de políticas, metas y líneas de acción creadas para aportar a la reducción de violencia contra la mujer, al respecto el PDOT que está vigente actualmente tiene tres políticas, cuatro metas y cuatro líneas de acción vigentes, las políticas son las referidas a la autonomía económica para la mujer y equidad salarial y de oportunidades laborales, la otra política es de prevención y erradicación de la violencia de género y también la promoción de la participación en la toma de decisiones, esto ha estado a cargo del plan de desarrollo y ordenamiento territorial, es un alcance cantonal y no ha generado recursos, vale la pena también aclarar en la propuesta que está sujeta a aprobación a futuro, se han plantado mucho más políticas y líneas de acción para erradicar la viol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Cs/>
        </w:rPr>
        <w:t xml:space="preserve">En el literal k), que dice: generar procesos de capacitación de </w:t>
      </w:r>
      <w:r>
        <w:rPr>
          <w:rFonts w:cs="Courier New" w:ascii="Courier New" w:hAnsi="Courier New"/>
          <w:bCs/>
          <w:iCs/>
        </w:rPr>
        <w:t>aprobación obligatoria, esta es la diferencia con los literales anteriores que eran solamente talleres de sensibilización, esto es a diferencia, de que son de aprobación obligatoria,</w:t>
      </w:r>
      <w:r>
        <w:rPr>
          <w:rFonts w:cs="Courier New" w:ascii="Courier New" w:hAnsi="Courier New"/>
          <w:bCs/>
        </w:rPr>
        <w:t xml:space="preserve"> la totalidad de servidores municipales, personal de empresas públicas del Gobierno Autónomo Descentralizado Municipal del cantón Cuenca y entidades adscritas en prevención y atención de violencia de género contra las mujeres, siendo responsabilidad de las Direcciones de Talento Humano o sus equivalentes su cumplimiento, el i</w:t>
      </w:r>
      <w:r>
        <w:rPr>
          <w:rFonts w:cs="Courier New" w:ascii="Courier New" w:hAnsi="Courier New"/>
        </w:rPr>
        <w:t xml:space="preserve">ndicador número uno, es número de servidores y servidoras de </w:t>
      </w:r>
      <w:r>
        <w:rPr>
          <w:rFonts w:cs="Courier New" w:ascii="Courier New" w:hAnsi="Courier New"/>
          <w:bCs/>
        </w:rPr>
        <w:t>empresas municipales y entidades adscritas</w:t>
      </w:r>
      <w:r>
        <w:rPr>
          <w:rFonts w:cs="Courier New" w:ascii="Courier New" w:hAnsi="Courier New"/>
        </w:rPr>
        <w:t xml:space="preserve"> que aprueban capacitación en temas de género y prevención de violencia, son cincuenta y cuatro servidores y servidoras de empresas municipales y entidades adscritas que aprueban la capacitación en temas de género y prevención de violencia, en estas participaron la EMUVI, Guardia Ciudadana y EMOV, la población beneficiaria desagregada son 19 mujeres y 35 hombres, con una inversión de 2 mil 750. Aquí hay fotografías de los procesos de capaci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entro de este mismo literal </w:t>
      </w:r>
      <w:r>
        <w:rPr>
          <w:rFonts w:cs="Courier New" w:ascii="Courier New" w:hAnsi="Courier New"/>
          <w:lang w:val="es-ES"/>
        </w:rPr>
        <w:t xml:space="preserve">el indicador dos es el número de </w:t>
      </w:r>
      <w:r>
        <w:rPr>
          <w:rFonts w:cs="Courier New" w:ascii="Courier New" w:hAnsi="Courier New"/>
          <w:bCs/>
          <w:lang w:val="es-ES"/>
        </w:rPr>
        <w:t>servidores y servidoras municipales</w:t>
      </w:r>
      <w:r>
        <w:rPr>
          <w:rFonts w:cs="Courier New" w:ascii="Courier New" w:hAnsi="Courier New"/>
          <w:b/>
          <w:bCs/>
          <w:lang w:val="es-ES"/>
        </w:rPr>
        <w:t xml:space="preserve"> </w:t>
      </w:r>
      <w:r>
        <w:rPr>
          <w:rFonts w:cs="Courier New" w:ascii="Courier New" w:hAnsi="Courier New"/>
          <w:lang w:val="es-ES"/>
        </w:rPr>
        <w:t>que aprueban capacitaciones en temas de género y prevención de violencia, tenemos doscientos un</w:t>
      </w:r>
      <w:r>
        <w:rPr>
          <w:rFonts w:cs="Courier New" w:ascii="Courier New" w:hAnsi="Courier New"/>
        </w:rPr>
        <w:t xml:space="preserve"> servidores y servidoras municipales que aprueban capacitaciones en temas de género y prevención de violencia, estas fueron capacitaciones virtuales y presenciales, virtuales a través de la plataforma con la que cuenta la Coordinación de Género y tuvieron la participación de la Escuela Taller, Casa de Acogimiento Temporal, Fundación Municipal El Barranco y de otras instancias del GAD de Cuenca, estuvieron presentes 109 mujeres y 92 hombres, no generaron recursos. Aquí tenemos unas imágenes del espacio de la plataforma virtu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entro de este mismo literal </w:t>
      </w:r>
      <w:r>
        <w:rPr>
          <w:rFonts w:cs="Courier New" w:ascii="Courier New" w:hAnsi="Courier New"/>
          <w:lang w:val="es-ES"/>
        </w:rPr>
        <w:t xml:space="preserve">el indicador tres, número de servidores y servidoras que aprueban la capacitación virtual para declaratoria de “Institución Libre de Violencia”, como lo mencionó el señor Alcalde, el día de ayer recibimos ese reconocimiento desde la Secrtaría de Derechos Humanos y del Plan Toda una Vida, fueron </w:t>
      </w:r>
      <w:r>
        <w:rPr>
          <w:rFonts w:cs="Courier New" w:ascii="Courier New" w:hAnsi="Courier New"/>
        </w:rPr>
        <w:t>547  personas de diferentes instancias municipales que aprobaron la capacitación virtual "Institución segura, libre de violencia contra las mujeres", entre estas instancias estuvieron Acción Social Municipal, Consejo Cantonal de Salud, Consejo de Seguridad Ciudadana, FARMASOL, Fundación Bienal de Cuenca, Fundación de la Mujer y el Niño, Fundación Municipal El Barranco, Fundación Iluminar, Fundación Turismo para Cuenca, Consejo Cantonal de Protección de Derechos y direcciones del GAD de Cuenca, la población beneficiaria, el personal del GAD de Cuenca, empresas y entidades adscritas, este fue un convenio con la GIZ, la Secretaría de Derechos Humanos y el Gobierno Autónomo, esta es una foto del certific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asamos al artículo 25, que indica que el Gobierno Autónomo Descentralizado Municipal del cantón Cuenca en su gestión, implementará progresivamente las siguientes estrategias para la prevención y erradicación de la violencia contra las mujeres: que tenemos el literal </w:t>
      </w:r>
      <w:r>
        <w:rPr>
          <w:rFonts w:cs="Courier New" w:ascii="Courier New" w:hAnsi="Courier New"/>
          <w:bCs/>
          <w:lang w:val="es-ES"/>
        </w:rPr>
        <w:t xml:space="preserve">c) Planificar y ejecutar campañas locales comunicacionales permanentes para sensibilizar a la ciudadanía en prevención y erradicación de la violencia de género contra las mujeres, el nombre del </w:t>
      </w:r>
      <w:r>
        <w:rPr>
          <w:rFonts w:cs="Courier New" w:ascii="Courier New" w:hAnsi="Courier New"/>
        </w:rPr>
        <w:t>indicador es el número de Campañas de Prevención de Violencia realizadas, son siete Campañas de Prevención de Violencia que se han realizado dentro de este año, a cargo del Consejo de seguridad Ciudadana, EMUVI, Dirección de Desarrollo Social/Red SEX, Tranvía y Dirección de Comunicación Social y Coordinación de Equidad Social y Género, esto tiene un alcance cantonal y hay una inversión de 25 mil 145 con 4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es voy a compartir un pequeño video que es utilizado dentro de las campañ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quí también tenemos imágenes de algún material impreso que se elaboró y también de la publicidad que fue promocionada a través de redes sociales, con el twitter y también Facebook.</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397"/>
          <w:tab w:val="left" w:pos="720" w:leader="none"/>
        </w:tabs>
        <w:spacing w:lineRule="auto" w:line="360"/>
        <w:jc w:val="both"/>
        <w:rPr/>
      </w:pPr>
      <w:r>
        <w:rPr>
          <w:rFonts w:cs="Courier New" w:ascii="Courier New" w:hAnsi="Courier New"/>
        </w:rPr>
        <w:t>El artículo 34 de la ordenanza indica: el Personal de la EMOV EP y Policía Municipal, Guardia Ciudadana deberán estar informados y capacitados en los procedimientos para prestar auxilio y protección a las víctimas de violencia y acoso sexual en el transporte y espacios públicos en el marco de sus competencias, al respecto uno de los literales indica Coordinar para la prevención de la violencia y acoso sexual, orientar y atender a todas las personas cuando requieran información, respecto de la denuncia y atención frente a la violencia y acoso sexual en el transporte y espacios públicos, el indicador de este literal es el  número de servidores y servidoras capacitados para prestar apoyo a víctimas de violencia en el transporte y espacio público, al respecto tenemos los nueve Agentes que fueron capacitados, que en la actualidad son agentes de la EMOV que conforman la Unidad de Violencia, que fue creada para brindar apoyo a las personas mujeres, que sufren situaciones de violencia en el espacio público y también en las unidades de transporte, esto está a cargo de la EMOV EP, con un alcance cantonal y no se ha realizado gasto de recursos. Aquí tenemos una fotografía del día del lanzamiento de esta unidad.</w:t>
      </w:r>
    </w:p>
    <w:p>
      <w:pPr>
        <w:pStyle w:val="Normal"/>
        <w:tabs>
          <w:tab w:val="clear" w:pos="397"/>
          <w:tab w:val="left" w:pos="72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l artículo 40 de la ordenanza indica que el Gobierno Autónomo Descentralizado Municipal del Cantón Cuenca, a través de la Dirección de Desarrollo Social y Productivo y la Empresa de Desarrollo Económico de Cuenca EDEC EP, sin perjuicio de las funciones establecidas en la normativa vigente serán responsables de lo siguiente: el literal </w:t>
      </w:r>
      <w:r>
        <w:rPr>
          <w:rFonts w:cs="Courier New" w:ascii="Courier New" w:hAnsi="Courier New"/>
          <w:bCs/>
          <w:lang w:val="es-ES"/>
        </w:rPr>
        <w:t xml:space="preserve">a) de este artículo indica lo siguiente: Elaborar y ejecutar programas y proyectos con enfoque de género para el fortalecimiento, desarrollo económico, emprendimiento, empleo y formación en competencias laborales y profesionales, con énfasis a mujeres en situación de violencia, con pertinencia cultural y atendiendo las particularidades de mujeres embarazadas, en condición de movilidad humana y diversidades sexo genéricas, el nombre del </w:t>
      </w:r>
      <w:r>
        <w:rPr>
          <w:rFonts w:cs="Courier New" w:ascii="Courier New" w:hAnsi="Courier New"/>
        </w:rPr>
        <w:t>indicador es el número de programas y proyectos de desarrollo económico con enfoque de género ejecutados con énfasis en el apoyo a  mujeres en situación de violencia, al respecto tenemos tres proyectos destinados al empoderamiento de mujeres emprendedoras que contribuyen a su autonomía económica, este es un programa de Emprendimiento Inclusivo "Mujeres que se construyen entre sí“, también hay otro de Agroecología y soberanía alimentaria que trabaja con La Red Agroecológica del Austro, y también Formación de Actores Económicos "Mujeres que se construyen entre sí", en el área de conocimiento y academia, esto estuvo a cargo de la empresa EDEC, la población beneficiaria 800 mujeres y una inversión de 5 mil 600 dólares. Aquí tenemos fotografías de las personas que participaron en estos proces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a Fundación Iluminar </w:t>
      </w:r>
      <w:r>
        <w:rPr>
          <w:rFonts w:cs="Courier New" w:ascii="Courier New" w:hAnsi="Courier New"/>
          <w:lang w:val="es-ES"/>
        </w:rPr>
        <w:t>cada año ilumina las edificaciones municipales de color naranja, este año por ejemplo la fachada de la Catedral Vieja y el año anterior también lo fue entre el 22 y el 26 de noviembre, sin embargo vale la pena comentarles que la Fundación Iluminar cada 25 de cada mes, hace la iluminación de esta fachada, en conmemoración de las mujeres que han sido víctimas de violencia.</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720" w:leader="none"/>
        </w:tabs>
        <w:spacing w:lineRule="auto" w:line="360"/>
        <w:jc w:val="both"/>
        <w:rPr>
          <w:rFonts w:ascii="Courier New" w:hAnsi="Courier New" w:cs="Courier New"/>
        </w:rPr>
      </w:pPr>
      <w:r>
        <w:rPr>
          <w:rFonts w:cs="Courier New" w:ascii="Courier New" w:hAnsi="Courier New"/>
          <w:lang w:val="es-ES"/>
        </w:rPr>
        <w:t xml:space="preserve">Desde la Coordinación de Equidad Social y Género hay una articulación con la GIZ y el CIPEM, se organizó la </w:t>
      </w:r>
      <w:r>
        <w:rPr>
          <w:rFonts w:cs="Courier New" w:ascii="Courier New" w:hAnsi="Courier New"/>
        </w:rPr>
        <w:t>Exposición de la muestra "Míralas, Mírate, Vidas en Resistencia", que muestra los rostros de mujeres que representan las múltiples discriminaciones y la violencia contra las mujeres, esta es una muestra que en la actualidad está expuesta en el Seminario San Luis, hasta el 30 de este mes, como les digo, estuvo organizado por la Municipalidad de Cuenca, Coordinación de Equidad Social y Género. PreViMujer-GIZ y CIPEM.</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397"/>
          <w:tab w:val="left" w:pos="720" w:leader="none"/>
        </w:tabs>
        <w:spacing w:lineRule="auto" w:line="360"/>
        <w:jc w:val="both"/>
        <w:rPr/>
      </w:pPr>
      <w:r>
        <w:rPr>
          <w:rFonts w:cs="Courier New" w:ascii="Courier New" w:hAnsi="Courier New"/>
        </w:rPr>
        <w:t>La Mesa cantonal para la erradicación de la violencia de género en este año ha realizado siete Sesiones ordinarias y 2 extraordinarias, una de las acciones relevantes como mencionó el señor Alcalde fue la firma del “Pacto por una Vida Libre de Violencia para las Mujeres en Cuenca”, que se contó con la mayoría de las instancias que forman el sistema cantonal de prevención de violencia. Aquí tenemos fotografías de otras actividades que se realizaron en la mesa, recientemente contamos con la visita de la Presidencia de la Judicatura, de la Dra. María del Carmen Maldonado.</w:t>
      </w:r>
    </w:p>
    <w:p>
      <w:pPr>
        <w:pStyle w:val="Normal"/>
        <w:tabs>
          <w:tab w:val="clear" w:pos="397"/>
          <w:tab w:val="left" w:pos="72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val="es-ES"/>
        </w:rPr>
      </w:pPr>
      <w:r>
        <w:rPr>
          <w:rFonts w:cs="Courier New" w:ascii="Courier New" w:hAnsi="Courier New"/>
        </w:rPr>
        <w:t xml:space="preserve">Con ONU MUJERES </w:t>
      </w:r>
      <w:r>
        <w:rPr>
          <w:rFonts w:cs="Courier New" w:ascii="Courier New" w:hAnsi="Courier New"/>
          <w:lang w:val="es-ES"/>
        </w:rPr>
        <w:t>el GAD de Cuenca como parte del programa global de Ciudades Seguras, viene desarrollando acciones que permitan reducir la violencia sexual contra las mujeres en el cantón a través del programa Ciudades y espacios seguros para mujeres y niñas.</w:t>
      </w:r>
    </w:p>
    <w:p>
      <w:pPr>
        <w:pStyle w:val="Normal"/>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jc w:val="both"/>
        <w:rPr/>
      </w:pPr>
      <w:r>
        <w:rPr>
          <w:rFonts w:cs="Courier New" w:ascii="Courier New" w:hAnsi="Courier New"/>
          <w:lang w:val="es-ES"/>
        </w:rPr>
        <w:t xml:space="preserve">Aquí tenemos un cuadro donde se explican cuáles son los productos en los que se ha trabajado este año, se realizó una consultoría para el diagnóstico El Arenal, este fue un estudio exploratorio sobre la violencia sexual en el espacio público y las condiciones socio económico de las mujeres en el mercado El Arenal, también se está realizando una consultoría para el desarrollo de productos y herramientas que permitan la implementación del programa ciudades y espacios seguros para mujeres y niñas en la ciudad de Cuenca, dentro de este producto se han desarrollado </w:t>
      </w:r>
      <w:r>
        <w:rPr>
          <w:rFonts w:cs="Courier New" w:ascii="Courier New" w:hAnsi="Courier New"/>
        </w:rPr>
        <w:t>Material Educomunicacional, también hemos actualizado la plataforma MOODLE, que es la plataforma de capacitación virtual, lo que ha permitido que en la actualidad pueda brindar la posibilidad de capacitación no solamente a funcionarios de la municipalidad, sino a cualquier ciudadano, desde cualquier punto de la ciudad, que lo requiera, esto nos da una capacidad o ampliar la cobertura de formación a los servidores y también a las personas que lo necesitan, se han actualizado sus conocimiento, se ha elaborado un Módulo para capacitación a la ciudadanía, lo importante que hay que destacar es esta guía de diseño de mercados y parques con enfoque de género, se ha realizado un mapeo de Organizaciones de mujeres a nivel urbano y rural y se están construyendo seis protocolos de actuación para casos de violencia y acoso sexual en el espacio públ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entro de este programa se ha constatado una consultoría para la evaluación del segundo plan cantonal que este momento se está realizando y para el próximo año se plantea la construcción de tercer plan.</w:t>
      </w:r>
    </w:p>
    <w:p>
      <w:pPr>
        <w:pStyle w:val="Normal"/>
        <w:spacing w:lineRule="auto" w:line="360"/>
        <w:jc w:val="both"/>
        <w:rPr>
          <w:rFonts w:ascii="Courier New" w:hAnsi="Courier New" w:cs="Courier New"/>
        </w:rPr>
      </w:pPr>
      <w:r>
        <w:rPr>
          <w:rFonts w:cs="Courier New" w:ascii="Courier New" w:hAnsi="Courier New"/>
        </w:rPr>
        <w:t>Además durante la pandemia ONU MUJERES nos ayudó con la provisión de insumos, fueron insumos de higiene personal que fue repartido en los quid de alimentación que se estaban entregando desde la Municipalidad, el valor invertido ha sido en este año de 132 mil 162 dó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quí tenemos algunas imágenes de lo que ha sido la campaña este año 24/7 que significa 24 horas, 7 días sin acoso sexual y sin violencia hacia las mujeres, la inversión municipal es de 854 mil 313, la gestión realizada con ONU MUJERES es de 132 mil 162, lo que da un total de 986 mil 475 con 77 centavos, vale la pena indicar que en la ordenanza se establece con relación al presupuesto asignar para inversión de violencia el 25% del 10%, debido a la situación emergente que ha sufrido la ciudad, el mundo, la situación económica de la municipalidad también se ha visto afectada, sin embargo ese porcentaje es más o menos de 700 mil dólares y ventajosamente gracias a las acciones realizadas, se ha podido rebasar incluso la inversión realizada este año, son 854 mil dó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ste ha sido el informe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ísimas gracias Ximena por la presentación del mismo, información relevante para su conocimiento. Paolit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G. PAOLA FLORES: gracias señor Alcalde, nuevamente voy a saludar a las compañeras y compañeros Concejales que están aquí presentes y a Ximena Palacios que hace uso de la silla vacía, creo que hay que felicitar todo ese trabajo que viene realizando el departamento de Género porque da muestra del compromiso que tiene para erradicar esa violencia de género que existe en nuestra ciudad, como usted ya lo había comentado 8 de cada 10 mujeres sufren algún tipo de violencia a lo largo de su vida, 101 femicidios a nivel nacional, en lo que va desde enero hasta el 16 de noviembre del 2020, el 66% de los casos de femicidio lo hacen ex parejas o parejas de las víctimas y casi 98 niños, niñas y adolescentes se han quedado en situación de orfandad, 1 femicidio cada 72 horas es un tema que nos llama a una reflexión, que nos llama a mirar qué podemos hacer para erradicar esa violencia que existe no solo en nuestras ciudades sino a nivel nacional, pero como nos corresponde siendo la tercera ciudad del territorio ecuatoriano, nos corresponde trabajar intensamente dentro de los programas y proyectos que tiene el GAD Municipal, hay que hacer varias reflexiones señor Alcalde en el tema de educación, qué está pasando o cómo podemos prevenir esa violencia que se viene dando desde muy temprana edad, cómo podemos detectar, cómo podemos mejorar una política pública en materia de prevención, sin duda también aquí es importante que salud se pueda sumar o podamos intensificar rutas de atención para las mujeres víctimas de violencia y por supuesto en los operadores de justicia que proporcionen una atención con celeridad, coherencia y pertinencia para la no revictimización de las víctimas en este caso, casi y según los datos que nos han dado del ECU911, 1 MIL 293 llamadas de emergencia se han dado en esta cuarentena o en este confinamiento, seis llamadas por día, lo que hace es que podamos evidenciar que existe una violencia hacia las mujeres, señor Alcalde si usted me permite voy a generar algunas inquietudes que tengo en materia de todo el trabajo que ha venido realizando el departamento de género, preguntar al Consejo de Seguridad Ciudadana, a través del observatorio, cuántos femicidios ya están puestos o cuántas denuncias de femicidio están puestas en fiscalía, cuántos casos de violencia intrafamiliar existen y están puestos en fiscalía, esto para tener un conocimiento y que puedan saber los compañeros y compañeras Concejales, debido a que, claro, la mayor parte se hace las invitaciones a la mesa, pueden desconocer, pero es necesario que los Concejales sepan qué es lo que está pasando en la ciudad de Cuenca; también quisiera conocer un plan de intervención post COVID en materia de prevención, atención y restitución de los derechos de las mujeres víctimas de violencia, aquí hablaba Ximena que me parecía un tema muy interesante, el patrocinio de las víctimas, el patrocinio de las víctimas en tema gratuito sería muy importante desarrollar un proyecto señor Alcalde para garantizar que todas las personas que quieran poner una denuncia, tengan de manera gratuita ese patrocinio; también algo importante, lo que había mencionado Ximena es esa violencia en los espacios públicos y aquí hay que reconocer ese trabajo que ha venido realizando la empresa EMOV a través de su señor Gerente, es un tema que sin duda en algún momento nos dieron los datos estadísticos, que las mujeres y las niñas sufren violencia o acoso sexual en los espacios públicos, ya sea en el transporte público o en parques, plazas, etc. creo que fue muy acerado el crear esta unidad para atención a las víctimas o acoso sexual dentro de los espacios públicos, pero sí sería interesante señor Alcalde seguir avanzando en esa política pública porque es muy penoso que nuestras niñas, ahora no, producto de la pandemia, pero sí, cuando hacían uso del transporte público para dirigirse a las escuelas, a muy temprana edad han sido ya acosadas dentro del espacio público dentro del bus, en el bus y eso era un tema que nos preocupaba y debíamos hacer una política pública y sobre todo señor Alcalde campañas de prevención, indicando la no naturalización de este acoso sexual que se da dentro de los espacios públicos, no naturalizar que un piropo es normal o no naturalizar que te digan equis o ye cosas en la calle, entonces señor Alcalde yo creo que todo esto parte de un trabajo mancomunado de la sociedad civil, quienes son las personas que estamos o las que están vigilantes en la implementación de la política pública y también el trabajo que ya vienen realizando algunas instancias</w:t>
        <w:tab/>
        <w:t>como es el Consejo de Seguridad Ciudadana, el mismo departamento de Género y también la Dirección de Desarrollo Social, yo creo que nuestro camino sigue de largo, pero sin perder ese objetivo que es construir ciudades seguras para nuestras mujeres y nuestras niñas y sobre todo vivir en una cultura de paz y no violencia, eso es lo que siempre buscamos y sobre todo eliminar o erradicar esos índices de femicidios que tenemos en la ciudad de Cuenca,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olita por su intervención, hay algunas inquietudes no sé si podrían solventar, no sé si tienen a la mano datos de todas ell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Coordinadora de Equidad Social y Género</w:t>
      </w:r>
      <w:r>
        <w:rPr>
          <w:rFonts w:cs="Courier New" w:ascii="Courier New" w:hAnsi="Courier New"/>
        </w:rPr>
        <w:t>: si señor Alcalde, de acuerdo a información que nos ha sido emitida por el Consejo de la Judicatura, con relación a los casos de femicidio, son tres femicidios que ya han sido judicializados y un caso ha sido judicializado por tentativa de femicidio, con relación a la otra información que solicita Paolita, el Consejo de Seguridad Ciudadana mensualmente hace reportes en base a los datos que son proporcionados por el ECU911, estos son remitidos a la Coordinación de Género, yo haría la gestión para que se nos haga llegar también a Paolita la información pertinente y con relación al plan posterior COVID, sí efectivamente, tiene razón, hay que mirar luego de esta pandemia, cómo logramos esa incorporación de estas mujeres víctimas a través de emprendimientos productivos, por ejemplo, porque el tema económico es al que se debe dar mucha importancia para que ellas puedan salir de este ciclo de violencia, e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imena, entonces para que por favor podamos hacer llegar la información que se recaba del ECU911 al Concejo. Mariso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gracias señor Alcalde, buenos días con todas, con todos, un gusto saludarles estimadas compañeras, compañeros, a todos las y los señores Directores y a las personas que nos ven por estos medios, como no saludarle estimada Ximena Palacios que está ocupando la silla vacía, me sumaré a las palabras que comentaba mi compañera Paola Flores, sobre el tema de reconocer el trabajo que ha venido realizando de los diferentes espacios que nos dan a conocer y sería importante señor Alcalde, sobre todo que nos hagan llegar esta información, considero algo que han comentado, es verdad que han aumentado los datos y son aterradores, ocho de cada diez mujeres se están viendo agravados por la situación de emergencia, más violencia y cómo no el confinamiento y que ha causado preocupación, no solo en nuestro cantón sino a nivel nacional, creemos importante que al conmemorarse el día internacional para la eliminación de la violencia contra la mujer, que es una fecha que busca principalmente llamar a la reflexión, a cada uno de nosotros, a los diferentes actores, la sociedad civil, el estado, gobiernos cantonales, provinciales, GADs parroquiales, la sociedad civil y poner fin a la vulneración de derechos de las mujeres, pero ese trabajo se lo realiza articuladamente, muchas de las mujeres se ha visto y se ha evidenciado con los datos que nos está dando Ximenita sobre todo, no denuncian, una por miedo, por temor a no ser creídas, pero también me consta que cuando se está en comunidades rurales, comunidades lejanas, a veces no está todo cerca y eso ha afectado también para que la víctima no pueda denunciar, entonces falta mucho por hacer, hay muchos trabajos más por realizar, vemos con muy buenos ojos los talleres, las capacitaciones que se han venido realizando, sin embargo se pediría que haya esa cercanía, esa desconcentración, que llegue a los sectores lejanos, donde se pueda dar esa atención inmediata, nos consta que ha habido esas capacitaciones a la Tenencia Política, a los policías, pero como hay constantes cambios, pero los profesionales sí deben tener enfoque de género, entender este tema, poder ayudar a las víctimas, dar esa ayuda necesaria, poderles guiar a cada una de las personas, que se siga haciendo esas capacitaciones, sobre todo con el Consejo de Seguridad Ciudadana, sé que están dando estas capacitaciones en territorio, en algunas comunidades, ahora, acostumbrándonos a estas nuevas realidades por los sistemas virtuales, sin embargo sería importante también acoplar estos temas, vimos los resultados, pero sería importante también poder llegar con esta información a los lugares que más necesit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Un tema muy importante que comentaban en cuanto a la ordenanza, sobre todo en el Artículo 40 que me llamó mucho la atención del apoyo de la EDEC, a las diferentes mujeres, hay que felicitar este gran programa que es agroecología y soberanía alimentaria que están trabajando, pediría encarecidamente señor Alcalde y a todo su equipo, que siga avanzando con más proyectos, más planes, programas y proyectos en relación a la soberanía alimentaria, estamos hablando de confinamiento, estamos hablando de la economía, estamos hablado de la reactivación, pero estos programas son muy importantes, me consta el gran trabajo que han realizado, por el tema de pandemia se han suspendido muchas actividades, muchos eventos, sin embargo hay que seguir trabajando estos temas de agroecología y soberanía alimentaria, son muy importantes, porque la mujer rural, las familias rurales están en el sector urbano, tienen esa relación campo ciudad, con productos sanos, productos limpios y sobre todo dinamizan la economía de esos sectores que lo vemos con muy buenos ojos señor Alcalde, si sería importante seguir reactivando estos proyectos que son muy importantes y hay que reconocer ese gran trabajo que vienen realizando porque no seguir abriendo más espacios, ese trabajo articulado para que más mujeres puedan tener ese espacio, muchas de ellas siguen trabajando en su campo, las mujeres no abandonan su área, ellas nos han estado alimentado, pero también hay que darles este proyecto y por qué no, ampliar también el turismo agroecológico, el turismo productivo, el turismo rural, para que sigan trabajando las 21 parroquias rurales de nuestro cantón Cuenca, estoy segura que eso sí erradica la violencia intrafamiliar porque se les da su agricultura urbana, debe llegar a más comunidades rurales, deben dar, deben trabajar ese apoyo al fomento productivo y las mujeres tendrán su fuente de trabajo, no solo mujeres, porque aquí se benefician familias rurales del cantón Cuenc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ambién tenía una consulta señor Alcalde, nos comentaban sobre el tema de los diferentes medios, nos consta, hemos visto en las redes sociales, pero aparte de este video tal vez ha ido otro medio más de cómo informar a las personas, qué alcance han tenido, en qué medios de comunicación se ha difundido, sería importante, tener esa información, los datos por favor, con su venia señor Alcalde, si nos pueden ayudar con la información respectiva, qué alcances han tenido, qué medios de comunicación han tenido y sería importante que nos den a conocer 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Y para terminar, sobre todo en la inversión municipal que es los 854 mil 313 con 77, sería importante, hemos visto más o menos el resumido que nos dan, pero pediría encarecidamente el detalle, algo Paolita informaba, que es muy importante, sobre el tema del trabajo de salud, el Consejo de Salud, el Hospital del Niño y la Mujer, qué trabajo articulado están realizando en tema de prevención, ayuda sicológica, el confinamiento ha causado muchos problemas sicológicos y también el tema de seguridad, creo que a la mano deben trabajar salud, seguridad y el tema productivo, hasta ahí mi intervención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Marisol, Xime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Coordinadora de Equidad Social y Género</w:t>
      </w:r>
      <w:r>
        <w:rPr>
          <w:rFonts w:cs="Courier New" w:ascii="Courier New" w:hAnsi="Courier New"/>
        </w:rPr>
        <w:t>: estimada Marisol, con relación a su consulta sobre los medios a través de los cuales se ha promocionado la campaña, indicarle que en esta campaña se han sumado todas las instancias, esta campaña ha sido promocionada a través de todas las redes sociales, también le comento que se han colocado 12 vallas en diferentes puntos de la ciudad, se ha promocionado a través de 19 radios y también se han colocado estos letreros luminosos en los parterres de diferentes puntos de la ciudad, buscando aquellos donde existe más afluencia de gente, también se van a pasar frases alusivas al tema en estos letreros luminosos que están ubicados en la subida de El Vado, Todos Santos, etc.</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imena por aclarar esta inquietud que tenía Marisol. Roqu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muchas gracias señor Alcalde, un saludo cordial a usted, a mis compañeros y compañeras Concejales, a Ximena Palacios quien está haciendo uso de la silla vacía en representación del Cabildo de las Mujeres, compañeros y compañeras hoy 25 de noviembre creo que no hay nada que celebrar, hoy es una fecha en la que las mujeres exigen acciones por parte de nosotros, de los decidores, quienes somos las Autoridades del cantón, para cobrar deudas, deudas del estado ecuatoriano con las mujeres y con la política pública, el día internacional para la eliminación de la violencia es un día para recordar 101 femicidios que se han dado desde enero hasta noviembre del 2020, para recordar la memoria de mujeres como Maribel y Gabriela, que fueron asesinadas por sus parejas hace poco tiempo y la memoria de Estefanía también, una niña de 13 años asesinada en Barabón, que desde el año 2016 no recibe justicia, por ellas estamos aquí, a las mujeres les debemos esa justicia, les debemos la tranquilidad de vivir libres de violencia, en la deuda del estado con la garantía respecto de los derechos de las mujeres, de las niñas, tiene que ver con la reducción abrupta del presupuesto general del estado en temas de prevención y erradicación de la violencia hacia las mujeres que se encuentran claramente contemplados en la ley de erradicación de la violencia hacia las mujeres, desde el año 2017, en la cual, se han repetido por parte del estado que no hay presupuesto, que no hay dinero para ejecutar esta ley, es una burla del presupuesto del estado para tratar un tema que es un fenómeno social, 20 millones de dólares fue el cálculo que se realizó por parte del SENPLADES y con el Ministerio de Finanzas en el que se estableció que debía ser el presupuesto para poder realizar verdaderos planes, programas y proyectos en temas de prevención, de erradicación y reparación, y tenemos la Constitución garantista, pero el mismo estado a través de ese incumplimiento genera lo que se conoce como vulnerabilidad programática, que quiere decir que el mismo estado vulnera las leyes y los derechos de la mujer, en este sentido señor Alcalde quiero referirme muy puntualmente al plan presentado por parte de la compañera, quiero referirme precisamente porque tengo esa preocupación, que los planes, programas y proyectos que se están ejecutando por parte del GAD no aterricen en prácticas reales de atención a las víctimas de violencia, y lo expongo de esta manera, aparte del convenio que existe con la Casa María Amor y el trabajo que se realiza en la Casa Violeta, no sé si existen otros programas específicos señor Alcalde, ya nos referíamos también al tema de la publicidad que hace el GAD Municipal a través de las diferentes redes sociales, pero también es cierto que, desde la Comisión de Fiscalización hemos podido observar claramente el incumplimiento por parte del contrato realizado entre el GAD Municipal en el año 2019 con la empresa CEGOAUTO en donde claramente parece que el 50% de las vallas deberán estar planteadas para la erradicación de la violencia de género y trabajar con la Dirección de Equidad de Género, eso no se ha estado cumpliendo desde que se han colocado esas vallas y eso lo hemos podido visibilizar con los propios funcionarios del GAD Municipal, si revisamos en la página 11, están los planes de acogimiento que son 650 mil dólares, para más de 770 personas, esto quiere decir que estamos invirtiendo 61 dólares mensuales por cada una de ellas, creo que es claramente insuficiente, respecto a la capacitación que nos comentaba la compañera Ximena, más de 3 mil funcionarios de la Corporación Municipal, creo que también esta capacitación tiene que estar dirigida y tiene que haber el compromiso y la obligación de los decidores, de quienes tomamos la decisión dentro del Concejo Cantonal, en la página 21, están los casos en los que se da seguimiento, ya nos explicaba son diez y sólo tres han sido judicializados, no hay recursos cuando las víctimas necesiten atención sicológica, legal y eso sería importante también que nos puedan comentar cuáles han sido los seguimientos que han dado por parte de las diferentes entida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Otro tema preocupante es el informe que recibimos el día viernes, con el informe de la Niñez y Adolescencia, el sistema de salud reporta la atención de 5 mil 860 adolescentes embarazadas, ante esto señor Alcalde, claramente, se necesita que el Hospital de la Mujer y el Niños, el Consejo de la Salud, hagan campañas de prevención masivas a través de los diferentes medios, en temas de prevención porque ese es uno de los temas que creería que como administración, como municipalidad podemos poner un poco más de énfasis, si bien es cierto que reconocer que así se lo ha venido haciendo pero siempre creo es importante dar una mirada aquellas debilidades que podemos también tener como programas, como direcciones, como entidades, ayer el municipio de Cuenca recibió una placa que certifica el GAD de Cuenca como institución segura libre de violencia contra las mujeres por parte de la Secretaría técnica plan toda una vida y de la Secretaría de derechos humanos en este sentido señor Alcalde y compañeros Concejales y Concejalas es importante mencionar que está placa sea el compromiso para que nunca más tengamos que tener casos dentro de la institución o entidades adscritas en los que se vulneran los derechos de los servidores municipales que se encuentra en períodos de lactancia y en ese sentido señor Alcalde junto a varios compañeros de la Comisión de salud se ha venido trabajando en el proyecto de ordenanza de lactancia materna que este sea un reconocimiento a la que sea en la primera piedra señor Alcalde para que se presente esa normativa dentro del Concejo Cantonal, sería interesante también que por parte ya comentaban algo los compañeros respecto a la empresa EDEC pueda generar proyectos que apoyen a las mujeres emprendedoras pero sobre todo porque la independencia económica libera a las mujeres de esas cadenas de violencia como siempre lo hemos manifestado, generar las redes de ayuda y apoyo en los barrios para prevenir alertar erradicar la violencia junto a las autoridades y apoyar en ese sentido sería muy importante, estas son mis observaciones señor Alcalde creo que nos encontramos en una coyuntura social en la que podemos obviar que la violencia es una pandemia que todos los días cobra la vida de mujeres y niñas que está latente y que nuestro compromiso como autoridades del cantón es velar porque se inviertan los recursos que se necesitan para prevenir erradicar para atender a quienes son víctimas de violencia, no solo que sean en estos espacios del Seno del Concejo Cantonal si no nosotros quienes somos los decidores de la política pública se convierta realmente en más presupuesto para erradicar la violencia de las mujeres, hasta aquí mi intervención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Roque con gusto, yo le voy a pedir a Ximena que podamos elaborar un documento adicional obviamente hay otras intervenciones y con mucho gusto ya les doy paso porque se habla de presupuesto, yo quiero que Ximenita podamos evaluar en recursos económicos porque es lo que parece ser que hay algunas inquietudes todo lo que significa el personal que atiende, que no está establecido en los valores que se han mencionado, es importante lo podemos valorar y lo sumamos para que también se pueda evidenciar evidentemente cuanto es ya un monto global porque si no aquí estamos colocando los montos de temas externos y por supuesto esto no es todo, en cuanto al tema de generación apoyo del emprendimiento usted Roque que es miembro del directorio de la EDEC y conoce de primera mano justamente todos los planes el rol que se hace a través de la EDEC y en porcentaje mayoritario no le tengo este rato a la mente pero es un porcentaje mayoritario va enfocado precisamente a las mujeres emprendedoras, entonces digamos la línea está decir que es suficiente para nada en absoluto que no es suficiente hay muchísimo por hacer lo importante es saber que si la hoja de ruta es la correcta, porque si no es la correcta tenemos que cambiarla, pero entiendo que por sus intervenciones al menos hasta ahora parece ser que la hoja de ruta si es la correcta, Ivá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IVÁN ABRIL: señor Alcalde muchas gracias por concederme el uso de la palabra un saludo cordial a las compañeras, a los compañeros, a Ximena Palacios, a Ximenita Bernal que está aquí presente también dándonos el informe, señor Alcalde yo quisiera avanzar el diagnostico lo han hecho las compañeras y compañeros, el diagnóstico es lacerante, el diagnóstico es doloroso, es absolutamente inentendible, es una cuestión que sale de la comprensión como podemos tener el cantón a nivel de la provincia 8 de cada 10 mujeres que han sufrido algún tipo de violencia de género, tenemos femicidios por decenas entonces ejemplifica la hoja de ruta desde el punto de vista está bien pero hay que reforzarla y siempre será un ejercicio de evaluación permanente ese proceso, yo creo señor Alcalde que hay un tema que podríamos nosotros avanzar y ahí yo me comprometo si usted gusta trabajar con un equipo de equidad de género las compañeras y compañeros para reforzar un proyecto puede ser interesante señor Alcalde y es comprometer de manera voluntaria a los dirigentes barriales y a los dirigentes comunitarios, cada una de las parroquias del cantón para poder participar en una red de apoyo ciudadano, una red que se solidarice con cada una de las mujeres de violencia de género, solidaridad barrial, una solidaridad comunitaria que permita precisamente señor Alcalde prevenir y ayudar a las personas a tiempo, a las mujeres a tiempo antes de que se complique la situación, entonces creo que esta red barrial, comunitaria que serían militantes por la equidad de género por la erradicación de la violencia contra la mujer sería de gran ayuda porque eso ayudará precisamente a actuar de manera inmediata en casos de violencia de género, vimos el video que nos mostró Ximenita en el sentido que las mujeres armen su mochila con las cosas básicas y lleven a sus hijos a los centros de acogida no cierto, sin embargo esa es una parte del proceso también se siente que hay un vacío de solidaridad diríamos por parte del tejido social, creo que desde la Administración municipal se puede hacer mucho en el sentido de estimular esa solidaridad señor Alcalde y esa participación ciudadana comprometida para que en el vecindario exista un promotor o promotora de género de manera voluntaria de manera militante que pueda ayudar cuando se detecten estos casos y que sepan las mujeres del barrio que existe el vecino tal o la vecina tal que puede ayudarles acogerles, darles la guía orientarles porque claro estos procesos de violencia de género generan un shock, generan una parálisis las mujeres no están capacitadas en poder tener estas rutas de atención, entonces yo creo que se puede reforzar enormemente desde el punto de vista de la participación ciudadana señor Alcalde teniendo esta red a nivel cantonal, una poderosa y potente de red de solidaridad con las mujeres víctimas de género en sus familias, entonces yo creo que podemos reforzar esa ruta de atención y cuenten con el compromiso también nuestro señor Alcalde, considero yo que es necesario y ahora que vamos a debatir el presupuesto ponerle, incrementarle los valores a ese presupuesto en materia de equidad de género, entonces cuenten con ese apoyo para poder hacer esa reformulación también y tener una mayor cobertura tan necesaria ante esta situ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Iván por esa predisposición, Ximena Palacios tenga la bonda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XIMENA PALACIOS, SILLA VACÍA: buenos días Ingeniero Pedro Palacios, Alcalde de la ciudad de Cuenca, Doctora Paola Flores Concejala del cantón y Presidenta de la Comisión de equidad social y de género, señoras y señores Concejales Cantonales, Directoras y Directores, Funcionarios del municipio de Cuenca, señoras y señores representantes de las organizaciones sociales que nos acompañan a través de redes sociales, me han delegado para transmitir las voces del Cabildo por las mujeres y de la red interinstitucional de atención y prevención de la violencia intrafamiliar de género, cada año cada 25 de noviembre nos convocamos en sesión de Concejo para la rendición de cuentas de las políticas, programas y acciones implementadas para prevenir y erradicar la violencia de género, sin embargo esta sesión no es como la de años anteriores asistimos a un evento diferente no solo por las circunstancias que la rodean, no solo por la modalidad en la que se está desarrollando es diferente porque en estos últimos meses se han revelado otras facetas de la violencia de género, se han evidenciado las falencias de nuestro abordaje, las debilidades de las políticas el uso de medios alternativos que han dejado en indefensión a las víctimas de violencia y en la impunidad a los victimarios, este año es diferente también porque ante la emergencia se han activado redes de apoyo, se han implementado acciones y planes que estaban planificados se han impulsado mecanismos para el acceso a la justicia, para el apoyo legal, psicológico, de trabajo social la misma realidad recogida por las medidas de confinamiento y la emergencia sanitaria que nos lleva a revelar la otra pandemia la de violencia de género e intrafamiliar, en lo que va del año organismos especializados en defensa de los derechos de las mujeres afirma que en el Ecuador 101 mujeres fueron asesinadas por razones de género, la fiscalía reporta 60 víctimas de femicidio hasta el 20 de noviembre, en este último año lamentamos 5 femicidios en el Azuay, según datos del ECU 911 desde el 12 de marzo hasta la fecha se registran en la provincia cerca de 1400 llamadas de emergencia por violencia intrafamiliar, con un promedio de 6 llamadas diarias, curiosamente este promedio diario se duplica del 7 al 17 de mayo, fecha emblemática por el día de la madre en el que se registra un promedio de 12 llamadas diarias de mujeres solicitando auxilio por violencia de género, el 50% del total de llamadas recibidas desde el 11 de marzo es decir cerca de 700 llamadas se concentran durante los 3 primeros meses de confinamiento lo que demuestra la inseguridad que representa para la mujer, niños, niñas y adolescentes permanecer en el hogar junto al agresor, mientras permanecíamos en el hogar para protegernos del COVID19 nos arriesgamos a ser violentadas, no son cifras ni estadísticas cada número tiene rostro de mujer, tiene un pasado, tiene familia, hablamos de hijos que quedaron sin su madre, son a estas mujeres a las que murieron, las sobrevivientes a quienes debemos rendir cuentas, este año ya inicio como recorte presupuestario del gobierno para enfrentar la violencia de género, la asignación a la Secretaría de derechos humanos se redujo en un 23%, el monto destinado para la aplicación de la ley para erradicar la violencia fue de 4 millones 755 mil a nivel Nacional, este rubro permite apoyar el funcionamiento de casas de acogidas y centros de atención integral, una casa de acogida en Cuenca, así como para los servicios de protección integral de la Secretaría de derechos humanos, sin embargo extensivo presupuesto también se reparte para acciones de las 22 instituciones que forman el sistema nacional de prevención y erradicación de la violencia de género, es decir que debe extenderse para acciones de prevención del sistema educativo, en salud, en el trabajo, la reducción alcanzó también al Consejo de la Judicatura y a la Fiscalía lo que no ha permitido activar por ejemplo las fiscalías necesarias para la atención de casos de violencia ni contratar peritos psicólogos, nuevamente miremos que no son cifras, números o montos, los presupuestos permiten ejecutar los mandatos normativos viabilizar las políticas implementar las planificaciones, la ausencia de ellos no ha permitido contar con equipos completos de profesionales para brindar la atención adecuada, cómo decir que las mujeres en las zonas rurales está protegidas cuando las tenencias políticas no cuentan con el equipo especializado para atenderlas, cuando el teniente debe trasladarse a Cuenca para poner las medidas de protección otorgadas en conocimiento de los órganos judiciales, cuando hay tenencias que no cuentan ni con internet para utilizar otros mecanismos establecidos en la pandemia, claro la pandemia exigió implementar mecanismos alternativos para la denuncia a través de la página web de los órganos competentes y para la atención a mujeres violentadas se activaron protocolos de actuación articuladas entre los actores del sistema integral se capacitaron  a los equipos especializados para dar respuesta en las mejores condiciones por medios telemáticos, se activó la atención que la asistía en salud mental, el ingreso de las mujeres a las casas de acogida también requirieron implementar un espacio temporal de acogimiento asumido por el municipio de Cuenca, ello ha permitido la protección de salud de las mujeres acogidas y sus familias así como la atención oportuna a sus demandas, se elaboró de manera articulada y liderada por la RIAVIP y el municipio de Cuenca, el plan emergente para la prevención, atención, protección y acogimiento de mujeres víctimas de violencia dentro del marco de la pandemia, no se desconocen los avances por eso mismo no se desconocen los derechos y es necesario seguir trabajando por ellos, la elaboración de este plan emergente revivió nuevamente el problema del presupuesto frente a las problemáticas identificadas fueron múltiples las propuestas planteadas, sin embargo la aprobación de este plan emergente se aplazó hasta contar con financiamiento, la respuesta de las instituciones garantes de derechos fueron no tenemos presupuesto nos han recortado el presupuesto y lo que teníamos se ha destinado a otros rubros y por supuesto la emergencia de salud por el COVID19 profundizó la emergencia de la salud y la vida detonada por la violencia, contamos con un plan emergente hasta diciembre que fue el horizonte optimista frente a la pandemia, sin embargo requerimos y solicitamos señor Alcalde, señores, señoras Concejalas que se extiendan las acciones contempladas en este plan contada con el nuevo plan cantonal para prevenir y erradicar la violencia de género, así también incluir en el POA del 2021 el presupuesto para ejecutarlo, es cierto ya lo decía la Concejala Paola Flores es necesario un plan pos COVID porque todavía estamos en emergencia, las organizaciones de la sociedad civil representadas en el Cabildo por las mujeres y en la RIAVIP hemos trabajado de forma articulada con el municipio de Cuenca sus diferentes direcciones y empresas para juntos impulsar una sociedad libre de violencia de género, pese a ello este año hemos sido también afectadas con el reporte presupuestario por parte del municipio tal es el caso del observatorio ciudadano de la comunicación que pese a los grandes aportes generados en el cantón para la prevención de violencia se solicitó dar por terminado de manera anticipada en contrato suscrito, por ende no contó con el presupuesto tal asignado de la misma manera la casa María Amor no podrá cumplir con la marcha por el 25 de noviembre por obvias razones, sin embargo y pese haber presentado propuestas alternativas para el desarrollo de campañas de prevención de violencia de género no se le ha permitido realizar cambios en los rubros como que si el día de hoy no estuviéramos ya asistiendo alguna campaña, como es posible que temas administrativos y burocráticos afecten las acciones en pro de derechos no podemos permitirlo, es importante el rubro asignado el levantamiento de información sobre la situación de equidad y género en el cantón mucha falta hace conocer la realidad a nivel cantonal identificar los sectores, las zonas, las actividades en las que se presenta mayor disparidad, los datos sirven para generar políticas y programas esperamos que el PDOT identifique claramente la planificación estratégica en temas de equidad y género, que las acciones de obra pública, de iluminación de seguridad de movilidad consideren también estos indicadores de equidad de género para que las brechas se vayan cerrando a corto, mediano y largo plazo en todos los ámbitos, el PDOT deberá identificar también las necesidades en materia de equidad de género y de violencia contra las mujeres en las zonas rurales y proponer la creación de juntas cantonales de protección de derechos, no podemos seguir diciendo que en la zonas rurales esta competencia es de las tenencias políticas todos tenemos la obligación y la competencia de atender efectivamente a las mujeres en estas zonas, tenemos la obligación de darles casas de acogida, centros especializados de atención en estos sectores para que los principios de accesibilidad igualdad y no discriminación para que el enfoque de interseccionalidad establecidos en la ordenanza de prevención y erradicación de la violencia de sean solamente declaraciones, esta ordenanza que hago mención establece entre otras desarrollar y hacer seguimiento al funcionamiento efectivo de la ruta de denuncia y atención de casos de violencia contra las mujeres para garantizar su seguridad y su integridad, un primer gran paso es identificar las instituciones y sus servicios frente a la violencia de género pero contar con una guía es solo el inicio, el mandato es el funcionamiento efectivo de estas rutas es imperativo que el próximo año por fin se cuente con un sistema integrado de atención y protección que se cuente con el registro de violencia a las mujeres con el sistema de alerta temprana todos ellos mecanismos que permitirán dar una respuesta efectiva según lo reconoce la ley, la ordenanza atribuye al Consejo Cantonal de protección de derechos y a la RIAVIP realizar semestralmente el seguimiento al cumplimiento de acciones relativas a la prevención atención y erradicación de la violencia de género, no solamente del municipio sino de cada institución integral del sistema, al respecto se está elaborando el instrumento operativo que permite evidenciar tanto el cumplimiento como la falta de ello, pero el reporte no depende únicamente del instrumento, depende sobre todo de que se planifiquen las acciones de que se definan metas, de que se establezca el presupuesto si no es así se reportaran acciones sueltas sin mayor impacto, exigimos que la planificación operativa del municipio de sus empresas de las instancias del sistema que evidencien claramente los compromisos en el marco del plan cantonal por erradicar la violencia de género y de la ordenanza para la prevención atención integral y erradicación de la violencia de género, es urgente que está ordenanza cuente con un presupuesto, la pandemia no ha terminado, la pandemia dela violencia se ha agudizado por ello las mujeres que día a día sentimos el acecho en el espacio público y el temor de ser asesinadas en el espacio privado solicitamos que se declare la emergencia de violencia de género para que se haga realidad ni una menos, solicitamos el apoyo a las acciones que desde el movimiento de mujeres que llevan adelante para denunciar la violencia, para evitar que nos están matando porque no basta con hablar con decirlo, con escribirlo en los muros, no como actos de vandalismo, sino como acciones de legítima protesta porque no nos quieren escuchar no quieren saber no quieren comprender nos siguen matando, nos adherimos a la iniciativa de colocar la placa en memoria de las mujeres y víctimas de femicidio en el puente, un puente que ya fue tomado por las mujeres y que lo seguirá siendo en un acto de resinificar y dignificar la vida, queremos que esta sesión sea diferente porque no necesitamos que quede en la retórica en promesas incumplidas en cifras, todas la acciones no son suficientes no atacamos las verdaderas causas que sostiene la violencia de género y es este sistema patriarcado le asigna mayor poder a un grupo sobre otro es por ello que no se puede seguir avalando campañas y discursos que lo único que hacen es avalar el patriarcado y desconocer la lucha de las mujeres para visibilizar las verdaderas causas de la violencia, que queremos una ciudad libre de violencia de género sí, que a hombres y a mujeres nos violentan por igual no, las cifras lo demuestran, mostrar rostros moreteados de mujeres no hace más que re victimizar a las mujeres que no necesitan verse reflejadas en estas imágenes porque aún sienten las huellas en su cuerpo mostrar rostros moreteados de hombres lo único que hace es invisibilizar la violencia machista no se ha comprendido nada por lo que para terminar quiero citar a Rita Segato; mientras no desmontemos el cimiento patriarcal que funda todas las desigualdades y expropiaciones de valor que construyen en el edificio de todos los poderes ningún cambio relevante de la estructura de la sociedad parece ser posible, todas las campañas, las propuestas, los programas no tendrán el efecto deseado si es que detrás de ellas no está justamente luchar contra este sistema patriarcado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muchísimas gracias a usted Ximena por estar presente y traer al Seno del Concejo Cantonal así sea de forma virtual sus exposiciones tan importantes por parte de la organización que usted representa, Oma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OMAR ÁLVAREZ: muchísimas gracias señor Alcalde un saludo cordial a todas las compañeras que están conectadas en esta sesión de Concejo Cantonal, a todas las amigas que nos siguen a través de las diferente redes, este saludo en un día que entendería tiene la intención de mantener en el imaginario del mundo entero la necesidad de que estemos pendientes de que no exista más violencia contra las mujeres, un saludo cordial también a todos los compañeros que están presentes en la sesión y nada más no voy a dejar pasar la placa que está colocada en el puente Mariano Estrella que va hacia el parque de la Madre, mujeres cuyas vidas fueron interrumpidas las honramos con el compromiso de trabajar por una ciudad libre de todas las violencias respetuosa de los derechos humanos, esta placa entiendo se la va a develar en el transcurso del día y será un símbolo en el que Cuenca denuncia esta sociedad que ciertamente se ha convertido en una sociedad en la que la violencia puede pasar a ser la forma normal de actuación y obviamente eso no queremos de aquello, señor Alcalde, queridas amigas y amigos el mejor patrimonio que puede tener la ciudad es la vida, el mejor patrimonio que podemos tener la sociedad es la dignidad, la dignidad de las personas, el mejor legado que podemos dejar desde nuestra ciudad patrimonial es un legado de convivencia pacífica y de respeto entre todos, pero sobre todo mi expresión sea tomada de la mejor forma una sociedad en la que protejamos a los más débiles sin pretender entrar en polémicas que fortalecen ni mucho menos peor si no comprendemos si no entendemos de que las mujeres deben ser cuidadas como nos decían nuestros ancestros, deben ser atendidas, deben ser observadas y no pueden ser tocadas ni con un pétalo de una rosa, así lo decía mi maestro de segundo grado cuando estaba en la escuela, si no mantenemos esa intención de que cada uno de nosotros podamos tener una forma de vida de respeto hacia las mujeres y difícilmente vamos a erradicar este mal que se ha convertido en algo peor estos últimos tiempos, me uno ciertamente no puede ser de otra manera todas las sugerencias, inquietudes denuncias de quienes ya indicaron lo que está sucediendo en la ciudad, me uno sobre todo a lo que dice Ximena que está haciendo uso de la silla vacía, que no quede en la retórica, que no quede simplemente en esa denuncia de hechos y que toda acción que se emprenda pues ojalá se refleje en lo que aspiramos y soñamos todos, hombre y mujeres soñamos una sociedad en la que esa violencia quizás propongo algo que seguramente va a ser muy difícil pero más allá de la mirada hacia afuera mirándonos cada uno hacia dentro, yo creo que esa es una de las mejores contribuciones que todos los que estamos aquí, que todos los que nos están escuchando este momento hagamos un compromiso el que yo no voy a violentar a las mujeres desde ningún punto de vista, si es que eso hacemos creo que va a ser mucho mejor que ese discurso retórico Ximena, mi compromiso personal con todos ustedes y si es que algo puedo hacer cuenten conmigo, repito una vez más el mejor patrimonio es la vida, el mejor patrimonio es la dignidad, el mejor patrimonio es una vida pacífica, así es que estamos juntos en esta lucha y condenamos toda acción que denigre en la violencia hacia la mujer, muchísimas gracia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Omar, Cristi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gracias Alcalde un saludo a todos los compañeros y compañeras que hoy se han principalizado, a quien hace uso de la silla vacía, el día de hoy es el día internacional contra la violencia de género, el segundo que creo que no se ha tocado y voy abordarlo y con propuesta como siempre lo hecho es lo que debemos a hacer desde la competencia del GAD municipal si es que se está dando un hecho que puede desembocar inclusive en femicidio y el tercer bloque es cuando lamentablemente ha ocurrido un hecho de violencia que se ha consumado y qué hacer cuando se exige restituir precisamente esos derechos, así señor Alcalde comienzo con el primer bloque que es el tema de la prevención como lo había indicado y yo quiero coincidir con los que muchos especialistas en este tema han indicado que el tema de cambiar este paradigma esta forma de pensamiento que muchas veces cae en los temas de violencia en todas sus formas pasa por un tema de educación, y cuando conlleva un aspecto de educación eso tiene que ser a nivel transversal y por ende de responsabilidad de los estados centrales de todos los países para poder cambiar esos paradigmas que obviamente irán erradicándose con el cambio de generaciones como alguien ya lo indicó y me antecedió en la palabra, por lo tanto esas conductas tienen que ser cambiadas desde le tema de la educación pero nosotros no somos estado central, somos un estado, somos un gobierno perdón siendo estado así mismo pero local y más bien aquí es lo que quiero enfocar a que es lo que deberíamos a hacer desde nuestra competencia dejando claro lo anterior que debemos siempre buscar y prevenir y lograr que eso se dé de mayor forma como ya lo indicaba por ejemplo Roque con el tema de la ley y que en el tema de los recursos que viene desde el estado central, en primer lugar yo quisiera indicar y consultarle a Ximena que está encargada de este departamento, parte de los cambios de paradigmas se viene o se da con la difusión y con la información para dar la visión que corresponde con respecto de estos temas, recordará usted señor Alcalde que yo había indicado en el Concejo anterior se aprobó la ordenanza precisamente del tema de en contra de la violencia de género y en el artículo 28 que en su momento me permití plantearlo decía que todos los medios de comunicación que tienen contratos con la corporación municipal GAD, empresa públicas y entes adscritos que no es menor tienen la corresponsabilidad a título gratuito de pasar los mensajes que ya eso podían haber definido de manera específica como una contraparte de lo que el GAD obviamente contrata con los medios de comunicación, yo no sé hasta qué punto esto se haga porque es fundamental si es que tenemos sobre las campañas que los expertos con mensajes nos digan que debe de hacerse, obviamente los paradigmas mentales y la información va calando en la sociedad, va calando en la gente y eso nos permite re direccionar hacia lo que estamos buscando que es una erradicación, ahí está el instrumento legal que este Concejo o Concejo anterior lo emitió este hizo con respecto del reglamento pero me parecería que no se está utilizando aquello a pesar que últimamente por las circunstancias se ha escuchado a nivel de los medios de comunicación temas de campaña pero esto no es cuando algo recrudece, esto tiene que ser un tema sistemático de enero a diciembre como una planificación que creo yo no se está dando, con respecto de los proyecto de desarrollo social que nos han indicado en la presentación, yo creo que son positivos van en temas de prevención precisamente en los diferentes espacios con los funcionarios públicos, con mujeres, con niños, con hombres etc., que se va dando, pero creo que hay comenzar a transversalizar más por eso mismo cuando se aprobó esa ordenanza aprobamos que el tema de género es un tema transversal en la función pública y obviamente dentro de la corporación municipal porque creería yo que adicionalmente de los espacios en donde se están dando debería llegarse con mayor énfasis y ahí en los temas de los centros de atención infantil por ejemplo ahí en esas nuevas generaciones es donde tiene que irse calando esta nueva forma de pensar que evidentemente rechace con los hechos y en la concepción misma de las personas la erradicación de la violencia de género, en los centros decía de atención infantil, en las academias que hacen municipio, en los programas de deporte que existen, en la casa de la juventud que tenemos, en la escuela taller y podría seguir enumerando un sinnúmero de espacios adicionales que dice el informe que obviamente podríamos comenzar a transversalizar y no sé si se lo esté haciendo o simplemente el informe no concibió aquello por ser un tema más sucinto, sin embargo de aquello yo quiero plantear algo señor Alcalde en este tema de la prevención, ya se lo ha dicho y es fundamental en el tema del transporte público hay ciertas iniciativas pero yo aquí sí quiero dejar planteado para que quizás con se disposición desde el municipio o desde la EMOV o desde donde corresponda, en el transporte se mueve la mayor cantidad de la población y ahí también se da el acoso sexual, será también temas de diferentes formas de violencia, yo creo que un proyecto que no requiere mayor inversión es el hecho de que se pongan una suerte de mecanismos que a las mujeres que están siendo acosadas sexualmente o cualquier otro tipo de violencia inclusive temas de robo o lo que sea puedan tener un dispositivo que normalmente se coloca a lo largo de las dos líneas digamos de asientos de los buses como un simple cordón que se jala y eso detona una alarma, detona una luz y con concientización y con publicidad dentro de los buses que la gente sepa que está pasando y la mujer y cualquier persona que esté siendo víctima de violencia sea obviamente apoyada por todos quienes van en la unidad porque a veces pueda ser y de hecho creo que eso ocurre de que por temor a decirlo a veces puede caerse y permitirse muchas veces esas situaciones o también hay personas que lo dicen que lo protestan y que pueden ser con ayuda de la colectividad que le rodea en ese momento puede ser apoyada para aquello, por lo tanto uno de los primeros proyectos que yo planteo es que se pueda a hacer esto a nivel de transporte público en los buses y en el tranvía y obviamente con todo lo que es publicidad llegar a concientizar en la gente de que si es que esa alarma se detona si es que un sonido en particular suena es porque alguien está en esta situación y seguramente la sociedad o las personas más bien dicho están en esos espacios van a poder socorrer y con eso estamos evitando que algo se consuma porque alguien toma una acción y hay un mecanismo que permite que haya ayuda en ese sentido, luego quiero tocar Alcalde el tema de las juntas de protección que ha sido un tema lo hemos dicho siempre pero con mayor propiedad lo ha dicho la Concejala Flores en el sentido de la capacidad operativa que tiene que tener y eso es una disposición que nosotros podemos regular si es que fuere el caso con presupuesto o desde la disposición administrativa que tiene que dar la administración en este caso usted o cualquiera que ejerza la Alcaldía en un futuro para que exista las personas dentro de la junta de protección para que puedan atender los temas y generar las respuestas a tantos casos que existen y que no se viva lo que ya se vivía hace un tiempo atrás que espero haya mejorado con una acumulación de causas que obviamente llegan a la frustración porque alguien que tiene la fortaleza de ir a denunciar y que debemos siempre ampliar en ese tipo de campañas y que no se la atienda yo creo que es una doble frustración que eso sí está en manos directas que puede mejorarse estos procesos, un tercer tema dentro de lo de prevención igualmente, el tema del apoyo psicológico que alguien que ya me antecedió en la palabra yo estoy expectante de poder ver ya en el próximo POA en el plan operativo anual para el 2021 e inclusive desde ahora mismo porque recuerde usted Alcalde fue quien habla en su momento en abril del año 2019 aprobamos la resolución por el tema del COVID que ya saltó el tema del encierro y las consecuencias psicológicas que obviamente influye por las circunstancias y lo que detona precisamente en temas de violencia y el apoyo psicológico, usted respondió de manera creo yo adecuada nada más la precisión es fortalecerlo más con el hospital del Niño y la Mujer con el tema de apoyo desde el punto de vista psicológico que creo existe quizás nos puedan dar esos números, pero sin duda alguna estamos viendo Alcalde en estos últimos días lamentables suicidios inclusive por los temas de depresión que creo que no se está tomando de manera mucho más directa por parte de la municipalidad y aquí va la propuesta de que se pueda impulsar mayor atención desde el punto de vista psicológico a la población por la misma situación que estamos pasando y sobre todo también a las mujeres, y esto obviamente creo que tiene que ser telemática o inclusive presencial si es que alguien necesitare de ese tema, y también señor Alcalde para acabar este bloque e prevención yo creo que es importante también desde el punto de vista nosotros como actores políticos de lo que hay una nueva forma de violencia que se ha dicho también la violencia política y en ese sentido creo que debemos todos unirnos así como decía un compañero Concejal Álvarez en el sentido de poder precisamente a hacer compromisos personales y aquí por ejemplo yo felicito que normalmente en estas sesiones se delega a las compañeras alternas en algún porcentaje y de hecho saludo la presencia de ellas, pero esto no tiene que ser señor Alcalde y compañeros Concejales más bien dicho compañeros Concejales antes que el Alcalde, esto como un tema por este tipo de días de conmemoración esto tiene que ser un tema sistemático de poder permitir en el caso de los compañeros varones que también las compañeras mujeres puedan estar presentes en los espacios de tomas de decisiones y yo quiero hablar con los hechos en el 2019 quien habla el 22% de las sesiones delegó o delegué a mi compañera alterna, no hay una obligación es un tema de convicción y de compartir también el ejercicio del poder en la toma de decisiones y lo que quiero compartir últimamente no únicamente a sesiones compañeras Concejalas alternas que a veces son de trámite y que son relativamente sencillas, hay que comenzar a hacerlo también en las sesiones de ordenanzas y sobre todo las que también tienen trascendencia mayor a los trámites normales que se hace por lo tanto un llamado a los compañeros Concejales varones que hagamos ese tipo de acciones también con nuestras compañeras alternas, paso al segundo bloque señor Alcalde que creo que es el fundamental, una vez que la prevención no ha dado resultado hay que hacer algo si es que se está dando la violencia y más aún cuando eso termina en lamentables femicidos que todos absolutamente rechazamos, es en el actuar que podemos hacer Alcalde y esto es una propuesta al Concejo Cantonal que la voy a plantear en este momento, qué hacer si es que una mujer está siendo violentada me refiero desde el punto de vista físico o sexual no tanto en el psicológico que también podría aplicarse sin duda alguna pero más es cuando su integridad física está en riesgo que podemos hacer, esto se da como hemos visto en los diferentes casos por su parejas normalmente y esto se ocurre cuando están quizás en la soledad o máximo con los hijos y puede llegar inclusive a terminar en los temas de femicidio que todos hemos rechazado, que hacemos como proyectos para que las mujeres no mueran y pueda la institución pública, que pueda la sociedad dar una respuesta ante el hecho que ya está ocurriendo y que lamentablemente quizás en un cuarto cerrado donde que nadie puede escuchar probablemente o en laguna situación en donde tiene que hacerlo y la respuesta quizás no la panacea al 100% pero si una respuesta que puede salvar muchas vidas es a través del uso de la tecnología Alcalde y compañeros Concejales y compañeras, un proyecto que creo no es nuevo sino que se utiliza en muchos otros sectores o en muchos otro países para ser más preciso y es con la tecnología y los teléfonos con las aplicaciones pero no como hemos venido entendiendo si no como desde casi un año atrás usted recordará Alcalde yo me permití a hacer un acercamiento en julio del 2019 para ser exactos con su autoridad y usted delegó a la dirección de desarrollo social para que siga averiguando sobre este proyecto y es una política pública de erradicación de violencia que podemos normar como Concejo Cantonal compañeros Concejales de que todos los ciudadanos en la ciudad de Cuenca deban tener en caso de que tenga porque a qué ha evolucionado estimados amigos y amigas la tecnología para poder apoyar en este tipo de situaciones, inclusive con cierto tipo de movimientos que puede hacerse al celular puede detonar una señal de alarma y decía yo que habría que normar para que todo el mundo se descargue esta aplicación porque una vez que se lanza la alarma no es únicamente a los centros de comando de las instituciones, sino a todas las personas que tienen la aplicación y que están alrededor del lugar que podría estar cometiéndose un tema de ultraje hacia la integridad de una mujer o inclusive de cualquier persona, y es ahí en primera instancia que la sociedad recibe esa alarma de lo que está pasando con ubicación de GPS y todo porque la tecnología lo permite para que pueda ayudar y socorrer y claro al mismo tiempo se detona las alarmas a los frentes de control llámese usted la guardia ciudadana, la EMOV, la policía, el ECU 911, los bomberos, la cruz roja, todo un sistema integrado de seguridad que ojalá Cuenca algún día lo tenga porque la seguridad no es privativo de nadie sino es la integridad de todos lo actores porque a la gente no le interesa quien llega primero, le interesa que lleguen e inclusive me dirán algunos y que pasa si es que alguien no tiene la conexión de internet, la tecnología ha desarrollado de tal manera que con un movimiento específico puede mandar SMS así no tenga saldo y puede mandar el mensaje de alerta de que alguien puede estar siendo agredida y sin duda si la sociedad si es que los entes de control y tercero y fundamental patrullas privadas de poder atender este tipo de casos con la rapidez del caso porque a veces puede resultar que los bomberos están el algún fortuito o la policía lo que sea y no llegan pronto porque puede ocurrir pero no así la patrulla de seguridad privada que puede llegar de manera inmediata a este tipo de cosas porque está conformada para atender este tipo de incidentes y así creo yo sin ser insisto probablemente la solución para que evite todo pero si puede darnos una solución práctica para poder atender este tipo de casos, hasta de seguridad ciudadana del Consejo de seguridad ciudadana en donde inclusive planteo los señores Concejales de ser necesario normemos que todas las personas no más allá de eso que podamos generar como una taza para que en favor de la erradicación de la violencia y que esos recursos vayan a un fideicomiso en el mismo Consejo de seguridad ciudadana que pueda ser administrado por los grupos que están siempre pendientes a estos temas las instancias municipales y esos recursos dirigirlos hacia este tipo de proyectos e inclusive fortalecer lo que ya presupuestariamente el GAD municipal ha planteado sobre los proyectos que Ximena nos explicó hace un momento, yo invito para que esta propuesta a todos los compañeros Concejales porque esto es voluntad, esto es recursos utilicemos la tecnología porque si es que en este segundo bloque estoy hablando en el actuar si es que alguna violencia se está dando podemos hacer yo creo que podemos salvar sin duda alguna quizás muchas vidas de las que posteriormente a veces todos lamentamos, voy a pasar ya finalmente al tercer bloque Alcalde con el tema de la restitución de los derechos y exigir justicia cuando lamentablemente ni la prevención ni en el actuar a podido ser evitado y tenemos cosas que todos lamentamos como por ejemplo un femicidio, aquí ya hemos hablado inclusive Paola pidió cuál es la estadística de los casos que han llegado a la fiscalía y que han sido elevados a una corte y sentenciados, claro aquí el GAD no tiene mayor competencia porque es un tema de fiscalía y es un tema del sistema judicial pero yo creo que sí podemos a hacer algo desde el punto de vista del GAD que es evidenciar estos temas, porque el letrero que tenemos por ejemplo en el parque Calderón no ponemos también cuales son los casos y cuantos días van pasando en manos del fiscal o en manos del juez que no se ha dado solución a esto, evidenciemos públicamente y que haya un conteo obviamente estos son temas digitales que pueda ir contando los días para que la gente vea y ejercer una presión positiva para que los casos que todos los grupos de mujeres que siempre está luchando y acordándose y exigiendo justicia también estén visibilizados para toda la colectividad y así los jueces, juezas, fiscales, hombres o mujeres que están al cargo de estos casos sepamos cuantos días se están demorando y puedan también rendir cuentas y esté siempre en el imaginario colectivo de lo que pasa y que a todos en su momento nos acongoja pero que a veces así mismo resulta pasa el tiempo y la gran mayoría se olvida salvo personas que están siempre como los colectivos de mujeres pendientes de estos temas y esta es otra propuesta señor Alcalde en la restitución de derechos que podemos hacer, que fiscalía o en el sistema judicial pero si podemos evidenciar y dar seguimiento y acompañamiento a los grupos de mujeres de que puedan estar siempre en el imaginario colectivo de que es lo que ha pasado y que resultado se ha dado y de esa manera poder ejercer una presión social entre todos porque cuando hay sentencia obviamente ese es un mensaje de vuelta a todos aquellos que ejercen la violencia en todas sus formas de decir a si es que esto hago tiene las consecuencias y todos los casos van teniendo consecuencias y así vamos generando un cambio de paradigma que efectivamente es lo que queremos y que lamentablemente toma muchos años pero mientras más nos demores en comenzar más nos demoraremos en erradicar, inclusive creo yo señor Alcalde que con este fideicomiso que acabo de plantear para que ojalá desde la Administración que usted preside en este momento se plantee una reforma a la ordenanza y podamos generar estos recursos adicionales que salgan nuestras planillas que por la lucha en la erradicación de la violencia contra la mujer haya esta tasa adicional para todos estos proyectos inclusive en ese fideicomiso podemos tener recursos para las víctimas digo yo de por ejemplo en casos de femicidio cuando los hijos quedan solos, y además esas personas esas mujeres pueden haber sido jefas de hogar como muchos casos conocemos y sabemos de esos mismos recursos podemos implementar proyectos que puedan dar una atención al menos con tiempo a las personas especialmente menores de edad o adolescentes que puedan quedar desamparados porque su madre a muerto que es la situación más extrema a la que lamentablemente que se ha llegado pero que hay casos, esos son planteamientos Alcalde que yo me permito dejar aquí que ojalá desde la dirección de género con la disposición suya y que la voluntad política de quienes aprobamos estos temas plantearles a los compañeros y compañeras Concejales que podamos hacer este tipo de situaciones y finalmente con respecto a los indicadores se nos ha enviado nada más la sugerencia de que no nos quedemos únicamente en el conteo de las cosas ni en el número de las personas veamos en el indicador un poco más allá que es lo que está efectivamente dando como resultado más allá de un conteo que algunos si lo tienen o voy a entrar más allá por el tema del tiempo señor Alcalde en aquello ya lo hice en la sesión que tuvimos hace pocos días con el tema de la niñez y la adolescencia pero es básicamente el mismo mensaje, que el indicador no se quede en un conteo sino se quede en que como efectivamente se ha restituido y se ha llegado generar un cambio profundo en cada uno de los literales en este caso de los artículos de la ordenanza que nos permiten y nos mandan que hagamos acciones en este caso en contra de violencia de género, me uno como siempre a rechazar toda forma de violencia y sobre todo con propuestas y con acciones que puedan ir dando pasos en firme para poder avanzar en este tema,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 usted Cristian por la intervención, Jenny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JENNY BERMEO: Buenos días señor Alcalde, queridas amigas Concejalas, queridos amigos Concejales a todos los miembros del municipio de Cuenca, que se encuentran presentes, y a toda la ciudadanía que nos está viendo por las redes sociales un buen día para todos, bueno me voy a referir a cinco puntos sobre el informe que presento Ximenita, sobre todo el primer punto seria, se habla de cinco documentos estadísticos con detalle de información de la violencia intrafamiliar y sexual, que están geo referenciadas, entonces yo quisiera preguntarle a Ximenita si nosotros ya sabemos cuáles son los barrios, como hemos visto en algunas mesas de género que se nos ha mostrado, nosotros, que hay estos documentos estadísticos son muy importantes para que incluso los colectivos podamos generar propuestas para evitar la violencia de género, que se está haciendo si nosotros ya tenemos los lugares geo referenciados y ya sabemos cuáles son las parroquias, por ejemplo donde se vive más violencia si se está coordinando con la policía nacional, si se está coordinando con el novecientos once, cuando existan llamadas de estos lugares, pero sobre todo como ya lo dijo el concejal Iván Abril, creo que debemos trabajar conjuntamente con la federación de barrios, si la federación de barrios creo que cada dirigente barrial sabe la problemática de cada lugar donde ellos viven, si nosotros ya tenemos planteado los barrios donde se vive más violencia, yo apoyo la moción del Concejal Abril que se hagan brigadas barriales que sean las que emitan la ley, la alerta sobre esta violencia intrafamiliar, contra las mujeres que habitualmente es la mayoría de ellos, entonces si quisiera que estos documentos estadísticos que ha costado trabajo y que hemos visto el trabajo que ha costado realizar, también ha costado dinero al municipio de Cuenca, sea utilizado para los ciudadanos a través de que se pueda realizar estas brigadas barriales donde ellos sean los primeros en poner la voz de alerta y sean los capacitados también en estos temas de prevención de violencia, eso uno, dos quiero también referirme a las campañas realizadas en la ciudad, quiero también saludar a Ximenita Palacios que está utilizando la silla vacía en este día, tiene razón se hacen muchas campañas en la ciudad en post de apoyar a la no violencia, pero a veces están mal dirigidas o mal guiadas, yo invito aquí es muy importante también si el presupuesto  que tiene el municipio de Cuenca, para el tema de contrarrestar la violencia de género no es suficiente podamos también trabajar con las empresas privadas que hemos visto que en estos días se están sumando a los esfuerzos, pero guiarles en campañas adecuadas para que los mensajes no sean mal interpretados, y creo que ahí el departamento de género del municipio debería ponerse a las ordenes también de las empresas privadas para poderles guiar y poder difundir de una manera correcta en caso de que quieran hacer una campaña contra la violencia, eso en segunda parte, en tercero ya lo dijo también el compañero Roque, la capacitación sobre género y prevención de violencia a los funcionarios municipales, yo creo que es bueno hacerlo a los funcionarios de mandos medios para abajo, pero creo que los primeros que se deben capacitar en estos temas de violencia de género son los gerentes y los directores, justamente para que no se vuelvan a dar estos temas de que se violentan a las mujeres quitándoles los derechos básicos como es el permiso de lactancia, creo que si vamos a hablar de capacitación y si vamos a hablar  de instituciones libres de violencia pienso que las cabezas debemos ser los primeros en capacitarnos en estos temas, por otra parte también quiero hablar de la comunicación hace un año justamente en la misma sesión por el veinte y cinco de noviembre, se habló ya del presupuesto para la comunicación, falta muchísima comunicación en la parte rural, habíamos dicho la radio de pronto es muy escuchada aquí en la ciudad de Cuenca, en las parroquias rurales no son escuchadas, entonces yo si pido que por favor que en la parte comunicacional se pueda aperturar todas las campañas que se hace por este proyecto de la no violencia se difunda también en radios comunitarias, que busquemos la manera de llegar a las parroquias rurales del cantón Cuenca, porque realmente no estamos comunicando, en esta pandemia hemos estado visitando personalmente con algunas compañeras del colectivo al que pertenezco, y realmente ni siquiera saben el numero al que pueden llamar para poder pedir auxilio y ayuda, no sabe la gente nuestras compañeras del área rural como llegar a una casa de acogida, a una casa Violeta, a una casa María Amor, no tienen realmente lo he vivido en esta pandemia y aún nos falta un poquito más en la parte comunicacional, de pronto nos falta obviamente el tema de presupuesto que es súper complicado, pero como digo también pidamos sé que las radios también están apoyando en estas campañas, pero de pronto las radios comunitarias que sean tomadas en cuenta, mi querida Ximenita y señor Alcalde, bueno ya lo dijo también voy a repetir dos temas que toco el Concejal Zamora que para mí también es muy importante la salud mental de las mujeres, no solamente de las mujeres que han vivido violencia que es el tema que estamos generando en esta sesión, creo que la salud mental de toda la población luego de la pandemia está afectada por una u otra situación, creo que tratar temas o hacer planes sobre ansiedad, sobre depresión, sobre miedo, que nosotros debemos como municipio creo el hospital municipal tienen el personal adecuado para  poder tratar estos temas, realmente en estos días hemos visto algunos casos de ansiedad, de depresión que han llevado a suicidios, realmente porque han sido casos que se han hecho públicos, pero los casos que no se hacen públicos pues son muchísimos, entonces pienso que también es un tema que sería bueno tratar ahora, y llevarlo a la luz pública de que nosotros también como municipio podamos tratar el tema de la salud mental de nuestros ciudadanos, y por ultimo un tema no menos importante voy a referirme también a la violencia política, ya lo dijo el Concejal Zamora, yo quiero invitar a que todos los Concejales principales lleven como bandera la democracia, creo que ya lo he dicho en algunas sesiones anteriores, creo que hemos ganado juntos hombres y mujeres el curul donde nos estamos ubicando actualmente y debemos trabajar en equipo definitivamente ninguna actividad donde las mujeres sean quitadas de ahí, ninguna actividad así va a progresar, necesitamos trabajar en equipo hombres y mujeres para realmente poder hablar de una equidad de una igualdad, para no hablar de violencia, yo si quiero felicitar porque realmente en este Concejo Cantonal se ha podido cambiar la normativa de que las Concejales alternas de pronto solo asomaban al último de la gestión de los Concejales cuando ellos salían de campaña para la reelección, yo quiero felicitar porque realmente se ve la voluntad política, pero sobre todo la voluntad humana de querer trabajar en equipo hombres y mujeres como lo fuimos trabajando en campaña,  entonces yo si quiero terminar con este punto, y llamar creo que también la violencia política tiene que ser cambiado este Concejo Cantonal lo está haciendo poco a poco estamos sembrando las semillas, para que habitualmente se trabaje en democracia, se trabaje en equidad, en igualdad pero lo estamos haciendo bien compañeros, pero mi invitación para los compañeros que aún no lo hacen pues lo puedan hacer, puedan tener una compañera mujer como apoyo para su gestión política, eso nada más, y bueno también quiero el día de hoy que realmente no es un día para festejar sino para conmemorar tristemente la violencia que estamos sufriendo las mujeres en la ciudad de Cuenca, quiero elevar mi oración por todas las victimas de femicidios que han ocurrido en este año tan duro que hemos tenido todos nosotros, pero también a mis compañeras de los colectivos felicitarles y decirles que aquí estamos personas que queremos apoyarles en su trabajo diario, ellas no descansan son veinte y cuatro siete, trecientos sesenta y cinco días, sería bueno la propuesta que lo dijo Cristian Zamora que se ponga un pequeño reloj digital para ver los tiempos que se demoran los juicios de femicidios y los juicios incluso que muchas mujeres ponen por acoso sexual, que realmente a veces ni progresan, pero quiero felicitar hoy creo que es un día especial, para felicitar el trabajo de todos los colectivos de mujeres que luchan incansablemente para evitar la violencia para erradicar, esperemos que poco a poco con la educación desde nosotros mismo, desde la casa con nuestros hijos las nuevas generaciones puedan seguir caminando ya sin tanta violencia y que las mujeres de Cuenca y de todo el país podamos vivir en sitios seguros, muchísimas gracias buen día a to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a usted Jenny, solo si me permite una pequeña aclaración, comentarle que la capacitación que se ha recibido efectivamente se recibió en Directores, Gerentes, y Jefaturas eso nada más, Paolit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PAOLA FLORES: gracias señor alcalde esta es mi segunda intervención hay que reconocer esas reflexiones que han hecho cada uno de los compañeros y compañeras Concejales, especialmente lo voy a dirigir al concejal Zamora, en tema de protección hemos mantenido un proyecto que se llama impulso mujer, este proyecto fue justamente para evitar que la situación de violencia cobre vidas de las mujeres y esto se implementó dentro de las bailo terapias,  donde damos ciertos tips, ciertas maneras de donde podemos de alguna situación, que de extrema de violencia pueda la mujer salvar sus vidas, pero tristemente veo que hay un presupuesto de dos mil quinientos dólares, y si sería importante ir fortaleciendo este proyecto que sin duda alcanzaba no estoy bien el número de bailo terapias, pero se alcanzaba ese número de bailo terapias, justamente para dar herramientas para indicarles a las mujeres la violencia que existe tanto psicológica, física, patrimonial, etcétera, y que puedan hacer esas redes de apoyo, como lo había manifestado Iván Abril, yo creo que señor Alcalde también esa restitución de derechos como había mencionado el Concejal Zamora, no solo para las mujeres víctimas de violencia sino también para esos hijos, para esas madres esos padres, que han perdido la vida de una persona, y por ultimo señor Alcalde, hay que hacer esa reflexión que había hecho Ximena, que lamentablemente hubiera sido lindo, que la ley de erradicación de violencia, que venga hacia los GADS Municipales como presupuesto, por supuesto hubiera sido interesante como el GAD Municipal pueda también tener esos recursos, para poder invertir, en materia de prevención, atención y restitución de derechos, sabemos y estamos conscientes que las casas de acogida están al tope, tanto casa María Amor, la casa Violeta, y la casa de emergencia que tenemos, pero sin duda el municipio de Cuenca, está comprometido en erradicar la violencia y sobre todo con su autoridad, yo creo que hay que decir la violencia es una pandemia, y sin duda tenemos que pararla y tenemos que erradicarla, por lo tanto señor Alcalde voy a mocionar, siendo mi segunda y última intervención, que se dé por conocido y aprobado el informe por parte del departamento de Género, y que se recoja todas las recomendaciones y sugerencias que han realizado los compañeros y compañeras Concejales, y que este dos mil veinte y uno, se declare como el año para erradicar la violencia de género dentro nuestra ciudad de Cuenca, esa sería mi moción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muchas gracias Paolita, Norma tenga la gentile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GUAPIZACA: muy amable buenos días señor Alcalde, compañeras y compañeros Concejales, a todos los que nos están viendo a través de diferentes medios, yo señor Alcalde quiera simplemente felicitar al compañero Cristian Zamora, por toda su intervención realmente concuerdo con él y algunas compañeras, yo me refiero específicamente a lo que es la capacitación al personal, sabe que yo personalmente, no se también alguna de mis compañeras Concejales, hemos  recibido un poquito de violencia, por ejemplo fue esta vez en  lo que respecta a la sesión solemne, no nos dejaban entrar, no sé si es por falta que no conocen que somos Concejales o no, creo que por el hecho de ser mujeres y querer entrar en una sesión solemne no nos dejen entrar, ósea yo personalmente veo por mi parte y no fue solo este año si no el año pasado también, entonces yo pienso que si se da esa capacitación es para sensibilizar a todo el personal, otra cosa señor Alcalde es por ejemplo en cuanto a la parte rural, yo creo que deberíamos coordinar con los GADS parroquiales, específicamente con lo que es hay locales de género, no cierto porque como todos saben en la parte rural, no hay accesibilidad al internet, por ejemplo esto que estamos nombrando con el concejal Zamora, es muy bueno, me parece que sería excelente porque el internet aquí es súper malo, la mayoría tenemos Etapa, y realmente el internet la fibra óptica no llega, hay interferencia, entonces no tenemos la sensibilidad quizás los tramites son muy engorrosos, volver a vivir la situación que uno ha sentido como violencia y como mujer es difícil volver a decirlo, trasmitirlo, entonces volver a todo eso es bastante duro, en cuanto a la parte psicológica lo más importante es crear talleres como decía el concejal Abril, en la mayoría de barrios, bueno aquí seria con el GAD parroquial, porque la federación de barrios es mas a nivel urbano, acá seria con los GADS parroquiales, por ejemplo con cada guía de cada barrio comenzar hacer como escuelas o como decía el unas brigadas, para que las mujeres sepamos como quizás poder defendernos o como ayudarnos, también como comunidades, quizás entre parroquias y poder llegar a solucionar esto, quizás no vamos a eliminar totalmente pero si disminuir, porque usted sabe que en la parte rural hay mucha violencia, también por la parte económica porque no tienen ingresos, entonces tienen dos tres hijos,  o mantienen a sus niños, entonces a veces dicen si está bien, si van a la ciudad y revisan piden muchos tramites señor Alcalde, yo lo digo por experiencia propia lo he vivido, usted llega y solo ver tantos tramites uno deja ahí, entonces realmente es muy importante ayudar a la gente sobre todo en la parte rural, yo veo porque vivo aquí en el campo es muy difícil vivimos mucha violencia, las mujeres en todo tipo de sentido por la parte económica, social, entonces yo si felicito señor Alcalde, porque usted también como decía mi compañera Jenny, es verdad y nuestros compañeros Concejales principales nos están dando una oportunidad, más bien hemos trabajado los dos juntos para poder llegar a esto, a mi compañero Concejal Zamora apoyar la moción, y quizás eso de por ejemplo de hacer una taza de un dólar o algo para poder incrementar el presupuesto, como tenemos muchas leyes pero realmente el presupuesto esta reducido, en el GAD parroquial es así no hay dinero para eso, entonces realmente dan talleres si por ejemplo de belleza, de cocina, no se no, cuando deberían dar taller quizás deberían haber más talleres de la parte psicológica, porque se daña la parte psicológica aceptar que ha sido violentada eso creo que es la parte fundamental, porque no se dan cuenta las mujeres que están siendo violentadas, aquí usted a escuchado el término que dicen en el campo marido es, y así es, entonces realmente es difícil sacar esa mentalidad de la gente del campo, pienso que realmente seria eso como dicen que hago como vivo, o sea la parte económica que proyecto, algún tipo de emprendimiento para que la mujer pueda tener su propia independencia económica y tenga como poder salir de esa violencia, por ejemplo ver aquí quizás tenemos el sub centro de salud, la tenencia política, realmente no sé cuál es la función del teniente simplemente notifica pero no está capacitado el teniente político en eso, entonces yo si pienso señor Alcalde que nos debe apoyar la parte rural es bien difícil, bien complicado porque no tenemos transporte, no llegan pronto, no hay internet, no sé si se podría delegar o hacer unos pequeños concejos municipales, aquí por ejemplo en cada parroquia o no se uniendo tres parroquias donde sea más cerca para poder ir a hacer las denuncias, o que podríamos hacer realmente como Concejo, para poder ayudar a la gente del campo sobre todo a la mujer rural, porque aquí hay mucha violencia señor Alcalde, y lo que es el alcoholismo también es bastante, entonces yo me sumo a todos mis compañeros que si toca transformar lo que es la ordenanza del presupuesto, ósea aumentar en ese sentido para poder ayudar, muchas gracias señor Alcalde y felicidades a todos muy buenos dí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a usted Norma, y gracias sobre todo para comentarnos esa parte rural, esas necesidades que son tan importantes, Rosa tenga la gentile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olor w:val="000000"/>
        </w:rPr>
        <w:t>SRA. ROSA JARA:</w:t>
      </w:r>
      <w:r>
        <w:rPr>
          <w:rFonts w:cs="Courier New" w:ascii="Courier New" w:hAnsi="Courier New"/>
        </w:rPr>
        <w:t xml:space="preserve"> muy </w:t>
      </w:r>
      <w:r>
        <w:rPr>
          <w:rFonts w:cs="Courier New" w:ascii="Courier New" w:hAnsi="Courier New"/>
          <w:color w:val="000000"/>
        </w:rPr>
        <w:t>buenos</w:t>
      </w:r>
      <w:r>
        <w:rPr>
          <w:rFonts w:cs="Courier New" w:ascii="Courier New" w:hAnsi="Courier New"/>
        </w:rPr>
        <w:t xml:space="preserve"> días señor Alcalde, muy buenos días compañeros y compañeras Concejales, Ximenita que hace uso de la silla vacía, y aquellas personas que nos acompañan y nos ven por el Facebook, yo quisiera comenzar con algo muy importante, manifestando si un niño crece en un ambiente agresivo continuará como algo normal, y podrá continuar y nadie lo podrá detener, entonces yo desde el punto de vista como he sido maestra, estado dentro de la tenencia política, estado dentro de la junta parroquial, he sido miembro y conozco desde ese punto de vista y poder decir, que donde está realmente y donde nosotros podemos empezar ya a trabajar a prevenir, para que no continúe esta violencia, está en las escuelas, en las escuelas vamos a llegar a donde a los talleres de capacitación, a los padres de familia, a los profesores y a los niños, y ellos van a ser los que nos van a decir directamente que es lo que está pasando en cada uno de sus hogares, y allí está el trabajo de cada una de las personas o cada una de las instituciones, apoyar, ayudar y llevar a las  personas que tengan problemas por ejemplo en los diferentes departamentos psicológicos, y poder continuar y así poder prevenir, si es que nosotros no comenzamos trabajando con los niños que son la base fundamental, que son ellos quienes nos cuentan la realidad que vive un hogar, hay muchos niños que llegan en la escuela con agresividad, y dicen no mi papá le pega a mi mamá y yo también tengo que pegarle así, entonces esto va a ser una continuación cada día, si es que nosotros como instituciones no prevenimos eso va a continuar, entonces a mí me gustaría a Ximenita pedirle que por favor nos apoye con un taller de capacitación en las diferentes escuelas, en las diferentes instituciones, porque allí vamos nosotros a prevenir como les dije la vez anterior, señor Alcalde y compañeros que estamos aquí el día de hoy, queriendo nosotros buscar medios para que podamos que a las mujeres no nos sigan maltratando, no haya más muertes, entonces allí estamos en las escuelas, yo le digo con experiencia porque yo he vivido y he estado allí en las escuelas y he ayudado y he apoyado a las mujeres, igual pedir también por ejemplo a las autoridades, que si le ponen a un teniente político a trabajar en una tenencia política, que se quede esa persona porque a veces se continua un trabajo y se termina le mandan y se queda ese trabajo y no se puede continuar con el trabajo que uno se ha establecido, entonces también un llamado a las autoridades, también como decía Cristian a los compañeros Concejales principales, que por favor nos apoyen con una sesión al menos digamos al mes, porque ustedes saben por la situación económica que nos encontramos, yo si quiero agradecer profundamente a mi compañero Daniel García, quien siempre me ha apoyado en una sesión y a todos aquellos compañeros que nos apoyan a participar en las diferentes decisiones para ser nosotros parte de un voto y también de una palabra de apoyo para usted señor Alcalde, muy buenas tar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e agradezco infinitamente Rosa por la intervención, Nelly tenga la amabi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NELLY SARMIENTO: buenos días señor Alcalde, buenos días señoras Concejalas,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dón mi Nelly querida discúlpeme si le interrumpo no sé si soy yo o el audio está un poquito bajo, podría tal vez acercarse un poco más hacia el micrófono por favor, no sé si el resto está pudiendo escuchar, allí se le escucha mej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NELLY SARMIENTO: nuevamente buenos días señor Alcalde, buenos días señoras concejalas, señores Concejales, al personal del municipio, a todos los que están presentes, muchísimas gracias en este día saludar a todos los colectivos que realmente están trabajando por la erradicación de la violencia, bueno quisiera comenzar con algo que yo siempre he manifestado y he dicho la violencia es violencia, la violencia no tiene género, no tiene edad, no tiene sexo, la violencia es violencia, y sin embargo la violencia contra la mujer realmente se ha vuelto el eje, de todo lo que realmente se tiene que pensar como mujeres, justamente por eso ya habían hablado los compañeros y compañeras sobre el tema, y realmente lo que se tiene que trabajar es sobre la salud mental, considerando que tanto la persona que agrede como la persona que es agredida, es una enfermedad como ya había manifestado en alguna otra sesión, y la persona que digamos permite la situación, también estaría siendo parte de esta coalición, seria parte de esa enfermedad, entonces como ya había dicho Rosita y algunos compañeros también, lo más importante es trabajar, yo no diría solo con los niños, porque sabemos que desde que estamos embarazadas los niños están percibiendo ya todo lo que es la parte de lo que está pasando alrededor, entonces para mí sería una propuesta que no se quede solo en la cuestión de comenzar a trabajar cuando ya está dada la violencia, tenemos que trabajar en los orígenes, no solo cuando son niños si no con mucha anticipación porque eso es muy importante y como Concejo Cantonal, sabemos que de pronto son proyectos, que no solo abarca el GAD Municipal, si no también soy proyectos que le competen mucho al gobierno, no se buscar no solo quedarnos en normativas, sino realmente articular estos proyectos, para que se puedan dar y se pueda llegar a todas las persona con las otras instituciones públicas que se podrían dar a lugar, bueno eso es lo que quería hablar porque la mayoría de todo se ha hablado de erradicación y decir que realmente no solo este día, comencemos a nivel de ciudad, a nivel de todos tomemos esa conciencia de lo que es la  violencia, y Dios permita que en algún momento todos tomemos esa conciencia para salir adelante, porque no sacamos nada a veces solo con presupuestos, o con proyectos o con cosas, sino realmente con la salud mental tomando conciencia de las cosas, para poder salir de esta gran pandemia como lo es la violencia de la mujer y la intrafamiliar, eso es todo creo que ya la mayoría a dicho todo de alguna manera, saludos con to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muchas gracias Nelly, un gusto saludarle, Pablo Burban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señor Alcalde un gusto saludarle a usted, a quienes están siendo parte particularmente a las compañeras Concejales, a Ximena a quienes ocupan la silla vacía, a quienes he seguido con atención toda esta sesión señor Alcalde, y debo empezar primero felicitando su gestión y coherencia, y resultados respecto a una situación compleja, absolutamente compleja y no por la fecha que nos llama y nos convoca precisamente a reflexionar sobre muchos temas, pero sin duda alguna si es que no atacamos los problemas desde la raíz, siempre estaremos vinculados a tratar de solventar las causas, los efectos, y para esto siempre será insuficiente cualquier recurso, cualquier trabajo, porque lamentablemente vivimos y debemos reconocer que es parte de la sociedad en todos los aspectos, en muchos aspectos, octubre fue una época de violencia en donde precisamente los ciudadanos demostramos que tenemos unas grandes diferencias sociales, económicas, de visiones, políticas, y de toda índole, no puedo dejar de mencionar señor Alcalde, esta posibilidad cierta que comparto con Rosita, comparto con Nelly, comparto con todos los compañeros, pero comparto particularmente con Rosita en el tema de que la prevención siempre será un recurso, pero fundamentalmente la educación, en todos los niveles, digo con mucha recurrencia algo que aprendí de mi vida, de mi profesión, de mi madre, de mi esposa, los ojos ven lo que la mente conoce, si es que los niños, los jóvenes, los adultos permanecemos viendo actos de violencia, todo el tiempo particularmente en las redes sociales, y somos inmunes, y somos indolentes, de esa situación, consideramos que esos actos de violencia son parte normal de la sociedad, si vamos a las redes sociales este rato mismo seguramente muchos ataques, habrán contra mujeres, contra hombres, contra niños, contra adultos por el simple hecho de serlo, creo que si vemos todo el tiempo y no hacemos nada como sociedad lamentablemente tendremos que seguir contando las víctimas, lamentablemente tendremos que seguir buscando recursos, legales, económicos, personales, para atacar los efectos que esto produce, el conocimiento es fundamental, si no conocemos los problemas, si no tenemos esa capacidad de reconocer que todos, absolutamente todos y cada uno desde nuestros espacios podemos hacer mucho, y si no sabemos cómo erradicar esta violencia, esperemos que esta sea una fecha para poder hacer propuestas de la gestión que se conoce de todo tipo, sexual, económica, política, física, patrimonial, y desde luego cada una de ellas tiene su causa y efecto, todas influyen y terminan en algo fundamental que se llama mujer, que se llama familia, y claro víctimas de violencia somos todos como decía Nelly, la violencia viene de todas partes, de alguna manera como sociedad debemos lograr y ojala lo más pronto posible, liberen esto que decía Paola, conseguir una verdadera cultura de paz, en donde nos reconozcamos que somos iguales, los unos y los otros que somos absolutamente indispensables, conociendo y reconociendo que hemos hecho un esfuerzo como sociedad cuencana, con esta sociedad bicentenario a través de esta administración que las cifras denuestan económicamente que se ha hecho inversión inclusive superior a un presupuesto, pero sobre todo lo que usted decía señor Alcalde, si hiciéramos una valoración de todos los ciudadanos, particularmente las mujeres, que llevan la bandera de lucha en contra la violencia contra la mujer, no podríamos siquiera cuantificar ese recurso, porque allí en el recurso humano, porque ahí es el esfuerzo diario, porque ahí en ese sitio en donde cada uno de nosotros, reconozcamos que tenemos errores y que estamos dispuestos a cambiarlos creo que habremos logrado un salto, entonces si yo debo reconocer también este tipo de violencia que ahora se la cataloga de todos los ámbitos, debe ser un momento dado a través de la educación, erradicar de raíz desde la concepción como decía Nelly, desde las escuelas, colegios, universidades, la sociedad en su conjunto, ha secundado la moción de Paola, yo también me permito de manera verbal hacerlo, y decirle señor Alcalde que sigamos adelante la unión siempre hará la fuerza Cuenca unida ha demostrado en este trayecto en esta época de pandemia que no tenemos banderas, que no tenemos ninguna otra motivación, que no sea el mejor vivir y sobre todo poder convivi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que pena Pablo creo que está con algún tema de conectividad en la parte fin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es todo señor Alcalde, un abrazo cordial a to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blo, hubo un corte en la parte final de su intervención, básicamente en la cual secundaba la moción presentada, bueno si ustedes me lo permiten he dado paso a la intervención de todos a quienes así lo han requerido, colocare en el chat dar por conocido para que se pueda consignar su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PAOLA FLORES: señor Alcalde perdone que le interrumpa he puesto una moción aparte de que se dé por conocido el informe por parte del departamento de genero hay otra  moción de que se declare el año para erradicar la violencia de género, y que se sumen todas las empresas y empresas adscritas, porque no es un año común, es un año donde tenemos que poner todo el énfasis en el tema psicológico, en el tema de prevención, atención y restitución de derechos, entonces básicamente mi petición es que justamente el dos mil veinte y uno se declare el año de la prevención y para la erradicación de la violencia de género, en ese pedido en esa moción fue secundada por varios compañeros, pero si quiero que se recoja lo que  había solicitado y había mocionado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laro que si Paolita, realmente usted hizo la moción obviamente fue mucho más extensa de lo que yo he indicado, por eso es que tiene que recogerse con Secretaría como parte de lo que usted llega a mencionar, efectivamente es como usted anota y así está recogida por Secretaría la moción, y sobre la misma que ha sido secundada, por favor si se podría consignar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Nelly por favor sírvase consignar su voto, señor Alcalde se aprueba por unanimidad de los comparecientes la moción y las sugerencias presentadas al respecto del único punto del orden del día, con ello señor Alcalde se puede dar por concluida la ses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señor Secretario una vez más agradeciéndoles a todas y cada una de ustedes a quienes han acompañado, a los compañeros en esta sesión que siempre será importante recoger inquietudes, dudas, aporte, pero sobre todas las cosas lo más importante para poder seguir trabajando en pro de esta erradicación que es tan importante, como ustedes conocen se lo había mencionado también en esta misma sesión, al medio día está prevista hacer la develación de la placa para nosotros será un verdadero honor y quienes así lo consideren y puedan acompañarnos en ese momento lo hagan, desde ya agradeciéndoles su presencia un abrazo fraterno Dios mediante nos vemos en unos minutos más.</w:t>
      </w:r>
    </w:p>
    <w:p>
      <w:pPr>
        <w:pStyle w:val="Prrafodelista3"/>
        <w:spacing w:lineRule="auto" w:line="360" w:before="0" w:after="0"/>
        <w:ind w:left="0" w:hanging="0"/>
        <w:contextualSpacing/>
        <w:jc w:val="both"/>
        <w:rPr>
          <w:rFonts w:ascii="Courier New" w:hAnsi="Courier New" w:eastAsia="Calibri" w:cs="Courier New"/>
          <w:b/>
          <w:b/>
          <w:caps/>
          <w:u w:val="single"/>
        </w:rPr>
      </w:pPr>
      <w:r>
        <w:rPr>
          <w:rFonts w:eastAsia="Calibri" w:cs="Courier New" w:ascii="Courier New" w:hAnsi="Courier New"/>
          <w:b/>
          <w:caps/>
          <w:u w:val="single"/>
        </w:rPr>
      </w:r>
    </w:p>
    <w:p>
      <w:pPr>
        <w:pStyle w:val="Prrafodelista3"/>
        <w:spacing w:lineRule="auto" w:line="360" w:before="0" w:after="0"/>
        <w:ind w:left="0" w:hanging="0"/>
        <w:contextualSpacing/>
        <w:jc w:val="both"/>
        <w:rPr/>
      </w:pPr>
      <w:r>
        <w:rPr>
          <w:rFonts w:eastAsia="Calibri" w:cs="Courier New" w:ascii="Courier New" w:hAnsi="Courier New"/>
          <w:b/>
          <w:caps/>
          <w:u w:val="single"/>
        </w:rPr>
        <w:t>El Concejo Municipal del Cantón Cuenca, al tratar el punto único del orden del día, resuelve dar por conocidos los AVANCES DE LOS PLANES Y PROGRAMAS EJECUTADOS POR EL GOBIERNO AUTÓNOMO DESCENTRALIZADO MUNICIPAL DEL CANTÓN CUENCA PARA LA ERRADICACIÓN Y PREVENCIÓN DE LA VIOLENCIA DE GÉNERO EN EL ÁMBITO PÚBLICO Y PRIVADO; así como los avances en la ejecución e implementación de la presente ordenanza, de acuerdo a lo dispuesto en la Disposición General Segunda, inciso segundo, de la Ordenanza para la Prevención, Atención Integral y Erradicación de la Violencia contra las Mujeres en Cuenca</w:t>
      </w:r>
      <w:r>
        <w:rPr>
          <w:rFonts w:cs="Courier New" w:ascii="Courier New" w:hAnsi="Courier New"/>
          <w:b/>
          <w:caps/>
          <w:u w:val="single"/>
        </w:rPr>
        <w:t>, con las recomendaciones y observaciones de las y los señores Concejales durante el debate de la sesión.</w:t>
      </w:r>
      <w:r>
        <w:rPr>
          <w:rFonts w:cs="Courier New" w:ascii="Courier New" w:hAnsi="Courier New"/>
          <w:b/>
          <w:caps/>
          <w:u w:val="single"/>
          <w:lang w:eastAsia="es-ES"/>
        </w:rPr>
        <w:t xml:space="preserve"> </w:t>
      </w:r>
    </w:p>
    <w:p>
      <w:pPr>
        <w:pStyle w:val="Normal"/>
        <w:spacing w:lineRule="auto" w:line="360"/>
        <w:jc w:val="both"/>
        <w:rPr>
          <w:rFonts w:ascii="Courier New" w:hAnsi="Courier New" w:cs="Courier New"/>
          <w:b/>
          <w:b/>
          <w:caps/>
          <w:u w:val="single"/>
          <w:lang w:eastAsia="es-ES"/>
        </w:rPr>
      </w:pPr>
      <w:r>
        <w:rPr>
          <w:rFonts w:cs="Courier New" w:ascii="Courier New" w:hAnsi="Courier New"/>
          <w:b/>
          <w:caps/>
          <w:u w:val="single"/>
          <w:lang w:eastAsia="es-ES"/>
        </w:rPr>
      </w:r>
    </w:p>
    <w:p>
      <w:pPr>
        <w:pStyle w:val="Normal"/>
        <w:spacing w:lineRule="auto" w:line="360"/>
        <w:jc w:val="both"/>
        <w:rPr>
          <w:rFonts w:ascii="Courier New" w:hAnsi="Courier New" w:cs="Courier New"/>
        </w:rPr>
      </w:pPr>
      <w:r>
        <w:rPr>
          <w:rFonts w:cs="Courier New" w:ascii="Courier New" w:hAnsi="Courier New"/>
        </w:rPr>
        <w:t>Termina la sesión a las 11H3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Pedro Palacios Ullauri, </w:t>
      </w:r>
      <w:r>
        <w:rPr>
          <w:rFonts w:cs="Courier New" w:ascii="Courier New" w:hAnsi="Courier New"/>
          <w:sz w:val="22"/>
          <w:szCs w:val="22"/>
        </w:rPr>
        <w:t>Mgst. Eduardo Koppel Vintimilla,</w:t>
      </w:r>
    </w:p>
    <w:p>
      <w:pPr>
        <w:pStyle w:val="Normal"/>
        <w:spacing w:lineRule="auto" w:line="360"/>
        <w:jc w:val="both"/>
        <w:rPr>
          <w:rFonts w:ascii="Courier New" w:hAnsi="Courier New" w:cs="Courier New"/>
          <w:b/>
          <w:b/>
        </w:rPr>
      </w:pPr>
      <w:r>
        <w:rPr>
          <w:rFonts w:cs="Courier New" w:ascii="Courier New" w:hAnsi="Courier New"/>
          <w:b/>
        </w:rPr>
        <w:t>ALCALDE DE CUENCA.</w:t>
        <w:tab/>
        <w:tab/>
        <w:tab/>
        <w:tab/>
        <w:tab/>
        <w:t xml:space="preserve">SECRETARIO DEL CONCEJO </w:t>
      </w:r>
    </w:p>
    <w:p>
      <w:pPr>
        <w:pStyle w:val="Normal"/>
        <w:spacing w:lineRule="auto" w:line="360"/>
        <w:jc w:val="both"/>
        <w:rPr>
          <w:rFonts w:ascii="Courier New" w:hAnsi="Courier New" w:cs="Courier New"/>
          <w:b/>
          <w:b/>
        </w:rPr>
      </w:pPr>
      <w:r>
        <w:rPr>
          <w:rFonts w:cs="Courier New" w:ascii="Courier New" w:hAnsi="Courier New"/>
          <w:b/>
        </w:rPr>
        <w:tab/>
        <w:tab/>
        <w:tab/>
        <w:tab/>
        <w:tab/>
        <w:tab/>
        <w:tab/>
        <w:tab/>
        <w:tab/>
        <w:tab/>
        <w:tab/>
        <w:t>MUNICIPAL DEL CANTÓN CUENCA.</w:t>
      </w:r>
    </w:p>
    <w:p>
      <w:pPr>
        <w:pStyle w:val="Normal"/>
        <w:spacing w:lineRule="auto" w:line="360"/>
        <w:jc w:val="both"/>
        <w:rPr>
          <w:rFonts w:ascii="Courier New" w:hAnsi="Courier New" w:cs="Courier New"/>
          <w:b/>
          <w:b/>
        </w:rPr>
      </w:pPr>
      <w:r>
        <w:rPr>
          <w:rFonts w:cs="Courier New" w:ascii="Courier New" w:hAnsi="Courier New"/>
          <w:b/>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IÉRCOLES 25 DE NOVIEMBRE DE 2020.</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1:25:00Z</dcterms:created>
  <dc:creator>..</dc:creator>
  <dc:description/>
  <cp:keywords/>
  <dc:language>en-US</dc:language>
  <cp:lastModifiedBy>Wilmer Rigoberto Sozoranga Amay</cp:lastModifiedBy>
  <cp:lastPrinted>2020-10-20T08:32:00Z</cp:lastPrinted>
  <dcterms:modified xsi:type="dcterms:W3CDTF">2020-12-18T21:25:00Z</dcterms:modified>
  <cp:revision>2</cp:revision>
  <dc:subject/>
  <dc:title>ACTA DE LA SESIÓN EXTRAORDINARIA DEL ILUSTRE CONCEJO CANTONAL, CELEBRADA EL JUEVES 19 DE JUNIO DEL 2008</dc:title>
</cp:coreProperties>
</file>