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rPr>
      </w:pPr>
      <w:r>
        <w:rPr>
          <w:b/>
          <w:color w:val="000000"/>
        </w:rPr>
        <w:t>ACTA DE LA SESIÓN EXTRAORDINARIA DEL CONCEJO MUNICIPAL DEL CANTÓN CUENCA CELEBRADA EL VIERNES VEINTE Y CINCO DE NOVIEMBRE DE DOS MIL VEINTE Y DOS</w:t>
      </w:r>
      <w:r>
        <w:rPr>
          <w:b/>
          <w:color w:val="000000"/>
          <w:lang w:eastAsia="es-EC"/>
        </w:rPr>
        <w:t>.</w:t>
      </w:r>
    </w:p>
    <w:p>
      <w:pPr>
        <w:pStyle w:val="Estilo2"/>
        <w:rPr>
          <w:b/>
          <w:b/>
          <w:color w:val="000000"/>
        </w:rPr>
      </w:pPr>
      <w:r>
        <w:rPr>
          <w:b/>
          <w:color w:val="000000"/>
        </w:rPr>
      </w:r>
    </w:p>
    <w:p>
      <w:pPr>
        <w:pStyle w:val="Estilo2"/>
        <w:rPr/>
      </w:pPr>
      <w:r>
        <w:rPr>
          <w:color w:val="000000"/>
        </w:rPr>
        <w:t xml:space="preserve">En la ciudad de Cuenca, el </w:t>
        <w:tab/>
        <w:t xml:space="preserve">viernes veinte y cinco de </w:t>
      </w:r>
      <w:r>
        <w:rPr>
          <w:color w:val="000000"/>
          <w:sz w:val="22"/>
          <w:szCs w:val="22"/>
        </w:rPr>
        <w:t>noviembre</w:t>
      </w:r>
      <w:r>
        <w:rPr>
          <w:color w:val="000000"/>
        </w:rPr>
        <w:t xml:space="preserve"> del dos mil veinte y dos, a las ocho horas con dieciocho minutos, se instala la sesión extraordinaria del Concejo Municipal del cantón Cuenca, preside el Arq. Pablo Burbano Serrano, Vicealcalde de Cuenca.</w:t>
      </w:r>
    </w:p>
    <w:p>
      <w:pPr>
        <w:pStyle w:val="Estilo2"/>
        <w:rPr>
          <w:color w:val="000000"/>
        </w:rPr>
      </w:pPr>
      <w:r>
        <w:rPr>
          <w:color w:val="000000"/>
        </w:rPr>
      </w:r>
    </w:p>
    <w:p>
      <w:pPr>
        <w:pStyle w:val="Estilo2"/>
        <w:rPr>
          <w:color w:val="000000"/>
        </w:rPr>
      </w:pPr>
      <w:r>
        <w:rPr>
          <w:color w:val="000000"/>
        </w:rPr>
        <w:t>Asisten las y los señores Concejales:</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Abg. Adriana Arce Sánchez, (Concejala suplente del</w:t>
      </w:r>
    </w:p>
    <w:p>
      <w:pPr>
        <w:pStyle w:val="Prrafodelista"/>
        <w:tabs>
          <w:tab w:val="clear" w:pos="397"/>
          <w:tab w:val="left" w:pos="851" w:leader="none"/>
        </w:tabs>
        <w:spacing w:lineRule="auto" w:line="360"/>
        <w:ind w:left="0" w:hanging="0"/>
        <w:jc w:val="both"/>
        <w:rPr/>
      </w:pPr>
      <w:r>
        <w:rPr>
          <w:rFonts w:cs="Courier New" w:ascii="Courier New" w:hAnsi="Courier New"/>
          <w:color w:val="000000"/>
          <w:sz w:val="24"/>
          <w:szCs w:val="24"/>
          <w:lang w:val="es-EC"/>
        </w:rPr>
        <w:tab/>
        <w:t xml:space="preserve">Mgst. Fabián Ledesma Ayora), </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Ing. Jenny Bermeo Mejía, (Concejala suplente del </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ab/>
        <w:t>Mgst. Alfredo Aguilar Arízag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Arq. Pablo Burbano Serran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Lcda. Lorena Carrión, (Concejala suplente del Mgst.</w:t>
      </w:r>
    </w:p>
    <w:p>
      <w:pPr>
        <w:pStyle w:val="Prrafodelista"/>
        <w:tabs>
          <w:tab w:val="clear" w:pos="397"/>
          <w:tab w:val="left" w:pos="851" w:leader="none"/>
        </w:tabs>
        <w:spacing w:lineRule="auto" w:line="360"/>
        <w:ind w:left="0" w:hanging="0"/>
        <w:jc w:val="both"/>
        <w:rPr/>
      </w:pPr>
      <w:r>
        <w:rPr>
          <w:rFonts w:cs="Courier New" w:ascii="Courier New" w:hAnsi="Courier New"/>
          <w:color w:val="000000"/>
          <w:sz w:val="24"/>
          <w:szCs w:val="24"/>
          <w:lang w:val="es-EC"/>
        </w:rPr>
        <w:tab/>
        <w:t>Iván Abril Mogrovej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Dr. Gustavo Duche Sacaquirín,</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ra. Rosa Jara Arbito, (Concejala suplente del Ing.</w:t>
      </w:r>
    </w:p>
    <w:p>
      <w:pPr>
        <w:pStyle w:val="Prrafodelista"/>
        <w:tabs>
          <w:tab w:val="clear" w:pos="397"/>
          <w:tab w:val="left" w:pos="851" w:leader="none"/>
        </w:tabs>
        <w:spacing w:lineRule="auto" w:line="360"/>
        <w:ind w:left="0" w:hanging="0"/>
        <w:jc w:val="both"/>
        <w:rPr/>
      </w:pPr>
      <w:r>
        <w:rPr>
          <w:rFonts w:cs="Courier New" w:ascii="Courier New" w:hAnsi="Courier New"/>
          <w:color w:val="000000"/>
          <w:sz w:val="24"/>
          <w:szCs w:val="24"/>
          <w:lang w:val="es-EC"/>
        </w:rPr>
        <w:tab/>
        <w:t>Daniel García Pined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Ing. Martha Loja Suconot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Tnlga. Carolina Martínez Ávila, </w:t>
        <w:tab/>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Lcda. Marisol Peñaloza Bacuilima,</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ra. Sua Sari Antunish),</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Lcda. Nelly Sarmiento Pacheco, (Concejala suplente</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ab/>
        <w:t>del Abg. Xavier Barrera Vidal),</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Mgst. Andrés Ugalde Vázquez,</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Lcdo. Jayron Valdez Jimbo,</w:t>
      </w:r>
    </w:p>
    <w:p>
      <w:pPr>
        <w:pStyle w:val="Prrafodelista"/>
        <w:numPr>
          <w:ilvl w:val="0"/>
          <w:numId w:val="4"/>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ra. Nidia Vázquez Moreno.</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tabs>
          <w:tab w:val="clear" w:pos="397"/>
          <w:tab w:val="left" w:pos="851" w:leader="none"/>
        </w:tabs>
        <w:spacing w:lineRule="auto" w:line="360"/>
        <w:ind w:left="0" w:hanging="0"/>
        <w:jc w:val="both"/>
        <w:rPr/>
      </w:pPr>
      <w:r>
        <w:rPr>
          <w:rFonts w:cs="Courier New" w:ascii="Courier New" w:hAnsi="Courier New"/>
          <w:b/>
          <w:color w:val="000000"/>
          <w:sz w:val="24"/>
          <w:szCs w:val="24"/>
          <w:lang w:val="es-EC"/>
        </w:rPr>
        <w:t>INGRESAN LOS CONCEJALES</w:t>
      </w:r>
      <w:r>
        <w:rPr>
          <w:rFonts w:cs="Courier New" w:ascii="Courier New" w:hAnsi="Courier New"/>
          <w:color w:val="000000"/>
          <w:sz w:val="24"/>
          <w:szCs w:val="24"/>
          <w:lang w:val="es-EC"/>
        </w:rPr>
        <w:t xml:space="preserve">: Sra. Rora Riera Vélez, (Concejala suplente del Mgst. </w:t>
        <w:tab/>
        <w:t>José Fajardo Sánchez), a las 7H29.</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pPr>
      <w:r>
        <w:rPr>
          <w:rFonts w:cs="Courier New" w:ascii="Courier New" w:hAnsi="Courier New"/>
          <w:color w:val="000000"/>
          <w:sz w:val="24"/>
          <w:szCs w:val="24"/>
          <w:lang w:val="es-EC"/>
        </w:rPr>
        <w:t xml:space="preserve">Actúa el Prosecretario del Concejo Municipal del cantón Cuenca, Dr. Neil Aray Palomeque.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Actúa el Dr. Lizandro Martínez, Procurador Síndico Municip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sisten los funcionarios municipale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Sr. Iván Egues Moreno, Director General Administrativ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Felipe Manosalvas Sacta, Director General de Áreas Históricas y Patrimoniale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 Ing. Erika Bermeo Chiriboga, Directora General Áridos y Pétreo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Andrea Brito Puni, Directora de Avalúos y Catastro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Com. Catalina Pesantez, delegada del Director General de la Comisión de Gestión Ambient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Paúl Cordero Silva, Director General de Compras Pública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Sra. Belén Bucheli, Directora General de Comunicación Social Enc.</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Juan Carlos Rodríguez, Director General de Control Municip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 Lcda. Tamara Landívar Ullauri, </w:t>
      </w:r>
      <w:r>
        <w:rPr>
          <w:rFonts w:cs="Courier New" w:ascii="Courier New" w:hAnsi="Courier New"/>
          <w:color w:val="000000"/>
          <w:sz w:val="24"/>
          <w:szCs w:val="24"/>
        </w:rPr>
        <w:t>Directora de Cultura, Recreación y Conocimient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Lcda. Simone Andrade Angumba, Directora General de Desarrollo Social y Productiv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Econ. Fabián Moscoso Rosales, Director General Financier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Marco Vásquez Guzmán, Director General de Fiscalización.</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Cristian Patiño Torres, Director General de Mercados y Comercio Autónom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PhD Diego Correa Barahona, Director General de Movilidad.</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Pablo Reyes Sacoto, Director General de Obras Pública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Leonel Chica Martínez, Director General de Planificación Territori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Dr. Patricio Ortíz Tobar, Director General de Talento Human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Jorge Moscoso Pesantez, Director General del TRANVÍ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Mónica Castillo, Tesorera Municipal.</w:t>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SESORE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Eco. Pablo Álvarez Idrov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GERENTES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Dr. Bolívar Carrera, delegado del Gerente General de la Empresa Pública Municipal EMAC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Juan Aguirre, Gerente General de la Empresa Pública Municipal EMOV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Diana Robalino, Gerente General de la Empresa Pública Municipal EMUCE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Dra. Verónica Urgilés, delegada del Gerente General de la Empresa Pública Municipal FARMASOL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ADSCRITA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Frank Tenesaca, delegado de la Directora de Acción Social Municip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Sr. Andrés Izquierdo, delegado de la Directora Ejecutiva de la Bienal Cuenc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Froilán Salinas, Director Ejecutivo del Consejo de Seguridad Ciudadan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Adrián García Palacios, Gerente de la Fundación Municipal el Barranco.</w:t>
      </w:r>
    </w:p>
    <w:p>
      <w:pPr>
        <w:pStyle w:val="TextBody"/>
        <w:spacing w:lineRule="auto" w:line="360"/>
        <w:rPr>
          <w:rFonts w:ascii="Courier New" w:hAnsi="Courier New" w:cs="Courier New"/>
          <w:color w:val="000000"/>
          <w:sz w:val="24"/>
          <w:szCs w:val="24"/>
          <w:lang w:val="es-ES_tradnl"/>
        </w:rPr>
      </w:pPr>
      <w:r>
        <w:rPr>
          <w:rFonts w:cs="Courier New" w:ascii="Courier New" w:hAnsi="Courier New"/>
          <w:color w:val="000000"/>
          <w:sz w:val="24"/>
          <w:szCs w:val="24"/>
          <w:lang w:val="es-ES_tradnl"/>
        </w:rPr>
      </w:r>
    </w:p>
    <w:p>
      <w:pPr>
        <w:pStyle w:val="TextBody"/>
        <w:spacing w:lineRule="auto" w:line="360"/>
        <w:rPr/>
      </w:pPr>
      <w:r>
        <w:rPr>
          <w:rFonts w:cs="Courier New" w:ascii="Courier New" w:hAnsi="Courier New"/>
          <w:sz w:val="24"/>
          <w:szCs w:val="24"/>
          <w:lang w:val="es-ES_tradnl"/>
        </w:rPr>
        <w:t>SEÑOR ALCALDE: compañeros y compañeras del Concejo Cantonal, a quienes nos acompañan en representación de las diferentes organizaciones, compañeros de la Corporación, un gusto saludarles, por favor señor Secretario, si es tan amable de constatar quórum para dar inicio a la sesión.</w:t>
      </w:r>
    </w:p>
    <w:p>
      <w:pPr>
        <w:pStyle w:val="TextBody"/>
        <w:spacing w:lineRule="auto" w:line="360"/>
        <w:rPr/>
      </w:pPr>
      <w:r>
        <w:rPr>
          <w:rFonts w:cs="Courier New" w:ascii="Courier New" w:hAnsi="Courier New"/>
          <w:sz w:val="24"/>
          <w:szCs w:val="24"/>
          <w:lang w:val="es-ES_tradnl"/>
        </w:rPr>
        <w:t>SEÑOR PROSECRETARIO: señor Alcalde, señoras y señores Concejales muy buenos días, a todos los funcionarios municipales igualmente, señor Alcalde existe el quórum reglamentario para dar inicio a esta sesión extraordinaria. Sesión extraordinaria del Concejo Municipal del cantón Cuenca a celebrarse el día viernes 25 de noviembre del 2022, a partir de las 07h00, con el siguiente orden del día.</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1</w:t>
      </w:r>
      <w:r>
        <w:rPr>
          <w:rFonts w:cs="Courier New" w:ascii="Courier New" w:hAnsi="Courier New"/>
          <w:b/>
          <w:sz w:val="24"/>
          <w:szCs w:val="24"/>
          <w:lang w:val="es-ES_tradnl"/>
        </w:rPr>
        <w:t>.- CONOCIMIENTO DE LOS AVANCES DE LOS PLANES Y PROGRAMAS EJECUTADOS POR EL GOBIERNO AUTÓNOMO DESCENTRALIZADO MUNICIPAL DEL CANTÓN CUENCA PARA LA ERRADICACIÓN Y PREVENCIÓN DE LA VIOLENCIA DE GÉNERO EN EL ÁMBITO PÚBLICO Y PRIVADO, ASÍ COMO LOS AVANCES EN LA EJECUCIÓN E IMPLEMENTACIÓN DE LA PRESENTE ORDENANZA DE ACUERDO A LO DISPUESTO EN LA DISPOSICIÓN GENERAL SEGUNDA, INCISO SEGUNDO DE LA ORDENANZA PARA LA PREVENCIÓN, ATENCIÓN INTEGRAL Y ERRADICACIÓN DE LA VIOLENCIA CONTRA LAS MUJERES EN CUENCA.</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pPr>
      <w:r>
        <w:rPr>
          <w:rFonts w:cs="Courier New" w:ascii="Courier New" w:hAnsi="Courier New"/>
          <w:sz w:val="24"/>
          <w:szCs w:val="24"/>
          <w:lang w:val="es-ES_tradnl"/>
        </w:rPr>
        <w:t>SEÑOR ALCALDE: gracias señor Secretario, entenderé que igual hay solicitud de presencia para que puedan acompañarnos desde el Cabildo.</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pPr>
      <w:r>
        <w:rPr>
          <w:rFonts w:cs="Courier New" w:ascii="Courier New" w:hAnsi="Courier New"/>
          <w:sz w:val="24"/>
          <w:szCs w:val="24"/>
          <w:lang w:val="es-ES_tradnl"/>
        </w:rPr>
        <w:t>SEÑOR PROSECRETARIO: efectivamente señor Alcalde, señores Concejales, la petición para intervenir en la silla vacía la hace la señora Blanca Elizabeth Pacheco Lupercio, a nombre de la Coordinación del Cabildo de las Mujeres  en el cantón Cuenca.</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gracias, bienvenida Blanca siempre es un gusto saludarle, si ustedes me lo permiten como es costumbre, se realizará la presentación por parte de la coordinación; sin embargo me gustaría arrancar este punto comentando algunas cosas que son importantes que se han venido realizando, especialmente en estas últimas semanas y creo que es importante adicional al informe, poder comentar estos diferentes temas, con su venia y bueno reiterar el saludo cordial, un buen día para todos y cada uno de ustedes, gracias por su presencia y sobre todo a cada una de las personas que se han dado cita en este Concejo Edilicio, a las compañeras de las organizaciones de mujeres presentes y a toda la ciudadanía que nos ve a través de las redes sociales, nos damos cita el día de hoy no solo para cumplir un acometido dado por la normativa dada y no solamente por eso, los 25 de noviembre son días en los que debemos como institución pública, dar la cara y responder a todas las interrogantes de las organizaciones sociales, éstas que nos plantean sobre todo, que los familiares de las mujeres víctimas, mujeres sobrevivientes de violencia, también nos exigen para dar frente a este problema público que todavía aqueja a nuestra ciudad, a nuestro país y al mundo entero y que de acuerdo al observatorio del Consejo de Seguridad, sigue liderando desafortunadamente la violencia intrafamiliar como uno de los males de nuestra sociedad, en un momento más, Karina Regalado, nos presentará el informe anual del cumplimiento del mandato legal, que están las entidades de la Corporación Municipal y público en general a decir públicamente las acciones emprendidas durante el último año para prevenir y erradicar la violencia basada en género en contra de las mujeres que viven en este cantón; sin embargo de aquello queremos acercarles una política pública piloto de prevención alrededor de la cual tenemos mucha expectativa, la verdad que se ha generado mucha expectativa y que ya va dando algunas luces de cómo se encuentra el sistema integral de prevención y erradicación de violencia, la llamamos “ciudad Violeta”  su significado no es una somera alineación cromática al día, más bien convoca a la vocación de esta administración de que en cada dependencia municipal, en cada empresa  y entidad adscrita, exista una real transversalización del enfoque de género y acciones concretas para superar una realidad que nos inunda, pero que al mismo tiempo no nos debe ahogar; hace unos meses de manera comedida y firme, representantes de la sociedad civil, nos acercaron un conjunto de solicitudes, si desean exigencias, necesidades de acción pública a través de las cuales diseñamos la siguiente propuesta, observamos que uno de los nodos críticos del trabajo de sistema de prevención y erradicación de la violencia se encuentra en el desconocimiento de las instancias, rutas y protocolos de investigación de distintas entidades responsables de la protección de mujeres y víctimas sobrevivientes, esta lejanía entre otras consecuencias ha creado una barrera de desconfianza sobre la eficacia de cara de tener el golpe y las amenazas sobre ellas, en torno a esta realidad proponemos articularnos eficazmente, debemos encontrarnos y trabajar sinérgicamente para cuando una ciudadana que busque ayuda, que necesite por supuesto ayuda tenga una respuesta breve, oportuna, pertinente, protectora, que no revictimice sino más bien que la cuide, te cuido y me cuidas, en esto resumimos la ciudad Violeta en un conjunto de estrategias que procurarán proporcionar información para sensibilizar y deconstruir los patrones de violencia, acuñados en esta cultura patriarcal que todavía nos acoge, patriarcal y machista por supuesto, la política pública trabaja cuatro ejes estratégicos que voy brevemente a darlos a conocer, la primer; ventana Violeta, con estrategias direccionadas a la protección especial y educomunicacional, se implementarán puntos de información o se están implementando más bien dichos puntos de información ciudadana por parte de los servicios del frente social y de salud del cantón Cuenca, con la finalidad de acercar a la ciudadanía contenidos y estrategias de prevención de la violencia basada en género en todas y cada una de sus formas, se activará la ruta de denuncia y de referencia de casos de violencia basado en género que contemple contención primaria, traslado y atención en entidades de protección de derechos en el cantón Cuenca, como muchos de ustedes ya saben se cuenta con la ventana Violeta denominada en el lugar,  “vivas nos queremos”, en horarios de diez a quince horas de lunes a viernes, ya con resultados, ya tenemos esos primeros resultados, así mismo paulatinamente se está incorporando ventanas Violeta en servicios de frente social y de salud de la Corporación Municipal y por su puesto aquí hay que agradecer también a los Gobiernos Parroquiales al menos dos de ellos se están sumando a esta iniciativa, la propuesta inicia con seis instituciones, Casa de la Mujer, Hospital Municipal, Consejo de Salud, Consejo de Seguridad, EMOV y Consejo de Protección de Derechos, como decía tenemos también el apoyo de dos GAD Parroquiales como Sinincay y Paccha pero también estamos en todas las parroquias, en las 21 bibliotecas o estaremos en las 21 bibliotecas que también puedan tener este espacio, se cuenta con una red de repuesta interinstitucional, entidades de la corporación Municipal, tanto para el abordaje como decía, traslado y procesos de protección a mujeres víctimas de violencia basada en género, también se facilita o fortalece la línea Telefónica de apoyo para que esta sea veinte y cuatro siete y no solamente en horarios de oficina, las primeras cifras dicen que de la intervención desde el 18 de octubre hasta el 13 de noviembre del presente año, en la localidad antes mencionada, en la escalinata Francisco Sojos Jaramillo y el Paseo 3 de Noviembre y el Puente Vivas nos queremos en Cuenca, tenemos cifras importantes en esas cuatro semanas, en la primera semana 147 atenciones, en la segunda 112 en la tercera disminuyó bastante a 29 y luego en la cuarta se sube nuevamente a 101 atenciones, en total 389 atenciones, solamente en esta ventanilla, de las cuales 15 atenciones en crisis de mujeres, 262 atenciones sobre información que decíamos hace un momento, esa necesidad imperiosa de informar de cómo se tiene que actuar y como debemos respaldar ante estos hechos, 104 atenciones también a hombres que buscan información, 5 activaciones de la ruta de violencia y 3 atenciones a niños, niñas y adolescentes también sobre información, entre otras percepciones ciudadanas se denota los siguientes, porque esta línea de inicio base creo que nos va a ayudar mucho para continuar en la lucha que las organizaciones, ustedes están aquí presentes durante tantos años, confío plenamente que esta información también pueda contribuir para seguir generando la política pública que todos queremos para la erradicación definitiva de este mal que nos aqueja, la policía, me refiero a las percepciones que se dieron en estas atenciones, una de ellas es que la policía nacional no acude al llamado de emergencia realizado por mujeres y víctimas de violencia cuya seguridad se ve amenazada además existe poco nivel de confianza en la policía y en el sistema de justicia, insisto esto es  lo que se recoge como percepción de las personas que nos han acompañado en esta ventana Violeta, la atención para mujeres extranjeras es limitada siendo la percepción de esta población que sus necesidades no son atendidas por las instituciones responsables de brindar las medidas de protección respectivas, otras de las percepciones que las mujeres afiliadas al seguro social campesino no tienen acceso a otras instituciones de salud, que el IESS no tiene disponibilidad de turnos para atención psicológica de usuarias, situación que dificulta la atención oportuna de las mujeres, baja percepción de confianza en la entidades de justicia, unidades judiciales, las de exigibilidad, Juntas Cantonales de Protección de Derechos, que incluso como saben nosotros lideramos eso, entonces es un jalado de orejas fuerte incluso para nosotros, la Corporación Municipal que tiene a cargo las 3 Juntas, decíamos hace un año atrás, tenemos 3, estando en diferentes espacios, que bueno por Cuenca, pero las percepciones que no hay confianza, hay que trabajar más, no por tenerla significa que las cosas se están dando de la manera correcta; el segundo de los ejes la activación de las riveras “Vivas nos queremos” con estrategias de apropiación del espacio público, economía violeta, salud integral y por supuesto seguridad integral, hemos propuesto la recuperación del espacio a través de la implementación de actividades sociales, económicas y culturales justamente en las riberas del río Tomebamba, colindantes al puente denominado socialmente como “Vivas nos queremos” que permita su apropiación social y reivindicación de los derechos de mujeres víctimas de violencia, ya se tiene y se continuará, con la exposición y comercialización itinerante de emprendimientos económicos de mujeres que han cursado procesos formativos en la casa de la mujer,  un proceso que recién empieza, me refiero, no los formativos sino la posibilidad de tener esos espacios itinerantes, una vez más, cuánto tiempo hemos estado apoyando y formando pero en que espacios hemos estado dando oportunidad para que puedan realizar los procesos de comercialización, actividades culturales a través de explosiones y desarrollo de murales, tenemos también la implementación de la estrategia de seguridad ciudadana a través de la instalación de alarmas comunitarias en las riberas del río Tomebamba colindantes al puente en mención, se desarrollan propuesta formativas pedagógicas en defensa personal y autonomía política de las mujeres, niñas y adolescentes tanto en este espacio, en barrios y en comunidades de nuestro cantón, aquí hago un paréntesis, el Consejo de Seguridad Ciudadana a través del proyecto “ECOS”, Educando en Comunidades Organizadas en Seguridad, que instala los sistemas de alarmas comunitarias en la gran mayoría en barrios de nuestro cantón y  que esperamos que con la reforma al presupuesto que se dio hace algún tiempo atrás, la adquisición de 100 sistemas adicionales, significa  que cada sistema es un barrio más, confiamos llegar porque se está sustituyendo los antiguos que eran los botones de pánico, confiamos llegar alrededor de 450 barrios, prácticamente al cien por ciento de barrios urbanos aunque se nos ha hecho solicitudes de la parte periférica rural donde también estamos arrancando con ese proceso, comentarles que para la instalación hay procesos de capacitación entre algunos temas, temas incendios, temas propiamente de seguridad ciudadana en delincuencia donde todos y cada uno de esos espacios, existe un módulo en particular que justamente habla y trata sobre la violencia intrafamiliar, es decir en todos y cada uno de los barrios donde tenemos la posibilidad de llegar con el programa “ECOS” y sistemas de alarmas comunitarias, se genera y realiza también una capacitación sobre violencia intrafamiliar, como decía también contamos con campañas de intervención ya en temas de salud, de cáncer cervicouterino y cáncer de mama a través de la información preventiva y servicios ambulatorios con diagnósticos rápidos y capacitaciones para autodiagnósticos liderados por el Consejo Cantonal de Salud, la activación de cada uno de los puntos se están realizando dos días a la semana, cada quince días y los resultados se dan; y tres el puente denominado Vivas nos queremos, como ustedes han visto ha sido intervenido, tiene la vegetación, tiene algunos elementos ahí adicionales de ornamentación y obviamente un mantenimiento permanente, está en proceso el tema de iluminación que también para nosotros es importante la iluminación específica, alguien va a decir y con eso que ganamos, personalmente hablo muy a título personal si es que estoy equivocado ruego me dispensen, si necesitamos símbolos, si necesitamos espacios, yo estoy seguro que cualquier cuencano que pasa por ahí, que baja las escalinatas, que pasa por la 12 de Abril, inmediatamente identifica el puente y sabe de lo que se trata y sabe cuál es la lucha y sabe que existe una sociedad, un grupo importante de la sociedad que no está preocupado, que está ocupado permanentemente y durante muchos años procurando eliminar y erradicar la violencia contra la mujer y como este necesitamos muchos más símbolos dentro de nuestra ciudad que nos llame siempre a la reflexión a veces parece ser que esos símbolos nos pueden generar que interioricemos de una manera completa y absolutamente en el inconsciente que es en donde debemos trabajar, porque no es en el consciente es el inconsciente, yo creo que los símbolos, insisto es mi percepción, sí nos ayuda mucho a trabajar en nuestro inconsciente; y un último eje la Casa de la Mujer, con estrategias específicas para la economía Violeta y la apropiación nuevamente del espacio público, esperamos inaugurar, la misma ha sido bastante complejo al ser un bien patrimonial, tiene que ser restaurado y los materiales para su restauración no se lo ha conseguido con la facilidad, agilidad y rapidez con que hubiese querido; sin embargo la Dirección de Áreas Históricas con el equipo técnico profesional que tiene ha hecho los esfuerzos necesarios así es que estamos muy cerca, Felipe, de ya poder entregar la Casa de la Mujer donde habrán esos espacios que dignifiquen a las mujeres víctimas y sobrevivientes de violencia basada en género a través de los servicios de atención psicológica, asesoría jurídica, iniciativas de economía Violeta para el cantón, también esa obra que se entregará justamente en los primeros días de diciembre estamos seguros que se convertirá en ese epicentro para que el movimiento social de ustedes mujeres puedan contar con ese espacio de encuentro, así mismo será un lugar para que se desarrollen diferentes talleres de formación, artesanales, ferias, y todo lo relacionado a la economía Violeta que es fundamental, por supuesto que habrá el infocentro que es necesario; Cuenca ciudad Violeta es una iniciativa, pero más allá de una iniciativa es un conjunto de voluntades, que solamente tendrá sentido en medida en que cada uno de nosotros, en medida en cada una de ustedes, de todos, aprendamos a lo que todos creo que propendemos, a querernos libres de violencia, libre de opinión, libres de actuación, a querernos libres, recuerdo cuando hacíamos hace semanas atrás el lanzamiento del grupo Milari nos hacían una reflexión y decían con una frase, parafraseando porque no lo tengo de memoria, no debemos, y si lo podemos hacer a título personal, no debo permitir que ningún tipo de violencia este sobre mí, que esa sea una consigna en cada uno de nosotros, en cada una de ustedes, de todos los que estamos aquí y ojalá en  nuestra ciudad Cuencana y Ecuatoriana, que ningún tipo de violencia este sobre nosotros, en otras palabras yo creo que el respeto al prójimo debe estar por sobre todas las cosas y sobre lo cual se debe construir una base social que de una u otra forma pueda darnos la paz y la tranquilidad; por favor Karina si podemos arrancar con la presentación; Blanca por favor.</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 xml:space="preserve">SRA. BLANCA PACHECO, SILLA VACÍA: buenos días señor Alcalde, señoras y señores Concejales del cantón Cuenca, me presento nuevamente mi nombre es Blanca Pacheco, del Cabildo de las Mujeres del cantón Cuenca, me permito hacer uso justamente de la silla vacía en esta instancia de participación ciudadana para puntualizar algunos elementos señor Alcalde que creo que nos van a ayudar a recibir el informe pero también poder hacer un análisis de la situación que estamos viviendo en la ciudad de Cuenca, hoy 25 de noviembre día internacional de la lucha por la erradicación de la violencia, nuevamente las mujeres alzamos nuestra voz en contra de la violencia patriarcal que se ensaña con nuestra vida, con la vida de las mujeres, con la vida de las niñas, pese a los avances y esfuerzos realizados los indicies de violencia siguen en alza, los reportes son alarmantes pese al subregistro pues la mayoría no denuncia las agresiones, desde el 2014 que se tipifica el femicidio en el COIP se han producido 1319 femicidios en nuestro país, hasta el 15 de noviembre de este año 272 femicidios, 272 mujeres han sido asesinadas por razones de género quedando de lo que conocemos 196 niños, niñas, adolecentes en la orfandad, cada 28 horas se está asesinando a una mujer en nuestro país, la violencia en el Azuay, truncó la vida en lo que va del año de 9 mujeres, los femicidios fueron ocurridos entre enero y noviembre del presente año y Cuenca representa el 66% de los femicidios de la provincia, Ponce Enriques con un 11%, Nabón con un 11%, Gualaceo con un 11%, los agresores en Cuenca terminaron con la vida de María, Eliana, Angie, Yulisa, Glenda, Tania, Alba, Fanny, y tal vez de otras mujeres que ni siquiera alcanzamos a contar; la edad promedio de las víctimas de femicidio en Cuenca  es de 23 años, 8 casos fueron por femicidio y una fue por muerte violenta por delincuencia organizada, el 55% de los agresores eran parejas de las víctimas, me permito leer lo que está en algunos medios de comunicación, la noche del 30 de mayo una joven de 32 años habría mandado mensajes a sus familiares diciendo que estaba por llegar a su casa, sector Quinta Chica, un barrio de Cuenca, nunca supieron más de ella, al comenzar la investigación varios vecinos contaron que la madrugada del 30 de mayo escucharon gritos de auxilio y vieron un vehículo estacionado y no se hizo nada, la noche del 2 de junio encontraron su cuerpo la habían golpeado en la cabeza con un martillo, ella tenía dos hijos de quince y tres años, una joven quiteña de 17 años fue víctima de femicidio en Cuenca, el cuerpo fue hallado el sábado 3 de septiembre del 2022 en la parroquia Ricaurte, el femicidio habría ocurrido a las 21h30 del viernes 2 de septiembre en las calles Eloy Monje y los Tronquitos, barrio el Triunfo, vecinos del sector indicaron a las autoridades que ambos tenían problemas, naturalizando la violencia, el fiscal detalló que conocieron que en otra ocasión el hombre ya había agredido a la joven y que también había amenazado con quitarse la vida, la víctima recibió 9 puñaladas; una joven de 26 años falleció en el Hospital Vicente Corral Moscoso de Cuenca, con señales de violencia, un hombre de 29 años estaba detenido para investigaciones de este hecho que se dio en los alrededores del barrio Cayambe, el hecho ocurrió a las 2h45 del día viernes 11 de noviembre, el cuerpo de la joven tenía huellas de agresión, según los medios de comunicación igual el reporte reveló que presentó golpes en el rostro y marcas de violencia en el cuello, ella tenía un hijo menor de edad, este año lamentablemente debemos decirlo nos estremeció que en junio del 2002, se demostró a penas en junio del 2022 la responsabilidad de un docente Juan A.  en el abuso sexual de una estudiante de 17 años que fue víctima de esta violencia el 2019 y recién en el 2022 se conoció la sentencia, dentro de un centro de educativo de Cuenca, conocimos además que existen otras dos investigaciones en el mismo establecimiento educativo por delitos de abuso y acoso sexual de las estudiantes de ese colegio, nos duele también que este año se dio el caso del presunto, y digo presunto porque está en investigación, presunto abuso sexual a un estudiante de 5 años de edad en un establecimiento educativo del centro de Cuenca, también en el mes de marzo se conoció otro caso en el sector de Nero de nuestra ciudad, en febrero de este mismo año también en una unidad educativa de Ricaurte y también en un plantel educativo situado en el Valle en nuestra ciudad de Cuenca, durante los meses de enero a octubre del 2022 de los datos de llamadas de emergencia a la línea de apoyo para enfrentar la violencia, no estamos solas, de la fundación María Amor parte del Cabildo de las mujeres de Cuenca, se ha identificado un alto índice de violencia en las parroquias urbanas de San Sebastián y Bellavista en este caso Bellavista con el 14% y San Sebastián con el 14%, sin embargo el Batán tiene el 9% de incidencia, Totoracocha el 11%, Yanuncay el 9%, Hermano Miguel el 7%, Monay el 6%, el Vecino el 7%, Huayna Cápc el 6%, en las parroquias rurales, la mayor prevalencia se ubica en el Valle y Baños, efectivamente el Valle con el 18% y Baños con el 13%; sin embargo Ricaurte con el 10% de incidencia, Sayausí con el 10% de incidencia, Sinincay con el 10% de incidencia, San Joaquin el 5%, Tarqui el 4%, es decir, dónde no está la violencia, parroquias urbanas y rurales del cantón, en este marco y con estos datos cabe preguntarse qué nos hace falta decir y hacer para erradicar la violencia, los datos de la violencia sexual a niños, niñas y adolescentes no están bastando, los datos de los casos de femicidio no están bastando, no está siendo suficiente lamentablemente en nuestra ciudad y en nuestro país, qué nos hace falta hacer para precisamente erradicar la violación de los derechos humanos a más de la mitad de la población, más de la mitad de la población cuencana somos mujeres y más de la mitad de la población cuenca estamos en un riesgo eminente de vivir situaciones de violencia en cualquier barrio, en cualquier parroquia, en cualquier lugar, cuáles son los mecanismos para frenar esta pandemia que subyace y cobra la vida de miles víctimas y no únicamente la vida física, no únicamente el hecho doloroso de perder por el asesinato, por el femicidio, también cuantos proyectos de vida están truncados, que va a pasar con estos más de 180 niños, niñas, adolescentes, que va a pasar con los hijos e hijas de las  mujeres que han sido asesinadas en Cuenca, que va a pasar con estas adolescentes y estos niños y niñas de víctimas de violencia donde sus proyectos de vida han sido truncados y donde los procesos para la reparación están llegando extremadamente tarde, que es lo que necesita la sociedad cuencana para comprender que las mujeres tenemos derecho a la igualdad, a la libertad y a la dignidad, se está cumpliendo el mandato de la ley, se está cumpliendo el mandato que dice que el GAD de Cuenca así como todos los Gobiernos Autónomos Descentralizados deben entre otras cosas  garantizar a las mujeres víctimas de violencia de género servicios integrales, especializados, ininterrumpidos y que funcionen, señor Alcalde, señoras y señores Concejales, que funcionen 24 horas al día los 7 días de la semana porque la violencia como ustedes saben no opera en horarios de oficina y es lo que se está haciendo, se está pensando y asumiendo que las víctimas solo pueden llegar de 8 a 4 de la tarde, cuáles son los mecanismos comunitarios o barriales de prevención efectivas, alarmas, cámaras, rondas de vigilancia, efectivamente está, pero como se está articulando esos casos que se están presentando en los barrios, comunidades, a la atención especializada, sí, insisto nuevamente es una atención únicamente en horarios de oficina, qué pasa con la implementación de nuestro tercer Plan Cantonal para la Erradicación de la Violencia 2021-2022, qué pasa con la aplicación del Plan, existe presupuesto para la implementación  del Plan o estamos nuevamente llenándonos que es importante llenarnos de documentos, ordenanzas, es importante y fundamental pero la aplicabilidad es lo que nos preocupa porque creemos que si no aterrizamos de manera efectiva el Plan y la política pública seguiremos el próximo año trayendo a este espacio más datos, más nombres, más vidas arrebatadas por la violencia, hay que recordar que el tercer Plan Cantonal para la erradicación de la violencia, plantea modificar patrones socioculturales y estereotipos que justifican y naturalizan la violencia, que justifican y naturalizan porque en estos ejemplos dolorosos, los vecinos y las vecinas escucharon que había violencia, las autoridades ya conocieron de los casos ya  se supuso, ya se sabía que había “problemas de pareja”, también el Plan obliga al GAD de Cuenca a garantizar la atención integral, médica, psicológica, socioeconómica, acceso a todos los servicios para las mujeres víctimas de violencia de manera especializada, interseccional, interdisciplinaria, integral, inmediata y gratuita; Cuenca no cuenta con un centro de atención especializado para temas de violencia de manera gratuita y los servicios que son gratuitos tengo que decirlo están sometidos a un criterio administrativo que no entendemos que deja algunos meses del año y algunos días del año sin presupuesto para garantizar la atención gratuita a las víctimas y sobrevivientes  de violencia, también intriga, también nos obliga señoras y señores Concejales afianzar la integridad y seguridad de las mujeres víctimas de violencia y de las víctimas indirectas así como la dignidad autonomía y bienestar y la pregunta es, qué entendemos por bienestar de las mujeres, si las víctimas de violencia más aún luego de la pandemia no han podido incorporarse a los temas laborales, no cuentan con espacios de cuidado para los niños, sus hijos e hijas porque también se supone y se espera que el cuidado sea en horario laborable, que pasa con las mujeres que trabajan, diez, doce, catorce horas para llevar un sustento a su casa, en donde están esos niños y niñas cuidados, en ningún lado señor Alcalde y muchas de las veces esas mujeres que transitan por las calles de nuestra hermosa Cuenca, en venta ambulante, realizando algunas actividades que les permita sostenerse ella y sus hijos e hijas son criminalizadas y hay varios procesos que en las mismas Juntas se estas llevando por estas supuesta negligencia, la pregunta es, dónde esa mujer deja a su hijo y a su hija, para que ella pueda trabajar, esa es una deuda que tenemos señor Alcalde, que tiene la ciudad de Cuenca, sobrevivientes de violencia para que precisamente se disminuyan los riesgos, también el Plan nos ubica, nos recuerda la responsabilidad que se tiene como Gobierno Autónomo Descentralizado de garantizar la reparación de los derechos conculcados a favor de las mujeres víctimas de violencia que permita restablecer el proyecto de vida y su bienestar integral, cómo se está aplicando este ejercicio de reparación en la corporación Municipal porque efectivamente la ley es clara y habla de las instancias del sistema nacional pero también existe un sistema cantonal, también existe un sistema local, cómo ese sistema local está reparando los derechos de las mujeres violentadas en nuestro cantón, en nuestra Cuenca, en nuestra hermosa ciudad, en estos espacios que transitamos, caminamos, que llamamos a ser visitados por los turistas nacionales y por turistas extranjeros, como la corporación Municipal está reparando de manera integral los derechos conculcados, cómo esta señoras y señores Concejales de Cuenca, señor Alcalde, cómo se está garantizando la ejecución presupuestaria, tiene eficacia, es efectiva, es oportuna, como se está haciendo este ejercicio para sostener los programas y proyectos actuales y general los nuevos con énfasis en la ruralidad, estamos esperando que las mujeres lleguen a Cuenca, pero Cuenca no es únicamente el centro histórico, nuestra Cuenca es diversa, nuestra Cuenca es rural y nuestra Cuenca ahí necesita precisamente este acercamiento, es fundamental por tanto otorgar prioridad a la planificación anual y que no implique, vuelvo a insistir, que algunos meses no se cuente con recursos para la prevención, atención y protección a víctimas de violencia, en el transcurso de la historia a veces hay proyectos que solo nos alcanzan para seis meses, ochos meses, como si los otros meses cesara la violencia, que bueno fuera que pase eso pero sabemos que no estamos aún en ese camino, creemos que es fundamental y eso lo mencionamos a nombre de todas las organizaciones que formamos parte del Cabildo, creemos que es fundamental la Coordinación de Género con un equipo profesional, técnico especializado, fortaleciendo las capacidades administrativas para que así logre el departamento, logre la Coordinación involucrar a todas las instancias y empresas municipales en este accionar permanente contra la violencia, que permita además sostener los procesos de capacitación permanente a los funcionarios, funcionarias y autoridades de Cuenca para que puedan ejercer el rol activo para generar cambios y que se frenen las situaciones que este año han permeado inclusive al mismo Municipio porque los agresores lamentablemente han estado aquí adentro, la violencia de género contra las niñas y las mujeres es inadmisible y eso debemos entenderlo porque debemos asumir una posición debida y política, no podemos seguir esperando que la otra o el otro actúe, no podemos, y eso yo invito mucho a la reflexión, otra vez en la Corporación Municipal, debemos olvidarnos de esa famosa frase, no es mi competencia, debemos erradicar esa frase de todas las instancias de la Corporación Municipal, creemos que es fundamental precisamente que desde todos los sectores recordemos que podemos y debemos contribuir para promover políticas de prevención y erradicar esta dolorosa vulneración de los derechos humanos, mediante la educación, sensibilización, denuncia oportuna, pero si pedimos que las víctimas denuncien debemos estar preparadas para atender, proteger y garantizar sus derechos, es necesario mandar un mensaje claro a la ciudadanía cuencana de cero tolerancia a la violencia y exigimos y pedimos que en estos casos que se han presentado y estamos exponiendo y lamentablemente los otros que vendrán, exista un pronunciamiento oficial que la ciudanía sepa y conozca cual es la posición del GAD de Cuenca frente a los casos de violencia; es fundamental además fortalecer y emplear el vínculo con las demás organizaciones de la sociedad civil para el cumplimiento de las metas y los objetivos que nos llevan a la erradicación de la violencia, es estratégico y muchas de las veces es más conveniente  económicamente tener esta alianza entre el gobierno entre el GAD y la sociedad civil, es urgente que se establezcan estas relaciones horizontales con las organizaciones de la sociedad civil, no nos hacen un favor cumplen su rol, cumplen su mandato y nosotras desde las organizaciones, pero apoyamos toda la gestión y les recordamos las responsabilidades que tienen y los vacíos que aún existen, es necesario que se reconozca el camino recorrido por las organizaciones que han venido atendiendo la problemática de la violencia, porque estuvieron antes, porque estamos ahora y porque seguramente vamos a estar en un futuro, recordando la responsabilidad que ustedes tienen por el mandato que la ciudadanía les entregó a ustedes, demandamos del estado respuestas efectivas frente a la grave situación que nos afecta, políticas, programas y presupuestos, si no asignamos presupuestos es letra muerta y lamentablemente sigue cobrando la vida de las mujeres, creemos que es fundamental el accionar de todas las instancias reconociendo la problemática, reconociendo que existe violencia, porque si no corremos el riesgo de pensar que estamos viviendo incoherencias, se ha avanzado, sí, pero los datos nos muestran que Cuenca ha sido muy cruel con la vida de las mujeres, con la vida de las niñas, con la vida de los niños, es necesario atender la situación de violencia de manera emergente y prioritario, estamos aquí el Cabildo, las organizaciones, las mujeres, las feministas, estamos aquí firmes y convencidas de que juntando nuestras acciones con ustedes y dejando de lado la indiferencia podemos vencer la violencia patriarcal; estamos convencidas nosotras de eso, pero esa es su tarea y responsabilidad, el legado de las mariposas continúa y estamos aquí y no vamos a parar hasta que la violencia cese, muchas gracias por estos minutos.   </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por favor Karina si podemos dar inicio a la presentación.</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pPr>
      <w:r>
        <w:rPr>
          <w:rFonts w:cs="Courier New" w:ascii="Courier New" w:hAnsi="Courier New"/>
          <w:sz w:val="24"/>
          <w:szCs w:val="24"/>
          <w:lang w:val="es-ES_tradnl"/>
        </w:rPr>
        <w:t xml:space="preserve">COORDINADORA DE EQUIDAD SOCIAL Y GÉNERO: muchas gracias, buenos días señor Alcalde, buenos días señoras y señores Concejales, a todas las personas presentes, buenos días; vamos a dar inicio con el informe de las acciones realizadas por el GAD Municipal del cantón Cuenca, sus empresas municipales y entidades adscritas, para la prevención y erradicación de la violencia en contra de las mujeres, este 25 de noviembre del año 2022, en cumplimiento de la Ordenanza para la Prevención, Atención Integral y Erradicación de la Violencia de Género y su reglamento en su disposición general segunda dice, el 25 de noviembre de cada año, día de la no violencia a las mujeres se convocará a sesión de Concejo Cantonal en el que se darán a conocer los avances de los planes y programas ejecutados por el Gobierno Autónomo Descentralizado Municipal del cantón Cuenca para la erradicación y prevención de la violencia de género en el ámbito público y privado, así como los avances a la ejecución, implementación de la presente ordenanza; para el efecto se elaboraron indicadores que tienen que ver con su reglamento y que todas las instancias han respondido frente a estos indicadores, frente al artículo 1 que dice, para garantizar la ejecución de las políticas públicas de prevención, atención y erradicación de la violencia contra las mujeres el GAD Municipal del cantón Cuenca, impulsará la articulación con otros niveles de gobierno descentralizados y desconcentrados de acuerdo con sus competencias para, literal a) financiar programas o proyectos de prevención y erradicación de la violencia contra las mujeres, el indicador es número de convenios firmados con instancias de la sociedad civil que trabajan en la erradicación de la violencia, son 5 los convenios firmados, prevención y atención de la violencia de género para las mujeres víctimas de violencia con la Fundación María Amor, proceso de formación juvenil Lideres en crecimiento con la fundación SENDAS, Mujeres impulsando mujeres con la Fundación WAPONI, el observatorio de la comunicación, un aporte para la prevención de la violencia de género con la fundación GAMMA, y procesos de liderazgo y prevención de violencia con la Fundación de comunicación, investigación y acción para el desarrollo FUCSIA, la inversión en estos proyectos es de ochenta mil cuatrocientos dólares, sesenta y cinco mil cuatrocientos en lo urbano y quince mil en lo rural, la población beneficiaria son mil trecientas sesenta y tres mujeres y cuatrocientos cuarenta y cuatro hombres, quienes responden a este indicador son la Dirección de Desarrollo Social y la Coordinación de Equidad Social y de Género, algunas fotografías de los procesos que se han llevado adelante a través de los convenios firmados; para el artículo 21 y también el literal a) que dice, financiar programas o proyectos de erradicación de la violencia contra las mujeres el indicador dice, número de proyectos Municipales que realizan prevención de violencia hacia las mujeres, son dos los proyectos, Centro de Atención a las familias, Programa Municipal de la Casa de la Mujer que se realiza acciones a través de charlas, talleres de sensibilización a la ciudadanía y a grupos de  mujeres, la inversión es de ciento once mil novecientos treinta dólares, la población beneficiaria 170 mujeres y 121 hombres y la instancia ejecutora es la Dirección de Desarrollo Social, algunas fotografías también de los procesos mencionados, en el mismo artículo 21 para el literal b) dice, identificar territorialmente los focos de violencia contra las mujeres para una intervención que garantice seguridad, el indicador dice: número de acciones que den cuenta de la información estadística de focos de violencia para intervención que garanticen seguridad, son dos las acciones realizadas, diagnóstico situacional de las entidades que conforman la Mesa Cantonal para la Erradicación de la Violencia de Género y actividades realizadas para el evento denominado, jornadas de seguridad y prevención por un mercado seguro, esto la inversión es de ejecución directa, la población beneficiaria es de alcance cantonal y la instancia que ejecuta la actividad es el Consejo de Seguridad Ciudadana, para el mismo artículo literal d) brindar de manera recurrente servicios especializados e integrales de atención, acompañamiento y seguimiento gratuito de calidad y con pertenencia cultural a mujeres víctimas de violencia o de cualquier tipo de discriminación, el indicador es, número de mujeres víctimas de violencia que reciben atención mediante convenios, son treinta y cuatro las mujeres que reciben atención y acogimiento integral dentro del período 2021-2022 a través del convenio de acogida y atención integral a mujeres y sus hijas e hijos, víctimas de violencia de género en la familia a través de la fundación María Amor y convenio con la congregación del Buen Pastor, la inversión es de cuarenta y dos mil dólares y la población beneficiaria es de treinta y cuatro mujeres y esta acción es ejecutada a través de la Dirección de Desarrollo Social, así también para el mismo artículo literal d) brindar servicios especializados integrales de atención, seguimiento y acompañamiento gratuitos de calidad y cultural a mujeres víctimas de violencia o de cualquier tipo de discriminación, el indicador es número de mujeres que reciben atención en los servicios municipales, son ciento veinte mujeres que reciben atención a través de terapias psicológicas de primera atención en situación de violencia a través del centro municipal de atención a las familias y el programa municipal Casa de la Mujer, la inversión es de cuarenta y tres mil seiscientos cincuenta y nueve mil dólares, la población beneficiaria es de ciento veinte mujeres, la instancia ejecutora la Dirección de Desarrollo Social; para el mismo artículo y el mismo literal el indicador elaborado también es número de servicios municipales  de atención y protección a mujeres víctimas de violencia, es un servicio, programa municipal de acogimiento para mujeres adolescentes víctimas de violencia intrafamiliar y de género  Casa Violeta, su inversión es de doscientos cincuenta y seis mil quinientos veinte y cinco mil dólares, la población beneficiaria son mujeres adolescentes, 67 con sus hijos e hijas, así mismo la instancia que ejecuta esta acción es la Dirección de Desarrollo Social; artículo 21 literal i), sensibilizar a la ciudadanía, usuarias y usuarios, prestadores y prestadoras de servicios para la eliminación de la violencia contra las mujeres que se produzca en el transporte y espacio público, el indicador es número de proyectos municipales que realizan prevención de violencia hacia las mujeres en el transporte público, un proyecto, unidad de prevención de violencia integrado por nueve agentes civiles de tránsito, con una inversión de ciento sesenta y ocho mil trescientos sesenta y cinco dólares, la población beneficiaria es de alcance cantonal y es ejecutada por la empresa Pública de Movilidad, Transporte y Tránsito EMOV-EP; artículo 21 literal d) brindar de manera concurrente servicios especializados e integrales de atención, acompañamiento y seguimientos gratuitos de calidad y con pertenencia cultural a mujeres víctimas de violencia o de cualquier tipo de discriminación, el indicador es número de medidas administrativas de protección dictadas por la Junta Cantonal de Protección de Derechos a favor de mujeres, niñas víctimas de violencia, son mil novecientas treinta seis, medidas administrativas y la población beneficiaria son mil novecientas treinta y seis mujeres, así mismo hay otro indicador elaborado para este literal, número de seguimientos de casos atendidos por la Junta Cantonal de protección de derechos a favor de mujeres y niñas víctimas de violencia son mil novecientos cincuenta y nueve seguimientos y la población beneficiaria son mil novecientos cincuenta mujeres, indicador, incremento en las atenciones realizadas por las Juntas Cantonales con respecto al período comprendido entre octubre del 2020 a septiembre del 2021, son mil ochocientas dieciocho atenciones en el período octubre 2020 a septiembre del 2021, mil novecientas treinta y seis atenciones en el período comprendido entre septiembre del 2021 a septiembre del 2022, con un incremento en las atenciones de un 14%; para el artículo 44 que dice, garantizará la capacitación para la especialización de los integrantes de las Juntas Cantonales de Protección de Derechos y sus equipos  técnicos, el indicador elaborado es número de integrantes de las Juntas Cantonales capacitados para promover la defensa y restitución de derechos de mujeres, son quince los integrantes de Juntas Cantonales que se han capacitado, la inversión total de las Juntas Cantonales es trecientos once mil dólares, ciento noventa y siete con sesenta centavos, es ejecutado a través de la Junta Cantonal de Protección de Derechos; artículo 21, literal e) diseñar programas de sensibilización, atención y capacitación en prevención, el indicador es número de programas de capacitación desarrollados e implementados para la ciudadanía, son 22 los programas de capacitación desarrollados e implementados para la ciudadanía entre ellos podemos mencionar el conversatorio de los derechos de las mujeres, desafíos para el 2022, festival por los derechos de las mujeres, soy libre en Cuenca, casa abierta Somos el Grito, de los que no tienen voz en la parroquia Quingeo, sensibilización sobre los derechos, dirigidos a los adolescentes en la parroquia Victoria del Portete, Proyecto Noviazgo sin Violencia, pinceladas estudiantiles y foros de ponencias, también poesía y micro cuentos, espacios que abordan temas sobre violencia, rutas de denuncias, alertas ante situaciones de riesgo y vulneración de derechos dirigidos a niños, niñas adolescentes y población en general, programa ECOS del Consejo de Seguridad Ciudadana como lo mencionó el señor Alcalde con capacitaciones en violencia intrafamiliar y de género, así también capacitaciones en prevención de violencia en contra de las mujeres en la red de salud sexual y reproductiva, entre otros programas, la inversión es de cuarenta y cinco mil novecientos setenta y cuatro dólares, la población beneficiaria es de alcance cantonal y las instancias que han llevado adelante estos programas son Acción Social Municipal, Consejo Cantonal de Protección de Derechos, Dirección de Desarrollo Social, Corporación Aeroportuaria, Consejo de Seguridad Ciudadana, EDEC- EP, EMOV-EP, Farmasol EP, Guardia Ciudadana, Fundación Iluminar, Coordinación de Equidad Social y de Género, algunas fotografías de los programas que se presentaron anteriormente; artículo 21 literal g) promover e incentivar la investigación, elaboración y publicación periódica de estudios o informes estadísticos sobre el estado de violencia contra las mujeres en el cantón, el indicador es número de investigaciones sobre violencia de género realizadas, son dos las investigaciones realizadas, sistema de gestión de información de derechos de Cuenca en la parroquia Sinincay y capítulo octavo del boletín Cuenca objetiva 2021, Violencia contra la Mujer o intrafamiliar georreferenciado, la inversión es de cincuenta y seis mil quinientos veinte y dos dólares, cincuenta y tres mil setecientos dólares en lo urbano y dos mil ochocientos veinte y dos en lo rural, la población beneficiada es de alcance cantonal y las instancias que han realizado estas investigaciones es el Consejo Cantonal de Protección de Derechos y el Consejo de Seguridad Ciudadana; artículo 21 literal h) desarrollar y hacer seguimiento el funcionamiento efectivo de rutas  de denuncia y atención en casos de violencia en contra de las mujeres en el marco de la eficacia de las instituciones para garantizar su seguridad y su integridad, indicador, número de protocolos de atención en caso de violencia desarrollados en instancias municipales, son cuatro los protocolos  implementados, Fundación el Barranco, EMURPLAG EP, Hospital de la Mujer y el Niño, Registro de la Propiedad, se encuentran dos en proceso, EMAC-EP y Farmasol EP, la inversión es ejecución directa y la población beneficiaria son doscientas  veinte y siete mujeres, ciento veinte y tres hombres, son ejecutados por las instancias que ya mencionamos anteriormente; para el literal h) del mismo artículo 21 que dice, desarrollar y hacer seguimiento al funcionamiento efectivo de rutas de denuncias y atención en caso de violencia en contra de las mujeres en el marco de la eficacia de las instituciones para garantizar su seguridad y su integridad, el indicador es número de seguimientos técnicos al funcionamiento efectivo de rutas de atención en servicios municipales, son dos los seguimientos técnicos, informe técnico de observancia emitido en el caso No.537-JUNTA CANTONAL DE PROTECCIÓN DE DERECHOS-2022-B, así también el informe de seguimiento de cumplimiento  de funciones de la Junta Cantonal de  Protección de Derechos de Cuenca, correspondiente al año 2021, la inversión es de tres mil quinientos treinta dólares, la población beneficiaria es mil seiscientos veinte y siete mujeres, doscientos cincuenta hombres y son ejecutados estos seguimientos por el Consejo de Protección de Derechos; para el literal i) del artículo 21, dice sensibilizar a la ciudadanía, usuarios y usuarios, prestadores y prestadoras de servicios para la eliminación de la violencia contra las mujeres que se produzca en el transporte y espacios públicos, el indicador dice, números de acciones de prevención implementadas en el tranvía, son dos las acciones realizadas, implementación de una plataforma electrónica mediante código QR, donde se hallan contenidos respectivos a la violencia de género socialización a los usuarios del tranvía sobre prevención de violencia de género, la inversión es ejecución directa, la población beneficiaria son ciento quince mil trescientos sesenta y seis mujeres, ciento ocho mil ochocientos setenta y cinco hombres, y es ejecutada por la Unidad Ejecutora del Proyecto Tranvía; para el literal i) del artículo 21, dice, sensibilizar a la ciudadanía, usuarios y usuarias, prestadores y prestadoras de  servicios para la eliminación de la violencia en contra de las mujeres que se produzca en el transporte y espacios públicos, el indicador es número de unidades de buses que se suman a la campañas de prevención de violencia, son ciento ochenta las unidades que se suman con publicidad audiovisual dentro de las unidades de transporte público y en el tranvía y buses, sobre prevención de violencia, así también la inversión es de ejecución directa y la población beneficiaria es de alcance cantonal, la  instancia ejecutora es la Unidad de Prevención  de Violencia, de la EMOV-EP; para el mismo literal i) que dice, sensibilizar a la ciudadanía, usuarios y usuarias, prestadores y prestadoras de servicios  para la eliminación de las mujeres que se produzca en el transporte y espacios públicos, el indicador dice, número de conductores y conductoras de taxis y transporte mixto que son sensibilizados en temas de prevención de violencia en contra de las mujeres, son veinte y cinco mil quinientas cincuenta conductores y conductoras profesionales de las unidades de taxi y transporte mixto sensibilizados ante temas de violencia contra las mujeres, son diez unidades diarias sensibilizadas, es también de ejecución directa la inversión  y la población beneficiaria, veinte y cinco mil quinientos cincuenta conductores y conductoras, es ejecutada a través de la Unidad de Prevención de la EMOV-EP; para el artículo 21 literal j) que dice, incluir de forma prioritaria en los planes de desarrollo y ordenamiento territorial del cantón y en todas las herramientas  de gestión territorial aplicable, medidas para prevenir y erradicar de manera articulada y progresiva la violencia contra las mujeres, el indicador dice, número de líneas de acción creadas para aportar a la reducción de la violencia en contra de las mujeres en el años 2022, son treinta y cinco líneas de acción, en el sistema sociocultural son dos políticas y veinte siete líneas de acción, en el sistema de asentamientos humanos una línea de acción, sistema económico una línea de acción, sistema político e institucional seis líneas de acción, la inversión es de veinte y cinco mil dólares, doce mil quinientos dólares en lo urbano, doce mil quinientos en lo rural, la población beneficiaria es de alcance cantonal y es ejecutada por la Dirección General de Planificación; artículo k) generar procesos de capacitación de aprobación obligatoria para la totalidad de servidoras y servidores municipales, personal de GAD Municipal del cantón Cuenca y entidades adscritas en prevención, atención de violencia de género contra las mujeres, siendo responsabilidad de su cumplimiento la Dirección de Talento Humano o sus equivalentes, el indicador es número de servidoras y servidores, empresas públicas y empresas adscritas que aprueban capacitaciones en temas de género y prevención de violencia de género, son novecientos sesenta mujeres, mil cuatrocientos treinta y tres hombres, servidores y servidoras municipales que aprueban capacitaciones en tema de género y prevención de violencia con una inversión de veinte y ocho mil setecientos setenta y cinco dólares y las instancias que realizaron esta capacitación son la Corporación Aeroportuaria, EDEC-EP, EMAC- EP,  EMUSE, EMURPLAG-EP, EMUVI-EP, ETAPA-EP, Fundación de Turismo, el GAD Municipal con la Coordinación de Equidad Social y de Género a través de capacitaciones presenciales realizadas tanto en el GAD como en las instancias de la Corporación  Municipal,  el GAD Municipal a través de la Dirección de Talento Humano, la Guardia Ciudadana, Hospital de la Mujer y el Niño, y el Registro de la Propiedad; artículo 21 literal m), elaborar un boletín trimestral con los datos sobre violencia en contra de la mujer, evidenciando lo realizado por cada integrante del sistema cantonal para la prevención de la violencia de género en contra de las mujeres, el indicador dice, número de boletines generados, un catálogo de servicios y centros de atención especializados en violencia basado en género Cuenca 2021, la inversión es de cinco mil dólares, tres mil en lo urbano y dos mil en lo rural, la población beneficiaria es doscientos sesenta y tres mil ciento cincuenta y seis habitantes del cantón y es ejecutada por el Consejo Cantonal de Protección de Derechos, para el artículo 21, el GAD Municipal del cantón Cuenca a través de  la Dirección de Comunicación con la asistencia técnica de la Coordinación de Equidad Social y de Género en coordinación con los órganos o dependencias cuyas normativas regulen aspectos relacionados con comunicación, llevará a cabo campañas educativas e informativas con la finalidad de sensibilizar a la población en general, el indicador es número de campañas de sensibilización ciudadana en temas de violencia de género, son diez las campañas realizadas, entre ellas podemos mencionar la campaña concientizar sobre la violencia de género contra las mujeres, ni una menos, ellos intervienen en Ecuador para prevenir la violencia, así como también intervenciones lumínicas en la catedral en conmemoración del día de la no violencia contra las mujeres, diferentes puntos del cantón realizados el 8 de marzo del 2022, fachada del edificio de la Alcaldía en pronunciamiento por el femicidio de María Belén Bernal, realizado el 21 de septiembre del 2022 en el puente Mariano Moreno, puente simbólico denominado vivas nos queremos, en las escalinatas con motivo del lanzamiento Cuenca ciudad Violeta, realizado el 18 de octubre del 2022, así también se ha realizado réplicas y difusión de la campaña de la iniciativa, vivir libres de violencia en toda la Corporación Municipal con una inversión de quince mil ochocientos noventa y un mil dólares y también la difusión de la campaña a la que se sumó todo el GAD Municipal, es ejecución directa y la población beneficiaria es de alcance cantonal, las instancias que llevaron adelante las campañas son, la Dirección de Comunicación Social, Coordinación de Equidad Social y de Género, empresas Municipales y entidades adscritas, algunas fotografías de las campañas realizadas tanto en redes sociales como en vallas  y también las campañas presenciales, también se puede evidenciar la campaña que lleva adelante la empresa Municipal en la que difunde el logo tipo del código QR que lleva a la página municipal donde también podrán encontrar información referente, esta campaña es llevada adelante por ETAPA y también difunden el número telefónico de la Fundación María Amor,  para que puedan llamar en caso de emergencia; el artículo 34 dice, la Dirección de Control Urbano, la Dirección de  Áreas Históricas y Patrimoniales y la EMOV-EP previa a la concesión de permisos de construcción y/o funcionamiento informarán a las y los titulares,  propietarios y propietarias y/o similares de establecimientos, obras en procesos de edificación, propietarios y propietarias y conductores de unidades de transporte público sobre la responsabilidad frente a la Ordenanza para la Prevención, Atención Integral y Erradicación de la Violencia contra las mujeres y el cumplimiento de su artículo 27, el indicador es número de acciones para informar a los titulares, propietarios y propietarias y/o similares de establecimientos, obras en procesos de edificación, propietarios o propietarias y/o conductores o conductoras de unidades de transporte público sobre la responsabilidad frente a la  Ordenanza para la Prevención, Atención Integral y Erradicación de la Violencia contra las mujeres en Cuenca y el cumplimiento de su artículo 27 previo a la concesión de permisos, son ciento diecinueve los permisos de construcción mayor emitidos y dos mil novecientos once permisos de funcionamientos emitidos, en los que se realiza la incorporación del texto informativo relativo en el artículo 27  en los formularios de despacho de permisos, la inversión es ejecución directa y la población beneficiaria es de alcance cantonal, la instancia que ejecuta esta acción es la Dirección de Áreas Históricas y Patrimoniales; para el mismo artículo y para el mismo indicador se realiza la difusión de manera directa a la ciudadanía al momento de atención directa en las oficinas de la Dirección de Control Municipal y al momento de las inspecciones a locales comerciales y construcciones también esta actividad es de ejecución directa, la población beneficiaria es tres mil cuatrocientos mujeres y dos mil ochocientos hombres, así también es ejecutada por  la Dirección de Control Municipal;  para el artículo 36 que dice, de manera específica a las direcciones, empresas públicas y entidades adscritas del GAD Municipal del cantón Cuenca, desarrollarán entre otras las siguientes acciones, literal a) la Dirección de Planificación del GAD Municipal del cantón Cuenca, deberá incluir de forma prioritaria  en sus planes de Desarrollo y Ordenamiento Territorial del cantón y todas la herramientas de gestión territorial aplicables las medidas para prevenir y erradicar la violencia contra las mujeres de manera articulada y progresiva; el literal c) dice, la Coordinación General de Planificación y Gobernanza con el asesoramiento de la Coordinación de Equidad Social y de Género, elaborará guías para el diseño y construcción y mantenimiento de espacios públicos seguros e inclusivos con enfoque de género para mujeres y niñas, el indicador es número de diseños de parques y mercados que incorporan el enfoque de género, son seis los estudios realizados, parque ubicado en la Víctor Tinoco Chacón y calle Humberto Ochoa, Parque Ely Alfaro, Parque los Sauces, ampliación de la casa Comunal Elia Liut, Mercado de Baños, Mercado de San Joaquín, la inversión realizada es de noventa y seis mil dólares y la población beneficiaria son treinta y un mil diecisiete mujeres y veinte y ocho mil trescientos cincuenta y tres hombres y es ejecutada por la Dirección de Planificación Territorial; para el artículo 36, el indicador número de herramientas de gestión territorial que incorporan el enfoque de género para prevención de violencia contra de las mujeres, son tres planes de actuación urbanística, PAU de los sectores O12 y O12A, Pumayunga y Ricaurte, la inversión es ejecución directa y la población beneficiaria es de alcance cantonal, el indicador es número de planes que incorporen en su diagnóstico y propuesta  con enfoque de género, son dos planes macro, el Plan de Desarrollo y Ordenamiento Territorial y el Plan de Uso y Gestión de Suelo para el cantón Cuenca, la inversión es de ejecución directa, la población beneficiaria es de alcance cantonal y es ejecutada por al Dirección General de Planificación Territorial; el artículo 36 en el literal b) dice, la Dirección de Talento Humano, las empresas públicas y las entidades adscritas al GAD Municipal del cantón Cuenca, ejecutarán procesos de capacitación en prevención de violencia a todo su personal y garantizarán el acceso a este importante información en todos los procesos de inducción, el indicador dice, número de personas que ingresan a trabajar en le GAD, empresas municipales y entidades adscritas que reciben capacitación en temas de prevención de violencia, son quinientas trece las personas capacitadas con una inversión de dos mil noventa y nueve dólares, y también a través de ejecución directa, la población beneficiaria es ciento cuarenta y un mujeres y trecientos setenta y un hombres, las instancias que llevaron a cabo estos temas de capacitación son la Fundación el Barranco, Consejo Cantonal de Protección de Derechos, Corporación Aero Portuaria, EMAC-EP, EMUSE-EP, EMURPLAG-EP, EMUVI-EP, ETAPA-EP, FARMASOL-EP, Guardia Ciudadana y Hospital de la Mujer; para el artículo 37, dice los medios de comunicación en general del GAD Municipal del cantón Cuenca, empresas públicas y entidades adscritas, así como quienes reciban sus recursos mientras dure la relación contractual incluirán dentro de su programación información relativa a violencia de género y formas de prevenir de conformidad a los términos de contrato o convenio, los contenidos se desarrollarán y entregarán desde la Coordinación de Equidad Social y de Género en los casos que los contenidos sean propuestos por iniciativas privadas, será la misma Coordinación quien los aprobará, el indicador dice, número de medios de comunicación que tienen contrato en el GAD de Cuenca, empresas y entidades adscritas que incluyen en su programación información sobre violencia, son 16 las radios que incluyen esta información, 22 medios de comunicación digitales, 12 vallas publicitarias, la inversión es de cuarenta y nueve mil seiscientos treinta y dos dólares y también a través de ejecución directa, la población beneficiaria es de alcance cantonal y las instancias que realizan esta actividad son la Dirección de Comunicación Social del GAD Municipal y Consejo de Seguridad Ciudadana; artículo 39, el GAD Municipal del cantón Cuenca a través de sus Direcciones previo a la emisión de permisos de todo evento público, entregará información relacionada con la prohibición de promover estereotipos de género, sexismo, violencia contra las mujeres, niñas y adolescentes o expresiones de cualquier tipo que inciten a la discriminación y violencia, así como los mecanismos de sanción que constan en la Ordenanza para la Prevención, Atención Integral y Erradicación de la Violencia contra las Mujeres en Cuenca en su artículo 30, el indicador dice número de acciones para informar a la ciudadanía sobre la prohibición de promover estereotipos de género, sexismo y violencia en contra de las mujeres y niñas previo a la concesión de permisos para eventos públicos, son trecientos ochenta y un eventos autorizados con hojas de rutas permisos para eventos que contienen el artículo 30, son de inversión directa y la población beneficiaria es de alcance cantonal y la instancia que ejecuta esta actividad es la Dirección de Áreas Históricas y Patrimoniales, aquí esta uno de los permisos en donde se incorpora  el artículo 30 al momento de emitir los permisos, para el mismo artículo y para el mismo indicador también se realiza la difusión de manera directa a la ciudadanía al momento de atención directa en las oficinas de la Dirección de Control Municipal y al momento de las inspecciones a los locales comerciales y construcciones, la inversión es ejecución directa, la población beneficiaria es de tres mil cuatrocientas mujeres y dos mil ochocientos noventa hombres y la instancia que la ejecuta es la Dirección de Control Municipal; para el artículo 46 que dice, las denuncias por acaso sexual en espacios públicos podrán ser recibidos por los agentes civiles de tránsito de la Empresa Pública Municipal de Movilidad, Tránsito y Transporte de Cuenca EMOV-EP como por el personal de la Guardia Ciudadana quienes acompañarán a la víctima de acoso sexual en el espacio público, a la Junta Cantonal de Protección de Derechos para solicitar medidas de protección, el indicador es número de acompañamientos a víctimas de acoso sexual en espacios públicos realizadas para solicitar medidas de protección, son treinta y cinco casos en coordinación con la Fundación María Amor, tres casos de recuperación de pertenencias con la policía nacional, tres acompañamientos psicológicos, ocho casos reportados de respuesta a posibles casos de violencia en espacios y transporte público, la inversión es de mil cien dólares, la población beneficiaria cincuenta y un mil doscientas mujeres, entre mujeres y hombres y la instancia que ejecuta es  la Unidad de Prevención de Violencia de la EMOV-EP; para el artículo 53 la Dirección de Desarrollo Social y Productivo y la Empresa Municipal de Desarrollo Económico EDEC-EP en el marco de sus competencias elaborará programas y proyectos que contribuyan al desarrollo y fortalecimiento de la autonomía económica de las mujeres víctimas de violencia para lo cual en todas sus iniciativas adoptarán medidas positivas que permitan su incorporación en procesos de capacitación, impulso de emprendimientos, acceso a créditos, espacio de comercialización y prestación de servicios, el indicador es número de programas y proyectos que contribuyen al desarrollo y fortalecimiento de la economía de las mujeres víctimas de violencia, mediante capacitación, impulso de emprendimientos, acceso a créditos, espacio de comercialización y prestación de servicios, son tres los programas realizados a través del programa municipal Casa de la Mujer, programa municipal de capacitación y vinculación laboral, Casa Obrera, con capacitación y vinculación laboral a personal de trabajo informal, campañas de posicionamiento de los servicios de la EDEC-EP en medios de comunicación a través de una agencia publicitaria, la inversión es de once mil trecientos veinte y cuatro dólares; nueve mil setecientos uno en lo urbano y mil seiscientos veinte y dos en lo rural, la población beneficiaria son veinte y cinco mil trescientos cuarenta y dos mujeres y está ejecutado a través de la Dirección de Desarrollo Social y la EDEC-EP; otras acciones realizadas, se realizó la reforma a la Ordenanza para la Prevención, Atención Integral y Erradicación de la Violencia contra las Mujeres en Cuenca para cumplir con lo establecido en el artículo 47 el cual tiene seis ejes importantes para la prevención, atención, protección, reparación y erradicación de la violencia de género contra las mujeres y para atender a los hijos e hijas de mujeres víctimas de femicidio también, se aprobó en primer debate el 20 de octubre del 2022 y la aprobación en segundo debate el 31 de octubre del 2022, con una asignación de un mínimo de quinientos mil dólares anuales, también se lleva adelante la Mesa Cantonal para la Erradicación de la Violencia de Género que con instancias de participación activa de entidades públicas, organizaciones sociales, colectivas, garantes de derechos que  promueven la debida articulación intersectorial para fortalecer el sistema de prevención y erradicación de la violencia de género además en la promoción de los Derechos humanos de las mujeres y la erradicación de brechas de inequidad, durante el período reportado se han realizado seis reuniones ordinarias y once reuniones extraordinarias en la que la Mesa se declaró en emergencia por el incremento de la violencia en contra de las mujeres y los femicidios, así también los casos de agresiones sexuales a niños en el sistema educativo y hechos perpetrados en el puente Vivas nos queremos, se aprobaron acuerdos y exhortos  a cada instancia del sistema integral para que fortalezca y garanticen acciones para contrarrestar la violencia de género y el femicidio en el cantón Cuenca; como el señor Alcalde lo mencionó anteriormente, también está el proyecto Cuenca ciudad Violeta cuyo objetivo macro es aportar a la sensibilización, prevención y atención de la violencia en contra de las mujeres con sus ejes o estrategias que son la ventana violeta donde se brinda información sobre la prevención de violencia, se activa la ruta de denuncia y también se activa los protocolos para movilización de victimas con violencia, el otro sub eje, activación de las riberas puente vivas nos queremos con la instalación de alarmas comunitarias, desarrollo de murales, muestras de comercialización itinerante de emprendimientos económicos de mujeres, exposiciones culturales, la campaña bici mujer, defensa personal, así como ginecológicas de atención responsable, en el puente Vivas nos queremos con iluminación fija y ornamental del puente así también con ornamentación con plantas naturales en las riberas del puente y así mismo con pintura en el exterior; el cuarto eje que es la Casa de la Mujer con economía Violeta con la realización de ferias artesanales y espacios de comercialización, entrega de la obra física de la Casa de la Mujer, servicios y también se emplazará el infocentro  para  capacitaciones, se realizan también talleres artesanales de prevención de violencia así como talleres de prevención y atención de salud con el Consejo de Salud, la información para Cuenca ciudad Violeta es de cuarenta y cinco mil dólares, la población beneficiaria es de alcance cantonal y las instancias que llevan adelante este proyecto son la Dirección de Desarrollo Social, Consejo de Seguridad Ciudadana, Consejo de Protección de Derechos, EMAC-EP, EMOV-EP, Consejo cantonal de Salud, Hospital de la Mujer y el Niño y la Coordinación de Equidad Social y de Género, algunas fotografías de Cuenca ciudad Violeta; el GAD Municipal del cantón Cuenca como parte del programa global ONU Mujeres, ciudades y espacios seguros para mujeres y niñas viene desarrollando una serie de acciones, en el año 2021 se realizaron los procesos de auditorías de seguridad en las parroquias Victoria del Portete, Quingeo y Sinincay, como resultado se resaltó la presencia de los caminos y trayectos de acceso a las comunidades como el principal espacio inseguro ya sea por el estado de la vía, la falta de la iluminación y también por falta de señal ética que afecta a la cobertura de atención de los servicios a las comunidades, como continuidad ha dicho proceso de las auditorias, se fortalece el acceso de mujeres rurales a servicios de prevención y atención mediante la recopilación de información sobre la ubicación de los principales ingresos, caminos, hitos relevantes de los espacios identificados como inseguros, la identificación de necesidades de señal ética en los espacios y caminos que llevan a los espacios identificados como inseguros de las parroquias y la implementación de rotulación digital en la aplicación google maps, en dichos trayectos, esto se realizó en las parroquias Victoria del Portete, Quingeo y Sinincay con una inversión de diez mil dólares; la iniciativa  para la eliminación de la violencia contra de las mujeres y las niñas  se implementa a través de organismos internacionales como programa de Naciones Unidas para el desarrollo PENUD, Fondo de población de las Naciones Unidas y la organización de las Naciones Unidas dedicada a promover la igualdad de género y el empoderamiento de las mujeres en alianza con la Secretaría de Derechos Humanos, Organizaciones de Mujeres y como socio estratégico con la Unidad Europea, se ha realizado en seis cantones del Ecuador considerando la tasa de violencia contra las mujeres, niñas y de femicidios, la existencia de organizaciones y/o colectivos de mujeres que puedan sostener procesos de prevención y atención y la existencia previa de trabajo con los Gobiernos Autónomos Descentralizados, los cantones seleccionados son Chone, Portoviejo, Pastaza, Morona, Cuenca, Azogues; la ciudad de Cuenca actuó como punto focal, el GAD Municipal a través de la Coordinación de Equidad Social y de Género y se realizaron las siguientes líneas de acción: pilar 1.- Marcos Legislativos y Políticos, pilar 2 .- Fortalecimiento institucional, pilar 3.- Prevención y Transformación, pilar 4.- Servicios de calidad, pilar 5.- Gestión y Recolección de datos, pilar 6.- Fortalecimiento del movimiento de mujeres, entre otras; la inversión realizada en el cantón Cuenca es de  ciento cuarenta y dos mil ciento cuarenta y cuatro dólares, los ingresos no tributarios en el año 2022 son de un millón ciento treinta y un mil ciento cuatro dólares, la inversión del GAD Municipal del cantón es de un millón doscientos cincuenta y ocho mil novecientos treinta dólares, en el proyecto Cuenca ciudad Violeta, cuarenta y un mil dólares, así también el diseño y construcción de parques y mercados noventa y seis mil dólares, dando un total de un millón trecientos noventa y nueve mil novecientos treinta dólares, los organismos internacionales ONU Mujeres con una inversión de diez mil  dólares y la iniciativa spot life con ciento cuarenta y dos mil ciento cuarenta y cuatro dólares, el total de la inversión de los organismos internacionales es de ciento cincuenta y dos mil ciento cuarenta y cuatro dólares, el total de la inversión es de un millón quinientos cincuenta y dos mil cero setenta y cuatro dólares; hasta ahí el informe señor Alcalde. </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muchas gracias por darnos a conocer un poco más sobre el informe presentado, en este momento se abre el espacio para las observaciones; por favor Martha luego Jayron y Marisol.</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pPr>
      <w:r>
        <w:rPr>
          <w:rFonts w:cs="Courier New" w:ascii="Courier New" w:hAnsi="Courier New"/>
          <w:sz w:val="24"/>
          <w:szCs w:val="24"/>
          <w:lang w:val="es-ES_tradnl"/>
        </w:rPr>
        <w:t>ING.  MARTHA LOJA: muchas gracias señor Alcalde, un saludo cordial a todos los compañeros Concejales, así como a las compañeras Concejalas y a las amigas que se han principalizado el día de hoy, es un placer tenerles aquí, un saludo cordial igual a los Directores y Directoras que se encentran de la Corporación del GAD Municipal, a todos los que están presentes en esta sesión de Concejo, a las representantes del Cabildo de Mujeres, a la Coordinadora de Género, igual muchas gracias por la presentación y habernos indicado todas las acciones que se han realizado dentro del GAD Municipal, para erradicar la violencia en contra de la mujer; para empezar mi intervención el día de hoy quisiera pedirles a todos los presentes si es que podemos hacer un minuto de silencio por respeto a todas y cada una de las mujeres que han perdido la vida este año, los años anteriores y por respeto a cada una de las familias, sensibilización  por cada una de las familias que sienten dolor en este momento, que sienten tristeza por la pérdida de una mujer en sus familias, un minuto de silencio por favor amigos.</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con mucho gusto.</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 xml:space="preserve">ING. MARTHA LOJA: en todo este Concejo Cantonal, nos duele la pérdida de la vida de cada una de esas mujeres, ya lo decía Blanca que, María, Eliana, Angie, Yulisa, Glenda, Fanny y todas las otras que perdieron la vida por causa del femicidio, nos duele profundamente, y la frase que muchos repiten, que no es de mi competencia, no está aplicada en este Concejo Cantonal, lo hemos demostrado, y a la cabeza de este Concejo Cantonal, el señor Alcalde; cuando cumplimos la responsabilidad que tenemos al aprobar las ordenanzas, la última ordenanza, la reforma a esta ordenanza de erradicación y aplicación de la violencia contra la mujer en la que se otorga un fondo mínimo de quinientos mil dólares para atención a las víctimas, a las familias y sobre todo a los hijos que quedan en orfandad por estas lamentables pérdidas; esto es acción, como digo de este Concejo Cantonal porque no nos lavamos las manos, porque no decimos la frase, no es de mi competencia, porque ponemos el hombro para trabajar en conjunto para erradicar la violencia contra la mujer, este es un trabajo de todos y todas, prevenir la violencia contra la mujer es algo que tenemos que hacer todos los días, desde cada uno de los ámbitos de nuestra vida cotidiana, la seguridad es competencia del estado, sin duda, la educación es competencia del estado también sin duda, pero nuevamente como digo este Concejo Cantonal ha estado ahí al pie del cañón, por decirlo, aprobando por un lado esta ordenanza por otro lado el tema presupuestario porque también ya lo decía la representante del Cabildo de Mujeres, el presupuesto es uno de los factores más importantes en la aplicación de cualquier programa dentro de la erradicación de la violencia contra la mujer, cuando no solamente basta los discursos, podemos tener un discurso elocuente al momento de hablar de la violencia de mujeres, para la erradicación de la misma, podemos tener elocuente en favor de las mujeres pero cuando tenemos en este Concejo Cantonal que aprobar el tema de presupuestos, a veces algunos Concejales votamos en contra del presupuesto, votamos en blanco, sin duda tenemos también la responsabilidad como Ediles del Concejo Cantonal, velar para que el presupuesto sea aplicado en forma efectiva, eficaz, oportuna y para los fines que se han determinado en los presupuestos;  es un factor importante y también muchas de las acciones que se realizan y se relacionan con el factor más importante dentro de la erradicación de la violencia contra la mujer que es la prevención, el tema de dar charlas, en el tema de dar capacitaciones, en el tema de varios de los programas que ya nos expusieron y que se está realizando, la sensibilización a toda la ciudadanía, creo que es un factor bastante importante, no basta solamente la obra civil y la obra arquitectónica en el cantón Cuenca, por sí sola no hace una ocupación de suelo efectiva; tenemos también en mi comisión específica, en la que participan algunos Concejales del cantón, la comisión de Áreas Históricas y Patrimoniales, tenemos este momento la posibilidad y quiero invitarles a todos los compañeros, a las compañeras que están el día de hoy principalizadas, a los compañeros Concejales del cantón, para la próxima semana vamos a tener un taller acerca del uso del espacio público en el cantón Cuenca, específicamente para urbanismo táctico que es dentro del área civil y arquitectónica, que hace que podamos nosotros los ciudadanos hacer un uso eficaz del espacio público haciendo así, teniendo más ocupación del suelo, juntamente con Iluminar, ocupando el suelo creo es una de las maneras en la que podemos erradicar la violencia contra la mujer, si es que caminamos nosotras en ciertas horas en varios lugares siempre que estos lugares estén ocupados, habitados, por decirlo de alguna manera, ponemos este factor importante de la prevención en la erradicación de la violencia contra la mujer, creo que es importante hacer un trabajo conjunto, amigos, como ya nos dijeron es responsabilidad de todos y cada uno de nosotros en los diferentes frentes en los que nos desempeñamos, en las diferentes actividades que hacemos, no es apoyar una u otra iniciativa sino apoyar en conjunto todo este caminar que si bien es largo y que todavía falta, está iniciado por esta administración, debo decirlo porque hay  una concientización bastante fuerte y hay símbolos que se encuentran instalados dentro del cantón, como el puente Viva nos queremos que nos sensibiliza a todos los Cuencanos, porque la violencia contra la mujer podemos erradicarla cada uno de nosotros en este Concejo Cantonal, cada uno de los que están aquí presentes y cada uno de los ciudadanos que nos ven a través de  las redes, en nuestra familia, ya lo decía una de las frases, ningún tipo de violencia  se  acepta en mi vida, es lo que debemos nosotros replicar, hombres y mujeres, ningún tipo de violencia se acepta en nuestras vidas, parte del respeto, parte de la comunicación, parte de la empatía, parte de ponernos en el lugar de las otras personas, parte de respetar los derechos de las demás personas y hacer respetar también nuestros derechos, levantamos la voz como mujeres, como Ediles del cantón Cuenca y creo que hablaría a nombre de todos los compañeros de aquí, estamos comprometidos con Cuenca, estamos comprometidos con la erradicación de la violencia contra las mujeres y vamos a seguir trabajando en conjunto para que estos planes, estos programas, todas estas iniciativas que se están ya ejecutado, que si bien faltan, esta ya dado el primer paso que creo que es lo más importante y a veces lo más difícil, porque cambiar  paradigmas, cambiar costumbres, cambiar tradiciones, cambiar el patriarcado que lo tenemos muy arraigado aquí en el cantón Cuenca es difícil, entonces a ver dado esos primeros pasos creo que es lo más importante, felicitaciones señor Alcalde por esa voluntad política que usted ha tenido y lo ha demostrado con acciones, el haber colocado en el orden del día la reforma a la Ordenanza para Erradicar la Violencia contra la Mujer, que nos da la posibilidad al cantón de contar con este fondo mínimo de quinientos mil dólares, yo creo que ya es una acción que habla por sí sola, muchas gracias señores Concejales. </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tenga la gentiliza, Concejal Valdez por favor.</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 xml:space="preserve">LCDO. JAYRON VALDEZ: gracias señor Alcalde, un cordial saludo a usted y de manera especial a nuestras once Concejalas que están el día de hoy acá, que bueno, y en realidad buena decisión que han tomado los Concejales varones, poder dar esta oportunidad a ustedes compañeras, quiero saludar y permítanme señor Alcalde, compañeros Concejales, poder saludar a quienes hoy nos acompañan acá, dentro de lo que corresponde el espacio ciudadano, señora Nydia a quien conozco de mucho tiempo, quien viene realizando estas causas en beneficio,  otorgando también y solicitando ese derecho que corresponde, no solo a la mujer sino también al hombre, a los compañeros del Consejo Cantonal de Protección de Derechos, a los compañeros y compañeras que están también el día de hoy de la Empresa de Movilidad Pública EMOV-EP, que gusto tenerles acá a Blanca, a Karina con quien hemos venido trabajando en algunos temas tan importantes y relevantes, y ha sido usted siempre presta para poder hacer y sacar adelante aquellas buenas intenciones que tenemos, no solamente aquellos que estamos frente de la comisión; saludar también a quienes nos acompañan de las Direcciones y empresas públicas de nuestra Municipalidad,  si se me escapa de pronto alguno de ustedes mil disculpas, saludar también a los compañeros Concejales que el día de hoy están acompañándonos; señor Alcalde en este día, lamentablemente, tenemos que llevar solamente un día para poder hacer de pronto, no conmemorar, pero si enfatizar en el tema del día internacional de la no violencia a la Mujer, decía nuestra compañera Martha y bien traído el tema de un minuto de silencio para aquellas personas que callaron su voz, y yo quisiera adherir algo más, 24 horas para las mujeres que puedan ser escuchadas antes de que callen, 24 horas para las mujeres que de alguna u otra manera también, lamentablemente, no son escuchadas, son invisibilizadas y muchas de las ocasiones lamentablemente a pesar de no ser escuchadas, a pesar de no poder poner su voz en alto lamentablemente sus derechos son desaparecidos en su totalidad, señor Alcalde, compañeros Concejales, escuchábamos también al señor Alcalde que manifestaba que hay un jalón de orejas, no solamente para quienes estamos acá como Seno del Concejo, el Gobierno Nacional, es también para quienes no contribuyen frente a un gran número de mujeres, que usted lo ha manifestado, Blanca, que son en mayoría, la población nacional, entenderé, que también nuestra población Cuencana están en mayoría, son mujeres; quisiera señor Alcalde de una manera muy sencilla solicitar a quienes el día de hoy estamos acá, poner atención a lo que está pasando, a lo que nos ha traído acá, nuestra compañera Blanca; creería yo señor Alcalde que tan responsables son los que estamos acá, como quienes están en otras instancias, en otras áreas, en otros niveles de gobierno, como también son responsables aquellos colaboradores que pueden estar y están dentro de la institución, creería que deberían ser escuchadas y escuchados aquellos ciudadanos que el día de hoy han sabido manifestar su dolor por no ser escuchados, hacerle conocer que durante este poco tiempo, yo estoy desde mayo señor Alcalde, y durante este tiempo he conocido 3 casos de compañeras que están dentro inclusive de esta corporación, que entenderé posiblemente usted conozca y si no conoce le invito para pueda usted apropiarse de estos temas, son compañeras nuestras, que le den respuesta, de nada sirve hacer una inversión de poco más de un millón de dólares si en realidad aún todavía no se suple aquellas necesidades, ese requerimiento de algunos ciudadanos y más aún cuando son nuestros, hablo de nuestros compañeros, no quisiera alargarme porque es la posibilidad donde se las puede escuchar a ellas, ese es objetivo, con un simple pedido a los señores Directores departamentales en quienes el señor Alcalde ha puesto su total confianza y aquí hay una causa efecto, todo lo bueno o malo que se haga no va recaer sobre ellos sino recae de una manera indirecta en la cabeza; a la Coordinación de Género, creo que ustedes tienen mucha tarea y eso le indicaba al señor Alcalde nos falta mucho por hacer, hay que ser conscientes, ojalá que la Coordinación ya no sea nada más que una Coordinación, y perdón si de pronto me expreso de esta manera, sino con la finalidad de que se pueda convertir en una Dirección para que a su vez pueda llevar todos estos buenos proyectos y programas, y ya no solamente sea dependiente de tal o cual Dirección, señor Alcalde de una manera tan sencilla poder  expresar estos sentimiento lo cual he podido notar de algunas ciudadanas y ciudadanos pero lo que más me ha llamado la atención es de los nuestros, ojalá tengamos la oportunidad de podernos sentar y hacer conocer estos 3 casos para que a su vez dentro de su buena voluntad y entenderé de este Seno de Concejo, podamos dar esa respuesta, nada más señor Alcalde, este pedido y un aplauso a ustedes, un abrazo al alma, para aquellas que no están y seguir exigiendo no solamente como Presidente de la comisión, compañeras, compañeros, señor Alcalde, sino también por ser un Concejal, por ser un esposo, por ser un padre; nada más señor Alcalde, compañeros Concejales, quienes nos acompañan acá, sigamos con la lucha porque nos falta mucho; gracias señor Alcalde. </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pPr>
      <w:r>
        <w:rPr>
          <w:rFonts w:cs="Courier New" w:ascii="Courier New" w:hAnsi="Courier New"/>
          <w:sz w:val="24"/>
          <w:szCs w:val="24"/>
          <w:lang w:val="es-ES_tradnl"/>
        </w:rPr>
        <w:t>SEÑOR ALCALDE: por favor Concejala Peñaloza, tenga la bondad.</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 xml:space="preserve">LCDA. MARISOL PEÑALOZA: gracias señor Alcalde, un saludo cordial a su persona, a las y los compañeros Concejales, a las y los señores Directores, a la sociedad civil que nos acompaña en esta mañana, un saludo cordial a Nydia, a Blanca y a todas las personas que nos acompañan en este espacio y a quienes nos están viendo por los diferentes medios, es así señor Alcalde yo creo que es importante en cumplimiento para la Ordenanza de Prevención, Atención Integral y Erradicación de la Violencia contra las Mujeres en Cuenca, pues en base a su reglamento se está dando esta rendición de cuentas, y sí me quiero basar antes de hacer algunas preguntas en relación a la exposición que nos hicieron el día de hoy señor Alcalde, si quiero hacer un tema de reflexión, el 25 de noviembre día Internacional para la Eliminación de la Violencia contra la Mujer, estos 16 días de activismo contra la violencia de género es una campaña  anual que comienza desde el día de hoy 25 de noviembre, el día de hoy,  día que se celebra el día Internacional de la Eliminación de la Violencia contra la Mujer y concluye el 10 de diciembre el día Internacional de los Derechos Humanos, la campaña que es liderada por la sociedad civil y eso hay que reconocer, validar y  sobre todo apoyar, gracias al apoyo de las Naciones Unidas, América Latina es la región con mayores niveles de violencia contra las mujeres, en Ecuador el 65% de las mujeres han  experimentado algún tipo de violencia a lo largo de su vida y llama la atención que un 20% ha experimentado en el ámbito laboral o educativo, y en el Azuay es lamentable decir antes era 7 de cada 10 mujeres y  ahora somos 8 de cada 10 mujeres que han experimentado algún tipo de Violencia; Blanca decía un tema importante que sí nos llamó mucho la atención a cada uno de nosotros y además somos testigos en las diferentes redes sociales, medios de comunicación, se registran doscientos setenta y dos femicidios en el Ecuador en lo que va en este año 2022, país que acumula más de mil trecientos diecinueve casos desde el 2014 cuando se tipifico el delito en el país, mil trecientos diecinueve femicidios, que pena, que doloroso escuchar ciento noventa y seis, niños y niñas en orfandad, en el Azuay 9 mujeres fueron silenciadas no podemos naturalizar la violencia compañeros y compañeras, la violencia contra las mujeres y las niñas sigue siendo la violación de los derechos humanos más generalizada en el mundo, su prevalencia que se agravo como consecuencia de la pandemia de covid 19, está aumentando aún más debido a la crisis internacional del cambio climático, el conflicto mundial y muchos temas más, sobre todo el tema económico, en estos 16 días de activismo, animo a cada uno de ustedes compañeras y compañeros amplificar las voces de las sobrevivientes y activistas y brindar el apoyo a las organizaciones de las mujeres, de la sociedad civil, a los movimientos feministas, todas y todos podemos actuar para empoderar a las sobrevivientes, reducir y prevenir la violencia contra las mujeres, las niñas y proteger sus derechos; Ecuador es un país donde las mujeres cada vez más tenemos miedo, hasta miembros de la policía del Ecuador están involucrados en femicidios y violaciones, eso sí nos causa preocupación; sin embargo no podemos caminar tranquilas en las calles, en un parque, con nuestra hijas, con nuestros hijos, con nuestras familias, por eso creemos importante, señor Alcalde y compañeras seguir trabajando, en nuestros espacios, si hemos propuesto políticas públicas, en nuestros espacios hay esa voluntad, sin embargo falta mucho por hacer y ahí tomaré las palabras de Blanca, que comentaba, hay muchos documentos, el papel aguanta todo, tenemos mucha política pública, tenemos mucha información, tenemos muchos temas; sin embargo cuánto se está ejecutando, que se está cumpliendo, falta mucho por hacer, si se ha realizado, no hay como decir que no se ha hecho nada, al contrario si se ha realizado pero falta mucho por hacer, yo sí quiero tomar a nombre de la ruralidad, en la ruralidad es lamentable decir que esta naturalizada la violencia y al escuchar el informe de que tan solo dos parroquias rurales están trabajando en estos temas de prevención, Sinincay y otra parroquia más que escuche Paccha, pero y el resto de parroquias, son 21 parroquias rurales del cantón Cuenca, me consta, muchas invitaciones ha habido pero si debe tener y se pide a los Presidentes de los Gobiernos Parroquiales que si se debe tener un compromiso para podernos capacitar en estos temas, falta mucho por hacer, le pido señor Alcalde en este caso, hay muchos temas de propuestas de políticas públicas y que si se deben tratar en estos espacios, en el Seno de Concejo, nada más quiero hacer recuerdo de algunas, una de las ordenanzas que se envió con la comisión de Salud, es la ordenanza para la Promoción de la Política de Cuidado, promoción de la lactancia materna y la implementación de lactarios y salas de apoyo dentro del cantón Cuenca, que ya fue enviada previo para el segundo debate; sin embargo no ha sido basarnos a una ordenanza para no cumplir, hay algunos lactarios en nuestro cantón, pero falta mucho por hacer, yo creo que es importante poder tratar lo más pronto posible señor Alcalde esta ordenanza, y otro tema que yo sí  creo que es muy importante para erradicar la violencia es darle autonomía económica a nuestras mujeres, darles trabajo, generar trabajo para nuestras mujeres, y una de ellas, le pido señor Alcalde poder tratar lo más pronto posible la ordenanza que enviamos, la comisión de Servicios Públicos que garantiza y regula el fortalecimiento e impulso de la comercialización agroecológica, justa y solidaria en el cantón Cuenca y de esa manera nuestras Warmis, nuestra mujeres rurales, sus familia siguen trabajando en el campo pero también tienen espacios dignos de comercialización en los diferentes mercados, plazas, plataformas de nuestra querida ciudad de Cuenca; hay un tema importante sobre todo de la sociedad civil el cual si quiero reconocer el gran trabajo que vienen realizando las diferentes organizaciones, el grupo feminista, la academia y muchas más organizaciones que ahora si me alegra ver que más organizaciones del sector rural se están sumando, Cuenca siempre ha sido pionera en derechos, siempre ha sido un referente a nivel nacional y en el cual si quiero agradecer al Cabildo de las Mujeres por este gran trabajo que vienen realizando, y las diversas organizaciones, si quiero recordar un tema muy importante señor Alcalde, un libro que fue entregado en las manos de las diferentes mujeres, compañeras a nivel nacional de la Defensoría del Pueblo y eso si hay que recodar compañeras, la garantía de los derechos de igualdad y no discriminación, será posible construir un país justo y democrático que se fortalezca a través de una participación ciudadana que incluya todas las voces, más aún si las mujeres representamos el 50% de la población, proporción que debería ser respetada en los espacios de toma de decisiones, ahí viene un tema muy importante, que lindo ver en este espacio la casa llena, llena de Warmis, llena de mujeres y eso me alegra mucho y es así que en el 2019, la sociedad civil, las organizaciones, impulsaron junto con la Defensoría del Pueblo un proceso de control sobre la participación, sobre el principio de paridad en los Concejos Municipales del país, en el cual se reveló una cifra alarmante a pesar de la normativa vigente desde el 2008, apenas el 38.91% de cantones, respetaban el principio constitucional de la paridad de género en el Ecuador, la Defensoría del Pueblo junto con las organizaciones sociales, presentó acciones de protección en 89 cantones, de los 221 Municipios, si es importante esta reflexión compañeras, ahora ninguna mujer más va a ser violentada sus derechos por la reforma del Código de la Democracia yo creo que eso ha sido la ganancia de la sociedad civil y de las mujeres, en este caso si tengo algunas consultas en tema de la exposición, voy hacer alguna de las mismas, señor Alcalde; una de mis consultas es en el artículo 21 literal d) en cuanto a los indicadores, nos comentaba Karina el número de mujeres que reciben atención en los servicios Municipales son 120 mujeres que han recibido esta atención a través de terapias psicológicas y primera atención en situación de violencia, una de mis consultas es, cuántos profesionales trabajan en este espacio dando atención y si los profesionales tienen enfoque de derechos humanos, de género e interculturalidad, es una de mis consultas; otra de mis consultas es, en el artículo 44 nos habla de los indicadores, el número de integrantes de las Juntas Cantonales, capacitados para promover la defensa y restitución de los derechos de las mujeres, la consulta es, la inversión es de trecientos once mil  ciento noventa y siete punto sesenta, eso es dividido para las 3 Juntas Cantonales, eso es una de mis consultas que también tengo; voy a seguir con mis preguntas, en el artículo 21 literal g) los indicadores es el número de investigaciones sobre violencia de género realizadas, se ha realizado dos investigaciones, sistema de gestión de información de derechos en Cuenca en la parroquia Sinincay, el capítulo es octavo boletín de Cuenca objetiva 2021, violencia contra la mujer o miembros del núcleo familiar, hay una inversión de cincuenta y seis mil quinientos veinte y dos punto ochenta y ocho, ha sido dividido, el urbano cincuenta y tres mil y lo rural dos mil ochocientos veinte y dos, mi consulta es, en este número de investigación que se realizó, en este  caso la inversión es de cincuenta y seis mil dólares, cuál es el siguiente paso a hacer, ya se hizo la investigación ahora que seguimiento se va a hacer, cuál va a ser el proyecto integral luego de esta investigación que se ha realizado; siguiente pregunta, artículo 21 literal k), escuché atentamente, hay una tabla que nos dieron a cada uno de nosotros sobre las capacitaciones por instancias que está a cargo de talento humano, revisé cuantas beneficiarias han sido, tanto mujeres y hombres y la inversión, si me llamó un poco la atención en el tema de la inversión, Corporación Aeroportuaria, setenta y cinco mil dólares, pero me llamó más la atención de las empresas que están en cero, entonces ahí quería consultar, en este caso, EMAC veinte y tres mil trecientos veinte y cuatro punto cincuenta, voy a nombrar a las que están con valores y Guardia Ciudadana cinco mil trecientos setenta y seis, las que están en cero señor Alcalde y Karina son las que hicieron la autogestión, la autogestión es que se sabe el problema pero buscaron esa autogestión para que no haya un valor en relación y que se sume  veinte y ocho mil setecientos setenta y cinco punto cincuenta, entonces sí hago mi consulta porque no todas las instancias, no sé si es la autogestión o por qué no están los valores y el valor más alto por qué lo es; en el artículo 36 literal c), en este caso la Coordinación General de Planificación y Gobernanza con el asesoramiento de la Coordinación de Equidad y Género, aquí tengo una pregunta, hay seis estudios, parque ubicado en la Víctor Tinoco Chacón y calle Humberto Choco, parque Eloy Alfaro, parque de los Sauces, ampliación Casa Comunal, Mercado de Baños y Mercado de San Joaquin, una inversión de noventa y seis mil dólares, en este caso, acaso los parques van a ser  ocupados solo por las mujeres, niñas o adultas mayores, esto es un alcance cantonal y yo creo y considero que debe ser una ejecución directa y ahí si haría esa consulta Karina, porque entendemos que todas vamos a ocupar pero es un alcance cantonal, por eso es mi consulta señor Alcalde y Karina; esas son mis consultas señor Alcalde, hasta ahí mi primera intervención, gracias. </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por favor si podríamos dar respuesta a las diferentes inquietudes.</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COORDINADORA GENERAL DE EQUIDAD SOCIAL Y DE GÉNERO: gracias señor Alcalde, he podido hacer un apunte rápido de lo que la señora Concejala ha solicitado, en lo que a mí respecta, voy a responder la pregunta del artículo 21 literal k) que se refiere a los valores en cero de las instancias que han realizado capacitación, efectivamente como usted bien lo manifestó señora Concejala los valores que están en cero es porque son autogestionadas los procesos de capacitación, sin embargo el valor de EMAC-EP que es por vente y tres mil trecientos veinte y cuatro dólares, me gustaría que alguna persona representante de la EMAC pueda dar respuesta a esto, sin embargo tengo una respuesta que nos hicieron llegar en caso de que no se encuentre en este momento.</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es importante Karina que usted pueda dar respuesta, como parte del resumen y del trabajo.</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pPr>
      <w:r>
        <w:rPr>
          <w:rFonts w:cs="Courier New" w:ascii="Courier New" w:hAnsi="Courier New"/>
          <w:sz w:val="24"/>
          <w:szCs w:val="24"/>
          <w:lang w:val="es-ES_tradnl"/>
        </w:rPr>
        <w:t xml:space="preserve">COORDINADORA GENERAL DE EQUIDAD SOCIAL Y DE GÉNERO: nos indicaron que el número de servidores y servidoras municipales, empresas públicas y entidades adscritas que aprueban capacitación en temas de género y prevención, es un programa de bienestar integral dirigido al personal de la EMAC, el programa de bienestar integral dirigido al persona de la EMAC contempla servicios como atenciones psicológicas en el año 2022 teniendo más demanda, terapias familiares con parejas, hijos, violencia, pérdidas o duelo, también en talleres de prevención de violencia dirigidos a todo el personal de la EMAC, denominado conociendo el Yo, entonces es un programa mucho más amplio que contempla las capacitaciones pero también los procesos de seguimientos psicológicos que nos ha manifestado; en cuanto al artículo 36 del que usted manifestaba también se refiere a la inversión realizada por la Dir3ección de Planificación Territorial, entiendo que también está el Director de Planificación aquí, no sé si es que nos puede ayudar con la intervención. </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 xml:space="preserve">SEÑOR ALCALDE: si, Leonel esta acá, pero más allá de eso la respuesta como se ha manifestado, recuerden que lo que nos piden es que en cada uno de los espacios que se van a desarrollar, que se van planificando, tengan el enfoque también de género y que además permitan tener los espacios necesarios que no generen, yo diría, lugares en los que desafortunadamente puedan generarse violencia, entonces parte del trabajo que hace Planificación es cada uno de los espacios públicos, buscar en el diseño y en el desarrollo de cada uno de ellos de que no existan estos puntos ciegos, que no existan tal vez estos lugares oscuros, que no existan lugares que desafortunadamente puedan prestarse para actos de violencia, básicamente está en eso, entonces cada año tiene un grupo de espacios públicos en los cuales hacen la planificación o en su defecto en los nuevos espacios públicos que se va a generar, que se van a construir, también hacen el proceso y el trabajo, entonces se valora el costo del técnico, obviamente el tiempo que determina o se desarrolla para cada una de estas actividades y esto es lo que se cuantifica para la valoración; por favor Karina.  </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pPr>
      <w:r>
        <w:rPr>
          <w:rFonts w:cs="Courier New" w:ascii="Courier New" w:hAnsi="Courier New"/>
          <w:sz w:val="24"/>
          <w:szCs w:val="24"/>
          <w:lang w:val="es-ES_tradnl"/>
        </w:rPr>
        <w:t>COORDINADORA GENERAL DE EQUIDAD SOCIAL Y DE GÉNERO: también nos indican que en los proyectos de Desarrollo Social son 5 técnicos y 2 técnicas especializadas en género en la casa de la Mujer, así también en el centro de las familias, una abogada y un psicólogo especializados en atención de violencia, y también en cuanto a los recursos invertidos por las Juntas Cantonales de acuerdo al análisis realizado para obtener el monto referencial de atenciones en temas de violencia, se calculó de acuerdo al total del presupuesto para las 3 Juntas y las 3 materias o especialización que s violencia de género, niños/niñas y adolescentes y población adulta mayor, tomando el número de denuncias receptadas por materia por matrería de violencia de género y el número de beneficiarios o sujetos procesales que forman parte de las medidas de protección sujetas a las providencias emitidas por los 3 tribunales, se obtuvo una media del 35% del valor total, el valor total de las Juntas es  ochocientos ochenta y nueve mil siento treinta y seis dólares, el 35% de este valor es trescientos once mil ciento noventa y siete dólares que pusimos para temas de violencia y también los 15 servidores y servidoras que se manifestó en el informe fueron capacitados en temas de prevención y de violencia, no sé si tal vez se está quedando alguna consulta, señora Concejala.</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pPr>
      <w:r>
        <w:rPr>
          <w:rFonts w:cs="Courier New" w:ascii="Courier New" w:hAnsi="Courier New"/>
          <w:sz w:val="24"/>
          <w:szCs w:val="24"/>
          <w:lang w:val="es-ES_tradnl"/>
        </w:rPr>
        <w:t>SEÑOR ALCALDE: está quedando la consulta de los dos, dice investigaciones pero se fueron, al final del día, el uno en el caso del capítulo octavo del observatorio del Consejo de Seguridad Ciudadana, trimestralmente se levanta la información y luego de forma anual se emite el documento en el cual claramente se establece entre otras cosas justamente el capítulo de violencia intrafamiliar, entonces es el levantamiento de información que permite a las otras instancias porque esto se entrega a la Policía Nacional a la Fiscalía, obviamente a las instituciones que así lo requieren y también a la corporación Municipal para que con base en eso puedan generar los planes de acción necesario para el siguiente año, año a año se hace el levantamiento de información confiando que efectivamente pero hasta ahora no ha sido exitoso los valores o los indicadores que se reduzcan, esa es la realidad no se reducen, pero efectivamente se hace el levantamiento y el observatorio no solamente  levanta la información de lo que en un momento dado el policía pueda tener también lo hace las denuncias a través de la Fiscalía, ciertamente que hay un subregistro eso es claro y no lo podemos asumir esos valores pero es uno de los elementos que más atención y apoyo está dando como línea de observatorio de información para los planees consecuentes; no sé si había algo adicional, gracias Karina, por favor Nelly tenga la gentileza.</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pPr>
      <w:r>
        <w:rPr>
          <w:rFonts w:cs="Courier New" w:ascii="Courier New" w:hAnsi="Courier New"/>
          <w:sz w:val="24"/>
          <w:szCs w:val="24"/>
          <w:lang w:val="es-ES_tradnl"/>
        </w:rPr>
        <w:t>SRA. NELLY SARMIENTO: buenos días, muchas gracias señor Acalde, compañeros Concejales, señores Directores, a las representantes del Cabildo, Blanca, Karina, a cada uno de ustedes, quería dirigirme a ustedes y de alguna manera felicitarles porque siempre están al frente de todos esos procesos, entonces es un profundo trabajo en los que se debe considerar, pero también debemos estar, bueno voy a tomar las palabras del señor Alcalde que siempre debemos tener en cuenta, de conscientemente trabajar en nuestro inconsciente, es muy importante que lo hagamos porque eso nos va a dar una pauta para que podamos trabajar en un programa, en la violencia no solo de la mujer sino en la violencia intrafamiliar, porque es considerada ya una enfermedad de su coadicción, de su enganche con todas estas situaciones de la vida que se van dando, y a su vez indicarles que si bien a veces, dejemos no solo de estar en invitaciones de política pública, en todo eso,  sino que nuestro accionar sea con mucho amor a todo lo que podamos emprender y saber que no solo dentro de la institución del Municipio sino que esto es un asunto a nivel de Gobierno Nacional y se debe exigir a una coordinación zonal y trabajar en la prevención de todo lo que es esto, lo que siempre he dicho trabajar en los niños  futuros maltratado, y en las chicas futuras maltratadas, si comenzamos con eso, hablando desde la unidad, desde una Cuenca unida, podemos trabajar todos esos asuntos, entonces comenzar siempre desde la niñez, los jóvenes y hasta la adultez, no esperar hasta eso, sin embargo indicarles que si a lo mejor ustedes tienen la personería jurídica como Cabildo, sabemos que a nivel de país no hay esa ayuda por la crisis  que se está pasando o realmente por lo que sea, hay instituciones europeas que están haciendo, y dentro del Azuay tenemos grupos anónimos que pueden trabajar a nivel de ciudad, de grupos gratuitamente y pueden trabajar a nivel de sectores, de barrios y de todo lo que es el grupo de mujeres, justamente que empoderan bajo unos pasos con amor a las mujeres entonces eso es muy importante, después de considerar cual es la situación y la vulnerabilidad y del circulo que se puede trabajar en prevención, decir que siempre de acá, desde el Concejo Cantonal y sobre todo hablarles que dentro de esta administración siempre ha habido esa acogida por todo lo que se ha podido articular; muchas gracias señor Alcalde y a todos los programas que ha estado haciendo dentro del grupo que nosotros hemos estado haciendo de la manera que ustedes han podido, ha sido muy eficiente, y felicitar al Cabildo de Mujeres que sigan adelante, es una lucha que realmente no es solo de veinte y cuatro siete, es una lucha de veinte cuatro horas  y  dentro de las veinte y cuatro es minuto a minuto, segundo a segundo, porque trabajar conscientemente en nuestro inconsciente es tan difícil y no habrá programa en el mundo ni presupuesto en el mundo que de pronto nos pueda ayudar, sino el empoderarnos y hacer las cosas con amor; señor Alcalde y Karina quería felicitarle por todo el informe que nos ha dado y conocedora de lo que se ha podido articular, nuevamente agradecerle a esta administración; pero tenía una pregunta, he tenido la oportunidad de articular, veo que se ha estado trabajando en cuanto al empoderamiento, en cuanto a la violencia en jóvenes, en niños, y tengo la gran oportunidad de conocer un maravilloso programa que fuera bueno que cuando se trabaje en todo esto, tengamos conocimiento porque a veces no hay ese conocimiento, esa convivencia y ese compartir, como es el programa de la Casa de la Juventud, que es un programa maravilloso donde también se está trabajando en prevención, no sé si a lo mejor de pronto fuera bueno que este dentro, es una consulta, es un programa de jóvenes y escuchar el testimonio que realizan los jóvenes y las mamás es algo increíble saber que de alguna manera dentro de la parte física, dentro de sus terapias, dentro del baile, dentro la parte cultural, ese programa maravilloso que hace la Casa de la Juventud y que vemos que no hay espacio para articular a nuestros jóvenes que vienen justamente de hogares disfuncionales y que por su situación, escuchar esos testimonios muy grandes, y Karina no sé si a lo mejor se pueda poner de pronto en esto algo grande y valioso que se está haciendo y si estamos trabajando en esa prevención de los jóvenes que es muy importante para un futuro dentro de este empoderamiento que tendríamos que hacer contra la violencia no solo contra la mujer sino intrafamiliar porque están hombres y mujeres, eso señor Alcalde, muchas gracias.</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pPr>
      <w:r>
        <w:rPr>
          <w:rFonts w:cs="Courier New" w:ascii="Courier New" w:hAnsi="Courier New"/>
          <w:sz w:val="24"/>
          <w:szCs w:val="24"/>
          <w:lang w:val="es-ES_tradnl"/>
        </w:rPr>
        <w:t>SEÑOR ALCALDE: gracias a usted Nelly, efectivamente si me sorprendió que no estaba en el informe, habría que ver si tal vez este y alguna  otra cosa se nos pudo haber pasado porque en el programa de la Casa de la Juventud hay algunos trabajos que se hacen pero no lo vi; por favor Karina.</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pPr>
      <w:r>
        <w:rPr>
          <w:rFonts w:cs="Courier New" w:ascii="Courier New" w:hAnsi="Courier New"/>
          <w:sz w:val="24"/>
          <w:szCs w:val="24"/>
          <w:lang w:val="es-ES_tradnl"/>
        </w:rPr>
        <w:t>COORDINADORA GENERAL DE EQUIDAD SOCIAL Y DE GÉNERO: muchas gracias señora Concejala, gracias señor Alcalde, comentarles que la Coordinación de Género hace la recopilación de toda la información que nos brindan las diferentes instancias, para efecto, a inicios del año nosotros enviamos una matriz a cada una de las instancias para que nos puedan brindar la información de los programas y de los beneficiarios y beneficiarias y sus recursos; sin embargo la Casa de la Juventud esta desde la Dirección de Desarrollo Social a lo mejor por algún motivo no las pusieron las actividades en las que están trabajando pero estaríamos pendientes para que se pueda incluir para el siguiente año la información que tenga la Casa de la Juventud y también comprometer el trabajo de la Coordinación de Género conjuntamente con la Casa de la Juventud para poder llegar con talleres de sensibilización y prevención de violencia en contra de la mujer a los jóvenes que están haciendo uso de estos espacios, eso señor Alcalde.</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A NELLY SARMIENTO: bueno de alguna manera ya lo están haciendo, más que terapéuticamente y eso es muy importante, gracias.</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gracias Karina por la respuesta; tenga la gentileza Carolina.</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pPr>
      <w:r>
        <w:rPr>
          <w:rFonts w:cs="Courier New" w:ascii="Courier New" w:hAnsi="Courier New"/>
          <w:sz w:val="24"/>
          <w:szCs w:val="24"/>
          <w:lang w:val="es-ES_tradnl"/>
        </w:rPr>
        <w:t xml:space="preserve">TNLGA. CAROLINA MARTÍNEZ: gracias señor Alcalde, buenos días, compañeras hoy principalizadas, que gusto tenerlas acá, estamos casi once compañeras que hoy estamos haciendo uso de nuestra posibilidad de estar en este espacio de voz y de voto y también de representación de las mujeres en espacios públicos, un saludo muy cordial a nuestra amiga y compañera Blanca, siempre es un honor tenerle como representante de todas estas mujeres del Cabildo y de estos hombres del Cabildo que también que se han sumado a esta propuesta, y de esta mujeres activistas que a pesar de los años no han dejado su lucha, hoy señores miembros del Concejo creo que vamos a tener que jugar el partido más importante de esta Cuenca, que es la erradicación y la prevención de la violencia, es un partido que lastimosamente por muchos años lo hemos perdió y a lo mejor muchas personas dirán y cada año lo vuelven a jugar, a veces con un equipo completo, a veces  casi sin equipo, la mayoría de años, pero sin embargo jamás hemos dejado de estar presentes en esta ligas mayores y digo ligas mayores porque cuando se habla de la erradicación de la violencia en nuestros cantones estamos hablando de un punto fundamental para el buen vivir, para esa ciudad equitativa, esa ciudad de derechos, hoy personalmente me ha dolido y creo voy a hacerme eco de sus palabras o de su sentir compañeras y compañeros Concejales, señor Alcalde, nos duele, nos indigna, nos sentimos muchas veces solas, rechazadas, o aisladas cuando hablamos de esta cruda verdad, la violencia intrafamiliar en Cuenca y los femicidios continúan, siguen, están ahí presentes, no los hemos disminuido, la necesidad de cuidar los derechos sexuales y reproductivos de nuestras mujeres y niñas, siguen, la situación socioeconómica, el subempleo, el desempleo, la pobreza principalmente en nuestros sectores rurales, sigue, la economía del cuidado y la distribución equitativa de esta tareas en los hogares aún no están cumplidas, sobre todos estos ejes debemos ajustar aún más a nuestros servicios y atenciones a fin no solo de prevenir, proteger, restituir los derechos de las mujeres, de los hijos e hijas víctimas de violencia, hace poco aprobamos esa ordenanza tan esperada con ese fondo violeta, esperamos y así lo vamos a hacer y es un compromiso yo creo de todo este Cabildo y de usted señor Alcalde, que muy pronto podamos ejecutar esos quinientos mil dólares, hechos no palabras, generar políticas públicas en defensa de los derechos de nuestras mujeres en el cantón, nos llama a tener 3 ejes, primero voluntades políticas y estoy segura que las hay, segundo decisiones oportunas y esas decisiones no pasa solo por una Dirección, no pasa solo por Planificación, no pasa solo por el área Administrativa Financiera, no solo pasa por cada uno de sus Directores, señor Alcalde, compañeros y compañeras, esas decisiones oportunas pasa por cada uno de nosotros, acciones articuladas y coordinadas, es hora señor Alcalde en este último periodo que nos queda al frente que podamos de verdad hacer esta articulación importantísima, sobre todo no entre nosotros, no entre la administración pública sino con ustedes, los miembros del Cabildo, con los actores de la Mesa de Erradicación, con las mujeres activistas, con las organizaciones sociales, porque son ellas las que efectivamente están en el día a día y nos pueden dar la batuta, nos pueden dar esa hoja de ruta por donde debemos anclar esas acciones, yo no voy a hacer ninguna observación a lo actuado, pero si voy a hacer una observación y llamar a usted señor Alcalde y a ustedes, los que están en este momento en el área de la Coordinación de Género, a lo no actuado a poder escuchar, a poder implementar, a poder incluir en estos programas lo planteado por Blanca, porque yo creo que ella está aquí en una representación legitima de esas voces a las que callaron y de esas voces de mujeres y hombres que hoy por hoy están buscando esa Cuenca equitativa, esa Cuenca de la no violencia, esa Cuenca ciudad Violeta, no quiero cansarle señor Alcalde, espero que compañeros y compañeras Concejalas, nos comprometamos, insisto, ya que estamos a horas de este partido pero este es el partido más importante y que todas nos pongamos la camiseta por la erradicación de la violencia en nuestra ciudad Violeta, juntas para apoyarnos, unidas para protegernos. </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 xml:space="preserve">SEÑOR ALCALDE: muchas gracias, Gustavo por favor. </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 xml:space="preserve">DR. GUSTAVO DUCHE: gracias señor Alcalde, un saludo muy cordial a usted, a las once compañeras Concejalas que hoy se han principalizado y están en esta sesión muy importante, que considero que debería ser una convocatoria en conjunto, tanto principales como alternos, y que las compañeras alternas y que actúan en esta ocasión y nosotros los Concejales estemos también, porque los temas que tratamos hoy son temas integrales de hombres y mujeres, un llamado para que en una convocatoria próxima sea de esa manera y que estemos todos de ser posible señor Acalde; un saludo a Blanca como representante del Cabildo de Mujeres y a todas estas mujeres valientes que vienen trabajando, no de ahora, no de ayer sino de mucho tiempo, en favor y en beneficio de que precisamente las políticas se encaminen a la erradicación de la violencia contra las mujeres, a que ese convivir familiar pueda ser positivo y eso desarrollará mejor a la sociedad; un saludo a los Directores que hoy están aquí, a los funcionarios y a los que nos siguen en esta fecha muy importante, yo sé que como dice Carolina, va a haber el partido de la selección y todos estarán medio preocupados, pero este es un tema muy importante y el partido que debemos jugar todos, para en algún momento erradicar la violencia; el 25 de noviembre, fecha muy importante, día Internacional declarado en contra de la violencia de la mujer, yo creo que es un mal que azota al mundo entero y nuestro país no está exento de eso, ojalá algún día podamos ir venciendo esa tara del mundo entero, señor Alcalde yo creo que con el informe presentado se ve claramente que esta administración tiene la voluntad política de avanzar en estos temas, de trabajar coordinadamente, es un buen informe, pero a pesar de ser un buen informe siempre faltará trabajar mucho más en estos temas y sobre todo, señor Alcalde, en los temas o en la coordinación con la ruralidad, vengo de la ruralidad represento como Concejal rural y vemos claramente de que no existe un trabajo fuerte en ese campo, en las 21 parroquias, en el 35% de la población del cantón Cuenca, yo creo que allá no está exento los males que padece lo urbano, hay que darle una mirada, compañera Blanca, un poco más a la ruralidad, y a todos los Departamentos Sociales, y creo que este Concejo Cantonal va actuando y va haciendo política pública y una de las políticas que esperamos, a lo mejor en la próxima semana aprobarlo, es precisamente aprobar la ordenanza de Descentralización donde está inmerso un modelo de desarrollo humano integral, ese modelo de desarrollo integral va permitir que las parroquias tengan una Unidad Técnica de Desarrollo Humano, que visualice, que palpe y que direcciones una coordinación efectiva a todo el ámbito social del Municipio y a nivel nacional, para empezar a solucionar esos problemas que existen en las parroquias, en unas más que en otras, pero la verdad no está visualizada, yo considero señor Alcalde que esa es una voluntad política de esta administración de lograr esa herramienta, de lograr esa política pública cantonal y esa nos va a servir mucho para trabajar en estos temas que de verdad en las parroquias es muy complicado y muy difícil, hemos vivido en el transcurso de nuestra vida como autoridades y hemos podido palpar los problemas y la problemática de la ruralidad, en verdad yo ya dije que es un informe bueno, pero si revisamos la inversión en este aspecto en la ruralidad, es demasiado ínfimo, pero yo considero que a partir de ese trabajo vamos a lograr tener una mejor coordinación y un mejor actuar en las 21 parroquias del cantón Cuenca; también señor Alcalde que el desarrollo y el trabajo de esta administración, y del proceso de organización parroquial ha hecho que vayamos también asumiendo responsabilidades como es la delegación de competencias en el control, y vemos que en la ordenanza en el artículo 34 precisamente obliga a que al realizar trámites de control, se haga una inclusión de temas de no violencia de género, así es que al estar 10 parroquias ya integradas en este modelo tal como lo hace la Dirección de Control, puedan también esa posibilidad o  puedan tener la obligación de hacer ese trabajo en las parroquias para que los problemas se vayan visualizando, para que los problemas se vayan incluso palpando y la gente también vaya concientizándose o vayamos concientizándonos para lograr erradicar la violencia, entonces pedir que haya esa coordinación para que las parroquias que van asumiendo estos temas también puedan incluirse en temas de capacitación, en temas de ir solventando estas cosas, y esta visualizado en el modelo de gestión que para el año 2025, las 21 parroquias rurales tengan el control y tengan el desarrollo humano integral, eso es una voluntad política, yo si valoro y hago un llamado a las compañeras y compañeros Concejales que nos falta aprobar 4 artículos y será una política pública y eso marcará también un antes y después para las parroquias rurales del cantón Cuenca en donde tendrán una senda por donde trabajar, una senda por donde hacer  política pública en beneficio del desarrollo humano integral en donde ahí si diremos estamos haciendo una coordinación y un trabajo en favor de estos problemas que son tan álgidos, ese pedido señor Alcalde, y a las diferentes Direcciones, al Cabildo de Mujeres y de verdad yo creo que no ha faltado en este Concejo Cantonal, en esta administración el acoger muchas peticiones, el haber hecho el trabajo en el Seno del Concejo Cantonal, ya lo dijo Carolina se ha aprobado la ordenanza y hemos logrado tener un monto de dinero, esperamos como dijo no sean solo palabras sino sean hechos y creo que será un hecho porque había en la creación anterior una traba de que había un fidecomiso pero ahora será directo eso nos ayuda mucho para que en la práctica tengamos los recursos y tengamos también las políticas públicas, eso nada más señor Alcalde, y como digo nuevamente felicitar a todas las mujeres que día a día luchan por conseguir esa igualdad, de que se acabe ese patriarcado  que es un proceso y durará muchos años más y tendremos que incluso ir capacitando a nuestros hijos, a nuestras hijas para que vayan asumiendo estas responsabilidades en el transcurso del tiempo porque son procesos largos y ojalá algún día nuestros hijos o nuestros nietos, puedan decir estamos viviendo en una mejor sociedad; gracias señor Alcalde.   </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Pablo tenga la gentileza.</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ARQ. PABLO BURBANO: gracias señor Alcalde, saludarle cordialmente a usted, particularmente a las compañeras que hoy nos acompañan, que gusto tenerles aquí,  a Blanca Pacheco y en su nombre a quienes nos acompañan del Cabildo de Mujeres a todos y a cada uno de quienes están presentes en esta sesión y a quienes por redes sociales nos siguen, ciertamente que la fecha es proclive para esta situación y esta susceptibilidad que no debería ser exclusivamente en este día, si queremos transformar la humanidad debemos hacerlo desde adentro, y cuando digo desde adentro, desde cada uno de nosotros, para que en días como hoy todos nos declaremos violeta, si, las inversiones pueden ser muchas, pueden ser pocas, son los resultados lo que al final del día cuentan y si los resultados siguen hablando de violencia, de femicidios, de una situación develada que no es ninguna sorpresa pero que particularmente en la ciudad de Cuenca se ha visto como uno de los indicadores más complejos de la ciudad y yo creo que no solo de la ciudad, quizás del país y de la propia humanidad, la violencia intrafamiliar; y si esos indicadores nos hacen ver que por sobre el 90% existe violencia intrafamiliar, preguntémonos, si aquí mismo, quienes estamos en este Concejo no estamos viviendo esta realidad y qué estamos haciendo cada uno de nosotros por evitar, por prevenirla, por erradicarla, ciertamente que la sociedad nace de una célula que se llama familia y si esa familia tiene esta complejidad, ceo que está en cada uno de nosotros recapacitar y empezar por casa, empezar por uno mismo, se predica con el ejemplo y en eso yo debo reconocer señor Alcalde que en su administración se ha predicado con el ejemplo, poniendo sobre todas las cosas a la familia, a esa familia que es nuestro soporte,  nuestro sostén, la razón de ser quizás de todos y cada uno de los que estamos aquí, para que en el ámbito de la prevención y erradicación de la violencia lo hagamos desde esos espacios, repito se predica con el ejemplo y creo que eso es uno de los mejores legados que podemos darles a las nuevas generaciones de quienes siguen estos pasos, en un mundo globalizado donde la violencia la vemos día a día la hemos normalizado, a través de esto que ha sido un potencial para salvar vidas pero también para asesinarlas, las redes sociales, y en redes sociales nos es normal compartir mensajes, revisar mensajes, quizás solo hemos  aprendido a   buscar culpables y no ser corresponsales, desde ese punto de vista la violencia no solo es un pandemia es un tema endémico de la sociedad, de la humanidad, endémico porque viene desde hace muchos años y seguirá existiendo en tanto y en cuanto no le pongamos0 un alto desde cada uno de nuestros espacios; debo agradecer y felicitar el informe que no hace otra cosa que mostrar lo poquito que se hace pero ese poquito está sembrado en tierra fértil, esa semilla planteada a través de estos espacios de gestión, llámese Municipalidad, llámese Alcaldía, llámese Concejo Cantonal, llámese Cabildo de Mujeres, esa una semilla que da frutos y si este color que les representa a muchas quienes hoy han venido con el color violeta, genera símbolos en la sociedad, en buena hora porque si es que todos a través de este color, interiorizamos de que somos capaces de dar un giro y un cambio a nuestra propias vidas hemos hecho algo y estoy seguro que se consigue y mucho; Gustavo decía algo referente a la ruralidad y lo han dicho varios compañeros y compañeras y no porque en la ruralidad exista más o menos violencia sino porque en esos espacios siempre ha existido desde lo político, desde lo público una marginación y quienes no quieran reconocer que en esta administración se ha dado un giro absoluto de 180 grados por no decir 360, quedaríamos en duda con el trabajo que si se lo hace y que se lo viene haciendo y que deberíamos fortalecerlo y que penoso ver que en un Concejo Cantonal, en un momento dado, tenemos unos lindos discursos pero en la práctica nos oponemos a esta ordenanza que decía Gustavo, a una ordenanza que busca cerrar esas brechas, a seguir trabajando sobre todo por la mujer rural, esa mujer rural y urbana que nos representa y nos sigue representando en todos los ámbitos y de manera muy significativa, yo si debo reconocer esto señor Alcalde porque quienes hemos tenido la oportunidad medianamente de trabajar y conocer la ruralidad desde hace más de 25 años, Gustavo ha sido un compañero para mí en esto y nos hemos dado cuenta de que precisamente era una obligación nuestra dar una vuelta y olvidarnos de politizar los temas urbanos y rurales, y esa inversión histórica, más allá de una inversión económica que si la es, esa inversión histórica de darles un giro a esa realidad de los GAD Parroquiales y a través de sus dirigentes que deben involucrarse también de manera proactiva en estos procesos, claro que se cambian realidades; si, todos somos violeta y todos debemos generar, interiorizar, cambiar,  y tenemos la posibilidad de hacerlo más allá de que hoy por hoy, decía acá, estamos jugándonos un partido, quizás parafraseando lo que vive la humanidad una fiesta mundialista, pero paralelamente hay una guerra mundial, paralelamente nos hemos acostumbrado y hemos normalizado quizás a una noticia ver como se siguen matando seres humanos, se sigue matando la naturaleza, seguimos viviendo y quizá seamos la última generación que vivíamos los cambios climáticos, y seamos la última que seamos responsables de darle un giro a esta realidad porque quizás las nuevas generaciones que vengan no tendrá la oportunidad de hacerlo, en ese ámbito señor Alcalde una vez que este punto de conocimiento de erradicación y prevención de la violencia de género en el ámbito público - privado  nos ha triado un informe, reitero el agradecimiento a quien lo presentó y a quienes han estado detrás de todo este trabajo, porque existe muchas mujeres que han estado empoderadas con el ejemplo y con el trabajo diario para cambiar esta realidad, particularmente desde adentro desde la Corporación Municipal, y eso es digno de reconocer, aplaudir, que falta, faltará siempre, que falta mucho, sí, pero que cada vez falta menos, mocionar señor Alcalde se dé por conocido este punto que nos han traído a sesión del Concejo Cantonal.</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gracias Pablo, por favor Concejala Adriana Arce.</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 xml:space="preserve">ABG. ADRIANA ARCE: muchas gracias señor Alcalde, compañeras y compañeros Concejales, compañeras Karina, Anita, señores Directores, y a todos quienes nos acompañan en esta sesión, como también a todos quienes nos escuchan y miran a través de las redes sociales; señor Alcalde ya sin el ánimo de cansarles porque ya lo han dicho mis compañeros y compañeras Concejales en sus puntos que han indicado; sin embargo para ser breve y concreta, Karina ha detallado un informe muy minucioso, sobre todo las acciones, gestiones que viene realizando la Corporación Municipal, a través de ello se ha visto resultados pero también evidentemente si falta mucho como ya lo decía el Concejal Pablo, pero ya existe avances que ha marcado una gran diferencia y eso es digno de aplaudir para nuestro cantón, para nuestra mujeres y para todos quienes formamos esta sociedad, apuntaba señor Alcalde y compañeros dos aristas que son necesarias tomarlas en cuenta para mejorar esta situación, una de ellas, también como lo mencionó Gustavo y se puede evidenciar es que existe todavía una brecha, una brecha en recurso en cuanto presupuestario a la zona rural, entonces si bien es cierto todas las gestiones y acciones que se realiza a través de la Corporación Municipal son dignos de aplaudir porque han ayudado a muchas mujeres, sin embargo seguir concientizando, seguir trabajando, seguir luchando por  todas esas mujeres de la zona rural, también se pueda ayudar a todas la mujeres de la zona rural, hay la brecha y es notoria y constante señor Alcalde, llamar a la concientización, llamar a nosotros como sociedad civil, como mujeres, a seguir luchando a través de nuestros diferentes puntos en donde nos encontremos, a seguir alzando la voz por nuestras mujeres, alzando la voz por defender los derechos de nuestras mujeres, hay un principio universal muy claro y que todos debemos tenerlo siempre en cuenta, tu derecho termina donde empieza el mío y mi derecho termina donde empieza el de los demás, ese principio universal que debemos tenerlo siempre claro y aplicarlo todos los días de nuestra vida y en todos los momentos y circunstancias que nos encontremos; en este día muy especial en el que nos encontramos, llamar al compromiso de cada uno de nosotros a que sigamos fomentando, luchando, desde como indique, desde nuestros diferentes puntos, para erradicar la violencia contra la mujer, estamos aquí, somos conscientes de lo que hacemos y de lo que queremos que sea posible, eso señor Alcalde, felicitar a toda la Corporación Municipal a que continúen con esa ardua labor, pero llamar también a la concientización y al seguimiento no solo a través de capacitaciones, de sensibilizaciones, sino de dar el seguimiento continuo para que la mujer se empodere de esas charlas, de esas capacitaciones que es necesario porque a veces en el diario vivir escuchamos en el momento pero se nos olvida y es necesario dar continuidad, dar seguimiento para que la mujer se empodere de ello; hasta aquí mi intervención y muchas gracias señor Alcalde. </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a usted Adriana, Blanca por favor.</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 xml:space="preserve">SRA. BLANCA PACHECO, SILLA VACÍA: gracias señor Alcalde, efectivamente, gracias Karina por el informe, yo si quiero puntualizar 3 elementos que me parece que sería muy importante que ustedes señoras y señores Concejalas,  puedan incorporar, sabemos que estamos en un periodo de transición, en un periodo donde quizás haya algunas tareas que se van a quedar pendientes pero que creo que si son importantes mencionar, lo uno es que efectivamente si hacemos un análisis del informe presentado por Karina, nos damos cuenta de que se puede avanzar, se ha avanzado; sin embargo se puede avanzar de mucha mejor manera, si realmente el rango de Coordinación de Género es, ya, lo hemos dicho en algunas ocasiones, mirarla a un tema de Dirección, la transversalización del enfoque de género, está en todos los espacios, es urgente, es necesario y requiere un equipo y se requiere un presupuesto y requiere el rango que posibilite, que deje de ser una solicitud que nos manden informes porque nos pasó eso en la Mesa, hubo un momento en el que se elevó, en el que se solicitó información sobre acciones concretas, pero es a la Coordinación porque el rango nos permite tener otros elementos inclusive para que se pueda hacer un seguimiento más oportuno y adecuado del trabajo que es una responsabilidad de toda la Corporación Municipal, implantarlo y hacerlo pero que efectivamente necesitamos que este ente sea fortalecido y elevado a Dirección con todo lo que implica, porque también quienes estamos acompañando este proceso sabemos que ha habido recortes, no ahora, no este año quizás pero a lo largo de la historia en el tema de lo que implica esta responsabilidad tan grande de transversalizar el enfoque el género en toda la Corporación, así que creo que si es importante plantearlo, no conozco, no sé cómo específicamente hacerlo, como sería este proceso, pero si dejar como tarea, efectivamente el tema de fortalecimiento y de que se dé ya la conformación de la Dirección por la Equidad Social y de Género en el Municipio de Cuenca, eso lo uno y lo otro en función del informe haciendo un análisis bastante grande porque no tenemos acceso al informe más que a la presentación que nos han hecho ahora, nos preocupa el tema del presupuesto establecido para atención directa a víctimas hay un porcentaje mínimo que va directamente a las secciones de atención a víctimas, podemos decirlo a esas víctimas que requieren salvar sus vidas, todas las víctimas, todas las personas, todas las persona, todas las mujeres, necesitamos salvar sus vidas, pero si hacemos un ejercicio y un análisis  desde la situación de riesgo sabemos que las victimas que llegan a casas de acogida está en riesgo inminente de perder su vida y están en una situación de mayor crisis, vulnerabilidad, no hay redes de apoyo, ya falló el sistema de protección, ya fallaron las leyes, ya fallaron las boletas, ya falló el sistema como tal y me llama la atención porque haciendo cálculos así y se quedaría como tarea para ustedes el tema de poder hacer un análisis, al parecer llega tan solo tal vez entre la Casa Violeta que es del mismo Municipio y el aporte que se hace a la Casa de acogida María Amor apenas un20% más o menos entonces hay que poner un ojo ahí porque cuando nosotras hacemos atención de violencia también paramos nuevos escenarios de violencia, también trabajamos para prevenir el femicidio y también a los hijo e hijas y adolescentes que están en las casas de acogida les estamos mostrando que es posible parar la violencia, quienes ingresan a las casas de acogida han pasado años pidiendo justicia, pidiendo reparación, pidiendo que se respeten sus derechos,  entonces si tenemos este presupuesto para atención a víctimas y que más o menos  el 20 y más o menos un 5%  a una organización a la que represento también como es la Fundación, es grave, es complejo porque efectivamente se requiere que la atención sea especializada y otra vez voy a insistir que sea veinte y cuatro siete, y para que una organización, una casa de acogida o que un centro de atención garantice la atención tiene que funcionar veinte y cuatro siete y la pregunta es, cuántas personas se requeriría en una casa de acogida para atender la vida de las mujeres, la vida las niñas, la vida de los hijos e hijas de las mujeres que ingresan y de las adolescentes que están ingresando, entonces me queda esa preocupación porque hay que motivar la presentación de denuncia y las alianzas como decía el señor Concejal que bueno que vamos a posibilitar porque yo creo que si es un compromiso esta posibilidad de  vincular más específicamente la ruralidad pero que pasa si es que esa compañera, si es que esa mujer en la ruralidad con el trabajo que se vaya haciendo necesita un espacio seguro y en esto de espacio seguro, volver a insistir en que se tiene que resolver los problemas administrativos para que al primero de enero del 2023, no exista el riesgo de cierre de servicios por la falta de presupuestos, o de asignación de presupuesto y que tiene que ver también con el tema de como seguimos especializando al personal, si ya los proyectos y convenios se cierran a noviembre,  al 30 de noviembre algunos, al 10 de diciembre otros y existe ese espacio hasta la firma de nuevos convenios, estoy refiriéndome a la atención específicamente que no está saldado, entonces eso si es una preocupación, así que es la invitación a hacer ese análisis real, un poco de donde estamos poniendo los presupuestos, que no digo que se quiete a nadie pero que si sea como mencionó Carolina, que sí sea un análisis de participación de quienes en el día a día sabemos que a veces no hay ni siquiera hidroquirúrgico para poder cerrar una herida de mujeres que estamos acompañando a los hospitales y centros de salud y que sabemos que estamos acompañando en las noches, madrugadas, fines de semana, a mujeres que son víctimas de violencia pero que también necesitan un personal que este acompañando a ellas y sosteniendo un proceso, y en esa lógica quiero insistir en que también hay una deuda, no la mencione ahora en el informe, está claro sobre la Casa de Mujer, la Casa de la Mujer que es un espacio patrimonial, sí, está ahí el patrimonio pero también está la historia y la historia menciona y dice y tenemos que recordar que ese era un espacio que acoge, que garantiza el apoyo, la contención, la atención especializada a mujeres en situación de violencia o a mujeres en potencial riesgo de vivir violencia porque tenemos que reconocer el potencial riesgo de la mujeres entonces como Cabildo hemos estado muy pendientes de la Casa Violenta, sabemos que se va a entregar pero lo que nos preocupa es que se está perdiendo lo que históricamente ha sido la Casa Violeta, un espacio dirigido a servicios de atención a mujeres víctimas de violencia, especializados y que posibilite que las mujeres cuando lleguen a la Casa de la Mujer, no tengan que transitar, para quienes conocen la Casa de la Mujer, no tengan que transitar el callejón que implica el poder llegar a los espacios que de acuerdo a lo presentado esta previsto para que el GAD tenga personal que dé la primera contención y tal vez la asesoría, pero que es muy difícil porque son dos personas, es muy difícil el tema de atención especializada y el tema de patrocinio legal, que hemos planteado como Cabildo recordar que ahí, en la Casa de la Mujer habían espacio para atención a las mujeres y que sean accesibles, es decir que aunque se cierre las puertas, porque ya llega la hora de irnos, se pueda seguir atendiendo a través del uso precisamente de los espacios externos de la Casa de la Mujer, es un lugar y un punto estratégico, sabemos quienes acompañamos a mujeres y sabemos quiénes hacemos un ejercicio de levantamiento de información que confluye un sin número de líneas de transporte, confluye un sin número de situaciones, así que es fundamental y por eso yo insisto en que realmente se revise el proceso histórico de la Casa de la Mujer y se recuerde que ese es el espacio de atención especializada, nosotras quienes hacemos el Cabildo hemos planteado, nosotras ponemos, como sabemos decir, ponemos el pecho, nosotras ponemos la experiencia, nosotras ponemos nuestras ganas y nuestra convicción, pero señor Alcalde, señoras y señores Concejales se debe garantizar ese espacio, nosotras ya lo pedimos en algunas reuniones, en la última que tuvimos al parecer no hay una claridad en ese sentido, así que yo si lo vuelvo a plantear en este espacio; terminar la intervención nuestra como movimiento, como Cabildo, recordando que estamos aquí y que estamos convencidas que hay que articular acciones y que van a contar con nosotras todos los días, todo el tiempo, en todos los espacios, pendientes a garantizar los derechos de las mujeres, de las niñas y la eliminación de la violencia, pero que también es nuestra responsabilidad y también es nuestra posición de vida, también recordar las tareas que están pendientes en este espacio y también en las calles y también en los espacios públicos y también en las tomas y en los lugares donde lamentablemente nos queda aún mucho por hacer, hasta ahí mi intervención con los 3 elementos que son importantes; gracias.   </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por favor Carolina.</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 xml:space="preserve">TNLGA. CAROLINA MARTÍNEZ: señor Alcalde sin duda la intervención de la compañera Blanca nos permite justamente hacer eso, poder marcar esa hoja de ruta en esos temas críticos que definitivamente hay que reestructurarle para el próximo año, estamos a tiempo, replantearnos algunos ejes, algunas acciones, pero sobre todo como decía yo esas voluntades políticas y esas decisiones oportunas puedan llegar, señor Alcalde, simplemente quería tomar la palabra para poder apoyar la moción presentada por el señor Vicealcalde, y también de paso, creo que no lo hicimos ninguno de nosotros, saludar afectuosamente a nuestras Agentes de la EMOV que hoy nos acompañan, a esas mujeres valientes que también están el día a día y que seguramente, jamás lo han dicho pero reciben muchísima violencia, no lo dicen pero están aquí presentes y a pesar de todo ello hoy han podido participar de este espacio en donde como ven no es tan solas,  una felicitación, un agradecimiento, ustedes también son un ejemplo para muchas mujeres que definitivamente están queriendo incursionar en ámbitos que por años han sido solo de los caballeros, o que pensábamos que eran solo de los hombres, hoy ustedes están marcando esa diferencia en la gestión pública, ánimo, adelante y que su gestión siempre sea con altivez y sobre todo con ese orgullo de ser mujeres empoderadas y que están ahí para poder cumplir las normas, las leyes y lógicamente que no se dejen doblegar por esa violencia que seguramente ustedes viven día a día, señor Alcalde nada más, apoyar la moción para que sea  aprobado este punto del orden del día. </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no solamente que sufren de violencia, sino buscan erradicar en las unidades de transporte público, es decir en un momento dado son víctimas y al mismo tiempo lo que hacen es buscar que no existan víctimas, y realmente mi reconocimiento para mis compañeros y compañeras de la EMOV; Lorena por favor.</w:t>
      </w:r>
    </w:p>
    <w:p>
      <w:pPr>
        <w:pStyle w:val="TextBody"/>
        <w:spacing w:lineRule="auto" w:line="360"/>
        <w:rPr/>
      </w:pPr>
      <w:r>
        <w:rPr>
          <w:rFonts w:cs="Courier New" w:ascii="Courier New" w:hAnsi="Courier New"/>
          <w:sz w:val="24"/>
          <w:szCs w:val="24"/>
          <w:lang w:val="es-ES_tradnl"/>
        </w:rPr>
        <w:t xml:space="preserve">LCDA. LORENA CARRIÓN: buenos días señor Alcalde, señoras Concejalas, señores Concejales y todos los que están presentes en esta sala, bueno yo doy a conocer que la violencia no está solo dentro del hogar, la violencia está en las calles, yo lo he vivido, viendo a jóvenes estudiantes, universitarias que por robarles les ha maltratado y psicológicamente les han hecho estar en una posición de nervios, de ya no asistir a la universidad, y por qué pasa eso, porque dentro de ese grupo que yo le estoy diciendo, es que no hay un control, una vigilancia donde las puedan a ellas controlar que hora entran, que hora salen porque la mayoría de las universitarias tienen horas intercaladas que van y salen y lastimosamente en el lugar donde ellas están viviendo, no llega el bus, no hay iluminación y son asaltadas, yo he visto como les han cogido de un carro y las quieren llevárselas y no ha hay quien, entonces lo que yo pido que evitemos porque en cualquier momento va a haber una muerte y no hay quien vea, entonces yo le pido a usted señor Alcalde que logre ver, al menos en las Orquídeas, la ciudadela el Rosal y dentro donde usted inauguro la calle que se llama Cueva de los Tayos, es muy peligrosa, a veces yo voy en carro y les voy llevando a las chicas, porque me da miedo que les pase algo, a mi hija y mi hijo ya les paso, y así a otras chicas, le pido señor Alcalde que nos ayude, que haya vigilancia antes que pase cualquier cosa; gracias. </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 xml:space="preserve">SEÑOR ALCALDE: a usted, efectivamente el tema de la inseguridad se vuelve más complejo y obviamente en el ámbito de violencia como estamos viviendo;  por favor Rosa. </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 xml:space="preserve">SRA. ROSA JARA: buenos días señor Alcalde, señor Vicealcalde, compañeras y compañeros Concejales, a todos quienes nos acompañan el día de hoy, los del EMOV; yo en este día quiero recalcar algo muy importante que conseguimos los Concejales alternos, conjuntamente con Jenny, con las compañeras que están ahora principales, nos reunimos pero son mirar camisetas políticas, nos reunimos para conseguir que nos den los espacios para participar en las sesiones, entonces logramos conseguir, gracias a eso que nuestros compañeros nos hagan participar, y la gente nos decía como así ustedes participan, como van ustedes, si nunca han participado los Concejales alternos, no tienen conocimiento de lo que es, pero gracias a nuestros compañeros estamos aquí presentes las mujeres porque hemos concientizado que nosotros  también si podemos hacer algo, estábamos también trabajando para irnos a las mesas técnicas de cada uno de nuestros compañeros pero como se vino la pandemia ya no pudimos participar, el objetivo de nosotros era participar en las sesiones con voz y voto pero teniendo conocimiento y muchas veces solo venimos nos sentamos alzamos la mano y no pasa nada, yo principalmente agradezco al señor Alcalde porque si nos ha dado esa oportunidad, si ha estado siempre apoyándonos, al señor Vicealcalde también, pero nosotros estábamos aquí sin camiseta política, entonces hoy quiero recalcar y agradecer a todos nuestros compañeros Concejales principales por habernos dado el espacio a pesar que de que no tenemos concomiendo de muchas cosas pero hemos estado siempre presentes aquí apoyando en las buenas y en las malas igual al señor Alcalde, al señor Vicealcalde que también ha tenido ese apoyo y a todos y cada uno de ustedes, aquí creo que nos falta trabajar mancomunadamente entre todos nosotros porque el uno trabaja por un lado el otro trabaja por otro lado y muchas veces a una misma persona le atienden 3 o 4 instituciones entonces por eso nosotros no avanzamos porque las instituciones nos estamos peleando por tratar de mejorar la calidad de vida de las mujeres, de los hombres de los niños y niñas pero sin embargo no logramos el objetivo, porque queremos sobresalir en algo que nos compete a todo el grupo de nosotros y esperamos que pronto las autoridades, las nueva autoridades que vengan hagan participar a los Concejales alternos en las diferentes mesas técnicas para tener conocimiento y poder defender, porque nosotros como mujeres, creo que la mayoría que estamos aquí hemos sido líderes en las parroquias, líderes en algún momento o en algún lugar en la cual nosotros podemos también apoyarles a ustedes; muchas gracias señor Alcalde.  </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así mismo Rosa, tenga la bondad Jenny, por favor.</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ING. JENNY BERMEO: muy buenos días señor Alcalde, compañeras y compañeros Concejales, a todos los Directores y Gerentes de las empresas municipales y sobre todo un saludo muy especial, mi admiración, respeto y apoyo a las compañeras de las organizaciones civiles, realmente el trabajo como lo decían los compañeros no es de ahora sino de varios años y es una lucha fuerte que recién ahora estamos teniendo un poco de resultados, con respecto al informe presentado hoy, muchas gracias Karina, a usted Blanca, gracias por acompañarnos, usted siempre frontal y así se tiene que decir las cosas y en todos los espacios que se pueda hacer, realmente no voy a refutar el informe, creo que cada quien hacemos lo que podemos desde nuestros espacios y eso es importante, nada pedir que, ha sido un año muy triste las mujeres de Cuenca hemos duplicado los femicidios en la provincia del Azuay, el año anterior cerramos con 5 y ahora estamos con 9, prácticamente es el doble de femicidios y eso nos tiene que llamar a la conciencia, a ver que los presupuestos sean viables y eficientes y con resultados sobre todo en las estadísticas, creo que si podemos gastar dos o tres millones de dólares pero si no logramos bajar las estadísticas de violencia tenemos que hacer una meaculpa, parar, y ver qué podemos hacer, creo que debemos dejar las mismas cosas que hacemos todos los años y buscar nuevos mecanismos y nuevas oportunidades para poder bajar la violencia en la provincia del Azuay yo creo y concuerdo con Blanca, ella es una mujer muy frontal a quien admiro mucho y ella hablaba de que muchas autoridades de pronto tenemos el discurso de que no es nuestra competencia yo creo que en violencia no podemos hablar de competencia sino más bien unir esfuerzos todos los niveles de gobierno, crear espacios como siempre lo he dicho incluso para ayudar a desatar nudos, así no sea nuestra competencia, creo que si es nuestra responsabilidad como seres humanos y ciudadanos y más siendo autoridades el desatar nudos aún más en un tema tan grave y sensible como es la violencia, yo quiero felicitar a la EMOV, el tema de poder apoyar en lo que es la violencia, solo les pido difundir un poco más porque a veces los ciudadanos desconocen que hay este equipo especializado en violencia y que bueno y muchas gracias y como mujer lo digo muchas gracias en apoyar al tema de violencia,  pero si quisiera que se difunda un poco más en los barrios, en las parroquias de que ustedes están prestos también para dar ayuda a las mujeres y a los hombres que viven violencia porque la violencia no tiene género, siempre digo cuando una mujer es violentada detrás de la mujer hay hijos, tíos, hermanos, hay hombres y mujeres que sufren consecuencias colaterales de una mujer violentada; así que muchas gracias, como digo apoyar lo que dijo Blanca de las competencias, unámonos todos los niveles de gobierno, todas las instituciones públicas y privadas, esto es una pandemia que lastimosamente no tiene una vacuna física pero para mí si tienen una vacuna sobre todo interna, la educación, la educación en cada uno de nuestros hogares, bien lo decía Pablo, realmente el tema de la educación tiene que ser básica desde nuestros hogares y creo que nosotros que estamos viviendo esta pandemia terrible de violencia de saber que estamos por finalizar un año donde se ha duplicado los femicidios nos tiene que llevar a traer hijos contra la violencia, no podríamos nosotros traer nuevos femicidas al mundo o criar a nuestros hijos en ambiente de violencia yo creo que estamos en un unos años muy críticos para el mundo entero y que debemos ser conscientes que tipo de hijos estamos criando, de nosotros depende sobre todo de las mujeres y aquí voy a ser un poco dura, realmente de nosotros depende la crianza de los hijos porque así culturalmente podemos estar haciendo mil cosas pero estamos a cargo de la crianza de los hijos, así que mujeres vamos creando esa conciencia, creando hijos con  conciencia de género con enfoque de género, y les quiero contar algo personal, hoy mi hijo no quería ir a la escuela porque quería venir a la marcha del 25 de noviembre y tiene 9 años, creo que estamos haciendo un buen trabajo en el hogar y hoy me llamaba mucho la atención y casi me hacia llorar porque decía, mami hoy día es 25 de noviembre llévame a la marcha y no le puedo traer porque está en la escuela pero creo que todos los niños tienen que criarse con ese enfoque de poder apoyar y decir ni una menos y sobre todo, voy a terminar mi corta intervención, con la frase que decía Blanca y que esta semana hemos repetido en muchos espacios a los cuales hemos sido invitados, cero tolerancia a la violencia amigas y amigos, cero tolerancia, ni un grito, ni un empujón, ni una bofetada, solamente con cero tolerancia a la violencia vamos a poder lograr estas estadísticas fatales que tenemos en violencia, así que muchas gracias a todos por participar en esta sesión; hasta ahí mi intervención señor Alcalde.</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gracias, bueno ha sido mocionado y secundado dar por conocido el informe, se pone a su consideración el mismo; señor Secretario se da por conocido el punto No.1, yo tenía alguna intervención adicional pero entiendo lo que se está pasando así que no voy a hacerlo, más bien para que puedan ustedes avanzar, se nos alargó un poco la sesión pero creo que valía la pena y creo que es muy pertinente; un abrazo siempre para todas y todos ustedes; segundo punto señor Secretario.</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b/>
          <w:caps/>
          <w:color w:val="000000"/>
          <w:sz w:val="24"/>
          <w:szCs w:val="24"/>
          <w:u w:val="single"/>
        </w:rPr>
        <w:t>El Concejo Municipal del cantón Cuenca, al tratar el punto 1 del orden del día, resuelve: "Dar por conocido  los AVANCES DE LOS PLANES Y PROGRAMAS EJECUTADOS POR EL GOBIERNO AUTÓNOMO DESCENTRALIZADO MUNICIPAL DEL CANTÓN CUENCA PARA LA ERRADICACIÓN Y PREVENCIÓN DE LA VIOLENCIA DE GÉNERO EN EL ÁMBITO PÚBLICO Y PRIVADO; así como los avances en la ejecución e implementación de la presente ordenanza, de acuerdo a lo dispuesto en la Disposición General Segunda, inciso segundo, de la “Ordenanza para la Prevención, Atención Integral y Erradicación de la Violencia contra las Mujeres en Cuenca”</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b/>
          <w:sz w:val="24"/>
          <w:szCs w:val="24"/>
          <w:lang w:val="es-ES_tradnl"/>
        </w:rPr>
        <w:t>2.- DISCERNIMIENTO DE LA PRESEA CUENCA PATRIMONIO CULTURAL DE LA HUMANIDAD QUE SERÁ ENTREGADO EN EL ACTO ESPECIAL QUE SE REALIZARÁ EL DÍA 1 DE DICIEMBRE DEL 2022 DE CONFORMIDAD CON LA ORDENANZA QUE INSTITUYE Y NORMA LA CONCESIÓN DE LA PRESEA CUENCA PATRIMONIO CULTURAL DE LA HUMANIDAD, SE CONOCERÁ EL OFICIO NO. CAHP-0194-2022 DE FECHA 18 DE NOVIEMBRE DE 20202, SUSCRITO POR EL MGST. FELIPE MANOSALVAS SACTA, SECRETARIO DE LA COMISIÓN DE ÁREAS HISTÓRICAS Y PATRIMONIALES Y LA DOCUMENTACIÓN DE RESPALDO</w:t>
      </w:r>
      <w:r>
        <w:rPr>
          <w:rFonts w:cs="Courier New" w:ascii="Courier New" w:hAnsi="Courier New"/>
          <w:sz w:val="24"/>
          <w:szCs w:val="24"/>
          <w:lang w:val="es-ES_tradnl"/>
        </w:rPr>
        <w:t>.</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pPr>
      <w:r>
        <w:rPr>
          <w:rFonts w:cs="Courier New" w:ascii="Courier New" w:hAnsi="Courier New"/>
          <w:sz w:val="24"/>
          <w:szCs w:val="24"/>
          <w:lang w:val="es-ES_tradnl"/>
        </w:rPr>
        <w:t xml:space="preserve">SEÑOR ALCALDE: como es costumbre en estos casos pedirle que por favor me permitan solicitar un pequeño receso, nos vamos a la sala de ETAPA, es cuestión de unos pocos minutos, nos ponemos de acuerdo quien sería la institución o persona que recibiría el reconocimiento, la presea y luego subimos únicamente ya para dar a conocer, entonces por favor estarían de acuerdo. </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b/>
          <w:sz w:val="24"/>
          <w:szCs w:val="24"/>
          <w:lang w:val="es-ES_tradnl"/>
        </w:rPr>
        <w:t xml:space="preserve">A LAS 10H10 EL CONCEJO MUNICIPAL DEL CANTÓN CUENCA, RESUELVE ESTABLECER UN RECESO, REINSTALÁNDOSE A LAS 10H45, CON LA PRESENCIA DE LAS Y LOS CONCEJALES: </w:t>
      </w:r>
      <w:r>
        <w:rPr>
          <w:rFonts w:cs="Courier New" w:ascii="Courier New" w:hAnsi="Courier New"/>
          <w:sz w:val="24"/>
          <w:szCs w:val="24"/>
          <w:lang w:val="es-ES_tradnl"/>
        </w:rPr>
        <w:t xml:space="preserve">Abg. Adriana Arce, Ing. Jenny Bermeo, Arq. Pablo Burbano, Dr. Gustavo Duche, Sra. Rosa Jara, Ing. Martha Loja, Tnlga. Carolina Martínez, Sra. Rosa Riera, Sra. Sua Sari, Lcda. Nelly Sarmiento, Lcdo. Jayron Valdez. </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pPr>
      <w:r>
        <w:rPr>
          <w:rFonts w:cs="Courier New" w:ascii="Courier New" w:hAnsi="Courier New"/>
          <w:sz w:val="24"/>
          <w:szCs w:val="24"/>
          <w:lang w:val="es-ES_tradnl"/>
        </w:rPr>
        <w:t>SEÑOR PROSECRETARIO: señor Alcalde existe el quórum reglamentario para reinstalar la sesión tras el receso.</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Martha tenga la gentileza por favor.</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ING. MARTHA LOJA: gracias señor Alcalde, pediría que desde secretaría por favor se de lectura  a la moción.</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pPr>
      <w:r>
        <w:rPr>
          <w:rFonts w:cs="Courier New" w:ascii="Courier New" w:hAnsi="Courier New"/>
          <w:sz w:val="24"/>
          <w:szCs w:val="24"/>
          <w:lang w:val="es-ES_tradnl"/>
        </w:rPr>
        <w:t>SEÑOR ALCALDE: por favor si es tan gentil señor Secretario.</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pPr>
      <w:r>
        <w:rPr>
          <w:rFonts w:cs="Courier New" w:ascii="Courier New" w:hAnsi="Courier New"/>
          <w:sz w:val="24"/>
          <w:szCs w:val="24"/>
          <w:lang w:val="es-ES_tradnl"/>
        </w:rPr>
        <w:t>SEÑOR PROSECRETARIO: señor Alcalde, señoras y señores Concejales, los condecorados con la presea Cuenca Patrimonio Cultural de la Humanidad, es compartida en esta ocasión al Complejo Patrimonio todo Santos y a la Arq. María de Lourdes Abad Rodas, adicional un acuerdo de reconocimiento al señor constructor popular Mario Arízaga; hasta ahí el texto.</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Martha por favor.</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pPr>
      <w:r>
        <w:rPr>
          <w:rFonts w:cs="Courier New" w:ascii="Courier New" w:hAnsi="Courier New"/>
          <w:sz w:val="24"/>
          <w:szCs w:val="24"/>
          <w:lang w:val="es-ES_tradnl"/>
        </w:rPr>
        <w:t>ING. MARTHA LOJA: señor Alcalde para acoger la moción que ha sido leída desde secretaría y poner en consideración de todos los compañeros Concejales.</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para mocionar de esa manera, Carolina por favor.</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pPr>
      <w:r>
        <w:rPr>
          <w:rFonts w:cs="Courier New" w:ascii="Courier New" w:hAnsi="Courier New"/>
          <w:sz w:val="24"/>
          <w:szCs w:val="24"/>
          <w:lang w:val="es-ES_tradnl"/>
        </w:rPr>
        <w:t>TNLGA. CAROLINA MARTÍNEZ: señor Alcalde, simplemente luego de la revisión de cada uno de los postulantes, valdría de felicitar por su postulación ya que cada uno debería recibir nuestro reconocimiento por ese  trabajo tan importante en el tema de la recuperación de nuestro patrimonio y Áreas Históricas; sin embargo este Concejo Cantonal tiene que nominar a estas personas que recibirán esta presea, por lo tanto apoyar la moción presentada por nuestra Presidenta de la comisión y en ese sentido pedir que se mande a votar.</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con mucho gusto, si por favor Gustavo.</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pPr>
      <w:r>
        <w:rPr>
          <w:rFonts w:cs="Courier New" w:ascii="Courier New" w:hAnsi="Courier New"/>
          <w:sz w:val="24"/>
          <w:szCs w:val="24"/>
          <w:lang w:val="es-ES_tradnl"/>
        </w:rPr>
        <w:t>DR. GUSTAVO DUCHE: gracias señor Alcalde, solo en el nombre para que quede muy claro, señor Secretario es Complejo Patrimonial todo Santos no Complejo Patrimonio, eso para que quede claro porque seguro van a inscribir; y estar de acuerdo.</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pPr>
      <w:r>
        <w:rPr>
          <w:rFonts w:cs="Courier New" w:ascii="Courier New" w:hAnsi="Courier New"/>
          <w:sz w:val="24"/>
          <w:szCs w:val="24"/>
          <w:lang w:val="es-ES_tradnl"/>
        </w:rPr>
        <w:t>SEÑOR ALCALDE: aprovechar para agradecer también al trabajo de la comisión que lo ha hecho bastante bien y nos ha presentado los informes y por su puesto a quienes confían y postulan esos trabajos hoy importantes como decía Carolina, se pone a su consideración la moción presentada; señor Secretario, se aprueba la moción presentada.</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pPr>
      <w:r>
        <w:rPr>
          <w:rFonts w:cs="Courier New" w:ascii="Courier New" w:hAnsi="Courier New"/>
          <w:sz w:val="24"/>
          <w:szCs w:val="24"/>
          <w:lang w:val="es-ES_tradnl"/>
        </w:rPr>
        <w:t>SEÑOR PROSECRETARIO: por unanimidad de las señoras y señores Concejales se aprueba entonces los condecorados con esta presea, con lo cual señor Alcalde se ha agotado el orden del día.</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SEÑOR ALCALDE: gracias señor Secretario, gracias compañeras y compañeros.</w:t>
      </w:r>
    </w:p>
    <w:p>
      <w:pPr>
        <w:pStyle w:val="TextBody"/>
        <w:spacing w:lineRule="auto" w:line="360"/>
        <w:rPr>
          <w:rFonts w:ascii="Courier New" w:hAnsi="Courier New" w:cs="Courier New"/>
          <w:sz w:val="24"/>
          <w:szCs w:val="24"/>
          <w:lang w:val="es-ES_tradnl"/>
        </w:rPr>
      </w:pPr>
      <w:r>
        <w:rPr>
          <w:rFonts w:eastAsia="Courier New" w:cs="Courier New" w:ascii="Courier New" w:hAnsi="Courier New"/>
          <w:sz w:val="24"/>
          <w:szCs w:val="24"/>
          <w:lang w:val="es-ES_tradnl"/>
        </w:rPr>
        <w:t xml:space="preserve"> </w:t>
      </w:r>
    </w:p>
    <w:p>
      <w:pPr>
        <w:pStyle w:val="Normal"/>
        <w:spacing w:lineRule="auto" w:line="360"/>
        <w:jc w:val="both"/>
        <w:rPr>
          <w:rFonts w:ascii="Courier New" w:hAnsi="Courier New" w:eastAsia="Calibri" w:cs="Courier New"/>
          <w:b/>
          <w:b/>
          <w:iCs/>
          <w:caps/>
          <w:u w:val="single"/>
        </w:rPr>
      </w:pPr>
      <w:r>
        <w:rPr>
          <w:rFonts w:cs="Courier New" w:ascii="Courier New" w:hAnsi="Courier New"/>
          <w:b/>
          <w:caps/>
          <w:u w:val="single"/>
        </w:rPr>
        <w:t xml:space="preserve">El Concejo Municipal deL CANTÓN Cuenca, resuelve </w:t>
      </w:r>
      <w:r>
        <w:rPr>
          <w:rFonts w:cs="Courier New" w:ascii="Courier New" w:hAnsi="Courier New"/>
          <w:b/>
          <w:iCs/>
          <w:caps/>
          <w:color w:val="000000"/>
          <w:u w:val="single"/>
        </w:rPr>
        <w:t>expresar su gratitud y exaltar los valores de</w:t>
      </w:r>
      <w:r>
        <w:rPr>
          <w:rFonts w:eastAsia="Calibri" w:cs="Courier New" w:ascii="Courier New" w:hAnsi="Courier New"/>
          <w:b/>
          <w:iCs/>
          <w:caps/>
          <w:u w:val="single"/>
        </w:rPr>
        <w:t xml:space="preserve"> la persona natural o jurídica que haya contribuido significativamente con su aporte intelectual, artístico, urbanístico o económico para conservar o fortalecer el acervo cultural del Centro Histórico de la ciudad, </w:t>
      </w:r>
      <w:r>
        <w:rPr>
          <w:rFonts w:cs="Courier New" w:ascii="Courier New" w:hAnsi="Courier New"/>
          <w:b/>
          <w:iCs/>
          <w:caps/>
          <w:color w:val="000000"/>
          <w:u w:val="single"/>
        </w:rPr>
        <w:t>haciendo los siguientes reconocimientos.</w:t>
      </w:r>
    </w:p>
    <w:p>
      <w:pPr>
        <w:pStyle w:val="Normal"/>
        <w:spacing w:lineRule="auto" w:line="360"/>
        <w:jc w:val="both"/>
        <w:rPr>
          <w:rFonts w:ascii="Courier New" w:hAnsi="Courier New" w:eastAsia="Calibri" w:cs="Courier New"/>
          <w:b/>
          <w:b/>
          <w:iCs/>
          <w:caps/>
          <w:color w:val="FF0000"/>
          <w:u w:val="single"/>
          <w:lang w:eastAsia="en-US"/>
        </w:rPr>
      </w:pPr>
      <w:r>
        <w:rPr>
          <w:rFonts w:eastAsia="Calibri" w:cs="Courier New" w:ascii="Courier New" w:hAnsi="Courier New"/>
          <w:b/>
          <w:iCs/>
          <w:caps/>
          <w:color w:val="FF0000"/>
          <w:u w:val="single"/>
          <w:lang w:eastAsia="en-US"/>
        </w:rPr>
      </w:r>
    </w:p>
    <w:p>
      <w:pPr>
        <w:pStyle w:val="Normal"/>
        <w:spacing w:lineRule="auto" w:line="360"/>
        <w:jc w:val="both"/>
        <w:rPr>
          <w:rFonts w:ascii="Courier New" w:hAnsi="Courier New" w:eastAsia="Calibri" w:cs="Courier New"/>
          <w:b/>
          <w:b/>
          <w:iCs/>
          <w:caps/>
          <w:u w:val="single"/>
        </w:rPr>
      </w:pPr>
      <w:r>
        <w:rPr>
          <w:rFonts w:cs="Courier New" w:ascii="Courier New" w:hAnsi="Courier New"/>
          <w:b/>
          <w:caps/>
          <w:u w:val="single"/>
        </w:rPr>
        <w:t>PRESEA CUENCA PATRIMONIO CULTURAL DE LA HUMANIDAD (compartida en esta ocasión).</w:t>
      </w:r>
    </w:p>
    <w:p>
      <w:pPr>
        <w:pStyle w:val="Prrafodelista21"/>
        <w:spacing w:lineRule="auto" w:line="360" w:before="0" w:after="0"/>
        <w:contextualSpacing/>
        <w:jc w:val="both"/>
        <w:rPr>
          <w:rFonts w:ascii="Courier New" w:hAnsi="Courier New" w:eastAsia="Calibri" w:cs="Courier New"/>
          <w:b/>
          <w:b/>
          <w:iCs/>
          <w:caps/>
          <w:u w:val="single"/>
          <w:lang w:eastAsia="en-US"/>
        </w:rPr>
      </w:pPr>
      <w:r>
        <w:rPr>
          <w:rFonts w:eastAsia="Calibri" w:cs="Courier New" w:ascii="Courier New" w:hAnsi="Courier New"/>
          <w:b/>
          <w:iCs/>
          <w:caps/>
          <w:u w:val="single"/>
          <w:lang w:eastAsia="en-US"/>
        </w:rPr>
      </w:r>
    </w:p>
    <w:p>
      <w:pPr>
        <w:pStyle w:val="Prrafodelista21"/>
        <w:spacing w:lineRule="auto" w:line="360" w:before="0" w:after="0"/>
        <w:contextualSpacing/>
        <w:jc w:val="both"/>
        <w:rPr/>
      </w:pPr>
      <w:r>
        <w:rPr>
          <w:rFonts w:eastAsia="Calibri" w:cs="Courier New" w:ascii="Courier New" w:hAnsi="Courier New"/>
          <w:b/>
          <w:caps/>
          <w:u w:val="single"/>
          <w:lang w:eastAsia="en-US"/>
        </w:rPr>
        <w:t xml:space="preserve">Al Complejo Patrimonial Todos Santos, </w:t>
      </w:r>
      <w:r>
        <w:rPr>
          <w:rFonts w:cs="Courier New" w:ascii="Courier New" w:hAnsi="Courier New"/>
          <w:b/>
          <w:caps/>
          <w:u w:val="single"/>
        </w:rPr>
        <w:t xml:space="preserve">por su valor universal excepcional y sus atributos de autenticidad e integridad arquitectónica, caracterizados por expresiones materiales e inmateriales únicas, resultantes de un proceso religioso – histórico – cultural – arquitectónico, que abarca varios periodos significativos de la historia de la ciudad de Santa Ana de los Ríos de Cuenca, constituyendo un acervo patrimonial tangible de cuencanas y cuencanos. </w:t>
      </w:r>
    </w:p>
    <w:p>
      <w:pPr>
        <w:pStyle w:val="Prrafodelista21"/>
        <w:spacing w:lineRule="auto" w:line="360" w:before="0" w:after="0"/>
        <w:contextualSpacing/>
        <w:jc w:val="both"/>
        <w:rPr>
          <w:rFonts w:ascii="Courier New" w:hAnsi="Courier New" w:eastAsia="Calibri" w:cs="Courier New"/>
          <w:b/>
          <w:b/>
          <w:iCs/>
          <w:caps/>
          <w:u w:val="single"/>
        </w:rPr>
      </w:pPr>
      <w:r>
        <w:rPr>
          <w:rFonts w:eastAsia="Calibri" w:cs="Courier New" w:ascii="Courier New" w:hAnsi="Courier New"/>
          <w:b/>
          <w:iCs/>
          <w:caps/>
          <w:u w:val="single"/>
        </w:rPr>
      </w:r>
    </w:p>
    <w:p>
      <w:pPr>
        <w:pStyle w:val="Prrafodelista21"/>
        <w:spacing w:lineRule="auto" w:line="360" w:before="0" w:after="0"/>
        <w:contextualSpacing/>
        <w:jc w:val="both"/>
        <w:rPr/>
      </w:pPr>
      <w:r>
        <w:rPr>
          <w:rFonts w:cs="Courier New" w:ascii="Courier New" w:hAnsi="Courier New"/>
          <w:b/>
          <w:caps/>
          <w:u w:val="single"/>
        </w:rPr>
        <w:t>A la Arq. María de Lourdes Abad Rodas, por su fructífera trayectoria profesional en la conservación, rehabilitación y restauración del patrimonio arquitectónico, manteniendo valores históricos, culturales y emblemáticos que son significativos para la sociedad cuencana, otorgándoles el carácter de legado y constituyendo un acervo  patrimonial evolutivo a través del tiempo, para la ciudad de Cuenca.</w:t>
      </w:r>
    </w:p>
    <w:p>
      <w:pPr>
        <w:pStyle w:val="Prrafodelista21"/>
        <w:spacing w:lineRule="auto" w:line="360" w:before="0" w:after="0"/>
        <w:contextualSpacing/>
        <w:jc w:val="both"/>
        <w:rPr>
          <w:rFonts w:ascii="Courier New" w:hAnsi="Courier New" w:cs="Courier New"/>
          <w:b/>
          <w:b/>
          <w:caps/>
          <w:u w:val="single"/>
        </w:rPr>
      </w:pPr>
      <w:r>
        <w:rPr>
          <w:rFonts w:cs="Courier New" w:ascii="Courier New" w:hAnsi="Courier New"/>
          <w:b/>
          <w:caps/>
          <w:u w:val="single"/>
        </w:rPr>
      </w:r>
    </w:p>
    <w:p>
      <w:pPr>
        <w:pStyle w:val="Prrafodelista11"/>
        <w:spacing w:lineRule="auto" w:line="360" w:before="0" w:after="0"/>
        <w:contextualSpacing/>
        <w:jc w:val="both"/>
        <w:rPr>
          <w:rFonts w:ascii="Courier New" w:hAnsi="Courier New" w:cs="Courier New"/>
          <w:lang w:val="es-ES_tradnl"/>
        </w:rPr>
      </w:pPr>
      <w:r>
        <w:rPr>
          <w:rFonts w:cs="Courier New" w:ascii="Courier New" w:hAnsi="Courier New"/>
          <w:b/>
          <w:caps/>
          <w:u w:val="single"/>
        </w:rPr>
        <w:t xml:space="preserve">ACUERDO DE RECONOCIMIENTO. </w:t>
      </w:r>
      <w:r>
        <w:rPr>
          <w:rFonts w:cs="Courier New" w:ascii="Courier New" w:hAnsi="Courier New"/>
          <w:b/>
          <w:bCs/>
          <w:caps/>
          <w:color w:val="000000"/>
          <w:u w:val="single"/>
        </w:rPr>
        <w:t xml:space="preserve">Al Maestro Mario Arízaga Carpio, por </w:t>
      </w:r>
      <w:r>
        <w:rPr>
          <w:rFonts w:cs="Courier New" w:ascii="Courier New" w:hAnsi="Courier New"/>
          <w:b/>
          <w:caps/>
          <w:u w:val="single"/>
          <w:lang w:val="es-ES"/>
        </w:rPr>
        <w:t xml:space="preserve">su </w:t>
      </w:r>
      <w:r>
        <w:rPr>
          <w:rFonts w:cs="Courier New" w:ascii="Courier New" w:hAnsi="Courier New"/>
          <w:b/>
          <w:caps/>
          <w:u w:val="single"/>
        </w:rPr>
        <w:t>técnica ancestral constructiva del adobe, bahareque, revoques y morteros de barro, manteniendo las buenas prácticas de conservación, utilizando la tierra, la teja y la madera como elementos primordiales, heredados de generación en generación; proceso cultural que abarca varios períodos significativos de la historia de la ciudad de Santa Ana de los Ríos de Cuenca, constituyendo un acervo patrimonial tangible de cuencanas y cuencanos.</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pPr>
      <w:r>
        <w:rPr>
          <w:rFonts w:cs="Courier New" w:ascii="Courier New" w:hAnsi="Courier New"/>
          <w:sz w:val="24"/>
          <w:szCs w:val="24"/>
          <w:lang w:val="es-ES_tradnl"/>
        </w:rPr>
        <w:t>Termina la sesión a las 11H11.</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t xml:space="preserve">Ing. Pedro Palacios Ullauri, </w:t>
      </w:r>
      <w:r>
        <w:rPr>
          <w:rFonts w:cs="Courier New" w:ascii="Courier New" w:hAnsi="Courier New"/>
          <w:szCs w:val="22"/>
          <w:lang w:val="es-ES_tradnl"/>
        </w:rPr>
        <w:t>Mgst. Eduardo Koppel Vintimilla,</w:t>
      </w:r>
    </w:p>
    <w:p>
      <w:pPr>
        <w:pStyle w:val="TextBody"/>
        <w:spacing w:lineRule="auto" w:line="360"/>
        <w:rPr>
          <w:rFonts w:ascii="Courier New" w:hAnsi="Courier New" w:cs="Courier New"/>
          <w:b/>
          <w:b/>
          <w:sz w:val="24"/>
          <w:szCs w:val="24"/>
          <w:lang w:val="es-ES_tradnl"/>
        </w:rPr>
      </w:pPr>
      <w:r>
        <w:rPr>
          <w:rFonts w:cs="Courier New" w:ascii="Courier New" w:hAnsi="Courier New"/>
          <w:b/>
          <w:sz w:val="24"/>
          <w:szCs w:val="24"/>
          <w:lang w:val="es-ES_tradnl"/>
        </w:rPr>
        <w:t>ALCALDE DE CUENCA.</w:t>
        <w:tab/>
        <w:tab/>
        <w:tab/>
        <w:tab/>
        <w:tab/>
        <w:t>SECRETARIO DEL CONCEJO</w:t>
      </w:r>
    </w:p>
    <w:p>
      <w:pPr>
        <w:pStyle w:val="TextBody"/>
        <w:spacing w:lineRule="auto" w:line="360"/>
        <w:rPr/>
      </w:pPr>
      <w:r>
        <w:rPr>
          <w:rFonts w:cs="Courier New" w:ascii="Courier New" w:hAnsi="Courier New"/>
          <w:b/>
          <w:sz w:val="24"/>
          <w:szCs w:val="24"/>
          <w:lang w:val="es-ES_tradnl"/>
        </w:rPr>
        <w:tab/>
        <w:tab/>
        <w:tab/>
        <w:tab/>
        <w:tab/>
        <w:tab/>
        <w:tab/>
        <w:tab/>
        <w:tab/>
        <w:tab/>
        <w:tab/>
        <w:t>MUNICIPAL DEL CANTÓN CUENCA.</w:t>
      </w:r>
      <w:r>
        <w:rPr>
          <w:rFonts w:cs="Courier New" w:ascii="Courier New" w:hAnsi="Courier New"/>
          <w:sz w:val="24"/>
          <w:szCs w:val="24"/>
          <w:lang w:val="es-ES_tradnl"/>
        </w:rPr>
        <w:t xml:space="preserve">                                           </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VIERNES 25 DE  NOVIEMBRE  DE 2022.</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5</w:t>
                    </w:r>
                    <w:r>
                      <w:rPr>
                        <w:rStyle w:val="PageNumber"/>
                        <w:sz w:val="16"/>
                        <w:szCs w:val="16"/>
                      </w:rPr>
                      <w:fldChar w:fldCharType="end"/>
                    </w:r>
                  </w:p>
                </w:txbxContent>
              </v:textbox>
              <w10:wrap type="square" side="largest"/>
            </v:rect>
          </w:pict>
        </mc:Fallback>
      </mc:AlternateContent>
    </w:r>
  </w:p>
  <w:p>
    <w:pPr>
      <w:pStyle w:val="Header"/>
      <w:tabs>
        <w:tab w:val="clear" w:pos="4252"/>
        <w:tab w:val="clear" w:pos="8504"/>
        <w:tab w:val="left" w:pos="5610" w:leader="none"/>
      </w:tabs>
      <w:ind w:right="360" w:hanging="0"/>
      <w:rPr>
        <w:b/>
        <w:b/>
        <w:sz w:val="16"/>
        <w:szCs w:val="16"/>
      </w:rPr>
    </w:pPr>
    <w:r>
      <w:rPr>
        <w:b/>
        <w:sz w:val="16"/>
        <w:szCs w:val="16"/>
      </w:rPr>
      <w:tab/>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Courier New" w:hAnsi="Courier New" w:eastAsia="Times New Roman" w:cs="Courier New"/>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rFonts w:cs="Calibri"/>
      <w:b/>
      <w:i w:val="false"/>
      <w:color w:val="000000"/>
      <w:lang w:val="es-EC"/>
    </w:rPr>
  </w:style>
  <w:style w:type="character" w:styleId="WW8Num10z2">
    <w:name w:val="WW8Num10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Prrafodelista21">
    <w:name w:val="Párrafo de lista21"/>
    <w:basedOn w:val="Normal"/>
    <w:qFormat/>
    <w:pPr>
      <w:spacing w:lineRule="auto" w:line="271" w:before="280" w:after="280"/>
      <w:contextualSpacing/>
    </w:pPr>
    <w:rPr>
      <w:rFonts w:ascii="Calibri" w:hAnsi="Calibri" w:cs="Calibri"/>
      <w:lang w:val="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21:51:00Z</dcterms:created>
  <dc:creator>..</dc:creator>
  <dc:description/>
  <cp:keywords/>
  <dc:language>en-US</dc:language>
  <cp:lastModifiedBy>Wilmer Rigoberto Sozoranga Amay</cp:lastModifiedBy>
  <cp:lastPrinted>2020-10-20T08:32:00Z</cp:lastPrinted>
  <dcterms:modified xsi:type="dcterms:W3CDTF">2023-03-31T21:51:00Z</dcterms:modified>
  <cp:revision>2</cp:revision>
  <dc:subject/>
  <dc:title>ACTA DE LA SESIÓN EXTRAORDINARIA DEL ILUSTRE CONCEJO CANTONAL, CELEBRADA EL JUEVES 19 DE JUNIO DEL 2008</dc:title>
</cp:coreProperties>
</file>