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JUEVES VEINTE Y CINCO DE NOVIEM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w:t>
      </w:r>
      <w:r>
        <w:rPr>
          <w:lang w:eastAsia="es-EC"/>
        </w:rPr>
        <w:t>en la Sala de Sesiones del Concejo Cantonal,</w:t>
      </w:r>
      <w:r>
        <w:rPr>
          <w:color w:val="000000"/>
          <w:lang w:eastAsia="es-EC"/>
        </w:rPr>
        <w:t xml:space="preserve"> el jueves veinte y cinco de noviembre de dos mil veinte y uno, a las trece horas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bg. Paola Flores Jaramillo,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Rosa Jara Arbito, (Concejala Alterna del Ing. </w:t>
        <w:tab/>
        <w:t xml:space="preserve">Daniel García Pineda), </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w:t>
      </w:r>
    </w:p>
    <w:p>
      <w:pPr>
        <w:pStyle w:val="Prrafodelista"/>
        <w:tabs>
          <w:tab w:val="clear" w:pos="397"/>
          <w:tab w:val="left" w:pos="851" w:leader="none"/>
        </w:tabs>
        <w:spacing w:lineRule="auto" w:line="360"/>
        <w:ind w:left="360" w:hanging="0"/>
        <w:jc w:val="both"/>
        <w:rPr>
          <w:rFonts w:ascii="Courier New" w:hAnsi="Courier New" w:cs="Courier New"/>
          <w:color w:val="000000"/>
          <w:sz w:val="24"/>
          <w:szCs w:val="24"/>
        </w:rPr>
      </w:pPr>
      <w:r>
        <w:rPr>
          <w:rFonts w:cs="Courier New" w:ascii="Courier New" w:hAnsi="Courier New"/>
          <w:color w:val="000000"/>
          <w:sz w:val="24"/>
          <w:szCs w:val="24"/>
        </w:rPr>
        <w:tab/>
        <w:t>del PHD Cristian Zamora Matute),</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Procuradora Síndica Enc.</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isten los funcionarios municipales:</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 </w:t>
      </w:r>
      <w:r>
        <w:rPr>
          <w:rFonts w:cs="Courier New" w:ascii="Courier New" w:hAnsi="Courier New"/>
          <w:color w:val="000000"/>
          <w:sz w:val="24"/>
          <w:szCs w:val="24"/>
        </w:rPr>
        <w:t>Sr. Iván Eguez, Director General Administrativo,</w:t>
      </w:r>
      <w:r>
        <w:rPr>
          <w:rFonts w:cs="Courier New" w:ascii="Courier New" w:hAnsi="Courier New"/>
          <w:b/>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Felipe Manosalvas, Director General de Áreas Históricas y Patrimoniales,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Erika Bermeo, Directora General de Áridos y Pétre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Tamara Landívar, Directora General de Cultura, Recreación y Conocimient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Fabián Moscos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rco Vázquez,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Ind. Tatiana Pineda, Directora General de Gestión de Riesg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General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Danilo Bustos, Director General de Obras Públ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Leone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ofía Arce, Directora General de Relaciones Internacion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Econ. Pablo Álvarez.</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lang w:val="en-US"/>
        </w:rPr>
      </w:pPr>
      <w:r>
        <w:rPr>
          <w:rFonts w:cs="Courier New" w:ascii="Courier New" w:hAnsi="Courier New"/>
          <w:b/>
          <w:color w:val="000000"/>
          <w:sz w:val="24"/>
          <w:szCs w:val="24"/>
          <w:lang w:val="en-US"/>
        </w:rPr>
        <w:t>GERENTES:</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 Lizandro Martínez, Gerente General EMAC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Abg. Wolfram Palacio, Gerente General EMUCE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Johnny Hurtado, Gerente General EMURPLAG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Ing. Civ. Silvana Pacheco, Gerente General EMUVI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Dra. Lorena Terreros, Delegada del Gerente General de FARMASOL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Boris Palacios, Coordinad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uricio Ochoa, Coordinador de Infraestructura y Servici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orge Espinoza, Coordinador General de Gestión Institucio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Froilán Salinas, Director Ejecutivo del Consejo de Seguridad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Adrián García, Director de la Fundación El Barranc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buenas tardes señores Miembros del Concejo, bienvenidos todos a la sesión extraordinaria del Concejo Municipal del cantón Cuenca, a celebrarse el día jueves veinte y cinco de noviembre de 2021 a partir de las 12H50, es la quinta sesión del mes se constata el quórum de rigor, existe quórum, con el siguiente orden del día.</w:t>
      </w:r>
    </w:p>
    <w:p>
      <w:pPr>
        <w:pStyle w:val="Normal"/>
        <w:spacing w:lineRule="auto" w:line="360"/>
        <w:jc w:val="both"/>
        <w:rPr>
          <w:rFonts w:ascii="Courier New" w:hAnsi="Courier New" w:cs="Courier New"/>
          <w:color w:val="000000"/>
          <w:sz w:val="24"/>
          <w:szCs w:val="24"/>
          <w:lang w:eastAsia="es-ES_tradnl" w:bidi="ar"/>
        </w:rPr>
      </w:pPr>
      <w:r>
        <w:rPr>
          <w:rFonts w:cs="Courier New" w:ascii="Courier New" w:hAnsi="Courier New"/>
          <w:color w:val="000000"/>
          <w:sz w:val="24"/>
          <w:szCs w:val="24"/>
          <w:lang w:eastAsia="es-ES_tradnl" w:bidi="ar"/>
        </w:rPr>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t xml:space="preserve">1.- Conocimiento de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 </w:t>
      </w:r>
    </w:p>
    <w:p>
      <w:pPr>
        <w:pStyle w:val="Normal"/>
        <w:shd w:fill="FFFFFF" w:val="clear"/>
        <w:spacing w:lineRule="auto" w:line="360"/>
        <w:jc w:val="both"/>
        <w:rPr>
          <w:rFonts w:ascii="Courier New" w:hAnsi="Courier New" w:cs="Courier New"/>
          <w:b/>
          <w:b/>
          <w:bCs/>
          <w:caps/>
          <w:color w:val="000000"/>
        </w:rPr>
      </w:pPr>
      <w:r>
        <w:rPr>
          <w:rFonts w:cs="Courier New" w:ascii="Courier New" w:hAnsi="Courier New"/>
          <w:b/>
          <w:bCs/>
          <w:caps/>
          <w:color w:val="000000"/>
        </w:rPr>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t>Intervienen en silla vacía las Sras. Deyanira López y Nila Kantha.</w:t>
      </w:r>
    </w:p>
    <w:p>
      <w:pPr>
        <w:pStyle w:val="Normal"/>
        <w:shd w:fill="FFFFFF" w:val="clear"/>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señor Alcalde en este punto tengo a bien informar al Concejo que la Secretaría General de la Unión Iberoamericana de Municipalidades hace extensivo a todos ustedes un agradecimiento por la larga trayectoria en la lucha de la defensa de los derechos humanos y por la eliminación de la violencia de género en su territorio, tiene a bien informar que se nombró en la última reunión anual de la Red Iberoamericana de Municipios por igualdad de género, celebrada en el marco de la Quinta Cumbre de Agendas Locales de Género octubre 2020, a la Presidencia de esta red a doña Paola Flores Jaramillo, Concejala y Presidenta de la Mesa Cantonal para la eliminación de Cuenca, su gestión, ostentando el máximo cargo de nuestra red ha posibilitado posicionar a Cuenca en el ámbito internacional, como un Municipio defensor de los derechos de las mujeres y un aliado estratégico en nuestra incansable labor, por la implementación de las agendas locales de género en Iberoamérica, así también en el marco de la semana de la Acción Municipal contra la violencia de género y en razón del día Internacional de la eliminación de la violencia contra la mujer, manifestamos nuestro apoyo y reconocimiento a la nueva ordenanza y esperamos que se pueda contar con los recursos para que se convierta en realidad. Aprovecha la oportunidad para enviarles las más sinceras muestras de estima y consideración. Federico Castillo Blanco, Secretario General de la Unión Iberoamericana de Municipalidades.</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Así también señor Alcalde, existe un pedido de ser recibidos en silla vacía que fue calificada por parte de Nidia Solis Carrión, a través de la Coordinación del Cabildo por las Mujeres de Cuenca, se ha delegado a las compañeras Deyanira López Arévalo y Nila Kantha quienes alternarán sus voces en la sesión, han adjuntado los documentos de soporte, las personas se encuentran aquí presentes señor Alcalde, para poder hacer uso de su derecho a participar en la sesión de Concejo, esto al respecto del punto uno del orden del dí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t>SEÑOR SECRETARIO: muchas gracias señor Secretario, en primer lugar si ustedes me lo permiten quisiera aprovechar para felicitar ese nombramiento para la presidencia de la red como se ha dado ya lectura, felicitaciones señora Concejala Paola Flores, realmente qué gusto saber que se reconoce a nivel iberoamericano este trabajo que se viene realizando en su designación y en su nombre, así que muchas felicitaciones y Cuenca muy bien representada en este sentido, del mismo modo pedirles por favor a la señora Deyanira y Nila, que nos acompañen por favor a hacer uso del espacio de la silla vacía para que en este primer punto puedan ser parte de esta sesión de Concejo y pedirle al equipo de la Coordinación de Género que esté listo para poder hacer la presentación en un día importante en el cual además quiero aprovechar y comentarles a los y las presentes, que hemos podido también, con la presencia de la Concejala Paola Flores y de la Concejala Marisol Peñaloza, el día de hoy inaugurar la Tercera Junta Cantonal de Protección de Derechos que era un aspiración de un tiempo importante, tiempo atrás, que incluso hace un año atrás hablábamos que en el segundo semestre incluso se presupuestó, para que en el segundo semestre de este año se pueda inaugurar una solicitud, un empuje, un trabajo que también lo han venido realizando y lo quiero dejar en actas además, por parte de la Concejala Paola Flores ha estado siempre desde el inicio de esta administración buscando este espacio, también en un momento dado con la Concejala Marisol Peñaloza conversamos de este tema y bueno, hoy es una realidad y por favor que no se mal entienda lo que voy a decir, ojalá algún momento ya esas juntas no sean necesarias, para decir que de una vez por todas hemos erradicado la violencia no solamente de mujeres, sino también de nuestros niños y niñas, adolescentes y adultos mayores, Dios quiera que algún rato más bien podamos decir con gusto, en lugar de aperturar, una cuarta y la quinta más bien decir, ya vamos cerrando porque aquí en Cuenca estamos haciendo las cosas de una manera tal que nos permita de una vez por todas saber que la violencia no tiene cabida en nuestra cabida en nuestro cantón y ojalá en nuestro país y en el mundo entero, mientras eso se da, las herramientas que sean necesarias, el presupuesto que sea necesario, el presupuesto que sea necesario, incluso comentar que para el año que viene habrá un incremento en el presupuesto, e la parte social y uno de los valores que se incrementan es el de la Junta para que las tres puedan desarrollarse de la forma más adecuada, es un presupuesto que bordea o está alrededor de 900 mil dólares para su funcionamiento y el 55% de ese presupuesto principalmente está destinado al pago del salario de los profesionales que harán su trabajo de la mejor manera en la restitución de los derechos de aquellas personas que tuvieron la vulneración de los mismos, antes de generar un conversatorio, si es que alguien quiere hacer uso de la palabra creo que es importante primero tener el informe y con base en el mismo poder generar un debate, una conversación, por favor Ximena.</w:t>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rPr>
      </w:pPr>
      <w:r>
        <w:rPr>
          <w:rFonts w:cs="Courier New" w:ascii="Courier New" w:hAnsi="Courier New"/>
          <w:caps/>
        </w:rPr>
        <w:t>Coordinadora de Equidad Social y GÉNERO (E)</w:t>
      </w:r>
      <w:r>
        <w:rPr>
          <w:rFonts w:cs="Courier New" w:ascii="Courier New" w:hAnsi="Courier New"/>
        </w:rPr>
        <w:t>: muchas gracias señor Alcalde, un saludo cordial para todos los señores y señoras Concejalas presentes, compañeros y compañeras del GAD Municipal, a las señoras que nos acompañan aquí en el Concejo y también a las compañeras de las diferentes organizaciones de mujeres y sociedad civil, el informe de este año está elaborado en base a los artículos del Reglamento de la Ordenanza de Prevención de Violencia, cada uno de los artículos tiene un indicador que se ha utilizado como instrumento para ir midiendo cuáles son las diferentes acciones que han realizado las diferentes dependencias municipal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i/>
          <w:i/>
        </w:rPr>
      </w:pPr>
      <w:r>
        <w:rPr>
          <w:rFonts w:cs="Courier New" w:ascii="Courier New" w:hAnsi="Courier New"/>
        </w:rPr>
        <w:t xml:space="preserve">El primer indicador que corresponde a cumplimento del GAD, es el ARTÍCULO 21: </w:t>
      </w:r>
      <w:r>
        <w:rPr>
          <w:rFonts w:cs="Courier New" w:ascii="Courier New" w:hAnsi="Courier New"/>
          <w:i/>
        </w:rPr>
        <w:t>Para garantizar la ejecución de las políticas públicas de prevención, atención y erradicación de la violencia contra las mujeres, el GAD Municipal del cantón Cuenca impulsará la articulación con otros niveles de gobierno descentralizados y desconcentrados de acuerdo a sus competencias para:</w:t>
      </w:r>
    </w:p>
    <w:p>
      <w:pPr>
        <w:pStyle w:val="Normal"/>
        <w:spacing w:lineRule="auto" w:line="360"/>
        <w:jc w:val="both"/>
        <w:rPr>
          <w:rFonts w:ascii="Courier New" w:hAnsi="Courier New" w:cs="Courier New"/>
        </w:rPr>
      </w:pPr>
      <w:r>
        <w:rPr>
          <w:rFonts w:cs="Courier New" w:ascii="Courier New" w:hAnsi="Courier New"/>
          <w:i/>
        </w:rPr>
        <w:t>LITERAL a) Financiar programas o proyectos</w:t>
      </w:r>
      <w:r>
        <w:rPr>
          <w:rFonts w:cs="Courier New" w:ascii="Courier New" w:hAnsi="Courier New"/>
          <w:b/>
          <w:i/>
        </w:rPr>
        <w:t xml:space="preserve"> </w:t>
      </w:r>
      <w:r>
        <w:rPr>
          <w:rFonts w:cs="Courier New" w:ascii="Courier New" w:hAnsi="Courier New"/>
          <w:i/>
        </w:rPr>
        <w:t>de prevención y erradicación de la violencia contra las mujere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El indicador es el número de convenios firmados con instancias de sociedad civil que trabajan en prevención de violencia.</w:t>
      </w:r>
    </w:p>
    <w:p>
      <w:pPr>
        <w:pStyle w:val="Normal"/>
        <w:spacing w:lineRule="auto" w:line="360"/>
        <w:jc w:val="both"/>
        <w:rPr>
          <w:rFonts w:ascii="Courier New" w:hAnsi="Courier New" w:cs="Courier New"/>
        </w:rPr>
      </w:pPr>
      <w:r>
        <w:rPr>
          <w:rFonts w:cs="Courier New" w:ascii="Courier New" w:hAnsi="Courier New"/>
        </w:rPr>
        <w:t>Aquí quisiera informar que en el informe que se les envió a ustedes hay un pequeño error, no es la Fundación GAMMA, los dos primeros convenios, sino es la fundación SENDAS y se ha hecho la corrección correspondiente, en total tenemos siete  convenios firmados con organizaciones de sociedad civil dirigidos a la prevención de embarazo adolescente, a la prevención de violencia durante la época de la pandemia, también a la formación de líderes de líderes a través de  “Lideres en Crecimiento” y también el trabajo con señoras del sector rural, la  inversión de estos convenios es de 88 mil 908 dólares, la población beneficiaria son 3 mil 567 mujeres, 2 mil 258 hombres, estos han sido desarrollados por la Dirección de Desarrollo Social Coordinación de Equidad Social y de Género, tenemos aquí algunas fotografías de los diferentes convenios realiz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ntro de este mismo artículo y en el mismo literal, el siguiente indicador es el número de proyectos municipales que realizan prevención de violencia hacia las  mujeres, en total tenemos 15 proyectos que consisten en capacitaciones, talleres de sensibilización, dirigidos a padres y madres de familia de los Centros Municipales de Desarrollo Infantil, también dentro del Programa de Atención Integral a las Mujeres, Casa de la Mujer e Impulso Mujer, se han desarrollado capacitaciones sobre derechos de la población LGBTI, prevención de violencia y discriminación con funcionarios públicos, la inversión de estos convenios es de 110 mil 464, la población beneficiaria son 704 mujeres y 519 hombres, todo este trabajo ha estado a cargo de la Dirección de Desarrollo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entro de este mismo artículo el literal b) que dice </w:t>
      </w:r>
      <w:r>
        <w:rPr>
          <w:rFonts w:cs="Courier New" w:ascii="Courier New" w:hAnsi="Courier New"/>
          <w:i/>
        </w:rPr>
        <w:t>Identificar territorialmente los focos de violencia contra las mujeres, para una intervención que garantice seguridad</w:t>
      </w:r>
      <w:r>
        <w:rPr>
          <w:rFonts w:cs="Courier New" w:ascii="Courier New" w:hAnsi="Courier New"/>
        </w:rPr>
        <w:t>. Se ha desarrollado este indicador, número de acciones que den respuesta a la información estadística de focos de violencia  para intervenciones que garanticen seguridad, al respecto se han realizado 4 acciones importantes, que tienen que ver con el fortalecimiento tecnológico, la tecnología aplicada a la seguridad, sistema de monitoreo de seguridad y también el perifoneo realizado mediante la conectividad de sistemas de video vigilancia, todas estas acciones han sido desarrolladas por el Consejo de Seguridad Ciudadana, con una inversión de 77 mil 731 dólares, las beneficiarias mujeres son 48 mil 992  y los hombres 47 mil 00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mismo literal el siguiente indicador, número de informes estadísticos que identifican geo referencialmente casos de violencia en Cuenca, al respecto tenemos 11 informes sobre casos de violencia en Cuenca, estos están detallados dentro de la diapositiva, hay un análisis estadístico de los delitos e incidencias “Cuenca Objetiva”, 9 informes institucionales, que han servido de apoyo para decisiones de las diferentes instancias municipales que han solicitado la información estadística, también informes dirigidos a la ciudadanía y academia y también la IV Encuesta de victimización y percepción de seguridad en el cantón Cuenca, estas acciones también han sido realizadas por el Consejo de Seguridad Ciudadana con una inversión de 153 mil 620 dólares, la población beneficiaria 905 mil 240 mujeres y 1 millón 005 mil 749 hombres.</w:t>
      </w:r>
    </w:p>
    <w:p>
      <w:pPr>
        <w:pStyle w:val="Normal"/>
        <w:spacing w:lineRule="auto" w:line="360"/>
        <w:jc w:val="both"/>
        <w:rPr>
          <w:rFonts w:ascii="Courier New" w:hAnsi="Courier New" w:cs="Courier New"/>
          <w:color w:val="000000"/>
        </w:rPr>
      </w:pPr>
      <w:r>
        <w:rPr>
          <w:rFonts w:cs="Courier New" w:ascii="Courier New" w:hAnsi="Courier New"/>
        </w:rPr>
        <w:t xml:space="preserve">Dentro del mismo artículo, el literal d): referido a </w:t>
      </w:r>
      <w:r>
        <w:rPr>
          <w:rFonts w:cs="Courier New" w:ascii="Courier New" w:hAnsi="Courier New"/>
          <w:i/>
        </w:rPr>
        <w:t>brindar de manera concurrente servicios especializados</w:t>
      </w:r>
      <w:r>
        <w:rPr>
          <w:rFonts w:cs="Courier New" w:ascii="Courier New" w:hAnsi="Courier New"/>
          <w:b/>
          <w:i/>
        </w:rPr>
        <w:t xml:space="preserve"> </w:t>
      </w:r>
      <w:r>
        <w:rPr>
          <w:rFonts w:cs="Courier New" w:ascii="Courier New" w:hAnsi="Courier New"/>
          <w:i/>
        </w:rPr>
        <w:t>e integrales de atención, acompañamiento y seguimiento gratuitos, de calidad y con pertinencia cultural a mujeres víctimas de violencia o de cualquier tipo de discriminación</w:t>
      </w:r>
      <w:r>
        <w:rPr>
          <w:rFonts w:cs="Courier New" w:ascii="Courier New" w:hAnsi="Courier New"/>
        </w:rPr>
        <w:t>, tenemos el indicador, número de convenios firmados con instancias que brindan servicios especializados en prevención y atención de violencia, al respecto tenemos 2 convenios que han sido suscritos con la Fundación María Amor, el primero dirigido al apoyo nutricional para niños, niñas y el siguiente al acogimiento y atención de mujeres y sus hijos e hijas, víctimas de violencia de género en la familia, Fundación María Amor, la inversión de estos convenios 46 mil 512 dólares, la población beneficiaria 115 mujeres y 47 varones, estas actividades han estado a cargo de la Dirección de Desarrollo Social</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el mismo literal tenemos otro indicador, el número de atenciones a mujeres víctimas de violencia, mediante convenios, aquí podemos reportar 452 atenciones que han sido realizadas por parte de las compañeras de la Fundación María Amor, a mujeres que han requerido de este servicio, la inversión de este proyecto es de 37 mil 408 y como les mencioné la poblaciones mujeres 410, niños, niñas y adolescentes 72, está a cargo de esta actividad la Coordinación de Equidad Social y de Género.</w:t>
      </w:r>
    </w:p>
    <w:p>
      <w:pPr>
        <w:pStyle w:val="Normal"/>
        <w:spacing w:lineRule="auto" w:line="360"/>
        <w:jc w:val="both"/>
        <w:rPr>
          <w:rFonts w:ascii="Courier New" w:hAnsi="Courier New" w:cs="Courier New"/>
        </w:rPr>
      </w:pPr>
      <w:r>
        <w:rPr>
          <w:rFonts w:cs="Courier New" w:ascii="Courier New" w:hAnsi="Courier New"/>
          <w:color w:val="000000"/>
        </w:rPr>
        <w:t xml:space="preserve">En este mismo otro indicador, </w:t>
      </w:r>
      <w:r>
        <w:rPr>
          <w:rFonts w:cs="Courier New" w:ascii="Courier New" w:hAnsi="Courier New"/>
        </w:rPr>
        <w:t>el número de atenciones realizadas en este caso por servicios municipales, tenemos 486 atenciones,  la inversión de esto es de 79 mil 353 dólares, ha sido desarrollado por el Centro Municipal de Atención a las Familias, que corresponde a la Dirección de Desarrollo Social, la población beneficiaria 284 mujeres y 202 hombres.</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En el mismo número de servicios municipales de atención y protección a mujeres víctimas de violencia, tenemos 1 servicio que corresponde al Programa Municipal de acogimiento para mujeres adolescentes víctimas de violencia intrafamiliar y de género “Casa Violeta”, la inversión de Casa Violeta es de 282 mil 006 dólares, la población beneficiaria son mujeres adolescentes, sus hijos e hijas, en total 34 mujeres, esta inversión está a cargo de la Dirección de Desarrollo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mismo literal y artículo número de medidas administrativas de protección dictadas por la Junta Cantonal de Protección de Derechos a favor de mujeres y niñas víctimas de violencia, en este año se han reportado 1 mil 858 medidas administrativas, otro indicador de la Junta es el número de seguimientos de los casos atendidos por la Junta Cantonal de Protección de Derechos a favor de mujeres y niñas víctimas de violencia, en este caso son 1 mil 201 seguimi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xiste también otro artículo, el artículo 44 que también están vinculado con el </w:t>
      </w:r>
      <w:r>
        <w:rPr>
          <w:rFonts w:cs="Courier New" w:ascii="Courier New" w:hAnsi="Courier New"/>
          <w:i/>
        </w:rPr>
        <w:t>funcionamiento de la Junta Cantonal, que hace referencia a “</w:t>
      </w:r>
      <w:r>
        <w:rPr>
          <w:rFonts w:eastAsia="Arial" w:cs="Courier New" w:ascii="Courier New" w:hAnsi="Courier New"/>
          <w:i/>
        </w:rPr>
        <w:t>…</w:t>
      </w:r>
      <w:r>
        <w:rPr>
          <w:rFonts w:cs="Courier New" w:ascii="Courier New" w:hAnsi="Courier New"/>
          <w:i/>
        </w:rPr>
        <w:t>garantizar la capacitación para la especialización de los integrantes de Juntas Cantonales de Protección de Derechos y de sus equipos técnicos</w:t>
      </w:r>
      <w:r>
        <w:rPr>
          <w:rFonts w:eastAsia="Arial" w:cs="Courier New" w:ascii="Courier New" w:hAnsi="Courier New"/>
          <w:i/>
        </w:rPr>
        <w:t>…</w:t>
      </w:r>
      <w:r>
        <w:rPr>
          <w:rFonts w:cs="Courier New" w:ascii="Courier New" w:hAnsi="Courier New"/>
          <w:i/>
        </w:rPr>
        <w:t xml:space="preserve">”, </w:t>
      </w:r>
      <w:r>
        <w:rPr>
          <w:rFonts w:cs="Courier New" w:ascii="Courier New" w:hAnsi="Courier New"/>
        </w:rPr>
        <w:t>al respecto se reporta el número de procesos de capacitación para especialización de integrantes de las Juntas Cantonales, en este año se han desarrollado 10 procesos de capacitación, los beneficiarios, los compañeros de la Junta 10 mujeres, 10 hombres, este indicador es referido al incremento de las atenciones realizadas por  las Juntas Cantonales, aquí tenemos el dato del año 2020 que muestra 1 mil 211 atenciones, versus el dato del año 2021, que muestra 9 mil 540, atenciones, el incremento en este año ha sido de 8 mil 329 atenciones, toda la Junta Cantonal en este año específicamente en el tema de atención de violencia ha sido de 462 mil 275 dólares, esto corresponde a las dos Juntas Cantonal de Protección de Derechos y obviamente a cargo de la Junta Cantonal, dentro de la Dirección de Desarrollo So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literal e) del artículo 21 dice: </w:t>
      </w:r>
      <w:r>
        <w:rPr>
          <w:rFonts w:cs="Courier New" w:ascii="Courier New" w:hAnsi="Courier New"/>
          <w:i/>
        </w:rPr>
        <w:t>Diseñar programas de sensibilización, atención y capacitación en prevención</w:t>
      </w:r>
      <w:r>
        <w:rPr>
          <w:rFonts w:cs="Courier New" w:ascii="Courier New" w:hAnsi="Courier New"/>
        </w:rPr>
        <w:t>, al respecto tenemos como indicador el número de programas de capacitación desarrollados e implementados para la ciudadanía, tenemos al respecto 8 programas, con una inversión de 92 mil 289 dólares, realizados por diferentes instancias municipales como Acción Social Municipal, el Consejo Cantonal de Protección de Derechos, el Consejo de Seguridad Ciudadana, la Empresa EDEC, la Empresa EMAC, EMOV EP, ETAPA y la Coordinación de Equidad Social y de Género, las mujeres beneficiarias son 12 mil 123 y los varones beneficiados 14 mil 003, aquí tenemos alunas fotografías de los procesos realiz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n el mismo artículo el literal h) </w:t>
      </w:r>
      <w:r>
        <w:rPr>
          <w:rFonts w:cs="Courier New" w:ascii="Courier New" w:hAnsi="Courier New"/>
          <w:i/>
        </w:rPr>
        <w:t>Desarrollar y hacer seguimiento al funcionamiento efectivo de rutas de denuncia y atención en casos de violencia contra las mujeres, en el marco de la eficacia de las instituciones para garantizar su seguridad y su integridad.</w:t>
      </w:r>
      <w:r>
        <w:rPr>
          <w:rFonts w:cs="Courier New" w:ascii="Courier New" w:hAnsi="Courier New"/>
        </w:rPr>
        <w:t xml:space="preserve"> El indicador indica, número de protocolos de atención en casos de violencia desarrollados en las instancias municipales, al respecto debo informarles que se han desarrollado dentro del Municipio 4 protocolos, estos protocolos son para la prevención de cualquier tipo de discriminación y violencia entre los servidores municipales, el GAD Cantonal de Cuenca lo desarrolló el año anterior, este año están ya implementados dentro del Consejo de Seguridad Ciudadana, la EMAC EP, el Consejo Cantonal de Protección de Derechos y está en proceso de construcción dentro de la empresa FARMASOL, ETAPA y el Registro de la Propiedad, esta intervención tiene una inversión de 9 mil 033 con 44 centavos, la población beneficiaria 516 mujeres y 692 hombres, esta fotografía muestra como el Municipio de Cuenca está promocionando la existencia de esta herramienta interna para conocimiento de los funcionarios y funcionarias que laboramos dentro de la institución, en esta ocasión lo hicimos dentro de la revista municipal que tiene alta circulación para que todos los compañeros y compañeras conozcan de la existencia de esta herramie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literal h) del artículo 21 indica: </w:t>
      </w:r>
      <w:r>
        <w:rPr>
          <w:rFonts w:cs="Courier New" w:ascii="Courier New" w:hAnsi="Courier New"/>
          <w:i/>
        </w:rPr>
        <w:t>Desarrollar y hacer seguimiento al funcionamiento efectivo de rutas de denuncia y atención en casos de violencia contra las mujeres, en el marco de la eficacia de las instituciones para garantizar su seguridad y su integridad.</w:t>
      </w:r>
      <w:r>
        <w:rPr>
          <w:rFonts w:cs="Courier New" w:ascii="Courier New" w:hAnsi="Courier New"/>
        </w:rPr>
        <w:t xml:space="preserve"> Es el mismo literal anterior, en este caso es el número de seguimientos técnicos al funcionamiento efectivo de rutas de atención en los servicios municipales, se han desarrollado en este año 19 seguimientos técnicos, a niños, niñas y adolescentes en total los beneficiarios son 190, este es un trabajo que ha venido realizando el Consejo Cantonal de Protección de Derechos y tiene una inversión de 1 mil 933 dólares con 46 centa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literal i) de este artículo dice: </w:t>
      </w:r>
      <w:r>
        <w:rPr>
          <w:rFonts w:cs="Courier New" w:ascii="Courier New" w:hAnsi="Courier New"/>
          <w:i/>
        </w:rPr>
        <w:t>sensibilizar a la ciudadanía, usuarias y usuarios y prestadoras y prestadores de servicios para la eliminación de la violencia contra las mujeres que se produzca en el transporte y espacios públicos.</w:t>
      </w:r>
      <w:r>
        <w:rPr>
          <w:rFonts w:cs="Courier New" w:ascii="Courier New" w:hAnsi="Courier New"/>
        </w:rPr>
        <w:t xml:space="preserve"> El indicador de este literal indica, número de proyectos municipales que realizan prevención de violencia hacia las  mujeres en el transporte público, aquí tenemos el proyecto de la “Unidad de Prevención de Violencia de la EMOV EP”, esta unidad está integrada por 11 Agentes Civiles de Tránsito 8 hombres y 3 mujeres, tiene una inversión de 118 mil 800 dólares, tiene un alcance cantonal y está a cargo de la Empresa Pública de Movilidad, Tránsito y Transporte, EMOV EP.</w:t>
      </w:r>
    </w:p>
    <w:p>
      <w:pPr>
        <w:pStyle w:val="Normal"/>
        <w:spacing w:lineRule="auto" w:line="360"/>
        <w:jc w:val="both"/>
        <w:rPr>
          <w:rFonts w:ascii="Courier New" w:hAnsi="Courier New" w:cs="Courier New"/>
        </w:rPr>
      </w:pPr>
      <w:r>
        <w:rPr>
          <w:rFonts w:cs="Courier New" w:ascii="Courier New" w:hAnsi="Courier New"/>
        </w:rPr>
        <w:t xml:space="preserve">En el literal j) que dice: </w:t>
      </w:r>
      <w:r>
        <w:rPr>
          <w:rFonts w:cs="Courier New" w:ascii="Courier New" w:hAnsi="Courier New"/>
          <w:i/>
        </w:rPr>
        <w:t xml:space="preserve">Incluir de forma prioritaria en los Planes de Desarrollo y Ordenamiento Territorial del cantón y en todas las herramientas de gestión territorial aplicable, medidas para prevenir y erradicar de manera articulada y progresiva la violencia contra las mujeres. </w:t>
      </w:r>
      <w:r>
        <w:rPr>
          <w:rFonts w:cs="Courier New" w:ascii="Courier New" w:hAnsi="Courier New"/>
        </w:rPr>
        <w:t xml:space="preserve"> En este sentido debo informar que la propuesta del PDO tiene 182 líneas de acción y de estas 28 son referidas exclusivamente al tema de prevención de violencia y están distribuidas dentro de sistemas socio cultural, asentamientos Humanos, sistema económico y el político institucional, la inversión es de 1 mil 641 dólares con 52 centavos y tiene un alcance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literal k del artículo 21 indica: </w:t>
      </w:r>
      <w:r>
        <w:rPr>
          <w:rFonts w:cs="Courier New" w:ascii="Courier New" w:hAnsi="Courier New"/>
          <w:i/>
        </w:rPr>
        <w:t>Generar procesos de capacitación de aprobación obligatoria, para la totalidad de servidoras y servidores</w:t>
      </w:r>
      <w:r>
        <w:rPr>
          <w:rFonts w:cs="Courier New" w:ascii="Courier New" w:hAnsi="Courier New"/>
          <w:b/>
          <w:i/>
        </w:rPr>
        <w:t xml:space="preserve"> </w:t>
      </w:r>
      <w:r>
        <w:rPr>
          <w:rFonts w:cs="Courier New" w:ascii="Courier New" w:hAnsi="Courier New"/>
          <w:i/>
        </w:rPr>
        <w:t>municipales, personal de las empresas públicas del GAD Municipal del cantón Cuenca y entidades adscritas, en prevención y atención de violencia de género contra las mujeres</w:t>
      </w:r>
      <w:r>
        <w:rPr>
          <w:rFonts w:cs="Courier New" w:ascii="Courier New" w:hAnsi="Courier New"/>
        </w:rPr>
        <w:t>. Siendo responsables de su cumplimiento las Direcciones de Talento Humano o sus equivalentes, rl indicador número de servidores y servidoras municipales, empresas públicas y entidades adscritas que aprueban capacitaciones en temas de género y prevención de violencia, ustedes pueden observar en esta diapositiva un cuadro en el que se detalla cuáles son las instancias municipales que han capacitado a los funcionarios y el número de funcionarios desagregado por sexo, en total son 802 mujeres, 1 mil 858 hombres y tiene una inversión total de 8 mil 782 dólares, tenemos algunas fotografías de los procesos.</w:t>
      </w:r>
    </w:p>
    <w:p>
      <w:pPr>
        <w:pStyle w:val="Normal"/>
        <w:spacing w:lineRule="auto" w:line="360"/>
        <w:jc w:val="both"/>
        <w:rPr>
          <w:rFonts w:ascii="Courier New" w:hAnsi="Courier New" w:cs="Courier New"/>
          <w:b/>
          <w:b/>
          <w:u w:val="single" w:color="000000"/>
        </w:rPr>
      </w:pPr>
      <w:r>
        <w:rPr>
          <w:rFonts w:cs="Courier New" w:ascii="Courier New" w:hAnsi="Courier New"/>
          <w:b/>
          <w:u w:val="single" w:color="000000"/>
        </w:rPr>
      </w:r>
    </w:p>
    <w:p>
      <w:pPr>
        <w:pStyle w:val="Normal"/>
        <w:spacing w:lineRule="auto" w:line="360"/>
        <w:jc w:val="both"/>
        <w:rPr>
          <w:rFonts w:ascii="Courier New" w:hAnsi="Courier New" w:cs="Courier New"/>
        </w:rPr>
      </w:pPr>
      <w:r>
        <w:rPr>
          <w:rFonts w:cs="Courier New" w:ascii="Courier New" w:hAnsi="Courier New"/>
        </w:rPr>
        <w:t xml:space="preserve">El artículo 25 indica que: </w:t>
      </w:r>
      <w:r>
        <w:rPr>
          <w:rFonts w:cs="Courier New" w:ascii="Courier New" w:hAnsi="Courier New"/>
          <w:i/>
        </w:rPr>
        <w:t>El GAD Municipal del cantón Cuenca, a través de la Dirección de Comunicación con la asistencia técnica de la Coordinación de Equidad Social y Género, en coordinación con los órganos o dependencias cuyas normativas regulen aspectos relacionados con comunicación, llevará a cabo campañas educativas e informativas, con la finalidad de sensibilizar a la población en general</w:t>
      </w:r>
      <w:r>
        <w:rPr>
          <w:rFonts w:cs="Courier New" w:ascii="Courier New" w:hAnsi="Courier New"/>
        </w:rPr>
        <w:t>. El indicador de este artículo es, número de campañas de sensibilización ciudadana sobre temas de violencia realizadas, en este año se han realizado 6 campañas a través de la Dirección de Comunicación y estas han sido replicadas por diferentes estancias municipales, en total 7, el slogan para este año es “No Estás Sola” realizado por el GAD Municipal del cantón Cuenca, tiene una inversión de 16 mil 961 dólares con 91 centavos, tiene un alcance cantonal, las direcciones que han replicado son la Fundación El Barranco, Corporación Aeroportuaria, Consejo de Seguridad Ciudadana, EMAC EP, EMOV EP, EMURPLAG EP, EMUVI EP, FARMASOL EP, Dirección de Desarrollo Social, Guardia Ciudadana, Registro de la Propiedad, tenemos también fotografías de las campañas y de las formas cómo han sido promocionadas.</w:t>
      </w:r>
    </w:p>
    <w:p>
      <w:pPr>
        <w:pStyle w:val="Normal"/>
        <w:spacing w:lineRule="auto" w:line="360"/>
        <w:jc w:val="both"/>
        <w:rPr>
          <w:rFonts w:ascii="Courier New" w:hAnsi="Courier New" w:cs="Courier New"/>
          <w:b/>
          <w:b/>
          <w:i/>
          <w:i/>
        </w:rPr>
      </w:pPr>
      <w:r>
        <w:rPr>
          <w:rFonts w:cs="Courier New" w:ascii="Courier New" w:hAnsi="Courier New"/>
          <w:b/>
          <w:i/>
        </w:rPr>
      </w:r>
    </w:p>
    <w:p>
      <w:pPr>
        <w:pStyle w:val="Normal"/>
        <w:spacing w:lineRule="auto" w:line="360"/>
        <w:jc w:val="both"/>
        <w:rPr>
          <w:rFonts w:ascii="Courier New" w:hAnsi="Courier New" w:cs="Courier New"/>
        </w:rPr>
      </w:pPr>
      <w:r>
        <w:rPr>
          <w:rFonts w:cs="Courier New" w:ascii="Courier New" w:hAnsi="Courier New"/>
        </w:rPr>
        <w:t xml:space="preserve">El artículo 27 hace referencia a </w:t>
      </w:r>
      <w:r>
        <w:rPr>
          <w:rFonts w:cs="Courier New" w:ascii="Courier New" w:hAnsi="Courier New"/>
          <w:i/>
        </w:rPr>
        <w:t>la Secretaría Ejecutiva del Consejo Cantonal de Protección de Derechos de Cuenca, quienes conjuntamente con la Red Interinstitucional de Atención y Prevención de la Violencia Intrafamiliar del cantón Cuenca - RIAP-VIF, elaborarán y socializarán las herramientas tecnológicas para que las instituciones que conforman el Sistema Cantonal Integral para la Prevención y Erradicación de la Violencia de Género contra las Mujeres, proporcionen la información pública sobre la implementación y ejecución de acciones y estrategias locales de prevención y erradicación de violencia de género contra las mujeres</w:t>
      </w:r>
      <w:r>
        <w:rPr>
          <w:rFonts w:cs="Courier New" w:ascii="Courier New" w:hAnsi="Courier New"/>
        </w:rPr>
        <w:t>. El indicador es el número de instancias que reportan mediante la herramienta, cabe mencionar el esfuerzo que ha hecho el Consejo de Protección de Derechos en el desarrollo de esta herramienta mediante la cual 29 instituciones públicas y privadas que forman este sistema están reportando cuáles son las acciones de prevención de violencia.</w:t>
      </w:r>
    </w:p>
    <w:p>
      <w:pPr>
        <w:pStyle w:val="Normal"/>
        <w:spacing w:lineRule="auto" w:line="360"/>
        <w:jc w:val="both"/>
        <w:rPr>
          <w:rFonts w:ascii="Courier New" w:hAnsi="Courier New" w:cs="Courier New"/>
        </w:rPr>
      </w:pPr>
      <w:r>
        <w:rPr>
          <w:rFonts w:cs="Courier New" w:ascii="Courier New" w:hAnsi="Courier New"/>
        </w:rPr>
        <w:t xml:space="preserve">El artículo 28: </w:t>
      </w:r>
      <w:r>
        <w:rPr>
          <w:rFonts w:cs="Courier New" w:ascii="Courier New" w:hAnsi="Courier New"/>
          <w:i/>
        </w:rPr>
        <w:t>La Secretaría Ejecutiva del Consejo Cantonal de Protección de Derechos de Cuenca, será la encargada de recopilar trimestralmente la información de las acciones y estrategias implementadas por las instituciones que conforman el Sistema Cantonal Integral para la Prevención y Erradicación de la Violencia de Género contra las Mujeres para prevenir y erradicar la violencia de género e intrafamiliar</w:t>
      </w:r>
      <w:r>
        <w:rPr>
          <w:rFonts w:cs="Courier New" w:ascii="Courier New" w:hAnsi="Courier New"/>
        </w:rPr>
        <w:t>. El indicador es el número  de seguimientos realizados por el Consejo Cantonal de Protección de Derechos para recopilar información, son 4 seguimientos realizados, son seguimientos trimestrales, a las diferentes entidades públicas y privadas, la inversión de estos dos artículos es de 3 mil 222 dólares con 43 centavos, realizado por el Consejo Cantonal de Protección de Derech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tículo 33: </w:t>
      </w:r>
      <w:r>
        <w:rPr>
          <w:rFonts w:cs="Courier New" w:ascii="Courier New" w:hAnsi="Courier New"/>
          <w:i/>
        </w:rPr>
        <w:t>La Dirección de Control Urbano, la Dirección de Áreas Históricas y Patrimoniales según el ámbito de competencia, EMAC EP, la Dirección de Cultura, el Departamento de Descentralización y la Coordinación de Equidad Social y Género, definirán los contenidos y la ubicación de información sobre prevención de violencia que se colocará en los espacios públicos de conformidad con la norma legal vigente</w:t>
      </w:r>
      <w:r>
        <w:rPr>
          <w:rFonts w:cs="Courier New" w:ascii="Courier New" w:hAnsi="Courier New"/>
        </w:rPr>
        <w:t>. El indicador es el número de sitios determinados para que se coloque la información sobre prevención de violencia, en total son 111 sitios en los cuales las direcciones de Áreas Históricas, Dirección de Control Municipal han colocado material informativo sobre prevención de violencia, la inversión  es de 600 dólares y está dirigida o como beneficiarias 8 mil 722 mujeres y 7 mil 468 homb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artículo 34 del reglamento nos indica que: </w:t>
      </w:r>
      <w:r>
        <w:rPr>
          <w:rFonts w:cs="Courier New" w:ascii="Courier New" w:hAnsi="Courier New"/>
          <w:i/>
        </w:rPr>
        <w:t>La Dirección de Control Urbano, la Dirección de Áreas Históricas y Patrimoniales y la EMOV EP, previa la concesión de permisos de construcción y/o funcionamiento, informarán a los titulares de los establecimientos, obras en proceso, entre otras, las responsabilidades frente a la Ordenanza para la Prevención y Erradicación de la Violencia</w:t>
      </w:r>
      <w:r>
        <w:rPr>
          <w:rFonts w:cs="Courier New" w:ascii="Courier New" w:hAnsi="Courier New"/>
        </w:rPr>
        <w:t>. Al respecto es el número de acciones para informar a los titulares, propietarios de establecimientos, obras en proceso de edificación, conductores de unidades de transporte público, sobre las responsabilidades frente a la Ordenanza de Prevención de Violencia contra las Mujeres y el cumplimiento de su artículo 27, previo a la concesión de permisos, al respecto se puede informar que desde estas direcciones se han realizado 354 acciones de incorporación de texto informativo en los formularios de despacho de permisos, 8 permisos de construcción mayor, 25 permisos de construcción menor, 321 registros municipales de actividades, esto ha estado a cargo de la Dirección de Áreas Históricas y Patrimoniales, aquí podemos observar un ejemplo de una fotografía de un permiso de construcción donde en la parte final del documento se coloca cuáles son los artículos que les corresponde a todas estas personas para que tengan conocimiento del cumplimiento del reglamento a la ordenanza, también se han realizado desde la dirección de Control Municipal 2 acciones solicitando la difusión de la presente ordenanza y su reglamento a sus afiliados, son acciones que se han hecho directamente con el Presidente del Colegio de Arquitectos y también con las autoridades de la Cámara de la Construcción.</w:t>
      </w:r>
    </w:p>
    <w:p>
      <w:pPr>
        <w:pStyle w:val="Normal"/>
        <w:spacing w:lineRule="auto" w:line="360"/>
        <w:jc w:val="both"/>
        <w:rPr>
          <w:rFonts w:ascii="Courier New" w:hAnsi="Courier New" w:cs="Courier New"/>
          <w:bCs/>
          <w:i/>
          <w:i/>
          <w:lang w:val="es-MX"/>
        </w:rPr>
      </w:pPr>
      <w:r>
        <w:rPr>
          <w:rFonts w:cs="Courier New" w:ascii="Courier New" w:hAnsi="Courier New"/>
          <w:bCs/>
          <w:i/>
          <w:lang w:val="es-MX"/>
        </w:rPr>
      </w:r>
    </w:p>
    <w:p>
      <w:pPr>
        <w:pStyle w:val="Normal"/>
        <w:spacing w:lineRule="auto" w:line="360"/>
        <w:jc w:val="both"/>
        <w:rPr>
          <w:rFonts w:ascii="Courier New" w:hAnsi="Courier New" w:cs="Courier New"/>
        </w:rPr>
      </w:pPr>
      <w:r>
        <w:rPr>
          <w:rFonts w:cs="Courier New" w:ascii="Courier New" w:hAnsi="Courier New"/>
          <w:bCs/>
          <w:lang w:val="es-MX"/>
        </w:rPr>
        <w:t xml:space="preserve">El artículo </w:t>
      </w:r>
      <w:r>
        <w:rPr>
          <w:rFonts w:cs="Courier New" w:ascii="Courier New" w:hAnsi="Courier New"/>
        </w:rPr>
        <w:t xml:space="preserve">36, en el literal a) nos indica que </w:t>
      </w:r>
      <w:r>
        <w:rPr>
          <w:rFonts w:cs="Courier New" w:ascii="Courier New" w:hAnsi="Courier New"/>
          <w:i/>
        </w:rPr>
        <w:t>La Dirección de Planificación del GAD Municipal del cantón Cuenca, deberá incluir de forma prioritaria en los Planes de Desarrollo y Ordenamiento Territorial del Cantón, y en todas las herramientas de gestión territorial aplicables, las medidas para prevenir y erradicar la violencia contra las mujeres, de manera articulada y progresiva la violencia contra las mujeres</w:t>
      </w:r>
      <w:r>
        <w:rPr>
          <w:rFonts w:cs="Courier New" w:ascii="Courier New" w:hAnsi="Courier New"/>
        </w:rPr>
        <w:t xml:space="preserve"> </w:t>
      </w:r>
      <w:r>
        <w:rPr>
          <w:rFonts w:cs="Courier New" w:ascii="Courier New" w:hAnsi="Courier New"/>
          <w:i/>
        </w:rPr>
        <w:t>de manera articulada y progresiva, la violencia contra las mujere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 xml:space="preserve">El literal c) indica: </w:t>
      </w:r>
      <w:r>
        <w:rPr>
          <w:rFonts w:cs="Courier New" w:ascii="Courier New" w:hAnsi="Courier New"/>
          <w:i/>
        </w:rPr>
        <w:t>La Coordinación General de Planificación y Gobernanza con el asesoramiento de la Coordinación de Equidad Social y de Género, elaborará guías para el diseño, construcción y mantenimiento de espacios públicos seguros e inclusivos con enfoque de género para mujeres y niñas</w:t>
      </w:r>
      <w:r>
        <w:rPr>
          <w:rFonts w:cs="Courier New" w:ascii="Courier New" w:hAnsi="Courier New"/>
        </w:rPr>
        <w:t>. El indicador que se ha desarrollado al respecto es el número de diseños de parques y mercados que incorporan el enfoque de género, al respecto quisiera manifestarles que dentro del programa Ciudades Seguras la Coordinación de Género desarrolló una herramienta que es una gruía de diseño de espacio público que fue construida con los profesionales de la arquitectura y otras dependencias municipales que fue socializado en diferentes instancias como la Mesa Cantonal, desde donde se resolvió y se solicitó al Arq. Cordero, pueda promocionar y disponer que se utilicen estas guías para el diseño de espacios públicos, este acuerdo fue tomado en consideración y fue distribuido entre las diferentes instancias municipales, la inversión de esto es de 1 millón 314 mil 082 dólares con 27 centavos, la población beneficiaria son 603 mil 862 mujeres, en la actualidad tenemos 18 diseños de espacio público que ya toman en consideración esta guía de diseño de espacio público donde se han considerado algunas variables que buscan proteger a las mujeres de cualquier situación de violencia, específicamente el tema de la iluminación, al respecto podemos informar que se han realizado 10 estudios, estudios de factibilidad de mercados en diferentes Junas Parroquiales, en este año específicamente se va a intervenir en Baños, Ochoa León, Ricaurte y El Valle, también en el mercado Narancay, en el Parque Los Capulíes, en el Anteproyecto Parque Cartopel, Parque Guataná 3,Parque Urbanización Vista al Rio, Parque Rieles de Monay, modelos de gestión para equipamientos públicos, Centro de integración Comunitaria Kenedy, Centro de integración comunitaria Urbanización “Los Sauces” también se ha dispuesto en algunas obras, son 8 obras como la construcción Parque Conquistadores, Construcción Parque Medio Ejido, Alisos del Cebollar, Piedras de Yanuncay, Nuestra Casa, Eucaliptos, Bella Unión, Mutualista Azua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artículo 36, literal b): </w:t>
      </w:r>
      <w:r>
        <w:rPr>
          <w:rFonts w:cs="Courier New" w:ascii="Courier New" w:hAnsi="Courier New"/>
          <w:i/>
        </w:rPr>
        <w:t>La Dirección de Talento Humano, las empresas públicas y entidades adscritas al GAD Municipal del cantón Cuenca, ejecutarán procesos de capacitación en prevención de violencia a todo su personal y garantizarán el acceso a esta información en todos los procesos de inducción</w:t>
      </w:r>
      <w:r>
        <w:rPr>
          <w:rFonts w:cs="Courier New" w:ascii="Courier New" w:hAnsi="Courier New"/>
        </w:rPr>
        <w:t>. El indicador dice, número de personas que se ingresan</w:t>
      </w:r>
      <w:r>
        <w:rPr>
          <w:rFonts w:cs="Courier New" w:ascii="Courier New" w:hAnsi="Courier New"/>
          <w:color w:val="FF0000"/>
        </w:rPr>
        <w:t xml:space="preserve"> </w:t>
      </w:r>
      <w:r>
        <w:rPr>
          <w:rFonts w:cs="Courier New" w:ascii="Courier New" w:hAnsi="Courier New"/>
        </w:rPr>
        <w:t>a trabajar en el GAD, empresas  municipales y entidades adscritas que reciben capacitación en temas de prevención de violencia, en total tenemos 37 personas, la inversión es de 1 mil 566 dólares, la población beneficiaria 19, 18 hombres y ha sido realizada por la Corporación Aeroportuaria, Consejo de Seguridad Ciudadana, EMUCE EP, FARMASOL EP, Registro de la Propie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l artículo 37, hace mención: </w:t>
      </w:r>
      <w:r>
        <w:rPr>
          <w:rFonts w:cs="Courier New" w:ascii="Courier New" w:hAnsi="Courier New"/>
          <w:i/>
        </w:rPr>
        <w:t>Los medios de comunicación en general y del GAD Municipal del cantón Cuenca, empresas públicas y entidades adscritas, así como, quienes reciban sus recursos, mientras dure la relación contractual incluirán dentro de su programación, información relativa a violencia de género y formas de prevenirla, de conformidad a los términos del respectivo contrato o convenio. Los contenidos se desarrollarán y entregarán desde la Coordinación de Equidad Social y Género, en los casos que los contenidos sean propuestos por iniciativa privada será la misma coordinación quien los aprobará</w:t>
      </w:r>
      <w:r>
        <w:rPr>
          <w:rFonts w:cs="Courier New" w:ascii="Courier New" w:hAnsi="Courier New"/>
        </w:rPr>
        <w:t xml:space="preserve">. El indicador es el número de medios de comunicación que tiene contratados con el GAD de Cuenca, empresas y entidades adscritas que incluyen en su programación información sobre violencia, en este año se tiene el contrato con 9 medios de comunicación y son estas radios las que han promocionado las diferentes cuñas de prevención de violencia contra las mujeres, entre ellas están las emisoras: Programa diálogo con el Pueblo de Marta Cardoso, Radio Tomebamba programación regular, Radio Visión, Radio Cómplice, Radio Católica, medios digitales: Red Informativa, Prensa Virtual, Huella Informativa, Informativo Veraz, adicionalmente se han colocado en fondos estratégicos de la ciudad vallas y pantallas publicitarias: </w:t>
      </w:r>
    </w:p>
    <w:p>
      <w:pPr>
        <w:pStyle w:val="Normal"/>
        <w:spacing w:lineRule="auto" w:line="360"/>
        <w:jc w:val="both"/>
        <w:rPr>
          <w:rFonts w:ascii="Courier New" w:hAnsi="Courier New" w:cs="Courier New"/>
        </w:rPr>
      </w:pPr>
      <w:r>
        <w:rPr>
          <w:rFonts w:cs="Courier New" w:ascii="Courier New" w:hAnsi="Courier New"/>
        </w:rPr>
        <w:t>2 vallas led gigantes ubicadas en la Autopista sector Hospital del Rio y Av. De las Américas González Suárez 7 Pantallas ubicadas en la Av. De las Américas y Alfonso Andrade, Av. 3 de Noviembre, Av. 12 de Abril y El Oro, Av. Del Estadio y Florencia Astudillo, Florencia Astudillo, Milenium Plaza, Av. 12 de Abril y Huayna Cápac, Av. Huayna Cápac y Simón Bolívar, la inversión es de 11 mil 450 dólares, tiene un alcance cantonal y han sido desarrolladas todas estas actividades por la Dirección de Comunicación Social GAD Cuenca, tenemos aquí algunas fotografías de los puntos en la ciudad, donde ha sido colocada l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Artículo 43: </w:t>
      </w:r>
      <w:r>
        <w:rPr>
          <w:rFonts w:cs="Courier New" w:ascii="Courier New" w:hAnsi="Courier New"/>
          <w:i/>
        </w:rPr>
        <w:t>La Guardia Ciudadana de Cuenca en el marco de protección a víctimas de violencia en el espacio público tendrá las siguientes funciones:</w:t>
      </w:r>
    </w:p>
    <w:p>
      <w:pPr>
        <w:pStyle w:val="Normal"/>
        <w:spacing w:lineRule="auto" w:line="360"/>
        <w:jc w:val="both"/>
        <w:rPr>
          <w:rFonts w:ascii="Courier New" w:hAnsi="Courier New" w:cs="Courier New"/>
          <w:b/>
          <w:b/>
          <w:bCs/>
          <w:i/>
          <w:i/>
          <w:iCs/>
        </w:rPr>
      </w:pPr>
      <w:r>
        <w:rPr>
          <w:rFonts w:cs="Courier New" w:ascii="Courier New" w:hAnsi="Courier New"/>
          <w:i/>
        </w:rPr>
        <w:t>LITERAL a)  Acudir de manera inmediata y oportuna ante una alerta de acoso sexual en espacios públicos y tomar procedimiento de acuerdo con las circunstancias del caso garantizando los derechos humanos de las mujeres, para lo cual se coordinará con la Policía Nacional</w:t>
      </w:r>
      <w:r>
        <w:rPr>
          <w:rFonts w:cs="Courier New" w:ascii="Courier New" w:hAnsi="Courier New"/>
        </w:rPr>
        <w:t xml:space="preserve">. Al respecto tenemos el número de víctimas de violencia en espacios públicos atendidas de acuerdo a protocolo aprobado, en total son 50 mujeres, la inversión 3 mil 750, la población beneficiaria 18 mujeres, 32 hombres y está a cargo de la Guardia Ciudadana.  </w:t>
      </w:r>
    </w:p>
    <w:p>
      <w:pPr>
        <w:pStyle w:val="Normal"/>
        <w:spacing w:lineRule="auto" w:line="360"/>
        <w:jc w:val="both"/>
        <w:rPr>
          <w:rFonts w:ascii="Courier New" w:hAnsi="Courier New" w:cs="Courier New"/>
          <w:b/>
          <w:b/>
          <w:bCs/>
          <w:i/>
          <w:i/>
          <w:iCs/>
        </w:rPr>
      </w:pPr>
      <w:r>
        <w:rPr>
          <w:rFonts w:cs="Courier New" w:ascii="Courier New" w:hAnsi="Courier New"/>
          <w:b/>
          <w:bCs/>
          <w:i/>
          <w:iCs/>
        </w:rPr>
      </w:r>
    </w:p>
    <w:p>
      <w:pPr>
        <w:pStyle w:val="Normal"/>
        <w:spacing w:lineRule="auto" w:line="360"/>
        <w:jc w:val="both"/>
        <w:rPr>
          <w:rFonts w:ascii="Courier New" w:hAnsi="Courier New" w:cs="Courier New"/>
        </w:rPr>
      </w:pPr>
      <w:r>
        <w:rPr>
          <w:rFonts w:cs="Courier New" w:ascii="Courier New" w:hAnsi="Courier New"/>
        </w:rPr>
        <w:t xml:space="preserve">Artículo 54: </w:t>
      </w:r>
      <w:r>
        <w:rPr>
          <w:rFonts w:cs="Courier New" w:ascii="Courier New" w:hAnsi="Courier New"/>
          <w:i/>
        </w:rPr>
        <w:t>Para garantizar la participación ciudadana, las instituciones que son parte del Sistema Cantonal Integral para la Prevención y Erradicación de la Violencia de Género contra las Mujeres, facilitarán el desarrollo de audiencias públicas, veedurías, asambleas, cabildos populares, consejos consultivos y observatorios que busquen garantizar el derecho a una vida libre de violencia</w:t>
      </w:r>
      <w:r>
        <w:rPr>
          <w:rFonts w:cs="Courier New" w:ascii="Courier New" w:hAnsi="Courier New"/>
        </w:rPr>
        <w:t xml:space="preserve">. El indicador, número de mecanismos de participación promovidos para garantizar el derecho a una vida libre de violencia, se han desarrollado en este año 3 mecanismos, el Consejo Consultivo de Mujeres, se desarrolló un plantón virtual en  el marco del Día Internacional de la Mujer, también se desarrolló un Manifiesto “En contra la violencia hacia la mujer y la familia frente a los delitos cometidos hacia las mujeres y la falta de acceso a la justicia oportuna para las víctimas y sus familias” la inversión es de 444 dólares, las mujeres beneficiarias son 1 mil 677, esta actividad fue desarrollada por el Consejo Cantonal de Protección de Derechos. Otras acciones, como el señor Alcalde dijo al inicio, la Municipalidad ha estado siempre pendiente del desarrollo de estas acciones como fue en el mes de agosto la aprobación de la ordenanza reformatoria a la ordenanza para la prevención, atención integral y erradicación de violencia contra las mujeres en Cuenca, a través de la cual se asigna un monto de 500 mil dólares, para la atención en diferentes componentes de mujeres víctimas de violencia, vale la pena informar que la Mesa Cantonal para la erradicación de la violencia se ha mantenido funcionando en este año de forma permanente, desarrollándose 8 sesiones ordinarias, sumando a esto, las diferentes sesiones que se han desarrollado en base a las comisiones que tiene la Mesa Cant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hay que mencionar que el municipio de Cuenca renovó el nuevo entendimiento con ONU Mujeres para continuar dentro del proyecto que en este año se está haciendo una consultoría para analizar el presupuesto del Municipio y para ver de qué manera se va articulando las diferentes inversiones a las diferentes políticas de igualdad de género, en este caso las políticas de prevención de violencia y también para fortalecer las capacidades y promover la articulación de actores comunitarios, a través del desarrollo de auditorías de seguridad en diferentes juntas parroquiales, en este año se están desarrollando dentro de Victoria del Portete, Quingeo y Sinincay, la inversión que se ha gestionado con ONU Mujeres es de 27 mil 040 dólares, también mencionarles que el Municipio de Cuenca ha sido seleccionado de entre todos los cantones del país para ser parte de la iniciativa</w:t>
      </w:r>
      <w:r>
        <w:rPr>
          <w:rFonts w:cs="Courier New" w:ascii="Courier New" w:hAnsi="Courier New"/>
          <w:b/>
        </w:rPr>
        <w:t xml:space="preserve"> </w:t>
      </w:r>
      <w:r>
        <w:rPr>
          <w:rFonts w:cs="Courier New" w:ascii="Courier New" w:hAnsi="Courier New"/>
        </w:rPr>
        <w:t>SPOTLIGHT, esta es una iniciativa que está desarrollada por el PNUT, el UNFPA y ONU Mujeres, los cantones que han sido seleccionados en el país son Chone, Portoviejo, Pastaza, Morona, Cuenca y Azogues, este proyecto tiene previsto actuar en las siguientes líneas de acción: Marcos legislativos y políticos, Fortalecimiento institucional, Prevención y transformación, Servicios  de calidad, Gestión y recolección de datos, Fortalecimiento del movimiento de mujeres y otr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os ingresos tributarios que efectivamente ingresaron a la Municipalidad de Cuenca en este año, han sido 807 mil 479 dólares con 40 centavos, esto correspondería a lo que establece la ordenanza que es el 25% del 10% de los ingresos no tributarios, no se ha logrado recuperar la totalidad, solamente los 800 mil, sin embargo la inversión municipal como ustedes pueden observar en la diapositiva, supera en gran medida la inversión que estaba prevista, el Municipio de Cuenca ha invertido en total 1 millón 620 mil 049 con relación a toda la inversión que se ha realizado en parques y construcción de mercados, 1 millón 314 mil 082 dólares con 27 centavos, sumando un total de 2 millones 934 mil 131 dólares, adicionalmente con la inversión de ONU Mujeres sería 2 millones 961 mil 171 dólares con 73 centavos, hasta aquí señor Alcalde el info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Ximena por esta presentación, por obvias razones es sucinta, sin embargo lo importante es que se puede dar a conocer a quienes están presentes y a quienes nos siguen a través de las redes, justamente que se da un fiel cumplimiento a lo dispuesto en los diferentes artículos, pero no solamente es eso, incluso procuramos ir un poco más allá, que son las últimas diapositivas con las acciones adicionales que se han venido realizando y en el tema presupuestario también, no solamente es un tema de que se cumpla una ley, sino que podemos siempre hacer algo más y eso se ha venido realizando, en este momento si alguno de ustedes tiene alguna inquietud o una contribución por favor con el mayor de los gustos.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muchísimas gracias, un saludo cordial señor Alcalde, un saludo a todos los compañeros y compañeras del Concejo, un saludo a quien se ha principalizado, bienvenida hoy a esta sesión, a todos los funcionarios que están presentes, a la ciudadanía y de manera especial a quienes siguen, entiendo que se está transmitiendo la sesión o al menos así es el procedimiento, un saludo especial a la ciudadanía que está pendiente del trabajo de este Concejo Cantonal, hoy un día de mucha trascendencia en donde mantienen el imaginario colectivo, un tema que es extremadamente sensible para las sociedades en el mundo entero, en nuestro país por su puesto de manera especial y en nuestra ciudad, con la preocupación latente señor Alcalde de que los índices respecto a la violencia contra la mujer, lamentablemente no son favorables, más bien Cuenca es una de las ciudades en donde de manera más notoria se observa esto que se le consideraría una lacra social, toda acción que podamos emprender va a quedar corta frente a las grandes inquietudes que se tendría para efectos de erradicar, como bien usted lo señalaba señor Alcalde, creo que más que alegrarnos, el haber inaugurado una tercera oficina de la prevención de protección de derechos, debería celebrar que se vayan cerrando, porque eso sería signo de que el problema está en disminución o por qué no, pensar que va a desaparecer, reconozco el trabajo que desde los diferentes departamentos del GAD Municipal se emprende al respecto, creería que se ha generado una conciencia institucional sobre la protección de derechos en general, pero particularmente en la protección hacia las mujeres y esto que han señalado como una lacra social, que está impregnado en nuestro entorno, la violencia hacia ellas, reconozco, felicito, animo a seguir en esa línea de trabajo, quizás algo preocupado del informe al menos no lo quedó claro respecto a las acciones realizadas, correspondiente al artículo 36 de la ordenanza en cuestión, hay un detalle de los parques que se han diseñado y la ordenanza como tal indica lo particular respecto a la protección o a la prevención de protección hacia las mujeres y no sé qué de particular tenga el estudio de factibilidad de un parque para efectos de la protección de derechos, seguramente no alcanzo a comprender esa parte, pero sí sería importante que la ciudadanía conozca que cuando se diseña un parque, hay intencionalidades manifiestas para prevenir estar pendientes a que no se den actos de violencia hacia las mujeres y un segundo aspecto señor Alcalde que también sería importante para transparentar la información que se nos ha entregado, reconociendo que existe bastante claridad en las acciones llevadas adelante en cuanto a población beneficiaria, en cuanto a inversiones realizadas, salvo lo concerniente al artículo 37 cuando habla de medios de comunicación, ahí vemos que nada más, cuatro medios de las frecuencias tradicionales han sido partícipes de este proyecto, entiendo que el abanico de medios de comunicación es más amplio, no soy experto en comunicación pero entiendo que también las audiencias son diferentes y me preocupa que la audiencia hacia los sectores rurales a lo mejor no se la cubre con plenitud, sabiendo que si bien el programa es genérico en el cantón Cuenca, pero de forma particular tiene una mayor incidencia en los sectores rurales, así mismo vemos que conforme son las tendencias en comunicación, ahora existen los famosos medios digitales pero nada más, hay cuatro de este tipo de medios que están trabajando en estos programas, sin embargo no se puede conocer cuál es la población beneficiaria y tampoco los montos de inversión señor Alcalde, entonces esto quería como inquietud para seguir en esa línea de transparencia, que se complementaran estos detalles que hacemos mención, muy amable señor Alcalde y felicitaciones por el trabajo intenso que vienen hacien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enga la gentileza Ximena si podemos dar respuesta a las inquietu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oordinadora de Equidad Social y GÉNERO (E)</w:t>
      </w:r>
      <w:r>
        <w:rPr>
          <w:rFonts w:cs="Courier New" w:ascii="Courier New" w:hAnsi="Courier New"/>
        </w:rPr>
        <w:t>: gracias señor Alcalde, señor Concejal para comentarle la manera en que se ha hecho el cálculo con relación a los estudios de las obras, quisiera comentarle que para diseñar un espacio público con enfoque de género, se toman en consideración tres elementos, todo lo que es referido a las políticas de cuidado o al cuidado que realizar las mujeres, el tema de seguridad y el tema de la participación, para el desarrollo de este informe nosotros hemos considerado la inversión referida solamente al tema de prevención de violencia, nosotros hemos realizado últimamente auditorías de seguridad en las diferentes juntas parroquiales y se ha notado, que esto coincide con la lectura existente y uno de los elementos que las mujeres necesitan para precautelar su integridad, es la iluminación, entonces, de todos estos estudios y de estas obras, se ha considerado el valor correspondiente a los estudios eléctricos que implican todo lo que es iluminación, colocación de cámara y colocación de puntos de auxilio, esto representa el 30% del valor que se designa a cada uno de los estudios y de esto nosotros hemos dividido el 50%, entonces de esa manera se ha ido haciendo los cálculos para cada uno de estos.</w:t>
      </w:r>
    </w:p>
    <w:p>
      <w:pPr>
        <w:pStyle w:val="Normal"/>
        <w:spacing w:lineRule="auto" w:line="360"/>
        <w:jc w:val="both"/>
        <w:rPr>
          <w:rFonts w:ascii="Courier New" w:hAnsi="Courier New" w:cs="Courier New"/>
        </w:rPr>
      </w:pPr>
      <w:r>
        <w:rPr>
          <w:rFonts w:cs="Courier New" w:ascii="Courier New" w:hAnsi="Courier New"/>
        </w:rPr>
        <w:t>Dentro de la guía, si usted gusta, le podría hacer llegar, si usted considera pertinente, se van definiendo en el tema de la iluminación por ejemplo, a qué distancia deben colocarse los postes de luz, a qué altura, qué vegetación debe estar o no colocada para evitar que se obstaculice la iluminación, son diferentes elementos que los compañeros en el momento de hacer estos estudios han tomado en consideración y han solicitado que se tomen en cuenta para la realización de los mismos, quizás en años anteriores se venían haciendo estas actividades, pero en este año vale la pena mencionar que ya los técnicos han evidenciado cuál es esta necesidad y existe la intención explícita de hacer constar que la intención en este diseño es de reducir el tema de la violencia, con relación al punto que usted mencionaba, del tema de la publicidad de las radios, está al final la inversión, es de 11 mil 450, quizás me faltó decir que esa inversión corresponde a todas las diapositivas referidas al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Concejala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señor Alcalde, primero un saludo cordial a su persona, a las y los compañeros Concejales, a las y los señores directores y a todas las compañeras de las diferentes organizaciones de la sociedad civil y las personas que nos ven por estos medios digitales, si es así, el día de hoy, 25 de noviembre, día internacional de la eliminación de la violencia contra la mujer, en honor a las hermanas Miraval, una fecha que busca principalmente llamar a reflexionar a cada uno de nosotros, a todas y a todos, a los actores tanto del estado, de la Corporación Municipal, de la sociedad civil, de los diferentes sectores, para realizar acciones en conjunto, para poner en fin así esta vulneración de los derechos de nuestras mujeres, creo que es importante analizar que a nivel del Ecuador tenemos seis de cada 10 mujeres que han sufrido violencia de género y el 59% son tanto indígenas y mujeres rurales y en el Azuay 7 de cada 10, creo que estas cifras nos alarman mucho, sin embargo falta mucho por hacer, acciones en conjunto, en coordinación, esto nos plantea una reflexión sobre los derechos de las mujeres, para que puedan desarrollarse en igualdad de condiciones, en los ámbitos sociales, económicos, culturales, educativos, en los sectores rurales y en los sectores populares también señor Alcalde, creo que es importante luego de esta reflexión, en relación al informe que nos han dado, sí, nos ha traído algunas dudas también que las tengo señor Alcalde, primero sí quisiera saber si se ha convocado a todas las organizaciones, aquí hay convenios, veo algunos convenios que se han firmado, siete convenios, 15 proyectos, de los que entendemos el aforo, el aforo, sin embargo por las redes sociales nos estarán mirando las personas que han sido beneficiadas de estos planes, programas y proyectos, sí han sido invitadas Ximena, sería importante conocer que ellos avalen estos resultados y más que nada esta rendición de cuentas que nos están dando, esa es mi primer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otra, hay algunos números que no sé si están mal o tal vez usted nos pueda corregir, sobre todo en el artículo 21, literal b), hay un número que me llamó mucho la atención, inclusive conversábamos aquí con algunos compañeros Concejales, creo que está de verificar ese dato, la población beneficiaria dice, mujeres 905 mil 240 y hombres 1 millón 005 mil 749, creo que no sé si está bien ese dato, pediríamos esa verificación, eso es en cuanto a lo uno; y al otro que tengo una duda, en el artículo 36 ya mencionó mi compañero que me antecedió en la palabra, sobre todo la inversión de 1 millón 314 con 082 con 27, la población beneficiaria es la que me llama la atención, mujeres 603 mil 862, entonces me llama la atención, quisiera que nos aclaren, prácticamente estamos solo mujeres en Cuenca, entonces me llama mucho la atención esos datos y también señor Alcalde en el artículo 21, literal k) sobre todo las instancias que son las que se han capacitado, me llamó mucho la atención, como Presidenta de la Comisión de Servicios Públicos, no veo a la Dirección de Mercados, creo que aquí es un reto señor Alcalde, ojalá para la próxima rendición de cuentas esté aquí la Dirección de Mercados, entendemos que la Dirección de Mercados les está capacitando a las y los señores comerciantes, en temas de atención al cliente y muchos temas más, sin embargo aquí sí pido señor Alcalde encarecidamente y a las entidades competentes, sobre todo, que se debe capacitar, se debe tener personal con enfoque de género, ya que en estos espacios se vulnera mucho los derechos, hay muchas madres de familia y niñas sobre todo que las madres de familia están trabajando en estos espacios y no tienen la capacitación, a veces hay muchos conflictos en estos sectores y aquí pediría señor Alcalde, ojalá que para la próxima rendición se pueda tomar en cuenta a la Dirección de Mercados, donde se pueda capacitar a las mujeres, porque no solo es una capacitación de mujeres de todos los comerciantes y también no solo mercados, plazas, plataformas y muchos lugares más, creo que sí es importante aquí un reto para la Dirección de Mercados y en el tema de Comunicación también sería importante, hay radios comunitarias rurales, sí sería importante señor Alcalde, en este caso que también se pueda llegar a estos espacios, hay radios comunitarias como lo dije anteriormente, que prestan este servicio y que pueden muchas personas, ahora con la tecnología de la información y comunicación, poder llegar a más lugares y de esa manera la gente conocer cuáles son nuestros derechos, también nuestros deberes, pero sobre todo cuál es la ruta de atención, dónde las compañeras pueden hacer las denuncias respectivas, ya que en la ruralidad lamentablemente lo puedo seguir diciendo, hace un año también lo dije, la violencia está naturalizada, muchas compañeras, muchas amigas no denuncian, tienen miedo a denunciar, creo que aquí es un reto muy importante, también hay que reconocer, sí reconozco eso al Departamento de Equidad y Género, que ha estado llegando con capacitaciones y fortalecimiento a las organizaciones de Cajas Solidarias y deben continuar y por qué no, fortalecer a más organizaciones, pero también me ha preocupado bastante, que no veo las capacitaciones al respecto, al tema de mujeres campesinas, creo que también hay que enfocarnos en eso, porque muchas de nuestras compañera se dedican más al trabajo, al cuidado de sus hijos, pero no se dedican al auto cuidado, creo que eso es muy importante y ese reto es para todos, eso nada más señor Alcalde hasta ahí mi intervención,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ara que Ximena pueda dar las explicaciones, yo solamente quiero enfocarme en una que usted comentaba sobre el tema de las capacitaciones, si nos fijamos en el cuadro, me refiero al artículo 21, literal k), prácticamente están las entidades adscritas y empresas, solamente está un refuerzo a Talento Humano y esto por qué, tal vez se nos pasó por alto y recordar a quienes están presentes, que el GAD Municipal ya recibió a través de la Secretaría de Derechos Humanos una certificación como una institución libre de violencia, es decir, ya hubo la capacitación y esa se hizo con muchísima intensidad en el GAD, lo que hicimos este año es trascender, irnos hacia la Corporación Municipal y es por eso que ustedes van a encontrar entidades adscritas y empresas, sí se hace un reforzamiento por obvias razones con Talento Humano, para que al momento de las incorporaciones puedan también dar un proceso, solamente quería generar esa pequeña aclaración en una de sus consultas y sus dudas, de ahí sí, Ximena con gusto, con el r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oordinadora de Equidad Social y GÉNERO (E)</w:t>
      </w:r>
      <w:r>
        <w:rPr>
          <w:rFonts w:cs="Courier New" w:ascii="Courier New" w:hAnsi="Courier New"/>
        </w:rPr>
        <w:t>: gracias señor Alcalde, señora Concejala Peñaloza, comentarle que ventajosamente el Municipio de Cuenca trabaja articulado con las compañeras del Cabildo por las Mujeres del cantón Cuenca, entonces la sesión del día de hoy se incorporó dentro de los 16 días de activismo, las compañeras han realizado un arduo trabajo para la promoción y entiendo que tiene una cobertura cantonal tanto en la zona urbana como rural, entonces la población tenía conocimiento del evento que se está realizando el día de ho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relación a la población, es probable que ha existido quizás algún error de tipeo, tiene usted toda la razón, esta es la información que nos ha proporcionado el Consejo de Seguridad Ciudadana, tendríamos que revisar en la matriz que nos han enviado los compañeros, si es que hay que hacer la corrección, la haríamos de forma inmedia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lación a las radios y todo eso, también vamos a tomar en consideración su sugerencia para que se amplíe el número y sobre todo aquellas radios que tienen mayor impacto y audiencia en el sector rura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me permiten, nada más había una inquietud sobre el tema de mercados que es muy valedera, sobre eso también por favor si es que está el Director de Mercados, si podríamos, use mi micrófono y con el mayor de los gustos comentar un poco lo que se viene trabajando all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MERCADOS Y COMERCIO AUTÓNOMO: buenas tardes señor Alcalde, buenas tardes señores y señoras Concejales, todos los presentes, compañeros de la Corporación Municipal, bueno informar que en cuanto a capacitaciones en mercados, se ha venido trabajando de una manera articulada con diferentes instancias de la Corporación Municipal, pero también dentro de algunos POAS que contamos en la dirección de Mercados, informarles que estas capacitaciones han sido en trabajo infantil, también con enfoque de género, también por solicitudes de la Comisión de Servicios Públicos señora Concejal Peñaloza, hemos receptado esas solicitudes y hemos dirigido a las capacitaciones en los mercados, informarles que el día de ayer incluso tuvimos una reunión con la Universidad de Cuenca, estamos conformando un convenio para capacitaciones con enfoque de género y también las diferentes capacitaciones que están dentro de las competencias de la Dirección de Mercados, por lo tanto estamos plasmando eso, estamos recibiendo también las inquietudes que se presenten y vamos a dirigir en todas las necesidades que tenemos en el mercado,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señor Alcalde, creo que sí es importante ese trabajo que se viene realizando dentro de la Dirección de Mercados y me consta, cuando hubo una muerte violenta de la compañera de la 10 de Agosto, la señora Tene, creo que la Comisión de Servicios Públicos recomendábamos hacer esas capacitaciones, creo que eso es importante, pero dentro del informe sí es importante dar a conocer y eso pido, que ojalá para las próximas rendiciones de cuentas, también se ponga, a cuantas personas se les ha otorgado estos espacios dignos de comercialización, agro productoras, que también es dar una dignidad de trabajo, pero que no está aquí, creo que eso sí es importante, dar a conocer a la ciudadanía de lo que viene realizando la Comisión y también la Comisión de Concesión de Puesto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ísimo gusto, la segunda parte le veo complicado que pueda incorporarse, porque eso tiene una razón de ser totalmente diferente, en el informe que se presenta básicamente son las acciones encaminadas a la erradicación de la violencia de género, solamente quiero indicar que tengo en la solicitud de palabra, el Concejal Ordóñez, luego el Concejal Abril, la Concejala Flores y perdóneme, había pedido la palabra, Nila, entonces vamos a ir en ese orden y luego estamos con Caro también, por favor entonces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un saludo cordial a mis compañeras y compañeros Concejales, a quienes hacen uso de la silla vacía en esta sesión importante, las demás compañeras que nos acompañan en la tarde de hoy, siempre es importante poder analizar a detalle lo que se viene realizando por parte de la administración municipal y hoy es una fecha importante al conmemorarse un año más sobre el día internacional de la eliminación de la violencia hacia la mujer, hemos visto los datos, hemos visto algunos documentos, algunas presentaciones, tengo algunas inquietudes muy puntuales que me gustaría que nos pueda absolver, cuando nosotros hacemos referencia al tema de los mecanismos de participación empleados, estaba revisando, está en el artículo 54 que usted nos hizo la presentación, que hacía referencia a los mecanismo de participación empleados para poder establecer cuál es el monto de inversión de esos mecanismos legítimos que nacen desde la ciudadanía, me dice que hay algunos mecanismos como el Consejo Consultivo que si es un mecanismo de participación el tema de los plantones, no creo que sea en realidad un mecanismo, es una acción que puede realizar la dirección, el tema de los manifiestos entendería que no, creo que hay que ir un poco más allá en establecer esos mecanismos donde la ciudadanía pueda conocer a detalle en reuniones, en audiencias, en donde se le pueda la autoridad, puede estar o no, que puede delegar también en este caso a la Dirección encargada, pero conocer a detalle sobre las inversiones y las acciones que vienen desarrollando, ya explicaba que en octubre del 2020 se colocó una placa libre de violencia, aquí en el Municipio, a veces lo que hacemos con la mano, se puede borrar con el codo, saben decir, nosotros recibimos todos los Concejales y usted señor Alcalde una denuncia, de una funcionaria municipal que me permito dar el nombre, nos llegó el día de ayer, una funcionaria que ha venido denunciando durante más de un año el tema de violencia, que ha venido sintiendo por parte del Municipio, que ha estado en período de lactancia, la arquitecta Elisa Mariela Arévalo Maldonado, que todos ustedes compañeros Concejales entiendo y usted también señor Alcalde recibió la denuncia y nos cuenta a detalle qué es lo que ha venido realizando, el calvario que ha tenido que sufrir, acudiendo también a usted como responsable y solo me voy a permitir leer una parte textual y me gustaría que por favor nos pueda comentar respecto a la inquietud que viene desarrollando, yo tengo que reconocer las diferentes acciones que ha venido desarrollando, pero a veces hay temas muy puntuales que nosotros sí creemos que debemos conocer, en cuanto al tema de los protocolos, estamos hablando de la violencia de género, manifiesta la denunciante, la Coordinación de Equidad Social y de Género, será el ente encargado de realizar la veeduría, el cumplimiento de los procedimientos de este protocolo, me dirigí vía correo electrónico el 7 de febrero del 2021 a la señora Mgst. Ximena Bernal, Coordinadora de Equidad Social y de Género, pues se encontraba laborando en modalidad de tele trabajo, por lo que no fue posible entrevistarme de manera personal y tampoco daba respuesta alguna vía telefónica, hasta la fecha esta funcionaria o ex funcionaria, porque entiendo que ya no es parte de la administración municipal, nos cuenta a detalle, no han sido cancelados los haberes que por ley de corresponden, ha venido sintiendo una violencia de género por parte de la administración municipal, no lo digo yo, todos ustedes compañeros Concejales tienen esta denuncia, sí nos gustaría que luego de que nos pueda explicar por favor, sería importante, ya comentaba mi compañera Marisol, respecto a los procedimientos de capacitaciones que se han venido dando en los diferentes mercados, que desde la comisión lo hemos venido impulsando, nosotros conocimos un estudio de la ONU por parte de la Arq. Karla Hermida, usted recordará señor director, en donde nos daba lineamientos claros respecto a qué debería hacer la administración municipal, Karla Hermida es una consultora conocida por parte de la Universidad de Cuenca, que nos explicaba cuál es el accionar que debería darse por parte de la administración municipal respecto a los planes, programas y proyectos con enfoque de género, a un sector vulnerable como son los mercados, plazas y plataformas de la ciudad, sí me gustaría conocer de lo que nos pudieron capacitar, porque hubo una sesión de la Comisión de Servicios Públicos, en donde nos explicó a detalle, en donde hubo compromisos para poder impulsar, para poder desarrollar, me gustaría conocer cuáles son esos compromisos, cuáles son esas acciones específicamente que en ese día la consultora nos pudo dar a conocer y luego de eso señor Alcalde por favor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Xime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Coordinadora de Equidad Social y GÉNERO (E)</w:t>
      </w:r>
      <w:r>
        <w:rPr>
          <w:rFonts w:cs="Courier New" w:ascii="Courier New" w:hAnsi="Courier New"/>
        </w:rPr>
        <w:t>: señor Concejal, con relación al caso de la Arq. Arévalo a la que usted hace mención, le comento que este fue uno de los casos que fue atendido a través del protocolo que hice mención al inicio, comentarle que como Coordinación de Género estamos pendientes de hacer seguimiento que se cumpla a cabalidad el protocolo, para el desarrollo del informe la Dirección de Talento Humano constituye un comité técnico que está formado por profesionales especialistas en el tema laboral, en el tema de trabajo social, en el tema de sicología clínica y laboral, los compañeros emitieron un informe y no sé si usted tiene conocimiento de este informe, podría yo hacérselo llegar y ahí definieron cuál era la situación de la arquitecta, entonces no es que no se le ha atendido a la arquitecta, los compañeros de Talento Humano supieron hacerle llegar e informar sobre cuál fue el resultado de este informe y cuáles eran las situaciones, al final, son temas privados que tampoco se puede ventilar en este espacio, pero se puede hacerle llegar a usted si gusta, el informe que corresponde y con relación a lo otro, efectivamente lo que hice mención, la Arq. Hermida fue contratada por ONU Mujeres para el proyecto Ciudades Seguras y justamente la guía a la que usted hace mención es la que se está utilizando ahora en el área de planificación y es de la cual se han tomado los elementos para el diseño de los parques, mercados, que se mencionó durante el infor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en realidad nosotros podemos decir varias cosas, respeto como el que más, hago referencia a una denuncia formal presentada por una funcionaria en la cual hace mención que no se le dio la atención requerida, respecto al tema de los mecanismos de participación, no me supo contest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Coordinadora de Equidad Social y GÉNERO (E)</w:t>
      </w:r>
      <w:r>
        <w:rPr>
          <w:rFonts w:cs="Courier New" w:ascii="Courier New" w:hAnsi="Courier New"/>
        </w:rPr>
        <w:t>: Fabián León es el Secretario Ejecutivo del Consejo de Protección, me pudiera colaborar en este tema, él podría a profundidad explicar sobre este indicad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ientras se acerca Fabián, se tomarán las acciones administrativas que la ley indique, si es que hay negligencia de algún servidor o funcionario, eso es importante que ustedes conozcan y número dos, rogar encarecidamente que si estamos hablando de temas de violencia, en este caso, Concejal Ordóñez, el haber dado el nombre de la persona, por más que le haya autorizado, está re victimizándole a la misma, así que, rogarles encarecidamente que por favor se obvie dar el nombre de las personas, habrán otros espacios en los cuales seguramente se los podrá tratar, recordar que esta es una sesión pública e incluso de hace una transmisión en redes sociales, por favor Fabi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CRETARIO EJECUTIVO DEL CONSEJO DE PROTECCIÓN: buenas tardes con todas y con todos, señor Concejal Ordóñez en efecto, el Consejo Consultivo según la ley de participación ciudadana es un mecanismo de participación, es uno de los tantos mecanismos de participación que se dibuja, que se enuncia en la ley, el resto son acciones ciudadanas en efecto, son acciones que se motivan a través del Consejo Consultivo, entonces de pronto esa aclaración y más bien el mea culpa por no haber especificado que esto deviene de acciones ciudadanas, de este espacio, de ese mecanismo de participación, no obstante lo que se relata y además lo evidencia, lo podemos hacer llegar con todo gu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acepto la observación señor Alcalde como el que más, simplemente uno hace mención a que hay una servidora que nos ha hecho llegar una denuncia que se cree vulnerada los derechos y la idea es poder también que desde la administración municipal en estos espacios se pueda cancelar la liquidación que viene más de un años solicitando que pueda ser realizada,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muchas gracias señor Alcalde, un saludo cordial a las compañeras Concejalas, a los compañeros Concejales, a todas las compañeras de los movimientos feministas que está aquí presentes, a las compañeras de la silla vacía, a todos los funcionarios y funcionarias del GAD Municipal, señor Alcalde el día de hoy estamos conmemorando esta fecha, estamos analizando los diferentes temas que entrañan el patriarcado, el machismo, que son expresiones violentas cuyas víctimas son las mujeres, hay un tema que está ausente en el informe Ximena, con todo el aprecio, es el tema de la placa en el puente Mariano Moreno que los movimientos feministas han renombrado como el puente Vivas nos queremos y es que esta placa señor Alcalde hace un año fue colocada por usted y tuvo la gentileza de invitarnos a todos los miembros del Concejo Cantonal, estuvimos casi todos en ese espacio y esa placa fue objeto de un acto vandálico de carácter fascista, justo dos días antes del 8 de marzo, Día Internacional de la Mujer, ese acto es muy grave señor Alcalde por qué, porque entraña una connotación inhumana, el puente Vivas nos Queremos, placa de recordación de las víctimas, es un espacio de memoria, las sociedades construyen esos espacios de memoria para que jamás se repitan esos hechos, tenemos experiencias en Argentina en donde hay lugares que fueron utilizados por ejemplo por la dictadura militar, como la Escuela de la Armada, en donde son museos para que los chicos, los jóvenes vean lo que sucedió y jamás se repitan esos hechos, lo mismo en Chile, lo mismo en Perú y ustedes pueden analizar diferentes espacios en nuestro contexto Latinoamericano o en la propia Europa con respecto al holocausto, en donde Auswitch está convertido en museo para que los ciudadanos puedan analizar, concientizarse, reflexionar, para que jamás esos hechos se repitan, que este espacio Puente Vivas nos Queremos y la placa de recordación es un espacio simbólico, que entraña una serie de subjetividades cada vez que uno pasa ahí y recuerda, no puede ser posible que una mujer sea asesinada por la violencia machista, es gravísimo lo que se dio con estos hechos fascistas, faltando dos días para la conmemoración en donde además se amenazó a una joven dirigente feminista, pidiendo incluso recompensa, humillándole con expresiones racistas, discriminatorias, machistas y fascistas, yo recuerdo nada más que una ideología similar es la que gobernó República Dominicana durante 30 años con el dictador Trujillo que asesinó, torturó y asesinó a las hermanas Miraval, que en homenaje a ellas hoy estamos conmemorando este día señor Alcalde, una acción de ese tipo debía haber sido, debía habernos llamado a una sesión extraordinaria del Concejo Cantonal para tomar decisiones con respecto a ese tema, afortunadamente señor Alcalde y eso también le reconozco, usted por pedido mío, nuevamente instalaron la placa con mejor material, reforzado para evitar que nuevamente se vandalice ese espacio, quiero llamar a reflexión profunda sobre ese tema y además, felicitar, reconocer y mi admiración al movimiento de mujeres, a los movimientos de mujeres, que es un movimiento histórico, los hombres debemos aprender mucho de ellas, ellas en su lucha por la vida señor Alcalde superan cualquier diferencia ideológica, cualquier diferencia política, electoral y se unen para luchar por sus compañeras, por sus amigas, por sus hijas, por sus madres, nosotros tenemos que aprender mucho de ellas y comprometernos mucho más en esta lucha, eso nada má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efectivamente, sí, sí se iba a hacer una reposición en las mismas condiciones, pero veíamos que eso igual no iba a durar, por eso se hizo en un material bastante resistente y esperemos que sea ese símbolo de conciencia ciudadana, porque esa es la parte fundamental, aquí estamos debatiendo o conversando o aportando temas que son importantes, aquí estamos conociendo en un informe actividades y dando cumplimiento a diferentes puntos de la ordenanza, pero aquí no está lo que como sociedad en conjunto debemos hacer, aquí en estas cifras no está lo que el ser humano individual, del barrio x, y, z, de la parroquia x, y, z, está haciendo por sí mismo para mejorar la situación, aquí estamos incluso, perdón que lo diga, evidenciando y casi, casi un poco juzgando las acciones que se están realizando, para bien o no también, siempre con oportunidad de mejora, pero también es cierto que la responsabilidad no está en una ordenanza y la responsabilidad no está exclusivamente en la Corporación Municipal y con los recursos asignados, la responsabilidad es de una sociedad en su conjunto y esperemos que calemos de la forma más profunda, sobre todo en los niños, niñas, adolescentes, en las nuevas generaciones para que efectivamente, así como hablábamos que en un momento dado, ojalá podamos ir eliminando las Juntas Cantonales de Protección de Derechos, incluso también una ordenanza como esta, ya no sea necesaria, eso es lo fundamental y eso es lo que tenemos que trabajar como sociedad y ojalá tengamos la posibilidad más temprano que tarde, de todos mirarnos a los ojos y decir, lo logramos, lo conseguimos, erradicamos una violencia que no tiene sentido absolutamente para nada. Por favor señora Concejala Fl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gracias señor Alcalde, un saludo para usted, para mis compañeras Concejalas, para mis compañeras Concejales y para mis compañeras de lucha, mis compañeras que han sido de una u otra manera mi inspiración y mi soporte, gracias por permitirme crecer junto a ustedes, creo que estamos aquí porque creo que la mayor parte somos padres, soy madre de una hija, mujer, quiero una vida libre de violencia, quiero que mi hija camine por las calles sin tener miedo a ser acosada, sin que tenga miedo de ser abusada sexualmente, también estoy aquí por una promesa que le hice a una adolescente, una adolescente que está acogida en una casa, donde ella tristemente me contaba la situación en la que se encontraba no solo ella, sino sus compañeras, no había la comida necesaria, quitaban sus raciones, daban a la parte administrativa, el mal uso de las donaciones, el mal trato que ella recibía y me hizo prometer que por favor le ayudara, creo señor Alcalde las promesas se cumplen, lamentablemente ellas están acogidas porque no tuvieron un padre, ni una madre que les protegió, pero somos nosotros los llamados a protegerles, a cuidarles, para que nada malo les pase, perdón señor Alcalde, creo que como institución tenemos ese deber, hay que también felicitar el trabajo enorme que ha hecho el GAD municipal con sus diferentes direcciones y empresas, se ve y se puede evidenciar que hay un trabajo mancomunado, se puede evidenciar ahora sí, el cumplimiento de la ordenanza de erradicación de violencia, pero todavía nos falta mucho por recorrer, pero sobre todo el principal llamado a una atención integral, es el estado, el estado nos sigue debiendo y de largo, porque nos manda diferentes competencias a los GADs, pero con esto, cero centavo, para que nosotros podamos atender, sé que se ha hecho un esfuerzo sobre humano señor Alcalde, pero todavía nos falta mucho, el tema de la violencia sigue y sigue cobrando más vidas, 1 mil 022 mujeres asesinadas, desde el primero de enero de 2014 al 15 de noviembre del 2021, estamos aquí, en pie de lucha, con estas mujeres maravillosas, estamos aquí para seguir buscando esa igualdad de género, estamos aquí para exigir y decir que no queremos más madres adolescentes, estamos aquí para decir ni una menos, vivas nos quere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su intervención, por favor doña Nila, tenga la gentilez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NILA KANTHA, SILLA VACÍA: gracias, es un honor para quienes pertenecemos al movimiento afro del Azuay, una organización de 15 años aproximadamente trabajando en la provincia, es un honor poder estar aquí, quien les habla Nila, en calidad de Coordinadora, acompañada de mis hermanas, compañeras y amigas, un cordial saludo a todas las hermanas que hacen posible que estemos el día de hoy aquí y de forma muy especial quiero agradecer a mis ancestros, a mis abuelos, a mis abuelas que hicieron posible que hoy estemos aquí sentados, si esas mujeres negras que venían en barcos negreros hubiesen callado, se hubiesen rendido hoy día Nila de Ayar, Deyanira López, Tulasi Domínguez y más hermanas que están firmes no estuviéramos aquí sentados pudiendo conversar sobre los aportes que se hacen para la construcción de esa Cuenca bonita, esa Cuenca intercultural o esa Cuenca libre de violencia y bien es cierto, la compañera ha dado un informe sumamente claro, sobre las acciones que se han generado para la erradicación de la violencia hacia la mujer, lo cual vale felicitar, todo esfuerzo, es válido en este proceso, sin embargo queda un gran sinsabor, para quienes pertenecemos a pueblos y nacionalidades, quiero dar inicio mencionando que en la provincia del Azuay habitamos 17 mil afrodescendientes, organizados y estos son datos del último censo, estoy hablando del 2010, a la tendencia es aumentar, de estos 17 mil afrodescendientes el 58 a 59% son mujeres, niñas, niños y adolescentes, es por eso que nos gustaría saber cuál es el porcentaje que se ha utilizado para que estas acciones a favor en contra de la violencia a la mujer, se ha sentado en esta población afrodescendiente, se ha hablado incluso del trabajo en los diferentes mercados de Cuenca, que es un trabajo realmente bellísimo, cuántas mujeres afrodescendientes son parte de estas capacitaciones que se han realizado en los mercados de Cuenca, cuántas ha sido parte de los beneficios que se han desarrollado a través de las diferentes organizaciones y colectivos de mujeres que se han dado o que se desarrollan en el cantón Cuenca, esa es una estadística a raíz de una problemática que nosotras como mujeres afro, como mujeres organizadas, lo hemos visto y nos llama mucho la atención, tanto es que el 3 de Noviembre del año pasado, en la ciudad de Cuenca, mientras muchos festejábamos las cholitas cuencanas, festejábamos los cohetes después de un tiempo de pandemia, nuestra hermana lideresa, activista, panafricanista del movimiento negro a nivel nacional, internacional, su voz fue cegada con 113 puñaladas y el silencio de las autoridades se hizo eminente, sonaron más lo cohetes, las vacas locas, que 113 pulgadas y es por eso que estamos aquí, porque Maribel Pinto no solo fue víctima de un sujeto con conceptos machistas, racistas, que cegaron su vida sin piedad, sino también de un estado que no brinda las oportunidades para que las mujeres y la población afro en general pueda desarrollarse de la misma manera, es por eso que estamos aquí y tomamos la palabra con mucho gusto, con mucha fuerza, porque es así donde se puede buscar las herramientas para que no existan otras Maribeles, para que nuestras niñas, como mencionaba la señora Concejal Paolita, un gusto saludarle, mencionaba que tiene una hija y ella no quiere que sus hijas sean denigradas en la calle y lo mismo yo como madre y muchas de mis compañeras, queremos que nuestras niñas negras, las niñas afro no sean víctimas de los estereotipos impuestos por un sistema, lo blanco lo angelical, lo divino, la luz, lo negro el cuco, el demonio, satanás, que lamentablemente sigue perpetuándose en la sociedad, el pueblo negro qué lindo para la danza, qué lindo para el deporte y de ahí no pasa, cuando habemos hombres y mujeres afrodescendientes que estamos formados y capacitados y que sabemos cuáles son nuestros derechos, pero que lamentablemente no existen políticas públicas que se asienten en nuestra comunidad, se ha hablado de las mujeres el día de hoy y dónde están las mujeres afrodescendientes se ha hablado de las mujeres rurales, se ha mencionado las mujeres que están en las áreas del mercado y dónde están las mujeres afrodescendientes, que han sido pilar fundamental para el desarrollo, usted mencionó algo muy bonito e incluso lo anoté, decía que es un trabajo que hay que hacerlo de lado a lado, no necesariamente una ordenanza para hacer un cambio o un documento, algo así usted mencionó y yo decía sí, es verdad, nosotros los pueblos afrodescendientes ya pusimos nuestra parte, históricamente fuimos pilar fundamental para el desarrollo incluso de Cuenca, desde Cuenca intercultural, Gil Ramírez Dávalos llegó aquí con gente negra, como mano de esclavo y para poner las primeras piedras, la población afrodescendiente no es un pueblo que está hace cinco, seis, diez, quince años con el Esmeraldas Petrolero, con el fútbol, con la gastronomía, no, no, el pueblo afrodescendiente, la mujer afrodescendiente está en la provincia del Azuay desde la misma fundación, fuimos quienes junto a Gil Ramírez Dávalos asentamos las primeras piedras para construir esta Cuenca, esta Cuenca solidaria, ese Cuenca de los Cuatro Ríos, bonita, hermosa, pero que todavía se siente el silencio cuando son 113 puñaladas a nuestras hermanas, el trabajo se hace mancomunadamente, nosotras ya hemos puesto, históricamente, es momento de trabajar en acciones afirmativas para nuestro pueblo, nos gustaría saber cuánto es el presupuesto o cuántas han sido las beneficiarias de todas estas acciones que se pone a servicio para la erradicación de la violencia y cuántas de ellas han sido beneficiarias, cuántas de ellas han sido mujeres afro, afrodescendientes, beneficia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doña Nila por su reflexión extremadamente importante, le agradezco mucho, doña Deyanira por favor.</w:t>
      </w:r>
    </w:p>
    <w:p>
      <w:pPr>
        <w:pStyle w:val="Normal"/>
        <w:spacing w:lineRule="auto" w:line="360"/>
        <w:jc w:val="both"/>
        <w:rPr>
          <w:rFonts w:ascii="Courier New" w:hAnsi="Courier New" w:cs="Courier New"/>
          <w:caps/>
        </w:rPr>
      </w:pPr>
      <w:r>
        <w:rPr>
          <w:rFonts w:cs="Courier New" w:ascii="Courier New" w:hAnsi="Courier New"/>
          <w:caps/>
        </w:rPr>
      </w:r>
    </w:p>
    <w:p>
      <w:pPr>
        <w:pStyle w:val="Normal"/>
        <w:spacing w:lineRule="auto" w:line="360"/>
        <w:jc w:val="both"/>
        <w:rPr>
          <w:rFonts w:ascii="Courier New" w:hAnsi="Courier New" w:cs="Courier New"/>
        </w:rPr>
      </w:pPr>
      <w:r>
        <w:rPr>
          <w:rFonts w:cs="Courier New" w:ascii="Courier New" w:hAnsi="Courier New"/>
        </w:rPr>
        <w:t>SRA. DEYANIRA LÓPEZ, SILLA VACÍA: gracias señor Alcalde, señoras Concejalas, Concejales, como continuando con lo que venía comentando la compañera Nila, nosotras somos del movimiento del Azuay, de la Diáfora porque somos mujeres afrodescendientes, no solamente que estamos erradicadas en Cuenca, sino que venimos de otras partes, en el caso mío venezolana, feminista desde hace ene años y estos acaecida en Cuenca y sé lo que es la violencia, porque no hablamos nosotras desde la teoría, nosotras hablamos desde nuestros cuerpos, desde nuestras propias experiencias, yo como mujer venezolana, perseguida política, migrante, en movilidad humana, también he visto la violencia en mi país y transita con el cuerpo de las mujeres, porque es una epidemia mundial, realmente, en el caso que nos atañe, somos las mujeres populares y diversas, de diferente índole, indígenas, negras, afrodescendientes, migrantes, estamos radicadas en Cuenca y tenemos ya en nuestras carnes los signos de la violencia patriarcal, nosotras sabemos, nuestro caso de Maribel Pinto, no porque sea Maribel que sí lo es, sino que ella es símbolo de todo lo que pasa en las mujeres que por condiciones de pobreza, de ciertas circunstancias que las interseccionan, llegamos al punto en que llegó Maribel Pinto y al respecto traemos un documento que voy a leer, que dice así: Maribel Pinto, mujer afro ecuatoriana, de 38 años, que residía en Cuenca, provincia del Azuay, proveniente de la provincia de los Ríos, madre de cinco hijos, abuela de dos nietos, jefa de hogar, mujer trabajadora y cofundadora del Movimiento Afro del Azuay, parte de nuestra escuela de formación afro andina, de la que yo soy rectora, lideresa panafricanista porque nosotras somos panafricanistas, pertenecemos a la gran Diáfora africana mundial, fue asesinada el día 3 de Noviembre de 113 puñaladas y no fueron 113 puñaladas, la parte oficial dice, fueron 117 puñaladas, dadas a su cuerpo desnudo, por un hombre blanco mestizo de 25 años, la fiscalía del Azuay inició una instrucción fiscal contra Byron Francisco Guarano Ullaguari, autor del femicidio, nosotras le llamamos afro femicidio, fue condenado a 34 años de prisión, el afro femicidio contra Maribel fue un hecho cruel que deja herido el corazón de su familia en primer lugar, víctima directa y también un gran dolor en la comunidad afro ecuatoriana, víctimas indirectas, también este crimen ha conmocionado a la comunidad afrodescendiente de América Latina, El Caribe y de la Diáfora mundial, nosotras llevamos nuestra campaña Maribel Pinto a nivel mundial, nos apoyó personal de Camerún, de Europa, España, Londres y Estados Unidos en nuestra campaña por buscar justicia para Maribel y su familia, desde el movimiento afro del Azuay entendemos que no solo este hombre es culpable como bien lo dijo la hermana Nila también interpretamos el cuerpo de Maribel ha sido un territorio políticamente colonizado por la violencia racista patriarcal clasista y sexista que se ensaña con las mujeres afrodescendientes, Maribel Pinto embarazada precoz de 15 años 5 hijos con muy poca educación y en el marco de la pandemia como nosotros sabemos el estado abandonó la atención de las mujeres por enfocarse en el COI sin dase cuenta que en la pandemia de la violencia no tenía un año ni la trajeron los chinos, que la violencia contra la mujer tiene siglos por la que demos luchar por la cual ha rodado cabezas, está ideología sexista que se ensaña contra las mujeres afro Ecuatorianas y afrodescendientes, el estado ha idealizado y genealógicamente colonial en sus estructuras con sus históricos privilegios arrebatan las expectativas a las mujeres privándolas de acceso a la educación de calidad, acceso a la vivienda, al trabajo digno, a la salud sexual y reproductiva entre otros importantes aspectos, por ello la espiral de violencia contra las mujeres afros como Maribel Pinto tiene un signo simbólico que trasciende a sus hijos porque el femicidio no lo podemos ver como un hecho puntual, Maribel dejó 5 hijos que siguen en el círculo de la pobreza de la desatención de la precariedad y de la indolencia contra las mujeres, a un año del afro femicidio contra Maribel Pinto a esta condena le continúa la exigencia de reparación de derechos por parte del asesino y del estado Ecuatoriano para la familia de Maribel Pinto y la comunidad, el movimiento afro del Azuay sus organizaciones de base como la escuela afro Andina frente de mujeres afro del Azuay por el programa radial de voces de ébano desde el primer día del hecho terrible ha llevado adelante la campaña todos somos Maribel con un simposio internacional llamado Maribel Pinto, conversatorios, plantones y visitas a medios nacionales e internacionales y recolecta de firmas, los estereotipos de género aquí en este punto 9 tengo porque al otro día de muerte de Maribel todos los medios salieron diciendo Maribel era una prostituta, muerta prostituta con 113 puñaladas, cuando sabemos que el abandono dentro de la pandemia empujó a muchas mujeres a situaciones que jamás lo iban a imaginar y no lo podemos saber nosotros porque aquí donde estamos, estamos en privilegio, ninguno de los que estamos aquí vamos a ir a las esquinas a vender limones y a prostituirnos, pero sí lo tuvo que hacer Maribel Pinto para concientizar y sumar voluntad a la causa de Maribel esta campaña fue acompañada en primera fila por el movimiento para africanista la llevamos fuera en vista del silencio que dice la hermana Nila que hubo en Cuenca, el CUPA el congreso comunitario del pueblo negro la coordinadora nacional de mujeres negras y la coordinadora política de mujeres del Azuay que está aquí presente la compañera y hermana que nos acompañaron en este doloroso procesos, pedimos a ustedes señores Concejales y señor Alcalde con mucho respeto se articulen que sabemos que lo pueden hacer los procesos de reparación de derechos de los hijos de Maribel porque si bien sabemos que le corresponde a otras instituciones como los Ministerios sí sabemos que nosotras nuestras voces lleguen hasta ciertos puntos y que ustedes tienen mayor posibilidad para que se acelere por la situación de gran precariedad que viven los hijos de Maribel, se haga un pronunciamiento público y esto es muy importante para nosotras el movimiento afro del Azuay y de la diáspora que estamos asentando en territorio a favor de resistir el nombre de nuestra cimarrona Maribel Pinto como lideresa afro Azuaya y que también se lo coloque una placa en el puente vivas nos queremos y se den garantías de la no repetición porque esto es muy importante en los debidos procesos y en lo que se debe hacer la no repetición de la vulneración de los derechos de los estereotipos racistas, clasistas en contra de todas las mujeres populares y diversas y de nuestra comunidad afro Azuay y de parte del gobierno lo que hace rezarse en los derechos pero el movimiento del Azuay con un programa de desarrollo integral y una sede propia en comodato para instalar nuestra asociación y nuestra escuela de formación afra andina porque sabemos la precariedad y la dificultad de acceso a la educación y nosotros sabemos porque lo ha dicho la defensoría del pueblo de las mujeres que la educación un factor de protección, y eso son los elementos que nosotros debemos darle mayor fuerza y que queremos contar con ustedes señor Alcalde y los señores que están presentes en ese compromiso, también queremos que se declare el día 25 de julio el día de la mujer afro descendiente en el Azuay que es para nosotras una fecha importante, Maribel Pinto es y será siempre un símbolo de lucha cimarron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Doña Deyanira, públicamente me comprometo para que se hagan las coordinaciones necesarias en cada una de las peticiones que usted ha realizado y que cada una de ellas pueda avanzar de acuerdo al ámbito de nuestras competencias y recursos, así que por favor se generará de parte de la comisión social que se pueda articular, bueno lo antes posible justamente estas justas valga la redundancia solicitudes, por favor Carolina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INEZ: gracias señor Alcalde, quiero comenzar saludando a todas las compañeras de lucha que hoy nos acompañan a esas mujeres valiosas que como bien dijo Paola nos han enseñado, nos han formado y han estado con nosotros día a día recordándonos el quehacer de una ciudad más justa, más equitativa de una ciudad en donde todos y todas podamos decir que bello vivir en Cuenca, quiero saludar también a todas las organizaciones que están presentes a todas que no nos acompañaron pero que están virtualmente, quiero saludar a las compañeras que nos acompañan que están en la silla vacía, a todos esos hombres y mujeres que están comprometidos en esta lucha no de este día sino con esa lucha diaria contra la violencia hacia las mujeres y hacia nuestras niñas, pero yo quisiera dar un saludo muy especial a nuestras niñas de las casas de acogida, ojalá que podamos en este próximo año comprometernos para trabajar todos de la mano y unir refuerzos que les permitan a esas niñas violentadas, a esas niñas que tuvieron que salir de su casa huidas con sus madres observando viviendo en carne propia lo que es vivir bajo un techo en nuestra casa en donde se dan los mayores índices de violencia, para ellas mi saludo especial en este día, ojalá señor Alcalde, compañeros, compañeras Concejales podamos ser capaces de que nuestra lucha, de que nuestras acciones nos permitan a ellas avanzar en sus sueños, señor Alcalde con respecto al informa bien usted lo había dicho ya las acciones son muchas y muchas otras que de pronto no se pueden plasmar en este papel y acciones que están fuera inclusive no solo de la corporación municipal sino de mujeres como nuestra amiga que está al frente de la unidad, acciones como las acciones que han hecho las compañeras en representación a nivel mundial para que la voz de las mujeres que han sido violentadas no se queden en el olvido, sin embargo señor Alcalde si es importante que en este día que evidenciamos el presupuesto que la corporación municipal de la municipalidad y todo el presupuesto municipal está dirigido a acciones en contra de la violencia si se debe también revisar que estas no sean a lo mejor datos que nos impidan ver la realidad y digo esto en función de que cuando vemos el total de inversión decimos dos millones, y cuando vemos de esos dos millones efectivamente un millón 314 mil son en parques, sí se ha hecho un trabajo excelente con ONU mujeres en este diagnóstico y en esta revisión para ciudades seguras, pero seguramente en este presupuesto se están diluyendo las otras acciones a lo mejor al poner un millón de dólares efectivamente ese millón de dólares estoy segura Marlene cuanto bien harían a una casa de acogida verdad, cuanto haríamos con un millón de dólares con las mujeres afro, cuanto haríamos con 1 millón de dólares en nuestro mercados, en nuestro sector rural, cuanto haríamos con 1 millón de dólares con nuestros niños y niñas por concientizar para que Cuenca sea más segura, no solo para las mujeres, para las familias, porque cuando hablamos de la violencia contra la mujer no estamos hablando de esta victimización que decimos que las mujeres nos volvemos víctimas, no somos víctimas la familia la sociedad cuando hay una mujer asesinada con 118 puñaladas, esas 118 puñaladas no le hacen a esa mujer la hacen a nuestra Cuenca, así que señor Alcalde un llamado a usted a los miembros de la corporación municipal a realizar el quehacer diario más allá de una capacitación, más allá de una revisión del presupuesto ese quehacer diario con ese enfoque de género en cada uno de los departamentos en cada una de las empresas municipales, que este 25 de noviembre nos permita no solo hacer un alto para revisar lo avanzado y felicito por lo avanzado, sino que sobre todo nos permita reiterar ese compromiso por lo que debemos hacer por lo que debemos seguir luchando y lo que nos falta aún por conseguir, mencioné hace un momento una Cuenca más justa más equitativa una Cuenca en donde nuestras mujeres y nuestras niñas caminen y transiten no solo libres sino felices, amigas y les digo así por los años que les conozco no es fácil pero hemos logrado ya muchísimas cosas juntas, sin embargo señor Alcalde compañeros, compañeras Concejales unamos nuestros esfuerzos lo hecho es muy poco para todo lo que está por hacer, nuestros esfuerzos no solo para erradicar y prevenir la violencia, nuestros esfuerzos para que nuestras niñas puedan vivir una Cuenca solidaria, una Cuenca equitativa y una Cuenca libre de viol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Concejala Jara.</w:t>
      </w:r>
    </w:p>
    <w:p>
      <w:pPr>
        <w:pStyle w:val="Normal"/>
        <w:spacing w:lineRule="auto" w:line="360"/>
        <w:jc w:val="both"/>
        <w:rPr>
          <w:rFonts w:ascii="Courier New" w:hAnsi="Courier New" w:cs="Courier New"/>
        </w:rPr>
      </w:pPr>
      <w:r>
        <w:rPr>
          <w:rFonts w:cs="Courier New" w:ascii="Courier New" w:hAnsi="Courier New"/>
        </w:rPr>
        <w:t>SRA. ROSA JARA: muy buenas tardes señor Alcalde, compañeros, compañeras Concejales, señor Vicealcalde y a todos y cada una de las personas que nos acompañan el día de hoy, hace un año también estuve presente aquí gracias a mi compañero Daniel que me ha delegado y vuelvo a recalcar nuevamente he solicitado he pedido que sería muy importante hacer un convenio con educación para que se de los talleres a los padres de familia, a los niños de las escuelas porque ahí está la raíz de la violencia, yo como Maestra les digo ahí está la raíz de la violencia si no lo educamos a un niño a temprana edad no le indicamos la problemática que existe la violencia el niño va a crecer en ese medio ambiente de violencia, entonces yo invito señor Alcalde que se haga un convenio con Educación que se dé talleres a los padres de familia, a los niños en los diferentes establecimientos y a la vez que se dé también el seguimiento en las diferentes instituciones como dice donde reciben maltrato muchas personas, tanto hombres como mujeres reciben maltrato dentro de las instituciones y debería haber personas quienes den seguimiento para ver cómo somos tratados en los diferentes ámbitos de trabajo, otra cosa también muy importante hablaban de la guardia ciudadana de la EMOV, ustedes a diario pasmaos por la calle los que tenemos y los que no tenemos vehículos sufrimos un maltrato a diario por los señores vendedores, los señores limpiadores, entonces también invito a los señores de la guardia ciudadana de la EMOV que a diario recibimos esta violencia también nosotros, algo muy importante que también quiero invitarles a ustedes que en el COVID también se dio mucha violencia, he conversado con maestras tengo hermanas que son profesoras también soy profesora pero retirada ya y ha habido una cantidad de violencia en el hogar, hay niñas adolescentes que me han contado mis hermanas que han llegado de 12 años, 13 años embarazadas junto con su esposo, entonces veamos allá, vamos allá vamos al fondo, yo no me cansaré de decir que en la educación ahí está el inicio y ahí vamos a comenzar vamos a triunfar, si vamos a querer estar irnos a diferentes lugares como he escuchado aquí que vamos al mercado, que vamos a tal lugar, a las parroquias rurales no, ustedes saben que las parroquias rurales en las parroquias urbanas abarca toda la población a diferentes niveles sociales de la población y ahí va a estar la violencia, y ahí le vamos a combatir la violencia sino no lo vamos a lograr compañeros, yo le digo como Maestra yo he logrado no digamos el 100% pero al menos un 10% he logrado que no se dé esa violencia cuando he sido Maestra, entonces eso pido señor Alcalde lo que les invito a cada uno de ustedes a poner el hombro para una Cuenca segura sin miedo a denunciar en caso de que haya algún maltrato dentro de las instituciones,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siempre gracias,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muchas gracias señor Alcalde, un saludo muy cordial a usted, un saludo muy cordial a estas mujeres líderes luchadoras no de un día, no de un año sino de toda la vida, un saludo muy cordial compañeras y compañeros Concejales y en especial a dos compañeras o a 3 que hoy están en este Concejo Cantonal y que han hecho un trabajo a diario, Paola, Marisol, Carolina conozco del trabajo y del apasionamiento dentro de esta área y una felicitación porque yo sé que no será ahora será a futuro la continuidad del trabajo de ustedes, un saludo muy cordial a todos los funcionarios de la corporación municipal que hoy estamos aquí y también a nuestros seguidores de los medios digitales, señor Alcalde no quiero también dejar pasar la oportunidad para unirme en esta campaña de erradicación de la violencia en contra de las mujeres, yo creo que es una lucha permanente y como usted manifestó debe haber una corresponsabilidad de ustedes luchadoras y de la sociedad también, yo creo que hay que ir construyendo y avanzando en ese trabajo y eso es efectivamente lo que se viene haciendo creo desde la corporación municipal en este informe que hoy nos han dado nos han hecho llegar vemos los avances efectivamente como todos los que me antecedieron en la palabra han manifestado, que todo lo que se ha hecho y se seguirá haciendo no es suficiente y cada vez habrá que hacer es una realidad, y en eso debemos estar comprometidos todos y cada uno de nosotros, sin embargo señor Alcalde y compañeros al ser un representante del área rural yo creo conveniente señor Alcalde que hay que acentuar un poco más el trabajo en las 21 parroquias de nuestro cantón, porque ahí es donde efectivamente se da un poco más esa violencia en contra de las mujeres esa violencia de género señor Alcalde, y creo efectivamente que durante su administración se ha creado una herramienta muy importante señor Alcalde, se ha creado y se ha construido una herramienta tan importante que ayudará a visualizar a tener data y a solucionar los problemas de las parroquias en estos ámbitos señor Alcalde, ese es el convenio que se firmó con la universidad del Azuay para la construcción del modelo de desarrollo humano integral de las parroquias del cantón Cuenca, ahí está la guía, ahí está el catecismo que deben seguir nuestros gobiernos parroquiales y nuestras líderes y lideresas de las parroquias para mermar es índice de violencia de género que existe en las parroquias señor Alcalde, entonces ahí tenemos un reto, tenemos ya la herramienta tenemos inclusive un presupuesto y creo que se aumentará el presupuesto y con eso lograremos hacer un trabajo mucho mejor y en la práctica real con las 21 parroquias del cantón Cuenca y eso no significa que con el área que hace el desarrollo social en la ciudad tenemos que estar desvinculados al contrario nos tenemos que unir y luchar por esa solución y por bajar esos índices de violencia intrafamiliar y de violencia de género señor Alcalde, como han manifestado yo creo que vamos a lograr ir construyendo más y cada vez aportar más la muestra clara es que los presupuestos en esta área van subiendo y van aumentando a pesar de la crisis económica, a pesar que desde el gobierno central se bajan los presupuestos acá se mantienen y a veces se elevan de sus presupuestos señor Alcalde, por ende sugerir y mocionar señor Alcalde que debemos por conocido el punto 1 del orden del día y que lo aprobemos con las observaciones que se han hecho en esta sesión de Concejo Cantonal,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Gustavo, por favor tengo dos intervenciones adicionales, Omar si es tan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no me es posible en la sesión de Concejo dar la palabra alguien que no haya acreditado, le ruego me perdone no quiero que lo vea con mala voluntad si no hay un procedimiento parlamentario que tengo que cumplir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decía mil disculpas hace un momento solicitaba intervenir más bien era para complementar lo que en su momento usted manifestó referido a su compromiso decía asumía para recoger y canalizar la petición que hacia nuestra compañera Dra. Deyanira López espero que el nombre sea correcto, la coordinadora de mujeres afro descendientes en relación al caso de la señora Maribel Pinto que no sería el afán de repetir sino más bien solidarizarnos con aquel hecho, y más bien mi petición señor Alcalde era para que quizás haya más fuerza en esta petición que es lo que podemos hacer lamentablemente no tenemos competencia en otra forma para que ese esfuerzo no solo sea suyo señor Alcalde sino entendería de que el Concejo Cantonal el pleno respaldaría esas acciones que usted mencionaba que se va a comprometer hacer en función de que lo había solicitado, si es que los compañeros, las compañeras que estamos en este Concejo creen que así deba hacerlo pues me permitiría solicitar aquello, que se haga una exhortación a nombre del Concejo Cantonal y entenderé que desde la Alcaldía el suyo propio al respecto del cumplimiento de la señora nos había indicado, esto no más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si es la voluntad del Concejo en una sesión se podría tratar mediante una resolución, por favor José Faja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gracias señor Alcalde, un saludo cordial a los compañeros y compañeras Concejales, a las compañeras que hacen presencia en la silla vacía y a todos los que están presentes en esta reunión, quiero un poco refrescar la memoria en el sentido de que entiendo que fue el año anterior en este mismo espacio y reunidos aquí con las migas y compañeras dando este informe, yo quiero recordar igual que todos yo tengo abuela, madre, hermana, esposa, hija si y entiendo que todos, el ser humano es uno solo hombre, mujeres, parece que a veces exageramos cuando queremos diferenciar o dividir y todos los días debemos festejar, respetar, cuidar, no necesariamente tiene que ser un día especial como el día de la mujer el día de la madre y como que los restantes días del año nos olvidamos de aquello, cuando hace ya medio siglo hacia la primaria nuestro profesor decía la educación sale de casa, y me viene a la memoria cuando Carolina dice que la violencia está en nuestra casa así mismo es, o caso no es cierto que a nuestros guaguas comenzamos diferenciando a la mujer con la muñeca, las ollas, los platos, las cucharas y a los hombres la pistola, el carro, la pelota, que tal entonces no será que nosotros mismo estamos generando esa violencia desde casa, pregunto para ser también un compromiso frente a eso, qué tanto estamos trabajando pregunto también porque he visto los medios de comunicación aquí se dice que han trabajado con 4 medios de comunicación un poco para hacer difusión y qué pasa con esos grandes niveles de comunicación cuando utilizan a la mujer para vender alcohol, para vender cigarrillos, para vender ropa, qué tanto estamos trabajando como decía ahí tenemos entiendo que juntarnos absolutamente todos, qué tanto estamos peleando en nuestro hogar, nuestro barrio, nuestra comunidad para evitar las fiestas en exceso, el alcoholismo que se dan en las fiestas, no quiero decir que con esto hay que mezquinar señor Alcalde, Concejales un presupuesto que se pueda apoyar para seguir trabajando, pero debemos pensar en dos direcciones, lo uno que es la prevención en sí y lo otro sí para erradicar lo que ya está, pero vayamos previendo también y preguntémonos a nosotros mismo qué hijos estamos criando, qué hijos estamos sacando desde casa desde nosotros, quizás unos disparando otros cocinando, entonces yo más bien y bueno ya lo han hecho todos ustedes pero sí hacerles ese llamado esa reflexión porque no habrá amigos, amigas, no habrá presupuestos que aguante, a mí me sorprende porque cuando me integraba un poco más yo a la parte urbana hablaban de 4 mujeres frente a 10, después eran 5, 6, 7 ahora ya creo que hablan 8, 9, 10 y ya irá pasándose las 10, entonces no habrá presupuestos que aguanten insisto no es que estoy pretendiendo que se mezquine, no habrá presupuestos que aguanten si no hacemos la gran minga para poder erradicar desde la raíz desde el inicio, desde nosotros, desde nuestras casas, desde nuestros hogares, sí desde nuestras familias, entonces claro si esa minga lo hacemos yo creo que a lo mejor no necesitamos presupuesto y nos vamos a ver trabajando sí armoniosamente sí donde haya menos violencia donde haya menos alcohol, donde haya menos inversión en juguetes que no nos hacen absolutamente bien a la sociedad, hasta ah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bueno está presentado una moción para que se dé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quería secundar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ueno ya fue secundada se pone a consideración el primer punto del orden del día, doña Deyanira y doña Nila estarían de acuerdo en que se dé por conoci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NILA KANTHA, SILLA VACÍA: yo pedía que de alguna forma se dé a conocer cuánto es el presupuesto para la población afro descend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sí es, es correcto mil disculpas por favor un lapsus, tengo entendido que no se tiene segregado esa información la verdad es que no se maneja de esa manera entonces no podríamos darle una cifra por eso es que vuelvo a reiterar el compromiso para que en la coordinación con usted se pueda realizar los cambios necesarios y que también podamos contar con una información más desarrollada, mil disculpas por favor, señor Secretario el primer punto se daría por conoc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señor Alcalde, se aprueba y se da por conocido el primer punto del orden del día.</w:t>
      </w:r>
    </w:p>
    <w:p>
      <w:pPr>
        <w:pStyle w:val="Normal"/>
        <w:spacing w:lineRule="auto" w:line="360"/>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t xml:space="preserve">el Concejo MUNICIPAL DEL CANTÓN DE CUENCA, al tratar el punto 1 del orden del día, resuelve: “Dar por conocidos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ind w:hanging="11"/>
        <w:jc w:val="both"/>
        <w:rPr>
          <w:rFonts w:ascii="Courier New" w:hAnsi="Courier New" w:cs="Courier New"/>
          <w:b/>
          <w:b/>
        </w:rPr>
      </w:pPr>
      <w:r>
        <w:rPr>
          <w:rFonts w:cs="Courier New" w:ascii="Courier New" w:hAnsi="Courier New"/>
          <w:b/>
        </w:rPr>
        <w:t xml:space="preserve">2. DISCERNIMIENTO DE LA PRESEA “CUENCA PATRIMONIO CULTURAL DE LA HUMANIDAD” QUE SERÁ ENTREGADA EN EL ACTO ESPECIAL QUE SE REALIZARÁ EL DÍA 01 DE DICIEMBRE DEL 2021, DE CONFORMIDAD CON LA “ORDENANZA QUE INSTITUYE Y NORMA LA CONCESIÓN DE LA PRESEA CUENCA PATRIMONIO CULTURAL DE LA HUMANIDAD”. SE CONOCERÁ EL OFICIO NRO. CAHP-0294-2021, DE FECHA 22 DE NOVIEMBRE DE 2021, SUSCRITO POR EL ARQ. FELIPE MANOSALVAS SACTA, SECRETARIO DE LA COMISIÓN DE ÁREAS HISTÓRICAS Y PATRIMONIALES DEL GAD MUNICIPAL DE CUENCA Y DOCUMENTACIÓN DE RESPALDO.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muchas gracias antes de tratar el punto, agradecer nuevamente la presencia de las dos personas, las dos damas que nos han acompañado en el uso de la silla vacía y a quienes también han acompañado en este primer punto sugiero a los señores miembros y señoras miembros del Concejo Cantonal como se ha estilado en otras ocasiones poder generar un receso para poder elucidar de una manera reservada en la sala del directorio de ETAPA no solamente el punto dos si ustedes tienen a bien tenemos unos siguientes que van muy de la mano que son elecciones de ternas e incluso alguna duda e inquietud si se tuviera que resolver sobre el punto 5 y 6 si así obviamente lo deciden, se pone a su consideración porque es una sugerencia nada más de mi parte, estaríamos de acuerdo señor Secretario se va a suspender un momento la sesión hasta poder elucidar el punto 2 y resolver algunos otros temas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por favor si suspendemos la transmisión y la grabación.</w:t>
      </w:r>
    </w:p>
    <w:p>
      <w:pPr>
        <w:pStyle w:val="Normal"/>
        <w:spacing w:lineRule="auto" w:line="360"/>
        <w:jc w:val="both"/>
        <w:rPr>
          <w:rFonts w:ascii="Courier New" w:hAnsi="Courier New" w:cs="Courier New"/>
        </w:rPr>
      </w:pPr>
      <w:r>
        <w:rPr>
          <w:rFonts w:cs="Courier New" w:ascii="Courier New" w:hAnsi="Courier New"/>
        </w:rPr>
      </w:r>
    </w:p>
    <w:p>
      <w:pPr>
        <w:pStyle w:val="Estilo1"/>
        <w:rPr>
          <w:b/>
          <w:b/>
          <w:color w:val="000000"/>
        </w:rPr>
      </w:pPr>
      <w:r>
        <w:rPr>
          <w:b/>
          <w:color w:val="000000"/>
        </w:rPr>
        <w:t>A LAS 15H05 EL ILUSTRE CONCEJO CANTONAL RESUELVE ESTABLECER UN RECESO,</w:t>
      </w:r>
      <w:r>
        <w:rPr>
          <w:color w:val="000000"/>
        </w:rPr>
        <w:t xml:space="preserve"> </w:t>
      </w:r>
      <w:r>
        <w:rPr>
          <w:b/>
          <w:color w:val="000000"/>
        </w:rPr>
        <w:t>REINSTALÁNDOSE A LAS 16H04, CON LA PRESENCIA DE LA TOTALIDAD DE LAS SEÑORAS Y SEÑORES CONCEJALES.</w:t>
      </w:r>
    </w:p>
    <w:p>
      <w:pPr>
        <w:pStyle w:val="Estilo1"/>
        <w:rPr>
          <w:b/>
          <w:b/>
          <w:color w:val="000000"/>
        </w:rPr>
      </w:pPr>
      <w:r>
        <w:rPr>
          <w:b/>
          <w:color w:val="000000"/>
        </w:rPr>
      </w:r>
    </w:p>
    <w:p>
      <w:pPr>
        <w:pStyle w:val="Estilo1"/>
        <w:rPr>
          <w:color w:val="000000"/>
        </w:rPr>
      </w:pPr>
      <w:r>
        <w:rPr>
          <w:color w:val="000000"/>
        </w:rPr>
        <w:t>SEÑOR SECRETARIO: continuamos señor Alcalde con el punto 2 del orden del día.</w:t>
      </w:r>
    </w:p>
    <w:p>
      <w:pPr>
        <w:pStyle w:val="Estilo1"/>
        <w:rPr>
          <w:color w:val="000000"/>
        </w:rPr>
      </w:pPr>
      <w:r>
        <w:rPr>
          <w:color w:val="000000"/>
        </w:rPr>
      </w:r>
    </w:p>
    <w:p>
      <w:pPr>
        <w:pStyle w:val="Estilo1"/>
        <w:rPr>
          <w:color w:val="000000"/>
        </w:rPr>
      </w:pPr>
      <w:r>
        <w:rPr>
          <w:color w:val="000000"/>
        </w:rPr>
        <w:t>SEÑOR ALCALDE: muchas gracias, se había dado lectura ya del punto número 2, por favor Alfredo.</w:t>
      </w:r>
    </w:p>
    <w:p>
      <w:pPr>
        <w:pStyle w:val="Estilo1"/>
        <w:rPr>
          <w:color w:val="000000"/>
        </w:rPr>
      </w:pPr>
      <w:r>
        <w:rPr>
          <w:color w:val="000000"/>
        </w:rPr>
      </w:r>
    </w:p>
    <w:p>
      <w:pPr>
        <w:pStyle w:val="Estilo1"/>
        <w:rPr>
          <w:color w:val="000000"/>
        </w:rPr>
      </w:pPr>
      <w:r>
        <w:rPr>
          <w:color w:val="000000"/>
        </w:rPr>
        <w:t>MGST. ALFREDO AGUILAR: gracias señor Alcalde, un saludo cordial a usted, a las compañeras y compañeros Concejales a quienes están principalizadas el día de hoy un saludo cordial a todos los funcionarios que están presentes en la sala y a todos quienes nos están siguiendo en esta sesión de Concejo Cantonal, en este punto 2 del orden del día señor Alcalde y compañeras, compañeros del Concejo me permito mocionar como integrante de la comisión de Áreas Históricas y Patrimoniales que se acoja en su integridad la sugerencia de la comisión de Áreas Históricas y Patrimoniales, y que está plasmada en el oficio CAHP-0294-2021 del 22 de noviembre del 2021, suscrito por el Mgst. Felipe Manosalvas Sacta director de Áreas Históricas y Patrimoniales y en este sentido entonces otorgar la presea Cuenca Patrimonio Cultural de la Humanidad 2021 al Arq. Diego Pesantez por sus técnicas constructivas tradicionales del bareque en edificaciones en el centro histórico y adicionalmente las parroquias urbanas y rurales del cantón, adicionalmente señor Alcalde y compañeros del Concejo sugerir que en una acto conjunto entre el GAD municipal y el Instituto Nacional de Patrimonio Cultural el INPC, en días posteriores se haga un homenaje y un reconocimiento a los otros postulantes que también tienen técnicas tradicionales de construcción en construcciones contemporáneas y actuales, y finalmente que se apruebe también que para el próximo año se elabore un documento para que se publique en donde consten los trabajos de todos los postulantes que están teniendo este tipo de técnica constructiva con elementos patrimoniales con elementos de construcción tradicionales para que este documento sea elaborado conjuntamente con la facultad de Arquitectura de la universidad de Cuenca y obviamente el GAD cantonal de Cuenca seguramente señor Alcalde a través de su dirección de Cultura, esa sería la moción que me permito poner en tapete en este punto del orden del día.</w:t>
      </w:r>
    </w:p>
    <w:p>
      <w:pPr>
        <w:pStyle w:val="Estilo1"/>
        <w:rPr>
          <w:color w:val="000000"/>
        </w:rPr>
      </w:pPr>
      <w:r>
        <w:rPr>
          <w:color w:val="000000"/>
        </w:rPr>
      </w:r>
    </w:p>
    <w:p>
      <w:pPr>
        <w:pStyle w:val="Estilo1"/>
        <w:rPr>
          <w:color w:val="000000"/>
        </w:rPr>
      </w:pPr>
      <w:r>
        <w:rPr>
          <w:color w:val="000000"/>
        </w:rPr>
        <w:t>SEÑOR ALCALDE: gracias, Omar por favor.</w:t>
      </w:r>
    </w:p>
    <w:p>
      <w:pPr>
        <w:pStyle w:val="Estilo1"/>
        <w:rPr>
          <w:color w:val="000000"/>
        </w:rPr>
      </w:pPr>
      <w:r>
        <w:rPr>
          <w:color w:val="000000"/>
        </w:rPr>
      </w:r>
    </w:p>
    <w:p>
      <w:pPr>
        <w:pStyle w:val="Estilo1"/>
        <w:rPr>
          <w:color w:val="000000"/>
        </w:rPr>
      </w:pPr>
      <w:r>
        <w:rPr>
          <w:color w:val="000000"/>
        </w:rPr>
        <w:t>MGST. OMAR ÁLVAREZ: gracias señor Alcalde, no nada más secundar la moción que ha planteado el compañero Alfredo Aguilar que corresponde a lo que se había tratado en la comisión de Áreas Históricas y Patrimoniales, gracias señor Alcalde.</w:t>
      </w:r>
    </w:p>
    <w:p>
      <w:pPr>
        <w:pStyle w:val="Estilo1"/>
        <w:rPr>
          <w:color w:val="000000"/>
        </w:rPr>
      </w:pPr>
      <w:r>
        <w:rPr>
          <w:color w:val="000000"/>
        </w:rPr>
      </w:r>
    </w:p>
    <w:p>
      <w:pPr>
        <w:pStyle w:val="Estilo1"/>
        <w:rPr>
          <w:color w:val="000000"/>
        </w:rPr>
      </w:pPr>
      <w:r>
        <w:rPr>
          <w:color w:val="000000"/>
        </w:rPr>
        <w:t>SEÑOR ALCALDE: se pone a su consideración esa moción que está secundada, todos están de acuerdo señor Secretario se aprueba de manera unánime.</w:t>
      </w:r>
    </w:p>
    <w:p>
      <w:pPr>
        <w:pStyle w:val="Estilo1"/>
        <w:rPr>
          <w:color w:val="000000"/>
        </w:rPr>
      </w:pPr>
      <w:r>
        <w:rPr>
          <w:color w:val="000000"/>
        </w:rPr>
      </w:r>
    </w:p>
    <w:p>
      <w:pPr>
        <w:pStyle w:val="Estilo1"/>
        <w:rPr>
          <w:color w:val="000000"/>
        </w:rPr>
      </w:pPr>
      <w:r>
        <w:rPr>
          <w:color w:val="000000"/>
        </w:rPr>
        <w:t>SEÑOR SECRETARIO: se aprueba de manera unánime la moción presentada por Alfredo Aguilar y secundada por el señor Concejal Mgst. Omar Álvarez.</w:t>
      </w:r>
    </w:p>
    <w:p>
      <w:pPr>
        <w:pStyle w:val="Estilo1"/>
        <w:rPr>
          <w:color w:val="000000"/>
        </w:rPr>
      </w:pPr>
      <w:r>
        <w:rPr>
          <w:color w:val="000000"/>
        </w:rPr>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t xml:space="preserve">el Concejo MUNICIPAL DEL CANTÓN CUENCA, al tratar el punto 2 del orden del día, resuelve: “Otorgar la Presea </w:t>
      </w:r>
      <w:r>
        <w:rPr>
          <w:rFonts w:eastAsia="Calibri" w:cs="Courier New" w:ascii="Courier New" w:hAnsi="Courier New"/>
          <w:b/>
          <w:bCs/>
          <w:caps/>
          <w:u w:val="single"/>
        </w:rPr>
        <w:t>Cuenca Patrimonio Cultural de la Humanidad</w:t>
      </w:r>
      <w:r>
        <w:rPr>
          <w:rFonts w:eastAsia="Calibri" w:cs="Courier New" w:ascii="Courier New" w:hAnsi="Courier New"/>
          <w:b/>
          <w:caps/>
          <w:u w:val="single"/>
        </w:rPr>
        <w:t xml:space="preserve">, al Arq. Diego Leonardo Pesántez Merchán.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SimSun" w:cs="Courier New"/>
          <w:b/>
          <w:b/>
          <w:bCs/>
          <w:iCs/>
          <w:caps/>
          <w:u w:val="single"/>
        </w:rPr>
      </w:pPr>
      <w:r>
        <w:rPr>
          <w:rFonts w:cs="Courier New" w:ascii="Courier New" w:hAnsi="Courier New"/>
          <w:b/>
          <w:caps/>
          <w:u w:val="single"/>
        </w:rPr>
        <w:t xml:space="preserve">Además, el </w:t>
      </w:r>
      <w:r>
        <w:rPr>
          <w:rFonts w:eastAsia="Calibri" w:cs="Courier New" w:ascii="Courier New" w:hAnsi="Courier New"/>
          <w:b/>
          <w:caps/>
          <w:u w:val="single"/>
        </w:rPr>
        <w:t xml:space="preserve">Concejo Cantonal </w:t>
      </w:r>
      <w:r>
        <w:rPr>
          <w:rFonts w:eastAsia="SimSun" w:cs="Courier New" w:ascii="Courier New" w:hAnsi="Courier New"/>
          <w:b/>
          <w:bCs/>
          <w:iCs/>
          <w:caps/>
          <w:u w:val="single"/>
        </w:rPr>
        <w:t>SugiERE que el GAD Municipal del cantón Cuenca, conjuntamente con el Instituto Nacional Patrimonio Cultural - R6, realicen el reconocimiento al trabajo de los otros postulantes que realizan arquitectura contemporánea con materiales y técnicas constructivas tradicionales.</w:t>
      </w:r>
    </w:p>
    <w:p>
      <w:pPr>
        <w:pStyle w:val="Normal"/>
        <w:autoSpaceDE w:val="false"/>
        <w:spacing w:lineRule="auto" w:line="360"/>
        <w:jc w:val="both"/>
        <w:rPr>
          <w:rFonts w:ascii="Courier New" w:hAnsi="Courier New" w:eastAsia="SimSun" w:cs="Courier New"/>
          <w:b/>
          <w:b/>
          <w:bCs/>
          <w:iCs/>
          <w:caps/>
          <w:u w:val="single"/>
        </w:rPr>
      </w:pPr>
      <w:r>
        <w:rPr>
          <w:rFonts w:eastAsia="SimSun" w:cs="Courier New" w:ascii="Courier New" w:hAnsi="Courier New"/>
          <w:b/>
          <w:bCs/>
          <w:iCs/>
          <w:caps/>
          <w:u w:val="single"/>
        </w:rPr>
      </w:r>
    </w:p>
    <w:p>
      <w:pPr>
        <w:pStyle w:val="Normal"/>
        <w:autoSpaceDE w:val="false"/>
        <w:spacing w:lineRule="auto" w:line="360"/>
        <w:jc w:val="both"/>
        <w:rPr>
          <w:rFonts w:ascii="Courier New" w:hAnsi="Courier New" w:eastAsia="SimSun" w:cs="Courier New"/>
          <w:b/>
          <w:b/>
          <w:bCs/>
          <w:iCs/>
          <w:caps/>
          <w:u w:val="single"/>
        </w:rPr>
      </w:pPr>
      <w:r>
        <w:rPr>
          <w:rFonts w:eastAsia="SimSun" w:cs="Courier New" w:ascii="Courier New" w:hAnsi="Courier New"/>
          <w:b/>
          <w:bCs/>
          <w:iCs/>
          <w:caps/>
          <w:u w:val="single"/>
        </w:rPr>
        <w:t>Adicionalmente, elaborar un documento para publicar con todos los trabajos de los postulados en los diferentes medios del GAD Municipal de Cuenca en conjunto con las Facultades de Arquitectura de Cuenca.</w:t>
      </w:r>
    </w:p>
    <w:p>
      <w:pPr>
        <w:pStyle w:val="Estilo1"/>
        <w:rPr>
          <w:rFonts w:ascii="Courier New" w:hAnsi="Courier New" w:eastAsia="SimSun" w:cs="Courier New"/>
          <w:b/>
          <w:b/>
          <w:bCs/>
          <w:iCs/>
          <w:caps/>
          <w:color w:val="000000"/>
          <w:u w:val="single"/>
        </w:rPr>
      </w:pPr>
      <w:r>
        <w:rPr>
          <w:rFonts w:eastAsia="SimSun" w:cs="Courier New"/>
          <w:b/>
          <w:bCs/>
          <w:iCs/>
          <w:caps/>
          <w:color w:val="000000"/>
          <w:u w:val="single"/>
        </w:rPr>
      </w:r>
    </w:p>
    <w:p>
      <w:pPr>
        <w:pStyle w:val="Normal"/>
        <w:spacing w:lineRule="auto" w:line="360"/>
        <w:jc w:val="both"/>
        <w:rPr>
          <w:rFonts w:ascii="Courier New" w:hAnsi="Courier New" w:cs="Courier New"/>
          <w:b/>
          <w:b/>
        </w:rPr>
      </w:pPr>
      <w:r>
        <w:rPr>
          <w:rFonts w:eastAsia="Arial" w:cs="Courier New" w:ascii="Courier New" w:hAnsi="Courier New"/>
          <w:b/>
        </w:rPr>
        <w:t>3.-</w:t>
      </w:r>
      <w:r>
        <w:rPr>
          <w:rFonts w:cs="Courier New" w:ascii="Courier New" w:hAnsi="Courier New"/>
          <w:b/>
        </w:rPr>
        <w:t xml:space="preserve"> DESIGNACIÓN DEL DELEGADO PRINCIPAL Y SUPLENTE DE LA FACULTAD DE FILOSOFÍA, LETRAS Y CIENCIAS DE LA EDUCACIÓN DE LA UNIVERSIDAD DE CUENCA A LA COMISIÓN DE ÁREAS HISTÓRICAS Y PATRIMONIALES DEL GAD MUNICIPAL DEL CANTÓN CUENCA, EN BASE A LA TERNA QUE SE ADJUNTA, LA MISMA QUE HA SIDO SOLICITADA POR EL SEÑOR ALCALDE DE CUENCA A LA SEÑORA RECTORA DE LA UNIVERSIDAD DE CUENCA, DE ACUERDO A LO DISPUESTO EN EL ARTÍCULO 7 LITERAL C) DE LA ORDENANZA PARA LA GESTIÓN Y CONSERVACIÓN DE LAS ÁREAS HISTÓRICAS Y PATRIMONIALES DEL CANTÓN CUENCA.</w:t>
      </w:r>
      <w:r>
        <w:rPr>
          <w:rFonts w:eastAsia="Arial" w:cs="Courier New" w:ascii="Courier New" w:hAnsi="Courier New"/>
          <w:b/>
        </w:rPr>
        <w:t xml:space="preserve">   </w:t>
      </w:r>
    </w:p>
    <w:p>
      <w:pPr>
        <w:pStyle w:val="Estilo1"/>
        <w:rPr>
          <w:b/>
          <w:b/>
          <w:color w:val="000000"/>
        </w:rPr>
      </w:pPr>
      <w:r>
        <w:rPr>
          <w:rFonts w:eastAsia="Courier New"/>
          <w:b/>
          <w:color w:val="000000"/>
        </w:rPr>
        <w:t xml:space="preserve">     </w:t>
      </w:r>
    </w:p>
    <w:p>
      <w:pPr>
        <w:pStyle w:val="Normal"/>
        <w:spacing w:lineRule="auto" w:line="360"/>
        <w:jc w:val="both"/>
        <w:rPr>
          <w:rFonts w:ascii="Courier New" w:hAnsi="Courier New" w:cs="Courier New"/>
        </w:rPr>
      </w:pPr>
      <w:r>
        <w:rPr>
          <w:rFonts w:cs="Courier New" w:ascii="Courier New" w:hAnsi="Courier New"/>
        </w:rPr>
        <w:t>SEÑOR ALCALDE: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como corresponde en la ordenanza para la conservación de las Áreas Históricas y Patrimoniales del cantón Cuenca los delegados que son parte de esta comisión están estipulados dentro del artículo 7 literal desde el a) hasta el f) tal como se nos ha indicado desde Secretaría particularmente literal c) en referencia a los delegados que tendría desde la facultad escuela de historia geografía, antropología, sociología o afines, bajo esas prerrogativas se ha recibido desde el rectorado de la universidad de Cuenca en atención a su pedido señor Alcalde se ha recibido la terna que han propuesto que van acompañada del curriculum vitae quienes proponen desde la universidad que en respectivas sesiones de trabajo internas habían analizado, en este caso no puedo dejar pasar la oportunidad para siempre resaltar la gran valía de los profesionales que tenemos en el cantón y que más bien en algún momento se convierte en una pequeña dificultad de tener que escoger, sin embargo los representantes como reza en la ordenanza debe ser uno solo con su respectivo alterno, siendo así señor Alcalde e los expedientes constan quienes han sido propuestos para esta designación como primer candidato a la señora Mgst. Macarena Montes Sánchez, en segundo lugar al Mgst. Miguel Novillo Verdugo, y en tercer lugar se ha propuesto en la terna a la Mgst. Gabriela Neira Escudero y como corresponde en la ordenanza deberíamos escoger un principal mi propuesta mi moción sería de que se nomine a la primera de la terna que es como nos habían enviado desde la universidad de Cuenca para que en el Concejo se pueda nominar a que tenga esta representación para la comisión de Áreas Históricas, y conjuntamente con ello y en el orden de la terna presentado que coincidencialmente implicaría también paridad de género su suplente su alterno sea el Mgst. Miguel Novillo Verdugo, respetando lo que ha sido la definición dentro de la propia universidad y que en el Concejo Cantonal la petición sería de ratificar aquello, lo elevo a moción esta propuesta en consideración compañer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cundado por parte de Gustavo, estarían todos de acuerdo en esta moción, señor Secretario la moción secundada ha sido aprobada de manera unánim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registra la votación de manera unánime en el punto 3 del orden del día se aprueban los nombres sugeridos de la Mgst. Macarena Montes y Mgst. Miguel Novillo de conformidad con el artículo 7 del literal c).</w:t>
      </w:r>
    </w:p>
    <w:p>
      <w:pPr>
        <w:pStyle w:val="Normal"/>
        <w:spacing w:lineRule="auto" w:line="360"/>
        <w:jc w:val="both"/>
        <w:rPr>
          <w:rFonts w:ascii="Courier New" w:hAnsi="Courier New" w:cs="Courier New"/>
        </w:rPr>
      </w:pPr>
      <w:r>
        <w:rPr>
          <w:rFonts w:cs="Courier New" w:ascii="Courier New" w:hAnsi="Courier New"/>
        </w:rPr>
      </w:r>
    </w:p>
    <w:p>
      <w:pPr>
        <w:pStyle w:val="NormalWeb"/>
        <w:spacing w:lineRule="auto" w:line="360" w:before="0" w:after="0"/>
        <w:contextualSpacing/>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3 del orden del día, resuelve: “</w:t>
      </w:r>
      <w:r>
        <w:rPr>
          <w:rFonts w:cs="Courier New" w:ascii="Courier New" w:hAnsi="Courier New"/>
          <w:b/>
          <w:caps/>
          <w:u w:val="single"/>
        </w:rPr>
        <w:t xml:space="preserve">Designar Delegado Principal de la </w:t>
      </w:r>
      <w:r>
        <w:rPr>
          <w:rFonts w:cs="Courier New" w:ascii="Courier New" w:hAnsi="Courier New"/>
          <w:b/>
          <w:caps/>
          <w:u w:val="single"/>
          <w:lang w:val="es-MX"/>
        </w:rPr>
        <w:t>Carrera de Pedagogía de la Historia y las Ciencias Sociales de la Universidad de Cuenca a la Comisión de Áreas Históricas y Patrimoniales del GAD Municipal del cantón Cuenca, a la Mgst. Macarena Montes Sánchez, de conformidad a lo dispuesto en el artículo 7</w:t>
      </w:r>
      <w:r>
        <w:rPr>
          <w:rFonts w:cs="Courier New" w:ascii="Courier New" w:hAnsi="Courier New"/>
          <w:b/>
          <w:caps/>
          <w:u w:val="single"/>
        </w:rPr>
        <w:t xml:space="preserve"> literal c) </w:t>
      </w:r>
      <w:r>
        <w:rPr>
          <w:rFonts w:cs="Courier New" w:ascii="Courier New" w:hAnsi="Courier New"/>
          <w:b/>
          <w:caps/>
          <w:u w:val="single"/>
          <w:lang w:val="es-MX"/>
        </w:rPr>
        <w:t xml:space="preserve">de la </w:t>
      </w:r>
      <w:r>
        <w:rPr>
          <w:rFonts w:cs="Courier New" w:ascii="Courier New" w:hAnsi="Courier New"/>
          <w:b/>
          <w:caps/>
          <w:u w:val="single"/>
        </w:rPr>
        <w:t xml:space="preserve">ORDENANZA PARA LA GESTIÓN Y CONSERVACIÓN DE LAS ÁREAS HISTÓRICAS Y PATRIMONIALES DEL CANTÓN CUENCA.  </w:t>
      </w:r>
    </w:p>
    <w:p>
      <w:pPr>
        <w:pStyle w:val="NormalWeb"/>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Prrafodelista11"/>
        <w:spacing w:lineRule="auto" w:line="360" w:before="0" w:after="0"/>
        <w:contextualSpacing/>
        <w:jc w:val="both"/>
        <w:rPr>
          <w:rFonts w:ascii="Arial" w:hAnsi="Arial" w:eastAsia="Calibri" w:cs="Arial"/>
        </w:rPr>
      </w:pPr>
      <w:r>
        <w:rPr>
          <w:rFonts w:eastAsia="Calibri" w:cs="Courier New" w:ascii="Courier New" w:hAnsi="Courier New"/>
          <w:b/>
          <w:caps/>
          <w:u w:val="single"/>
        </w:rPr>
        <w:t>Actuará como Delegado Suplente el Lcdo. Miguel Novillo Verdugo”.</w:t>
      </w:r>
      <w:r>
        <w:rPr>
          <w:rFonts w:eastAsia="Calibri" w:cs="Arial" w:ascii="Arial" w:hAnsi="Arial"/>
        </w:rPr>
        <w:t xml:space="preserve"> </w:t>
      </w:r>
    </w:p>
    <w:p>
      <w:pPr>
        <w:pStyle w:val="Normal"/>
        <w:spacing w:lineRule="auto" w:line="360"/>
        <w:jc w:val="both"/>
        <w:rPr>
          <w:rFonts w:ascii="Courier New" w:hAnsi="Courier New" w:eastAsia="Calibri" w:cs="Courier New"/>
          <w:b/>
          <w:b/>
        </w:rPr>
      </w:pPr>
      <w:r>
        <w:rPr>
          <w:rFonts w:eastAsia="Calibri" w:cs="Courier New" w:ascii="Courier New" w:hAnsi="Courier New"/>
          <w:b/>
        </w:rPr>
      </w:r>
    </w:p>
    <w:p>
      <w:pPr>
        <w:pStyle w:val="Normal"/>
        <w:spacing w:lineRule="auto" w:line="360"/>
        <w:jc w:val="both"/>
        <w:rPr>
          <w:rFonts w:ascii="Courier New" w:hAnsi="Courier New" w:cs="Courier New"/>
          <w:b/>
          <w:b/>
        </w:rPr>
      </w:pPr>
      <w:r>
        <w:rPr>
          <w:rFonts w:eastAsia="Arial" w:cs="Courier New" w:ascii="Courier New" w:hAnsi="Courier New"/>
          <w:b/>
        </w:rPr>
        <w:t xml:space="preserve">4.- </w:t>
      </w:r>
      <w:r>
        <w:rPr>
          <w:rFonts w:cs="Courier New" w:ascii="Courier New" w:hAnsi="Courier New"/>
          <w:b/>
        </w:rPr>
        <w:t>DESIGNACIÓN DEL DELEGADO PRINCIPAL Y SUPLENTE DE LA FACULTAD DE ARQUITECTURA Y URBANISMO DE LA UNIVERSIDAD DE CUENCA A LA COMISIÓN DE ÁREAS HISTÓRICAS Y PATRIMONIALES DEL GAD MUNICIPAL DEL CANTÓN CUENCA, EN BASE A LA TERNA QUE SE ADJUNTA, LA MISMA QUE HA SIDO SOLICITADA POR EL SEÑOR ALCALDE DE CUENCA A LA SEÑORA RECTORA DE LA UNIVERSIDAD DE CUENCA , DE ACUERDO A LO DISPUESTO EN EL ARTÍCULO 7 LITERAL  D)</w:t>
      </w:r>
      <w:r>
        <w:rPr>
          <w:rFonts w:eastAsia="Arial" w:cs="Courier New" w:ascii="Courier New" w:hAnsi="Courier New"/>
          <w:b/>
        </w:rPr>
        <w:t xml:space="preserve"> </w:t>
      </w:r>
      <w:r>
        <w:rPr>
          <w:rFonts w:cs="Courier New" w:ascii="Courier New" w:hAnsi="Courier New"/>
          <w:b/>
        </w:rPr>
        <w:t xml:space="preserve">DE LA ORDENANZA PARA LA GESTIÓN Y CONSERVACIÓN DE LAS ÁREAS HISTÓRICAS Y PATRIMONIALES DEL CANTÓN CUENCA.   </w:t>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p>
    <w:p>
      <w:pPr>
        <w:pStyle w:val="Normal"/>
        <w:spacing w:lineRule="auto" w:line="360"/>
        <w:jc w:val="both"/>
        <w:rPr>
          <w:rFonts w:ascii="Courier New" w:hAnsi="Courier New" w:cs="Courier New"/>
        </w:rPr>
      </w:pPr>
      <w:r>
        <w:rPr>
          <w:rFonts w:cs="Courier New" w:ascii="Courier New" w:hAnsi="Courier New"/>
        </w:rPr>
        <w:t>SEÑOR ALCALDE: gracias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muchas gracias señor Alcalde, en este nuevo punto del orden de día similar al anterior la representación a la comisión de Áreas Históricas conforme reza la ordenanza está clara en el artículo 7 literal d) en este caso como se ha dado lectura desde Secretaría complementando aquello para conocimiento de la ciudadanía de que en esta ocasión el delegado o delegada de las facultades o escuelas de Arquitectura de las universidades con domicilio principal en el cantón Cuenca tendría que ser una designación rotativa cada dos años, en Cuenca orgullosamente tenemos 3 universidades que ofertan esta carrera debo comentar que quienes estaban en representación y que están feneciendo en sus funciones desde la facultad de arquitectura correspondió hasta el momento a la universidad Católica de antemano el agradecimiento a la universidad Católica en pleno y complementariamente ese agradecimiento a las personas que han venido trabajando en estas funciones muy importantes, como es rotativo señor Alcalde esta designación he revisado los archivos de Secretaría en esta ocasión tocaría que sea la misma universidad de Cuenca que designe estos delegados, en ese sentido se había solicitado a la universidad que hagan el trabajo de designación y de igual forma que en el punto anterior hemos recibido la respuesta desde la universidad de Cuenca desde la facultad de Arquitectura la nominación de una terna con 3 nombres de profesionales que en el orden que está indicado se nos indica el primer lugar la Arq. Gabriela García Vélez, segundo lugar la Arq. Soledad Moscoso Cordero y en tercer lugar la Arq. Cecilia Achi Valarezo, los expedientes del curriculum vitae también acompañan estas designaciones ratifico este orgullo de la calidad profesional que tenemos en nuestras universidades en esta ocasión acogiendo el orden de la terna podamos designar en el Concejo como primer delegada, delegada principal a quién está encabezando la terna la Arq. Gabriela García Vélez, en esta ocasión quien haría la suplencia de esta designación sería la que está segundo la Arq. Soledad Moscoso Cordero, quizás aquí no cabe la paridad de género que hace un rato mencionábamos porque de la propia universidad se ha enviado en la terna el nombre de 3 señoras profesionales y en este caso acogiendo el orden de prelación sería en ese sentido mi moción de que se ratificará el orden indicad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aría secundado entonces la moción por Carolina y se pone a su consideración, a favor de manera unánime para el cuarto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recoge la votación de manera unánime se designa como principal a la Arq. Gabriela García Vélez y como suplente a la Arq. Soledad Moscoso Cordero de conformidad con el literal d) de la ordenanza para la gestión y conservación de Áreas Históricas y Patrimoniales del cantón Cuenca.</w:t>
      </w:r>
    </w:p>
    <w:p>
      <w:pPr>
        <w:pStyle w:val="Normal"/>
        <w:spacing w:lineRule="auto" w:line="360"/>
        <w:jc w:val="both"/>
        <w:rPr>
          <w:rFonts w:ascii="Courier New" w:hAnsi="Courier New" w:cs="Courier New"/>
        </w:rPr>
      </w:pPr>
      <w:r>
        <w:rPr>
          <w:rFonts w:cs="Courier New" w:ascii="Courier New" w:hAnsi="Courier New"/>
        </w:rPr>
      </w:r>
    </w:p>
    <w:p>
      <w:pPr>
        <w:pStyle w:val="NormalWeb"/>
        <w:spacing w:lineRule="auto" w:line="360" w:before="0" w:after="0"/>
        <w:contextualSpacing/>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4 del orden del día, resuelve: “</w:t>
      </w:r>
      <w:r>
        <w:rPr>
          <w:rFonts w:cs="Courier New" w:ascii="Courier New" w:hAnsi="Courier New"/>
          <w:b/>
          <w:caps/>
          <w:u w:val="single"/>
        </w:rPr>
        <w:t xml:space="preserve">Designar Delegado Principal de la </w:t>
      </w:r>
      <w:r>
        <w:rPr>
          <w:rFonts w:cs="Courier New" w:ascii="Courier New" w:hAnsi="Courier New"/>
          <w:b/>
          <w:caps/>
          <w:u w:val="single"/>
          <w:lang w:val="es-MX"/>
        </w:rPr>
        <w:t>Facultad de Arquitectura y Urbanismo de la Universidad de Cuenca a la Comisión de Áreas Históricas y Patrimoniales del GAD Municipal del cantón Cuenca, a la Arq. Gabriela García Vélez, de conformidad a lo dispuesto en el artículo 7</w:t>
      </w:r>
      <w:r>
        <w:rPr>
          <w:rFonts w:cs="Courier New" w:ascii="Courier New" w:hAnsi="Courier New"/>
          <w:b/>
          <w:caps/>
          <w:u w:val="single"/>
        </w:rPr>
        <w:t xml:space="preserve"> literal c) </w:t>
      </w:r>
      <w:r>
        <w:rPr>
          <w:rFonts w:cs="Courier New" w:ascii="Courier New" w:hAnsi="Courier New"/>
          <w:b/>
          <w:caps/>
          <w:u w:val="single"/>
          <w:lang w:val="es-MX"/>
        </w:rPr>
        <w:t xml:space="preserve">de la </w:t>
      </w:r>
      <w:r>
        <w:rPr>
          <w:rFonts w:cs="Courier New" w:ascii="Courier New" w:hAnsi="Courier New"/>
          <w:b/>
          <w:caps/>
          <w:u w:val="single"/>
        </w:rPr>
        <w:t xml:space="preserve">ORDENANZA PARA LA GESTIÓN Y CONSERVACIÓN DE LAS ÁREAS HISTÓRICAS Y PATRIMONIALES DEL CANTÓN CUENCA.  </w:t>
      </w:r>
    </w:p>
    <w:p>
      <w:pPr>
        <w:pStyle w:val="NormalWeb"/>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eastAsia="Calibri" w:cs="Courier New" w:ascii="Courier New" w:hAnsi="Courier New"/>
          <w:b/>
          <w:caps/>
          <w:u w:val="single"/>
        </w:rPr>
        <w:t>Actuará como Delegada Suplente la Arq. Soledad Moscoso Cord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eastAsia="Arial" w:cs="Courier New" w:ascii="Courier New" w:hAnsi="Courier New"/>
          <w:b/>
        </w:rPr>
        <w:t>5.-</w:t>
      </w:r>
      <w:r>
        <w:rPr>
          <w:rFonts w:cs="Courier New" w:ascii="Courier New" w:hAnsi="Courier New"/>
          <w:b/>
        </w:rPr>
        <w:t xml:space="preserve"> CONOCIMIENTO Y RESOLUCIÓN SOBRE LA REFORMA PRESUPUESTARIA AL PRESUPUESTO GENERAL 2021 DEL GAD MUNICIPAL DEL CANTÓN CUENCA, DE CONFORMIDAD A LO ESTABLECIDO EN LOS ARTÍCULOS 256, DEL CÓDIGO ORGÁNICO DE ORGANIZACIÓN TERRITORIAL, AUTONOMÍAS Y DESCENTRALIZACIÓN, (COOTAD). SE CONOCERÁ EL OFICIO NRO. CC3305-2021 DE FECHA 24 DE NOVIEMBRE DE 2021, SUSCRITO POR EL SEÑOR CONCEJAL MGST. FABIÁN ALBERTO LEDESMA AYORA, MEDIANTE EL CUAL REMITE EL ANÁLISIS SOBRE LA REFORMA PRESUPUESTARIA 2021, REALIZADO POR LA COMISIÓN DE PLANIFICACIÓN FINANCIERA Y PRESUPUESTOS, OFICIO NRO. DGF-1388-2021 DE FECHA 16 DE NOVIEMBRE DE 2021, SUSCRITO POR EL SEÑOR DIRECTOR GENERAL FINANCIERO Y MÁS DOCUMENTOS DE SOPORTE DEL REFERIDO PUNTO. SE ANEXA EL OFICIO NRO. 1940 DE FECHA 16 DE NOVIEMBRE DE 2021.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gracias, Fabián por favor.</w:t>
      </w:r>
    </w:p>
    <w:p>
      <w:pPr>
        <w:pStyle w:val="Normal"/>
        <w:spacing w:lineRule="auto" w:line="360"/>
        <w:jc w:val="both"/>
        <w:rPr>
          <w:rFonts w:ascii="Courier New" w:hAnsi="Courier New" w:cs="Courier New"/>
        </w:rPr>
      </w:pPr>
      <w:r>
        <w:rPr>
          <w:rFonts w:cs="Courier New" w:ascii="Courier New" w:hAnsi="Courier New"/>
        </w:rPr>
        <w:t>MGST. FABIÁN LEDESMA: saludar a usted cordialmente Alcalde de igual manera a las compañeras y compañeros Concejales y a quienes están aquí en esta sesión, en días anteriores Alcalde y compañeros se reunió la comisión de Planificación Financiera y presupuestos hicimos el análisis correspondiente acerca de la reforma presupuestaria del año 2021, específicamente se analizó 3 puntos importantes que tiene que ver con la reforma por supuesto cada uno de ellos con sus diferentes o respectivos valores, el primero que entró en el análisis tiene que ver con el tema de los pagos a los proveedores, ahí hubo más bien un retraso enorme claro que fue consecuencia de la pandemia y en aquel momento el municipio no tuvo la liquidez necesaria para poder cubrir estos compromisos con sus proveedores, entonces uno de los puntos que se trató en la comisión fue justamente hacer la reforma por 1 millón 792 mil 696 dólares para el pago a proveedores, también con la finalidad de darla viabilidad a la resolución emitida en la sesión extraordinaria del Concejo Cantonal celebrada el día 15 de noviembre del año 2021 mediante la cual se fijó el subsidio del transporte colectivo de pasajeros en la modalidad de buses urbanos en el cantón Cuenca se revisa el traspaso las partidas de egresos corrientes para asignar el monto de 400 mil dólares a la partida 580580504 denominada de tarifas para entes privados, ese es el compromiso que hizo este Concejo Cantonal en la resolución, y adicionalmente también se indica en este informe que mediante oficio de la CAP se solicita se cancele por comisiones de financiamiento el valor de 458 mil dólares, estos son los 3 temas o elementos que tratamos en la comisión de Planificación Financiera y presupuestos pongo a consideración de ustedes compañeros pero también quisiera ya mocionar que se apruebe el punto 5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se pone a su consideración esta reforma solamente indicando de que el techo como pueden ver no sufrió ningún cambio solamente es un traspaso de cuentas, si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todos muy buenas tardes por secundar la moción del Concejal Ledesm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compañeros, sí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yo creo que es un tema que es consecuencia de una resolución anterior de este mismo Concejo Cantonal, entonces es un tema lógico que debemos apoyar y debemos aprobar porque si no estaríamos contradiciéndonos nosotros mismos con una resolución anterior, sin embargo de eso creería yo señor Alcalde salvo el criterio de los compañeros y compañeras del Concejo y el suyo por supuesto que si hace falta para que incluso conste en actas en la grabación y en documentos de sesión esto es una reforma al presupuesto, una explicación del director Financiero previo a que nosotros ya resolvamos como en efecto creería yo que vamos hacerlo pero no nos saltemos algo que tengo la idea debe ser prioritario incluso para que quede como digo sentado en la sesión de Concejo la explicación respect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por favor si podemos Fabián o Pamela comentar o ratificar de alguna manera lo que Fabián como Presidente de la comisión ya nos ha comentado o adelan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 GENERAL FINANCIERO: buenas tardes señor Alcalde, señores Concejales, señoras Concejalas, buenas tardes compañeros del GAD, señores que nos acompañan en las redes sociales, bueno gracias Dr. Alfredo también por pedir que nosotros presentemos el tema de la reforma presupuestaria, yo tengo básicamente que hacer énfasis en lo que el señor Concejal Presidente de la comisión de Finanzas Concejal Ing. Fabián Ledesma afirmó, son 3 puntos que realmente se van a tocar definitivamente, el uno es el tema de subsidio al transporte que fue aprobado en el tema de la reunión del 15 de noviembre del 2021 por el Ilustre Concejo Cantonal, el otro es el tema de la comisión de la CAP que obviamente es un valor que ha cambiado la forma de aprobar o de desembolsar los dineros cuando se aprueba un crédito antes normalmente el valor de esa comisión digamos así se repartía en plazos o el largo que duraba el crédito, sin embargo ahora no ahora hay que anticipar el pago para que desembolsen el crédito, entonces eso realmente también es un desembolso fuerte que nos toca hacer pero está ya por eso hemos hecho la reforma y hemos lograda cuadrarla, y el otro es el pago a los proveedores que se atrasado por el tema de la pandemia como decía el Ing. Ledesma si ha complicado ustedes saben el tema de la liquidez que tiene el GAD municipal es complejo y eso obviamente hay que trabajar día a día con el flujo de caja para ir fluyendo cumplir con los temas de los pagos, hemos hecho grandes esfuerzos estos días para poder ir cumpliendo incluso algunos pagos a proveedores pero hemos ido saliendo sin mayor inconveniente, vamos a proceder hacer un resumen pequeño tenemos una presentación aquí donde está el tema de los ingresos, ustedes saben que bueno el tema de los ingresos solamente se va hacer el tema de lo que es la variación también lo que es total de ingresos corrientes no vamos a tocar nada más, y allí tenemos en el primer caso los impuestos que está una variación de 270 mil dólares, no es que se está subiendo los impuestos sino se ha cobrado más y eso es importante entonces nos ayuda para que podamos salir, en el tema de lo que es tasas y contribuciones está un valor menor de 1 millón 130 básicamente es lo que se refiere que no es un tema de los exigibles, no es exigible en este año va a ser para el 2022 y ahí constan lo que es barrio para vivir mejor y Cuenca unida están dentro de estos valores, estoy haciendo un resumen lo más sucinto posible, en lo que es rentas e inversión y multas obviamente nosotros tenemos ahí un valor de 800 mil dólares que básicamente lo que hace está es cumplir con el orden del Concejo Cantonal respecto a una ordenanza que hace que se sancione o se multe a las personas que incumplen las normativas en la ciudad en ese caso por ejemplo es multas que se ha cobrado a gente que se ha subido al tranvía y no paga entonces está ahí los 80 mil dólares y básicamente en los otros ingresos son 60 mil dólares que están ahí en la variación esto corresponde básicamente a los ingresos que el GAD ha considerado para el pago de glosas, vamos hacer el tema del resumen de los egresos este es un poco más largo pero es igual simple, aquí así mismo se tocan en todos los componentes de los egresos en caso de los egresos corrientes, egresos de inversión, egresos de capital e egresos de financiamiento se tocan en los 4 y en el caso de los ingresos corrientes en la primera cuenta que se va a tocar ahí es un cambio de 444 mil dólares esa diferencia y esto así mismo es por la resolución emitida el 15 de noviembre por el Ilustre Concejo Cantonal para el subsidio del transporte urbano de la ciudad de Cuenca, en lo que es egresos financieros está 1 millón 306 que se procedió a realizar la revisión de todas las tablas actualizadas de los proyectos del banco de desarrollo del Ecuador y obviamente hay un tema de mirar los intereses a cancelar y también obviamente el pago de la comisión que desarrollaba hace un momento de los 458 mil dólares que tienen que salir de aquí, así mismo en lo que es otros egresos corrientes está el tema de 358 mil dólares y ustedes van a decir por qué solamente 358 mil cuando la comisión es 458 mil, aquí básicamente es porque así mismo se afectó a una cuenta de gasto la dirección administrativa de 100 mil dólares de los seguros y eso es una diferencia que hace que se ponga los 358 aquí para que se vea más los 100 mil de los seguros está cuadrado con los 458 mil dólares, en lo que respecta a transferencia donaciones corrientes pues así mismo está un valor de 400 mil dólares que existe el incremento por pago de subsidio para el transporte urbano de la ciudad de Cuenca, si vamos ya entrando a los egresos de inversión tenemos los egresos de personas de inversión ahí tenemos una diferencia de 10 mil dólares que es puntual porque se pide sobre el tema de una solicitud para una jubilación anticipada que está pidiendo una persona, entonces obviamente se está cubriendo esa necesidad a talento humano, en bienes y servicios de consumo para inversión está así mismo 354 mil dólares así se realiza la inversión de fondos para el pago de proveedores en gastos anteriores, en obras públicas se procede a realizar una liberación de fondos también para cubrir el gasto a proveedores sobre todo aquí hay un tema con iluminar también con la vía de los Migrantes que es importante esas obras, otros egresos de inversión está menos 50 mil se realiza la inversión de fondos para cubrir las obligaciones a proveedores de años anteriores y estamos las transferencias y donaciones para inversión aquí es básicamente cumpliendo el tema de la ordenanza así mismo del fortalecimiento y promoción del cantón Cuenca se ha hecho un ajuste en la cuenta proyecciones para el cierre de ejercicio cumple la EMOV EP para poder pagar el tema de lo que es movilidad activa, la ordenanza de movilidad activa ahí el Dr. Alfredo conoce muy bien ese tema y hay que poder ver como lo hacemos, pasando a lo que es total de egresos de capital tenemos los activos de larga duración haciendo una liberación de fondos para pagar los proveedores de los años anteriores tiempo anteriores, en inversiones financieras cumplimiento de la ordenanza como digo es para el tema de los proyectos biodegradables o seguros que lo maneja la CGA ellos son los que manejaran básicamente este tema, en el total de egresos de capital tenemos la amortización de la deuda que se realiza los ajustes de amortización con proyectos al cierre del ejercicio financiero para poder cuadrar el tema de intereses y en el pasivo circulante es como consecuencia no nos dieron las transferencias el gobierno central que nos ofrecieron y así mismo por el tema de la pandemia y obviamente así como la disminución de lo que es recuperación de recaudación de impuestos hay que hacer un ajuste a la cuenta porque básicamente con esto podemos cumplir con las obligaciones construidas en adquisiciones de bienes y servicios durante años anteriores, ese es básicamente el resumen no se ha tocado lo que decía el señor Alcalde el techo presupuestario estamos con los 223 millones 665 422 tanto en ingresos como egresos está cuadrado y eso es importante porque realmente la reforma no es mayor es relativamente pequeña frente al presupuesto pero son cosas necesarias que teníamos que hacerlo para poder dejar cuadrando las cosas, no sé si tienen alguna inquietud señor Alcalde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abián por la explic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gracias señor Alcalde una pregunta puntual al señor director Financiero y gracias por la explicación resumida que nos dio, para el tema del transporte urbano es lo que se está reformando y dejando un monto de 444 mil dólares, eso es para pagar noviembre y diciembre, o diciembre ya se pagara con el presupuesto aprobado en el 2022.</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 GENERAL FINANCIERO: diciembre se paga el 22, y con esto vamos a pagar noviembre, básicamente pagaremos con los 440 de ahora más o menos lo que está allí en noviembre, y por el tiempo de pago pasaremos a enero el pago de diciembre, así está considera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no está mucho dejar 400 mil si es solamente para 15 días del mes de noviembr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fectivamente el valor es bastante más elevado sin embargo lo que se prevé es que quede esta parte como cuentas por pagar para el próximo año, como parte de algo de lo de diciembre, entonces con eso nos ayuda este año de los fondos que podemos trasladarlos para pagar a inicios del año que vien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 GENERAL FINANCIERO: no sé si tienen alguna otra pregunta señores Concej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 su consideración entonces, señores miembros del Concejo, si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IVAN ABRIL: no señor Alcalde en la votación mi voto seria en blanc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no hay problema, alguien más, votaría en blanco, perfecto seria la Concejala Peñaloza, el Concejal Abril, el Concejal Ordoñez, alguien más, señor Secretario con la votación en blanco de los tres compañeros, el resto a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listo señor Alcalde, se recoge la votación con los votos en blanco de la señora Concejal Marisol Peñaloza, Iván Abril y Roque Ordoñez, se aprueba por unanimidad de los asistent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rPr>
      </w:pPr>
      <w:r>
        <w:rPr>
          <w:rFonts w:eastAsia="Calibri" w:cs="Courier New" w:ascii="Courier New" w:hAnsi="Courier New"/>
          <w:b/>
          <w:caps/>
          <w:u w:val="single"/>
        </w:rPr>
        <w:t xml:space="preserve">el Concejo MUNICIPAL DEL CANTÓN CUENCA, al tratar el punto 5 del orden del día, resuelve: “Dar por conocida y aprobada </w:t>
      </w:r>
      <w:r>
        <w:rPr>
          <w:rFonts w:cs="Courier New" w:ascii="Courier New" w:hAnsi="Courier New"/>
          <w:b/>
          <w:caps/>
          <w:u w:val="single"/>
        </w:rPr>
        <w:t>la Reforma Presupuestaria al Presupuesto General 2021 del GAD Municipal del cantón Cuenca, de conformidad a lo establecido en el artículo 256, del Código Orgánico de Organización Territorial, Autonomías y Descentralización, (COOTAD)”.</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b/>
          <w:caps/>
          <w:color w:val="000000"/>
          <w:lang w:val="es-ES"/>
        </w:rPr>
        <w:t>6.- conocimiento y resolución, en primer debate, sobre el proyecto de ordenanza de aprobación del plano de valor del suelo urbano y rural, de los valores de las tipologías de edificaciones, los factores de corrección del valor de la tierra y edificaciones y las tarifas que regirán para el bienio 2022-2023, se conocerán los siguientes oficios: a) oficio Nro. 2022 de fecha 24 de noviembre de 2021, suscrito por el señor Alcalde, Ing. Pedro Palacios Ullauri, con el cual hace suyo el proyecto de ordenanza, b) oficio Nro. PS-2688-2021 de fecha 24 de noviembre de 2021, suscrito por la Mgst. María Cristina León Carvajal, Procuradora Síndica (E), c) oficio Nro. IMC-CAC-2021- 0013-O de fecha 24 de noviembre de 2021, suscrito por el señor Concejal Mgst. José Fajardo Sánchez, se anexa la propuesta de ordenanza, exposición de motivos y más documentos de soporte de la referida ordenanza</w:t>
      </w:r>
      <w:r>
        <w:rPr>
          <w:rFonts w:cs="Courier New" w:ascii="Courier New" w:hAnsi="Courier New"/>
          <w:color w:val="000000"/>
          <w:lang w:val="es-ES"/>
        </w:rPr>
        <w:t>.</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José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JOSE FAJARDO: gracias señor Alcalde, para el tratamiento de esta ordenanza quisiera sugerir o proponer la siguiente metodología, misma que siempre hemos sabido hacer en este Concejo, primero que en la exposición de motivos, los considerandos, y luego que serían los articulados que están en 16 artículos, la propuesta y obviamente los considerandos que estarán a continuación, quizás como adelantar un poco, indicar que la propuesta que se ha planteado y que se analizado en la comisión es de que los valores van a ser los mismos del 2021, los que regirán para el próximo bienio 22-23, hasta ahí la propuesta señor Alcalde, señores Concej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gracias José, yo creo que es oportuno incluso también una explicación por parte de la dirección de Avalúos para que podamos tener un poco más de claridad, sobre la metodología utilizada, por favo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A GENERAL DE AVALUOS Y CATASTROS: la propuesta de ordenanza de aprobación del cano del valor del suelo urbano y rural de los valores de las tipologías de edificaciones, los factores de corrección del valor de la tierra y las edificaciones y las tarifas que regirán para el bienio 22-23, no se señor Alcalde si vemos los considerandos, ya revisaron y ve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no, más bien yo quisiera la explicación básicamente esta ordenanza es la que siempre se ha estado manejando con los mismos considerandos y articulados, s i no más bien la explicación de su parte para que se pueda conocer cuál fue el procedimien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DIRECTORA GENERAL DE AVALUOS Y CATASTROS: señores Concejales la ordenanza ya la habíamos conocido para el bienio 2021, la aprobaron ustedes en la sesión del 30 de noviembre del 2019, con la propuesta de que no exista una elevación en las tarifas, se ha incrementado un pequeño párrafo en el cual en el artículo 16 el cual permite que el sistema catastral y el sistema de emisiones mantenga el valor que se está proponiendo, entonces lo que cambia las tarifas del impuesto predial calculadas para el bienio 22-23, serán iguales que las del bienio 2021, siempre que las condiciones físicas de la construcción se mantengan, y se mantenga el avalúo del terreno calculado en base al plano de valor adjunto, a que se refiere esto, a que si es que no ha habido una edificación, no han ampliado la edificación, no han modificado, o han demolido, todos estos cambios si producen un cambio en el valor, porque, porque el avalúo o bajaría o subiría de acuerdo a las condiciones físicas de la edificación, en el caso del terreno, el terreno tiene el mismo avalúo con el que teníamos con el bienio anterior, siempre y cuando igual no hayan modificado las condiciones, un ejemplo, supongamos que un propietario hace un error de cabida y el área de terreno en vez de ser de mil metros es de mil cien, esos 100 metros le cambia ya el avalúo, porque en base al plano tiene una mayor área, solo en esos casos podría cambiarse el avalúo, la tarifa perdón, en el caso que el avalúo acumulado este es el resultado de la sumatoria de los avalúos de cada propiedad, si existe modificación en uno de los avalúos la tarifa se ejecutará en base a la presente ordenanza, es decir, si es que un ciudadano tiene tres edificaciones o tres propiedades, hace una actualización de datos, y ha hecho una ampliación en una de las propiedades, al haber cambiado ese avalúo va a cambiar el acumulado, y como la tarifa se calcula en base al acumulado cambiará también el valor de la tarifa de cada uno de los bienes por el acumulado que posee el ciudadano, el plano de valor que se mantendrá, es este plano de valor en el cual se determinan igual que en la ordenanza que trataron en el año para el bienio 2021, las áreas con las diferentes características de uso de condiciones físicas de características de las edificaciones del tipo de suelo, todos esos factores que se llamaban los factores de corrección, y que estaban igual como anexos en la ordenanza que ya habían conocido, de igual manera se tomará en consideración cada una de las áreas urbano parroquiales, de las 21 parroquias, con las mismas condiciones, manteniendo el plano de valor, y manteniendo la tarifa siempre y cuando la construcción no haya sido cambiada, o no haya sido modificado de alguna de las características del terreno, en cuanto al área rural, permanece la misma condición tomando lo siguiente, el área rural está dividida en las zonas agroeconómicas homogéneas de la tierra rural, de acuerdo a estas zonas se va determinando en la tabla de valor, el valor metro cuadrado, si determinamos aquí una zona por ejemplo la 0101 SH04, que es esta de aquí, en esta tabla se toma el valor del suelo, esa es la S14, en base al tipo de cobertura se determina el valor metro cuadrado, y se mantienen las mismas fórmulas, las mismas condiciones y los mismos valores del metro cuadrado tanto del valor de la tierra, como el valor de la construcción, a su consideración señores Concejales.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Xavier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ABG. XAVIER BARRERA: gracias señor Alcalde, una consulta a la señora directora de Avalúos y Catastros, poner un ejemplo práctico, hoy un bien inmueble esta con un avalúo de 100 mil dólares, con esta ordenanza va a quedar en 100 mil dólares, a no ser que haya hecho alguna ampliación, o haya construido alguna edificación, no cierto, en el caso de un bien inmueble, de un lote de terreno, como se venían haciendo los años anteriores, eran las mismas consideraciones, porque de lo que nosotros entendemos el espíritu de la norma lo que busca es cada vez que esté más cerca hay una brecha menor, entre el avalúo catastral y el avalúo comercial, no cierto, entonces en este caso cuando hablamos de actualización vamos a considerar los parámetros de ahora en adelante, los que ustedes nos acaba de decir, es decir, la dirección de Avalúos y Catastros tiene la posibilidad de verificar que en todos los lotes de terreno no construidos de Cuenca, se haya construido, se haya hecho la ampliación, bueno la construcción es fácil identificar por los permisos que tiene que obtenerse, sin embargo que se ha hecho una ampliación, no se ha hecho una ampliación para determinar si ese predio va a tener un avalúo mayor al del actual bienio, creo que eso en la práctica es imposible, y si tenemos que irnos acercando a temas técnicos, a temas de orden de jurídico, porque además recuerden que hay una responsabilidad atribuida al Concejo Cantonal, y el COTAD es clarísimo, el COTAD dice que los valores que se dejen de recaudar por actualización de los predios, serán cobrados de manera pecuniaria directamente a quienes no actualizaron, eso dice el artículo 561.18 del COTAD, que está mal enumerado en la exposición de motivos, entonces creo que es importante que podamos avanzar señor Alcalde hoy en el primer debate podamos aprobar esta ordenanza y quiero mocionar, que así se lo haga porque realmente en las últimas dos ordenanza lo que se ha hecho en el texto, que no haya mayores modificaciones, más bien son los anexos, entonces quiero mocionar que conozcamos y aprobemos en primer debate la presente ordenanza, pero previo a segundo debate que hay un informe de Sindicatura que garantice al Concejo Cantonal que el hecho de no actualizar el valor del avaluó, no vaya a traer luego consecuencias de orden de responsabilidad civil pecuniaria directa, es una norma expresa, entonces si es que hay criterios técnicos para decir si, de ahora en adelante a partir del año 2021, solamente se actualizarán los predios de conformidad a los criterios que usted acaba de decir señora directora, perfecto no estaríamos incurriendo en una omisión, pero si para el siguiente bienio vamos a decir no, es que todavía está muy lejano el avaluó catastral del comercial estaríamos ahí si este Concejo Cantonal de aprobar tal como está presentada la ordenanza, estaría incurriendo en una responsabilidad civil pecuniaria, es un tema muy complejo, extremadamente complejo porque estamos hablando de que la actualización del avaluó es inversamente proporcional al incremento del impuesto predial, es decir y me corrigen si me equivoco, si mi bien esta catastrado en 100 mil con la actualización del bien, haber quedamos con Alfredo hace un momento, si mi bien esta catastrado en 100 mil, y yo pago 100 pasa en este bienio, en el siguiente bienio se catastra en 120 mil, yo paso a pagar 120 dólares, si nosotros no actualizamos esos 20 mil, esos 20 dólares según el COTAD, los tenemos que pagar quienes resolvemos el no actualizado, revisen la norma 561.18 del COTAD, los temas de acuerdo hay un tema extremadamente complejo hoy de la economía de las familias cuencanas, ese análisis lo hicimos para subsidiar el transporte público urbano, ese análisis lo hicimos para que las obras de beneficio general se aplique un promedio de los últimos 4 años de cobro, pero aquí hay una obligación legal, y esa obligación legal hay la voluntad política evidentemente de que no haya un incremento en el impuesto predial, ahora que esa voluntad política tiene que traducirse en que este en el marco de la ley, y para que este en el marco de la ley tiene que haber un informe técnico que establezca cuales son los parámetros para la actualización, si esos parámetros de la actualización van a quedar en norma perfecto hagámoslo, pero si van a ser criterios solamente técnicos que no estén incorporados en una ordenanza, en el siguiente bienio se actualiza y lo que se dejó de cobrar en estos dos años insisto será, es más es expresa la norma podría ser una responsabilidad civil pecuniaria, esa es la moción señor Alcalde pero también el criterio para que podamos contar con el informe para segundo debate de forma que tengamos el sustento técnico y jurídico para poder aprobar la ordenanza.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ilvia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A GENERAL DE AVALUOS Y CATASTROS: precisamente en consideración de lo que nos acaba de indicar el señor Concejal, en el artículo 496 sobre la actualización del avaluó y de los catastros, diariamente la dirección de Avalúos se actualiza la información catastral, al actualizarse la información catastral dice que esta es de forma obligatoria, las actualizaciones generales del catastro y de la valoración de la propiedad urbana y rural, ahora la actualización del valor se va actualizando en base a la construcción existente en base a las condiciones físicas de la edificación, en esta ley en ninguna parte nos indica que esta podrá ser mayor, ni que podrá ser menor, sino deja en libertad para mi criterio al Concejo a que determine que si se ha hecho una actualización del catastro que es la base para que se ejecute la valoración, se ejecute el avalúo de los bienes se pueda generar el impuesto, ahora hay que tomar en consideración otra cosa, el impuesto no solamente depende del avalúo depende del salario básico, y eso es algo que mantiene una incertidumbre, por la existencia de los rangos que puede existir del alza o no del salario básico, y eso está dado por la fórmula que se presenta de acuerdo a las condiciones que hay de la base imponible, ahora el catastro si bien no tiene la potestad o la facilidad física de conocer todas las edificaciones que hayan sido modificadas, pero todos aquellos permisos de construcción mayores y menores que ingresaron al GAD Municipal se encuentran inmersos en la actualización catastral para cada uno de los bienios y cada uno de los años, es decir en el año 2020, se aprueba una ordenanza, y se va actualizando todo el 2020, de tal manera que en el 2021 se ejecuta la misma ordenanza aprobada ya con la información modificada, basada en la actualización catastral que está hecha por medio de los permisos de construcción y de la actualización catastral que hacen los funcionarios día a día en cada una de las inspecciones y al corroborar cada uno de los datos de los predios que se encuentran en los diferentes tramites y en las necesidades institucion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Concejal Aguilar por favor, luego Pabl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gracias señor Alcalde, y gracias a Silvia por la presentación, yo generalmente estas intervenciones lo hago en el seno de la comisión en donde hay como hacer todo el tipo de preguntas, incluso hacer ciertas corridas, ciertos ejemplos, ya con claves catastrales al azar, que es lo que pasaba hace dos años, que pasaba ahora, que pasara luego, no pude lamentablemente por cuestiones de agenda participar en la comisión de Avalúos y Catastros en donde se socializó este proyecto de ordenanza que hoy día estamos conociendo en primer debate, por eso que no pude preguntar en su momento, Xavier no estuve en toda la intervención de él, en parte sí, pero antes de esto estábamos hablando tiene una duda que es absolutamente valida, más allá de la intención que le entendemos plenamente que es la que además este Concejo Cantonal a estado actuando, muy sensible en la parte social y económica, sobre todo este año por todo lo acontecido el año anterior que no viene al caso analizar lo que se ha analizado ya hasta la abundancia, la intención entonces es que no haya un incremento en unos casos significativo, en otros de ningún tipo, para el pago del predio urbano porque a la final lo que se redunda en el tema del valor del suelo urbano es en el pago del predio, ese es el tema, aquí los cuencanos, las familias cuencanas no están en el análisis de cuánto cuesta el metro cuadrado de mi predio, peor en las fórmulas de los artículos subsiguientes de la ordenanza sino de cuanto es lo que le toca pagar finalmente en la carta de pago que no es solamente el predio, sino es el tema de seguridad ciudadana, es el tema de recolección de basura, es el tema de las obras de beneficio general, en otros casos beneficio local o sectorial, entonces eso es lo que se está tratando de hacer es que en el predio urbano no hay un incremento, aquí si es necesario efectivamente que haya este informe legal porque hay que estar completamente conscientes de que lo que se resuelve acá en el Concejo Cantonal no este contraviniendo norma expresa, porque eso obviamente va hacer que como consecuencia exista como ya lo dijo Xavier una responsabilidad civil culposa que termina siendo una sanción pecuniario, si nosotros revisamos compañeros Concejales el artículo 3 del bienio 2020-2021, si nosotros revisamos el valor del bienio el artículo 3 del bienio 2020-2021 exactamente, que fue el anterior que este mismo Concejo Cantonal aprobó, cuando aprobó en diciembre del 2019, nosotros vemos que en el río Tomebamba el valor del metro cuadrado está a 32 dólares, igual que ahora, en el río Yanuncay está a 34, por metro cuadrado igual que ahora, en el río Tarqui a 32, en el río Yanuncay 34, río Tomebamba 34, Machangara 22, Milchichig 27, quebrada de la Compañía 22, el Salado 22, y afluentes 22, el cuadro del bienio 2019-2020, en el artículo 3 es el mismo, y porque leo este cuadro, porque este cuadro es la parte medular el resto son fórmulas, que nacen o se calculan en base a estos valores, ahora revisemos del bienio 2018-2019, esto ya no lo aprobamos nosotros los compañeros Concejales electos si, si es que nosotros vemos ese cuadro dice en el río Tomebamba 30, en el río Yanuncay 32, ojo en ese bienio río Tomebamba 30 el siguiente bienio que nosotros aprobamos, ya aprobamos en 32, y ahora vamos a seguir en 32, la intención es absolutamente loable, entendible, lo que necesitamos es que si esto no nos está llevando una responsabilidad de tipo legal, si nosotros vemos señor Alcalde los últimos 5 cuadros de los últimos 5 bienios en todos hay un incremento, en un año hay de un dólar, y el resto se hacen ya de dos, dos, generalmente se mantiene esa fórmula, dos dólares, dos dólares cada bienio, a excepción de uno que hay uno, esta vez sería la primera vez que este Concejo Cantonal de Cuenca no tenga o no haga una revisión en los valores, lo cual per ce está muy bien, pero tenemos que saber si es que eso según el COTAD no nos va a llevar algún tipo de responsabilidad, es lógico que si es que yo tengo un terreno vacío ahora, y el día de mañana construyo un edificio de 3 pisos, ese valor ese predio va a subir en su avalúo, el terreno solo cuesta 50 mil, pero si es que construyo un edificio ese predio ya va a costar 80 mil, porque va a ser 50 mil del terreno más 30 mil del edificio, entonces voy a tener 80 mil, y el predio urbano voy a pagar ya no sobre los 50 mil, sino sobre los 80 mil, está bien pero que pasa con aquellos predios que son la generalidad que no tienen variaciones, o uno porque ya está construida la casa o dos porque no ha podido todavía construir, entonces su predio señor Alcalde, o el mío que ya tenemos un terreno con una casa construida, en donde vivimos con nuestras familias, que no hemos hecho ninguna modificación ni este año ni el año anterior, ni pensamos hacer el próximo año, va a subir el avalúo no, no va a subir el avalúo, si es que antes estaba el avalúo catastral en 120 mil dólares, ahora va a estar en los próximos dos años en 120 mil dólares, que reitero es la generalidad de los casos, esto es legal, porque obviamente este predio va a ser cobrado el predio urbano de acuerdo al avalúo, verdad es lo que dice Silvia no es el único factor, eso es verdad, pero si es el factor determinante o predominante, el tema del salario básico es otro de los factores y por eso es lo que siempre pasa en todos los años generalmente el Gobierno no se pone de acuerdo y el 28 de diciembre recién están diciendo el valor del próximo año del salario básico es de tanto, y recién ese rato podemos nosotros hacer las actualizaciones porque no tenemos ese factor, pero el otro factor reitero predominante para el pago del predio urbano es el avalúo catastral del bien, y justamente el avalúo catastral cambia con el valor del suelo, con esta ordenanza que por ley se hace cada dos años, entonces me hubiese encantado estar en la sesión para poder hacer esta y una serie de otras consideraciones que en este espacio incluso por el tiempo de todos ustedes creo que no es el adecuado, yo le decía a Xavier aprobemos en primer debate y para segundo veamos si es que es legal, porque si es que hay que hacer un cambio radical para segundo debate, no radical si hay que cambiar simplemente, si es que el 32 hay que subirle a 32.50, o hay que subirle a 33 o si es que hay como dejarle en 32 y porque no podemos poner en 31 también que legalmente nos avise, no sé si es que eso será legal o no, nunca se ha bajado y nunca se ha mantenido tampoco, ese es el histórico de este Concejo Cantonal, pero si es que es legal podemos obviamente nosotros tomar la decisión que este Concejo Cantonal crea conveniente, pero claro que si con el criterio legal incluso algún pronunciamiento de procuraduría decía el Xavier, de procuraduría no Sindica sino de la PGE, de la Procuraduría General del Estado, habría que buscar si es que hay al respecto, tengo una duda el aprobar en primer debate no nos acarrea ya algún tipo de responsabilidad, creería de que no, porque las ordenanzas son vigentes desde el segundo debate, del primero al segundo puede haber cualquier número de cambios, entonces así es, y no han causado estados ni han producido efectos jurídicos, entonces en ese sentido yo creo que si podemos ahora mismo utilizando la metodología que el señor presidente de la comisión de Avalúos y Catastros, compañero Concejal José Fajardo, mociono aprobemos en el segundo o en primer debate pero para segundo no solamente que venga un informe legal muy bien hecho, sino adicionalmente podríamos incluso señor Alcalde hacer un taller, para tener la seguridad absoluta del caso, porque estos temas son delicados que más allá de que tengamos todas las buenas intenciones de una u otra cosa, hay que ver el tema legal para el tema de responsabilidades posteriores gracias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con gusto, creo que Silvia tiene la posibilidad de hacer alguna aclaración adicional, que vale la pena y con el mayor de los gustos, la verdad es que el taller con mucho gusto, la verdad es que el taller más allá de una formulación el taller seria principalmente jurídico de aplicación o no aplicación, porque el otro como todos sabemos es un tema de formulación que ya lo vimos hace dos años atrás, y eso es tal cual, salvo que quisiéramos también cambiar la formulación que no se si queramos entrar en ese tem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A GENERAL DE AVALUOS Y CATASTROS: dos circunstancias nada más señores Concejales, se ha determinado por medio de un análisis que durante la pandemia hubieron más de 5 mil RUC que se cerraron, significa que todos esos ciudadanos se quedaron sin sus negocios, sin el trabajo, sin ingresos, luego de que se inició la reactivación se dio un gran inicio de nuevos RUC, pero a la vez se dio de acuerdo a los análisis que hemos visto muchas compraventas, y las compraventas se hacían por 3 causas de las que hemos podido determinar, la una porque los ciudadanos tenían que cumplir con deudas a instituciones bancarias, para no perder propiedades, la segunda era porque se quedaron sin trabajo y no tenían como sobrevivir, y la tercera para pagos médicos, les comento esto porque en la dirección de Avalúos y Catastros se hacen algunos procesos cuando hay una compra venta, y los ciudadanos eran la principal forma o situación que exponían que existe como riesgo, ahora la segunda precisamente luego de que se hace el análisis técnico y el análisis de la ordenanza y pasa por la comisión, se le envía al señor Alcalde, el señor Alcalde hace suya su ordenanza y envía a Sindicatura para que elabore el informe legal de si es o no pertinente y si está cumpliendo con las diferentes características que debe poseer una ordenanza como esta tributaria, entonces tal vez si es que vemos el análisis o el informe jurídico que nos han pasado porque precisamente es el documento habilitante que como dirección también nuestros asesores jurídicos nos da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Omar por favo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OMAR ALVAREZ: gracias señor Alcalde, creo que los argumentos que se han mencionado son bastante profundos para que se proceda, y creo que lo más saludable seria ese espacio de dialogo para en el taller poder tener la posibilidad de desmenuzar algunos otros criterios que ciertamente no van a ser tan críticos dado que esto obedece a un modelamiento matemático que esta pre establecido, sin embargo quedan inquietudes grandes que habría que plantearse y posiblemente el taller sea el espacio idóneo para ir solventando esas inquietudes, y el afán de darle más viabilidad al tratamiento ya en el pleno del Concejo Cantonal, creo que esta inquietud que plantea también Xavier es extremadamente importante y entiendo que Alfredo va por la misma línea de solicitar un informe jurídico con todo el detalle preciso respecto a las implicaciones que se tendría por acción u omisión dejar de cobrar o quizás no hacerlo de forma adecuada, hay un tercer elemento que quisiera también solicitar que Sindicatura nos hiciese referencia si es que esta ordenanza al tener un tratamiento que usted lo ha acogido señor Alcalde de tema tributario no requiere socialización, porque lo que pudo haber lo único que ha existido es el tratamiento es en una sesión de la comisión de Avalúos, como acabo de revisar que inicio a la 1h17 del día de la sesión y ha terminado a las 15h45, y hay un informe que han estado 10 funcionarios municipales más los respectivos compañeros Concejales, y lo están presentando como socialización este trabajo que es un trabajo administrativo, tal vez estoy equivocado pero si esto lo tomamos como socialización entonces que se indique desde Sindicatura si es que es correcto, para evitar problemas que luego pueda ser impugnada la ordenanza porque no se ha cumplido con lo que establece el artículo correspondiente del COTAD, en donde se indica que todo tratamiento de ordenanza tiene que estar también sometido a un espacio de participación, a través de la socialización respectiva, esta inquietud le dejo para que se haga la aclaración respectiva o de ser el caso a lo mejor hay tiempo de cumplir con este proceso para prevenir cualquier impugnación posteri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Xavier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G. XAVIER BARRERA: señor Alcalde, hay una moción realizada por el compañero Concejal José Fajardo que la ratificaba yo pero más bien la secundo, que podamos conocer en primer debate esta ordenanza, un poco para dar respuesta a lo que bien precisaba Omar sobre el proceso de socialización, recordemos que esta ordenanza es eminentemente técnica, y le corresponde al Concejo Cantonal aprobar de conformidad a los informes técnicos que presente, es más esto es una facultad privativa que la tiene el señor Alcalde, por tanto el ejercicio de socialización corresponde más bien a un proceso interno, porque la ciudadanía en este caso particular no le corresponde, incluso no podría ser parte de la silla vacía este momento, un ciudadano porque esto es exclusivamente decisión de los miembros del Concejo Cantonal, y sobre esto ya hay un pronunciamiento de Procuraduría General del Estado, nada más ratificarme señor Alcalde en que avancemos en el debate, bien lo decía Alfredo más bien es el tema del cuadro el que hay que modificar de ser el caso para segundo debate, con el análisis jurídico y técnico, bien lo decía la señora directora de Avalúos y Catastros, fíjense ustedes que hay un argumento extremadamente importante en la parte técnica y eso es una realidad, el sector inmobiliario cayo en medio de la pandemia a decir de los propios corredores entre un 25 y un 30%, es decir que la actualización del avalúo si puede ser hacia abajo, pero obviamente eso fue en medio de la pandemia, hoy hay una recuperación progresiva económica, podría haber esa argumentación no cierto, para que efectivamente nosotros tomemos la decisión dentro del Concejo Cantonal, pero debe haber ese informe, que haga esas valoraciones técnicas, socioeconómicas, no cierto, y jurídicas que nos permita al Concejo Cantonal efectivamente tomar una decisión, porque hay norma expresa, insisto esto no es un tema personal, de una simple lectura del COTAD, y de sus artículos encontramos la guía adecuada para que el Concejo Cantonal pueda efectivamente cumplir sus competencias, es más el propio COTAD establece que será considerado como una responsabilidad expresamente dice, lo que se deje de cobrar por la no actualización, Alfredo decía hace un momento el cuadro dice el bienio anterior 32 en un sector específico, el bienio que se viene en los próximos dos años se mantiene en 32, si esa es la decisión del Concejo Cantonal, hay que justificarla técnica y jurídicamente del porque la actualización del catastro da el mismo valor, hay que justificarlo de ser el caso, no cierto hemos enfrentado una pandemia un tema extremadamente atípico, y esperemos que nunca más vuelva haber una pandemia como la que acabamos de vivir, pero ahí efectivamente eso afecta, efectivamente afecta a la industria, afecta el valor del suelo, afecta una serie de cosas, no cierto entonces por ahí podríamos encontrando la justificación o la motivación para que de ser el caso se mantengan los valores precisamente por eso era la observación señor Alcalde, como abogado me corresponde a mi prevenirle al Concejo Cantonal de incurrir en una omisión o en este caso en un actuar contrario a norma expresa, lo cual puede derivar luego en sanciones, entonces el objetivo es, además este es un tema que debe unirnos a todos, y lo que debemos buscar es una solución que garantice que en el cumplimiento de la ley seamos nosotros empáticos, sensibles, porque la propuesta es eso, la propuesta firmada por usted y realizada por la comisión de avalúos y catastros, es extremadamente empática con la gente, considera los temas de orden socio económico, y aquí viene ese conflicto que siempre hay, lo legal versus lo legitimo, lo ideal es que siempre se convienen las dos, que haya legitimidad en las actuaciones de la administración pública que haya legalidad en las actuaciones de la administración pública lamentablemente hay veces en las que eso no puede suceder, entonces más bien señor Alcalde, avanzar en el debate y previo a segundo debate con gusto nos sumamos a construir la propuesta en conjunto y poderle presentar al Concejo Cantonal técnica jurídicamente una propuesta que este conforme a lo que creo que es la voluntad de todos nosotr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entiendo que efectivamente esa es la voluntad de todos o sino de todos de la mayoría eso entenderé que es así, perdón si Cristin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ROCURADORA SINDICA: buenas tardes con todos y todas, estoy buscando obviamente esto se pondrá en el informe que están solicitando para segundo debate, sin embargo me permito informarles estoy revisando en la procuraduría general del estado, existe una absolución de consulta es del 2019 justamente del Concejo de la Libertad la consulta es la siguiente sobre la legalidad y procedencia de que el Concejo de la Libertad reforme este año la ordenanza de revisión de avalúos y catastros para el bienio 2008-2009, con la finalidad de reducir el valor de las propiedades y del metro cuadrado de los solares, contando con el criterio técnico del departamento de Avalúos y Catastros el pronunciamiento dice lo siguiente, las municipalidades deben avalar los predios urbanos y rurales teniendo en cuenta el valor del suelo de las edificaciones y el valor de reposiciones indicados en esta ley y en base de estos elementos, considerar el aumento o reducción del valor del terreno de acuerdo con los aspectos de accesibilidad a determinados servicios en el caso de los predios urbanos, y accesibilidad al riego en el caso de predios rurales, entre otros aspectos que se especifican en las citadas normas, de los antecedentes expuestos en el oficio de consulta y de los documentos aparejados del mismo, se desprende que la municipalidad ha fijado un valor de avalúo de terrenos y construcciones tanto para predios urbanos y rurales para los años 2008 y 2009, el mismo que conforme a las disposiciones legales analizadas en el presente oficio, sirven de base para la determinación de impuestos y tasas municipales, no obstante de tales avalúos se encuentran vigentes y son aplicables para el presente año si la municipalidad considera que son excesivos, o no guardan conformidad con la realidad económica del cantón, en uso de su autonomía constitucional y legal puede previo a los estudios técnicos correspondientes y bajo su exclusiva responsabilidad modificar dichos avalúos si fuere conveniente para los intereses municipales, a su consideración.</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bueno ahí hay un tema de temporalidad el COTAD está hasta a partir del 2010 justamente Xavier me comentaba esto obviamente hace una referencia anterior, sin embargo lo que también es claro dentro de la ley es que indica que hay que hacer un proceso de revisión, o actualización en ningún momento el proceso de revisión o actualización indica que tiene que haber un incremento, ese es realmente para mí la base legal pero obviamente si hay que ponerle un contexto o una motivación mucho más elaborada, para eso está obviamente el equipo jurídico que nos dé a todos la tranquilidad que estamos actuando bajo norma, y que no vamos a tener obviamente ninguna responsabilidad posterior en el caso de que no estemos aplicándolo de la manera correcta, entonces insisto para mí la norma es clara es un tema de revisión o actualización, en ningún momento dice incremento, eso es, no son sinónimos absolutamente para nada, se ha puesto a consideración de ustedes el aprobar la moción presentada por José y secundada por Xavier, y obviamente tendrá que darse ese espacio de certeza absoluta previo a que ingrese a segundo debate lo que es el tema bienio, entendiendo insisto así empecé la locución pero le di la palabra a Cristina, de que existiría la voluntad al menos de la mayoría o de todos si es que es el caso, de buscar el valor del predio que pagan los conciudadanos no tenga un incremento, se pone a su consideración entonces la moción planteada, Pablo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RQ. PABLO BURBANO: gracias señor Alcalde, coincidiendo con los criterios de las personas, los compañeros que me antecedieron, es cierto que la actualización no significa necesariamente alza y si bien existe la voluntad política y creo que hasta con una visión socioeconómica, de que las condiciones actuales deberían entrar en consideración para no poder, o no considerar un alza o un alza mínima, ya eso lo reflejaran los informes técnicos, simplemente yo quería agregar señor Alcalde y compañeros que en el informe jurídico también se revise lo que puede pasar y lo que va a pasar con seguridad cuando se apruebe el PDOT y el PUGS, porque estos planos de valor por la diferencia de las áreas urbanas, la propia área urbana del cantón Cuenca va aumentar si no estoy mal en 1300 hectáreas, que va a ocurrir con eso, si es que nosotros dejamos aprobados estos anexos y no tenemos la posibilidad de aprobar el PDOT y el PUGS, también de hacer la revisión de esos predios o esos catastros de esos nuevos predios urbanos que se incorporaran tanto en el área urbana del cantón, como las áreas urbano parroquiales, esa consideración también que se nos aclare en el informe jurídico para no quedarnos atados a anexos que en un momento dado y con toda seguridad van a cambiar en las próximas semanas o meses una vez que se apruebe estos planes de ordenamiento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Pablo, bueno se pone a su consideración, perfecto estaríamos de acuerdo y obviamente tendremos este espacio para que haya la certeza jurídica, señor Secretario se aprueba en primer debate como ha sido mocionado y obviamente dentro de la misma que se pueda generar los informes jurídicos y previos al ingreso a segundo debate para que todos tengamos la certeza del mismo, perfecto podemos dar la parte estructural, gracias donde vamos generando exposición de motivos, perdón considerandos y articulados, si Xavie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BG. XAVIER BARRERA: rápidamente señor Alcalde, en la exposición de motivos en el segundo párrafo se hace referencia a los artículos 515 y 516 del COTAD, que tiene que ver con el suelo rural, y luego se cita la responsabilidad administrativa y civil que está en el artículo 561.18 del mismo cuerpo legal, entonces que se armonice la redacción y de ser el  caso señor Alcalde porque bien lo dice el pronunciamiento de la procuraduría aunque es anterior a la vigencia del COTAD, con el informe técnico que el Concejo podría ratificar el valor del avalúo, entonces que en la exposición de motivos se haga constar la pandemia, porque eso es lo que modifica los valores no cierto, hace que caiga el mercado, y una serie de indicadores más que se podría tener, si podríamos conseguir porcentajes, indicadores, niveles de pobreza, desempleo, el tema de un acercamiento con los corredores inmobiliarios para que ellos puedan también aportarnos con este tema, seria interesantísimo incorporarlo en la exposición de motivos que marca un poco ya el camino de la decisión del Concejo Cantona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entonces por favor en exposición de motivos se hace esta sugerencia para que sea considerada, valga la redundancia a consideración de ustedes señores miembros del Concejo Cantonal, a favor con esa consideración en lo que es exposición de motivos, considerandos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SECRETARIO: señor Alcalde la exposición de motivos en 8 párrafos con las dos incorporaciones, la una es una corrección, la otra es una incorporación del señor Concejal Xavier Barrera se tomara en consecuencia para el segundo debate, a continuación de la ordenanza de aprobación del plano de valor del suelo urbano y rural, de los valores de las tipologías de edificaciones, los factores de corrección del valor de la tierra y edificaciones y las tarifas que regirán para el bienio 2022-2023, los considerandos están en 6 párrafos señor Alcald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 su consideración, están de acuerdo, estarían aprobados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listo señor Alcalde, se aprueba por unanimidad de los asistentes es así entonces que en uso de sus atribuciones, facultades legales que le concede la ley se expide la siguiente ordenanza y aprobación del plano de valor del suelo urbano y rural, de los valores de las tipologías de edificaciones, los factores de corrección del valor de la tierra y edificaciones y las tarifas que regirán para el bienio 2022-2023, articulo 1 obje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l ser es todo el articulado, con la consideración del artículo 16 que se ha pedido la modificación que podría por favor leerse nuevamente, por favor José usted en el artículo 16 era que originalmente había sugeri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JOSE FAJARDO: la información del predio registrada en la ficha catastral no hayan tenido cambios en los ítems  que forman parte del cálculo del avalúo, y le cambiamos, las tarifas del impuesto predial calculadas para el bienio 22-23, serán igual a las del 20-21, siempre que las condiciones físicas de la construcción se mantengan y se mantenga el avalúo del terreno calculado en base al plano de valor adjunto, esa es la moción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gracias, aquí hay una inquietud que estoy escuchando de lado nada mas pero vale la pena, el artículo 16 de tarifa de impuesto predial urbano y rural entenderé que es porque luego se va desglosando en cada uno de ellos habla de la tarifa del impuesto predial y rural, o es solamente el urbano, por favor Silvia si nos puede aclara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A GENERAL DE AVALUOS Y CATASTROS: en esta parte en el artículo 16 está hablando sobre todas las tarifas, por eso después se desglosa a cada una de las tarifas del impuesto predial urbano y el rural, ahora toda la ordenanza habla primero de lo es urbano cantonal, luego urbano parroquial, tienen sus anexos, sus planos de valor, considerados como urbano los urbano parroquial, y tiene la tabla y el plano de lo que sería la consideración de lo que es área rural, entonces está englobando toda el áre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lfredo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ALFREDO AGUILAR: señor Alcalde gracias, una aclaración creo que todos nos confundimos, las obras de beneficio general Gustavo, pagan solo los urbanos, este es el plano del valor del suelo que es urbano y rural, es el predio exactamente, esa es la diferencia tal vez nosotros nos confundimos y le digo nosotros incluyéndome, en aquello las OBGS, no pagan lo rustico, este es el predio y el predio va para tod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solo una consulta, lo que se ha dado lectura es para el primer inciso, o remplaza todo el artículo 16 que está en el inform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A GENERAL DE AVALUOS Y CATASTROS: no, el articulo 16 estaría remplazándose digamos, adicionándose en el cuarto inciso, sería un cuarto inciso que se ingresa, estaríamos aquí, este remplazaría al que tienen ustedes en sus documentos que incluso esta como cuarto, el primero se mantiene, el segundo está hablando sobre la pertinencia en base a la legislación al COTAD, la siguiente habla sobre que la tarifa regirá para cada predio y será determinada en base al levantamiento catastral eso mantiene, las tarifas del impuesto predial calculadas para el bienio 22-23, serán iguales que las del bienio 20-21, siempre que las condiciones físicas de la construcción se mantengan, y se mantenga el avalúo del terreno calculado en base al plano del valor adjunto, esto es lo que se cambiaría de acuerdo a la moción del señor Conceja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ya, si me permite lo que pase es que en el documento que tenemos existen 3 incisos no está separado el tercero como usted le tiene tercero y cuarto, que está justo proyectando la tarifa que regirá para cada periodo será la que se determina con base en el levantamiento catastral y es punto seguido, exacto, así está en el documento que nos han entregado no es un inciso, es el tercer inciso el que se modifica, eso para que quede claridad para Secretaría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A GENERAL DE AVALUOS Y CATASTROS: si señor Alcalde tiene razón porque habla sobre el mismo tema, está hablando sobre que el levantamiento catastral la información que mantiene el catastro en sus fichas es la que determina si es que existió o no existió alguna modificación física en los bien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erfecto, entonces solo para aclarar no hay un cuarto inciso que se incorpora, sino es que se modifica el tercer inciso como que es lo que acabamos de indicar, esto para conocimiento de todos, ese sería el único cambio en el articulado que se pone a su consideración, es decir el tercer, el cambio en el tercer inciso del artículo 16 es el único cambio en todo el articulad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DIRECTORA GENERAL DE AVALUOS Y CATASTROS: en el artículo 16 en el inciso, en el mismo cuarto es uno que se adiciona, ya que si es que existe una variación en los acumulados de un ciudadano esa generara que todo varié, que sería ya un resultado de lo anterior expues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por supuesto si es que alguien comprado un predio adicional sabemos que eso incrementara su valor de predio, si es que incrementa su patrimonio, se pone a su consideración este cambio en el artículo 16, si estamos de acuerdo se da por aprobado, señor Secretario se da por aprobado con el cambio en el artículo 16 en el inciso tercero y la incorporación del cuart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listo señor Alcalde, se ha aprobado entonces el articulado de la ordenanza a continuación disposición genera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 su consideración la disposición general, se aprueba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se aprueba por unanimidad de los asistentes señor Alcalde la disposición general, a continuación disposición transitori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se pone a su consideración la disposición transitoria, por favo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MGST. IVAN ABRIL: solo hay un tema de forma señor Alcalde, el Gobierno Autónomo Descentralizado Municipal del cantón municipal de Cuenca, ese es un tema de forma que hay que corregir.</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ARQ. PABLO BURBANO: señor Alcalde nada más a los proponentes quizás una sugerencia de ver la posibilidad de incorporar una disposición transitoria que diga que los nuevos planos de valor solo serán actualizados una vez que se apruebe el PDOT-PUGS, para poder sincerar estas nuevas áreas urbanas creo que debería estar una transitoria o al final, es que si pero nosotros estamos aprobando este rato el valor del suelo para el 2022-2023, y seguramente el 2022 vamos a tener nuevas áreas urbanas que no se compadecen con los anexos que estamos aprobando ahora mismo, de hecho el área urbana del cantón Cuenca aumentara en 1300 hectáreas más o menos, en la reforma o que se actualicen los planos porque eso es inmediato, con la propia aprobación del PDOT Y PUGS, se definen las nuevas áreas urbanas, entonces ya que se analice esa posibilidad para de una vez dejar zanjado esa posibilidad.</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efectivamente con la actualización del PDOT y PUGS, digamos automáticamente debería también actualizarse, si Silvi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DIRECTORA GENERAL DE AVALUOS Y CATASTROS: si precisamente señor Alcalde, señores Concejales la actualización del PDOT-PUGS, al modificar las determinantes de uso y ocupación del suelo estaría modificando los factores de corrección, al modificar alturas estaría modificando también, y otra cosa al incrementarse algunas áreas como área urbana, estarían tendrían que migrarse los predios que se encuentran en área urbana, Digamos rural, que tiene características urbanas, tendrían que migrarse hacia el sistema catastral urbano, estos predios o estas áreas se estarían ya fuera del plano de valor que se encuentra ahora aprobando por lo tanto si sería súper necesario que el Concejo Cantonal cuando aprueben ya el PDOT-PUGS, tengan una reforma al plano de valo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completamente de acuerdo, entonces con el cambio que se ha sugerido de forma de la disposición transitoria se pone a su consideración, con la modificación de esa palabra que estaba redundante, se aprueba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listo señor Alcalde se aprobaría con la observación del señor Concejal Mgst. Iván Abril respecto de la repetición de la palabra municipal, a continuación disposición derogatori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a su consideración la disposición derogatoria, que se apruebe de forma unánime señor Secretari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listo señor Alcalde, a continuación disposición fina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ALCALDE: disposición general final a su consideración, señor Secretario.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listo se registra la votación se aprueba en primer debate la ordenanza de aprobación del plano de valor de suelo urbano, urbano parroquial y rural de los valores de las tipologías de edificaciones, los factores de corrección del valor de la tierra, y edificaciones y las tarifas que regirán para el bienio 22-23, se encuentra agotado el orden del día señor Alc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ALCALDE: muchas gracias un abrazo fratern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6 del orden del día, resuelve: “Dar por conocida y aprobada, en primer debate, el proyecto</w:t>
      </w:r>
      <w:r>
        <w:rPr>
          <w:rFonts w:cs="Courier New" w:ascii="Courier New" w:hAnsi="Courier New"/>
          <w:b/>
          <w:caps/>
          <w:u w:val="single"/>
        </w:rPr>
        <w:t xml:space="preserve"> de</w:t>
      </w:r>
      <w:r>
        <w:rPr>
          <w:rFonts w:eastAsia="serif;Arnprior" w:cs="Courier New" w:ascii="Courier New" w:hAnsi="Courier New"/>
          <w:b/>
          <w:caps/>
          <w:u w:val="single"/>
          <w:lang w:eastAsia="zh-CN" w:bidi="ar"/>
        </w:rPr>
        <w:t xml:space="preserve"> ORDENANZA DE APROBACIÓN DEL PLANO DE VALOR DEL SUELO URBANO Y RURAL, DE LOS VALORES DE LAS TIPOLOGÍAS DE EDIFICACIONES, LOS FACTORES DE CORRECCIÓN DEL VALOR DE LA TIERRA Y EDIFICACIONES Y LAS TARIFAS QUE REGIRÁN PARA EL BIENIO 2022-2023</w:t>
      </w:r>
      <w:r>
        <w:rPr>
          <w:rFonts w:cs="Courier New" w:ascii="Courier New" w:hAnsi="Courier New"/>
          <w:b/>
          <w:caps/>
          <w:u w:val="single"/>
        </w:rPr>
        <w:t xml:space="preserve">, con las observaciones y recomendaciones de las y los señores Concejales durante el debate en l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eastAsia="Calibri" w:cs="Courier New"/>
          <w:b/>
          <w:b/>
          <w:caps/>
          <w:u w:val="single"/>
        </w:rPr>
      </w:pPr>
      <w:r>
        <w:rPr>
          <w:rFonts w:cs="Courier New" w:ascii="Courier New" w:hAnsi="Courier New"/>
          <w:b/>
          <w:caps/>
          <w:u w:val="single"/>
        </w:rPr>
        <w:t xml:space="preserve">Adicionalmente, </w:t>
      </w:r>
      <w:r>
        <w:rPr>
          <w:rFonts w:eastAsia="Calibri" w:cs="Courier New" w:ascii="Courier New" w:hAnsi="Courier New"/>
          <w:b/>
          <w:caps/>
          <w:u w:val="single"/>
        </w:rPr>
        <w:t xml:space="preserve">el Concejo Cantonal solicito se presente un informe técnico-jurídico y se realice un taller con las y los señores Concejales, previo conocimiento y resolución en segundo debate”.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Finalmente, previamente a presentar el proyecto de Ordenanza para su aprobación en Segundo Debate, se deberá tener en consideración las observaciones realizadas, por las y los señores Concejales durante el primer debate.</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Termina la sesión a las 17H45.</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eastAsia="es-ES_tradnl" w:bidi="ar"/>
        </w:rPr>
      </w:pPr>
      <w:r>
        <w:rPr>
          <w:rFonts w:cs="Courier New" w:ascii="Courier New" w:hAnsi="Courier New"/>
          <w:color w:val="000000"/>
          <w:lang w:val="es-ES" w:eastAsia="es-ES_tradnl" w:bidi="ar"/>
        </w:rPr>
      </w:r>
    </w:p>
    <w:p>
      <w:pPr>
        <w:pStyle w:val="Normal"/>
        <w:shd w:fill="FFFFFF" w:val="clear"/>
        <w:spacing w:lineRule="auto" w:line="360"/>
        <w:jc w:val="both"/>
        <w:rPr>
          <w:rFonts w:ascii="Courier New" w:hAnsi="Courier New" w:cs="Courier New"/>
          <w:bCs/>
          <w:color w:val="000000"/>
          <w:lang w:val="es-ES" w:eastAsia="es-ES_tradnl" w:bidi="ar"/>
        </w:rPr>
      </w:pPr>
      <w:r>
        <w:rPr>
          <w:rFonts w:cs="Courier New" w:ascii="Courier New" w:hAnsi="Courier New"/>
          <w:bCs/>
          <w:color w:val="000000"/>
          <w:lang w:val="es-ES" w:eastAsia="es-ES_tradnl" w:bidi="ar"/>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hd w:fill="FFFFFF" w:val="clear"/>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Ing. Pedro Palacios Ullauri, </w:t>
      </w:r>
      <w:r>
        <w:rPr>
          <w:rFonts w:cs="Courier New" w:ascii="Courier New" w:hAnsi="Courier New"/>
          <w:color w:val="000000"/>
          <w:sz w:val="22"/>
          <w:szCs w:val="22"/>
          <w:lang w:eastAsia="es-ES_tradnl" w:bidi="ar"/>
        </w:rPr>
        <w:t>Mgst. Antonio Koppel Vintimilla</w:t>
      </w:r>
      <w:r>
        <w:rPr>
          <w:rFonts w:cs="Courier New" w:ascii="Courier New" w:hAnsi="Courier New"/>
          <w:color w:val="000000"/>
          <w:lang w:eastAsia="es-ES_tradnl" w:bidi="ar"/>
        </w:rPr>
        <w:t>,</w:t>
      </w:r>
    </w:p>
    <w:p>
      <w:pPr>
        <w:pStyle w:val="Normal"/>
        <w:spacing w:lineRule="auto" w:line="360"/>
        <w:jc w:val="both"/>
        <w:rPr>
          <w:rFonts w:ascii="Courier New" w:hAnsi="Courier New" w:cs="Courier New"/>
          <w:b/>
          <w:b/>
          <w:color w:val="000000"/>
          <w:lang w:eastAsia="es-ES_tradnl" w:bidi="ar"/>
        </w:rPr>
      </w:pPr>
      <w:r>
        <w:rPr>
          <w:rFonts w:cs="Courier New" w:ascii="Courier New" w:hAnsi="Courier New"/>
          <w:b/>
          <w:color w:val="000000"/>
          <w:lang w:eastAsia="es-ES_tradnl" w:bidi="ar"/>
        </w:rPr>
        <w:t>ALCALDE DE CUENCA</w:t>
        <w:tab/>
        <w:tab/>
        <w:tab/>
        <w:tab/>
        <w:tab/>
        <w:t>SECRETARIO DEL CONCEJO</w:t>
      </w:r>
    </w:p>
    <w:p>
      <w:pPr>
        <w:pStyle w:val="Normal"/>
        <w:spacing w:lineRule="auto" w:line="360"/>
        <w:jc w:val="both"/>
        <w:rPr/>
      </w:pPr>
      <w:r>
        <w:rPr>
          <w:rFonts w:cs="Courier New" w:ascii="Courier New" w:hAnsi="Courier New"/>
          <w:b/>
          <w:color w:val="000000"/>
          <w:lang w:eastAsia="es-ES_tradnl" w:bidi="ar"/>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25 DE NOVIEMBRE DEL 2021.</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gkelc">
    <w:name w:val="hgkelc"/>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20:00Z</dcterms:created>
  <dc:creator>..</dc:creator>
  <dc:description/>
  <dc:language>en-US</dc:language>
  <cp:lastModifiedBy>wsozoranga</cp:lastModifiedBy>
  <cp:lastPrinted>2021-07-21T10:32:00Z</cp:lastPrinted>
  <dcterms:modified xsi:type="dcterms:W3CDTF">2022-02-07T21:24:51Z</dcterms:modified>
  <cp:revision>71</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C750A796A444A94F0E9929FAAB1AB</vt:lpwstr>
  </property>
  <property fmtid="{D5CDD505-2E9C-101B-9397-08002B2CF9AE}" pid="3" name="KSOProductBuildVer">
    <vt:lpwstr>3082-11.2.0.10443</vt:lpwstr>
  </property>
</Properties>
</file>