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rPr>
          <w:b/>
          <w:b/>
          <w:lang w:eastAsia="es-EC"/>
        </w:rPr>
      </w:pPr>
      <w:r>
        <w:rPr>
          <w:b/>
          <w:lang w:eastAsia="es-EC"/>
        </w:rPr>
        <w:t xml:space="preserve">ACTA DE LA SESIÓN EXTRAORDINARIA DEL CONCEJO MUNICIPAL DEL CANTÓN CUENCA CELEBRADA EL MARTES VEINTE Y CINCO DE AGOSTO DE DOS MIL VEINTE.  </w:t>
      </w:r>
    </w:p>
    <w:p>
      <w:pPr>
        <w:pStyle w:val="Estilo2"/>
        <w:rPr>
          <w:b/>
          <w:b/>
          <w:lang w:eastAsia="es-EC"/>
        </w:rPr>
      </w:pPr>
      <w:r>
        <w:rPr>
          <w:b/>
          <w:lang w:eastAsia="es-EC"/>
        </w:rPr>
      </w:r>
    </w:p>
    <w:p>
      <w:pPr>
        <w:pStyle w:val="Estilo2"/>
        <w:rPr>
          <w:lang w:eastAsia="es-EC"/>
        </w:rPr>
      </w:pPr>
      <w:r>
        <w:rPr>
          <w:lang w:eastAsia="es-EC"/>
        </w:rPr>
        <w:t>En la ciudad de Cuenca, el martes veinte y cinco de agosto de dos mil veinte, a las quince horas y tres minutos, se instala la sesión extraordinaria del Concejo Municipal del cantón Cuenca, presidida por el Ing. Pedro Palacios Ullauri, Alcalde de Cuenca.</w:t>
      </w:r>
    </w:p>
    <w:p>
      <w:pPr>
        <w:pStyle w:val="Estilo2"/>
        <w:rPr>
          <w:lang w:eastAsia="es-EC"/>
        </w:rPr>
      </w:pPr>
      <w:r>
        <w:rPr>
          <w:lang w:eastAsia="es-EC"/>
        </w:rPr>
      </w:r>
    </w:p>
    <w:p>
      <w:pPr>
        <w:pStyle w:val="Estilo2"/>
        <w:jc w:val="left"/>
        <w:rPr>
          <w:lang w:eastAsia="es-EC"/>
        </w:rPr>
      </w:pPr>
      <w:r>
        <w:rPr/>
        <w:t>Asisten las y los señores Concejales:</w:t>
      </w:r>
    </w:p>
    <w:p>
      <w:pPr>
        <w:pStyle w:val="Prrafodelista"/>
        <w:numPr>
          <w:ilvl w:val="0"/>
          <w:numId w:val="4"/>
        </w:numPr>
        <w:tabs>
          <w:tab w:val="clear" w:pos="397"/>
          <w:tab w:val="left" w:pos="851" w:leader="none"/>
        </w:tabs>
        <w:spacing w:lineRule="auto" w:line="360"/>
        <w:ind w:left="0" w:hanging="0"/>
        <w:rPr>
          <w:rFonts w:ascii="Courier New" w:hAnsi="Courier New" w:cs="Courier New"/>
          <w:sz w:val="24"/>
          <w:szCs w:val="24"/>
        </w:rPr>
      </w:pPr>
      <w:r>
        <w:rPr>
          <w:rFonts w:cs="Courier New" w:ascii="Courier New" w:hAnsi="Courier New"/>
          <w:sz w:val="24"/>
          <w:szCs w:val="24"/>
        </w:rPr>
        <w:t>Mgst. Iván Abril Mogrovejo,</w:t>
      </w:r>
    </w:p>
    <w:p>
      <w:pPr>
        <w:pStyle w:val="Prrafodelista"/>
        <w:numPr>
          <w:ilvl w:val="0"/>
          <w:numId w:val="4"/>
        </w:numPr>
        <w:tabs>
          <w:tab w:val="clear" w:pos="397"/>
          <w:tab w:val="left" w:pos="851" w:leader="none"/>
        </w:tabs>
        <w:spacing w:lineRule="auto" w:line="360"/>
        <w:ind w:left="0" w:hanging="0"/>
        <w:rPr>
          <w:rFonts w:ascii="Courier New" w:hAnsi="Courier New" w:cs="Courier New"/>
          <w:sz w:val="24"/>
          <w:szCs w:val="24"/>
        </w:rPr>
      </w:pPr>
      <w:r>
        <w:rPr>
          <w:rFonts w:cs="Courier New" w:ascii="Courier New" w:hAnsi="Courier New"/>
          <w:sz w:val="24"/>
          <w:szCs w:val="24"/>
        </w:rPr>
        <w:t>Mgst. Alfredo Aguilar Arízaga,</w:t>
      </w:r>
    </w:p>
    <w:p>
      <w:pPr>
        <w:pStyle w:val="Prrafodelista"/>
        <w:numPr>
          <w:ilvl w:val="0"/>
          <w:numId w:val="4"/>
        </w:numPr>
        <w:tabs>
          <w:tab w:val="clear" w:pos="397"/>
          <w:tab w:val="left" w:pos="851" w:leader="none"/>
        </w:tabs>
        <w:spacing w:lineRule="auto" w:line="360"/>
        <w:ind w:left="0" w:hanging="0"/>
        <w:rPr>
          <w:rFonts w:ascii="Courier New" w:hAnsi="Courier New" w:cs="Courier New"/>
          <w:sz w:val="24"/>
          <w:szCs w:val="24"/>
        </w:rPr>
      </w:pPr>
      <w:r>
        <w:rPr>
          <w:rFonts w:cs="Courier New" w:ascii="Courier New" w:hAnsi="Courier New"/>
          <w:sz w:val="24"/>
          <w:szCs w:val="24"/>
        </w:rPr>
        <w:t>Mgst. Omar Álvarez Cisneros,</w:t>
      </w:r>
    </w:p>
    <w:p>
      <w:pPr>
        <w:pStyle w:val="Prrafodelista"/>
        <w:numPr>
          <w:ilvl w:val="0"/>
          <w:numId w:val="4"/>
        </w:numPr>
        <w:tabs>
          <w:tab w:val="clear" w:pos="397"/>
          <w:tab w:val="left" w:pos="851" w:leader="none"/>
        </w:tabs>
        <w:spacing w:lineRule="auto" w:line="360"/>
        <w:ind w:left="0" w:hanging="0"/>
        <w:rPr>
          <w:rFonts w:ascii="Courier New" w:hAnsi="Courier New" w:cs="Courier New"/>
          <w:sz w:val="24"/>
          <w:szCs w:val="24"/>
        </w:rPr>
      </w:pPr>
      <w:r>
        <w:rPr>
          <w:rFonts w:cs="Courier New" w:ascii="Courier New" w:hAnsi="Courier New"/>
          <w:sz w:val="24"/>
          <w:szCs w:val="24"/>
        </w:rPr>
        <w:t>Arq. Pablo Burbano Serrano,</w:t>
      </w:r>
    </w:p>
    <w:p>
      <w:pPr>
        <w:pStyle w:val="Prrafodelista"/>
        <w:numPr>
          <w:ilvl w:val="0"/>
          <w:numId w:val="4"/>
        </w:numPr>
        <w:tabs>
          <w:tab w:val="clear" w:pos="397"/>
          <w:tab w:val="left" w:pos="851" w:leader="none"/>
        </w:tabs>
        <w:spacing w:lineRule="auto" w:line="360"/>
        <w:ind w:left="0" w:hanging="0"/>
        <w:rPr>
          <w:rFonts w:ascii="Courier New" w:hAnsi="Courier New" w:cs="Courier New"/>
          <w:sz w:val="24"/>
          <w:szCs w:val="24"/>
        </w:rPr>
      </w:pPr>
      <w:r>
        <w:rPr>
          <w:rFonts w:cs="Courier New" w:ascii="Courier New" w:hAnsi="Courier New"/>
          <w:sz w:val="24"/>
          <w:szCs w:val="24"/>
        </w:rPr>
        <w:t>Mgst. José Fajardo Sánchez,</w:t>
      </w:r>
    </w:p>
    <w:p>
      <w:pPr>
        <w:pStyle w:val="Prrafodelista"/>
        <w:numPr>
          <w:ilvl w:val="0"/>
          <w:numId w:val="4"/>
        </w:numPr>
        <w:tabs>
          <w:tab w:val="clear" w:pos="397"/>
          <w:tab w:val="left" w:pos="851" w:leader="none"/>
        </w:tabs>
        <w:spacing w:lineRule="auto" w:line="360"/>
        <w:ind w:left="0" w:hanging="0"/>
        <w:rPr>
          <w:rFonts w:ascii="Courier New" w:hAnsi="Courier New" w:cs="Courier New"/>
          <w:sz w:val="24"/>
          <w:szCs w:val="24"/>
        </w:rPr>
      </w:pPr>
      <w:r>
        <w:rPr>
          <w:rFonts w:cs="Courier New" w:ascii="Courier New" w:hAnsi="Courier New"/>
          <w:sz w:val="24"/>
          <w:szCs w:val="24"/>
        </w:rPr>
        <w:t xml:space="preserve">Ing. </w:t>
        <w:tab/>
        <w:t>Daniel García Pineda,</w:t>
      </w:r>
    </w:p>
    <w:p>
      <w:pPr>
        <w:pStyle w:val="Prrafodelista"/>
        <w:numPr>
          <w:ilvl w:val="0"/>
          <w:numId w:val="4"/>
        </w:numPr>
        <w:tabs>
          <w:tab w:val="clear" w:pos="397"/>
          <w:tab w:val="left" w:pos="851" w:leader="none"/>
        </w:tabs>
        <w:spacing w:lineRule="auto" w:line="360"/>
        <w:ind w:left="0" w:hanging="0"/>
        <w:rPr>
          <w:rFonts w:ascii="Courier New" w:hAnsi="Courier New" w:cs="Courier New"/>
          <w:sz w:val="24"/>
          <w:szCs w:val="24"/>
        </w:rPr>
      </w:pPr>
      <w:r>
        <w:rPr>
          <w:rFonts w:cs="Courier New" w:ascii="Courier New" w:hAnsi="Courier New"/>
          <w:sz w:val="24"/>
          <w:szCs w:val="24"/>
        </w:rPr>
        <w:t>PHD Diego Morales Jadán,</w:t>
      </w:r>
    </w:p>
    <w:p>
      <w:pPr>
        <w:pStyle w:val="Prrafodelista"/>
        <w:numPr>
          <w:ilvl w:val="0"/>
          <w:numId w:val="4"/>
        </w:numPr>
        <w:tabs>
          <w:tab w:val="clear" w:pos="397"/>
          <w:tab w:val="left" w:pos="851" w:leader="none"/>
        </w:tabs>
        <w:spacing w:lineRule="auto" w:line="360"/>
        <w:ind w:left="0" w:hanging="0"/>
        <w:rPr>
          <w:rFonts w:ascii="Courier New" w:hAnsi="Courier New" w:cs="Courier New"/>
          <w:sz w:val="24"/>
          <w:szCs w:val="24"/>
        </w:rPr>
      </w:pPr>
      <w:r>
        <w:rPr>
          <w:rFonts w:cs="Courier New" w:ascii="Courier New" w:hAnsi="Courier New"/>
          <w:sz w:val="24"/>
          <w:szCs w:val="24"/>
        </w:rPr>
        <w:t>Abg. Roque Ordóñez Quezada,</w:t>
      </w:r>
    </w:p>
    <w:p>
      <w:pPr>
        <w:pStyle w:val="Prrafodelista"/>
        <w:numPr>
          <w:ilvl w:val="0"/>
          <w:numId w:val="4"/>
        </w:numPr>
        <w:tabs>
          <w:tab w:val="clear" w:pos="397"/>
          <w:tab w:val="left" w:pos="851" w:leader="none"/>
        </w:tabs>
        <w:spacing w:lineRule="auto" w:line="360"/>
        <w:ind w:left="0" w:hanging="0"/>
        <w:rPr>
          <w:rFonts w:ascii="Courier New" w:hAnsi="Courier New" w:cs="Courier New"/>
          <w:sz w:val="24"/>
          <w:szCs w:val="24"/>
        </w:rPr>
      </w:pPr>
      <w:r>
        <w:rPr>
          <w:rFonts w:cs="Courier New" w:ascii="Courier New" w:hAnsi="Courier New"/>
          <w:sz w:val="24"/>
          <w:szCs w:val="24"/>
        </w:rPr>
        <w:t>Tnlga. Marisol Peñaloza Bacuilima,</w:t>
      </w:r>
    </w:p>
    <w:p>
      <w:pPr>
        <w:pStyle w:val="Prrafodelista"/>
        <w:numPr>
          <w:ilvl w:val="0"/>
          <w:numId w:val="4"/>
        </w:numPr>
        <w:tabs>
          <w:tab w:val="clear" w:pos="397"/>
          <w:tab w:val="left" w:pos="851" w:leader="none"/>
        </w:tabs>
        <w:spacing w:lineRule="auto" w:line="360"/>
        <w:ind w:left="0" w:hanging="0"/>
        <w:rPr>
          <w:rFonts w:ascii="Courier New" w:hAnsi="Courier New" w:cs="Courier New"/>
          <w:sz w:val="24"/>
          <w:szCs w:val="24"/>
        </w:rPr>
      </w:pPr>
      <w:r>
        <w:rPr>
          <w:rFonts w:cs="Courier New" w:ascii="Courier New" w:hAnsi="Courier New"/>
          <w:sz w:val="24"/>
          <w:szCs w:val="24"/>
        </w:rPr>
        <w:t xml:space="preserve">Dra. Sofía Sánchez (Concejala Alterna del Mgst. </w:t>
      </w:r>
    </w:p>
    <w:p>
      <w:pPr>
        <w:pStyle w:val="Prrafodelista"/>
        <w:tabs>
          <w:tab w:val="clear" w:pos="397"/>
          <w:tab w:val="left" w:pos="851" w:leader="none"/>
        </w:tabs>
        <w:spacing w:lineRule="auto" w:line="360"/>
        <w:ind w:left="0" w:hanging="0"/>
        <w:rPr>
          <w:rFonts w:ascii="Courier New" w:hAnsi="Courier New" w:cs="Courier New"/>
          <w:sz w:val="24"/>
          <w:szCs w:val="24"/>
        </w:rPr>
      </w:pPr>
      <w:r>
        <w:rPr>
          <w:rFonts w:cs="Courier New" w:ascii="Courier New" w:hAnsi="Courier New"/>
          <w:sz w:val="24"/>
          <w:szCs w:val="24"/>
        </w:rPr>
        <w:tab/>
        <w:t>Andrés Ugalde),</w:t>
      </w:r>
    </w:p>
    <w:p>
      <w:pPr>
        <w:pStyle w:val="Prrafodelista"/>
        <w:numPr>
          <w:ilvl w:val="0"/>
          <w:numId w:val="4"/>
        </w:numPr>
        <w:tabs>
          <w:tab w:val="clear" w:pos="397"/>
          <w:tab w:val="left" w:pos="851" w:leader="none"/>
        </w:tabs>
        <w:spacing w:lineRule="auto" w:line="360"/>
        <w:ind w:left="0" w:hanging="0"/>
        <w:rPr>
          <w:rFonts w:ascii="Courier New" w:hAnsi="Courier New" w:cs="Courier New"/>
          <w:sz w:val="24"/>
          <w:szCs w:val="24"/>
        </w:rPr>
      </w:pPr>
      <w:r>
        <w:rPr>
          <w:rFonts w:cs="Courier New" w:ascii="Courier New" w:hAnsi="Courier New"/>
          <w:sz w:val="24"/>
          <w:szCs w:val="24"/>
        </w:rPr>
        <w:t>Sra. Nelly Sarmiento Pacheco, (Concejala Alterna del</w:t>
      </w:r>
    </w:p>
    <w:p>
      <w:pPr>
        <w:pStyle w:val="Prrafodelista"/>
        <w:tabs>
          <w:tab w:val="clear" w:pos="397"/>
          <w:tab w:val="left" w:pos="851" w:leader="none"/>
        </w:tabs>
        <w:spacing w:lineRule="auto" w:line="360"/>
        <w:ind w:left="0" w:hanging="0"/>
        <w:rPr>
          <w:rFonts w:ascii="Courier New" w:hAnsi="Courier New" w:cs="Courier New"/>
          <w:sz w:val="24"/>
          <w:szCs w:val="24"/>
        </w:rPr>
      </w:pPr>
      <w:r>
        <w:rPr>
          <w:rFonts w:cs="Courier New" w:ascii="Courier New" w:hAnsi="Courier New"/>
          <w:sz w:val="24"/>
          <w:szCs w:val="24"/>
        </w:rPr>
        <w:tab/>
        <w:t xml:space="preserve">Abg. Xavier Barrera), </w:t>
      </w:r>
    </w:p>
    <w:p>
      <w:pPr>
        <w:pStyle w:val="Prrafodelista"/>
        <w:tabs>
          <w:tab w:val="clear" w:pos="397"/>
          <w:tab w:val="left" w:pos="851" w:leader="none"/>
        </w:tabs>
        <w:spacing w:lineRule="auto" w:line="360"/>
        <w:ind w:left="0" w:hanging="0"/>
        <w:rPr>
          <w:rFonts w:ascii="Courier New" w:hAnsi="Courier New" w:eastAsia="SimSun" w:cs="Courier New"/>
          <w:sz w:val="24"/>
          <w:szCs w:val="24"/>
        </w:rPr>
      </w:pPr>
      <w:r>
        <w:rPr>
          <w:rFonts w:eastAsia="SimSun" w:cs="Courier New" w:ascii="Courier New" w:hAnsi="Courier New"/>
          <w:sz w:val="24"/>
          <w:szCs w:val="24"/>
        </w:rPr>
      </w:r>
    </w:p>
    <w:p>
      <w:pPr>
        <w:pStyle w:val="Prrafodelista"/>
        <w:tabs>
          <w:tab w:val="clear" w:pos="397"/>
          <w:tab w:val="left" w:pos="851" w:leader="none"/>
        </w:tabs>
        <w:spacing w:lineRule="auto" w:line="360"/>
        <w:ind w:left="0" w:hanging="0"/>
        <w:jc w:val="both"/>
        <w:rPr>
          <w:rFonts w:ascii="Courier New" w:hAnsi="Courier New" w:cs="Courier New"/>
          <w:sz w:val="24"/>
          <w:szCs w:val="24"/>
        </w:rPr>
      </w:pPr>
      <w:r>
        <w:rPr>
          <w:rFonts w:eastAsia="SimSun" w:cs="Courier New" w:ascii="Courier New" w:hAnsi="Courier New"/>
          <w:sz w:val="24"/>
          <w:szCs w:val="24"/>
        </w:rPr>
        <w:t xml:space="preserve">SE INTEGRAN A LA SESIÓN: a las 15H05 el Concejal Dr. Gustavo Duche Sacaquirín; a las 15H06, el Concejal </w:t>
      </w:r>
      <w:r>
        <w:rPr>
          <w:rFonts w:cs="Courier New" w:ascii="Courier New" w:hAnsi="Courier New"/>
          <w:sz w:val="24"/>
          <w:szCs w:val="24"/>
        </w:rPr>
        <w:t>Mgst. Fabián edesma Ayora; a las 15H07 las Concejalas</w:t>
      </w:r>
      <w:r>
        <w:rPr>
          <w:rFonts w:eastAsia="SimSun" w:cs="Courier New" w:ascii="Courier New" w:hAnsi="Courier New"/>
          <w:sz w:val="24"/>
          <w:szCs w:val="24"/>
        </w:rPr>
        <w:t xml:space="preserve"> </w:t>
      </w:r>
      <w:r>
        <w:rPr>
          <w:rFonts w:cs="Courier New" w:ascii="Courier New" w:hAnsi="Courier New"/>
          <w:sz w:val="24"/>
          <w:szCs w:val="24"/>
        </w:rPr>
        <w:t xml:space="preserve">Sra. Paola Flores Jaramillo y la Tnlga. Carolina Martínez Ávila, (Concejala Alterna </w:t>
        <w:tab/>
        <w:t>fel PHD Cristian Zamora).</w:t>
      </w:r>
    </w:p>
    <w:p>
      <w:pPr>
        <w:pStyle w:val="Prrafodelista"/>
        <w:tabs>
          <w:tab w:val="clear" w:pos="397"/>
          <w:tab w:val="left" w:pos="851" w:leader="none"/>
        </w:tabs>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TextBody"/>
        <w:spacing w:lineRule="auto" w:line="360"/>
        <w:rPr>
          <w:rFonts w:ascii="Courier New" w:hAnsi="Courier New" w:cs="Courier New"/>
          <w:sz w:val="24"/>
          <w:szCs w:val="24"/>
        </w:rPr>
      </w:pPr>
      <w:r>
        <w:rPr>
          <w:rFonts w:cs="Courier New" w:ascii="Courier New" w:hAnsi="Courier New"/>
          <w:sz w:val="24"/>
          <w:szCs w:val="24"/>
        </w:rPr>
        <w:t xml:space="preserve">Actúa el Secretario del Concejo Municipal del cantón Cuenca, Dr. Fernando Ordóñez Carpio. </w:t>
      </w:r>
    </w:p>
    <w:p>
      <w:pPr>
        <w:pStyle w:val="TextBody"/>
        <w:spacing w:lineRule="auto" w:line="360"/>
        <w:rPr>
          <w:rFonts w:ascii="Courier New" w:hAnsi="Courier New" w:cs="Courier New"/>
          <w:sz w:val="24"/>
          <w:szCs w:val="24"/>
        </w:rPr>
      </w:pPr>
      <w:r>
        <w:rPr>
          <w:rFonts w:cs="Courier New" w:ascii="Courier New" w:hAnsi="Courier New"/>
          <w:sz w:val="24"/>
          <w:szCs w:val="24"/>
        </w:rPr>
      </w:r>
    </w:p>
    <w:p>
      <w:pPr>
        <w:pStyle w:val="TextBody"/>
        <w:spacing w:lineRule="auto" w:line="360"/>
        <w:rPr>
          <w:rFonts w:ascii="Courier New" w:hAnsi="Courier New" w:cs="Courier New"/>
          <w:sz w:val="24"/>
          <w:szCs w:val="24"/>
        </w:rPr>
      </w:pPr>
      <w:r>
        <w:rPr>
          <w:rFonts w:cs="Courier New" w:ascii="Courier New" w:hAnsi="Courier New"/>
          <w:sz w:val="24"/>
          <w:szCs w:val="24"/>
        </w:rPr>
        <w:t>Actúa el Procurador Síndico Municipal, Mgst. José Saud Sacoto.</w:t>
      </w:r>
    </w:p>
    <w:p>
      <w:pPr>
        <w:pStyle w:val="Heading1"/>
        <w:spacing w:lineRule="auto" w:line="360"/>
        <w:rPr>
          <w:rFonts w:ascii="Courier New" w:hAnsi="Courier New" w:cs="Courier New"/>
          <w:sz w:val="24"/>
          <w:szCs w:val="24"/>
        </w:rPr>
      </w:pPr>
      <w:r>
        <w:rPr>
          <w:rFonts w:cs="Courier New" w:ascii="Courier New" w:hAnsi="Courier New"/>
          <w:sz w:val="24"/>
          <w:szCs w:val="24"/>
        </w:rPr>
        <w:t>Asisten las y los funcionarios municipales:</w:t>
      </w:r>
    </w:p>
    <w:p>
      <w:pPr>
        <w:pStyle w:val="Normal"/>
        <w:spacing w:lineRule="auto" w:line="360"/>
        <w:rPr>
          <w:rFonts w:ascii="Courier New" w:hAnsi="Courier New" w:cs="Courier New"/>
          <w:lang w:val="es-MX"/>
        </w:rPr>
      </w:pPr>
      <w:r>
        <w:rPr>
          <w:rFonts w:cs="Courier New" w:ascii="Courier New" w:hAnsi="Courier New"/>
          <w:lang w:val="es-MX"/>
        </w:rPr>
        <w:t>- Arq. Silvia Urgilés Martínez, Directora General de Avalúos y Catastros.</w:t>
      </w:r>
    </w:p>
    <w:p>
      <w:pPr>
        <w:pStyle w:val="Normal"/>
        <w:spacing w:lineRule="auto" w:line="360"/>
        <w:jc w:val="both"/>
        <w:rPr>
          <w:rFonts w:ascii="Courier New" w:hAnsi="Courier New" w:cs="Courier New"/>
          <w:lang w:val="es-MX"/>
        </w:rPr>
      </w:pPr>
      <w:r>
        <w:rPr>
          <w:rFonts w:cs="Courier New" w:ascii="Courier New" w:hAnsi="Courier New"/>
          <w:lang w:val="es-MX"/>
        </w:rPr>
        <w:t>- Arq. Pablo Cordero Figueroa, Director General de Control Municipal.</w:t>
      </w:r>
    </w:p>
    <w:p>
      <w:pPr>
        <w:pStyle w:val="Estilo2"/>
        <w:rPr/>
      </w:pPr>
      <w:r>
        <w:rPr/>
        <w:t>- Mgst. José Vega Medina, Director General de Planificación Territorial.</w:t>
      </w:r>
    </w:p>
    <w:p>
      <w:pPr>
        <w:pStyle w:val="Estilo2"/>
        <w:rPr/>
      </w:pPr>
      <w:r>
        <w:rPr/>
      </w:r>
    </w:p>
    <w:p>
      <w:pPr>
        <w:pStyle w:val="Estilo2"/>
        <w:rPr/>
      </w:pPr>
      <w:r>
        <w:rPr/>
        <w:t>SEÑOR ALCALDE: buenas tardes, un saludo cordial a todos, u abrazo, por favor señor Secretario</w:t>
      </w:r>
    </w:p>
    <w:p>
      <w:pPr>
        <w:pStyle w:val="Estilo2"/>
        <w:rPr>
          <w:b/>
          <w:b/>
        </w:rPr>
      </w:pPr>
      <w:r>
        <w:rPr>
          <w:b/>
        </w:rPr>
      </w:r>
    </w:p>
    <w:p>
      <w:pPr>
        <w:pStyle w:val="Normal"/>
        <w:spacing w:lineRule="auto" w:line="360"/>
        <w:jc w:val="both"/>
        <w:rPr>
          <w:rFonts w:ascii="Courier New" w:hAnsi="Courier New" w:eastAsia="Calibri" w:cs="Courier New"/>
          <w:b/>
          <w:b/>
          <w:caps/>
        </w:rPr>
      </w:pPr>
      <w:r>
        <w:rPr>
          <w:rFonts w:eastAsia="Calibri" w:cs="Courier New" w:ascii="Courier New" w:hAnsi="Courier New"/>
          <w:b/>
          <w:caps/>
        </w:rPr>
        <w:t>1.- Informe del señor Alcalde, Ing. Pedro Palacios Ullauri.</w:t>
      </w:r>
    </w:p>
    <w:p>
      <w:pPr>
        <w:pStyle w:val="Normal"/>
        <w:spacing w:lineRule="auto" w:line="360"/>
        <w:jc w:val="both"/>
        <w:rPr>
          <w:rFonts w:ascii="Courier New" w:hAnsi="Courier New" w:eastAsia="Calibri" w:cs="Courier New"/>
          <w:b/>
          <w:b/>
          <w:caps/>
        </w:rPr>
      </w:pPr>
      <w:r>
        <w:rPr>
          <w:rFonts w:eastAsia="Calibri" w:cs="Courier New" w:ascii="Courier New" w:hAnsi="Courier New"/>
          <w:b/>
          <w:caps/>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muchas de las actividades que se han venido generando, al menos las trascendentales las hemos estado haciendo con ustedes, o con parte de ustedes, sin embargo comentar rápidamente algunos temas, como por ejemplo, algo importante, en la línea de mejorar los procesos de transparencia, tuvimos ya la primera auditoría interna de la ISO 37001, la anti sobornos, interesante saber que hay algunas oportunidades de mejora, pero como una primera práctica, luego de hacer los siguientes procesos que serán auditorías externas y luego el proceso de certificación, saber que un poco la línea está bastante bien establecida y creo que eso es bueno para el GAD, en esta ISO muchos de los procesos, en algunas instituciones se han generado algunos procesos específicos en el caso del GAD está en la integralidad del mismo así que confiamos que esto continúe de la mejor manera y más allá de una certificación que siempre será lo ideal, para eso se trabaja en una USO que el resultado de la misma, la interiorización de un sistema, una generación de cultura sea lo que predomine en este sentido.</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Hemos estado participando en algunos temas, por ejemplo las firmas de presupuestos participativos que los compañeros del área rural han tenido la gentileza de acompañarnos en cada uno de ellos, arrancando también lo que es la fase II de la Av. De los Migrantes que es importante, todos ustedes fueron parte como decía de temas transcendentales como la sesión extraordinaria de la Comisión del Ambiente donde es importante, como habíamos quedado que se haga esa última revisión, se están haciendo las gestiones, Cristian también sé que ha estado haciendo por su lado, de hacer una última revisión con profesionales especialistas en el tema Constitucional para que, cuando llegue al Seno del Concejo, como estamos ahora, tengamos la mayor tranquilidad posible que los términos han sido cuidados de la mejor manera y eso lo harán quienes están o quienes conocen, siempre la invitación para que los compañeros que conocen mucho de derecho aquí en el Concejo, si así lo desean también se puedan unir a esta mesa de trabajo que debería ser en estos días, estamos desde la semana pasada buscando los acercamientos al menos a los diferentes profesionales de la ciudad como lo habíamos conversado en su momento.</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Hemos podido participar en un evento de la AME, en su aniversario, con algunas presentaciones, alguna ponencia que ha sido bastante interesante, como es de su conocimiento arrancó ya la socialización del PDOT y del PUS esto recién recogerá todas las inquietudes o las dudas que se vayan teniendo a nivel de la ciudadanía, ustedes han sido cordialmente invitados sin embargo está prevista una sesión específica, un taller específico con el Concejo cantonal, una vez que se vayan recogiendo todas estas inquietudes y estas dudas, para con base en eso tener una mayor agilidad y poder, en una sesión, arrancar con un primer debate que es importante.</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Participamos, nos acompañó Alfredo, Xavier, en una invitación que hizo la Cámara de Comercio sobre temas de seguridad, se abordaron algunos temas importantes y es algo que se nos viene de lado, la consecuencia, la causa raíz después de la pérdida de empleo que se ha tenido a lo largo de estos meses y por ende eso hace que también tengamos temas de inseguridad y por lo tanto habrá que seguir trabajando fuertemente en la parte de control, pero sobre tosas las cosas en la parte de la causa raíz que ojalá se pueda seguir recuperando algo del empleo que se ha perdido.</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Igual, algunos de ustedes nos acompañaron en la entrega del UPC de la Plaza San Francisco, de la Casa de Deberes y Derechos donde esperamos que la policía turística arranque, bueno, ya está arrancando, ya está en ese proceso de trabajo y eso cercano a estos temas de seguridad.</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Hemos estado generando también algunas firmas para arrancar algunas obras como son los centros de integración comunitaria, recién estará empezando en estas semanas y esperamos continuar con ese proceso de acuerdo a lo que estuvo establecido dentro de la aprobación del presupuesto como tal, también tuvimos una reunión con el sector hotelero, turístico más que nada, para ver qué actividades, acciones en conjunto se puedan generar para que ellos puedan realizar una dinámica económica, por ahora algo diferente, hasta que las comisiones cambien, sin embargo buscar la manera de que se empiecen a aperturar de alguna forma sus locales, sus puertas, puesto que la situación de ellos al igual que de otros sectores, muy compleja y muy difícil en ese sentido.</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Hoy tuvimos la posibilidad de ir a revisar cómo está concluido el Complejo Habitacional en Miraflores, algunos pequeños detalles que confiamos el contratista los termine de corregir, son más detalles pequeños, nada estructural, nada de forma y con base en eso poner próximamente a disposición a la ciudadanía estas 50 unidades habitacionales para especialmente quienes así más lo requieran de acuerdo al reglamento que está vigente y establecido y que en la EMUV con su directorio tendrá que resolver los valores.</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Eso en forma bastante sucinta y general los aspectos importantes, hay muchas otras actividades, pero son las operativas, las del día a día, sobre todo las relacionadas al tema sanitario, al aporte al apoyo que se sigue brindando a través de la Corporación, a diferentes instituciones, casas de acogida, hospicios, dando los recursos que se van obteniendo, consiguiendo y se pueden ir trasladando, esto queridos amigos, amigas del Concejo Cantonal, como digo de forma sucinta, las cosas trascendentales, importantes, muchos de ustedes han sido parte de estos procesos en estas semanas que han pasado, prácticamente estas dos semanas desde el informe que se pudo dar en la sesión de Concejal. Por favor Fernando.</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cs="Courier New"/>
          <w:b/>
          <w:b/>
          <w:caps/>
          <w:u w:val="single"/>
          <w:shd w:fill="FFFFFF" w:val="clear"/>
        </w:rPr>
      </w:pPr>
      <w:r>
        <w:rPr>
          <w:rFonts w:cs="Courier New" w:ascii="Courier New" w:hAnsi="Courier New"/>
          <w:b/>
          <w:caps/>
          <w:u w:val="single"/>
          <w:shd w:fill="FFFFFF" w:val="clear"/>
        </w:rPr>
        <w:t xml:space="preserve">El Concejo Municipal del cantón Cuenca, al tratar el punto 1 del Orden del Día, DA por conocido el Informe de labores presentado por el Ing. Pedro Palacios Ullauri, Alcalde de Cuenca, referente al período comprendido entre el viernes 31 de julio al martes 25 de agosto de 2020. </w:t>
      </w:r>
    </w:p>
    <w:p>
      <w:pPr>
        <w:pStyle w:val="Normal"/>
        <w:spacing w:lineRule="auto" w:line="360"/>
        <w:jc w:val="both"/>
        <w:rPr>
          <w:rFonts w:ascii="Courier New" w:hAnsi="Courier New" w:eastAsia="Calibri" w:cs="Courier New"/>
          <w:b/>
          <w:b/>
          <w:caps/>
          <w:u w:val="single"/>
          <w:shd w:fill="FFFFFF" w:val="clear"/>
        </w:rPr>
      </w:pPr>
      <w:r>
        <w:rPr>
          <w:rFonts w:eastAsia="Calibri" w:cs="Courier New" w:ascii="Courier New" w:hAnsi="Courier New"/>
          <w:b/>
          <w:caps/>
          <w:u w:val="single"/>
          <w:shd w:fill="FFFFFF" w:val="clear"/>
        </w:rPr>
      </w:r>
    </w:p>
    <w:p>
      <w:pPr>
        <w:pStyle w:val="Normal"/>
        <w:spacing w:lineRule="auto" w:line="360"/>
        <w:jc w:val="both"/>
        <w:rPr>
          <w:rFonts w:ascii="Courier New" w:hAnsi="Courier New" w:eastAsia="Calibri" w:cs="Courier New"/>
          <w:b/>
          <w:b/>
          <w:caps/>
        </w:rPr>
      </w:pPr>
      <w:r>
        <w:rPr>
          <w:rFonts w:eastAsia="Calibri" w:cs="Courier New" w:ascii="Courier New" w:hAnsi="Courier New"/>
          <w:b/>
          <w:caps/>
        </w:rPr>
        <w:t>2.- Conocimiento y resolución sobre el contenido del acta de la sesión extraordinaria del Concejo Municipal del cantón Cuenca celebrada el día miércoles 22 de julio de 2020.</w:t>
      </w:r>
    </w:p>
    <w:p>
      <w:pPr>
        <w:pStyle w:val="Normal"/>
        <w:spacing w:lineRule="auto" w:line="360"/>
        <w:jc w:val="both"/>
        <w:rPr>
          <w:rFonts w:ascii="Courier New" w:hAnsi="Courier New" w:eastAsia="Calibri" w:cs="Courier New"/>
          <w:b/>
          <w:b/>
          <w:caps/>
        </w:rPr>
      </w:pPr>
      <w:r>
        <w:rPr>
          <w:rFonts w:eastAsia="Calibri" w:cs="Courier New" w:ascii="Courier New" w:hAnsi="Courier New"/>
          <w:b/>
          <w:caps/>
        </w:rPr>
      </w:r>
    </w:p>
    <w:p>
      <w:pPr>
        <w:pStyle w:val="Normal"/>
        <w:spacing w:lineRule="auto" w:line="360"/>
        <w:jc w:val="both"/>
        <w:rPr>
          <w:rFonts w:ascii="Courier New" w:hAnsi="Courier New" w:eastAsia="Calibri" w:cs="Courier New"/>
        </w:rPr>
      </w:pPr>
      <w:r>
        <w:rPr>
          <w:rFonts w:eastAsia="Calibri" w:cs="Courier New" w:ascii="Courier New" w:hAnsi="Courier New"/>
        </w:rPr>
        <w:t>SEÑOR SECRETARIO: en su consideración señor Alcalde, señores Concejales.</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gracias Fernando, si hubiese alguna inquietud, alguna duda sobre esta acta. Alfredo por favor.</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MGST. ALFREDO AGUILAR: gracias señor Alcalde, un saludo cordial a usted, a las compañeras y compañeros Concejales, a todos los funcionarios del GAD Municipal de Cuenca, un saludo cordial a las compañeras Concejalas Alternas que hoy están principalizadas y están actuando en el Seno del Concejo Cantonal, nada más señor Alcalde, en el punto dos del orden del día tengo una duda, en el punto dos de esta acta, se dice que se vota a favor de la moción, varios compañeros del Concejo y también uno de los representantes de la silla vacía, pero el otro representante de la silla vacía vota en contra, entonces por eso es, creo yo, señor Secretario, que los resultados de la votación solamente van todos los que votamos a favor y quien votó en blanco, ya no se hace mención a la silla, al representante de la silla vacía, pero no sé si los que votan a favor son 15 votos o se está haciendo cuenta del Ing. Fernando Romero, esa es la inquietud que tengo porque el Ing. Fernando Romero ha votado a favor, pero el Dr. Rubén Calle ha votado en contra, esa duda nada más señor Alcalde, de ahí en más, no tengo ninguna observación en el acta.</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con gusto, si podríamos solventar esta inquietud por favor.</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SECRETARIO: señor Alcalde, señores Concejales por favor les ruego que me den un minuto para poder revisar el acta total.</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señores Concejales he revisado el acta, son 15 votos en total a favor, aparte de la silla vacía que no se contabiliza por estar anulado, en vista de que hay un voto a favor y un voto en contra, por lo tanto no está contabilizado ese voto.</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gracias Fernando, por favor Carolina.</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TNLGA. CAROLINA MARTÍNEZ: buenas tardes señor Alcalde, compañeros, compañeras Concejalas a todos los miembros de la Corporación Municipal una linda tarde, señor Alcalde por salvar mi voto, por no haber estado presente en dicha sesión.</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gracias Carolina, si no hay alguna inquietud adicional me permito colocar punto dos para que se pueda consignar su votación en el chat.</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RA. NELLY SARMIENTO: señor Alcalde, señores Concejales, salvaría mi voto por no estar presente en la reunión.</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gracias, para que se pueda tomar en cuenta por favor.</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 xml:space="preserve">SEÑOR SECRETARIO: señor Alcalde, señores Concejales se aprueba con 13 votos a favor, existiendo tres votos salvados de las señoras Concejalas alternas, Nelly Sarmiento, Sofía Sánchez y Carolina Martínez. </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b/>
          <w:caps/>
          <w:color w:val="000000"/>
          <w:u w:val="single"/>
        </w:rPr>
        <w:t xml:space="preserve">El Concejo Municipal del cantón Cuenca, al tratar el punto 2 del Orden del Día, resuelve dar por conocida y aprobada el </w:t>
      </w:r>
      <w:r>
        <w:rPr>
          <w:rFonts w:cs="Courier New" w:ascii="Courier New" w:hAnsi="Courier New"/>
          <w:b/>
          <w:caps/>
          <w:u w:val="single"/>
        </w:rPr>
        <w:t>acta de la sesión extraordinaria del Concejo Municipal del cantón Cuenca celebrada el día miércoles 22 de julio de 2020, sin observaciones, con los votos salvados de las señoras Concejalas Alternas: Sra. Nelly Sarmiento, Abg. Sofía Sánchez y Tnlga. Carolina Martínez.</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b/>
          <w:b/>
          <w:caps/>
        </w:rPr>
      </w:pPr>
      <w:r>
        <w:rPr>
          <w:rFonts w:eastAsia="Calibri" w:cs="Courier New" w:ascii="Courier New" w:hAnsi="Courier New"/>
          <w:b/>
          <w:caps/>
        </w:rPr>
        <w:t>3.- Conocimiento y resolución sobre el contenido del acta de la sesión extraordinaria del Concejo Municipal del cantón Cuenca celebrada el día jueves 23 de julio de 2020.</w:t>
      </w:r>
    </w:p>
    <w:p>
      <w:pPr>
        <w:pStyle w:val="Normal"/>
        <w:spacing w:lineRule="auto" w:line="360"/>
        <w:jc w:val="both"/>
        <w:rPr>
          <w:rFonts w:ascii="Courier New" w:hAnsi="Courier New" w:eastAsia="Calibri" w:cs="Courier New"/>
          <w:b/>
          <w:b/>
          <w:caps/>
        </w:rPr>
      </w:pPr>
      <w:r>
        <w:rPr>
          <w:rFonts w:eastAsia="Calibri" w:cs="Courier New" w:ascii="Courier New" w:hAnsi="Courier New"/>
          <w:b/>
          <w:caps/>
        </w:rPr>
      </w:r>
    </w:p>
    <w:p>
      <w:pPr>
        <w:pStyle w:val="Normal"/>
        <w:spacing w:lineRule="auto" w:line="360"/>
        <w:jc w:val="both"/>
        <w:rPr>
          <w:rFonts w:ascii="Courier New" w:hAnsi="Courier New" w:eastAsia="Calibri" w:cs="Courier New"/>
        </w:rPr>
      </w:pPr>
      <w:r>
        <w:rPr>
          <w:rFonts w:eastAsia="Calibri" w:cs="Courier New" w:ascii="Courier New" w:hAnsi="Courier New"/>
        </w:rPr>
        <w:t>SEÑOR SECRETARIO: a su consideración señor Alcalde, señores Concejales.</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gracias Fernando, si es que alguien tuviese alguna inquietud o duda sobre esta acta por favor. Alfredo tenga la bondad.</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MGST. ALFREDO AGUILAR: señor Alcalde una consulta al señor Secretario, en el punto cuatro del orden del día de esta acta se dice que el Concejo Municipal del cantón Cuenca al tratar el punto 4 del orden del día resuelve dar por conocido y aprobado en primer debate el proyecto de ordenanza, justamente de control para el suelo urbano, rural y de expansión rural del cantón Cuenca y aquí dice que hay los resultados de la votación, 14 votos a favor y 1 voto en blanco, además el Concejal Mgst. Fabián Ledesma no consigna su voto, esto se trata no de la ordenanza en general señor Secretario, sino únicamente de las Disposiciones Derogatorias, porque yo me había pronunciado a favor de toda la ordenanza, pero solamente en las disposiciones derogatorias mi voto fue en blanco por un tema de redacción de la misma, que creo que incluso ya está corregido para cuando entre a segundo debate, solamente esa inquietud, se puede pensar que esta votación es en general de toda la ordenanza, porque luego de la votación viene la resolución del Concejo, esa consulta señor Alcalde al señor Secretario, por favor.</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con gusto, por favor Fernando.</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SECRETARIO: señor Alcalde, señores Concejales, de la revisión en la página tres, que se refiere el señor Concejal Alfredo Aguilar en el punto cuatro, está claramente establecido que se refiere únicamente a las disposiciones derogatorias en la parte final, incluso está con el título correspondiente.</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MGST. ALFREDO AGUILAR: de acuerdo, pero la resolución se trata de toda la ordenanza, la votación del tema de las derogatorias y la resolución de toda la ordenanza.</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SECRETARIO: así es señor Concejal.</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MGST. ALFREDO AGUILAR: gracias señor Secretario, gracias señor Alcalde.</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a usted, por presentar estas inquietudes para mayor claridad, si no hay alguna inquietud adicional, me permito colocar punto tres. Iván ha pedido la palabra un segundo nada más. Iván por favor.</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MGST. IVÁN ABRIL: señor Alcalde, compañeras y compañeros Concejales, un saludo a las compañeras que se han principalizado el día de hoy, simplemente para salvar mi voto señor Alcalde porque ese día no estuve presente, estuvo mi compañera alterna.</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gracias Iván. Por favor si podríamos continuar con la consignación del voto.</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RA. NELLY SARMIENTO: señor Alcalde, señores Concejales, igual, salvaría mi voto por no haber estado presente en la reunión.</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gracias Nelly, para que se considere por favor por los problemas que tiene Nelly en el chat.</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SECRETARIO: señor Alcalde, señores Concejales, se aprueba con 13 votos a favor y los votos salvados del señor Concejal Iván Abril y las señoras Concejalas Alternas Nelly Sarmiento y Sofía Sánchez.</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b/>
          <w:caps/>
          <w:color w:val="000000"/>
          <w:u w:val="single"/>
        </w:rPr>
        <w:t xml:space="preserve">El Concejo Municipal del cantón Cuenca, al tratar el punto 3 del Orden del Día, resuelve dar por conocida y aprobada el </w:t>
      </w:r>
      <w:r>
        <w:rPr>
          <w:rFonts w:cs="Courier New" w:ascii="Courier New" w:hAnsi="Courier New"/>
          <w:b/>
          <w:caps/>
          <w:u w:val="single"/>
        </w:rPr>
        <w:t>acta de la sesión extraordinaria del Concejo Municipal del cantón Cuenca celebrada el día jueves 23 de julio de 2020, sin observaciones, con los votos salvados del señor Concejal Mgst. Iván Abril y de las señoras Concejalas Alternas Sra. Nelly Sarmiento y Abg. Sofía Sánchez</w:t>
      </w:r>
      <w:r>
        <w:rPr>
          <w:rFonts w:cs="Arial" w:ascii="Arial" w:hAnsi="Arial"/>
        </w:rPr>
        <w:t>.</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b/>
          <w:b/>
          <w:caps/>
        </w:rPr>
      </w:pPr>
      <w:r>
        <w:rPr>
          <w:rFonts w:eastAsia="Calibri" w:cs="Courier New" w:ascii="Courier New" w:hAnsi="Courier New"/>
          <w:b/>
          <w:caps/>
        </w:rPr>
        <w:t xml:space="preserve">4.- Conocimiento y resolución del “FRACCIONAMIENTO AGRICOLA DE PROPIEDAD DEL SR. CASTRO PIEDRA JAIME ANTONIO, UBICADO EN LA PARROQUIA: TARQUI SECTOR DE PLANEAMIENTO: CUENCAS HIDROGRÁFICAS DE LOS RÍOS MACHANGARA, TARQUI, JADAN Y SIDCAY”. Se conocerá el acta de la Comisión de Urbanismo de la sesión extraordinaria celebrada el 16 de julio de 2020. </w:t>
      </w:r>
    </w:p>
    <w:p>
      <w:pPr>
        <w:pStyle w:val="Normal"/>
        <w:spacing w:lineRule="auto" w:line="360"/>
        <w:jc w:val="both"/>
        <w:rPr>
          <w:rFonts w:ascii="Courier New" w:hAnsi="Courier New" w:eastAsia="Calibri" w:cs="Courier New"/>
          <w:b/>
          <w:b/>
          <w:caps/>
        </w:rPr>
      </w:pPr>
      <w:r>
        <w:rPr>
          <w:rFonts w:eastAsia="Calibri" w:cs="Courier New" w:ascii="Courier New" w:hAnsi="Courier New"/>
          <w:b/>
          <w:caps/>
        </w:rPr>
      </w:r>
    </w:p>
    <w:p>
      <w:pPr>
        <w:pStyle w:val="Normal"/>
        <w:spacing w:lineRule="auto" w:line="360"/>
        <w:jc w:val="both"/>
        <w:rPr>
          <w:rFonts w:ascii="Courier New" w:hAnsi="Courier New" w:eastAsia="Calibri" w:cs="Courier New"/>
        </w:rPr>
      </w:pPr>
      <w:r>
        <w:rPr>
          <w:rFonts w:eastAsia="Calibri" w:cs="Courier New" w:ascii="Courier New" w:hAnsi="Courier New"/>
        </w:rPr>
        <w:t>SEÑOR SECRETARIO: en su consideración señor Alcalde, señores Concejales.</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muchas gracias Fernando, entendería que va a haber una exposición previa en ese sentido. Daniel por favor.</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ING. DANIEL GARCÍA: buenas tardes señor Alcalde, compañeras y compañeros Concejales, amigos del GAD Municipal, tengo una inquietud en el acta que acabó de mencionar el señor Secretario, justamente en el acta principal de la sesión extraordinaria de la Comisión, del jueves 16 de julio en el primer párrafo, lamentablemente en el acta no constan los nombres de los compañeros Concejales que asisten a esta comisión, lo menciono porque al ser un documento, creo que es el más importante, en el cual nosotros revisamos siempre para tomar la decisión, consta solo el nombre del compañero Presidente, el nombre de la señora secretaria, de los directores del GAD Municipal, pero no constan los compañeros Concejales que creo que son al final quienes deciden y toman las decisiones dentro de la comisión, simplemente veo que al final constan los nombres de ellos, pero para el tema de la votación, no sé si esta acta tiene validez, quisiera hacerle una consulta al señor Secretario y también aprovechar para hacerle la consulta, en este caso son dos trámites del día de hoy que se están tratando, de la parroquia de Tarqui, en el uno vemos que sí se toma en cuenta a la dirección de Control parroquial, pero en este trámite quisiera consultarle al señor Director de Control Municipal por qué no se tienen los informes del GAD parroquial de Tarqui, esas son mis dos inquietudes y cabe acotar que las dos actas, de los dos puntos, están con la misma falla, que no constan los nombres de los compañeros Concejales de la Comisión. Gracias, hasta aquí mi intervención señor Alcalde.</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SECRETARIO: señor Alcalde, señores Concejales, solamente por indicarle señor Concejal García que esta es un acta de la Comisión de Urbanismo, nada tiene que ver la Secretaría del Concejo Cantonal con la elaboración de esa acta, no le sabría responder por qué consta así, quizá alguno de los miembros de la comisión.</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ING. DANIEL GARCÍA: está bien, muchas gracias señor Secretario.</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Gustavo por favor.</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DR. GUSTAVO DUCHE: gracias señor Alcalde, buenas tardes compañeros Concejales, compañeras Concejales, un saludo muy cordial a quienes hoy están actuando en esta sesión, un saludo a los funcionarios y servidores de la Corporación Municipal y a los que nos miran por Facebook live y a los que nos siguen en estas sesiones, señor Alcalde efectivamente las inquietudes nos llegan de inmediato cuando vemos puntos que se van a resolver o se van a aprobar en el Concejo Cantonal y que son de la ruralidad y de verdad quisiera luego de la exposición que hagan los técnicos, pedir la palabra para hacer algunas puntualizaciones, pero por lo pronto me gustaría que nos indique el señor Secretario a lo mejor, si fueron convocados los GADS de Tarqui en este caso, porque son dos puntos sobre fraccionamientos agrícolas en la parroquia Tarqui y valdría la pena que ellos estén en esta sesión o ellos o los técnicos de esa parroquia que tienen que ver con la competencia que tiene la parroquia Tarqui, eso por lo pronto y luego que hagan la exposición sobre el punto cuatro y el punto cinco, volveré a pedir la palabra señor Alcalde.</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SECRETARIO: señor Alcalde, señores Concejales, solamente por la información requerida, han sido como es costumbre, debidamente notificado y convocado a esta sesión el señor Presidente de la Junta Parroquial de Tarqui, por varios medios, el Cuenca Doc, además se ha tomado contacto telefónico y se le ha enviado por whatsapp los datos para que se incorpore a esta sesión.</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DR. GUSTAVO DUCHE: gracias señor Secretario.</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gracias Gustavo, gracias Fernando, Pablo Cordero por favor.</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DIRECTOR GENERAL DE CONTROL MUNICIPAL: muchas gracias señor Alcalde, extenderle un cordial saludo a usted, a los señores Concejales, a los compañeros del GAD Municipal, al Arq. Juan Abad, técnico de la parroquia de Tarqui que también nos está acompañando en esta reunión, efectivamente dando atención y respuesta a las inquietudes planteadas sobre el fraccionamiento que se va a presentar de la propiedad del Sr. Antonio Castro, efectivamente como dicen los señores Concejales este trámite debió realizarse en la parroquia Tarqui, porque está descentralizado, sin embargo comentarles que este trámite ya lleva algunos años haciéndose la tramitología, ingresó en diciembre del año 2018, sin embargo no entendemos porqué en ese año ingresó a Control Municipal, porque desde julio del 2018, ya debía haber ingresado a la Junta Parroquial de Tarqui porque ya estaban haciendo uso de la delegación de competencia, pero no podría responder eso, porque nosotros estamos recién desde mayo del 2019, sin embargo ya con los antecedentes y sabiendo que hay que respetar el tema de la delegación de competencias, hubo la coordinación con el Arq. Juan Abad quien conoce perfectamente el trámite, lo revisó, dio su visto bueno y conoce todo el tema, estaría en condiciones de presentar él o la compañera Belén Ramírez el proyecto, porque ambos tienen conocimiento de cómo está desarrollado y está cumpliendo toda la normativa del GAD de Tarqui, que es importante que haya conocido el Arq. Juan Abad, él es el técnico a quien le corresponde el proceso, por eso se hizo la coordinación correspondiente, si es que alguna otra observación tendrían aquí está también presente el Arq. Abad, que podría corroborar lo manifestado y como digo la presentación la puede hacer la Arq. Belén Ramírez o el Arq. Juan Abad, no hay ningún inconveniente.</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gracias Pablo por esta aclaración que es pertinente y oportuna, en todo caso como ustedes hayan tenido preparado, como ustedes lo consideren, más bien podríamos revisarlo.</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DIRECTOR GENERAL DE CONTROL MUNICIPAL: señor Alcalde entonces con su venia la Arq. Belén Ramírez puede presentar y sí me gustaría que luego de la presentación intervenga el Arq. Juan Abad, dando a conocer lo concerniente a este trámite, Belén por favor.</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TÉCNICO DE LA DIRECCIÓN DE CONTROL MUNICIPAL: buenas tardes señor Alcalde, señores Concejales, señores Directores y demás presentes en esta reunión, voy a permitirme compartir mi pantalla, este es el fraccionamiento agrícola del Sr. Castro Piedra Jaime Antonio, en la presentación les vamos a mostrar el informe técnico del funcionario responsable, la ubicación del lote, determinantes del sector, certificado de afectación y licencia urbanística que sirvió para hacer esta lotización, la propuesta y por último la declaración juramentada, en cuanto al informe técnico, en este nos menciona que la parcela se divide en 19 lotes y que se acoge a lo que dispone la ordenanza que regula y establece los procedimientos de las cesiones obligatorias de suelo, producto de la actividad urbanística en el artículo seis de las excepciones, dice: se exceptúa del cumplimiento de las cesiones obligatorias del suelo, literal a) que menciona, a las tierras rurales que se fraccionen con fines de partición hereditaria, donación o venta, siempre y cuando no se destinen para urbanización y lotización, en esos casos, se deberá justificar con los documentos legales pertinentes a fin de justificar los fines antes indicados, es decir, en partición hereditaria, la posesión efectiva y en donación, mediante declaración juramentada, el predio se encuentra en cuencas hidrográficas de los ríos Machángara, Tarqui, Jadán y Sidcay, categoría de ordenación según el PDOT en áreas pecuarias, áreas de conservación de cauces de ríos, quebradas o cualquier curso de agua y lagunas, áreas de conservación natural, vegetación activa, se encuentra en la parroquia Tarqui, las determinantes del sector para estas cuencas hidrográficas, tenemos un lote mínimo de 10 mil m2, el certificado de afectación y licencia urbanística No. 90.209, nos menciona que el área total del terreno son 252 mil 571 con 58 m2, tiene un área no urbanizable total de 73 856 con 71 m2, que corresponde a limitaciones topográficas que son las partes más obscuras que podemos ver, el margen de protección del río Tarqui y un área de conservación de vegetación nativa, lo que nos da un área útil de 178 mil 714 con 87, esta es la propuesta, tenemos los 19 lotes como podemos ver, como dijimos, el lote mínimo son 10 mil, sin embargo en el cuadro de áreas podemos ver que algunas parcelas son de hasta 9 mil 100, la más pequeña, esto en conformidad con el artículo 89 de la ordenanza del 2003, el margen del 10% de tolerancia, en la lotización se dejó constancia, esta nota o leyenda que dice que el tipo de fraccionamiento son exclusivos para uso agrícola o agropecuario, por lo tanto no se despacharán determinantes de uso y ocupación relacionados a la vivienda como lo dispone el COOTAD, pues este tipo de fraccionamiento se da en terrenos situados en zonas rurales destinados a cultivos y explotación agropecuaria, para constancia de esto se dejó una declaración juramentada en la notaría tercera de la Dra. Sandra Peñaherrera, en donde su parte pertinente menciona que se hará con fines de donación o venta, pero sin destinarlos para urbanización y lotización, conforme lo exige el artículo 424 del Código Orgánico de Organización Territorial Autonomía y Descentralización, esto sería todo en cuanto a la propuesta.</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muchas gracias Belén por la información, si es que hubiese alguna inquietud o duda por favor por parte de los compañeros y compañeras. Alfredo por favor.</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MGST. ALFREDO AGUILAR: gracias señor Alcalde, hemos tratado ya otros temas similares a este en sesión de Concejo Cantonal y yo tenía la duda del tema de Tarqui, porque justo el siguiente punto que es un trámite muy parecido, por no decir igual a este, si viene con toda la documentación de la Junta Parroquial, sin embargo la explicación del Arq. Pablo Cordero es absolutamente clara, el motivo por el cual esta no ha venido con esa documentación y el punto que viene sí, señor Alcalde tengo dos preguntas de orden legal que quisiera que quede en actas de esta sesión, la absolución del señor Síndico, ya el compañero Concejal Daniel García se refirió al acta, el acta, a mi modo de ver, es el documento principal de un punto que viene de la Comisión de Urbanismo y en el acta según la lectura de la misma, les hacen votar a compañeros que no han estado presentes en la reunión, seguramente la explicación es no, sí estuvieron presentes pero nos olvidamos de poner su comparecencia, es esto legal, sabiendo que el acta es un documento fidedigno de lo acontecido en la sesión, el día de mañana no queremos tener problemas como Concejales, el haber aprobado sin la documentación en regla y completa y por qué esto de completa y esta es la segunda parte de mi absolución, el artículo 6 de la Ordenanza que regula y establece los procedimientos de las cesiones obligatorias del suelo producto de la actividad urbanística, cuando habla de las excepciones dice: que se exceptúa el cumplimiento de las cesiones obligatorias del suelo, es decir que no habrá participación al Municipio, en el literal a) justamente cuando son a las tierras rurales que se fraccionen con fines de partición hereditaria, donación o venta y aquí dice que en estos casos se deberá justificar con los documentos legales pertinentes a fin de justificar, valga la redundancia, los fines antes indicados, cuáles son estos documentos pertinentes, en caso de herencia la partición hereditaria, cuando se ha producido la muerte del causante y en el caso de donación o venta, mediante la declaración juramentada o en caso de donación, ahorita nos acaba de mostrar Belén Ramírez, la declaración juramentada del ciudadano que hace esta petición, sin embargo en los documentos de sesión al menos yo no he podido obtener esta declaración juramentada y aquí es donde se toma la resolución final, entonces la pregunta, por eso yo decía, primero la documentación legal por el acta de la sesión 022 de la Comisión de Urbanismo, en donde el único Concejal presente ha sido, según el acta, vuelvo a decir, ha sido el compañero Concejal y Vicealcalde, el Arq. Pablo Burbano, y de ahí ha habido muchísimos funcionarios municipales, pero que no hacen quorum en la sesión; y, la segunda es, podemos nosotros aprobar sin tener el documento, haber conocido en una presentación sí, pero el día de mañana cuando alguien revise los documentos con cualquier fin, puede ser fiscalizador, únicamente para saber cómo proceder en casos análogos, cuestiones de archivos y más, van a ir a la documentación y la documentación que tenemos, vuelvo a decir, yo no pude encontrar la declaración juramentada que en este momento se nos indicó que sí ha existido, pero que no está dentro de los documentos de este punto del orden del día, esas serían las dos absoluciones que tengo señor Alcalde, yo le decía hace un momento a usted, a los compañeros y compañeras Concejales que hemos tratado temas de este tipo antes en el Concejo Cantonal y siempre hemos tenido la declaración juramentada dentro de los documentos de sesión, eso hay como comprobar revisando las diferentes sesiones, pero si no estoy mal, han sido dos sesiones o pueden ser tres, que ha habido casos similares y obviamente hemos tenido los documentos que habla el artículo 6 de la ordenanza, hasta ahí señor Alcalde las preguntas.</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por favor si podríamos solventar las inquietudes.</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PROCURADOR SÍNDICO MUNICIPAL: señor Alcalde, señores Concejales buenas tardes nuevamente, en relación a las consultas planteadas por el señor Concejal Alfredo Aguilar, me quiero referir, la primera sobre el acta 022 que se ha hecho mención, evidentemente en la línea No. 3 del acta resumen, porque esta es un acta resumen de la sesión que se ha llevado a cabo, evidentemente existe una omisión por parte de quien funge como Secretaria, en no haber colocado, si ustedes pueden dar lectura, inicia con la presencia de, y parece que ahí el texto no ha sido colocado de manera adecuada, imagino, justamente se iba a referir a la presencia de los señores Concejales, los mismos que están detallados al final del acta como ha mencionado el señor Concejal Alfredo Aguilar, ese documento si bien es el reflejo o el resumen de esta sesión, porque hay un acta que es mucho más ampliada en la que constan todos los criterios, podría ser validada por los señores miembros de la comisión en esta sesión, en virtud que el acta como tal y como fundamento de la actuación de la comisión, puede ser en este caso acogida por ellos también, ya que sí constan los nombres de los señores Concejales y por una omisión en la tercera línea, como estoy haciendo mención, por una falla parece de la secretaría de la comisión, no se han incluido los nombres de las personas, de los señores Concejales que han estado asistiendo a la sesión y solamente se nombra al señor Presidente de la comisión y al resto de funcionarios, más no a los señores Concejales miembros de la comisión.</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En segundo lugar, en la misma acta, al final de la segunda página, en esta acta también se menciona que se incluye la declaración juramentada como uno de los documentos que han sido utilizados o han servido de fundamento para la toma de la decisión por parte de la comisión correspondiente, entonces en este sentido imagino, que la documentación debería estar adjunta a todo este expediente, a pesar que el acta dice que esta declaración juramentada ha sido ya incluida y ha sido tomada como fundamento para la decisión que ha adoptado la comisión de Urbanismo, recordemos que la comisión es el órgano que debe realizar un análisis previo, presentar el informe como se lo está haciendo este momento, como ente asesor del pleno del Concejo Municipal, en este sentido, en el primer caso no considero inconveniente que los señores Miembros de la Comisión que están presentes en esta sesión y por un error o por una omisión en el texto simplemente, no se han colocado los nombres completos, puedan servirse en ratificar esta actuación, o el señor Presidente de la comisión, y en segundo caso, al estar contemplado en la misma acta la declaración juramentada, considero que esta podría ser validada, esta documentación podría ser validada igualmente por los señores Miembros de la Comisión que fue analizada y que se encuentra dentro del expediente y de la información por ellos considerada para la toma de decisiones que está llegando al pleno del Concejo Municipal. Gracias señor Alcalde.</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entiendo José, gracias, permítanme Pablo Burbano, Omar y continuamos con usted Alfredo nuevamente.</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ARQ. PABLO BURBANO: gracias señor Alcalde, un saludo cordial a usted a las compañeras y compañeros Concejales, a quienes nos acompañan de la Corporación Municipal y a quienes por estos medios virtuales nos siguen, señor Alcalde nada más reconfirmar algunas situaciones a pesar que ya se las ha manifestado, en primer lugar debido a que precisamente no solo este trámite, al parecer varios trámites que en su momento, cuando se dio la delegación de competencias a los diferentes GADS parroquiales tuvieron esta suerte de cruce, si cabe el término, por las fechas, por los ingresos y en donde la población quizás aún no estaba alerta o aleccionada de las competencias reales que ejercían los GADS parroquiales, ha surgido esta situación de que ciertos trámites quedaron pendientes o quedaron en la Dirección de Control Municipal, tenemos la suerte de contar con un ex Presidente de un GAD Parroquial, nuestro compañero Daniel García, en el que podrá reconocer y dar fe que muchos de los trámites que quedaron represados, en algún momento significaron esa posibilidad de que los evacúe la Dirección de Control Municipal, pero obviamente se reconozcan como trámites realizados por los GAD parroquiales, en la Comisión de Urbanismo hemos tenido la precaución en ese trámite y en otros que muy seguramente están en la misma situación, de inclusive invitarles a los compañeros del GAD Parroquial de Tarqui, puntualmente en este, para que también sean parte de las reuniones de la Comisión de Urbanismo, en donde se conozca, se coordine y se opine sobre el trámite y este en particular, con eso ratifico lo manifestado por el Arq. Pablo Cordero, respecto de esta coordinación en virtud de que ya tuvimos una situación similar en un caso de un GAD parroquial hermano, en ese marco también se ha podido absorber y revisar un trámite similar que veremos en el punto siguiente en donde por obvias razones el GAD de Tarqui lo presenta a la Comisión de Urbanismo y de la misma forma, al ser los asesores natos de la comisión, varios directores, entre ellos el Director de Control Municipal, también existe esa coordinación y existe el criterio obviamente para que todos estos temas pasen por este filtro, pasen por este conocimiento y creo que esa situación de alguna forma se ha logrado solventar, decirles de antemano señor Alcalde, señores Concejales, que se ha pedido también a la Dirección de Control Municipal realizar una suerte de un listado de aquellos trámites que corresponden a los GADS parroquiales que tienen la delegación de competencia y por las razones de demora, como ha dicho el director, desde el 2018 o previo o durante la delegación de competencias, aún permanecen sin respuesta, por ese lado creo que también los compañeros Concejales y quien les habla en calidad de Presidente de la Comisión, podemos certificar que esta coordinación se la ha hecho también en la comisión y no solo esperar a que el Concejo Cantonal sean invitados.</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 xml:space="preserve">En el otro asunto referente al acta, efectivamente hay un error involuntario de forma, respecto a constar los nombres de los compañeros Concejales, en virtud que en la comisión también para agilitar los trámites a que los compañeros o los ciudadanos que dependen de la comisión y de su revisión, se había acordado que se envíen actas individuales para agilitar los trámites con los expedientes, hasta que en una siguiente sesión tengamos la posibilidad de conocer el acta general, aprobarla y validarla y efectivamente en el acta general consta absolutamente todos los nombres, de lo tratado en esta sesión y como digo, por un error lamentable se ha ido, sin embargo al final efectivamente constan los nombres de los compañeros presentes en el chat y constan los nombres de los compañeros presentes en el chat y constan sus votaciones en el chat, puedo certificar también y como Presidente de la Comisión que efectivamente como así es, de la presencia de los compañeros Concejales, de su conocimiento, de su tratamiento de este punto y de su votación, agradecerle también al Arq. Juan Abad, técnico del GAD Parroquial de Tarqui, por el apoyo, por la coordinación y por el trabajo relativo a los temas que llegan a la comisión, precisamente el siguiente punto lo presentará el Arq. Juan Abad y de ser necesario, consisdero que no, pero de ser necesario podrá certificar el tratamiento de este fraccionamiento en particular, ha tenido muchos de los criterios, opiniones y conocimientos del GAD Parroquial, nada más señor Alcalde, </w:t>
      </w:r>
      <w:r>
        <w:rPr>
          <w:rFonts w:eastAsia="Calibri" w:cs="Courier New" w:ascii="Courier New" w:hAnsi="Courier New"/>
          <w:color w:val="FF0000"/>
        </w:rPr>
        <w:t>mocionar en este punto la aprobación del mismo, en aras de dar atención a quienes están a la espera desde el 2018 que este fraccionamiento sea atendido y para ello hemos tomado todas</w:t>
      </w:r>
      <w:r>
        <w:rPr>
          <w:rFonts w:eastAsia="Calibri" w:cs="Courier New" w:ascii="Courier New" w:hAnsi="Courier New"/>
        </w:rPr>
        <w:t xml:space="preserve"> las precauciones y previsiones dentro de la comisión para que este sea traído al Concejo Cantonal con todos los filtros y todas las decisiones, sin embargo obviamente la decisión final de la aprobación le corresponde al Concejo Cantonal, gracias señor Alcalde, hasta aquí mi intervención.</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gracias Pablito, Omar por favor.</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Estilo2"/>
        <w:rPr>
          <w:lang w:eastAsia="es-EC"/>
        </w:rPr>
      </w:pPr>
      <w:r>
        <w:rPr>
          <w:lang w:eastAsia="es-EC"/>
        </w:rPr>
        <w:t>MAGST. OMAR ÁLVAREZ: señor Alcalde muchísimas gracias por el turno a cederme la palabra, un saludo cordial a usted, a todas las compañeras y compañeros Concejales, a todos quienes están en esta sesión virtual de parte de la Corporación Municipal y también en presentación del GAD Parroquial de Tarqui, señor Alcalde, quería referirme a varios temas que ya han sido solventados y que de mi parte se han clarificado mucho más con las intervenciones realizadas desde Sindicatura y la propia intervención que hace este momento el Concejal Pablo Burbano en condición de Presidente de la Comisión de Urbanismo, sin embargo debo indicar que cuando revisamos la documentación enviada, no se disponía de los planos claramente definidos y legibles, seguramente se debe al formato que se está utilizando el momento que se nos envía la documentación para la respectiva revisión y recién ahora en la sesión, con la pantalla que estamos observando todos, es que tenemos una posibilidad de ver un poquito más claro, aunque seguramente también me falta la capacidad visual, no alcanzo a ver con detalle, en todo caso sugerir comedidamente a quienes elaboran los documentos, tener la cautela de elaborarlo en formato para que pueda ser posible dicha revisión, desde el punto de vista estrictamente técnico, en base a las explicaciones dada por los funcionarios y a la visualización de las exposiciones que se las hace en pantalla, se corrobora que se ha tenido todo el cuidado técnico de que la petición realizada cumpla con toda la normativa vigente y está acorde a las disposiciones legales que rigen en nuestro cantón, tanto más que ya en la Comisión de Urbanismo, según las actas correspondientes ya lo han revisado con la precisión del caso y hecho el análisis técnico, aunque en el detalle del encabezado del acta que nos hacen referencia, no se enuncia quienes son los miembros de la comisión del Concejo Cantonal que han asistido, sin embargo al pie del documento correspondiente se puede observar claramente que han votado en la sesión indicada los Concejales la Sra. Paola Flores, el PHD Cristian Zamora, el Abg. Roque Ordóñez y el Arq. Pablo Burbano, con lo cual entendería que se solventa la inquietud de no saber quiénes de los miembros de la Comisión de Planificación estuvieron en dicha sesión, también nos acaba de aclarar Pablo que este es un extracto del acta, de un punto específico que en su momento, cuando se tenga la elaboración de la sesión a plenitud, pues se elaborará el acta final, sobre la base de esta información, presentada y considerando que existen los informes favorables de la misma y dado que ya se hizo la moción de  la aprobación por parte del Concejal Pablo Burbano,  de mi parte señor Alcalde y en respeto al trámite que ya por mucho tiempo, entendemos que desde el año 2018 están esperando, los ciudadanos, los administrados por una resolución finalmente, me permito secundar la moción, con la petición de que se realice la respectiva corrección en la emisión del acta de la Comisión de Urbanismo, hasta aquí mi intervención señor Alcalde, muchas gracias.</w:t>
      </w:r>
    </w:p>
    <w:p>
      <w:pPr>
        <w:pStyle w:val="Estilo2"/>
        <w:rPr>
          <w:lang w:eastAsia="es-EC"/>
        </w:rPr>
      </w:pPr>
      <w:r>
        <w:rPr>
          <w:lang w:eastAsia="es-EC"/>
        </w:rPr>
      </w:r>
    </w:p>
    <w:p>
      <w:pPr>
        <w:pStyle w:val="Estilo2"/>
        <w:rPr>
          <w:lang w:eastAsia="es-EC"/>
        </w:rPr>
      </w:pPr>
      <w:r>
        <w:rPr>
          <w:lang w:eastAsia="es-EC"/>
        </w:rPr>
        <w:t>SEÑOR ALCALDE: gracias Omar, Alfredo por favor.</w:t>
      </w:r>
    </w:p>
    <w:p>
      <w:pPr>
        <w:pStyle w:val="Estilo2"/>
        <w:rPr>
          <w:lang w:eastAsia="es-EC"/>
        </w:rPr>
      </w:pPr>
      <w:r>
        <w:rPr>
          <w:lang w:eastAsia="es-EC"/>
        </w:rPr>
      </w:r>
    </w:p>
    <w:p>
      <w:pPr>
        <w:pStyle w:val="Estilo2"/>
        <w:rPr>
          <w:lang w:eastAsia="es-EC"/>
        </w:rPr>
      </w:pPr>
      <w:r>
        <w:rPr>
          <w:lang w:eastAsia="es-EC"/>
        </w:rPr>
        <w:t>MGST. ALFREDO AGUILAR: gracias señor Alcalde, en mi segunda y última intervención, en este punto, para mi está bastante claro el tema legal, debo decir en honor a la verdad, que no comparto el criterio del señor Procurador Síndico, siempre lo respeto, sin embargo creo que el Concejo Cantonal, no está para convalidar errores, no somos con validadores de errores, en el Concejo Cantonal, esto es un, estos son documentos de sesión que se forma un expediente y estos no hay como tocar, cuidado el día de mañana vayan a incluir como documento de sesión, algo que no estuvo en la sesión, en su convocatoria y cuidado el día de mañana, vayan a cambiar un acta, corregida, cuando en la convocatoria nos mandaron de diferente manera, eso podría incluso acarrear temas de responsabilidad penal, y el señor Secretario del Concejo Cantonal, más allá que nadie, sabe de esta situación; yo entiendo que esto viene desde el 2018, entiendo como el que más, que esto tiene que ser aprobado, pero así mismo entiendo que hay normas y hay procesos y hay documentos que deben estar muy prolijamente llevados, desde un inicio, cierto es lo que dice el Procurado Síndico en el acta dice, que se adjunta la declaración juramentada, más no se adjunta ninguna declaración juramentada, yo he podido corroborar con algunos compañeros Concejales que si les ha llegado o no la declaración juramentada, que nos acaba de mostrar en la presentación, pero no les ha llegado, es decir no hay ese documento, no sé si ese documento se quedó en la Secretaría General, no sé si ese documento nunca llegó a la Secretaría General y  por ende no nos pudieron mandar a los Concejales, pero lo cierto es que no hay, el acta es el fiel reflejo de su, de lo acontecido en esa sesión, aurita decir no, no yo si estuve ahí,  pero no está mi nombre y corrijan no más, nosotros los abogados aprendemos en los primeros años de derecho que lo que no está en el proceso, no está en el universo, por más razón que se tenga, pero y ojalá esto no se tilde como el querer entorpecer las cosas o el no apoyar ojalá que no, pero entienda que yo tengo una formación legal del tema y que el Concejo Cantonal no es una instancia para convalidar errores, así de sencillo, imagínense estos documentos en las manos de un juez, que cualquier cosa puede pasar, el compañero Xavier Barrera, nos decía hace una o dos sesiones atrás que estamos siendo denunciados en la Fiscalía, entre otras personas, dos o tres compañeros Concejales actuales, que estuvieron en el Concejo Cantonal anterior, por una toma de una decisión, claro, por una toma de una decisión y una votación que obviamente para algunas personas habido algún tipo de anomalía y por eso han presentado la denuncia, por eso nosotros tenemos que tener la seguridad y esa seguridad nos tienen que dar las comisiones y todos, porque yo también soy parte de comisiones, yo también puedo cometer los mismos errores, porque somos seres humanos, pero eso de convalidar aquí las cosas y decir sí, sí aquí mismo, aquí si dice la declaración juramentada ya nos mostraron en la pantalla y el Presidente está certificando que sí, que así es, pero y en donde está en los documentos de sesión, el día de mañana, nosotros nos iremos de la Alcaldía y de las Concejalías, por cumplir nuestro período y vendrán cualquier otras personas y querrán hacer un trámite de fiscalización y se van a encontrar con un acta que no hay quorum y se van a encontrar con un trámite, según el Artículo 6 de la Ordenanza respectiva, sin cumplir con los requisitos que dice el Artículo 6 de esa Ordenanza, entonces ese es el afán, no ningún otro, concientizarnos que aquí esta toma de decisiones, traen efectos jurídicos y responsabilidades, aquí tenemos a dos compañeras del Concejo Cantonal, que antes también eran Concejales, me refiero a Paola Flores, me refiero a Carolina Martínez, cuando se ha convalidado un error en el Concejo, cuanto se ha dicho, no, no está en los documentos de sesión, pero ya alguien dijo que sí está, por lo tanto aprobemos no más así, tengamos cuidado estimado señor Alcalde, estimadas compañeras y compañeros Concejales, si es que esto se tiene que demorar, tres días más una semana más, pero que vengan de forma correcta y completa, los documentos y nosotros tener la seguridad y la constancia legal de que estamos haciendo bien las cosas, a buena hora, yo ya estoy viendo que el juez, que no vea una prueba en el documento, en el proceso, el día de mañana nos diga así, pero en cambio en la audiencia se dijo que sí es así y por lo tanto yo convalido ese tema más allá de que no esté en el proceso, es un tema legal y por eso es que vuelvo a insistir en este tema, no hare ninguna otra intervención en este punto, señor Alcalde, pero mi posición es esa,  y bajo mi criterio no tenemos ni los documentos completos ni en forma correcta, para poder tomar una decisión en el punto del orden del día, que estamos tratando actualmente, mil gracias señor Alcalde.</w:t>
      </w:r>
    </w:p>
    <w:p>
      <w:pPr>
        <w:pStyle w:val="Estilo2"/>
        <w:rPr>
          <w:lang w:eastAsia="es-EC"/>
        </w:rPr>
      </w:pPr>
      <w:r>
        <w:rPr>
          <w:lang w:eastAsia="es-EC"/>
        </w:rPr>
      </w:r>
    </w:p>
    <w:p>
      <w:pPr>
        <w:pStyle w:val="Estilo2"/>
        <w:rPr>
          <w:lang w:eastAsia="es-EC"/>
        </w:rPr>
      </w:pPr>
      <w:r>
        <w:rPr>
          <w:lang w:eastAsia="es-EC"/>
        </w:rPr>
        <w:t>SEÑOR ALCALDE: a las órdenes Alfredo, Paolita por favor.</w:t>
      </w:r>
    </w:p>
    <w:p>
      <w:pPr>
        <w:pStyle w:val="Estilo2"/>
        <w:rPr>
          <w:lang w:eastAsia="es-EC"/>
        </w:rPr>
      </w:pPr>
      <w:r>
        <w:rPr>
          <w:lang w:eastAsia="es-EC"/>
        </w:rPr>
      </w:r>
    </w:p>
    <w:p>
      <w:pPr>
        <w:pStyle w:val="Estilo2"/>
        <w:rPr>
          <w:lang w:eastAsia="es-EC"/>
        </w:rPr>
      </w:pPr>
      <w:r>
        <w:rPr>
          <w:lang w:eastAsia="es-EC"/>
        </w:rPr>
        <w:t>SRA. PAOLA FLORES: gracias señor Alcalde, también un saludo a mis compañeros y mis compañeras Concejales y a todos los Directores del GAD municipal, creo que en la extensión o lo manifestado por lo que ya han dicho los demás compañeros, es cierto, hay un error en el acta, realmente por ende, no se tendría que validar, así mismo es el tema de la declaración juramentada, fue materia de mucho, más bien dicho fue materia de análisis antes previo a mandar al Concejo Cantonal, yo me acuerdo perfectamente en esa discusión que teníamos, era que previo a, mandar este documento o este trámite al Concejo Cantonal, tenía que dentro del proceso, se a un documento habilitante esta declaración juramentada,  por lo tanto señor Alcalde, yo creo que lo que había manifestado ya nuestro compañero Alfredo Aguilar, no debemos dar paso, desde el mismo error de la acta, porque este es un documento que da fe, como se dieron las cosas y realmente está mal, ahora, el tema de la declaración juramentada, es otro tema, un documento habilitante, para proceder este Concejo Cantonal, a aprobar, definitivamente son documentos que convalidan todo el actuar, todo el accionar de este Concejo Cantonal, así creo que también estamos teniendo un problema en el punto 5, así que señor Alcalde, yo más bien mociono que este trámite regrese y sea puesto, sea ratificado y enviado con todos los documentos habilitantes para que este Concejo Cantonal tome la votación, sobre todo con responsabilidad, porque eso estamos llamados a tomar acciones, totalmente responsables y no podemos hacer que estos documentos sean documentos habilitantes cuando hay fallas desde el inicio, así que esa es mi propuesta señor Alcalde.</w:t>
      </w:r>
    </w:p>
    <w:p>
      <w:pPr>
        <w:pStyle w:val="Estilo2"/>
        <w:rPr>
          <w:lang w:eastAsia="es-EC"/>
        </w:rPr>
      </w:pPr>
      <w:r>
        <w:rPr>
          <w:lang w:eastAsia="es-EC"/>
        </w:rPr>
      </w:r>
    </w:p>
    <w:p>
      <w:pPr>
        <w:pStyle w:val="Estilo2"/>
        <w:rPr>
          <w:lang w:eastAsia="es-EC"/>
        </w:rPr>
      </w:pPr>
      <w:r>
        <w:rPr>
          <w:lang w:eastAsia="es-EC"/>
        </w:rPr>
        <w:t>SEÑOR ALCALDE: gracias Paolita, bueno hay una moción presentada por Pablito, secundada, el podrá ver si es que se la mantiene o no, antes de darle paso a usted mi querido Pablo, les digo con todo el respeto y el cariño del mundo, no es la primera ocasión que tenemos este tipo de temas, en forma general me refiero, si me surge mucha inquietud, porque se supone que la comisión de Urbanismo, nos presenta la información de acuerdo a los análisis y con base en eso nosotros resolvemos, prácticamente el trabajo lo hace la comisión de Urbanismo y con base en eso nosotros al final solamente hacemos una revisión de que estén los documentos, de que esté enmarcado en la ley, y en la aprobación; entendería que es incluso con carácter de vinculante, pero al final, estos pasos, que se van generando realmente dan una, o hacen que haya una burocracia enorme, y los administrados definitivamente son los perjudicados, no digo que tengamos que hacernos de la vista gorda ni muchísimo menos, o pasar cosas que no son las correctas, pero definitivamente, la agilidad de los procesos, los administrados, los ciudadanos, son los que se ven perjudicados cada vez que algo no está dentro o enmarcado dentro de los Considerandos, debería ser lo correcto; por favor Pablo.</w:t>
      </w:r>
    </w:p>
    <w:p>
      <w:pPr>
        <w:pStyle w:val="Estilo2"/>
        <w:rPr>
          <w:lang w:eastAsia="es-EC"/>
        </w:rPr>
      </w:pPr>
      <w:r>
        <w:rPr>
          <w:lang w:eastAsia="es-EC"/>
        </w:rPr>
      </w:r>
    </w:p>
    <w:p>
      <w:pPr>
        <w:pStyle w:val="Estilo2"/>
        <w:rPr>
          <w:lang w:eastAsia="es-EC"/>
        </w:rPr>
      </w:pPr>
      <w:r>
        <w:rPr>
          <w:lang w:eastAsia="es-EC"/>
        </w:rPr>
        <w:t>ARQ. PABLO BURBANO:  perdón estaba sin micrófono, gracias estimado Alcalde, mi segunda intervención en este punto y al haber mocionado, quisiera simplemente como un antecedente y que muy bien lo conocen los compañeros Concejales, miembros de la comisión, este trámite llegó a la Comisión de Urbanismo en el mes de diciembre y precisamente fruto de algunas sugerencias, algunas recomendaciones de la parte asesora de la comisión, tuvo que regresar para que se revise el proyecto, se lo armonice y ustedes verán en la presentación que está todavía en pantalla inclusive, que se coloquen notas, respecto de que un momento dado, tanto el administrado como los posibles dueños, propietarios de cada lote, tengan claridad absoluta, de cuál es la razón de este fraccionamiento, son situaciones que antes no se las hacía, en administraciones anteriores, comisiones anteriores, y no digo que han estado bien o mal, simplemente que realmente este propio trámite ha tenido que pasar por un filtro de la comisión de Urbanismo y claro del Concejo Cantonal finalmente asesorado por la comisión es el que decide la aprobación o no, sin embargo señor Alcalde, agregaría a mi moción, la posibilidad de que  siendo esta un acta individual que en su momento por enviarla al Secretario del Concejo para que se conozca este punto, no concuerdo mucho, porque no se trata creo yo de alterar, de cambiar un acta, de forzar alguna situación, a futuro para quizás justificar una aprobación en el Seno del Concejo Cantonal, creo que ninguno de los compañeros Concejales, ninguno de quienes estamos aquí nos prestaríamos ni pensaríamos siquiera en esa posibilidad, en absoluto y siendo que tampoco el Concejo Cantonal es una instancia de convalidación no se trata de convalidar errores, porque no somos quien, y creo que ese objetivo no tiene el pleno del Concejo Cantonal, en el marco de su fiscalización y su legislación, sin embargo señor Alcalde, tengo en mis manos el acta original, total de la Comisión de Urbanismo, la misma que en la sesión 23, fue validada y fue aprobada por los compañeros Concejales y me permito leer la primera parte, para que no se pueda quedar en duda, el hecho de que consta en la misma, los nombres de los compañeros Concejales dice: siendo las 16 horas con 35 del día jueves 16 de julio del 2020, sesión vía zoom, la comisión de Urbanismo presidida por el Arquitecto Pablo Burbano Serrano, Presidente de la Comisión de Urbanismo con, la asistencia de los señores Concejales señora Paola Flores, PHD. Cristian Zamora y Abogado Roque Ordóñez, concejales del cantón Cuenca, actúa como secretaria la señora Shery Bernkrant y además constan todos los nombres de los servidores y funcionarios que constan en el acta borrador, me permitiría señor Alcalde y señores Concejales, a la moción de aprobación del punto, solicitar también que esta acta total, global, de la comisión de Urbanismo, se adjunte al trámite, se adjunte al trámite, de manera que el señor Secretario en su momento, dependiendo obviamente de la votación , de la decisión del Concejo Cantonal, esta acta global, integral, forme parte del expediente, nada más eso, compañeros Concejales, señor  Alcalde, en virtud de que hay una moción planteada y secundada, ampliar la misma, en virtud de que si existe un acta general, en donde efectivamente no existe ninguna corrección que hacerla, ni existe nada que agregar, es la que refleja, precisamente lo tratado en la sesión número 22 de la Comisión de Urbanismo; nada más señor Alcalde, hasta aquí mi segunda intervención.</w:t>
      </w:r>
    </w:p>
    <w:p>
      <w:pPr>
        <w:pStyle w:val="Estilo2"/>
        <w:rPr>
          <w:lang w:eastAsia="es-EC"/>
        </w:rPr>
      </w:pPr>
      <w:r>
        <w:rPr>
          <w:lang w:eastAsia="es-EC"/>
        </w:rPr>
      </w:r>
    </w:p>
    <w:p>
      <w:pPr>
        <w:pStyle w:val="Estilo2"/>
        <w:rPr>
          <w:lang w:eastAsia="es-EC"/>
        </w:rPr>
      </w:pPr>
      <w:r>
        <w:rPr>
          <w:lang w:eastAsia="es-EC"/>
        </w:rPr>
        <w:t>SEÑOR ALCALDE: José por favor.</w:t>
      </w:r>
    </w:p>
    <w:p>
      <w:pPr>
        <w:pStyle w:val="Estilo2"/>
        <w:rPr>
          <w:lang w:eastAsia="es-EC"/>
        </w:rPr>
      </w:pPr>
      <w:r>
        <w:rPr>
          <w:lang w:eastAsia="es-EC"/>
        </w:rPr>
      </w:r>
    </w:p>
    <w:p>
      <w:pPr>
        <w:pStyle w:val="Estilo2"/>
        <w:rPr>
          <w:lang w:eastAsia="es-EC"/>
        </w:rPr>
      </w:pPr>
      <w:r>
        <w:rPr>
          <w:lang w:eastAsia="es-EC"/>
        </w:rPr>
        <w:t xml:space="preserve">SEÑOR SÍNDICO: gracias señor Alcalde, simplemente para comentar señor Alcalde, a los señores miembros del Concejo también como un insumo para la decisión que puedan adoptar frente a esta inquietud que se ha presentado; el Concejo Cantonal tiene la facultad de acoger o no acoger los informes de las Comisiones, usted ha mencionado que estos informes son de carácter asesor, no son vinculantes a excepción de una sola de las comisiones, que tiene ese carácter, como es la de Patrimonio, los demás informes pueden ser modificados, aceptados o simplemente devueltos, como lo está pretendiendo hacer en este momento los miembros del pleno del Concejo, en este sentido, mi referencia a que pueda ser por los señores miembros de la comisión, que aceptada o validada su intervención por esta falla o por este error de forma como se lo ha hecho en muchos otros casos, que se ponen observaciones, para que estas puedan ser corregidas obviamente, la decisión y la resolución que pueda tomar el pleno del Concejo, bajo sus competencias, no incluye una convalidación, sino una aceptación de una, de la observación que se ponga, dentro de esta propia resolución, de que el documento analizado tiene una equivocación, tiene una falla de forma, no es de fondo, es en la forma que como ha mencionado el señor Presidente de la Comisión, ha sido un lapsus que no se ha incluido en la tercera línea, los nombres de los señores miembros de la comisión que también como ha mencionado el señor Concejal Alfredo Aguilar, es cierto que no se lo ha puesto, pero en lo posterior, constan las decisiones de los   </w:t>
      </w:r>
    </w:p>
    <w:p>
      <w:pPr>
        <w:pStyle w:val="Estilo2"/>
        <w:rPr>
          <w:lang w:eastAsia="es-EC"/>
        </w:rPr>
      </w:pPr>
      <w:r>
        <w:rPr>
          <w:lang w:eastAsia="es-EC"/>
        </w:rPr>
        <w:t>Señores Concejales, en este sentido simplemente ratificar que el Concejo que es la máxima instancia que obviamente podrá decidir, respecto de la decisión, que sobre el punto a tratarse, se deba adoptar, considerando o no, el informe de la comisión desde cero o aceptándole en su totalidad o modificándole en el caso de que éste no sea, no sea de la completa satisfacción de los señores miembros del Concejo, recordemos que, es el ente que  puede hacerlo, así mismo la ordenanza de funcionamiento de las comisiones establece que en algunos casos cuando las comisiones no cumplan con el tiempo establecido para la emisión de los informes, los proyectos, ya sea de ordenanza o los temas a tratarse, pueden ser conocidos por el Concejo de forma directa si así se lo ha dispuesto, entonces ahí lo que quiere decir con esto es que el mismo Concejo puede establecer las directrices en este caso, si considera el pleno que no es subsanable, perdón, no subsanable sino que esta falla o este error en la forma por no haber colocado impide el tratamiento, pues la decisión que se tome de volver a la comisión, será obviamente adoptada por los señores miembros del Concejo, pero como había mencionado anteriormente, este error, esta omisión puede ser observada por los señores miembros, como ya ha sido hecha y que se pueda en la documentación que se analizará o que se incluirá también después, incluir el acta de la manera correcta, como así se lo ha dicho en esta sesión, por parte del señor Presidente; gracias señor Alcalde.</w:t>
      </w:r>
    </w:p>
    <w:p>
      <w:pPr>
        <w:pStyle w:val="Estilo2"/>
        <w:rPr>
          <w:lang w:eastAsia="es-EC"/>
        </w:rPr>
      </w:pPr>
      <w:r>
        <w:rPr>
          <w:lang w:eastAsia="es-EC"/>
        </w:rPr>
      </w:r>
    </w:p>
    <w:p>
      <w:pPr>
        <w:pStyle w:val="Estilo2"/>
        <w:rPr>
          <w:lang w:eastAsia="es-EC"/>
        </w:rPr>
      </w:pPr>
      <w:r>
        <w:rPr>
          <w:lang w:eastAsia="es-EC"/>
        </w:rPr>
        <w:t>SEÑOR ALCALDE: gracias José, entiendo perfectamente las dudas y las inquietudes que tienen los compañeros y las aclaraciones que se han presentado, yo tengo una reflexión, nada más en este sentido, este trámite cumple con lo que la Ordenanza que es obviamente la ley vigente, la que nos manda, para tomar las decisiones, cumple en los diferentes aspectos que se requiere, es decir, el lote mínimo con su porcentaje de tolerancia que es 10 mil metros, mas menos 10%, existe o no existe una declaración jurada que no es un documento que lo generamos nosotros sino es un documento que viene desde la notaría, está dentro de los parámetros establecidos, insisto en adicionales a lo que conlleva la Ordenanza, esos para mí son los temas extremadamente legales y visibles, para poderle o no a un administrado darle la posibilidad de una aprobación o no de un trámite, aquí nos estamos enfocando en  un tema puntual de un acta que por las razones que fuesen no está o si está con un nombre, cuando la razón de ser es, que se cumplan los requisitos de establecidos, seguramente esto puede, si no tiene los votos, regresar la siguiente sesión de Concejo que será lo antes posible, ojalá llegará con un documento adicional, pero una vez más hacemos que el tiempo pase, sabiendo y conociendo todos al menos, bueno, no voy a asumir por nadie, al menos en mi caso teniendo claridad, de que se cumple o se ha cumplido con todo lo que la ley indica y emana, entonces aquí no estamos hablando de unos temas de que se está forzando un cumplimiento de la ley y que el día de mañana, de aquí en un año, en tres, en cinco, en un proceso de fiscalización vea que hemos hecho algo doloso, salvo que alguno de ustedes me diga que efectivamente no está cumpliendo lo que dice claramente la Ordenanza y los documentos necesarios, entiendo perfectamente las inquietudes y dudas que se han manifestado, son completamente válidas, pero una vez más creo que nos estamos quedando en la forma, no en el fondo, al menos esa es mi percepción, en todo caso, Roque perdón por favor.</w:t>
      </w:r>
    </w:p>
    <w:p>
      <w:pPr>
        <w:pStyle w:val="Estilo2"/>
        <w:rPr>
          <w:lang w:eastAsia="es-EC"/>
        </w:rPr>
      </w:pPr>
      <w:r>
        <w:rPr>
          <w:lang w:eastAsia="es-EC"/>
        </w:rPr>
      </w:r>
    </w:p>
    <w:p>
      <w:pPr>
        <w:pStyle w:val="Estilo2"/>
        <w:rPr>
          <w:lang w:eastAsia="es-EC"/>
        </w:rPr>
      </w:pPr>
      <w:r>
        <w:rPr>
          <w:lang w:eastAsia="es-EC"/>
        </w:rPr>
        <w:t>ABG. ROQUE ORDÓÑEZ: muchas gracias señor Alcalde, un saludo cordial a usted a mis compañeras Concejales, un saludo también a las compañeras alternas que se encuentran en la sesión el día de hoy, a los compañeros Concejales, a los diferentes funcionarios del GAD municipal, escuchado muy atentamente digamos las intervenciones de los compañeros, revisaba la documentación, yo soy parte de la comisión de Planeamiento y Urbanismo, conjuntamente con quienes estamos el día de hoy en el Concejo Cantonal, con la compañera Paola Flores, y si tengo también que hacer las observaciones pertinentes señor Alcalde, dentro de la comisión de Urbanismo, luego de haber analizado nosotros, aprobamos como miembros de la comisión de Urbanismo, luego de las exposiciones realizadas por parte de los funcionarios que conforman la Comisión de Planeamiento y Urbanismo y claro a la final, no entendería yo que son temas de forma, siempre en la comisión de Planeamiento  y Urbanismo hemos dado total apertura y el apoyo al compañero Pablo Burbano, absolutamente en todos los planteamientos en todas la documentaciones, en todos los temas del punto del orden del día, presentados por el señor Presidente, sin embargo también, siempre haremos nuestras observaciones, nuestros cuestionamientos porque es legítimo que nosotros dentro de estos espacios del Seno del Concejo Cantonal, también podamos hacer las observaciones pertinentes y no con el ánimo de truncar, me parece que escuche la palabra del compañero Alfredo, pero si más bien con ese llamado comedido de porque no es la primera vez señor Alcalde, esto ya dentro de la sesión de la comisión de Urbanismo, lo hemos tocado varias veces, que nos da una vergüenza a nosotros como miembros de la comisión de Urbanismo que una vez aprobado varios temas, que el momento en la forma como se plantean ya dentro del Concejo Cantonal, nuestros propios compañeros, nos hagan observaciones de lo que nosotros venimos aprobando dentro de la comisión de Urbanismo, al ser un órgano asesor de una comisión asesora digamos, para plantearles a todos los quince compañeros Concejales, yo si tengo que hacer esa observación, no es la primera vez señor Alcalde, al interior de la comisión también lo hemos comentado, lo hemos dicho varias veces, que es importante que la documentación, planteada para el Concejo Cantonal, se la asuma con la debida forma, con las debidas formalidades, que demandan este tipo de sesiones, si bien es cierto como planteaba Pablo, en el acta que seguramente él tiene, pero de los documentos que nosotros tenemos, aquí en la sesión de Concejo, claramente establecen el tema del inicio digamos de la sesión a las 16:35, en donde empieza la comisión de Urbanismo y obviamente quienes dan cuórum a la misma comisión de Urbanismo y en cualquier otra comisión, son los Concejales, son los Concejales, con el mayor de los respetos de todo los compañeros funcionarios que forman parte también de la Comisión, y claro al final, al final eso también hay que resaltar digamos señor Alcalde, está con los votos favorables porque nosotros analizamos y aprobamos este tema del ciudadano en mención, pero en la documentación, planteada para la sesión de Concejo del día de hoy, también hace mención que se adjunta el tema de la, una declaración juramentada, claro eso está dentro del acta como tal, sin embargo señor Alcalde, yo también entendería que podemos esperar una semana más como usted bien dice, a veces nosotros mismo dentro de la comisión nos sorprendemos como es que muchos trámites durante mucho tiempo, durante muchos años no se han dado la agilidad, la prolijidad que demandan los ciudadanos, a cualquier administración municipal y eso también hay que resaltarlo, sin embargo creo pertinente también que nosotros para actuar digamos de una manera responsablemente, y quienes digamos venimos también de una formación legal, jurídica y creemos en las formalidades que debe tener cierta documentación para la aprobación pertinente, si creo que podamos señor Alcalde, digamos esperarnos una semana más con todo el comedimiento más bien ese llamado para que en el próxima sesión del Concejo, venga subsanados estos temas que traen las observaciones de los compañeros Concejales; hasta aquí mi intervención señor Alcalde.</w:t>
      </w:r>
    </w:p>
    <w:p>
      <w:pPr>
        <w:pStyle w:val="Estilo2"/>
        <w:rPr>
          <w:lang w:eastAsia="es-EC"/>
        </w:rPr>
      </w:pPr>
      <w:r>
        <w:rPr>
          <w:lang w:eastAsia="es-EC"/>
        </w:rPr>
      </w:r>
    </w:p>
    <w:p>
      <w:pPr>
        <w:pStyle w:val="Estilo2"/>
        <w:rPr>
          <w:lang w:eastAsia="es-EC"/>
        </w:rPr>
      </w:pPr>
      <w:r>
        <w:rPr>
          <w:lang w:eastAsia="es-EC"/>
        </w:rPr>
        <w:t>SEÑOR ALCALDE: procederé a colocar punto 4, para que se pueda consignar la votación, puesto que la moción fue secundada.</w:t>
      </w:r>
    </w:p>
    <w:p>
      <w:pPr>
        <w:pStyle w:val="Estilo2"/>
        <w:rPr>
          <w:lang w:eastAsia="es-EC"/>
        </w:rPr>
      </w:pPr>
      <w:r>
        <w:rPr>
          <w:lang w:eastAsia="es-EC"/>
        </w:rPr>
      </w:r>
    </w:p>
    <w:p>
      <w:pPr>
        <w:pStyle w:val="Estilo2"/>
        <w:rPr>
          <w:lang w:eastAsia="es-EC"/>
        </w:rPr>
      </w:pPr>
      <w:r>
        <w:rPr>
          <w:lang w:eastAsia="es-EC"/>
        </w:rPr>
        <w:t>SEÑOR SECRETARIO: el señor Concejal Iván Abril por favor sírvase aclara su voto si está a favor o en contra del Concejo.</w:t>
      </w:r>
    </w:p>
    <w:p>
      <w:pPr>
        <w:pStyle w:val="Estilo2"/>
        <w:rPr>
          <w:lang w:eastAsia="es-EC"/>
        </w:rPr>
      </w:pPr>
      <w:r>
        <w:rPr>
          <w:lang w:eastAsia="es-EC"/>
        </w:rPr>
      </w:r>
    </w:p>
    <w:p>
      <w:pPr>
        <w:pStyle w:val="Estilo2"/>
        <w:rPr>
          <w:lang w:eastAsia="es-EC"/>
        </w:rPr>
      </w:pPr>
      <w:r>
        <w:rPr>
          <w:lang w:eastAsia="es-EC"/>
        </w:rPr>
        <w:t>ABG. ROQUE ORDÓÑEZ: sí señor Alcalde, tenga la gentileza tuve que ausentarme un minuto de la sesión, pueden aclararme por favor la moción planteada en detalle.</w:t>
      </w:r>
    </w:p>
    <w:p>
      <w:pPr>
        <w:pStyle w:val="Estilo2"/>
        <w:rPr>
          <w:lang w:eastAsia="es-EC"/>
        </w:rPr>
      </w:pPr>
      <w:r>
        <w:rPr>
          <w:lang w:eastAsia="es-EC"/>
        </w:rPr>
      </w:r>
    </w:p>
    <w:p>
      <w:pPr>
        <w:pStyle w:val="Estilo2"/>
        <w:rPr>
          <w:lang w:eastAsia="es-EC"/>
        </w:rPr>
      </w:pPr>
      <w:r>
        <w:rPr>
          <w:lang w:eastAsia="es-EC"/>
        </w:rPr>
        <w:t>SEÑOR ALCALDE: la moción es que se apruebe el punto 4, es decir que se apruebe este fraccionamiento, como se quiera llamar, esa es la moción, tal vez textualmente, Fernando.</w:t>
      </w:r>
    </w:p>
    <w:p>
      <w:pPr>
        <w:pStyle w:val="Estilo2"/>
        <w:rPr>
          <w:lang w:eastAsia="es-EC"/>
        </w:rPr>
      </w:pPr>
      <w:r>
        <w:rPr>
          <w:lang w:eastAsia="es-EC"/>
        </w:rPr>
      </w:r>
    </w:p>
    <w:p>
      <w:pPr>
        <w:pStyle w:val="Estilo2"/>
        <w:rPr>
          <w:lang w:eastAsia="es-EC"/>
        </w:rPr>
      </w:pPr>
      <w:r>
        <w:rPr>
          <w:lang w:eastAsia="es-EC"/>
        </w:rPr>
        <w:t>SEÑOR SECRETARIO: señor Alcalde, señores Concejales, la moción de manera textual es que se apruebe el acta total de la Comisión de Urbanismo y se, perdón que se apruebe el punto del orden del día y se adjunte el acta total de la Comisión de Urbanismo como parte del expediente.</w:t>
      </w:r>
    </w:p>
    <w:p>
      <w:pPr>
        <w:pStyle w:val="Estilo2"/>
        <w:rPr>
          <w:lang w:eastAsia="es-EC"/>
        </w:rPr>
      </w:pPr>
      <w:r>
        <w:rPr>
          <w:lang w:eastAsia="es-EC"/>
        </w:rPr>
      </w:r>
    </w:p>
    <w:p>
      <w:pPr>
        <w:pStyle w:val="Estilo2"/>
        <w:rPr>
          <w:lang w:eastAsia="es-EC"/>
        </w:rPr>
      </w:pPr>
      <w:r>
        <w:rPr>
          <w:lang w:eastAsia="es-EC"/>
        </w:rPr>
        <w:t>ABG. ROQUE ORDÓÑEZ: ya gracias señor Alcalde, voy a consignar mi voto, gracias.</w:t>
      </w:r>
    </w:p>
    <w:p>
      <w:pPr>
        <w:pStyle w:val="Estilo2"/>
        <w:rPr>
          <w:lang w:eastAsia="es-EC"/>
        </w:rPr>
      </w:pPr>
      <w:r>
        <w:rPr>
          <w:lang w:eastAsia="es-EC"/>
        </w:rPr>
      </w:r>
    </w:p>
    <w:p>
      <w:pPr>
        <w:pStyle w:val="Estilo2"/>
        <w:rPr>
          <w:lang w:eastAsia="es-EC"/>
        </w:rPr>
      </w:pPr>
      <w:r>
        <w:rPr>
          <w:lang w:eastAsia="es-EC"/>
        </w:rPr>
        <w:t>SEÑOR SECRETARIO: el señor Concejal Diego Morales, por favor sírvase consignar su voto.</w:t>
      </w:r>
    </w:p>
    <w:p>
      <w:pPr>
        <w:pStyle w:val="Estilo2"/>
        <w:rPr>
          <w:lang w:eastAsia="es-EC"/>
        </w:rPr>
      </w:pPr>
      <w:r>
        <w:rPr>
          <w:lang w:eastAsia="es-EC"/>
        </w:rPr>
      </w:r>
    </w:p>
    <w:p>
      <w:pPr>
        <w:pStyle w:val="Estilo2"/>
        <w:rPr>
          <w:lang w:eastAsia="es-EC"/>
        </w:rPr>
      </w:pPr>
      <w:r>
        <w:rPr>
          <w:lang w:eastAsia="es-EC"/>
        </w:rPr>
        <w:t xml:space="preserve">VOTAN A FAVOR: Mgst. Omar Álvarez, Arq. Pablo Burbano, Mgst. José Fajardo, Mgst. Fabián Ledesma, Dra. Sofía Sánchez, Ing. Pedro Palacios. </w:t>
      </w:r>
    </w:p>
    <w:p>
      <w:pPr>
        <w:pStyle w:val="Estilo2"/>
        <w:rPr>
          <w:lang w:eastAsia="es-EC"/>
        </w:rPr>
      </w:pPr>
      <w:r>
        <w:rPr>
          <w:lang w:eastAsia="es-EC"/>
        </w:rPr>
      </w:r>
    </w:p>
    <w:p>
      <w:pPr>
        <w:pStyle w:val="Estilo2"/>
        <w:rPr>
          <w:lang w:eastAsia="es-EC"/>
        </w:rPr>
      </w:pPr>
      <w:r>
        <w:rPr>
          <w:lang w:eastAsia="es-EC"/>
        </w:rPr>
        <w:t>NO CONSIGNA SU VOTO: PHD. Diego Morales.</w:t>
      </w:r>
    </w:p>
    <w:p>
      <w:pPr>
        <w:pStyle w:val="Estilo2"/>
        <w:rPr>
          <w:lang w:eastAsia="es-EC"/>
        </w:rPr>
      </w:pPr>
      <w:r>
        <w:rPr>
          <w:lang w:eastAsia="es-EC"/>
        </w:rPr>
      </w:r>
    </w:p>
    <w:p>
      <w:pPr>
        <w:pStyle w:val="Estilo2"/>
        <w:rPr>
          <w:lang w:eastAsia="es-EC"/>
        </w:rPr>
      </w:pPr>
      <w:r>
        <w:rPr>
          <w:lang w:eastAsia="es-EC"/>
        </w:rPr>
        <w:t>VOTAN EN CONTRA: Mgst. Iván Abril, Mgst. Alfredo Aguilar, Dr. Gustavo Duche, Sra. Paola Flores, Ing. Daniel García, Abg. Roque Ordóñez, Tnlga. Marisol Peñaloza.</w:t>
      </w:r>
    </w:p>
    <w:p>
      <w:pPr>
        <w:pStyle w:val="Estilo2"/>
        <w:rPr>
          <w:lang w:eastAsia="es-EC"/>
        </w:rPr>
      </w:pPr>
      <w:r>
        <w:rPr>
          <w:lang w:eastAsia="es-EC"/>
        </w:rPr>
      </w:r>
    </w:p>
    <w:p>
      <w:pPr>
        <w:pStyle w:val="Estilo2"/>
        <w:rPr>
          <w:lang w:eastAsia="es-EC"/>
        </w:rPr>
      </w:pPr>
      <w:r>
        <w:rPr>
          <w:lang w:eastAsia="es-EC"/>
        </w:rPr>
        <w:t>VOTAN EN BLANCO: Tnlga. Carolina Martínez, Sra. Nelly Sarmiento.</w:t>
      </w:r>
    </w:p>
    <w:p>
      <w:pPr>
        <w:pStyle w:val="Estilo2"/>
        <w:rPr>
          <w:lang w:eastAsia="es-EC"/>
        </w:rPr>
      </w:pPr>
      <w:r>
        <w:rPr>
          <w:lang w:eastAsia="es-EC"/>
        </w:rPr>
      </w:r>
    </w:p>
    <w:p>
      <w:pPr>
        <w:pStyle w:val="Estilo2"/>
        <w:rPr>
          <w:lang w:eastAsia="es-EC"/>
        </w:rPr>
      </w:pPr>
      <w:r>
        <w:rPr>
          <w:lang w:eastAsia="es-EC"/>
        </w:rPr>
        <w:t xml:space="preserve">RESULTADO DE LA VOTACIÓN: 6 votos a favor, 7 votos en contra y dos votos en blanco. </w:t>
      </w:r>
    </w:p>
    <w:p>
      <w:pPr>
        <w:pStyle w:val="Estilo2"/>
        <w:rPr>
          <w:lang w:eastAsia="es-EC"/>
        </w:rPr>
      </w:pPr>
      <w:r>
        <w:rPr>
          <w:lang w:eastAsia="es-EC"/>
        </w:rPr>
      </w:r>
    </w:p>
    <w:p>
      <w:pPr>
        <w:pStyle w:val="Estilo2"/>
        <w:rPr>
          <w:lang w:eastAsia="es-EC"/>
        </w:rPr>
      </w:pPr>
      <w:r>
        <w:rPr>
          <w:lang w:eastAsia="es-EC"/>
        </w:rPr>
        <w:t>SEÑOR SECRETARIO: Señor Alcalde, señores Concejales, tenemos 6 votos a favor, 7 votos en contra y 2 votos en blanco que se suman a la mayoría, consecuentemente señor Alcalde, señores Concejales, no prospera la moción que ha sido presentada.</w:t>
      </w:r>
    </w:p>
    <w:p>
      <w:pPr>
        <w:pStyle w:val="Estilo2"/>
        <w:rPr>
          <w:lang w:eastAsia="es-EC"/>
        </w:rPr>
      </w:pPr>
      <w:r>
        <w:rPr>
          <w:lang w:eastAsia="es-EC"/>
        </w:rPr>
      </w:r>
    </w:p>
    <w:p>
      <w:pPr>
        <w:pStyle w:val="Estilo2"/>
        <w:rPr>
          <w:lang w:eastAsia="es-EC"/>
        </w:rPr>
      </w:pPr>
      <w:r>
        <w:rPr>
          <w:lang w:eastAsia="es-EC"/>
        </w:rPr>
        <w:t>SEÑOR ALCALDE: Alfredo.</w:t>
      </w:r>
    </w:p>
    <w:p>
      <w:pPr>
        <w:pStyle w:val="Estilo2"/>
        <w:rPr>
          <w:lang w:eastAsia="es-EC"/>
        </w:rPr>
      </w:pPr>
      <w:r>
        <w:rPr>
          <w:lang w:eastAsia="es-EC"/>
        </w:rPr>
      </w:r>
    </w:p>
    <w:p>
      <w:pPr>
        <w:pStyle w:val="Estilo2"/>
        <w:rPr>
          <w:lang w:eastAsia="es-EC"/>
        </w:rPr>
      </w:pPr>
      <w:r>
        <w:rPr>
          <w:lang w:eastAsia="es-EC"/>
        </w:rPr>
        <w:t>MGST. ALFREDO AGUILAR: gracias señor Alcalde, gracias señor Alcalde, compañeras y compañeros Concejales, con la suerte de destrabar este punto y toda vez que incluso les escuchamos a dos compañeros de la propia Comisión de Urbanismo, como son Paola y Roque y dos más compañeros que no están presentes, en esta sesión, me refiero a Xavier y a Cristian, están aquí sus alternas, yo con la suerte de ir pasando ya al siguiente punto y que no tarde, la aprobación de este sino una semana más, mocionaría que se suspenda el tratamiento de este punto y que regrese al Seno del Concejo, con el acta elaborada en forma correcta, y con la incorporación de la declaración juramentada, del ciudadano que está haciendo la petición de este punto, ojo, no estoy diciendo ni inclusive que regrese para que la comisión vuelva a sesionar, porque eso a veces se demora y ya tienen órdenes del día pre-establecidos y más, entonces que nos manden al Concejo Cantonal, el acta bien elaborada y con la documentación completa, esto es con la declaración juramentada del propietario, eso me permito mocionar señor Alcalde, para este punto del orden del día.</w:t>
      </w:r>
    </w:p>
    <w:p>
      <w:pPr>
        <w:pStyle w:val="Estilo2"/>
        <w:rPr>
          <w:lang w:eastAsia="es-EC"/>
        </w:rPr>
      </w:pPr>
      <w:r>
        <w:rPr>
          <w:lang w:eastAsia="es-EC"/>
        </w:rPr>
      </w:r>
    </w:p>
    <w:p>
      <w:pPr>
        <w:pStyle w:val="Estilo2"/>
        <w:rPr>
          <w:lang w:eastAsia="es-EC"/>
        </w:rPr>
      </w:pPr>
      <w:r>
        <w:rPr>
          <w:lang w:eastAsia="es-EC"/>
        </w:rPr>
        <w:t>SEÑOR ALCALDE: Daniel.</w:t>
      </w:r>
    </w:p>
    <w:p>
      <w:pPr>
        <w:pStyle w:val="Estilo2"/>
        <w:rPr>
          <w:lang w:eastAsia="es-EC"/>
        </w:rPr>
      </w:pPr>
      <w:r>
        <w:rPr>
          <w:lang w:eastAsia="es-EC"/>
        </w:rPr>
      </w:r>
    </w:p>
    <w:p>
      <w:pPr>
        <w:pStyle w:val="Estilo2"/>
        <w:rPr>
          <w:lang w:eastAsia="es-EC"/>
        </w:rPr>
      </w:pPr>
      <w:r>
        <w:rPr>
          <w:lang w:eastAsia="es-EC"/>
        </w:rPr>
        <w:t>ING. DANIEL GARCÍA: gracias señor Alcalde, bueno yo en la misma línea y por secundar al compañero Alfredo Aguilar que lo más pronto regresen estos trámites con las correcciones del caso, para poderles dar agilidad y sobre todo tener la tranquilidad de lo que estamos aprobando, nada más señor Alcalde, secundo la moción del compañero Alfredo Aguilar.</w:t>
      </w:r>
    </w:p>
    <w:p>
      <w:pPr>
        <w:pStyle w:val="Estilo2"/>
        <w:rPr>
          <w:lang w:eastAsia="es-EC"/>
        </w:rPr>
      </w:pPr>
      <w:r>
        <w:rPr>
          <w:lang w:eastAsia="es-EC"/>
        </w:rPr>
      </w:r>
    </w:p>
    <w:p>
      <w:pPr>
        <w:pStyle w:val="Estilo2"/>
        <w:rPr>
          <w:lang w:eastAsia="es-EC"/>
        </w:rPr>
      </w:pPr>
      <w:r>
        <w:rPr>
          <w:lang w:eastAsia="es-EC"/>
        </w:rPr>
        <w:t>SEÑOR ALCALDE: nuevamente colocaré el punto 4, para que se consigne la votación.</w:t>
      </w:r>
    </w:p>
    <w:p>
      <w:pPr>
        <w:pStyle w:val="Estilo2"/>
        <w:rPr>
          <w:lang w:eastAsia="es-EC"/>
        </w:rPr>
      </w:pPr>
      <w:r>
        <w:rPr>
          <w:lang w:eastAsia="es-EC"/>
        </w:rPr>
      </w:r>
    </w:p>
    <w:p>
      <w:pPr>
        <w:pStyle w:val="Estilo2"/>
        <w:rPr>
          <w:lang w:eastAsia="es-EC"/>
        </w:rPr>
      </w:pPr>
      <w:r>
        <w:rPr>
          <w:lang w:eastAsia="es-EC"/>
        </w:rPr>
        <w:t>SEÑOR SECRETARIO: señor Concejal Diego Morales, por favor sírvase consignar su voto.</w:t>
      </w:r>
    </w:p>
    <w:p>
      <w:pPr>
        <w:pStyle w:val="Estilo2"/>
        <w:rPr>
          <w:lang w:eastAsia="es-EC"/>
        </w:rPr>
      </w:pPr>
      <w:r>
        <w:rPr>
          <w:lang w:eastAsia="es-EC"/>
        </w:rPr>
      </w:r>
    </w:p>
    <w:p>
      <w:pPr>
        <w:pStyle w:val="Estilo2"/>
        <w:rPr>
          <w:lang w:eastAsia="es-EC"/>
        </w:rPr>
      </w:pPr>
      <w:r>
        <w:rPr>
          <w:lang w:eastAsia="es-EC"/>
        </w:rPr>
        <w:t>VOTAN A FAVOR: Mgst. Iván Abril, Mgst. Alfredo Aguilar, Mgst. Omar Álvarez, Dr. Gustavo Duche, Mgst. José Fajardo, Sra. Paola Flores, Ing. Daniel García, Tnlga. Carolina Martínez, Abg. Roque Ordóñez, Tnlga. Marisol Peñaloza Dra. Sofía Sánchez.</w:t>
      </w:r>
    </w:p>
    <w:p>
      <w:pPr>
        <w:pStyle w:val="Estilo2"/>
        <w:rPr>
          <w:lang w:eastAsia="es-EC"/>
        </w:rPr>
      </w:pPr>
      <w:r>
        <w:rPr>
          <w:rFonts w:eastAsia="Courier New"/>
          <w:lang w:eastAsia="es-EC"/>
        </w:rPr>
        <w:t xml:space="preserve"> </w:t>
      </w:r>
    </w:p>
    <w:p>
      <w:pPr>
        <w:pStyle w:val="Estilo2"/>
        <w:rPr>
          <w:lang w:eastAsia="es-EC"/>
        </w:rPr>
      </w:pPr>
      <w:r>
        <w:rPr>
          <w:lang w:eastAsia="es-EC"/>
        </w:rPr>
        <w:t>NO CONSIGNA SU VOTO: PHD. Diego Morales.</w:t>
      </w:r>
    </w:p>
    <w:p>
      <w:pPr>
        <w:pStyle w:val="Estilo2"/>
        <w:rPr>
          <w:lang w:eastAsia="es-EC"/>
        </w:rPr>
      </w:pPr>
      <w:r>
        <w:rPr>
          <w:lang w:eastAsia="es-EC"/>
        </w:rPr>
      </w:r>
    </w:p>
    <w:p>
      <w:pPr>
        <w:pStyle w:val="Estilo2"/>
        <w:rPr>
          <w:lang w:eastAsia="es-EC"/>
        </w:rPr>
      </w:pPr>
      <w:r>
        <w:rPr>
          <w:lang w:eastAsia="es-EC"/>
        </w:rPr>
        <w:t>VOTAN EN CONTRA: Arq. Pablo Burbano.</w:t>
      </w:r>
    </w:p>
    <w:p>
      <w:pPr>
        <w:pStyle w:val="Estilo2"/>
        <w:rPr>
          <w:lang w:eastAsia="es-EC"/>
        </w:rPr>
      </w:pPr>
      <w:r>
        <w:rPr>
          <w:lang w:eastAsia="es-EC"/>
        </w:rPr>
        <w:t>VOTAN EN BLANCO: Mgst. Fabián Ledesma, Sra. Nelly Sarmiento, Ing. Pedro Palacios.</w:t>
      </w:r>
    </w:p>
    <w:p>
      <w:pPr>
        <w:pStyle w:val="Estilo2"/>
        <w:rPr>
          <w:lang w:eastAsia="es-EC"/>
        </w:rPr>
      </w:pPr>
      <w:r>
        <w:rPr>
          <w:lang w:eastAsia="es-EC"/>
        </w:rPr>
      </w:r>
    </w:p>
    <w:p>
      <w:pPr>
        <w:pStyle w:val="Estilo2"/>
        <w:rPr>
          <w:lang w:eastAsia="es-EC"/>
        </w:rPr>
      </w:pPr>
      <w:r>
        <w:rPr>
          <w:lang w:eastAsia="es-EC"/>
        </w:rPr>
        <w:t xml:space="preserve">RESULTADO DE LA VOTACIÓN: 11 votos a favor, 1 voto en contra y 3 votos en blanco. </w:t>
      </w:r>
    </w:p>
    <w:p>
      <w:pPr>
        <w:pStyle w:val="Estilo2"/>
        <w:rPr>
          <w:lang w:eastAsia="es-EC"/>
        </w:rPr>
      </w:pPr>
      <w:r>
        <w:rPr>
          <w:rFonts w:eastAsia="Courier New"/>
          <w:lang w:eastAsia="es-EC"/>
        </w:rPr>
        <w:t xml:space="preserve"> </w:t>
      </w:r>
    </w:p>
    <w:p>
      <w:pPr>
        <w:pStyle w:val="Estilo2"/>
        <w:rPr>
          <w:lang w:eastAsia="es-EC"/>
        </w:rPr>
      </w:pPr>
      <w:r>
        <w:rPr>
          <w:lang w:eastAsia="es-EC"/>
        </w:rPr>
        <w:t>SEÑOR SECRETARIO: Señor Alcalde, señores Concejales, tenemos 11 votos a favor, 1 voto en contra y 3 votos en blanco, que se suman a la mayoría, consecuentemente se aprueba la moción que ha sido presentada.</w:t>
      </w:r>
    </w:p>
    <w:p>
      <w:pPr>
        <w:pStyle w:val="Estilo2"/>
        <w:rPr>
          <w:lang w:eastAsia="es-EC"/>
        </w:rPr>
      </w:pPr>
      <w:r>
        <w:rPr>
          <w:lang w:eastAsia="es-EC"/>
        </w:rPr>
      </w:r>
    </w:p>
    <w:p>
      <w:pPr>
        <w:pStyle w:val="Estilo2"/>
        <w:rPr>
          <w:lang w:eastAsia="es-EC"/>
        </w:rPr>
      </w:pPr>
      <w:r>
        <w:rPr>
          <w:rFonts w:eastAsia="Calibri"/>
          <w:b/>
          <w:caps/>
          <w:color w:val="000000"/>
          <w:u w:val="single"/>
        </w:rPr>
        <w:t xml:space="preserve">el Concejo Municipal del cantón Cuenca, al tratar el punto 4 del Orden del Día, luego de conocer el </w:t>
      </w:r>
      <w:r>
        <w:rPr>
          <w:rFonts w:eastAsia="Calibri"/>
          <w:b/>
          <w:caps/>
          <w:u w:val="single"/>
        </w:rPr>
        <w:t xml:space="preserve">Acta de la Comisión de Urbanismo de la sesión extraordinaria celebrada el día jueves 16 de julio de 2020, </w:t>
      </w:r>
      <w:r>
        <w:rPr>
          <w:rFonts w:eastAsia="Calibri"/>
          <w:b/>
          <w:caps/>
          <w:color w:val="000000"/>
          <w:u w:val="single"/>
        </w:rPr>
        <w:t xml:space="preserve">resUELVE: “Suspender </w:t>
      </w:r>
      <w:r>
        <w:rPr>
          <w:b/>
          <w:caps/>
          <w:u w:val="single"/>
        </w:rPr>
        <w:t>el c</w:t>
      </w:r>
      <w:r>
        <w:rPr>
          <w:rFonts w:eastAsia="Calibri"/>
          <w:b/>
          <w:caps/>
          <w:u w:val="single"/>
        </w:rPr>
        <w:t xml:space="preserve">onocimiento y resolución del </w:t>
      </w:r>
      <w:r>
        <w:rPr>
          <w:rFonts w:eastAsia="SimSun"/>
          <w:b/>
          <w:caps/>
          <w:u w:val="single"/>
        </w:rPr>
        <w:t>FRACCIONAMIENTO AGRICOLA DE PROPIEDAD DEL SR. CASTRO PIEDRA JAIME ANTONIO, UBICADO EN LA PARROQUIA: TARQUI SECTOR DE PLANEAMIENTO: CUENCAS HIDROGRÁFICAS DE LOS RÍOS MACHANGARA, TARQUI, JADAN Y SIDCAY</w:t>
      </w:r>
      <w:r>
        <w:rPr>
          <w:rFonts w:eastAsia="Calibri"/>
          <w:b/>
          <w:caps/>
          <w:u w:val="single"/>
        </w:rPr>
        <w:t>, para que regrese al Seno del Concejo con el acta elaborada de forma correcta y con la incorporación de la declaración juramentada del ciudadano que está haciendo la petición de este punto ”.</w:t>
      </w:r>
    </w:p>
    <w:p>
      <w:pPr>
        <w:pStyle w:val="Estilo2"/>
        <w:rPr>
          <w:lang w:eastAsia="es-EC"/>
        </w:rPr>
      </w:pPr>
      <w:r>
        <w:rPr>
          <w:lang w:eastAsia="es-EC"/>
        </w:rPr>
      </w:r>
    </w:p>
    <w:p>
      <w:pPr>
        <w:pStyle w:val="Estilo2"/>
        <w:rPr>
          <w:b/>
          <w:b/>
          <w:lang w:eastAsia="es-EC"/>
        </w:rPr>
      </w:pPr>
      <w:r>
        <w:rPr>
          <w:b/>
          <w:lang w:eastAsia="es-EC"/>
        </w:rPr>
        <w:t>5.- CONOCIMIENTO Y RESOLUCIÓN DEL “FRACCIONAMIENTO A LA PROPIEDAD DE LA DRA. IRMA CECILIA AGUILERA AGUIRRE, QUE SE GESTIONA CON EL NRO. 1625, PROPIEDAD UBICADA EN EL SECTOR DE MACHAY DE LA PARROQUIA TARQUI, CON CLAVE CATASTRAL 680390496”. SE CONOCERÁ EL ACTA DE LA COMISIÓN DE URBANISMO DE LA SESIÓN EXTRAORDINARIA CELEBRADA EL 16 DE JULIO DE 2020.</w:t>
      </w:r>
    </w:p>
    <w:p>
      <w:pPr>
        <w:pStyle w:val="Estilo2"/>
        <w:rPr>
          <w:b/>
          <w:b/>
          <w:lang w:eastAsia="es-EC"/>
        </w:rPr>
      </w:pPr>
      <w:r>
        <w:rPr>
          <w:b/>
          <w:lang w:eastAsia="es-EC"/>
        </w:rPr>
      </w:r>
    </w:p>
    <w:p>
      <w:pPr>
        <w:pStyle w:val="Estilo2"/>
        <w:rPr>
          <w:lang w:eastAsia="es-EC"/>
        </w:rPr>
      </w:pPr>
      <w:r>
        <w:rPr>
          <w:lang w:eastAsia="es-EC"/>
        </w:rPr>
        <w:t>SEÑOR SECRETARIO: En su consideración señor Alcalde, señores Concejales.</w:t>
      </w:r>
    </w:p>
    <w:p>
      <w:pPr>
        <w:pStyle w:val="Estilo2"/>
        <w:rPr>
          <w:lang w:eastAsia="es-EC"/>
        </w:rPr>
      </w:pPr>
      <w:r>
        <w:rPr>
          <w:lang w:eastAsia="es-EC"/>
        </w:rPr>
      </w:r>
    </w:p>
    <w:p>
      <w:pPr>
        <w:pStyle w:val="Estilo2"/>
        <w:rPr>
          <w:lang w:eastAsia="es-EC"/>
        </w:rPr>
      </w:pPr>
      <w:r>
        <w:rPr>
          <w:lang w:eastAsia="es-EC"/>
        </w:rPr>
        <w:t>SEÑOR ALCALDE: gracias señor Secretario, entendería que igual habrá la presentación por favor.</w:t>
      </w:r>
    </w:p>
    <w:p>
      <w:pPr>
        <w:pStyle w:val="Estilo2"/>
        <w:rPr>
          <w:lang w:eastAsia="es-EC"/>
        </w:rPr>
      </w:pPr>
      <w:r>
        <w:rPr>
          <w:lang w:eastAsia="es-EC"/>
        </w:rPr>
      </w:r>
    </w:p>
    <w:p>
      <w:pPr>
        <w:pStyle w:val="Estilo2"/>
        <w:rPr>
          <w:lang w:eastAsia="es-EC"/>
        </w:rPr>
      </w:pPr>
      <w:r>
        <w:rPr>
          <w:lang w:eastAsia="es-EC"/>
        </w:rPr>
        <w:t>FUNCIONARIO DE LA UNIDAD DE CONTROL Y PERMISOS, DEL GAD PARROQUIAL DE TARQUI</w:t>
      </w:r>
      <w:r>
        <w:rPr>
          <w:b/>
          <w:lang w:eastAsia="es-EC"/>
        </w:rPr>
        <w:t>:</w:t>
      </w:r>
      <w:r>
        <w:rPr>
          <w:lang w:eastAsia="es-EC"/>
        </w:rPr>
        <w:t xml:space="preserve"> buenas tardes señor Alcalde, Pedro Palacios, buenas tardes señores Concejales, me ha designado el Presidente del GAD Parroquial de Tarqui, Señor Galo Shagüi, en representación de él, yo soy el técnico, Arquitecto Juan Abad que estoy a cargo de la Unidad de Control y permisos de la Parroquia Tarqui, me ha tocado exponer y darles la presentación, sobre la propuesta que se va a, que se está realizando, pese a la anterior también se tiene conocimiento pleno, hemos coordinado conjuntamente con la Dirección de Control, en virtud de que como hizo los comentarios anteriormente, de que este proceso que si bien se inició en el 2018, pues hemos estado avanzando con las determinantes, con las explicaciones técnicas, para que pueda realizarse adecuadamente el proceso anterior del racionamiento agrícola del señor Castro Piedra, pues bien, este momento me toca exponer y darles a conocer la propuesta que se está realizando para él, no sé si me puede ayudar por favor Belén, se está dando trámite del fraccionamiento agrícola de la propiedad de la Doctora Irma Aguirre Aguilera; en la unidad de Control y Permisos del Gobierno Autónomo Descentralizado parroquia de Tarqui, se encuentra el trámite de fraccionamiento de la propiedad de la Doctora Irma Cecilia Aguilera Aguirre, que se gestiona con el número 1625, propiedad que se encuentra con mencionó anteriormente en el sector de Machay de la parroquia Tarqui, con clave catastral número 680390496, este trámite lo está realizando auspiciado por la Arquitecta Marcia del Rocío Calle, es importante indicar el historial de los trámites que se han realizado hasta el momento, cuenta con un certificado de afectación y licencia urbanística número 101575 de fecha 25 de 29-05-2019 un anteproyecto de fraccionamiento realizado con el número 1625 de fecha 28 de febrero del 2020, es importante indicar que este terreno, este predio se encuentra en el sector de planeamientos previos, ubicados en el sector denominado Cuencas Hidrográficas de los ríos Machángara Tarqui, Jadan Sidcay, en donde el lote mínimo establecido es como 10 mil metros cuadrado, por lo tanto cumple la normativa.</w:t>
      </w:r>
    </w:p>
    <w:p>
      <w:pPr>
        <w:pStyle w:val="Estilo2"/>
        <w:rPr>
          <w:lang w:eastAsia="es-EC"/>
        </w:rPr>
      </w:pPr>
      <w:r>
        <w:rPr>
          <w:lang w:eastAsia="es-EC"/>
        </w:rPr>
      </w:r>
    </w:p>
    <w:p>
      <w:pPr>
        <w:pStyle w:val="Estilo2"/>
        <w:rPr>
          <w:lang w:eastAsia="es-EC"/>
        </w:rPr>
      </w:pPr>
      <w:r>
        <w:rPr>
          <w:lang w:eastAsia="es-EC"/>
        </w:rPr>
        <w:t xml:space="preserve">A continuación se dará las características del predio, el área total del terreno es de 60.102,40 metros cuadrados, existe un área de limitaciones topográficas correspondientes a 30.846,16 metros cuadrados, que corresponde a 51,32% del total del terreno; el área útil por lo tanto sería  29.256,24 metros, que corresponde al 48,68%; los datos de total del terreno, coinciden con los 60.102,4 metros cuadrados que correspondería al 100% del área total, los datos de la propuesta de gestionamiento se está realizando, se realiza seis parcelas, se propone 6 parcelas  con cabidas desde los 10 mil, 17,06 metros cuadrados, hasta los 10.017.07 metros cuadrados, es decir existe un promedio más o menos de 10.017.065 metros cuadrados, </w:t>
      </w:r>
      <w:r>
        <w:rPr/>
        <w:t xml:space="preserve">se podría decir que son parcelas homogéneas, como se indicaba en el proceso anterior estos por encontrarse en los territorios rurales se acogen a lo que dispone la ordenanza que regula y establece los procedimientos de las cesiones obligatorias de suelo producto de una actividad urbanística, en su capítulo segundo artículo 6 de las excepciones se acentúa el cumplimiento de las cesiones obligatorias de suelo en el literal a) a las tierras rurales que se fraccionan con fines de partición hereditaria, donación, venta siempre y cuando no se destine para urbanización o lotización, pues en estos casos se deberá justificar con los documentos legales pertinentes a fin de justificar los fines antes indicado, es decir en partición hereditaria o procesión efectiva y en donación mediante declaración juramentada, esta declaración está anexa al documento no se ha proyectado pero dentro de los documentos habilitantes y que se presentaron está justamente la declaración juramentada, los trámites realizados cuenta con un ante proyecto revisado por la unidad de control y permisos del GAD parroquial de Tarqui con el formulario número 1625 de fecha 28 de febrero del 2020, con un formulario revisado y aprobado por el departamento de Avalúos y Catastros con fecha 21 de junio del 2020, formulario del departamento legal número 2919 de fecha 8 de junio del 2020 en estado aprobado, y finalmente como aquí se puede evidenciar es un fraccionamiento que se establece 6 parcelas con las dimensiones indicadas anteriormente pues esta tiene una accesibilidad con los dos frentes y también se enuncia, se pone el enunciado que se puso en el proceso anterior es decir este tipo de fraccionamientos es exclusivamente para usos agrícolas o agropecuarios, por lo tanto no se despachan determinante de uso y ocupación de suelo relacionados a la vivienda como lo dispone el COTAD, pues este tipo de fraccionamientos se dan en terrenos situados en zonas rurales destinados a cultivos como explotación agropecuaria, esta sería la presentación en síntesis que pongo a su consideración. </w:t>
      </w:r>
    </w:p>
    <w:p>
      <w:pPr>
        <w:pStyle w:val="Normal"/>
        <w:tabs>
          <w:tab w:val="clear" w:pos="397"/>
          <w:tab w:val="left" w:pos="3450" w:leader="none"/>
        </w:tabs>
        <w:spacing w:lineRule="auto" w:line="360"/>
        <w:jc w:val="both"/>
        <w:rPr>
          <w:rFonts w:ascii="Courier New" w:hAnsi="Courier New" w:cs="Courier New"/>
          <w:lang w:eastAsia="es-EC"/>
        </w:rPr>
      </w:pPr>
      <w:r>
        <w:rPr>
          <w:rFonts w:cs="Courier New" w:ascii="Courier New" w:hAnsi="Courier New"/>
          <w:lang w:eastAsia="es-EC"/>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muchísimas gracias Juan un gusto saludarle, por favor Daniel.</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ING. DANIEL GRACÍA: gracias señor Alcalde, quisiera saludar al Arquitecto Juan Abad funcionario del GAD parroquial de Tarqui y agradecerle por la explicación, yo creo que está muy claro y sobre todo nos da un gusto ver que este trámite a comparación del anterior se ha dado mayor agilidad, me refiero al tiempo de todo este proceso y eso nos hace ver el trabajo que vienen realizando las Juntas Parroquiales también en forma coordinada con la dirección de Control Municipal manteniendo sus frutos y sobre todo yo creo que la gente tiene que ver este beneficio y ya no tienen que venir directamente acá al centro de la ciudad, sino tranquilamente pueden quedarse en las direcciones de control parroquial en cada una de las parroquias que tienen delegada esta competencia, lamentablemente vemos que en este punto del orden del día pasa lo mismo que el anterior en el acta falta los nombres de los compañeros Concejales que forman parte de la Comisión y también vemos que no está la documentación de la declaración juramentada yo creo que no podríamos o mejor dicho tendríamos que dar el mismo trato al punto anterior y mocionaría que regrese lo más pronto este punto con los documentos faltantes y también con la revisión del acta o con la corrección del acta para que lo más pronto sea tratado en sesión de Concejo Cantonal y se pueda aprobar, esa sería mi moción señor Alcalde muchas gracia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 xml:space="preserve">SEÑOR ALCALDE: con gusto Daniel, Pablo por favor. </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 xml:space="preserve">ARQ. PABLO BURBANO: gracias señor Alcalde, yo creo que si vamos a tener que actuar con coherencia con lo que pasó en el punto anterior deberíamos seguir la misma línea de lo mocionado por el Concejal Daniel García, sin embargo tomo la palabra señor Alcalde nada más para hablar a favor de los administrados, y hablar a favor de los ciudadanos creo que es lo que nos corresponde a todos los compañeros desde el ámbito de nuestra acción, del ámbito de nuestro trabajo dentro de las Comisiones, dentro del Concejo y como legítimos representantes de quienes confiaron en nosotros para representarles, discrepo y creo que en esta instancia tengo que hacerlo con el mayor de los respetos con algo que le escuché a mi compañero Roque Ordoñez, yo creo que no tenemos nada de qué avergonzarnos la Comisión de Urbanismo cuando traigamos puntos al Seno del Concejo Cantonal, porque por errores o por omisiones de forma quizás, tenemos que disculparnos, disculparnos para nada, porque ellos son testigos más que nadie del trabajo arduo que ha hecho la Comisión respecto de establecer protocolos, respecto al tratamiento de los puntos, respecto de las horas y horas de trabajo que ha significado el análisis de varios puntos, particularmente estos dos que han estado aquí puestos a consideración de todos los compañeros Concejales, ratificar que el trabajo de la Comisión siempre es y será absolutamente técnico y ratificar lo que hemos dicho muchas veces en la Comisión y que la replico en el Concejo Cantonal, actuemos siempre a favor del ciudadano y si actuamos siempre a favor del ciudadano, errores de forma no pueden y no deben convertirse en óbices, en paredes, en muros y recuerdo que en alguna ocasión las actas de la sesión de la Comisión de Urbanismo también han recibido algunas observaciones, algunas recomendaciones particularmente las hemos acogido con todo el cariño, con todo el respeto particularmente del Doctor Alfredo Aguilar porque él tiene una experiencia muy basta en el tema legal, inclusive en el marco de las resoluciones que tomaba la Comisión en algún momento porque no debimos decir que aprobamos o que acogemos, inclusive esos términos se han ido puliendo en las actas, en algún momento en el Seno del Concejo Cantonal también se decidió en función de los criterios valiosos, compañeros, replicar una suerte de símil de lo que tienen las actas del Concejo Cantonal esto significa recoger los criterios y recoger la votación y ponerlo al final del acta, entonces creo que todas esas situaciones se las va corrigiendo, se las va aprendiendo y creo que la Comisión en este caso yo debo agradecerles a los compañeros Concejales que han sido parte de Concejos anteriores y que han tenido experiencia y que les consta que de su experiencia se ha trabajado en muy buena línea en la Comisión de Urbanismo, por eso me permití poner en el chat compañeros Concejales con todo el respeto que no es en apoyo al Presidente de la Comisión, el Presidente de la Comisión y los miembros tenemos el mismo derecho, tenemos las mismas posibilidades de actuar a favor de los ciudadanos, entonces que no se mal entienda, no es ni a favor ni en contra de un Concejal, yo no lo tomo así, ni a favor ni en contra de una Comisión, creo que todo lo que hagamos aquí es en bien de los ciudadanos y en esa virtud, y en esa misma línea a pesar que en el chat ha secundado para ser coherente con lo que pasó en el primer punto yo secundaría también la moción del Concejal Daniel García, gracias señor Alcalde. </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Omar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MGST. OMAR ÁLVAREZ: gracias señor Alcalde, me sumo a lo referido por Pablo quien ya secundó la moción presentada por el Concejal Daniel García, sí insistir en este detalle que alguien tiene que dar la cara por las situaciones que van pasando a nivel de Concejo con todo respeto los funcionarios que no están teniendo la atención y el cuidado pertinente, debería hacerse dicho llamado de atención, coherencia evidentemente más allá de estar de acuerdo o no con la suspensión lamentando mucho quien finalmente termina pagando los platos rotos como se dice a nivel popular, siguen siendo los ciudadanos y los administrados pero en coherencia con lo resuelto en el punto número 4 evidentemente debería suspenderse este punto, una observación adicional así mismo con todo el comedimiento para quienes están elaborando los documentos, los expedientes que se nos envía para la sesiones ahora en la carpeta que indica el punto número 5 encuentro un plano referido con una numeración plano 2711 y que observándole con detalle es un plano al que me refería en el punto anterior que no se disponía con la claridad del caso, en cambio este plano que se lo ha traspapelado no sé si ese es el término adecuado o se ha confundido, está en el punto 5 a este se refería al punto 4 y era lo que se indicaba insisto una vez más pues el detalle preciso para poder a hacer el análisis que responsablemente nos corresponda, y en su defecto para este punto en cuestión para el número 5 no encuentro una referencia técnica un plano en donde con claridad este expresado lo que ahora sí en la pantalla podemos observar, con los detalles de la participación, esto está un poco recortado esta predicción pero entendería que son las notas que se acostumbra a indicar y que es una costumbre que se lo está llevando no solamente ahora estimado Pablo, son ya muchos años atrás que se estiraba colocar en los planos de aprobación las notas las referencias inmediatas para efectos de que no haya la intención de quizás perder de vista las normativas correspondientes, encuentro en este punto número 5 señor Alcalde nada más en formato PDF dentro del expediente del acta referida una intención de documentos técnicos pero finalmente si es que de pronto mi computador no alcanza a abrir la proyección como corresponde pero definitivamente no lo puedo leer, en todo caso solicitarle muy comedidamente que nos hicieran el favor de enviar la documentación lo suficientemente legible para poder tener un criterio mucho más expedito y no necesariamente esperar que se hagan las explicaciones acá en la sesión y ahí clarificar más allá de que en esta ocasión insisto una vez más con la proyección que tenemos en pantalla queda mucho más claro los detalles técnicos, todo está claro, todo es correcto sin embargo en coherencia creo que debería suspenderse este punto ya lo mocionó Pablo pero por favor ojalá que pueda ser lo más pronto posible que pueda regresar al Concejo por respeto a los ciudadanos que están esperando por las resoluciones de estos trámites, hasta ahí mi intervención señor Alcalde muchas gracia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gracias Omar, Roque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BG. ROQUE ORDOÑEZ: muchas gracias señor Alcalde, simplemente en vista de que he sido mencionado yo más bien hago ese llamado cuando las cosas funcionan bien y cuando se las trae correctamente al Concejo hay que aplaudir, hay que apoyar, pero cuando no son así hay que hacer las observaciones pertinentes y nosotros como miembros del Concejo Cantonal todos los 15 y somos representantes de la ciudadanía, estamos para velar por los intereses de la ciudadanía y obviamente cuando uno hace esa observación respecto a la Comisión que preside el compañero Pablo y cuando no se ha traído en este como en anteriores puntos con la documentación pertinente hay que hacer esas observaciones nada más, y más bien que para la próxima sesión del Concejo se ha pedido señor Alcalde para que estos puntos que no han sido tratados durante años y que de buena manera a través de la Comisión de esta Administración lo han puesto  tratar en el punto del orden del día que lo haga correctamente, adecuadamente y obviamente habrá esa voluntad de poder llevar delante estos procesos, hasta aquí mi intervención señor Alcalde.</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solo una pequeña aclaración somos 16 mí querido Roque, Gustavo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DR. GUSTAVO DUCHE: gracias señor Alcalde por concederme la palabra, nada más por dos inquietudes y que al regreso de la documentación o al regreso de una nueva convocatoria para tratar estos puntos a lo mejor el Arquitecto técnico del GAD de Tarqui nos pueda proporcionar alguna información más de conocimiento general, que estas lotizaciones con el carácter que tienen en la ruralidad nos hagan saber si los accesos a estos lotes tienen ls obras básicas ahí, si no hay nada eso porque estoy más que seguro señor Alcalde que cuando ya se apruebe estas divisiones que son del todo legal, no estoy manifestando al contrario nada seguro que los nuevos propietarios o el mismo propietario pedirá obras en los caminos de acceso a estos lotes, prese hecho no más quería que el Arquitecto del GAD parroquial de Tarqui nos haga llegar una información de ese tipo por recabar esa información para tener el conocimiento a futuro de que pasará también con estas aprobaciones que va haciendo el Concejo Cantonal, porque a simple vista más parecen lotes con carácter de fincas vacacionales, pero de todos modos yo lo que estoy diciendo señor Alcalde es de que se está haciendo una división y me gustaría saber y conocer si los accesos que dan a estos lotes efectivamente tienen obras básicas o como están dados los lotes, como información adicional señor Alcalde muchas gracia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Sofí por favor, y mientras tanto si puede el Arquitecto Juan ir revisando la consulta que se hizo para despejarla, por favor Sofí.</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DRA. SOFÍA SÁNCHEZ: señor Alcalde buenas tardes y a todos los compañeros que están presentes en esta sesión, yo solo quisiera puntualizar unos temas importantes que creo que es necesario que se traigan acá alusión, si bien es cierto se tiene que tener el mismo tratamiento que el punto anterior, en el punto anterior yo no intervine, sin embargo comparto el criterio del Síndico, son errores de forma lo que se está tratando, como lo sabemos aquí el perjudicado son los ciudadanos, es el usuario en este caso que hace que se retrasen nuevamente estos temas que regresen a la Comisión y si nosotros estamos aquí pidiendo que sea lo más pronto posible sabemos que no va a ser así, no va a ser en una o dos semanas probablemente tomará mucho más tiempo, en el caso de la declaración juramentada hay que tomar en cuenta que este es un documento público que está ya certificado por un notario, es decir es un documento que existe no es un documento que probablemente en un proceso que posterior puedan decirlo que no existió ni nada, es un documento que ya está hecho y certificado por un notario, en el caso de los nombres de los Concejales que manifiestan que no están en el acta los Concejales están aquí presentes y pudieron ellos manifestar que sí estuvieron en la sesión de la Comisión, es por esto señor Alcalde que mi posición es que nosotros como máxima autoridad en este caso como Concejo Cantonal si se pudiera subsanar esos errores sin ningún inconveniente, sin embargo si es que se le va a dar el tratamiento del punto anterior tomemos en cuenta que el perjudicado en este caso sigue siendo el usuario y nosotros estamos aquí para solventar los problemas de todos los ciudadanos, muchas gracia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a usted Sofí por su intervención, colocaré punto 5 para que se pueda consignar la votac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señor Alcalde, señores Concejales se contabilizan 11 votos a favor y 4 votos en blanco que se suman a la mayoría, consecuentemente se suspende el tratamiento de este punto del orden del día para que vuelva a Concejo Cantonal con las indicaciones resueltas por el Concejo Cantonal.</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 xml:space="preserve">VOTAN A FAVOR: Mgst. Iván Abril, Mgst. Alfredo Aguilar, Mgst. Omar Álvarez, Dr. Gustavo Duche, Mgst. José Fajardo, Sra. Paola Flores, Ing. Daniel García, Tnlga. Carolina Martínez, Abg. Roque Ordoñez, Tnlga. Marisol Peñaloza, Dra. Sofía Sánchez.   </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 xml:space="preserve">VOTAN EN BLANCO: Arq. Pablo Burbano, Mgst. Fabián Ledesma, Lcda. Nelly Sarmiento, Ing. Pedro Palacios, Alcalde.  </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RESULTADOS DE LA VOTACIÓN: once votos a favor y 4 votos en contr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eastAsia="Calibri" w:cs="Courier New"/>
          <w:b/>
          <w:b/>
          <w:caps/>
          <w:u w:val="single"/>
        </w:rPr>
      </w:pPr>
      <w:r>
        <w:rPr>
          <w:rFonts w:eastAsia="Calibri" w:cs="Courier New" w:ascii="Courier New" w:hAnsi="Courier New"/>
          <w:b/>
          <w:caps/>
          <w:color w:val="000000"/>
          <w:u w:val="single"/>
        </w:rPr>
        <w:t xml:space="preserve">el Concejo Municipal del cantón Cuenca, al tratar el punto 5 del Orden del Día, luego de conocer el </w:t>
      </w:r>
      <w:r>
        <w:rPr>
          <w:rFonts w:eastAsia="Calibri" w:cs="Courier New" w:ascii="Courier New" w:hAnsi="Courier New"/>
          <w:b/>
          <w:caps/>
          <w:u w:val="single"/>
        </w:rPr>
        <w:t xml:space="preserve">Acta de la Comisión de Urbanismo de la sesión extraordinaria celebrada el día jueves 16 de julio de 2020, </w:t>
      </w:r>
      <w:r>
        <w:rPr>
          <w:rFonts w:eastAsia="Calibri" w:cs="Courier New" w:ascii="Courier New" w:hAnsi="Courier New"/>
          <w:b/>
          <w:caps/>
          <w:color w:val="000000"/>
          <w:u w:val="single"/>
        </w:rPr>
        <w:t xml:space="preserve">resUELVE: “Suspender </w:t>
      </w:r>
      <w:r>
        <w:rPr>
          <w:rFonts w:cs="Courier New" w:ascii="Courier New" w:hAnsi="Courier New"/>
          <w:b/>
          <w:caps/>
          <w:u w:val="single"/>
        </w:rPr>
        <w:t>el c</w:t>
      </w:r>
      <w:r>
        <w:rPr>
          <w:rFonts w:eastAsia="Calibri" w:cs="Courier New" w:ascii="Courier New" w:hAnsi="Courier New"/>
          <w:b/>
          <w:caps/>
          <w:u w:val="single"/>
        </w:rPr>
        <w:t xml:space="preserve">onocimiento y resolución del </w:t>
      </w:r>
      <w:r>
        <w:rPr>
          <w:rFonts w:eastAsia="SimSun" w:cs="Courier New" w:ascii="Courier New" w:hAnsi="Courier New"/>
          <w:b/>
          <w:caps/>
          <w:u w:val="single"/>
        </w:rPr>
        <w:t>FRACCIONAMIENTO A LA PROPIEDAD DE LA DRA. IRMA CECILIA AGUILERA AGUIRRE, QUE SE GESTIONA CON EL NRO. 1625, PROPIEDAD UBICADA EN EL SECTOR DE MACHAY DE LA PARROQUIA TARQUI, CON CLAVE CATASTRAL 680390496</w:t>
      </w:r>
      <w:r>
        <w:rPr>
          <w:rFonts w:eastAsia="Calibri" w:cs="Courier New" w:ascii="Courier New" w:hAnsi="Courier New"/>
          <w:b/>
          <w:caps/>
          <w:u w:val="single"/>
        </w:rPr>
        <w:t>, para que regrese al Seno del Concejo con el acta elaborada de forma correcta y con la incorporación de la declaración juramentada del ciudadano que está haciendo la petición de este punto ”.</w:t>
      </w:r>
    </w:p>
    <w:p>
      <w:pPr>
        <w:pStyle w:val="Normal"/>
        <w:tabs>
          <w:tab w:val="clear" w:pos="397"/>
          <w:tab w:val="left" w:pos="3450" w:leader="none"/>
        </w:tabs>
        <w:spacing w:lineRule="auto" w:line="360"/>
        <w:jc w:val="both"/>
        <w:rPr>
          <w:rFonts w:ascii="Courier New" w:hAnsi="Courier New" w:eastAsia="Calibri" w:cs="Courier New"/>
          <w:b/>
          <w:b/>
          <w:caps/>
          <w:u w:val="single"/>
        </w:rPr>
      </w:pPr>
      <w:r>
        <w:rPr>
          <w:rFonts w:eastAsia="Calibri" w:cs="Courier New" w:ascii="Courier New" w:hAnsi="Courier New"/>
          <w:b/>
          <w:caps/>
          <w:u w:val="single"/>
        </w:rPr>
      </w:r>
    </w:p>
    <w:p>
      <w:pPr>
        <w:pStyle w:val="Normal"/>
        <w:spacing w:lineRule="auto" w:line="360"/>
        <w:jc w:val="both"/>
        <w:rPr>
          <w:rFonts w:ascii="Courier New" w:hAnsi="Courier New" w:eastAsia="Calibri" w:cs="Courier New"/>
          <w:b/>
          <w:b/>
          <w:caps/>
        </w:rPr>
      </w:pPr>
      <w:r>
        <w:rPr>
          <w:rFonts w:eastAsia="Calibri" w:cs="Courier New" w:ascii="Courier New" w:hAnsi="Courier New"/>
          <w:b/>
          <w:caps/>
        </w:rPr>
        <w:t>6.- Conocimiento y resolución sobre el cambio de uso de suelo y categoría del bien de “uso público” a “bien de dominio privado” y la venta del remanente municipal en desuso a favor de los cónyuges PABLO VINICIO BRAVO BRAVO y ANA MERCEDES BRAVO CAMPOVERDE, a fin de que lo integre al predio de su propiedad como únicos colindantes. Se conocerá el oficio No. PS-1134-2020 de fecha 11 de agosto de 2020, suscrito por el señor Procurador Síndico Municipal, oficio Nro. DGAC-3123-2020 de fecha 23 de julio de 2020, suscrito por la señora Directora General de Avalúos y Catastros; y el Acta de la Comisión de Avalúos y Catastros, de la sesión extraordinaria celebrada el lunes 06 de julio de 2020.</w:t>
      </w:r>
    </w:p>
    <w:p>
      <w:pPr>
        <w:pStyle w:val="Normal"/>
        <w:tabs>
          <w:tab w:val="clear" w:pos="397"/>
          <w:tab w:val="left" w:pos="3450" w:leader="none"/>
        </w:tabs>
        <w:spacing w:lineRule="auto" w:line="360"/>
        <w:jc w:val="both"/>
        <w:rPr>
          <w:rFonts w:ascii="Courier New" w:hAnsi="Courier New" w:eastAsia="Calibri" w:cs="Courier New"/>
          <w:b/>
          <w:b/>
          <w:caps/>
        </w:rPr>
      </w:pPr>
      <w:r>
        <w:rPr>
          <w:rFonts w:eastAsia="Calibri" w:cs="Courier New" w:ascii="Courier New" w:hAnsi="Courier New"/>
          <w:b/>
          <w:caps/>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en su consideración señor Alcalde, señores Concejale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gracias señor Secretario, del mismo modo por favor si nos pueden ayudar con la presentac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DIRECTORA GENERAL DE AVALÚOS Y CATASTROS: buenas tardes señor Alcalde, señores Concejales, procedo a compartir la presentación sobre la venta de remanente cambio de uso de suelo de dominio público, dominio privado y compra de remanente al nombre del señor Pablo Vinicio Bravo Bravo, me confirman por favor si se encuentra compartida la pantall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sí Silvi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DIRECTORA GENERAL DE AVALÚOS Y CATASTROS: gracias, la Comisión de Avalúos y Catastros pone en conocimiento y resolución del Concejo Cantonal el siguiente texto, trámite de cambio de uso de suelo en categoría del bien del dominio público a bien de dominio privado y dentro del remanente municipal en desuso a favor de los conyugues señor Pablo Vinicio Bravo Bravo y Ana Mercedes Bravo Campoverde, el expediente puesto a conocimiento y aprobación de la Comisión de Avalúos y Catastros en la sesión del día 6 de julio del 2020 en el cual hubo al siguiente resolución, dar por conocido y aprobado el expediente del trámite de cambio de uso de suelo venta de remanente del señor Pablo Vinicio Bravo Bravo, permítanme un segundo solo conecto el dispositivo, ruego me disculpen señor Alcalde, señores Concejale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Bueno la resolución fue dar por conocido y aprobado el expediente de trámite del cambio de uso de suelo y venta de remanente a favor del señor Pablo Vinicio Bravo Bravo, sugiriéndose se remita para su tratamiento y aprobación ante el Concejo Cantonal, antecedentes, venta de remanente requerido por el señor Pablo Vinicio Bravo Bravo quien mediante solicitud ingresado a la dirección de Avalúos y Catastros 69579 del 12 de diciembre del 2019 solicita se proceda iniciar con el trámite de venta de remanencia municipal colindante a su propiedad de clave catastral 1403006343000 ubicado en la calle Jacinto Vinicio Angulo Ramírez parroquia Machángara, documentos habilitantes, el presente expediente tiene los siguientes documentos obligadas, historial del registro de la propiedad actualizado, escrituras, levantamiento perimétrico del predio, oficio DGPP de factibilidad de la dirección general de Planificación, MEMO-DGAC-0435-2020 de criterio jurídico, MEMO-UA-0337-2020 y MEMO-UA-0038-2020 sobre el informe técnico de Unidad de Avalúos, el acta de la Comisión de Avalúos y Catastros de fecha 6 de julio del 2020, en este le puedo presentar primeramente las fotografías del remanente, el remanente corresponde a esta parte de aquí donde se encuentra emplazado este vehículo, es realmente un área únicamente de 4 con 79 metros el área total del bien es 359 con 47, el área de afección vial 012 es de 039, el área útil es 3 con 59 y al área de remanentes 4 con 79 metros que equivale 1.33% esta es el área remanente, 4.79 metros cuadrados, identificación del bien, el propietario Pablo Vinicio Bravo Bravo y Ana Mercedes Bravo Campoverde, clave catastral 1403006343000 de la parroquia Machángara en la calle Sargento Vinicio Angulo Ramírez que tiene como linderos al norte con 13 metros con el predio de Luis Vergara, al sur con 13.32 con calle del Sargento Vinicio Angulo Ramírez, al este con 27 con 63 con el predio de Pablo Vinicio Bravo Bravo, al oeste con 29 con 01 predio de Ángel Paucar, datos del remanente, el remanente coronario de 4 con 79 metros, linderos del remanente, al norte 7 con 72 son predios de Pablo Vinicio Bravo Bravo, al sur son 7,93 con la calle Sargento Angulo Ramírez, al este 0 metros y al oeste 1.56 con predio Ángel Paucar, informes habilitantes, se tiene el informe de factibilidad de la dirección de Planificación mediante oficio DGPP-0475-2020. El informe legal con MEMO-DGAC-0435-2020, el origen del remanente, el remanente proviene de una vía pública que se planifica por medio del plan de actuación urbanística del sector de San Francisco de Machángara, aprobado por el Ilustre Concejo Cantonal de Cuenca el 14 de enero del 2016, la aprobación se basa en lo siguiente, nos basamos en la resolución para la aprobación de cambio de uso de suelo y venta de lotes y pajas pertenecientes patrimonio municipal del GAD municipal del cantón Cuenca, escrito por el Ilustre Concejo Cantonal de fecha 4 de abril del 2014 en el numeral 7, 9 y 11, datos del predio incluido el remanente el predio incluido el remanente tendría un área de 364 con 26, los linderos del predio incluido el remanente al norte 13 metros con Luis Vergara, al sur 13.82 con la calle Sargento Angulo Vinicio Ramírez, al este con 27.63 con predio Pablo Vinicio Bravo Bravo, al oeste 29.01 con predio de Ángel Paucar, valoración del remanente, el área del remanente tiene 4.79 metros cuadrados, el valor base por metro cuadrado es de 86 dólares de acuerdo al plano de valor aprobado para el bien 2021, el factor de ajuste de 080 debido a que la fuerza de tierra, el valor por metro cuadrado final 68.80, el avalúo del remanente 339 con 55 dólares, a su consideración señor Alcalde, señores Concejale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gracias Silvia por la información, no sé si hubiese alguna inquietud, alguna duda, Iván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MGST. IVÁN ABRIL: señor Alcalde muy gentil por concederme el uso de la palabra, quisiera que nos explique un poco de manera más detallada el tema de cada uno de los diferentes lugares en la ciudad cada zona tiene una valoración distinta y por qué resulta un valor de 68 dólares el metro cuadrado, es un remanente pequeño sin embargo quisiera que nos explique la señora Arquitecta Urgilés el detalle técnico para llegar  este cálculo si es tan amable gracia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DIRECTORA GENERAL DE AVALÚOS Y CATASTROS: bueno el plano de valor fue aprobado para el bien 2021, cada uno de los sectores está dividido en manzanas estas manzanas cada una tiene un valor, a este valor que es el valor base del suelo se le aplica los factores corrección que corresponden a las características ya sea internas o externas del predio, internas cuando el predio tiene escarpada hacia arriba o es con pendiente o tiene algún tipo de situación ya sea de riesgo o de ubicación, y los externos son cuando la vía es pavimentada, la vía es asfaltada, la vía es lastrada, la vía es de tierra, y tiene accesos ya sea de infraestructura dentro del lote o fuera del lote, eso tiene factores de corrección que fueron a aprobados en la ordenanza para el bien 2020, el factor 080 se aplica porque la calle es de tierra por lo tanto el valor del suelo se aplica por medio de la fórmula aprobada en la ordenanza que es el valor de base por el factor de corrección, al ser el factor de corrección 080 se multiplica el valor base por el 080 teniendo por eso el valor total del predio ese valor, no sé si requiere tal vez alguna explicación más extensa eso nada más señor Alcalde, señores Concejale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 xml:space="preserve">MGST. IVÁN ABRIL: gracias Arquitecta, gracias señor Alcalde. </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gracias Silvia, no sé hubiese alguna inquietud adicional tal vez, Alfredo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MGST. ALFREDO AGUILAR: gracias señor Alcalde, compañeras y compañeros Concejales, esto habíamos visto en la Comisión de Avalúos y Catastros el día 6 de junio del año 2020 conforme consta el acta 08 de esta sesión y dentro de la misma se trató el tema de la petición de los ciudadanos Pablo Vinicio Bravo Bravo y Ana Mercedes Bravo Campoverde, se cuenta con a más de la presentación de la Directora de Avalúos y Catastros, se cuenta también con el informe del Procurador Síndico municipal, en el sentido de que al ser el único colindante procede la venta así mismo hay el oficio o la declaración de Planificación Territorial a través de su director diciendo que es procedente esta venta porque en ese remanente me parece que es de 4.79 metros no es para poder hacer ningún equipamiento del municipio, entonces considerando el tema de planificación, más el tema jurídico, más la Comisión de Avalúos y Catastros se tiene que la ficha catastral que por estos 4.79 metros cuadrados al valor del metro cuadrado en esa zona del avalúo catastral y más el ajuste por el coeficiente de corrección por capa de calzado en la vía de acceso al lote se tiene que el valor final es de 68.80 dólares por los 4.79 metros se tiene que ese remanente a ese ciudadano o a estos ciudadanos que son matrimonio, tiene el costo de 329 dólares con 55 centavos, señor Alcalde en este punto primero preguntar qué pasó con el resto del punto del orden del día que ya fueron tratados en la Comisión de Avalúos si ustedes se fijan esta acta a la que estoy haciendo mención tienen varios puntos de cambios de uso de suelo, de público a privado y ventas de remanentes que ya fueron y que ya pasaron por la Comisión en el mes de junio pero que al Concejo Cantonal no vienen todos aquellos del acta, sino vienen algunos me causa esto un tanto de extrañes quisiera que se me explique por parte de la Directora de Avalúos y Catastros quizás tenga esa explicación y luego de esto señor Alcalde mocionar que se apruebe viendo los documentos que hay en la convocatoria del Concejo Cantonal que se apruebe el cambio de uso de suelo y categoría del bien de uso público a bien de dominio privado y la venta de remanente municipal en desuso a favor de los conyugues Pablo Vinicio Bravo Bravo y Ana Mercedes Bravo Campoverde, hasta ahí señor Alcalde.</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gracias Alfredo, los siguientes puntos al igual que otros Urbanismos serán tratados en la siguiente sesión de Concejo, más bien aquí yo quiero antes de que se pueda consignar el voto pedirles a quien así lo desea abanderar, este es un claro ejemplo de un valor pequeño me refiero en cantidad de metros que efectivamente este y otros que incluso pueden ser un poco mayores que no necesariamente puede ser para equipamientos o para otro tipo de actividades que tranquilamente pueden estar en alguna reforma presentarse una ordenanza para que no tenga que llegar ni siquiera a Concejo Cantonal y más bien en un momento dado pueda ser una revisión mensual o semestral de todos estos cambios para verificar que efectivamente se cumple la ley, imagínense lo que significa por colocar a 4.79 metros que tenga que generar todo un proceso, creo que hay una gran oportunidad al menos así lo veo yo y sería bueno que quien así lo decidan puedan trabajar en este aspecto y tener una normativa que para estos casos porcentajes bajos o en su defecto áreas bajas considerando algunas características puedan incluso manejarse o administrativamente de alguna forma de acuerdo a lo que la ley nos permita, bajo esa consideración pondría a ustedes el punto 6, si Pabl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gracias señor Alcalde, creo que este es un buen ejemplo de como un punto del orden del día se puede trabajar a favor del ciudadano y creo que sin duda siendo un remanente tan pequeño que ha complicado por mucho tiempo la posibilidad de poder hacer uso de un bien y teniendo acceso, sin embargo de ello en buena hora que podamos hacerlo yo de alguna manera a pesar de que está secundada la moción también lo haría, pero obviamente que cuando se quiere buscar alguna situación de comentario yo recojo algunas palabras y por eso decía en mi anterior intervención que la Comisión de Urbanismo ha aprendido mucho de las sugerencias de los compañeros Concejales y una de ellas precisamente en la parte resolutiva dice dar por conocido y aprobado el expediente, alguna vez aprendimos que la Comisión en la parte resolutiva no podía dar por conocido y esa era una suerte de duda como deberíamos resolver los puntos en las Comisiones y creo que fue una lección aprendida porque las Comisiones no aprobamos, las Comisiones lo que hacemos es realmente ser un filtro, fiscalizar, apoyarnos en los informes técnicos y no dar por conocido y aprobado, sino acoger favorablemente los informes y que sea el Concejo Cantonal que los apruebe, digo esto como una suerte de contribuir a que estas actas se sigan mejorando, se sigan puliendo para que en algún momento tengamos el mismo discurso el mismo formato de manera de que cuando lleguen a Concejo Cantonal no tengamos dudas del actual, inclusive sugeriría que así mismo en lo posible también se recojan las votaciones, quien mociona, quien secunda y quién vota a favor, parece que fueran formalidades que no vienen al caso pero que sin embargo de ello han sido objeto de alguna recomendación siempre de las actas de las comisiones de urbanismo y que bueno que sea así y que de alguna manera invitaría a que esas situaciones también sea un poco el estándar de lo que se viene trabajando, así mismo recordarles que en algún momento en las Comisiones o en las sesiones de Concejo también se ha puesto un poco en duda justamente como se trae los puntos del orden del día, reitero no es que estoy en contra pero si quiero hacerles caer en cuenta compañeros Concejales que cuando hay voluntad de trabajar a favor del ciudadano es bueno reflexionar también y alguna vez decíamos el punto dice precisamente conocimiento y resolución sobre el cambio de uso de categoría de un bien de uso público y privado, perdón, cambio de categoría de bien de uso público a bien de dominio privado y venta de remanente decía hacemos dos trámites en uno solo, alguna vez decíamos primero debe cambiarse el uso y una vez que se cambie el uso deberíamos a hacer la venta, pero reitero mi intervención en este caso señor Alcalde y compañeros Concejales es simplemente para a hacer notar que cuando hay voluntad de hacer las cosas estas situaciones de forma pasan y deben pasar porque no son lo fundamental de un punto, no desmerecen el trabajo de una Comisión, no desmerecen la pretensión de un ciudadano, entonces estando de acuerdo precisamente en lo que se ha presentado en las mociones simplemente dejo eso sobre el tapete para a hacer notar que sí hay como hacer las cosas con buena voluntad y siempre trabajar a favor de los Cuencanos y Cuencanas, esa es una labor de fiscalización, esa es una labor de legislación y este Concejo Cantonal precisamente a legislar está para que en estos pequeños detalles podamos irlos puliendo y no se conviertan en situaciones de discusión que no ha sido esa mi pretensión simplemente aclarar que estas situaciones lo hemos comentado antes y son temas superados, gracias señor Alcalde hasta aquí mi intervenc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me permito colocar punto 6 para que se pueda consignar la votac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señor Alcalde, señores Concejales se aprueba por unanimidad de los señores Concejales presentes en esta sesión el punto 6 del orden del dí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señores Concejales con esto se agotado el orden del día para esta sesión y señor Alcalde puede usted darle por concluida cuando así lo crea conveniente muchas gracia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 xml:space="preserve">SEÑOR ALCALDE: gracias señor Secretario, gracias a todos ustedes por su participación un abrazo fraterno, recordarles se les había pasado nos habían pedido realmente el Ministerio de Obras Públicas que les hagamos llegar una invitación una socialización el link honestamente no lo tengo ahora seguramente ya nos harán llegar y de la misma forma inmediatamente les pasaremos para este tema, un abrazo fuerte que estén muy bien.                                                                                      </w:t>
      </w:r>
    </w:p>
    <w:p>
      <w:pPr>
        <w:pStyle w:val="Estilo2"/>
        <w:rPr>
          <w:rFonts w:ascii="Courier New" w:hAnsi="Courier New" w:cs="Courier New"/>
        </w:rPr>
      </w:pPr>
      <w:r>
        <w:rPr>
          <w:rFonts w:cs="Courier New"/>
        </w:rPr>
      </w:r>
    </w:p>
    <w:p>
      <w:pPr>
        <w:pStyle w:val="Normal"/>
        <w:spacing w:lineRule="auto" w:line="360"/>
        <w:jc w:val="both"/>
        <w:rPr>
          <w:rFonts w:ascii="Courier New" w:hAnsi="Courier New" w:cs="Courier New"/>
          <w:b/>
          <w:b/>
          <w:caps/>
          <w:u w:val="single"/>
        </w:rPr>
      </w:pPr>
      <w:r>
        <w:rPr>
          <w:rFonts w:cs="Courier New" w:ascii="Courier New" w:hAnsi="Courier New"/>
          <w:b/>
          <w:caps/>
          <w:u w:val="single"/>
        </w:rPr>
        <w:t xml:space="preserve">el Concejo Municipal del cantón Cuenca, al tratar el punto 6 del Orden del Día, resuelve: “Dar por conocido y aprobado el cambio de uso de suelo y categoría del bien de “uso público” a “bien de dominio privado” y la venta del remanente municipal en desuso </w:t>
      </w:r>
      <w:r>
        <w:rPr>
          <w:rFonts w:eastAsia="SimSun" w:cs="Courier New" w:ascii="Courier New" w:hAnsi="Courier New"/>
          <w:b/>
          <w:caps/>
          <w:u w:val="single"/>
        </w:rPr>
        <w:t>a favor de los cónyuges PABLO VINICIO BRAVO BRAVO y ANA MERCEDES BRAVO CAMPOVERDE, a fin de que lo integre al predio de su propiedad como únicos colindantes</w:t>
      </w:r>
      <w:r>
        <w:rPr>
          <w:rFonts w:cs="Courier New" w:ascii="Courier New" w:hAnsi="Courier New"/>
          <w:b/>
          <w:caps/>
          <w:u w:val="single"/>
        </w:rPr>
        <w:t xml:space="preserve">, acogiendo favorablemente los siguientes informes: oficio No. PS-1134-2020 de fecha 11 de agosto de 2020, suscrito por el Mgst. José Antonio Saud Sacoto, Procurador Síndico, oficio Nro. DGAC-3123-2020 de fecha 23 de julio de 2020, </w:t>
      </w:r>
      <w:r>
        <w:rPr>
          <w:rFonts w:eastAsia="Calibri" w:cs="Courier New" w:ascii="Courier New" w:hAnsi="Courier New"/>
          <w:b/>
          <w:caps/>
          <w:u w:val="single"/>
        </w:rPr>
        <w:t>suscrito por la señora Directora General de Avalúos y Catastros; y el Acta de la Comisión de Avalúos y Catastros, de la sesión extraordinaria celebrada el lunes 06 de julio de 2020</w:t>
      </w:r>
      <w:r>
        <w:rPr>
          <w:rFonts w:cs="Courier New" w:ascii="Courier New" w:hAnsi="Courier New"/>
          <w:b/>
          <w:caps/>
          <w:u w:val="single"/>
        </w:rPr>
        <w:t>, ubicado en la Parroquia Machángara; de acuerdo con el siguiente detalle:</w:t>
      </w:r>
    </w:p>
    <w:p>
      <w:pPr>
        <w:pStyle w:val="Normal"/>
        <w:jc w:val="both"/>
        <w:rPr>
          <w:rFonts w:ascii="Courier New" w:hAnsi="Courier New" w:cs="Courier New"/>
          <w:b/>
          <w:b/>
          <w:caps/>
          <w:u w:val="single"/>
        </w:rPr>
      </w:pPr>
      <w:r>
        <w:rPr>
          <w:rFonts w:cs="Courier New" w:ascii="Courier New" w:hAnsi="Courier New"/>
          <w:b/>
          <w:caps/>
          <w:u w:val="single"/>
        </w:rPr>
      </w:r>
    </w:p>
    <w:p>
      <w:pPr>
        <w:pStyle w:val="Normal"/>
        <w:rPr>
          <w:rFonts w:ascii="Courier New" w:hAnsi="Courier New" w:cs="Courier New"/>
          <w:color w:val="222222"/>
          <w:shd w:fill="FFFFFF" w:val="clear"/>
        </w:rPr>
      </w:pPr>
      <w:r>
        <w:rPr>
          <w:rFonts w:cs="Courier New" w:ascii="Courier New" w:hAnsi="Courier New"/>
          <w:color w:val="222222"/>
          <w:shd w:fill="FFFFFF" w:val="clear"/>
        </w:rPr>
        <w:t> </w:t>
      </w:r>
    </w:p>
    <w:tbl>
      <w:tblPr>
        <w:tblW w:w="5000" w:type="pct"/>
        <w:jc w:val="left"/>
        <w:tblInd w:w="-45" w:type="dxa"/>
        <w:tblLayout w:type="fixed"/>
        <w:tblCellMar>
          <w:top w:w="0" w:type="dxa"/>
          <w:left w:w="0" w:type="dxa"/>
          <w:bottom w:w="0" w:type="dxa"/>
          <w:right w:w="0" w:type="dxa"/>
        </w:tblCellMar>
      </w:tblPr>
      <w:tblGrid>
        <w:gridCol w:w="2261"/>
        <w:gridCol w:w="6243"/>
      </w:tblGrid>
      <w:tr>
        <w:trPr/>
        <w:tc>
          <w:tcPr>
            <w:tcW w:w="8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color w:val="222222"/>
                <w:u w:val="single"/>
              </w:rPr>
            </w:pPr>
            <w:r>
              <w:rPr>
                <w:rFonts w:cs="Courier New" w:ascii="Courier New" w:hAnsi="Courier New"/>
                <w:b/>
                <w:bCs/>
                <w:color w:val="222222"/>
                <w:u w:val="single"/>
              </w:rPr>
              <w:t>DATOS DEL PREDIO COLINDANTE</w:t>
            </w:r>
          </w:p>
        </w:tc>
      </w:tr>
      <w:tr>
        <w:trPr/>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color w:val="222222"/>
                <w:u w:val="single"/>
              </w:rPr>
            </w:pPr>
            <w:r>
              <w:rPr>
                <w:rFonts w:cs="Courier New" w:ascii="Courier New" w:hAnsi="Courier New"/>
                <w:b/>
                <w:bCs/>
                <w:color w:val="222222"/>
                <w:u w:val="single"/>
              </w:rPr>
              <w:t>PROPIETARIO:</w:t>
            </w:r>
          </w:p>
        </w:tc>
        <w:tc>
          <w:tcPr>
            <w:tcW w:w="6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color w:val="222222"/>
                <w:u w:val="single"/>
              </w:rPr>
            </w:pPr>
            <w:r>
              <w:rPr>
                <w:rFonts w:cs="Courier New" w:ascii="Courier New" w:hAnsi="Courier New"/>
                <w:b/>
                <w:color w:val="222222"/>
                <w:u w:val="single"/>
              </w:rPr>
              <w:t>Pablo Vinicio Bravo Bravo y Ana Mercedes Bravo Campoverde</w:t>
            </w:r>
          </w:p>
        </w:tc>
      </w:tr>
      <w:tr>
        <w:trPr/>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color w:val="222222"/>
                <w:u w:val="single"/>
              </w:rPr>
            </w:pPr>
            <w:r>
              <w:rPr>
                <w:rFonts w:cs="Courier New" w:ascii="Courier New" w:hAnsi="Courier New"/>
                <w:b/>
                <w:bCs/>
                <w:color w:val="222222"/>
                <w:u w:val="single"/>
              </w:rPr>
              <w:t>CLAVE CATASTRAL:</w:t>
            </w:r>
          </w:p>
        </w:tc>
        <w:tc>
          <w:tcPr>
            <w:tcW w:w="6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color w:val="222222"/>
                <w:u w:val="single"/>
              </w:rPr>
            </w:pPr>
            <w:r>
              <w:rPr>
                <w:rFonts w:cs="Courier New" w:ascii="Courier New" w:hAnsi="Courier New"/>
                <w:b/>
                <w:color w:val="222222"/>
                <w:u w:val="single"/>
              </w:rPr>
              <w:t>14-03-006-343-000</w:t>
            </w:r>
          </w:p>
        </w:tc>
      </w:tr>
      <w:tr>
        <w:trPr/>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color w:val="222222"/>
                <w:u w:val="single"/>
              </w:rPr>
            </w:pPr>
            <w:r>
              <w:rPr>
                <w:rFonts w:cs="Courier New" w:ascii="Courier New" w:hAnsi="Courier New"/>
                <w:b/>
                <w:bCs/>
                <w:color w:val="222222"/>
                <w:u w:val="single"/>
              </w:rPr>
              <w:t>PARROQUIA:</w:t>
            </w:r>
          </w:p>
        </w:tc>
        <w:tc>
          <w:tcPr>
            <w:tcW w:w="6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color w:val="222222"/>
                <w:u w:val="single"/>
              </w:rPr>
            </w:pPr>
            <w:r>
              <w:rPr>
                <w:rFonts w:cs="Courier New" w:ascii="Courier New" w:hAnsi="Courier New"/>
                <w:b/>
                <w:color w:val="222222"/>
                <w:u w:val="single"/>
              </w:rPr>
              <w:t>Machángara</w:t>
            </w:r>
          </w:p>
        </w:tc>
      </w:tr>
      <w:tr>
        <w:trPr/>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color w:val="222222"/>
                <w:u w:val="single"/>
              </w:rPr>
            </w:pPr>
            <w:r>
              <w:rPr>
                <w:rFonts w:cs="Courier New" w:ascii="Courier New" w:hAnsi="Courier New"/>
                <w:b/>
                <w:bCs/>
                <w:color w:val="222222"/>
                <w:u w:val="single"/>
              </w:rPr>
              <w:t>UBICACIÓN:</w:t>
            </w:r>
          </w:p>
        </w:tc>
        <w:tc>
          <w:tcPr>
            <w:tcW w:w="6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color w:val="222222"/>
                <w:u w:val="single"/>
              </w:rPr>
            </w:pPr>
            <w:r>
              <w:rPr>
                <w:rFonts w:cs="Courier New" w:ascii="Courier New" w:hAnsi="Courier New"/>
                <w:b/>
                <w:color w:val="222222"/>
                <w:u w:val="single"/>
              </w:rPr>
              <w:t>Calle Sargento Vinicio Ángulo Ramírez</w:t>
            </w:r>
          </w:p>
        </w:tc>
      </w:tr>
      <w:tr>
        <w:trPr/>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color w:val="222222"/>
                <w:u w:val="single"/>
              </w:rPr>
            </w:pPr>
            <w:r>
              <w:rPr>
                <w:rFonts w:cs="Courier New" w:ascii="Courier New" w:hAnsi="Courier New"/>
                <w:b/>
                <w:bCs/>
                <w:color w:val="222222"/>
                <w:u w:val="single"/>
              </w:rPr>
              <w:t>ÁREA DEL TERRENO:</w:t>
            </w:r>
          </w:p>
        </w:tc>
        <w:tc>
          <w:tcPr>
            <w:tcW w:w="6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color w:val="222222"/>
                <w:u w:val="single"/>
              </w:rPr>
            </w:pPr>
            <w:r>
              <w:rPr>
                <w:rFonts w:cs="Courier New" w:ascii="Courier New" w:hAnsi="Courier New"/>
                <w:b/>
                <w:color w:val="222222"/>
                <w:u w:val="single"/>
              </w:rPr>
              <w:t>359,47 m2</w:t>
            </w:r>
          </w:p>
        </w:tc>
      </w:tr>
    </w:tbl>
    <w:p>
      <w:pPr>
        <w:pStyle w:val="Normal"/>
        <w:rPr>
          <w:rFonts w:ascii="Courier New" w:hAnsi="Courier New" w:cs="Courier New"/>
          <w:b/>
          <w:b/>
          <w:color w:val="222222"/>
          <w:u w:val="single"/>
          <w:shd w:fill="FFFFFF" w:val="clear"/>
        </w:rPr>
      </w:pPr>
      <w:r>
        <w:rPr>
          <w:rFonts w:cs="Courier New" w:ascii="Courier New" w:hAnsi="Courier New"/>
          <w:b/>
          <w:color w:val="222222"/>
          <w:u w:val="single"/>
          <w:shd w:fill="FFFFFF" w:val="clear"/>
        </w:rPr>
        <w:t> </w:t>
      </w:r>
    </w:p>
    <w:tbl>
      <w:tblPr>
        <w:tblW w:w="5000" w:type="pct"/>
        <w:jc w:val="left"/>
        <w:tblInd w:w="-45" w:type="dxa"/>
        <w:tblLayout w:type="fixed"/>
        <w:tblCellMar>
          <w:top w:w="0" w:type="dxa"/>
          <w:left w:w="0" w:type="dxa"/>
          <w:bottom w:w="0" w:type="dxa"/>
          <w:right w:w="0" w:type="dxa"/>
        </w:tblCellMar>
      </w:tblPr>
      <w:tblGrid>
        <w:gridCol w:w="891"/>
        <w:gridCol w:w="7613"/>
      </w:tblGrid>
      <w:tr>
        <w:trPr/>
        <w:tc>
          <w:tcPr>
            <w:tcW w:w="8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color w:val="222222"/>
                <w:u w:val="single"/>
              </w:rPr>
            </w:pPr>
            <w:r>
              <w:rPr>
                <w:rFonts w:cs="Courier New" w:ascii="Courier New" w:hAnsi="Courier New"/>
                <w:b/>
                <w:bCs/>
                <w:color w:val="222222"/>
                <w:u w:val="single"/>
              </w:rPr>
              <w:t>LINDEROS</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color w:val="222222"/>
                <w:u w:val="single"/>
              </w:rPr>
            </w:pPr>
            <w:r>
              <w:rPr>
                <w:rFonts w:cs="Courier New" w:ascii="Courier New" w:hAnsi="Courier New"/>
                <w:b/>
                <w:bCs/>
                <w:color w:val="222222"/>
                <w:u w:val="single"/>
              </w:rPr>
              <w:t>NORTE:</w:t>
            </w:r>
          </w:p>
        </w:tc>
        <w:tc>
          <w:tcPr>
            <w:tcW w:w="7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color w:val="222222"/>
                <w:u w:val="single"/>
              </w:rPr>
            </w:pPr>
            <w:r>
              <w:rPr>
                <w:rFonts w:cs="Courier New" w:ascii="Courier New" w:hAnsi="Courier New"/>
                <w:b/>
                <w:color w:val="222222"/>
                <w:u w:val="single"/>
              </w:rPr>
              <w:t>13,00 m con predio de Luis Vergara</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color w:val="222222"/>
                <w:u w:val="single"/>
              </w:rPr>
            </w:pPr>
            <w:r>
              <w:rPr>
                <w:rFonts w:cs="Courier New" w:ascii="Courier New" w:hAnsi="Courier New"/>
                <w:b/>
                <w:color w:val="222222"/>
                <w:u w:val="single"/>
              </w:rPr>
              <w:t> </w:t>
            </w:r>
            <w:r>
              <w:rPr>
                <w:rFonts w:cs="Courier New" w:ascii="Courier New" w:hAnsi="Courier New"/>
                <w:b/>
                <w:color w:val="222222"/>
                <w:u w:val="single"/>
              </w:rPr>
              <w:br/>
            </w:r>
            <w:r>
              <w:rPr>
                <w:rFonts w:cs="Courier New" w:ascii="Courier New" w:hAnsi="Courier New"/>
                <w:b/>
                <w:bCs/>
                <w:color w:val="222222"/>
                <w:u w:val="single"/>
              </w:rPr>
              <w:t>SUR:</w:t>
            </w:r>
          </w:p>
        </w:tc>
        <w:tc>
          <w:tcPr>
            <w:tcW w:w="7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color w:val="222222"/>
                <w:u w:val="single"/>
              </w:rPr>
            </w:pPr>
            <w:r>
              <w:rPr>
                <w:rFonts w:cs="Courier New" w:ascii="Courier New" w:hAnsi="Courier New"/>
                <w:b/>
                <w:color w:val="222222"/>
                <w:u w:val="single"/>
              </w:rPr>
              <w:t>7,72 m con área remanente municipal + 5,39 m con calle Sargento Vinicio Ángulo</w:t>
              <w:br/>
              <w:t>Ramírez</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color w:val="222222"/>
                <w:u w:val="single"/>
              </w:rPr>
            </w:pPr>
            <w:r>
              <w:rPr>
                <w:rFonts w:cs="Courier New" w:ascii="Courier New" w:hAnsi="Courier New"/>
                <w:b/>
                <w:bCs/>
                <w:color w:val="222222"/>
                <w:u w:val="single"/>
              </w:rPr>
              <w:t>ESTE:</w:t>
            </w:r>
          </w:p>
        </w:tc>
        <w:tc>
          <w:tcPr>
            <w:tcW w:w="7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color w:val="222222"/>
                <w:u w:val="single"/>
              </w:rPr>
            </w:pPr>
            <w:r>
              <w:rPr>
                <w:rFonts w:cs="Courier New" w:ascii="Courier New" w:hAnsi="Courier New"/>
                <w:b/>
                <w:color w:val="222222"/>
                <w:u w:val="single"/>
              </w:rPr>
              <w:t>27,63 m con predio de Pablo Vinicio Bravo Bravo</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color w:val="222222"/>
                <w:u w:val="single"/>
              </w:rPr>
            </w:pPr>
            <w:r>
              <w:rPr>
                <w:rFonts w:cs="Courier New" w:ascii="Courier New" w:hAnsi="Courier New"/>
                <w:b/>
                <w:bCs/>
                <w:color w:val="222222"/>
                <w:u w:val="single"/>
              </w:rPr>
              <w:t>OESTE:</w:t>
            </w:r>
          </w:p>
        </w:tc>
        <w:tc>
          <w:tcPr>
            <w:tcW w:w="7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color w:val="222222"/>
                <w:u w:val="single"/>
              </w:rPr>
            </w:pPr>
            <w:r>
              <w:rPr>
                <w:rFonts w:cs="Courier New" w:ascii="Courier New" w:hAnsi="Courier New"/>
                <w:b/>
                <w:color w:val="222222"/>
                <w:u w:val="single"/>
              </w:rPr>
              <w:t>27,45 m con predio de Ángel Paucar</w:t>
            </w:r>
          </w:p>
        </w:tc>
      </w:tr>
    </w:tbl>
    <w:p>
      <w:pPr>
        <w:pStyle w:val="Normal"/>
        <w:rPr>
          <w:rFonts w:ascii="Courier New" w:hAnsi="Courier New" w:cs="Courier New"/>
          <w:b/>
          <w:b/>
          <w:color w:val="222222"/>
          <w:u w:val="single"/>
          <w:shd w:fill="FFFFFF" w:val="clear"/>
        </w:rPr>
      </w:pPr>
      <w:r>
        <w:rPr>
          <w:rFonts w:cs="Courier New" w:ascii="Courier New" w:hAnsi="Courier New"/>
          <w:b/>
          <w:color w:val="222222"/>
          <w:u w:val="single"/>
          <w:shd w:fill="FFFFFF" w:val="clear"/>
        </w:rPr>
        <w:t>                                                                                   </w:t>
      </w:r>
    </w:p>
    <w:tbl>
      <w:tblPr>
        <w:tblW w:w="5000" w:type="pct"/>
        <w:jc w:val="left"/>
        <w:tblInd w:w="-45" w:type="dxa"/>
        <w:tblLayout w:type="fixed"/>
        <w:tblCellMar>
          <w:top w:w="0" w:type="dxa"/>
          <w:left w:w="0" w:type="dxa"/>
          <w:bottom w:w="0" w:type="dxa"/>
          <w:right w:w="0" w:type="dxa"/>
        </w:tblCellMar>
      </w:tblPr>
      <w:tblGrid>
        <w:gridCol w:w="2377"/>
        <w:gridCol w:w="6127"/>
      </w:tblGrid>
      <w:tr>
        <w:trPr/>
        <w:tc>
          <w:tcPr>
            <w:tcW w:w="8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color w:val="222222"/>
                <w:u w:val="single"/>
              </w:rPr>
            </w:pPr>
            <w:r>
              <w:rPr>
                <w:rFonts w:cs="Courier New" w:ascii="Courier New" w:hAnsi="Courier New"/>
                <w:b/>
                <w:bCs/>
                <w:color w:val="222222"/>
                <w:u w:val="single"/>
              </w:rPr>
              <w:t>DATOS DEL REMANENTE</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color w:val="222222"/>
                <w:u w:val="single"/>
              </w:rPr>
            </w:pPr>
            <w:r>
              <w:rPr>
                <w:rFonts w:cs="Courier New" w:ascii="Courier New" w:hAnsi="Courier New"/>
                <w:b/>
                <w:bCs/>
                <w:color w:val="222222"/>
                <w:u w:val="single"/>
              </w:rPr>
              <w:t>PARROQUIA:</w:t>
            </w:r>
          </w:p>
        </w:tc>
        <w:tc>
          <w:tcPr>
            <w:tcW w:w="6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color w:val="222222"/>
                <w:u w:val="single"/>
              </w:rPr>
            </w:pPr>
            <w:r>
              <w:rPr>
                <w:rFonts w:cs="Courier New" w:ascii="Courier New" w:hAnsi="Courier New"/>
                <w:b/>
                <w:color w:val="222222"/>
                <w:u w:val="single"/>
              </w:rPr>
              <w:t>MACHÁNGARA</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color w:val="222222"/>
                <w:u w:val="single"/>
              </w:rPr>
            </w:pPr>
            <w:r>
              <w:rPr>
                <w:rFonts w:cs="Courier New" w:ascii="Courier New" w:hAnsi="Courier New"/>
                <w:b/>
                <w:bCs/>
                <w:color w:val="222222"/>
                <w:u w:val="single"/>
              </w:rPr>
              <w:t>UBICACIÓN:</w:t>
            </w:r>
          </w:p>
        </w:tc>
        <w:tc>
          <w:tcPr>
            <w:tcW w:w="6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color w:val="222222"/>
                <w:u w:val="single"/>
              </w:rPr>
            </w:pPr>
            <w:r>
              <w:rPr>
                <w:rFonts w:cs="Courier New" w:ascii="Courier New" w:hAnsi="Courier New"/>
                <w:b/>
                <w:color w:val="222222"/>
                <w:u w:val="single"/>
              </w:rPr>
              <w:t>CALLE SARGENTO VINICIO ANGULO RAMÍREZ</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color w:val="222222"/>
                <w:u w:val="single"/>
              </w:rPr>
            </w:pPr>
            <w:r>
              <w:rPr>
                <w:rFonts w:cs="Courier New" w:ascii="Courier New" w:hAnsi="Courier New"/>
                <w:b/>
                <w:bCs/>
                <w:color w:val="222222"/>
                <w:u w:val="single"/>
              </w:rPr>
              <w:t>ÁREA DEL REMANENTE:</w:t>
            </w:r>
          </w:p>
        </w:tc>
        <w:tc>
          <w:tcPr>
            <w:tcW w:w="6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color w:val="222222"/>
                <w:u w:val="single"/>
              </w:rPr>
            </w:pPr>
            <w:r>
              <w:rPr>
                <w:rFonts w:cs="Courier New" w:ascii="Courier New" w:hAnsi="Courier New"/>
                <w:b/>
                <w:color w:val="222222"/>
                <w:u w:val="single"/>
              </w:rPr>
              <w:t>4,79 m2</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color w:val="222222"/>
                <w:u w:val="single"/>
              </w:rPr>
            </w:pPr>
            <w:r>
              <w:rPr>
                <w:rFonts w:cs="Courier New" w:ascii="Courier New" w:hAnsi="Courier New"/>
                <w:b/>
                <w:bCs/>
                <w:color w:val="222222"/>
                <w:u w:val="single"/>
              </w:rPr>
              <w:t>VALOR BASE POR M2:</w:t>
            </w:r>
          </w:p>
        </w:tc>
        <w:tc>
          <w:tcPr>
            <w:tcW w:w="6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color w:val="222222"/>
                <w:u w:val="single"/>
              </w:rPr>
            </w:pPr>
            <w:r>
              <w:rPr>
                <w:rFonts w:cs="Courier New" w:ascii="Courier New" w:hAnsi="Courier New"/>
                <w:b/>
                <w:color w:val="222222"/>
                <w:u w:val="single"/>
              </w:rPr>
              <w:t>$ 86</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color w:val="222222"/>
                <w:u w:val="single"/>
              </w:rPr>
            </w:pPr>
            <w:r>
              <w:rPr>
                <w:rFonts w:cs="Courier New" w:ascii="Courier New" w:hAnsi="Courier New"/>
                <w:b/>
                <w:color w:val="222222"/>
                <w:u w:val="single"/>
              </w:rPr>
              <w:t> </w:t>
            </w:r>
            <w:r>
              <w:rPr>
                <w:rFonts w:cs="Courier New" w:ascii="Courier New" w:hAnsi="Courier New"/>
                <w:b/>
                <w:color w:val="222222"/>
                <w:u w:val="single"/>
              </w:rPr>
              <w:br/>
            </w:r>
            <w:r>
              <w:rPr>
                <w:rFonts w:cs="Courier New" w:ascii="Courier New" w:hAnsi="Courier New"/>
                <w:b/>
                <w:bCs/>
                <w:color w:val="222222"/>
                <w:u w:val="single"/>
              </w:rPr>
              <w:t>FACTOR DE AJUSTE:</w:t>
            </w:r>
          </w:p>
        </w:tc>
        <w:tc>
          <w:tcPr>
            <w:tcW w:w="6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color w:val="222222"/>
                <w:u w:val="single"/>
              </w:rPr>
            </w:pPr>
            <w:r>
              <w:rPr>
                <w:rFonts w:cs="Courier New" w:ascii="Courier New" w:hAnsi="Courier New"/>
                <w:b/>
                <w:color w:val="222222"/>
                <w:u w:val="single"/>
              </w:rPr>
              <w:t>0,80 (Coeficiente de Corrección por Capa de Calzada de la Vía de</w:t>
              <w:br/>
              <w:t>Acceso al Lote -TIERRA)</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color w:val="222222"/>
                <w:u w:val="single"/>
              </w:rPr>
            </w:pPr>
            <w:r>
              <w:rPr>
                <w:rFonts w:cs="Courier New" w:ascii="Courier New" w:hAnsi="Courier New"/>
                <w:b/>
                <w:bCs/>
                <w:color w:val="222222"/>
                <w:u w:val="single"/>
              </w:rPr>
              <w:t>VALOR POR M2</w:t>
            </w:r>
            <w:r>
              <w:rPr>
                <w:rFonts w:cs="Courier New" w:ascii="Courier New" w:hAnsi="Courier New"/>
                <w:b/>
                <w:color w:val="222222"/>
                <w:u w:val="single"/>
              </w:rPr>
              <w:br/>
            </w:r>
            <w:r>
              <w:rPr>
                <w:rFonts w:cs="Courier New" w:ascii="Courier New" w:hAnsi="Courier New"/>
                <w:b/>
                <w:bCs/>
                <w:color w:val="222222"/>
                <w:u w:val="single"/>
              </w:rPr>
              <w:t>FINAL:</w:t>
            </w:r>
          </w:p>
        </w:tc>
        <w:tc>
          <w:tcPr>
            <w:tcW w:w="6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color w:val="222222"/>
                <w:u w:val="single"/>
              </w:rPr>
            </w:pPr>
            <w:r>
              <w:rPr>
                <w:rFonts w:cs="Courier New" w:ascii="Courier New" w:hAnsi="Courier New"/>
                <w:b/>
                <w:color w:val="222222"/>
                <w:u w:val="single"/>
              </w:rPr>
              <w:t>$ 68,80</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color w:val="222222"/>
                <w:u w:val="single"/>
              </w:rPr>
            </w:pPr>
            <w:r>
              <w:rPr>
                <w:rFonts w:cs="Courier New" w:ascii="Courier New" w:hAnsi="Courier New"/>
                <w:b/>
                <w:bCs/>
                <w:color w:val="222222"/>
                <w:u w:val="single"/>
              </w:rPr>
              <w:t>AVALÚO DEL REMANENTE:</w:t>
            </w:r>
          </w:p>
        </w:tc>
        <w:tc>
          <w:tcPr>
            <w:tcW w:w="6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color w:val="222222"/>
                <w:u w:val="single"/>
              </w:rPr>
            </w:pPr>
            <w:r>
              <w:rPr>
                <w:rFonts w:cs="Courier New" w:ascii="Courier New" w:hAnsi="Courier New"/>
                <w:b/>
                <w:color w:val="222222"/>
                <w:u w:val="single"/>
              </w:rPr>
              <w:t>$ 329,55  USD</w:t>
            </w:r>
          </w:p>
        </w:tc>
      </w:tr>
    </w:tbl>
    <w:p>
      <w:pPr>
        <w:pStyle w:val="Normal"/>
        <w:rPr>
          <w:rFonts w:ascii="Courier New" w:hAnsi="Courier New" w:cs="Courier New"/>
          <w:b/>
          <w:b/>
          <w:color w:val="222222"/>
          <w:u w:val="single"/>
          <w:shd w:fill="FFFFFF" w:val="clear"/>
        </w:rPr>
      </w:pPr>
      <w:r>
        <w:rPr>
          <w:rFonts w:cs="Courier New" w:ascii="Courier New" w:hAnsi="Courier New"/>
          <w:b/>
          <w:color w:val="222222"/>
          <w:u w:val="single"/>
          <w:shd w:fill="FFFFFF" w:val="clear"/>
        </w:rPr>
        <w:t> </w:t>
      </w:r>
    </w:p>
    <w:tbl>
      <w:tblPr>
        <w:tblW w:w="5000" w:type="pct"/>
        <w:jc w:val="left"/>
        <w:tblInd w:w="-45" w:type="dxa"/>
        <w:tblLayout w:type="fixed"/>
        <w:tblCellMar>
          <w:top w:w="0" w:type="dxa"/>
          <w:left w:w="0" w:type="dxa"/>
          <w:bottom w:w="0" w:type="dxa"/>
          <w:right w:w="0" w:type="dxa"/>
        </w:tblCellMar>
      </w:tblPr>
      <w:tblGrid>
        <w:gridCol w:w="953"/>
        <w:gridCol w:w="7551"/>
      </w:tblGrid>
      <w:tr>
        <w:trPr/>
        <w:tc>
          <w:tcPr>
            <w:tcW w:w="8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color w:val="222222"/>
                <w:u w:val="single"/>
              </w:rPr>
            </w:pPr>
            <w:r>
              <w:rPr>
                <w:rFonts w:cs="Courier New" w:ascii="Courier New" w:hAnsi="Courier New"/>
                <w:b/>
                <w:bCs/>
                <w:color w:val="222222"/>
                <w:u w:val="single"/>
              </w:rPr>
              <w:t>LINDEROS DEL REMANENTE</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color w:val="222222"/>
                <w:u w:val="single"/>
              </w:rPr>
            </w:pPr>
            <w:r>
              <w:rPr>
                <w:rFonts w:cs="Courier New" w:ascii="Courier New" w:hAnsi="Courier New"/>
                <w:b/>
                <w:bCs/>
                <w:color w:val="222222"/>
                <w:u w:val="single"/>
              </w:rPr>
              <w:t>NORTE:</w:t>
            </w:r>
          </w:p>
        </w:tc>
        <w:tc>
          <w:tcPr>
            <w:tcW w:w="7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color w:val="222222"/>
                <w:u w:val="single"/>
              </w:rPr>
            </w:pPr>
            <w:r>
              <w:rPr>
                <w:rFonts w:cs="Courier New" w:ascii="Courier New" w:hAnsi="Courier New"/>
                <w:b/>
                <w:color w:val="222222"/>
                <w:u w:val="single"/>
              </w:rPr>
              <w:t>7,72 m con predio de Pablo Vinicio Bravo Bravo.</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color w:val="222222"/>
                <w:u w:val="single"/>
              </w:rPr>
            </w:pPr>
            <w:r>
              <w:rPr>
                <w:rFonts w:cs="Courier New" w:ascii="Courier New" w:hAnsi="Courier New"/>
                <w:b/>
                <w:bCs/>
                <w:color w:val="222222"/>
                <w:u w:val="single"/>
              </w:rPr>
              <w:t>SUR:</w:t>
            </w:r>
          </w:p>
        </w:tc>
        <w:tc>
          <w:tcPr>
            <w:tcW w:w="7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color w:val="222222"/>
                <w:u w:val="single"/>
              </w:rPr>
            </w:pPr>
            <w:r>
              <w:rPr>
                <w:rFonts w:cs="Courier New" w:ascii="Courier New" w:hAnsi="Courier New"/>
                <w:b/>
                <w:color w:val="222222"/>
                <w:u w:val="single"/>
              </w:rPr>
              <w:t>7,93 m con calle Sargento Vinicio Angulo Ramírez.</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color w:val="222222"/>
                <w:u w:val="single"/>
              </w:rPr>
            </w:pPr>
            <w:r>
              <w:rPr>
                <w:rFonts w:cs="Courier New" w:ascii="Courier New" w:hAnsi="Courier New"/>
                <w:b/>
                <w:bCs/>
                <w:color w:val="222222"/>
                <w:u w:val="single"/>
              </w:rPr>
              <w:t>ESTE:</w:t>
            </w:r>
          </w:p>
        </w:tc>
        <w:tc>
          <w:tcPr>
            <w:tcW w:w="7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color w:val="222222"/>
                <w:u w:val="single"/>
              </w:rPr>
            </w:pPr>
            <w:r>
              <w:rPr>
                <w:rFonts w:cs="Courier New" w:ascii="Courier New" w:hAnsi="Courier New"/>
                <w:b/>
                <w:color w:val="222222"/>
                <w:u w:val="single"/>
              </w:rPr>
              <w:t>0,00</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color w:val="222222"/>
                <w:u w:val="single"/>
              </w:rPr>
            </w:pPr>
            <w:r>
              <w:rPr>
                <w:rFonts w:cs="Courier New" w:ascii="Courier New" w:hAnsi="Courier New"/>
                <w:b/>
                <w:bCs/>
                <w:color w:val="222222"/>
                <w:u w:val="single"/>
              </w:rPr>
              <w:t>OESTE:</w:t>
            </w:r>
          </w:p>
        </w:tc>
        <w:tc>
          <w:tcPr>
            <w:tcW w:w="7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color w:val="222222"/>
                <w:u w:val="single"/>
              </w:rPr>
            </w:pPr>
            <w:r>
              <w:rPr>
                <w:rFonts w:cs="Courier New" w:ascii="Courier New" w:hAnsi="Courier New"/>
                <w:b/>
                <w:color w:val="222222"/>
                <w:u w:val="single"/>
              </w:rPr>
              <w:t>1,56 m con predio de Ángel Paucar.</w:t>
            </w:r>
          </w:p>
        </w:tc>
      </w:tr>
    </w:tbl>
    <w:p>
      <w:pPr>
        <w:pStyle w:val="Normal"/>
        <w:rPr>
          <w:rFonts w:ascii="Courier New" w:hAnsi="Courier New" w:cs="Courier New"/>
          <w:b/>
          <w:b/>
          <w:color w:val="222222"/>
          <w:u w:val="single"/>
          <w:shd w:fill="FFFFFF" w:val="clear"/>
        </w:rPr>
      </w:pPr>
      <w:r>
        <w:rPr>
          <w:rFonts w:cs="Courier New" w:ascii="Courier New" w:hAnsi="Courier New"/>
          <w:b/>
          <w:color w:val="222222"/>
          <w:u w:val="single"/>
          <w:shd w:fill="FFFFFF" w:val="clear"/>
        </w:rPr>
        <w:t> </w:t>
      </w:r>
    </w:p>
    <w:tbl>
      <w:tblPr>
        <w:tblW w:w="5000" w:type="pct"/>
        <w:jc w:val="left"/>
        <w:tblInd w:w="-45" w:type="dxa"/>
        <w:tblLayout w:type="fixed"/>
        <w:tblCellMar>
          <w:top w:w="0" w:type="dxa"/>
          <w:left w:w="0" w:type="dxa"/>
          <w:bottom w:w="0" w:type="dxa"/>
          <w:right w:w="0" w:type="dxa"/>
        </w:tblCellMar>
      </w:tblPr>
      <w:tblGrid>
        <w:gridCol w:w="964"/>
        <w:gridCol w:w="7540"/>
      </w:tblGrid>
      <w:tr>
        <w:trPr/>
        <w:tc>
          <w:tcPr>
            <w:tcW w:w="8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color w:val="222222"/>
                <w:u w:val="single"/>
              </w:rPr>
            </w:pPr>
            <w:r>
              <w:rPr>
                <w:rFonts w:cs="Courier New" w:ascii="Courier New" w:hAnsi="Courier New"/>
                <w:b/>
                <w:bCs/>
                <w:color w:val="222222"/>
                <w:u w:val="single"/>
              </w:rPr>
              <w:t>DATOS DEL PREDIO INCLUIDO EL ÁREA REMANENTE  A SER ADJUDICADA</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color w:val="222222"/>
                <w:u w:val="single"/>
              </w:rPr>
            </w:pPr>
            <w:r>
              <w:rPr>
                <w:rFonts w:cs="Courier New" w:ascii="Courier New" w:hAnsi="Courier New"/>
                <w:b/>
                <w:bCs/>
                <w:color w:val="222222"/>
                <w:u w:val="single"/>
              </w:rPr>
              <w:t>ÁREA:</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color w:val="222222"/>
                <w:u w:val="single"/>
              </w:rPr>
            </w:pPr>
            <w:r>
              <w:rPr>
                <w:rFonts w:cs="Courier New" w:ascii="Courier New" w:hAnsi="Courier New"/>
                <w:b/>
                <w:color w:val="222222"/>
                <w:u w:val="single"/>
              </w:rPr>
              <w:t>359,47 m2 + 4,79 m2 = 364,26 m2</w:t>
            </w:r>
          </w:p>
        </w:tc>
      </w:tr>
      <w:tr>
        <w:trPr/>
        <w:tc>
          <w:tcPr>
            <w:tcW w:w="8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color w:val="222222"/>
                <w:u w:val="single"/>
              </w:rPr>
            </w:pPr>
            <w:r>
              <w:rPr>
                <w:rFonts w:cs="Courier New" w:ascii="Courier New" w:hAnsi="Courier New"/>
                <w:b/>
                <w:bCs/>
                <w:color w:val="222222"/>
                <w:u w:val="single"/>
              </w:rPr>
              <w:t>LINDEROS</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color w:val="222222"/>
                <w:u w:val="single"/>
              </w:rPr>
            </w:pPr>
            <w:r>
              <w:rPr>
                <w:rFonts w:cs="Courier New" w:ascii="Courier New" w:hAnsi="Courier New"/>
                <w:b/>
                <w:bCs/>
                <w:color w:val="222222"/>
                <w:u w:val="single"/>
              </w:rPr>
              <w:t>NORTE:</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color w:val="222222"/>
                <w:u w:val="single"/>
              </w:rPr>
            </w:pPr>
            <w:r>
              <w:rPr>
                <w:rFonts w:cs="Courier New" w:ascii="Courier New" w:hAnsi="Courier New"/>
                <w:b/>
                <w:color w:val="222222"/>
                <w:u w:val="single"/>
              </w:rPr>
              <w:t>13,00 m con predio de Luis Vergara.</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color w:val="222222"/>
                <w:u w:val="single"/>
              </w:rPr>
            </w:pPr>
            <w:r>
              <w:rPr>
                <w:rFonts w:cs="Courier New" w:ascii="Courier New" w:hAnsi="Courier New"/>
                <w:b/>
                <w:bCs/>
                <w:color w:val="222222"/>
                <w:u w:val="single"/>
              </w:rPr>
              <w:t>SUR:</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color w:val="222222"/>
                <w:u w:val="single"/>
              </w:rPr>
            </w:pPr>
            <w:r>
              <w:rPr>
                <w:rFonts w:cs="Courier New" w:ascii="Courier New" w:hAnsi="Courier New"/>
                <w:b/>
                <w:color w:val="222222"/>
                <w:u w:val="single"/>
              </w:rPr>
              <w:t>13,32 m con calle Sargento Vinicio Angulo Ramírez.</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color w:val="222222"/>
                <w:u w:val="single"/>
              </w:rPr>
            </w:pPr>
            <w:r>
              <w:rPr>
                <w:rFonts w:cs="Courier New" w:ascii="Courier New" w:hAnsi="Courier New"/>
                <w:b/>
                <w:bCs/>
                <w:color w:val="222222"/>
                <w:u w:val="single"/>
              </w:rPr>
              <w:t>ESTE:</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color w:val="222222"/>
                <w:u w:val="single"/>
              </w:rPr>
            </w:pPr>
            <w:r>
              <w:rPr>
                <w:rFonts w:cs="Courier New" w:ascii="Courier New" w:hAnsi="Courier New"/>
                <w:b/>
                <w:color w:val="222222"/>
                <w:u w:val="single"/>
              </w:rPr>
              <w:t>27,63 m con predio de Pablo Vinicio Bravo Bravo.</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color w:val="222222"/>
                <w:u w:val="single"/>
              </w:rPr>
            </w:pPr>
            <w:r>
              <w:rPr>
                <w:rFonts w:cs="Courier New" w:ascii="Courier New" w:hAnsi="Courier New"/>
                <w:b/>
                <w:bCs/>
                <w:color w:val="222222"/>
                <w:u w:val="single"/>
              </w:rPr>
              <w:t>OESTE:</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color w:val="222222"/>
                <w:u w:val="single"/>
              </w:rPr>
            </w:pPr>
            <w:r>
              <w:rPr>
                <w:rFonts w:cs="Courier New" w:ascii="Courier New" w:hAnsi="Courier New"/>
                <w:b/>
                <w:color w:val="222222"/>
                <w:u w:val="single"/>
              </w:rPr>
              <w:t>29,01 m con predio de Ángel Paucar.</w:t>
            </w:r>
          </w:p>
        </w:tc>
      </w:tr>
    </w:tbl>
    <w:p>
      <w:pPr>
        <w:pStyle w:val="Estilo2"/>
        <w:rPr/>
      </w:pPr>
      <w:r>
        <w:rPr/>
      </w:r>
    </w:p>
    <w:p>
      <w:pPr>
        <w:pStyle w:val="Estilo2"/>
        <w:rPr/>
      </w:pPr>
      <w:r>
        <w:rPr/>
        <w:t>Termina la sesión a las 17H30.</w:t>
      </w:r>
    </w:p>
    <w:p>
      <w:pPr>
        <w:pStyle w:val="Estilo2"/>
        <w:rPr/>
      </w:pPr>
      <w:r>
        <w:rPr/>
      </w:r>
    </w:p>
    <w:p>
      <w:pPr>
        <w:pStyle w:val="Estilo2"/>
        <w:rPr/>
      </w:pPr>
      <w:r>
        <w:rPr/>
      </w:r>
    </w:p>
    <w:p>
      <w:pPr>
        <w:pStyle w:val="Estilo2"/>
        <w:rPr/>
      </w:pPr>
      <w:r>
        <w:rPr/>
      </w:r>
    </w:p>
    <w:p>
      <w:pPr>
        <w:pStyle w:val="Estilo2"/>
        <w:rPr/>
      </w:pPr>
      <w:r>
        <w:rPr/>
      </w:r>
    </w:p>
    <w:p>
      <w:pPr>
        <w:pStyle w:val="Estilo2"/>
        <w:rPr/>
      </w:pPr>
      <w:r>
        <w:rPr/>
      </w:r>
    </w:p>
    <w:p>
      <w:pPr>
        <w:pStyle w:val="Estilo2"/>
        <w:rPr/>
      </w:pPr>
      <w:r>
        <w:rPr/>
        <w:t>Ing. Pedro Palacios Ullauri,</w:t>
        <w:tab/>
        <w:t>Dr. Fernando Ordóñez Carpio,</w:t>
      </w:r>
    </w:p>
    <w:p>
      <w:pPr>
        <w:pStyle w:val="Estilo2"/>
        <w:rPr>
          <w:b/>
          <w:b/>
        </w:rPr>
      </w:pPr>
      <w:r>
        <w:rPr>
          <w:b/>
        </w:rPr>
        <w:t>ALCALDE DE CUENCA.</w:t>
        <w:tab/>
        <w:tab/>
        <w:tab/>
        <w:tab/>
        <w:tab/>
        <w:t>SECRETARIO DEL CONCEJO</w:t>
      </w:r>
    </w:p>
    <w:p>
      <w:pPr>
        <w:pStyle w:val="Estilo2"/>
        <w:rPr/>
      </w:pPr>
      <w:r>
        <w:rPr>
          <w:b/>
        </w:rPr>
        <w:tab/>
        <w:tab/>
        <w:tab/>
        <w:tab/>
        <w:tab/>
        <w:tab/>
        <w:tab/>
        <w:tab/>
        <w:tab/>
        <w:tab/>
        <w:tab/>
        <w:t>MUNICIPAL DEL CANTÓN CUENCA.</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Garamond">
    <w:charset w:val="00"/>
    <w:family w:val="roman"/>
    <w:pitch w:val="default"/>
  </w:font>
  <w:font w:name="Cambria">
    <w:charset w:val="00"/>
    <w:family w:val="roman"/>
    <w:pitch w:val="default"/>
  </w:font>
  <w:font w:name="Calibri">
    <w:charset w:val="00"/>
    <w:family w:val="swiss"/>
    <w:pitch w:val="default"/>
  </w:font>
  <w:font w:name="Symbol">
    <w:charset w:val="02"/>
    <w:family w:val="roman"/>
    <w:pitch w:val="default"/>
  </w:font>
  <w:font w:name="Courier New">
    <w:charset w:val="00"/>
    <w:family w:val="modern"/>
    <w:pitch w:val="default"/>
  </w:font>
  <w:font w:name="Tahoma">
    <w:charset w:val="00"/>
    <w:family w:val="swiss"/>
    <w:pitch w:val="default"/>
  </w:font>
  <w:font w:name="Verdana">
    <w:charset w:val="00"/>
    <w:family w:val="swiss"/>
    <w:pitch w:val="default"/>
  </w:font>
  <w:font w:name="Liberation Sans">
    <w:altName w:val="Arial"/>
    <w:charset w:val="01"/>
    <w:family w:val="swiss"/>
    <w:pitch w:val="variable"/>
  </w:font>
  <w:font w:name="Helvetica">
    <w:altName w:val="Arial"/>
    <w:charset w:val="00"/>
    <w:family w:val="swiss"/>
    <w:pitch w:val="default"/>
  </w:font>
  <w:font w:name="Times">
    <w:altName w:val="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16"/>
        <w:szCs w:val="16"/>
      </w:rPr>
    </w:pPr>
    <w:r>
      <w:rPr>
        <w:b/>
        <w:sz w:val="16"/>
        <w:szCs w:val="16"/>
      </w:rPr>
      <w:t>ACTA DE LA SESIÓN EXTRAORDINARIA CELEBRADA EL MARTES 25 DE AGOSTO DE 2020.</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8</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Header"/>
                      <w:rPr>
                        <w:rStyle w:val="PageNumbe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8</w:t>
                    </w:r>
                    <w:r>
                      <w:rP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sz w:val="24"/>
        <w:b/>
        <w:szCs w:val="24"/>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eastAsia="es-ES" w:bidi="ar-SA"/>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sz w:val="24"/>
      <w:szCs w:val="24"/>
    </w:rPr>
  </w:style>
  <w:style w:type="character" w:styleId="WW8Num4z0">
    <w:name w:val="WW8Num4z0"/>
    <w:qFormat/>
    <w:rPr/>
  </w:style>
  <w:style w:type="character" w:styleId="WW8Num5z0">
    <w:name w:val="WW8Num5z0"/>
    <w:qFormat/>
    <w:rPr>
      <w:b/>
      <w:color w:val="000000"/>
    </w:rPr>
  </w:style>
  <w:style w:type="character" w:styleId="WW8Num5z1">
    <w:name w:val="WW8Num5z1"/>
    <w:qFormat/>
    <w:rPr>
      <w:rFonts w:cs="Calibri"/>
      <w:b/>
      <w:i w:val="false"/>
      <w:color w:val="000000"/>
      <w:lang w:val="es-EC"/>
    </w:rPr>
  </w:style>
  <w:style w:type="character" w:styleId="WW8Num5z2">
    <w:name w:val="WW8Num5z2"/>
    <w:qFormat/>
    <w:rPr>
      <w:rFonts w:cs="Calibri"/>
      <w:color w:val="000000"/>
    </w:rPr>
  </w:style>
  <w:style w:type="character" w:styleId="Fuentedeprrafopredeter">
    <w:name w:val="Fuente de párrafo predeter."/>
    <w:qFormat/>
    <w:rPr/>
  </w:style>
  <w:style w:type="character" w:styleId="EncabezadoCar">
    <w:name w:val="Encabezado Car"/>
    <w:qFormat/>
    <w:rPr>
      <w:sz w:val="24"/>
      <w:szCs w:val="24"/>
      <w:lang w:eastAsia="es-ES"/>
    </w:rPr>
  </w:style>
  <w:style w:type="character" w:styleId="Ttulo2Car">
    <w:name w:val="Título 2 Car"/>
    <w:qFormat/>
    <w:rPr>
      <w:rFonts w:ascii="Cambria" w:hAnsi="Cambria" w:eastAsia="Times New Roman" w:cs="Times New Roman"/>
      <w:b/>
      <w:bCs/>
      <w:i/>
      <w:iCs/>
      <w:sz w:val="28"/>
      <w:szCs w:val="28"/>
      <w:lang w:eastAsia="es-ES"/>
    </w:rPr>
  </w:style>
  <w:style w:type="character" w:styleId="HTMLconformatoprevioCar">
    <w:name w:val="HTML con formato previo Car"/>
    <w:qFormat/>
    <w:rPr>
      <w:rFonts w:ascii="Courier New" w:hAnsi="Courier New" w:cs="Courier New"/>
    </w:rPr>
  </w:style>
  <w:style w:type="character" w:styleId="SinespaciadoCar">
    <w:name w:val="Sin espaciado Car"/>
    <w:qFormat/>
    <w:rPr>
      <w:rFonts w:ascii="Calibri" w:hAnsi="Calibri" w:eastAsia="Calibri" w:cs="Calibri"/>
      <w:sz w:val="22"/>
      <w:szCs w:val="22"/>
      <w:lang w:val="es-ES" w:eastAsia="en-US"/>
    </w:rPr>
  </w:style>
  <w:style w:type="character" w:styleId="EndnoteCharacters">
    <w:name w:val="Endnote Characters"/>
    <w:qFormat/>
    <w:rPr>
      <w:vertAlign w:val="superscript"/>
    </w:rPr>
  </w:style>
  <w:style w:type="character" w:styleId="LineNumbering">
    <w:name w:val="Line Number"/>
    <w:basedOn w:val="Fuentedeprrafopredeter"/>
    <w:rPr/>
  </w:style>
  <w:style w:type="character" w:styleId="Refdecomentario">
    <w:name w:val="Ref. de comentario"/>
    <w:qFormat/>
    <w:rPr>
      <w:sz w:val="16"/>
      <w:szCs w:val="16"/>
    </w:rPr>
  </w:style>
  <w:style w:type="character" w:styleId="Emphasis">
    <w:name w:val="Emphasis"/>
    <w:qFormat/>
    <w:rPr>
      <w:b/>
      <w:bCs/>
      <w:i w:val="false"/>
      <w:iCs w:val="false"/>
    </w:rPr>
  </w:style>
  <w:style w:type="character" w:styleId="PageNumber">
    <w:name w:val="Page Number"/>
    <w:basedOn w:val="Fuentedeprrafopredeter"/>
    <w:rPr/>
  </w:style>
  <w:style w:type="character" w:styleId="InternetLink">
    <w:name w:val="Hyperlink"/>
    <w:rPr>
      <w:color w:val="0000FF"/>
      <w:u w:val="single"/>
    </w:rPr>
  </w:style>
  <w:style w:type="character" w:styleId="StrongEmphasis">
    <w:name w:val="Strong"/>
    <w:qFormat/>
    <w:rPr>
      <w:b/>
      <w:bCs/>
    </w:rPr>
  </w:style>
  <w:style w:type="character" w:styleId="15">
    <w:name w:val="15"/>
    <w:qFormat/>
    <w:rPr>
      <w:rFonts w:ascii="Times New Roman" w:hAnsi="Times New Roman" w:cs="Times New Roman"/>
      <w:b/>
      <w:bCs/>
    </w:rPr>
  </w:style>
  <w:style w:type="character" w:styleId="Ttulo3Car">
    <w:name w:val="Título 3 Car"/>
    <w:qFormat/>
    <w:rPr>
      <w:rFonts w:ascii="Cambria" w:hAnsi="Cambria" w:eastAsia="Times New Roman" w:cs="Times New Roman"/>
      <w:b/>
      <w:bCs/>
      <w:sz w:val="26"/>
      <w:szCs w:val="26"/>
      <w:lang w:eastAsia="es-ES"/>
    </w:rPr>
  </w:style>
  <w:style w:type="character" w:styleId="Ttulo1Car">
    <w:name w:val="Título 1 Car"/>
    <w:qFormat/>
    <w:rPr>
      <w:rFonts w:ascii="Garamond" w:hAnsi="Garamond" w:cs="Garamond"/>
      <w:b/>
      <w:bCs/>
      <w:sz w:val="26"/>
      <w:szCs w:val="26"/>
      <w:lang w:val="es-MX" w:eastAsia="es-ES"/>
    </w:rPr>
  </w:style>
  <w:style w:type="character" w:styleId="PiedepginaCar">
    <w:name w:val="Pie de página Car"/>
    <w:qFormat/>
    <w:rPr>
      <w:sz w:val="24"/>
      <w:szCs w:val="24"/>
      <w:lang w:eastAsia="es-ES"/>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TextocomentarioCar">
    <w:name w:val="Texto comentario Car"/>
    <w:qFormat/>
    <w:rPr>
      <w:rFonts w:ascii="Calibri" w:hAnsi="Calibri" w:eastAsia="Calibri" w:cs="Calibri"/>
      <w:lang w:eastAsia="en-US"/>
    </w:rPr>
  </w:style>
  <w:style w:type="character" w:styleId="Leidos">
    <w:name w:val="leidos"/>
    <w:qFormat/>
    <w:rPr/>
  </w:style>
  <w:style w:type="character" w:styleId="TextodegloboCar">
    <w:name w:val="Texto de globo Car"/>
    <w:qFormat/>
    <w:rPr>
      <w:rFonts w:ascii="Tahoma" w:hAnsi="Tahoma" w:cs="Tahoma"/>
      <w:sz w:val="16"/>
      <w:szCs w:val="16"/>
      <w:lang w:eastAsia="es-ES"/>
    </w:rPr>
  </w:style>
  <w:style w:type="character" w:styleId="SubttuloCar">
    <w:name w:val="Subtítulo Car"/>
    <w:qFormat/>
    <w:rPr>
      <w:rFonts w:ascii="Cambria" w:hAnsi="Cambria" w:cs="Cambria"/>
      <w:sz w:val="24"/>
      <w:szCs w:val="24"/>
      <w:lang w:eastAsia="es-ES"/>
    </w:rPr>
  </w:style>
  <w:style w:type="character" w:styleId="TitulocomisionCar">
    <w:name w:val="titulo comision Car"/>
    <w:qFormat/>
    <w:rPr>
      <w:rFonts w:ascii="Verdana" w:hAnsi="Verdana" w:cs="Verdana"/>
      <w:b/>
      <w:bCs/>
      <w:sz w:val="16"/>
      <w:szCs w:val="16"/>
      <w:lang w:eastAsia="es-ES"/>
    </w:rPr>
  </w:style>
  <w:style w:type="character" w:styleId="ComisionnumeradoCar">
    <w:name w:val="comision numerado Car"/>
    <w:qFormat/>
    <w:rPr>
      <w:rFonts w:ascii="Verdana" w:hAnsi="Verdana" w:cs="Verdana"/>
      <w:sz w:val="16"/>
      <w:szCs w:val="16"/>
      <w:lang w:val="es-ES" w:eastAsia="es-ES"/>
    </w:rPr>
  </w:style>
  <w:style w:type="character" w:styleId="Noleidos">
    <w:name w:val="no_leidos"/>
    <w:qFormat/>
    <w:rPr/>
  </w:style>
  <w:style w:type="character" w:styleId="Ecxnoleidos">
    <w:name w:val="ecxnoleidos"/>
    <w:qFormat/>
    <w:rPr/>
  </w:style>
  <w:style w:type="character" w:styleId="TextonotaalfinalCar">
    <w:name w:val="Texto nota al final Car"/>
    <w:qFormat/>
    <w:rPr>
      <w:rFonts w:ascii="Calibri" w:hAnsi="Calibri" w:eastAsia="Calibri" w:cs="Calibri"/>
      <w:lang w:eastAsia="en-US"/>
    </w:rPr>
  </w:style>
  <w:style w:type="character" w:styleId="Fieldcontent2">
    <w:name w:val="field-content2"/>
    <w:qFormat/>
    <w:rPr/>
  </w:style>
  <w:style w:type="character" w:styleId="AsuntodelcomentarioCar">
    <w:name w:val="Asunto del comentario Car"/>
    <w:qFormat/>
    <w:rPr>
      <w:rFonts w:ascii="Calibri" w:hAnsi="Calibri" w:eastAsia="Calibri" w:cs="Calibri"/>
      <w:b/>
      <w:bCs/>
      <w:lang w:eastAsia="es-ES"/>
    </w:rPr>
  </w:style>
  <w:style w:type="character" w:styleId="Estilo1Car">
    <w:name w:val="Estilo1 Car"/>
    <w:qFormat/>
    <w:rPr>
      <w:rFonts w:ascii="Courier New" w:hAnsi="Courier New" w:cs="Courier New"/>
      <w:sz w:val="24"/>
      <w:szCs w:val="24"/>
      <w:lang w:eastAsia="es-ES"/>
    </w:rPr>
  </w:style>
  <w:style w:type="character" w:styleId="SangradetextonormalCar">
    <w:name w:val="Sangría de texto normal Car"/>
    <w:qFormat/>
    <w:rPr>
      <w:sz w:val="24"/>
      <w:szCs w:val="24"/>
      <w:lang w:eastAsia="es-ES"/>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Verdana" w:hAnsi="Verdana" w:cs="Verdana"/>
      <w:sz w:val="22"/>
      <w:lang w:val="es-ES" w:eastAsia="es-ES"/>
    </w:rPr>
  </w:style>
  <w:style w:type="character" w:styleId="Estilo2Car">
    <w:name w:val="Estilo2 Car"/>
    <w:qFormat/>
    <w:rPr>
      <w:rFonts w:ascii="Courier New" w:hAnsi="Courier New" w:cs="Courier New"/>
      <w:sz w:val="24"/>
      <w:szCs w:val="24"/>
      <w:lang w:eastAsia="es-ES"/>
    </w:rPr>
  </w:style>
  <w:style w:type="character" w:styleId="Hascaption">
    <w:name w:val="hascaption"/>
    <w:qFormat/>
    <w:rPr/>
  </w:style>
  <w:style w:type="character" w:styleId="6qdm">
    <w:name w:val="_6qdm"/>
    <w:qFormat/>
    <w:rPr/>
  </w:style>
  <w:style w:type="character" w:styleId="Object">
    <w:name w:val="object"/>
    <w:qFormat/>
    <w:rPr/>
  </w:style>
  <w:style w:type="character" w:styleId="Sangra3detindependienteCar">
    <w:name w:val="Sangría 3 de t. independiente Car"/>
    <w:qFormat/>
    <w:rPr>
      <w:sz w:val="16"/>
      <w:szCs w:val="16"/>
      <w:lang w:eastAsia="es-ES"/>
    </w:rPr>
  </w:style>
  <w:style w:type="character" w:styleId="Textoindependiente3Car">
    <w:name w:val="Texto independiente 3 Car"/>
    <w:qFormat/>
    <w:rPr>
      <w:sz w:val="16"/>
      <w:szCs w:val="16"/>
      <w:lang w:val="es-ES" w:eastAsia="es-ES"/>
    </w:rPr>
  </w:style>
  <w:style w:type="character" w:styleId="Titulo14">
    <w:name w:val="titulo14"/>
    <w:qFormat/>
    <w:rPr/>
  </w:style>
  <w:style w:type="character" w:styleId="Ttulo4Car">
    <w:name w:val="Título 4 Car"/>
    <w:qFormat/>
    <w:rPr>
      <w:rFonts w:ascii="Calibri" w:hAnsi="Calibri" w:eastAsia="Times New Roman" w:cs="Times New Roman"/>
      <w:b/>
      <w:bCs/>
      <w:sz w:val="28"/>
      <w:szCs w:val="28"/>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before="0" w:after="200"/>
    </w:pPr>
    <w:rPr>
      <w:rFonts w:ascii="Calibri" w:hAnsi="Calibri" w:eastAsia="Calibri" w:cs="Calibri"/>
      <w:sz w:val="20"/>
      <w:szCs w:val="20"/>
      <w:lang w:val="es-ES" w:eastAsia="en-US"/>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lang w:val="es-EC" w:eastAsia="es-ES"/>
    </w:rPr>
  </w:style>
  <w:style w:type="paragraph" w:styleId="Endnote">
    <w:name w:val="Endnote Text"/>
    <w:basedOn w:val="Normal"/>
    <w:pPr/>
    <w:rPr>
      <w:rFonts w:ascii="Calibri" w:hAnsi="Calibri" w:eastAsia="Calibri" w:cs="Times New Roman"/>
      <w:sz w:val="20"/>
      <w:szCs w:val="20"/>
      <w:lang w:eastAsia="en-US"/>
    </w:rPr>
  </w:style>
  <w:style w:type="paragraph" w:styleId="Encabezadodelista">
    <w:name w:val="Encabezado de lista"/>
    <w:basedOn w:val="Normal"/>
    <w:next w:val="Normal"/>
    <w:qFormat/>
    <w:pPr>
      <w:spacing w:before="120" w:after="0"/>
    </w:pPr>
    <w:rPr>
      <w:rFonts w:ascii="Cambria" w:hAnsi="Cambria" w:eastAsia="Times New Roman" w:cs="Times New Roman"/>
      <w:b/>
      <w:bCs/>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spacing w:lineRule="auto" w:line="480" w:before="0" w:after="120"/>
    </w:pPr>
    <w:rPr/>
  </w:style>
  <w:style w:type="paragraph" w:styleId="Listaconvietas">
    <w:name w:val="Lista con viñetas"/>
    <w:basedOn w:val="Normal"/>
    <w:qFormat/>
    <w:pPr>
      <w:numPr>
        <w:ilvl w:val="0"/>
        <w:numId w:val="3"/>
      </w:numPr>
      <w:tabs>
        <w:tab w:val="clear" w:pos="397"/>
        <w:tab w:val="left" w:pos="360" w:leader="none"/>
      </w:tabs>
      <w:spacing w:before="0" w:after="0"/>
      <w:contextualSpacing/>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Lista2">
    <w:name w:val="Lista 2"/>
    <w:basedOn w:val="Normal"/>
    <w:qFormat/>
    <w:pPr>
      <w:spacing w:before="0" w:after="0"/>
      <w:ind w:left="566" w:hanging="283"/>
      <w:contextualSpacing/>
    </w:pPr>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es-EC"/>
    </w:rPr>
  </w:style>
  <w:style w:type="paragraph" w:styleId="TextBodyIndent">
    <w:name w:val="Body Text Indent"/>
    <w:basedOn w:val="Normal"/>
    <w:pPr>
      <w:spacing w:before="0" w:after="120"/>
      <w:ind w:left="283" w:hanging="0"/>
    </w:pPr>
    <w:rPr/>
  </w:style>
  <w:style w:type="paragraph" w:styleId="Listaconvietas2">
    <w:name w:val="Lista con viñetas 2"/>
    <w:basedOn w:val="Normal"/>
    <w:qFormat/>
    <w:pPr>
      <w:numPr>
        <w:ilvl w:val="0"/>
        <w:numId w:val="2"/>
      </w:numPr>
      <w:tabs>
        <w:tab w:val="clear" w:pos="397"/>
        <w:tab w:val="left" w:pos="643" w:leader="none"/>
      </w:tabs>
      <w:spacing w:before="0" w:after="0"/>
      <w:contextualSpacing/>
    </w:pPr>
    <w:rPr/>
  </w:style>
  <w:style w:type="paragraph" w:styleId="Prrafodelista">
    <w:name w:val="Párrafo de lista"/>
    <w:basedOn w:val="Normal"/>
    <w:qFormat/>
    <w:pPr>
      <w:ind w:left="708" w:hanging="0"/>
    </w:pPr>
    <w:rPr>
      <w:sz w:val="20"/>
      <w:szCs w:val="20"/>
      <w:lang w:val="es-ES"/>
    </w:rPr>
  </w:style>
  <w:style w:type="paragraph" w:styleId="Titulocomision">
    <w:name w:val="titulo comision"/>
    <w:basedOn w:val="Prrafodelista"/>
    <w:qFormat/>
    <w:pPr>
      <w:numPr>
        <w:ilvl w:val="0"/>
        <w:numId w:val="6"/>
      </w:numPr>
      <w:jc w:val="both"/>
    </w:pPr>
    <w:rPr>
      <w:rFonts w:ascii="Verdana" w:hAnsi="Verdana" w:cs="Verdana"/>
      <w:b/>
      <w:bCs/>
      <w:sz w:val="16"/>
      <w:szCs w:val="16"/>
      <w:lang w:val="es-EC"/>
    </w:rPr>
  </w:style>
  <w:style w:type="paragraph" w:styleId="Textoindependienteprimerasangra2">
    <w:name w:val="Texto independiente primera sangría 2"/>
    <w:basedOn w:val="TextBodyIndent"/>
    <w:qFormat/>
    <w:pPr>
      <w:ind w:left="283" w:firstLine="210"/>
    </w:pPr>
    <w:rPr/>
  </w:style>
  <w:style w:type="paragraph" w:styleId="Footer">
    <w:name w:val="Footer"/>
    <w:basedOn w:val="Normal"/>
    <w:pPr>
      <w:tabs>
        <w:tab w:val="clear" w:pos="397"/>
        <w:tab w:val="center" w:pos="4252" w:leader="none"/>
        <w:tab w:val="right" w:pos="8504" w:leader="none"/>
      </w:tabs>
    </w:pPr>
    <w:rPr/>
  </w:style>
  <w:style w:type="paragraph" w:styleId="NormalWeb">
    <w:name w:val="Normal (Web)"/>
    <w:basedOn w:val="Normal"/>
    <w:qFormat/>
    <w:pPr>
      <w:spacing w:before="280" w:after="280"/>
    </w:pPr>
    <w:rPr>
      <w:lang w:eastAsia="es-EC"/>
    </w:rPr>
  </w:style>
  <w:style w:type="paragraph" w:styleId="Revisin">
    <w:name w:val="Revisión"/>
    <w:qFormat/>
    <w:pPr>
      <w:widowControl/>
      <w:bidi w:val="0"/>
    </w:pPr>
    <w:rPr>
      <w:rFonts w:ascii="Times New Roman" w:hAnsi="Times New Roman" w:eastAsia="Times New Roman" w:cs="Times New Roman"/>
      <w:color w:val="auto"/>
      <w:sz w:val="24"/>
      <w:szCs w:val="24"/>
      <w:lang w:val="es-EC" w:eastAsia="es-ES" w:bidi="ar-S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rrafodelista2">
    <w:name w:val="Párrafo de lista2"/>
    <w:basedOn w:val="Normal"/>
    <w:qFormat/>
    <w:pPr>
      <w:spacing w:lineRule="auto" w:line="276" w:before="0" w:after="200"/>
      <w:ind w:left="720" w:hanging="0"/>
      <w:contextualSpacing/>
    </w:pPr>
    <w:rPr>
      <w:rFonts w:ascii="Calibri" w:hAnsi="Calibri" w:eastAsia="Calibri" w:cs="Calibri"/>
      <w:sz w:val="22"/>
      <w:szCs w:val="22"/>
      <w:lang w:val="es-ES" w:eastAsia="en-US"/>
    </w:rPr>
  </w:style>
  <w:style w:type="paragraph" w:styleId="Prrafodelista8">
    <w:name w:val="Párrafo de lista8"/>
    <w:basedOn w:val="Normal"/>
    <w:qFormat/>
    <w:pPr>
      <w:spacing w:lineRule="auto" w:line="268" w:before="280" w:after="280"/>
      <w:contextualSpacing/>
    </w:pPr>
    <w:rPr>
      <w:rFonts w:ascii="Calibri" w:hAnsi="Calibri" w:cs="Calibri"/>
      <w:lang w:eastAsia="es-EC"/>
    </w:rPr>
  </w:style>
  <w:style w:type="paragraph" w:styleId="Textoindependiente3">
    <w:name w:val="Texto independiente 3"/>
    <w:basedOn w:val="Normal"/>
    <w:qFormat/>
    <w:pPr>
      <w:spacing w:before="0" w:after="120"/>
    </w:pPr>
    <w:rPr>
      <w:sz w:val="16"/>
      <w:szCs w:val="16"/>
      <w:lang w:val="es-ES"/>
    </w:rPr>
  </w:style>
  <w:style w:type="paragraph" w:styleId="Prrafodelista3">
    <w:name w:val="Párrafo de lista3"/>
    <w:basedOn w:val="Normal"/>
    <w:qFormat/>
    <w:pPr>
      <w:spacing w:lineRule="auto" w:line="254" w:before="280" w:after="280"/>
      <w:ind w:left="720" w:hanging="0"/>
      <w:contextualSpacing/>
    </w:pPr>
    <w:rPr>
      <w:rFonts w:ascii="Calibri" w:hAnsi="Calibri" w:cs="Calibri"/>
      <w:lang w:eastAsia="es-EC"/>
    </w:rPr>
  </w:style>
  <w:style w:type="paragraph" w:styleId="Sinespaciado11">
    <w:name w:val="Sin espaciado1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eastAsia="es-ES" w:bidi="ar-SA"/>
    </w:rPr>
  </w:style>
  <w:style w:type="paragraph" w:styleId="Titulo15">
    <w:name w:val="titulo15"/>
    <w:basedOn w:val="Normal"/>
    <w:qFormat/>
    <w:pPr>
      <w:spacing w:before="280" w:after="280"/>
    </w:pPr>
    <w:rPr>
      <w:lang w:eastAsia="es-EC"/>
    </w:rPr>
  </w:style>
  <w:style w:type="paragraph" w:styleId="Xmsonormal">
    <w:name w:val="x_msonormal"/>
    <w:basedOn w:val="Normal"/>
    <w:qFormat/>
    <w:pPr>
      <w:spacing w:before="280" w:after="280"/>
    </w:pPr>
    <w:rPr>
      <w:lang w:eastAsia="es-EC"/>
    </w:rPr>
  </w:style>
  <w:style w:type="paragraph" w:styleId="Prrafodelista1">
    <w:name w:val="prrafodelista"/>
    <w:basedOn w:val="Normal"/>
    <w:qFormat/>
    <w:pPr>
      <w:ind w:left="708" w:hanging="0"/>
    </w:pPr>
    <w:rPr>
      <w:lang w:val="es-ES"/>
    </w:rPr>
  </w:style>
  <w:style w:type="paragraph" w:styleId="Estilo1">
    <w:name w:val="Estilo1"/>
    <w:basedOn w:val="Normal"/>
    <w:qFormat/>
    <w:pPr>
      <w:spacing w:lineRule="auto" w:line="360"/>
      <w:jc w:val="both"/>
    </w:pPr>
    <w:rPr>
      <w:rFonts w:ascii="Courier New" w:hAnsi="Courier New" w:cs="Courier New"/>
    </w:rPr>
  </w:style>
  <w:style w:type="paragraph" w:styleId="NoSpacing">
    <w:name w:val="No Spacing"/>
    <w:qFormat/>
    <w:pPr>
      <w:widowControl/>
      <w:bidi w:val="0"/>
    </w:pPr>
    <w:rPr>
      <w:rFonts w:ascii="Cambria" w:hAnsi="Cambria" w:eastAsia="Cambria" w:cs="Cambria"/>
      <w:color w:val="auto"/>
      <w:sz w:val="22"/>
      <w:szCs w:val="22"/>
      <w:lang w:val="en-US" w:eastAsia="en-US" w:bidi="ar-SA"/>
    </w:rPr>
  </w:style>
  <w:style w:type="paragraph" w:styleId="Xmsolistparagraph">
    <w:name w:val="x_msolistparagraph"/>
    <w:basedOn w:val="Normal"/>
    <w:qFormat/>
    <w:pPr>
      <w:spacing w:before="280" w:after="280"/>
    </w:pPr>
    <w:rPr>
      <w:lang w:eastAsia="es-EC"/>
    </w:rPr>
  </w:style>
  <w:style w:type="paragraph" w:styleId="Sinespaciado">
    <w:name w:val="Sin espaciado"/>
    <w:qFormat/>
    <w:pPr>
      <w:widowControl/>
      <w:bidi w:val="0"/>
    </w:pPr>
    <w:rPr>
      <w:rFonts w:ascii="Calibri" w:hAnsi="Calibri" w:eastAsia="Calibri" w:cs="Calibri"/>
      <w:color w:val="auto"/>
      <w:sz w:val="22"/>
      <w:szCs w:val="22"/>
      <w:lang w:val="es-ES" w:eastAsia="en-US"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eastAsia="en-US"/>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eastAsia="es-ES" w:bidi="ar-SA"/>
    </w:rPr>
  </w:style>
  <w:style w:type="paragraph" w:styleId="Ecxmsonormal">
    <w:name w:val="ecxmsonormal"/>
    <w:basedOn w:val="Normal"/>
    <w:qFormat/>
    <w:pPr>
      <w:spacing w:before="280" w:after="280"/>
    </w:pPr>
    <w:rPr>
      <w:lang w:eastAsia="es-EC"/>
    </w:rPr>
  </w:style>
  <w:style w:type="paragraph" w:styleId="Body1">
    <w:name w:val="Body 1"/>
    <w:qFormat/>
    <w:pPr>
      <w:widowControl/>
      <w:bidi w:val="0"/>
      <w:spacing w:lineRule="auto" w:line="276" w:before="0" w:after="200"/>
      <w:outlineLvl w:val="0"/>
    </w:pPr>
    <w:rPr>
      <w:rFonts w:ascii="Helvetica;Arial" w:hAnsi="Helvetica;Arial" w:eastAsia="Arial Unicode MS" w:cs="Helvetica;Arial"/>
      <w:color w:val="000000"/>
      <w:sz w:val="22"/>
      <w:szCs w:val="20"/>
      <w:lang w:val="es-EC" w:eastAsia="es-EC" w:bidi="ar-SA"/>
    </w:rPr>
  </w:style>
  <w:style w:type="paragraph" w:styleId="Predeterminado">
    <w:name w:val="Predeterminado"/>
    <w:qFormat/>
    <w:pPr>
      <w:widowControl/>
      <w:bidi w:val="0"/>
    </w:pPr>
    <w:rPr>
      <w:rFonts w:ascii="Times;Times New Roman" w:hAnsi="Times;Times New Roman" w:eastAsia="Times New Roman" w:cs="Times;Times New Roman"/>
      <w:color w:val="auto"/>
      <w:sz w:val="24"/>
      <w:szCs w:val="20"/>
      <w:lang w:val="es-ES" w:eastAsia="es-ES" w:bidi="ar-SA"/>
    </w:rPr>
  </w:style>
  <w:style w:type="paragraph" w:styleId="Default">
    <w:name w:val="Default"/>
    <w:qFormat/>
    <w:pPr>
      <w:widowControl/>
      <w:autoSpaceDE w:val="false"/>
      <w:bidi w:val="0"/>
    </w:pPr>
    <w:rPr>
      <w:rFonts w:ascii="Calibri" w:hAnsi="Calibri" w:eastAsia="Calibri" w:cs="Calibri"/>
      <w:color w:val="000000"/>
      <w:sz w:val="24"/>
      <w:szCs w:val="24"/>
      <w:lang w:val="es-ES" w:eastAsia="en-US" w:bidi="ar-S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eastAsia="es-ES" w:bidi="ar-SA"/>
    </w:rPr>
  </w:style>
  <w:style w:type="paragraph" w:styleId="Prrafodelista11">
    <w:name w:val="Párrafo de lista1"/>
    <w:basedOn w:val="Normal"/>
    <w:qFormat/>
    <w:pPr>
      <w:spacing w:lineRule="auto" w:line="268" w:before="280" w:after="280"/>
      <w:contextualSpacing/>
    </w:pPr>
    <w:rPr>
      <w:rFonts w:ascii="Calibri" w:hAnsi="Calibri" w:cs="Calibri"/>
      <w:lang w:eastAsia="es-EC"/>
    </w:rPr>
  </w:style>
  <w:style w:type="paragraph" w:styleId="Comisionnumerado">
    <w:name w:val="comision numerado"/>
    <w:basedOn w:val="Normal"/>
    <w:qFormat/>
    <w:pPr>
      <w:numPr>
        <w:ilvl w:val="0"/>
        <w:numId w:val="6"/>
      </w:numPr>
      <w:spacing w:before="0" w:after="200"/>
      <w:jc w:val="both"/>
    </w:pPr>
    <w:rPr>
      <w:rFonts w:ascii="Verdana" w:hAnsi="Verdana" w:cs="Verdana"/>
      <w:sz w:val="16"/>
      <w:szCs w:val="16"/>
      <w:lang w:val="es-ES"/>
    </w:rPr>
  </w:style>
  <w:style w:type="paragraph" w:styleId="List0">
    <w:name w:val="List 0"/>
    <w:basedOn w:val="Normal"/>
    <w:qFormat/>
    <w:pPr>
      <w:numPr>
        <w:ilvl w:val="0"/>
        <w:numId w:val="5"/>
      </w:numPr>
    </w:pPr>
    <w:rPr>
      <w:sz w:val="20"/>
      <w:szCs w:val="20"/>
      <w:lang w:eastAsia="es-EC"/>
    </w:rPr>
  </w:style>
  <w:style w:type="paragraph" w:styleId="Ecxmsolistparagraph">
    <w:name w:val="ecxmsolistparagraph"/>
    <w:basedOn w:val="Normal"/>
    <w:qFormat/>
    <w:pPr>
      <w:spacing w:before="0" w:after="324"/>
    </w:pPr>
    <w:rPr>
      <w:lang w:eastAsia="es-EC"/>
    </w:rPr>
  </w:style>
  <w:style w:type="paragraph" w:styleId="Estilo2">
    <w:name w:val="Estilo2"/>
    <w:basedOn w:val="Estilo1"/>
    <w:qFormat/>
    <w:pPr/>
    <w:rPr/>
  </w:style>
  <w:style w:type="paragraph" w:styleId="Prrafodelista111">
    <w:name w:val="Párrafo de lista11"/>
    <w:basedOn w:val="Normal"/>
    <w:qFormat/>
    <w:pPr>
      <w:spacing w:lineRule="auto" w:line="264" w:before="280" w:after="280"/>
      <w:contextualSpacing/>
    </w:pPr>
    <w:rPr>
      <w:rFonts w:ascii="Calibri" w:hAnsi="Calibri" w:cs="Calibri"/>
      <w:lang w:eastAsia="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6:49:00Z</dcterms:created>
  <dc:creator>..</dc:creator>
  <dc:description/>
  <dc:language>en-US</dc:language>
  <cp:lastModifiedBy>wsozoranga</cp:lastModifiedBy>
  <cp:lastPrinted>2020-02-03T11:44:00Z</cp:lastPrinted>
  <dcterms:modified xsi:type="dcterms:W3CDTF">2020-09-12T03:16:13Z</dcterms:modified>
  <cp:revision>27</cp:revision>
  <dc:subject/>
  <dc:title>ACTA DE LA SESIÓN EXTRAORDINARIA DEL ILUSTRE CONCEJO CANTONAL, CELEBRADA EL JUEVES 19 DE JUNIO DEL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3082-11.2.0.9665</vt:lpwstr>
  </property>
</Properties>
</file>