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JUEVES VEINTE Y CUATRO DE SEPTIEMBRE DE DOS MIL VEINTE.  </w:t>
      </w:r>
    </w:p>
    <w:p>
      <w:pPr>
        <w:pStyle w:val="Estilo2"/>
        <w:rPr>
          <w:b/>
          <w:b/>
          <w:lang w:eastAsia="es-EC"/>
        </w:rPr>
      </w:pPr>
      <w:r>
        <w:rPr>
          <w:b/>
          <w:lang w:eastAsia="es-EC"/>
        </w:rPr>
      </w:r>
    </w:p>
    <w:p>
      <w:pPr>
        <w:pStyle w:val="Estilo2"/>
        <w:rPr>
          <w:lang w:eastAsia="es-EC"/>
        </w:rPr>
      </w:pPr>
      <w:r>
        <w:rPr>
          <w:lang w:eastAsia="es-EC"/>
        </w:rPr>
        <w:t>En la ciudad de Cuenca, el jueves veinte y cuatro de septiembre de dos mil veinte, a las quince horas y do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rPr>
          <w:lang w:eastAsia="es-EC"/>
        </w:rPr>
      </w:pPr>
      <w:r>
        <w:rPr/>
        <w:t>Asisten las y los señores Concejales:</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Iván Abril Mogrovejo,</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w:t>
        <w:tab/>
        <w:t>Alfredo Aguilar Arízaga,</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Omar Álvarez Cisneros,</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rq. Pablo Burbano Serrano,</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Dr. Gustavo Duche Sacaquirín,</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t. José Fajardo Sánchez,</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Jaramillo,</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w:t>
        <w:tab/>
        <w:t>Daniel García Pineda,</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Fabián Ledesma Ayora,</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PHD Diego Morales Jadán,</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1.   Tnlga. Marisol Peñaloza Bacuilima,</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2.   Mgst. Andrés Ugalde Vásquez,</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3.</w:t>
        <w:tab/>
        <w:t>Sra. Nidia Vásquez Moreno, (Concejala Alterna del</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Abg. Roque Ordóñez Quezada),</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4.  PHD Cristian Zamora Matute,</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e integra a la sesión el Concejal Abg. Xavier Barrera Vidal, a las 15H20.</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 Mgst. Felipe Manosalvas, Director General de Áreas Históricas y Patrimoniales, Enc.</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General de Control Municipal.</w:t>
      </w:r>
    </w:p>
    <w:p>
      <w:pPr>
        <w:pStyle w:val="Estilo2"/>
        <w:rPr/>
      </w:pPr>
      <w:r>
        <w:rPr/>
        <w:t>- Mgst. José Vega Medina, Director General de Planificación Territorial.</w:t>
      </w:r>
    </w:p>
    <w:p>
      <w:pPr>
        <w:pStyle w:val="Estilo2"/>
        <w:rPr/>
      </w:pPr>
      <w:r>
        <w:rPr/>
      </w:r>
    </w:p>
    <w:p>
      <w:pPr>
        <w:pStyle w:val="Estilo2"/>
        <w:rPr>
          <w:b/>
          <w:b/>
        </w:rPr>
      </w:pPr>
      <w:r>
        <w:rPr>
          <w:b/>
        </w:rPr>
        <w:t>COORDINADORES:</w:t>
      </w:r>
    </w:p>
    <w:p>
      <w:pPr>
        <w:pStyle w:val="Estilo2"/>
        <w:rPr/>
      </w:pPr>
      <w:r>
        <w:rPr/>
        <w:t>Arq. Carlos Espinoza Abad, Coordinador General de Planificación y Gobernanza.</w:t>
      </w:r>
    </w:p>
    <w:p>
      <w:pPr>
        <w:pStyle w:val="Estilo2"/>
        <w:rPr/>
      </w:pPr>
      <w:r>
        <w:rPr/>
      </w:r>
    </w:p>
    <w:p>
      <w:pPr>
        <w:pStyle w:val="Estilo2"/>
        <w:rPr/>
      </w:pPr>
      <w:r>
        <w:rPr/>
        <w:t>SEÑOR SECRETARIO: señor Alcalde, contamos con el quorum reglamentario, puede dar inicio la sesión el momento que usted crea oportuno.</w:t>
      </w:r>
    </w:p>
    <w:p>
      <w:pPr>
        <w:pStyle w:val="Estilo2"/>
        <w:rPr/>
      </w:pPr>
      <w:r>
        <w:rPr/>
      </w:r>
    </w:p>
    <w:p>
      <w:pPr>
        <w:pStyle w:val="Normal"/>
        <w:spacing w:lineRule="auto" w:line="360"/>
        <w:jc w:val="both"/>
        <w:rPr>
          <w:rFonts w:ascii="Courier New" w:hAnsi="Courier New" w:eastAsia="Calibri" w:cs="Courier New"/>
        </w:rPr>
      </w:pPr>
      <w:r>
        <w:rPr>
          <w:rFonts w:eastAsia="Calibri" w:cs="Courier New" w:ascii="Courier New" w:hAnsi="Courier New"/>
          <w:b/>
          <w:caps/>
        </w:rPr>
        <w:t>PUNTO ÚNICO.- Conocimiento y resolución, en segundo debate, del proyecto de “ORDENANZA DE CONTROL PARA EL SUELO URBANO, SUELO RURAL Y SUELO RURAL DE EXPANSIÓN URBANA DEL CANTON CUENCA”. Se conocerán los siguientes documentos: a) Oficio Nro. PS-1435-2020 de fecha 22 de septiembre de 2020, suscrito por el señor Procurador Síndico Municipal, b) Oficio Nro. CU-0097-2020 de fecha 17 de agosto de 2020, suscrito la y los señores Concejales: Arq. José Pablo Burbano Serrano, PHD Cristian Eduardo Zamora Matute, Mgst. Omar Antonio Álvarez Cisneros, Abg. Xavier Barrera Vidal, Abg. Roque Martín Ordóñez Quezada, Sra. Paola Flores Jaramillo, Mgst. Iván Teodoro Abril Mogrovejo, PHD Diego Xavier Morales Jadán, Dr. Ángel Gustavo Duche Sacaquirín y Mgst. Alfredo Hernán Aguilar Arízaga. Se anexa el proyecto de ordenanza, exposición de motivos y más documentación de soporte de la referida Ordenanza</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 su consideración señor Alcalde, señores Concejales, previo a ello, tratándose de una ordenanza y siendo en segundo debate, es necesario que el Concejo Cantonal decida la manera o el mecanismo que se va a utilizar para el tratamiento de la ordenanz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Fernando, si a ustedes les parece, como hemos hecho en las anteriores ocasiones en segundo debate, poder aprobar lo que es exposición de motivos y considerandos por bloque, y el articulado hacerlo uno por uno, si están de acuerdo en ese sentido, más bien quien no esté de acuerdo o tiene alguna otra sugerencia por favor.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cordial a usted, a los compañeros y compañeras Concejales, a todos los directores y demás funcionarios que están conectados en la sesión, señor Alcalde nada más una pregunta, entiendo que como hemos venido haciendo siempre, en segundos debates es artículo por artículo, pero no se lee el artículo, solamente se dice el número del artículo y cada uno obviamente ya podremos intervenir con nuestras sugerencias, preguntas, aportes y más, la pregunta que quiero realizar señor Alcalde, es que estábamos conversando con algunos compañeros Concejales esta mañana, creemos que es una ordenanza muy importante para la ciudad, compleja también, incluso uno de los Concejales decía, después de aprobada va a traer algún tipo de situación, esta ordenanza estamos seguros de esto, pero en cambio es necesario para la ciudad y con la responsabilidad que nos ha caracterizado desde el inicio de la gestión, estamos listos para poder aprobar esta y el resto de normativa necesaria para la ciudad, sin embargo de esto señor Alcalde la pregunta es, debido a que es un tema bastante técnico, el uso y la ocupación del suelo de nuestra ciudad y de nuestro cantón, porque no solamente estamos hablando del área urbana, sino del área rural también, si es que creen ustedes conveniente que se vaya dando lectura artículo por artículo y no solamente leyendo el número del mismo, con esto vamos a tener un poco más de claridad, un poco más de tiempo para poder aprobar esta ordenanza que vuelvo a decir, es muy importante, pero que así mismo va a revestir o reviste ya algún grado de complejidad, eso nada más señor Alcalde ¿, no lo elevo a moción sino más bien consulto cuál es un poco su parecer, si es que en base a estos argumentos es posible o creen ustedes pertinente hacerlo o de lo contrario lo hacemos como cualquier otra ordenanza en segundo debate.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efectivamente tal vez nos tomará un poco más de tiempo, sin embargo hay momentos en los cuales amerita que ese tiempo adicional se pueda dar, precisamente para que no haya ninguna inquietud o duda que se pueda presentar, de los servidores que han estado trabajando fuertemente, adicional obviamente de los compañeros del Concejo que puedan aclarar también alguna inquietud, duda o incluso algún término que podría ser algo bastante técnico, como digo, nos tomará un poquito más de tiempo, sin embargo si es que existe la predisposición de los compañeros en ser algo más pacientes, con el mayor de los gustos en que se pueda ir generando la lectura de los artículos. Si es que alguien tuviese alguna inquietud sobre este tema o alguna propuesta adicional, sino podríamos entender que el mecanismo sería el que se acaba de exponer con la sugerencia de Alfredo, en nombre de algunos compañeros. Perfecto, entonces podríamos ir de esa forma, tendríamos la exposición de motivos y considerandos por bloque y el articulado será uno por uno, con lectura del mismo, pedirles de favor encarecidamente que cuando se tenga ya la sugerencia o un cambio, que se lo pueda tener listo por favor, porque eso sí en cambio generará un tiempo mayor y creo que le dimos bastante, recordarán que hicimos un taller de algunas horas y luego en primer debate donde se generaron diferentes inquietudes y dudas, cuando nos toquen articulados que sean un poquito más extensos, dependiendo del mismo, podríamos irlo separando, más allá de una aprobación, porque eso habíamos quedado ya que la aprobación es por artículo, pero podríamos ir separando por inciso si es que fuese el caso, para tener la tranquilidad que se está tomando en consideración cada uno de ellos, por favor señor Secretario podríamos arrancar de esa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todo gusto señor Alcalde, señores Concejales. Exposición de motivo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si es que hubiese alguna inquietud en lo que es la exposición de motivos por favor, al no ver ninguna inquietud colocaré exposición de motivos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la exposición de motivos por unanimidad de los señores Concejales presentes en la sesión. No consignan su voto los Concejales Mgst. Omar Álvarez y Abg.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uarenta y cuatro considerando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 cordial saludo para usted, para los compañeros y compañeras Concejales, a la compañera Nidia Vásquez que hoy está actuando como principal del compañero Roque Ordóñez y a los amigos del GAD Municipal, señor Alcalde una sugerencia nomás, quisiera hacerles conocer, hemos revisado todos los considerandos y sería conveniente que el señor Secretario revise, porque en los considerandos en algunos se utiliza las comillas para dar a conocer un artículo, en otros no se utiliza, en otros he revisado que se abren comillas pero no se cierran y en otros al contrario se cierran comillas y no se abre, de igual manera veo que en algunos se utiliza la palabra artículo completo, en otros simplemente se utiliza la abreviatura, en otros considerandos al iniciar se utiliza la palabra que, seguida de una coma, en otros no se utiliza, quisiera sugerirles, si tal vez el señor Secretario al final puede armonizar todos estos para que queden en el mismo formato y que se vea de mejor manera la redacción de la ordenanza, en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 igual manera en el considerando 21 se repiten las palabras artículo, está dos veces, está la palabra artículo y luego está artículo abrevi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considerando 21, 22, se repite en la misma línea, a ver si eso lo podría corregir el señor Secretario o tendremos que irle revisando uno por uno señor Secretario, es nada más una sugerencia que quería hacer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Daniel, efectivamente hay estos pequeños temas de forma que tendría que por favor hacerse una revisión exhaustiva de estas inquietudes que bien trae Daniel.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compañeros Concejales, compañeras Concejalas que están en la sesión, señores Funcionarios del GAD Cantonal, efectivamente también, pedirle al señor Secretario que revise el número de considerandos, porque según lo que estuve viendo, son 46 considerandos, porque según lo que estuve viendo, son 45 considerandos y parece que luego del considerando 10, ahí no se puso la palabra qué, al inicio del considerando 11, de pronto, o es que el considerando 10 continúa con la redacción de lo que considero que es el considerando 11, esto por un la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r otro lado, al existir la delegación de competencias de control, uso y gestión del suelo, voy a pedir que se agregue un considerando más, en razón de ese proceso de descentralización que se ha venido dando y para lo cual subiré al chat para que todos podamos revisarlo y agregarlo de ser el caso o más bien, es el caso que deberíamos agregar para que quede configurado también el asunto de la delegación de competencias en el uso y gestión del suelo que hacen las seis parroquias que actualmente están con esa competencia señor Alcalde. Entonces subiré al chat para que lo revisen y el señor Secretario lo pueda asumir. Ahí lo subí, esa sería mi participación en torno de los considerando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Gustavo, si nos tomamos unos segundos para poder revisar lo que Gustavo ha sub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disculpe, si el Concejal podría dar lectura y elevar a moción para el registro en el acta adicionalm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el considerando sería de la siguiente manera señor Alcalde: Que, el 5 de abril del 2018, el Ilustre Concejo Cantonal aprobó la “Resolución para la Delegación de Gestión de Competencias de Uso y Ocupación del Suelo a los Gobiernos Autónomos Descentralizados Parroquiales Rurales del Cantón Cuenca”, instrumento mediante el cual se autoriza al Señor Alcalde a suscribir los convenios con los Presidentes de los Gobiernos Autónomos Descentralizados Parroquiales Rurales para trasferir la gestión de las competencias estableciendo condiciones y compromisos propios con cada uno de ellos. Es así que el 12 de abril de 2018 se suscribieron los convenios de delegación de la gestión de competencias de uso y ocupación del suelo, específicamente para 9 tramites, con 8 Gobiernos Autónomos Descentralizados Parroquiales Rurales, de los cuales se liquidaron a satisfacción con 6 Gobiernos Autónomos Descentralizados Parroquiales Rurales (Ricaurte, Sinincay, Tarqui, San Joaquín, Pacha y Chiquintad) con quienes se mantiene la delegación de competencias hasta la presente fec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e sería el texto del considerando que está en el chat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mil disculpas señor Alcalde, si sería tan amable el señor Concejal de indicar en qué parte se insertaría este consider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Secretario como hemos estado haciendo en otras ordenanzas, en esta también tendría que tener primero la Constitución, luego ir bajando, considero que tendría que ser uno de los últimos considerandos de la presente ordenanz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i me permiten, quizá debería ser el penúltimo inciso, antes de aquel que dice, Que, la Convención Sobre la Protección del Patrimonio Mundial, Cultural y Natural, sería interesante que los señores Concejales me indiquen si es correcto a efecto de insertar en ese lug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lí estaría bien Fernando, puesto que el considerando anterior habla de la Ordenanza de Gestión y Conservación y este también habla de una resolución del Concejo Cantonal. No sé si hubiese alguna inquietud adi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i me permiten, se ha sugerido que por Secretaría se dé el orden adecuado y se dé las correcciones de forma que fueren necesarias dentro de los considerandos, si es que esa fuese la decisión, de parte de Secretaría no tenemos ningún problema, sin embargo debería ser parte de lo que se resuelva este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Fernando en qué sentido, lo que comentó Daniel en su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 comentó que existen errores de forma, faltas de comillas, que en algunos considerandos falta el qué al inicio, en fin, todas las correcciones que son meramente de forma, si es que esa es la resolución del Concejo Cantonal, por parte de Secretaría lo haríamos de esa 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efectivamente es la solicitud, para que pueda guardar el orden y la forma, sobre todas las cosas establecidas. Si no existe ninguna inquietud adicional, obviamente es la votación de estar de acuerdo con la incorporación de este considerando que ha presentado Gustavo en la consignación de los votos, se puede indicar por favor, los que estén de acuerdo pueden votar a favor, si es que alguno considera o no, es prudente, pues tendrá sus razones, colocaré considerandos para que se consigne la votación de todos y cada uno de el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se aprueba por unanimidad de los asistentes, los considerandos. No consigna su voto la Concejala Sra. Paola Flores. </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i/>
        </w:rPr>
        <w:t xml:space="preserve">En ejercicio de las facultades que le atribuyen la Constitución de la República del Ecuador y los artículos 7, 56, 57 literal a) y el 322 del Código Orgánico de Organización Territorial, Autonomía y Descentralización: </w:t>
      </w:r>
      <w:r>
        <w:rPr>
          <w:rFonts w:cs="Courier New" w:ascii="Courier New" w:hAnsi="Courier New"/>
          <w:b/>
          <w:i/>
        </w:rPr>
        <w:t xml:space="preserve">EXPIDE: “ORDENANZA DE CONTROL DE USO Y OCUPACIÓN DEL SUELO EN EL CANTÓN CUENCA”. TÍTULO I. PRELIMINARES. CAPÍTULO I. </w:t>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b/>
          <w:i/>
        </w:rPr>
        <w:t>DEL OBJETO, ÁMBITO Y APLICACIÓN.</w:t>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b/>
          <w:i/>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b/>
          <w:i/>
        </w:rPr>
        <w:t xml:space="preserve">Artículo 1.- Objeto.- </w:t>
      </w:r>
      <w:r>
        <w:rPr>
          <w:rFonts w:cs="Courier New" w:ascii="Courier New" w:hAnsi="Courier New"/>
          <w:i/>
        </w:rPr>
        <w:t>El objetivo de la presente Ordenanza es realizar un control adecuado y eficiente del uso y ocupación del suelo en el cantón Cuenca, para poder desarrollar un crecimiento armónico de acuerdo a la planificación, y propender al buen vivir de acuerdo a un correcto manejo del uso y ocupación del suelo del cantón Cuenca</w:t>
      </w:r>
      <w:r>
        <w:rPr>
          <w:rFonts w:cs="Courier New" w:ascii="Courier New" w:hAnsi="Courier New"/>
        </w:rPr>
        <w:t>. En su consideración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rnando, si es que alguien tuviese alguna inquietud sobre el artículo 1. Perfecto, coloco artículo 1 para que se pueda consignar la vota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el artículo 1 por unanimidad de los señores Concejales presentes en la ses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b/>
          <w:i/>
        </w:rPr>
        <w:t>Artículo 2.-</w:t>
      </w:r>
      <w:r>
        <w:rPr>
          <w:rFonts w:cs="Courier New" w:ascii="Courier New" w:hAnsi="Courier New"/>
          <w:i/>
        </w:rPr>
        <w:t xml:space="preserve"> </w:t>
      </w:r>
      <w:r>
        <w:rPr>
          <w:rFonts w:cs="Courier New" w:ascii="Courier New" w:hAnsi="Courier New"/>
          <w:b/>
          <w:bCs/>
          <w:i/>
        </w:rPr>
        <w:t>Ámbito y Aplicación. -</w:t>
      </w:r>
      <w:r>
        <w:rPr>
          <w:rFonts w:cs="Courier New" w:ascii="Courier New" w:hAnsi="Courier New"/>
          <w:i/>
        </w:rPr>
        <w:t xml:space="preserve"> La presente Ordenanza será de aplicación obligatoria para todo el Cantón Cuenca</w:t>
      </w:r>
      <w:r>
        <w:rPr>
          <w:rFonts w:cs="Courier New" w:ascii="Courier New" w:hAnsi="Courier New"/>
        </w:rPr>
        <w:t>. En su consideración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rnando, alguien tiene algún cambio. Colocaré artículo 2, para que se consigne la vota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por unanimidad de los asistentes, el artículo 2. No consigna su voto el Concejal Mgst. Alfredo Aguila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Cristian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 xml:space="preserve">PHD CRISTIAN ZAMORA: gracias señor Alcalde, luego que se ha aprobado el artículo 2, quisiera mocionar un artículo sobre los principios que normalmente siempre hemos incluido y que iría de la siguiente manera que está planteado en el chat, doy lectura: </w:t>
      </w:r>
      <w:r>
        <w:rPr>
          <w:rFonts w:cs="Courier New" w:ascii="Courier New" w:hAnsi="Courier New"/>
          <w:b/>
          <w:i/>
        </w:rPr>
        <w:t>Artículo 3.- De los principios</w:t>
      </w:r>
      <w:r>
        <w:rPr>
          <w:rFonts w:cs="Courier New" w:ascii="Courier New" w:hAnsi="Courier New"/>
          <w:i/>
        </w:rPr>
        <w:t>: Los principios que rigen esta norma son: eficiencia, eficacia, calidad, jerarquía, desconcentración, coordinación, participación, planificación, transparencia, evaluación, universalidad, accesibilidad, regularidad y continuidad</w:t>
      </w:r>
      <w:r>
        <w:rPr>
          <w:rFonts w:cs="Courier New" w:ascii="Courier New" w:hAnsi="Courier New"/>
        </w:rPr>
        <w:t>. Esta sería señor Alcalde la propuesta que elevaría a moción, gracia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b/>
          <w:b/>
        </w:rPr>
      </w:pPr>
      <w:r>
        <w:rPr>
          <w:rFonts w:cs="Courier New" w:ascii="Courier New" w:hAnsi="Courier New"/>
          <w:b/>
        </w:rPr>
        <w:t>SE INTEGRA A LA SESIÓN EL CONCEJAL ABG. XAVIER BARRERA, A LAS 15H20.</w:t>
      </w:r>
    </w:p>
    <w:p>
      <w:pPr>
        <w:pStyle w:val="Normal"/>
        <w:autoSpaceDE w:val="false"/>
        <w:spacing w:lineRule="auto" w:line="360" w:before="0" w:after="0"/>
        <w:contextualSpacing/>
        <w:jc w:val="both"/>
        <w:rPr>
          <w:rFonts w:ascii="Courier New" w:hAnsi="Courier New" w:cs="Courier New"/>
          <w:b/>
          <w:b/>
        </w:rPr>
      </w:pPr>
      <w:r>
        <w:rPr>
          <w:rFonts w:cs="Courier New" w:ascii="Courier New" w:hAnsi="Courier New"/>
          <w:b/>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Cristian, si alguien tiene alguna inquietud sobre este nuevo artículo 3, si no es así, colocaré artículo 3 para que se pueda consignar la votación, en este caso principi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por unanimidad la inclusión del artículo 3.</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rPr>
          <w:rFonts w:ascii="Courier New" w:hAnsi="Courier New" w:cs="Courier New"/>
          <w:b/>
          <w:b/>
          <w:i/>
          <w:i/>
        </w:rPr>
      </w:pPr>
      <w:r>
        <w:rPr>
          <w:rFonts w:cs="Courier New" w:ascii="Courier New" w:hAnsi="Courier New"/>
          <w:b/>
          <w:i/>
        </w:rPr>
        <w:t>CAPÍTULO II. GLOSARIO.</w:t>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b/>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Artículo 4.-</w:t>
      </w:r>
      <w:r>
        <w:rPr>
          <w:rFonts w:cs="Courier New" w:ascii="Courier New" w:hAnsi="Courier New"/>
          <w:i/>
        </w:rPr>
        <w:t xml:space="preserve"> </w:t>
      </w:r>
      <w:r>
        <w:rPr>
          <w:rFonts w:cs="Courier New" w:ascii="Courier New" w:hAnsi="Courier New"/>
          <w:b/>
          <w:i/>
        </w:rPr>
        <w:t>Glosario</w:t>
      </w:r>
      <w:r>
        <w:rPr>
          <w:rFonts w:cs="Courier New" w:ascii="Courier New" w:hAnsi="Courier New"/>
          <w:i/>
        </w:rPr>
        <w:t>: Para el propósito de esta Ordenanza, deben aplicarse las siguientes definiciones:</w:t>
      </w:r>
    </w:p>
    <w:p>
      <w:pPr>
        <w:pStyle w:val="Normal"/>
        <w:autoSpaceDE w:val="false"/>
        <w:spacing w:lineRule="auto" w:line="360" w:before="0" w:after="0"/>
        <w:contextualSpacing/>
        <w:jc w:val="both"/>
        <w:rPr>
          <w:rFonts w:ascii="Courier New" w:hAnsi="Courier New" w:cs="Courier New"/>
          <w:b/>
          <w:b/>
          <w:i/>
          <w:i/>
        </w:rPr>
      </w:pPr>
      <w:r>
        <w:rPr>
          <w:rFonts w:eastAsia="Courier New" w:cs="Courier New" w:ascii="Courier New" w:hAnsi="Courier New"/>
          <w:b/>
          <w:i/>
        </w:rPr>
        <w:t xml:space="preserve"> </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b/>
          <w:i/>
        </w:rPr>
        <w:t xml:space="preserve">Amenaza.- </w:t>
      </w:r>
      <w:r>
        <w:rPr>
          <w:rFonts w:cs="Courier New" w:ascii="Courier New" w:hAnsi="Courier New"/>
          <w:i/>
        </w:rPr>
        <w:t>Probabilidad de que un evento físico de origen natural o antrópico perjudicial, se concentre y ocasione pérdida de vidas o lesiones, daños y pérdidas en los bienes e infraestructura, grave perturbación socioeconómica y degradación de los recursos natur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No sé señor Alcalde, señores Concejales, si vamos punto por punto o doy lectura a la totalidad de los términ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Fernando, al ser este un glosario, entiendo obviamente que cada uno de estos términos se recoge de acuerdo a lo que está ya establecido en los diferentes llámese diccionario de la Real Academia o conceptos establecidos, entonces podríamos darle una lectura de forma continu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muy bien.</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Áreas Históricas y Patrimoniales.- </w:t>
      </w:r>
      <w:r>
        <w:rPr>
          <w:rFonts w:cs="Courier New" w:ascii="Courier New" w:hAnsi="Courier New"/>
          <w:i/>
        </w:rPr>
        <w:t>Constituyen áreas históricas y patrimoniales: el Centro Histórico de Cuenca que contempla el Área Declarada como Patrimonio Cultural del Estado en el año 1982 y posteriormente Declarada Patrimonio Cultural de la Humanidad en el año 1999; el Ejido, el Centro Histórico de Quingeo, la Casa Lupercio, Declarados Patrimonio Cultural del Estado; Cristo Rey y la Hacienda La Esperanza, Declarados Patrimonio del cantón; y, zonas, sitios, sectores, calles, edificios, elementos urbanos, naturales, paisajísticos de área urbana y rural de cantón, de carácter público o privado, identificados por la Dirección de Áreas Históricas y Patrimoniales, registrados, inventariados y/o declarados patrimonio cultural del cantón y/o estado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perdón Fernando. Hay una inquietud que está muy bien, vamos a dar lectura, por si hay inquietud en algún término,  me dejan saber. Cristia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 xml:space="preserve">PHD CRISTIAN ZAMORA: gracias señor Alcalde, una consulta al señor director de Áreas Históricas, estamos hablando de todas las áreas históricas y patrimoniales y también se indica las identificadas al final, dice, </w:t>
      </w:r>
      <w:r>
        <w:rPr>
          <w:rFonts w:cs="Courier New" w:ascii="Courier New" w:hAnsi="Courier New"/>
          <w:i/>
        </w:rPr>
        <w:t xml:space="preserve">Dirección de Áreas Históricas y Patrimoniales, registrados, inventariados, </w:t>
      </w:r>
      <w:r>
        <w:rPr>
          <w:rFonts w:cs="Courier New" w:ascii="Courier New" w:hAnsi="Courier New"/>
        </w:rPr>
        <w:t>la consulta es, si es que cabe el hecho de sumar al final o adicionar, y</w:t>
      </w:r>
      <w:r>
        <w:rPr>
          <w:rFonts w:cs="Courier New" w:ascii="Courier New" w:hAnsi="Courier New"/>
          <w:i/>
        </w:rPr>
        <w:t xml:space="preserve"> los que declare el Instituto Nacional de Patrimonio Cultural.</w:t>
      </w:r>
      <w:r>
        <w:rPr>
          <w:rFonts w:cs="Courier New" w:ascii="Courier New" w:hAnsi="Courier New"/>
        </w:rPr>
        <w:t xml:space="preserve"> Obviamente con jurisdicción en nuestro cantón Cuenca, dado que así como se recoge a las que declara áreas históricas, consulto si también son las que declara el INPC o ellos no tienen esta competencia, esa consulta señor Alcalde y de ser favorable, que se incluya eso y los declarados por el INPC.</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Cristian. Felipe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DE ÁREAS HISTÓRICAS Y PATRIMONIALES: señor Alcalde muy buenas tardes, estimados Concejales muy buenas tardes con todos los compañeros Directores y Gerentes, efectivamente el procedimiento para incorporar bienes patrimoniales al legado, es a través tanto de Áreas Históricas y Patrimoniales, como del Instituto Nacional de Patrimonio Cultural, ambos realizamos lo que se llama la certificación patrimonial, que es el documento que para los inmuebles que en la actualidad no están inventariados y que tras hacer una inspección, consideramos que tienen los atributos y valores y los certificamos como un bien de interés cultural que se llama, es decir que esté bien en un lapso de dos años, tiene que ya ser inventariado, pero ya es la Ley de Cultura nos da dos años para que nosotros podamos tener este régimen especial que se llama para poderlos declarar, pero en todo caso, una vez que se certifica, tanto el INPC como áreas históricas, pasa a ser un bien de protección patrimonial y creo que la sugerencia del Dr. Cristian Zamora es la adecuad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 xml:space="preserve">PHD CRISTIAN ZAMORA: gracias señor Alcalde, elevaría a moción en ese caso, luego de que el Concejal Aguilar dé algún criterio, lo que está puesto en el chat: </w:t>
      </w:r>
      <w:r>
        <w:rPr>
          <w:rFonts w:cs="Courier New" w:ascii="Courier New" w:hAnsi="Courier New"/>
          <w:i/>
        </w:rPr>
        <w:t>así mismo como los declarados por el Instituto Nacional de Patrimonio Cultural.</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Cristian. Alfredo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MGST. ALFREDO AGUILAR: gracias señor Alcalde, tengo una inquietud, al Director de Áreas Históricas, cuando se habla de Áreas Históricas y Patrimoniales, estamos hablando de las diferentes zonas que están bajo la jurisdicción y la competencia de este departamento del GAD, sin embargo no se habla sobre el área de influencia, me refiero al segundo término en el glosario del artículo cuatro, porque se incorporó uno y se cambió el número a cuatro, entonces primero dice Amenaza y luego dice Áreas Históricas y Patrimoniales, ahí no estamos hablando de esta área de influencia o me parece, si no estoy equivocado, se llama área tampón, tal vez esa duda al señor director de Áreas Históricas y patrimoniales, si es que es necesario colocar que estas zonas también forman parte de Áreas Históricas y Patrimoniales o con lo que ya hemos redactado en este glosario de términos, ya se sobre entiende que también está por ejemplo el área de El Ejido, o el área de la Av. Loja, que tengo entendido hay este nombre específico que acabo de comentar y adicionalmente a lo que dice el Concejal Zamora, no sé si es en este artículo, en este glosario, que corresponde aquello, porque tengo apuntado en mi revisión de la ordenanza, justamente el tema de los que el INP inventaríe, en este glosario que se llama certificación patrimonial de inmuebles, entonces ahí dice un documento a través del cual se determina si una edificación emplazada en un predio constituye o no un bien perteneciente al patrimonio, yo ahí más bien tenía como apunte, incluir los que el INPC los haga en su momento, no sé si es que es ahí o en el mismo glosario que estamos en este momento, en áreas históricas y patrimoniales, lo pertinente que se incorpore, pero estoy de acuerdo en que sea en el uno o en el otro lugar la incorporación de este tema con mayor claridad, eso nada más señor Alcalde, esa pregunta, si me permit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con mucho gusto. Felipe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DE ÁREAS HISTÓRICAS Y PATRIMONIALES: Dr. Aguilar con respecto al área tampón, efectivamente es un área que se determinó en la ordenanza del 2003, no obstante esta área tampón, está en términos generales, al norte es la parte de Cristo Rey y lo que es el parque de La Libertad, aproximadamente hasta la Av. De las Américas, en cambio en la parte sur, aproximadamente para tener una referencia, es el Río Yanuncay, estas áreas no están involucradas dentro de lo que se llama Centro Histórico de Cuenca, el Centro Histórico de Cuenca es lo que fue declarado Patrimonio del Estado, está compuesto por lo que se denomina el área de primer orden y luego tiene el área de respeto y las áreas especiales como la Av. Loja, todo esto ya está incluido dentro de lo que es propiamente centro histórico, en el 2010 se incorporó este concepto de áreas históricas, justamente para proteger inmuebles que están dispersos, inmuebles que están concentrados en las áreas rurales también, pero en rigor, el artículo o más bien la descripción que habla de áreas históricas, del glosario, está muy acertado en el sentido de sí, si ustedes ven dice allí: vías, calles, edificios, entonces se refiere a todos aquellos edificios patrimoniales que están en todo el cantón Cuenca y obviamente hay la mayor concentración en las áreas históricas y patrimoniales, cuyo concepto fundamental es el centro histórico y un área búfer de protección que se le dio en el 2010.</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lipe, en cuanto a la ubicación estaría correcto que vaya en el glosario de áreas históricas y patrimoniales, más no en la que dice certificación patrimonial de inmuebles, que era la segunda consult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DE ÁREAS HISTÓRICAS Y PATRIMONIALES: creo que es indispensable que vaya en las dos, porque justamente la certificación que es un trámite que se incorporó así mismo desde el 2010, está de manera más explícita cuando hablamos de certificación, porque además si me permiten, la certificación ahora ya tiene un reglamento a nivel nacional que lo estamos aplicando, es un poquito más complejo, pero una vez que nosotros como áreas históricas certificamos tiene que entrar al sistema oficial del Ministerio de Patrimonio que se denomina SIPCE, entonces es un procedimiento que inicia en áreas históricas y que finalmente, para que sea declarado, tiene que pasar por el sistema informático del Instituto Nacional de Patrimonio Cultural, a través de un decreto ministerial.</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lipe. Omar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MGST. OMAR ÁLVAREZ: gracias señor Alcalde, nuevamente saludarle a usted, a todas las amigas y amigos que están presentes en esta sesión de Concejo Cantonal, solamente hacer referencia a un detalle que quizás deberíamos tenerle presente, el objeto de esta ordenanza es el Control de Uso de Suelo, en su momento cuando habíamos conocido la normativa que se planteaba desde la Dirección de Control, recordemos que se reflexionó al respecto que deberíamos hacerla más integral y desde esa perspectiva se decidió en primer debate, que exista la posibilidad de que la ordenanza cobijara todo el cantón Cuenca como efectivamente así se lo ha realizado, hago esta referencia para que quizás no extremar en minuciosidades que son objeto de otros cuerpos normativos que ya están especificados, existen las ordenanzas respectivas que definen con absoluta precisión los límites, las calles y demás espacios que se los considera parte de áreas históricas y patrimoniales, igual hago referencia aquello para que de pronto, sin desmerecer la oportunidad que deberían hacerse las aclaraciones que sean del caso, pero no llegar a extremos de especificidad porque no se trata de esta ordenanza como tal, entendería que el término de áreas históricas y patrimoniales dentro del glosario, lo que hace es introducir a la conceptualización de lo que implicaría para control el efecto de las áreas en cuestión, la definición posterior, futura, que se pueda hacer si es que se incluye o no un bien o algún elemento adicional dentro de patrimonio, es objeto de otra ordenanza, de otros procedimientos que incluso están ya estipulados en la propia Le de Cultura y en las disposiciones reglamentarias que emite la Dirección Nacional de Patrimonio, este es mi comentario señor Alcalde para hacer referencia a aquello, nada más es a nivel del léxico que se emplearía en esta ordenanza de control, el tema de áreas históricas, lo otro, en algún momento, entendería que debemos ya conocer acá en el Concejo Cantonal, pero dentro de un cuerpo normativo distinto todos los procedimientos que nos está explicando Felipe, ese nada más era mi comentario para dejar precisado el alcance de la ordenanza como tal, gracias señor Alcald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Omar. No sé si es que se solventaron las inquietudes de Alfredo, si hay alguna duda adicional.</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MGST. ALFREDO AGUILAR: no señor Alcalde, están solventadas las inquietudes, muchas gracia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listo, entonces este momento lo que sería es la incorporación como se ha indicado en el glosario, en áreas históricas y patrimoniales lo que está en el chat. Señor Secretario si podemos continuar dando lectura al glosari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rPr>
        <w:t xml:space="preserve">SEÑOR SECRETARIO: </w:t>
      </w:r>
      <w:r>
        <w:rPr>
          <w:rFonts w:cs="Courier New" w:ascii="Courier New" w:hAnsi="Courier New"/>
          <w:b/>
          <w:i/>
        </w:rPr>
        <w:t>Atributos.-</w:t>
      </w:r>
      <w:r>
        <w:rPr>
          <w:rFonts w:cs="Courier New" w:ascii="Courier New" w:hAnsi="Courier New"/>
          <w:i/>
        </w:rPr>
        <w:t xml:space="preserve"> Los atributos son aquellas manifestaciones u objetos donde los valores patrimoniales se manifiestan y es donde se hace posible su reconocimiento ante la sociedad.</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Bien inmueble</w:t>
      </w:r>
      <w:r>
        <w:rPr>
          <w:rFonts w:cs="Courier New" w:ascii="Courier New" w:hAnsi="Courier New"/>
          <w:i/>
        </w:rPr>
        <w:t>.-  Son los bienes que por su manifestación material no puede ser movida, traslada o separada de su estructura principal.</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Bienes inmuebles patrimoniales.-</w:t>
      </w:r>
      <w:r>
        <w:rPr>
          <w:rFonts w:cs="Courier New" w:ascii="Courier New" w:hAnsi="Courier New"/>
          <w:i/>
        </w:rPr>
        <w:t xml:space="preserve"> Los bienes inmuebles patrimoniales poseen características tipológicas, morfológicas y técnico-constructivas de importancia, que los convierte en referentes de conocimiento de la historia, el arte y la técnica. A través de ellas, es posible interpretar el desarrollo de las sociedades, pues cumplen una función social derivada de su importancia histórica, artística, científica o simbólica para la identidad de una colectividad y del paí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Bien mueble.-</w:t>
      </w:r>
      <w:r>
        <w:rPr>
          <w:rFonts w:cs="Courier New" w:ascii="Courier New" w:hAnsi="Courier New"/>
          <w:i/>
        </w:rPr>
        <w:t xml:space="preserve"> Aquel bien que dada su naturaleza puede ser trasladado de un sitio a otro, ya sea utilizando su propia fuerza o bien una fuerza externa, con excepción de los que sean accesorios de los inmueble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Centro Histórico.-</w:t>
      </w:r>
      <w:r>
        <w:rPr>
          <w:rFonts w:cs="Courier New" w:ascii="Courier New" w:hAnsi="Courier New"/>
          <w:i/>
        </w:rPr>
        <w:t xml:space="preserve"> Se denomina centro histórico al núcleo urbano original de planeamiento y construcción de la ciudad. Se caracteriza por contener los bienes inmuebles vinculados con la historia y desarrollo social, económico, religioso y cultural de la ciudad, que destacan como hitos dentro del paisaje urbano y le otorgan un carácter de centralidad con respecto a la ciudad. Es el lugar en donde se han dado hechos históricos relevantes acumulados a lo largo del tiemp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color w:val="000000"/>
        </w:rPr>
        <w:t xml:space="preserve">CERTIFICADO DE AFECTACIÓN Y LICENCIA URBANÍSTICA: </w:t>
      </w:r>
      <w:r>
        <w:rPr>
          <w:rFonts w:cs="Courier New" w:ascii="Courier New" w:hAnsi="Courier New"/>
          <w:i/>
          <w:color w:val="000000"/>
        </w:rPr>
        <w:t>Documento informativo emitido por el ente competente, a través del cual se indica si un predio tiene afectaciones, y donde se dan a conocer las determinantes de uso y ocupación del suel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Certificación Patrimonial de Inmuebles.-</w:t>
      </w:r>
      <w:r>
        <w:rPr>
          <w:rFonts w:cs="Courier New" w:ascii="Courier New" w:hAnsi="Courier New"/>
          <w:i/>
        </w:rPr>
        <w:t xml:space="preserve"> Documento a través del cual se determina si una edificación emplazada en un predio constituye o no un bien perteneciente al Patrimonio Cultural Edificado del cantón Cuenca.</w:t>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b/>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Cerramiento Provisional.- </w:t>
      </w:r>
      <w:r>
        <w:rPr>
          <w:rFonts w:cs="Courier New" w:ascii="Courier New" w:hAnsi="Courier New"/>
          <w:i/>
        </w:rPr>
        <w:t>Se considera cerramiento provisional a los elementos que se utilizan para delimitar un predio con los colindantes y/o hacia una vía o acceso; el cual será edificado con postes de madera, postes de hormigón o postes metálicos con cimentación puntual y la materialidad de la luz entre postes será con elementos transparentes o vegetación tipo arbusto; siempre y cuando todos sus componentes sean fácilmente retirable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Cerramiento Definitivo.- </w:t>
      </w:r>
      <w:r>
        <w:rPr>
          <w:rFonts w:cs="Courier New" w:ascii="Courier New" w:hAnsi="Courier New"/>
          <w:i/>
        </w:rPr>
        <w:t>Cerramiento Definitivo.- Son los elementos que se utilizan para delimitar un predio con los colindantes o con la vía o accesos planificados en la normativa urbanística vigente, y que para su implantación puede incluir cualquier tipo de cimentación. Los cerramientos que den hacia vías planificadas, en caso de edificaciones con retiro frontal deberán ser transparentes a partir de un metro de altura y tener una altura máxima de tres metros (salvo que alguna norma expresa permita disposición diferent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perdón señor Secretario un segundo, porque hay pequeños aportes que son más de forma, que en el chat se van incorporando como por ejemplo en este último que ha estado repetido cerramiento definitivo o algún error en el tipeo, para que el equipo de Secretaría esté atento al chat también y pueda hacer estas correcciones, insisto, que son de forma más que de fondo y podamos darle la fluidez del caso, disculpas la interrupción, pero con esto podemos ganar tiempo y los compañeros del Concejo, si hay cosas de forma en la redacción, lo podemos colocar en el chat y con base en eso vamos generando los cambi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 está tomando nota por parte de Secretaría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Construcción factible de legalización.- </w:t>
      </w:r>
      <w:r>
        <w:rPr>
          <w:rFonts w:cs="Courier New" w:ascii="Courier New" w:hAnsi="Courier New"/>
          <w:i/>
        </w:rPr>
        <w:t>Es toda edificación que contando o no con las aprobaciones de la entidad municipal correspondiente, ha sido construida respetando las características de ocupación para el sector de planeamiento; por tanto podrá realizar el respectivo trámite de legalización.</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Construcción no factible de legalización.- </w:t>
      </w:r>
      <w:r>
        <w:rPr>
          <w:rFonts w:cs="Courier New" w:ascii="Courier New" w:hAnsi="Courier New"/>
          <w:i/>
        </w:rPr>
        <w:t xml:space="preserve">Se refiere a las construcciones realizadas en predios públicos o privados, que por infringir la normativa legal vigente no son susceptibles de regularizar.  </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Corredor de Crecimiento. - </w:t>
      </w:r>
      <w:r>
        <w:rPr>
          <w:rFonts w:cs="Courier New" w:ascii="Courier New" w:hAnsi="Courier New"/>
          <w:i/>
        </w:rPr>
        <w:t>Se denominan así a las vías inter parroquiales, que vinculan a la ciudad con los centros parroquiales. Estarán establecidos en la normativa urbanística vigent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Declaratoria de bienes como patrimonio cultural nacional.-</w:t>
      </w:r>
      <w:r>
        <w:rPr>
          <w:rFonts w:cs="Courier New" w:ascii="Courier New" w:hAnsi="Courier New"/>
          <w:i/>
        </w:rPr>
        <w:t xml:space="preserve"> La declaratoria es el acto administrativo, expedido de oficio o a petición de parte, por el Ministerio de Cultura y Patrimonio, mediante el cual se determina la incorporación de un bien o conjunto de bienes inmuebles al patrimonio cultural nacional, y que tiene como finalidad la protección inmediata del (los) mismo (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Espacio Público.- </w:t>
      </w:r>
      <w:r>
        <w:rPr>
          <w:rFonts w:cs="Courier New" w:ascii="Courier New" w:hAnsi="Courier New"/>
          <w:i/>
        </w:rPr>
        <w:t>Es el espacio de propiedad pública, dominio y uso público.  Es el lugar donde cualquier persona tiene derecho de circular y el paso no puede ser restringido por criterios de propiedad privada, y excepcionalmente por reserva gubernamental.</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Exposición.- </w:t>
      </w:r>
      <w:r>
        <w:rPr>
          <w:rFonts w:cs="Courier New" w:ascii="Courier New" w:hAnsi="Courier New"/>
          <w:i/>
        </w:rPr>
        <w:t>Presencia de personas, especies o ecosistemas, medios de subsistencia, servicios y recursos naturales, infraestructura, así como los activos económicos sociales o culturales en lugares y entornos que podrían verse afectados negativamente por el riesgo de desastres de origen natural, antrópico o socio-ambiental.</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tiene un sub numeral 1, que no está como pie de página, no sé cómo podríamos ir evacuando esto en la lectura del articulado, no sé si este numeral que consta allí nos lleva a algo, no sé si hay al final de todo el texto algunas notas de pi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parece, por lo que está colocado en el chat, no hay notas de pie, por lo tanto más bien debería retirarse o incorporarse si es que hubiese algo que está faltando en el text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 retiraría entonces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Flagrancia.- </w:t>
      </w:r>
      <w:r>
        <w:rPr>
          <w:rFonts w:cs="Courier New" w:ascii="Courier New" w:hAnsi="Courier New"/>
          <w:i/>
        </w:rPr>
        <w:t>Se entiende por infracción flagrante de uso u ocupación de suelo, aquella que se encuentra en pleno cometimiento y es detectada por el ente de control Municipal, su delegado, o el GAD parroquial rural que cuente con el convenio de Delegación de Competencia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Inmuebles sin valor patrimonial.-</w:t>
      </w:r>
      <w:r>
        <w:rPr>
          <w:rFonts w:cs="Courier New" w:ascii="Courier New" w:hAnsi="Courier New"/>
          <w:i/>
        </w:rPr>
        <w:t xml:space="preserve"> Se refiere a las edificaciones que encontrándose en áreas históricas y patrimoniales, por sus características constructivas y arquitectónicas, no presenta valores patrimoniales que ameriten su conservación.</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Inventario.-</w:t>
      </w:r>
      <w:r>
        <w:rPr>
          <w:rFonts w:cs="Courier New" w:ascii="Courier New" w:hAnsi="Courier New"/>
          <w:i/>
        </w:rPr>
        <w:t xml:space="preserve"> El inventario es el instrumento técnico para la gestión y control de los bienes inmuebles patrimoniales que permite su identificación y valorización; así como el establecimiento del estado de conservación y los niveles de protección e intervención requeridos para el bien. </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t>El inventario debe ser programado y debidamente actualizado, ya que constituye la base para la elaboración de políticas integrales de gestión, conservación y protección del patrimonio cultural.</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Línea de Fábrica. - </w:t>
      </w:r>
      <w:r>
        <w:rPr>
          <w:rFonts w:cs="Courier New" w:ascii="Courier New" w:hAnsi="Courier New"/>
          <w:i/>
        </w:rPr>
        <w:t>Línea imaginaria establecida en el marco de la normativa urbanística vigente,  para definir la propiedad privada, los bienes de usos público y afectacione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Lindero.- </w:t>
      </w:r>
      <w:r>
        <w:rPr>
          <w:rFonts w:cs="Courier New" w:ascii="Courier New" w:hAnsi="Courier New"/>
          <w:i/>
        </w:rPr>
        <w:t>Línea común que define legalmente el límite entre dos o más predios, o entre un predio y una zona de uso públic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Limpieza y desbroce. - </w:t>
      </w:r>
      <w:r>
        <w:rPr>
          <w:rFonts w:cs="Courier New" w:ascii="Courier New" w:hAnsi="Courier New"/>
          <w:i/>
        </w:rPr>
        <w:t>Actividad realizada en la primera capa de terreno, a nivel de la superficie del mismo, limpiando arbustos, plantas, maleza o basura que pueda existir. La limpieza no puede modificar la topografía original del terren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Movimiento de tierras. - </w:t>
      </w:r>
      <w:r>
        <w:rPr>
          <w:rFonts w:cs="Courier New" w:ascii="Courier New" w:hAnsi="Courier New"/>
          <w:i/>
        </w:rPr>
        <w:t>Se considera Movimiento de Tierras al conjunto de acciones que se realizan para conseguir una  reconformación de un terreno, cambiando generalmente su topografía original para adaptarla a nuevas condiciones para poder dar un uso específico.  Dentro del movimiento de tierras se engloban varias etapas, como: excavación y/o rellen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Movimiento de tierras: Excavación. - </w:t>
      </w:r>
      <w:r>
        <w:rPr>
          <w:rFonts w:cs="Courier New" w:ascii="Courier New" w:hAnsi="Courier New"/>
          <w:i/>
        </w:rPr>
        <w:t>Es intervenir en el terreno, en el cual las acciones que se realizan implican cavar y retirar material del predio, dejando generalmente el mismo en un nivel inferior de su estado original.</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Movimiento de tierras: Relleno. - </w:t>
      </w:r>
      <w:r>
        <w:rPr>
          <w:rFonts w:cs="Courier New" w:ascii="Courier New" w:hAnsi="Courier New"/>
          <w:i/>
        </w:rPr>
        <w:t>Acción de intervenir en un terreno, al cual se le agrega material para tener una nueva topografía, obteniendo un nivel superior al estado original antes de su intervención.</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Multa compulsoria.- </w:t>
      </w:r>
      <w:r>
        <w:rPr>
          <w:rFonts w:cs="Courier New" w:ascii="Courier New" w:hAnsi="Courier New"/>
          <w:i/>
        </w:rPr>
        <w:t>Es aquella multa impuesta por la administración de forma proporcional y progresiva al infractor, hasta lograr el cumplimiento efectivo del acto administrativo ejecutoriado; en ningún caso, podrá considerarse como sustitución del acto administrativo por ejecutars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Patrimonio cultural.- </w:t>
      </w:r>
      <w:r>
        <w:rPr>
          <w:rFonts w:cs="Courier New" w:ascii="Courier New" w:hAnsi="Courier New"/>
          <w:i/>
        </w:rPr>
        <w:t xml:space="preserve"> El patrimonio cultural en su más amplio sentido es a la vez un producto y un proceso que suministra a las sociedades un caudal de recursos que se heredan del pasado, se crean en el presente y se transmiten a las generaciones futuras para su beneficio. Es importante reconocer que abarca no sólo el patrimonio material, sino también el patrimonio natural e inmaterial.</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Registro de Bienes de Interés Patrimonial.-</w:t>
      </w:r>
      <w:r>
        <w:rPr>
          <w:rFonts w:cs="Courier New" w:ascii="Courier New" w:hAnsi="Courier New"/>
          <w:i/>
        </w:rPr>
        <w:t xml:space="preserve"> El Registro de Bienes de Interés Patrimonial es una identificación de carácter preliminar sobre los bienes inmuebles que no se encuentran reconocidos legalmente como patrimonio cultural nacional, pero que podrían mantener valores arquitectónicos, históricos, científicos, tecnológicos o simbólicos susceptibles de protección. El Registro de bienes de interés patrimoniales estará a cargo de la Dirección de Áreas Históricas y Patrimoniale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Reincidencia.- </w:t>
      </w:r>
      <w:r>
        <w:rPr>
          <w:rFonts w:cs="Courier New" w:ascii="Courier New" w:hAnsi="Courier New"/>
          <w:i/>
        </w:rPr>
        <w:t xml:space="preserve">Es el cometimiento de una nueva infracción de uso u ocupación de suelo por la parte administrada que fue declarada culpable mediante resolución ejecutoriada por parte de la unidad administrativa sancionadora del GAD Municipal de Cuenca o su equivalente. </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t>La reincidencia solo procederá en infracciones de uso u ocupación de suelo con los mismos elementos de tipicidad, dolo y culpa respectivament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Remediación.-</w:t>
      </w:r>
      <w:r>
        <w:rPr>
          <w:rFonts w:cs="Courier New" w:ascii="Courier New" w:hAnsi="Courier New"/>
          <w:i/>
        </w:rPr>
        <w:t xml:space="preserve"> Proceso que conduce a una restauración total de la infracción cometida a la ocupación y/o uso del suel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Retiro. - </w:t>
      </w:r>
      <w:r>
        <w:rPr>
          <w:rFonts w:cs="Courier New" w:ascii="Courier New" w:hAnsi="Courier New"/>
          <w:i/>
        </w:rPr>
        <w:t>Distancia mínima que debe preverse entre el lindero de un lote y la fachada que le correspond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Retiro Frontal. - </w:t>
      </w:r>
      <w:r>
        <w:rPr>
          <w:rFonts w:cs="Courier New" w:ascii="Courier New" w:hAnsi="Courier New"/>
          <w:i/>
        </w:rPr>
        <w:t>Distancia mínima que debe preverse entre la línea de fábrica y la fachada frontal de la edificación que se levante en el terreno, o la distancia establecida entre el eje de una vía y la fachada frontal de la edificación a levantarse en terren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Retiro Lateral. - </w:t>
      </w:r>
      <w:r>
        <w:rPr>
          <w:rFonts w:cs="Courier New" w:ascii="Courier New" w:hAnsi="Courier New"/>
          <w:i/>
        </w:rPr>
        <w:t>Distancia mínima que debe respetarse entre el lindero lateral de un lote y la fachada lateral de la edificación.  El retiro podrá ser aplicado desde planta baja, planta alta o según como lo determine la normativa legal vigent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Retiro Posterior. - </w:t>
      </w:r>
      <w:r>
        <w:rPr>
          <w:rFonts w:cs="Courier New" w:ascii="Courier New" w:hAnsi="Courier New"/>
          <w:i/>
        </w:rPr>
        <w:t>Distancia mínima que debe respetarse entre el lindero posterior de un lote y la fachada posterior de la edificación.  El retiro podrá ser aplicado desde planta baja, planta alta o según como lo determine la normativa legal vigent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Riesgo.- </w:t>
      </w:r>
      <w:r>
        <w:rPr>
          <w:rFonts w:cs="Courier New" w:ascii="Courier New" w:hAnsi="Courier New"/>
          <w:i/>
        </w:rPr>
        <w:t>Probabilidad de ocurrencia de sucesos o tendencias peligrosas multiplicada por los impactos en caso de que acontezcan tales sucesos o tendencias. Resultan de la interacción entre vulnerabilidad, exposición y amenaza.</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Valores patrimoniales.-</w:t>
      </w:r>
      <w:r>
        <w:rPr>
          <w:rFonts w:cs="Courier New" w:ascii="Courier New" w:hAnsi="Courier New"/>
          <w:i/>
        </w:rPr>
        <w:t xml:space="preserve"> Los valores patrimoniales son el conjunto de características positivas (virtudes) percibidas en los objetos culturales o sitios patrimoniales por parte de los individuos que conforman la sociedad. En términos generales, los valores son entendidos como cada una de las cualidades por las cuales un bien es estimable o merece ser conservado, son ideas que atribuyen una condición a un bien.</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Vulnerabilidad.-</w:t>
      </w:r>
      <w:r>
        <w:rPr>
          <w:rFonts w:cs="Courier New" w:ascii="Courier New" w:hAnsi="Courier New"/>
          <w:i/>
        </w:rPr>
        <w:t xml:space="preserve"> Está compuesta por la debilidad de un sistema (sensibilidad), y la capacidad de un sistema para afrontar y recuperarse de un evento (capacidad de adapta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i/>
        </w:rPr>
        <w:t xml:space="preserve">La sensibilidad se define como la predisposición física del ser humano, la infraestructura o un ecosistema de ser afectados por un riesgo, considerando las condiciones de contexto e intrínsecas que potencian su efecto. La capacidad de adaptación hace referencia a la aptitud de un sistema y de sus partes de anticipar, de forma oportuna y eficiente. De esta manera, la vulnerabilidad se puede entender como las condiciones sociales que se desarrollan en las zonas más susceptibles a amenazas, y existe en la medida en que se actúe o no frente al riesgo. </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aquí hay un numeral que también habría que retirar,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es correcto.</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Zonas de Alta Susceptibilidad.- </w:t>
      </w:r>
      <w:r>
        <w:rPr>
          <w:rFonts w:cs="Courier New" w:ascii="Courier New" w:hAnsi="Courier New"/>
          <w:i/>
        </w:rPr>
        <w:t>Zonas donde se han generado o existe alta probabilidad de que se generen fenómenos de remoción en masa, las pendientes en estas zonas por lo general son de mediana (30-50%) a alta (&gt;50%) y las condiciones litológicas son desfavorables. También corresponden a márgenes de protección de cauces naturales en donde existe alta probabilidad de inundaciones.</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t>Estas zonas han sido identificadas en base a estudios geológicos, geotécnicos o informes técnicos, mismos que han sido emitidos o validados por la entidad competente.</w:t>
      </w:r>
    </w:p>
    <w:p>
      <w:pPr>
        <w:pStyle w:val="Normal"/>
        <w:tabs>
          <w:tab w:val="clear" w:pos="397"/>
          <w:tab w:val="left" w:pos="5638" w:leader="none"/>
        </w:tabs>
        <w:autoSpaceDE w:val="false"/>
        <w:spacing w:lineRule="auto" w:line="360" w:before="0" w:after="0"/>
        <w:contextualSpacing/>
        <w:jc w:val="both"/>
        <w:rPr>
          <w:rFonts w:ascii="Courier New" w:hAnsi="Courier New" w:cs="Courier New"/>
          <w:i/>
          <w:i/>
        </w:rPr>
      </w:pPr>
      <w:r>
        <w:rPr>
          <w:rFonts w:cs="Courier New" w:ascii="Courier New" w:hAnsi="Courier New"/>
          <w:i/>
        </w:rPr>
        <w:tab/>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Zonas de Muy Alta Susceptibilidad.- </w:t>
      </w:r>
      <w:r>
        <w:rPr>
          <w:rFonts w:cs="Courier New" w:ascii="Courier New" w:hAnsi="Courier New"/>
          <w:i/>
        </w:rPr>
        <w:t>Zonas donde se han identificado fenómenos de remoción en  masa, los deslizamientos se caracterizan por ser activos o latentes. También corresponden a zonas donde se generan periódicamente desprendimientos o caída de una masa de cualquier tamaño de roca o de suelo, flujos de lodos o detritos, entre otr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i/>
        </w:rPr>
        <w:t>Estas zonas han sido identificadas en base a estudios geológicos, geotécnicos o informes técnicos, mismos que han sido emitidos o validados por la entidad competente</w:t>
      </w:r>
      <w:r>
        <w:rPr>
          <w:rFonts w:cs="Courier New" w:ascii="Courier New" w:hAnsi="Courier New"/>
        </w:rPr>
        <w:t>.</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hasta aquí, señor Alcalde, señores Concejales el artículo actual 4, anterior artículo 3,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tengo una inquietud, si es que es necesario incluir, la inquietud estaría planteada al compañero Concejal Pablo Burbano puede ser o al Arq. Pablo Cordero, si es que es necesario incluir en este glosario de términos la licencia urbanística, si estamos hablando de la línea de fábrica, estamos hablando de las determinantes, de los retiros y más, pero no estamos hablando de las determinantes, de los retiros y más, pero no estamos hablando de la licencia urbanística que es el documento en el cual está contenido justamente todos estos otros términos que sí están dentro del glosario y que obviamente dicen mucho en el tema en el uso y control del suelo, porque para cualquier construcción es necesario como requisito cine cua non, sacar la licencia urbanística, de ahí en más cumplir todo lo establecido en las diferentes normas, esa inquietud 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ablo Corde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CONTROL MUNICIPAL: buenas tardes señor Alcalde, buenas tardes señores Concejales, compañeros todos, sí, sí se podría incluir el término de certificado de afectación y licencia urbanística, sin embargo lo que se está pensando es cambiar el nombre a lo que sale la nueva normativa que será el plan de uso y gestión de uso del suelo, entonces por eso no se lo puso también y aparte de eso debería estar, tal vez poniendo con alguna salvedad o su equivalente, cuando cambie de nombre y podríamos incluirle tranquilamente, me parece una interesante sugerencia señor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LAR: gracias señor Alcalde, un tema es que estemos con la idea de cambiar el nombre a este documento, a este certificado que es absolutamente válido además, sin embargo de eso creo que si es que así lo estiman los señores Concejales y desde la misma parte técnica el Arq. Pablo Cordero nos pueda dar cuál sería la definición exacta de este certificado de afectación o licencia urbanística, sería menester el incluir en este glosario de términ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blo Burban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saludarle nuevamente, buenas tardes a usted, a las compañeras y compañeros Concejales, a los compañeros de la Corporación y a quienes nos siguen por redes sociales, estimado Alfredo entendamos, en su momento este documento se llamaba línea de fábrica, posteriormente se le llamó o se está llamando certificado de afección y licencia urbanística y ahora existe la pretensión de ponerle un verdadero nombre que es el informe de regulación urbana porque ese documento finalmente es de carácter informativo y actualmente, al llamarse certificado de afección y licencia urbanística, ha habido muchos problemas de carácter legal, porque se entiende que es una certificación de algo que después el Municipio no lo puede cambiar, pero creería yo que siendo una ordenanza netamente técnica, se podría adaptar lo que Pablo Cordero sugiere, es decir poner el nombre o su equivalente, porque finalmente es un documento de carácter informativo que obviamente es más emitido porque son para temas de compra venta, para temas de construcción, de lotización y es uno de los documentos que más se utilizan en la Corporación, creo que lo que abunda no daña y podría ser una buena situación colocarle dentro de este capítulo que estamos este rato abord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ito, efectivamente esa es una de las cosas que hablábamos con Pablo Cordero, una licencia autoriza algo y este documento es solamente informativo, no hay una autorización previa y sin embargo podría revisarse si es que la incorporación es adecuada, más aún ahora que van a hacerse los cambios, adelante. Felipe me había pedido la palabra, sin embargo está por interno el chat. Felip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ÁREAS HISTÓRICAS Y PATRIMONIALES: señor Alcalde, señores Concejales, una sugerencia, realmente el glosario tanto de patrimonio como de control es muy amplio, nosotros en áreas históricas constituimos soft ware de lo que es el glosario del patrimonio, yo quería sugerir, si es factible, que en esta ordenanza uno de los artículos o un literal de este artículo, hable sobre la vinculación a los glosarios relativos a otras ordenanzas, por ejemplo, en este glosario está faltando lo que es uso y ocupación de suelo que es la materia que específicamente estamos hablando, en ese sentido, la Ley Orgánica de Ordenamiento Territorial de Uso y Gestión del Suelo, define explícitamente lo que es el uso del suelo y la ocupación del suelo, entonces la sugerencia es que, a través de algún literal o de algún artículo, referenciemos que todos los términos que son utilizados en instrumentos superiores, sean válidos para aplicar al glosario de acá, es básicamente referenciar a las ordenanzas superiores, es lo que les puedo sugerir señores Concejales.</w:t>
      </w:r>
    </w:p>
    <w:p>
      <w:pPr>
        <w:pStyle w:val="Normal"/>
        <w:spacing w:lineRule="auto" w:line="360"/>
        <w:jc w:val="both"/>
        <w:rPr>
          <w:rFonts w:ascii="Courier New" w:hAnsi="Courier New" w:cs="Courier New"/>
        </w:rPr>
      </w:pPr>
      <w:r>
        <w:rPr>
          <w:rFonts w:cs="Courier New" w:ascii="Courier New" w:hAnsi="Courier New"/>
        </w:rPr>
        <w:t>SEÑOR ALCALDE: gracias Felipe, si como dice Alfredo se podría hacer una sugerencia del significado para colocar como glosario, en este caso sería de los dos y obviamente si estarían de acuerdo con lo que dijo Pablo y lo que Felipe acaba de comentar. Podría por favor sugerirse una definición de estos dos tem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CONTROL MUNICIPAL: el certificado de afectación y licencia urbanística es el documento a través del cual se entregan los informes sobre el terreno para ver si se encuentra o no afectado, porque el certificado incluye dos temas, el certificado de afectación y la licencia urbanística entrega los determinantes del predio, entonces sería documento a través del cual se informa sobre las afectaciones y las determinantes que tiene un predio para su uso y ocup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bría que redactarlo por favor si lo podemos colocar en el chat o señor Secretario si puede recoger eso para que quede claramente estable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CONTROL MUNICIPAL: le redacto y le coloco en el chat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igual Felipe si es que hay algún tema también que se pueda redactar y colocar en el chat y obviamente enviarle a todos, parece que todavía sigue estando en privado. Demos unos segund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i me permiten, para efectos de guardar la coherencia desde el punto de vista alfabético que es el que se está utilizando dentro de este glosario, deberíamos incluir certificado de afectación y licencia urbanística, que es el nombre, a continuación de centro histórico y antes de edificación patrimonial de inmuebles, si les parece señor Alcalde.</w:t>
      </w:r>
    </w:p>
    <w:p>
      <w:pPr>
        <w:pStyle w:val="Normal"/>
        <w:spacing w:lineRule="auto" w:line="360"/>
        <w:jc w:val="both"/>
        <w:rPr>
          <w:rFonts w:ascii="Courier New" w:hAnsi="Courier New" w:cs="Courier New"/>
        </w:rPr>
      </w:pPr>
      <w:r>
        <w:rPr>
          <w:rFonts w:cs="Courier New" w:ascii="Courier New" w:hAnsi="Courier New"/>
        </w:rPr>
        <w:t>SEÑOR ALCALDE: es correcto Fernando y para que todos, seguramente ya le chequearon, está la sugerencia de Pablo y de Felip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sugerencia que Felipe nos pone no es un glosario, sino eso sería una, como dice Alfredo al final un inciso o en forma gen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tendería que se recoge lo que Pablo Cordero ha suger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perdón la interrupción, me permito complementar el concepto dado por Pablo Cordero respecto de que, se dice que es un documento informativo emitido por un ente competente, en este caso será Control Municipal o el GAD Parroquial que tiene competencia obviamente, nada más, al final le he cambiado, poner, y ocupación del suelo, nada más complementado Pablito Cordero si está de acuerdo con esa suge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onces Fernando se incorporaría este término de glosario Certificado de Afectación y licencia urbanística, tal y como está redactado por parte de Pablo Burbano al final y lo que Felipe sugiere iría como inciso o un párrafo al final de todo este artículo de glosario o de los térmi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ha recogido en ese sentido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i/>
        </w:rPr>
        <w:t>CERTIFICADO DE AFECTACIÓN Y LICENCIA URBANÍSTICA</w:t>
      </w:r>
      <w:r>
        <w:rPr>
          <w:rFonts w:cs="Courier New" w:ascii="Courier New" w:hAnsi="Courier New"/>
          <w:i/>
        </w:rPr>
        <w:t>: Documento informativo, a través del cual se indica si un predio tiene afectaciones, y donde se dan a conocer las determinantes de uso y ocupación del mism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no existe alguna inquietud adicional, me permiten colocar artículo 4 para que se pueda consignar la votación, con estos dos cambios que son de fondo más los pequeños de forma que ustedes han venido colocando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os señores Concejales Xavier Barrera, Paola Flores y Daniel García, sírvanse consignar sus vo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aprueba el artículo actual 4, anterior artículo 3, por unanimidad de los señores Concejales presentes en la sesión.</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b/>
          <w:i/>
        </w:rPr>
        <w:t>TÍTULO II. NORMAS DE ACTUACIÓN. CAPÍTULO I. NORMAS DE ACTUACION PARA EL SUELO URBANO.</w:t>
      </w:r>
    </w:p>
    <w:p>
      <w:pPr>
        <w:pStyle w:val="Normal"/>
        <w:autoSpaceDE w:val="false"/>
        <w:spacing w:lineRule="auto" w:line="360" w:before="0" w:after="0"/>
        <w:contextualSpacing/>
        <w:jc w:val="both"/>
        <w:rPr>
          <w:rFonts w:ascii="Courier New" w:hAnsi="Courier New" w:cs="Courier New"/>
          <w:b/>
          <w:b/>
          <w:i/>
          <w:i/>
        </w:rPr>
      </w:pPr>
      <w:r>
        <w:rPr>
          <w:rFonts w:cs="Courier New" w:ascii="Courier New" w:hAnsi="Courier New"/>
          <w:b/>
          <w:i/>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b/>
          <w:i/>
        </w:rPr>
        <w:t xml:space="preserve">Artículo 5.- Del Suelo Urbano.- </w:t>
      </w:r>
      <w:r>
        <w:rPr>
          <w:rFonts w:cs="Courier New" w:ascii="Courier New" w:hAnsi="Courier New"/>
          <w:i/>
        </w:rPr>
        <w:t>Para el Suelo Urbano regirán las normas urbanísticas sobre el uso y ocupación del suelo establecidas en las leyes, reglamentos y Ordenanzas Vigentes</w:t>
      </w:r>
      <w:r>
        <w:rPr>
          <w:rFonts w:cs="Courier New" w:ascii="Courier New" w:hAnsi="Courier New"/>
        </w:rPr>
        <w:t>. En su consideración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si hay alguna inquietud o sugerencia de cambio. Alfredo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MGST. ALFREDO AGUILAR: pensé que había mandado al chat, se me quedó sólo escrito y no envié, dice, para el suelo urbano, no sé si es necesario poner para el suelo urbano o es para el suelo del cantón, el momento que pongamos para el suelo del catón, regirán las normas urbanísticas para el uso y ocupación del suelo, establecidas en las leyes, reglamentos y ordenanzas vigentes, estaríamos abarcando todo el suelo del área urbana, rural y má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en el capítulo dos se habla del suelo rural, entonces tal vez allí.</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MGST. ALFREDO AGUILAR: discúlpeme señor Alcalde, gracia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no hay problema Alfredo. Entonces si me permiten colocaré artículo 5, para que se pueda consignar la vota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ñora Concejala Paola Flores, por favor sírvase consignar su vot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señores Concejales, se aprueba por unanimidad el artículo actual 5. Artículo actual 6, anterior artículo 5.</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b/>
          <w:i/>
        </w:rPr>
        <w:t>Artículo 6.-</w:t>
      </w:r>
      <w:r>
        <w:rPr>
          <w:rFonts w:cs="Courier New" w:ascii="Courier New" w:hAnsi="Courier New"/>
          <w:i/>
        </w:rPr>
        <w:t xml:space="preserve"> </w:t>
      </w:r>
      <w:r>
        <w:rPr>
          <w:rFonts w:cs="Courier New" w:ascii="Courier New" w:hAnsi="Courier New"/>
          <w:b/>
          <w:bCs/>
          <w:i/>
        </w:rPr>
        <w:t>De los Permisos en Suelo Urbano.-</w:t>
      </w:r>
      <w:r>
        <w:rPr>
          <w:rFonts w:cs="Courier New" w:ascii="Courier New" w:hAnsi="Courier New"/>
          <w:i/>
        </w:rPr>
        <w:t xml:space="preserve"> En el Suelo Urbano se permitirá la ejecución de construcciones que cumplan con las determinantes de uso y ocupación del suelo, establecidas en la normativa urbanística vigente y que cuenten con la autorización correspondiente</w:t>
      </w:r>
      <w:r>
        <w:rPr>
          <w:rFonts w:cs="Courier New" w:ascii="Courier New" w:hAnsi="Courier New"/>
        </w:rPr>
        <w:t>. En su consideración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rnando, igual alguien tiene alguna corrección en este artículo. Pablo Cordero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 xml:space="preserve">DIRECTOR GENERAL DE CONTROL MUNICIPAL: muchas gracias señor Alcalde, una sugerencia de incorporar aquí, </w:t>
      </w:r>
      <w:r>
        <w:rPr>
          <w:rFonts w:cs="Courier New" w:ascii="Courier New" w:hAnsi="Courier New"/>
          <w:i/>
        </w:rPr>
        <w:t>En el Suelo Urbano se permitirá la ejecución de construcciones y fraccionamientos que cumplan con las determinantes de uso y ocupación del suelo.</w:t>
      </w:r>
      <w:r>
        <w:rPr>
          <w:rFonts w:cs="Courier New" w:ascii="Courier New" w:hAnsi="Courier New"/>
        </w:rPr>
        <w:t xml:space="preserve"> Esa aclaración señor Alcald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incorporar las palabras, y fraccionamiento. Si es que alguien tiene alguna inquietud sobre esta incorporación o alguna otra, me dejan saber por favor. Colocaré artículo 6.</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por unanimidad el actual artículo 6. Actual artículo 7, anterior artículo 6.</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Artículo 7.-</w:t>
      </w:r>
      <w:r>
        <w:rPr>
          <w:rFonts w:cs="Courier New" w:ascii="Courier New" w:hAnsi="Courier New"/>
          <w:i/>
        </w:rPr>
        <w:t xml:space="preserve"> </w:t>
      </w:r>
      <w:r>
        <w:rPr>
          <w:rFonts w:cs="Courier New" w:ascii="Courier New" w:hAnsi="Courier New"/>
          <w:b/>
          <w:bCs/>
          <w:i/>
        </w:rPr>
        <w:t>Del Procedimiento de Permisos para ocupación en Suelo Urbano.-</w:t>
      </w:r>
      <w:r>
        <w:rPr>
          <w:rFonts w:cs="Courier New" w:ascii="Courier New" w:hAnsi="Courier New"/>
          <w:i/>
        </w:rPr>
        <w:t xml:space="preserve"> Para el procedimiento de autorización a lo que se refiere el artículo anterior, se presentarán para su aprobación a nivel d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a)</w:t>
      </w:r>
      <w:r>
        <w:rPr>
          <w:rFonts w:cs="Courier New" w:ascii="Courier New" w:hAnsi="Courier New"/>
          <w:i/>
        </w:rPr>
        <w:t xml:space="preserve"> Anteproyecto, determinado de acuerdo a los procedimientos establecidos por el ente competent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b)</w:t>
      </w:r>
      <w:r>
        <w:rPr>
          <w:rFonts w:cs="Courier New" w:ascii="Courier New" w:hAnsi="Courier New"/>
          <w:i/>
        </w:rPr>
        <w:t xml:space="preserve"> Proyecto, determinado de acuerdo a los procedimientos establecidos por el ente competente.</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i/>
        </w:rPr>
        <w:t>Una vez revisado el anteproyecto cuando este sea exigido en el marco legal vigente y/o aprobado el proyecto, para el inicio de obra se solicitará el debido permiso de construcción o su equivalente de acuerdo a lo dispuesto en la normativa vigente</w:t>
      </w:r>
      <w:r>
        <w:rPr>
          <w:rFonts w:cs="Courier New" w:ascii="Courier New" w:hAnsi="Courier New"/>
        </w:rPr>
        <w:t>. En su consideración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Cristian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PHD CRISTIAN ZAMORA: gracias Alcalde, algunas intervenciones y entiendo también, algo el Concejal Aguilar lo dijo, van a ser preguntas técnicas y en función de esas absoluciones se plantearán las ratificaciones o cambios en el articulado, por ser un tema eminentemente técnico en su gran mayoría, quisiera consultar, en el último párrafo de este artículo dice, una vez revisado el anteproyecto, cuando este sea exigido en el marco legal vigente, quisiera que nos puedan indicar los señores Directores, tanto de Control como de Áreas Históricas o no sé si haya un marco que norme a todos, cuál es el marco legal vigente que manda se plantee un anteproyecto y en qué especificidades manda a hacer esto, de hecho eso hoy día hablaba con el Director de Control para que nos puedan aclarar ese tema señor Alcalde, porque hay una confusión actualmente, no sé si usted conoce señor Alcalde, que antes estaban pidiendo anteproyectos para cierto tipo de construcciones y ahora están pidiendo a los que no pedían y allí hay una confusión que ya el señor Director le ha indicado para ver qué es lo que está legalmente actuado para ver cuándo se pide o no se pide o si es que ahora están pidiendo sin tener base legal o antes no se pedía habiendo base legal, que es una de las dos posibilidades, ante esa consulta señor Alcalde, que nos puedan indicar cuál es el marco legal vigente y que se pueda dar lectura del mismo para aclarar este tem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 xml:space="preserve">DIRECTOR GENERAL DE ÁREAS Y HISTÓRICAS Y PATRIMONIALES: de áreas históricas nosotros en la ordenanza para la gestión y administración de las áreas históricas y patrimoniales, tenemos claramente explícito el artículo 24, que doy lectura: </w:t>
      </w:r>
      <w:r>
        <w:rPr>
          <w:rFonts w:cs="Courier New" w:ascii="Courier New" w:hAnsi="Courier New"/>
          <w:i/>
        </w:rPr>
        <w:t>antes de realizar cualquier intervención en las áreas históricas y patrimoniales del cantón, deberá presentarse a la Dirección de Áreas Históricas y Patrimoniales los respectivos estudios a nivel de anteproyecto, cuyo contenido según el tipo de intervención se regulará mediante el reglamento correspondiente con los criterios que emita esta dirección se presentarán los estudio a nivel de proyecto definitivo</w:t>
      </w:r>
      <w:r>
        <w:rPr>
          <w:rFonts w:cs="Courier New" w:ascii="Courier New" w:hAnsi="Courier New"/>
        </w:rPr>
        <w:t>. Es decir que el artículo 24 a áreas históricas si faculta el anteproyecto como un requisito previo al proyecto y luego al permiso de construc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lipe. Cristian alguna inquietud.</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PHD CRISTIAN ZAMORA: gracias Alcalde, queda claro para las áreas históricas, no sé si la misma aplica para el resto de la ciudad, no sé si Pablo nos podría apoyar allí por favor y de ser así, estaría de acuerdo con el artícul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DE CONTROL MUNICIPAL: eso explica, hay una norma específica para áreas históricas, nosotros sí, está fundamentado en el documento que se emitió en el Colegio de Arquitectos, en su momento, que es la codificación de normas y de hecho hicimos un trabajo para solicitar ahora los anteproyectos con la unidad estratégica del GAD Municipal y por eso me permití también enviar el documento para su conocimiento, Concejal Zamora, con el cual la Dra. Estefanía Machuca me dio contestación de la inquietud y es bueno y saludable para que todo el cantón maneje un mismo procedimiento, tanto en áreas históricas como en el resto del cant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Estilo2"/>
        <w:rPr>
          <w:lang w:eastAsia="es-EC"/>
        </w:rPr>
      </w:pPr>
      <w:r>
        <w:rPr>
          <w:lang w:eastAsia="es-EC"/>
        </w:rPr>
        <w:t>PHD CRISTIAN ZAMORA: en cambio si es que es para algo grande, evidentemente pues ahí se contempla y se da los lineamientos para que se haga un proyecto definitivo, por eso vuelvo a insistir señor Alcalde, en que cuál es la normativa que permite exigir y a quienes exigir o a qué tipo de proyectos más que a quienes, cuando se genera un anteproyecto, porque aquí lo que estamos normando, es de que se exija anteproyecto a absolutamente todo y no sé si es que eso es lo adecuadamente posible, para el administrado o lo mejor digamos, en términos de tiempo y eficiencia, insisto, cuando es algo grande, de acuerdo porque así mismo tiene que ser, pero cuando es algo pequeño, no sé hasta qué punto se justifique y eso quisiera señor Alcalde, una absolución técnica, para normar para lo más pequeño y para lo más grande, o únicamente un anteproyecto no sé, a partir de cierto metraje, que se exija o alguna otra variable que técnicamente pueda discriminar cuando sí debería presentarse y cuando no, para no caer en ambigüedad de que a ti si te pido anteproyecto y al otro no le pido anteproyecto y obviamente eso da ambigüedades a la norma y favoritismos que podrían caer en algún momento, dependiendo de quién plantea el proyecto en general.</w:t>
      </w:r>
    </w:p>
    <w:p>
      <w:pPr>
        <w:pStyle w:val="Estilo2"/>
        <w:rPr>
          <w:lang w:eastAsia="es-EC"/>
        </w:rPr>
      </w:pPr>
      <w:r>
        <w:rPr>
          <w:lang w:eastAsia="es-EC"/>
        </w:rPr>
        <w:t>DIRECTOR GENERAL DE CONTROL MUNICIPAL: si me permite dar lectura señor Alcalde a la normativa de aprobación de planos que fue aprobado por el Concejo Cantonal y que en 1993, que publicó el Colegio de Arquitectos y que en el Artículo 25, dice sobre consulta de anteproyectos, me permito dar lectura, el proyectista presentará un anteproyecto en consulta a la división de planificación, que en ese entonces eran quienes aprobaban los planos, entre paréntesis cuando esta lo crea necesario y la Dirección de Centro Histórico, entre paréntesis obligatoriamente, de así hacerlo, deberá presentar los siguientes documentos:</w:t>
      </w:r>
    </w:p>
    <w:p>
      <w:pPr>
        <w:pStyle w:val="Estilo2"/>
        <w:rPr>
          <w:lang w:eastAsia="es-EC"/>
        </w:rPr>
      </w:pPr>
      <w:r>
        <w:rPr>
          <w:lang w:eastAsia="es-EC"/>
        </w:rPr>
        <w:t>a) Solicitud de anteproyecto, de aprobación del anteproyecto al Director de Planificación o Centro Histórico.</w:t>
      </w:r>
    </w:p>
    <w:p>
      <w:pPr>
        <w:pStyle w:val="Estilo2"/>
        <w:rPr>
          <w:lang w:eastAsia="es-EC"/>
        </w:rPr>
      </w:pPr>
      <w:r>
        <w:rPr>
          <w:lang w:eastAsia="es-EC"/>
        </w:rPr>
        <w:t>b) Copia de línea de fábrica y certificado de  afectación, informe de planificación  actualizado.</w:t>
      </w:r>
    </w:p>
    <w:p>
      <w:pPr>
        <w:pStyle w:val="Estilo2"/>
        <w:rPr>
          <w:lang w:eastAsia="es-EC"/>
        </w:rPr>
      </w:pPr>
      <w:r>
        <w:rPr>
          <w:lang w:eastAsia="es-EC"/>
        </w:rPr>
        <w:t>c) Dos juegos de planos, copias bibliográficas en los que conste claramente el anteproyecto en cuestión.</w:t>
      </w:r>
    </w:p>
    <w:p>
      <w:pPr>
        <w:pStyle w:val="Estilo2"/>
        <w:rPr>
          <w:lang w:eastAsia="es-EC"/>
        </w:rPr>
      </w:pPr>
      <w:r>
        <w:rPr>
          <w:lang w:eastAsia="es-EC"/>
        </w:rPr>
        <w:t>d) Memoria técnica o descriptiva del proyecto.</w:t>
      </w:r>
    </w:p>
    <w:p>
      <w:pPr>
        <w:pStyle w:val="Estilo2"/>
        <w:rPr>
          <w:lang w:eastAsia="es-EC"/>
        </w:rPr>
      </w:pPr>
      <w:r>
        <w:rPr>
          <w:lang w:eastAsia="es-EC"/>
        </w:rPr>
      </w:r>
    </w:p>
    <w:p>
      <w:pPr>
        <w:pStyle w:val="Estilo2"/>
        <w:rPr>
          <w:lang w:eastAsia="es-EC"/>
        </w:rPr>
      </w:pPr>
      <w:r>
        <w:rPr>
          <w:lang w:eastAsia="es-EC"/>
        </w:rPr>
        <w:t>Es por eso que nosotros estamos ya regulando y poniendo una vez realizado el anteproyecto cuando este sea exigido en marco legal vigente que es lo que estamos tratando a hora, para que se regularice, de una vez, para que no caiga en estas ambigüedades de que el director de turno pida.</w:t>
      </w:r>
    </w:p>
    <w:p>
      <w:pPr>
        <w:pStyle w:val="Estilo2"/>
        <w:rPr>
          <w:lang w:eastAsia="es-EC"/>
        </w:rPr>
      </w:pPr>
      <w:r>
        <w:rPr>
          <w:lang w:eastAsia="es-EC"/>
        </w:rPr>
      </w:r>
    </w:p>
    <w:p>
      <w:pPr>
        <w:pStyle w:val="Estilo2"/>
        <w:rPr>
          <w:lang w:eastAsia="es-EC"/>
        </w:rPr>
      </w:pPr>
      <w:r>
        <w:rPr>
          <w:lang w:eastAsia="es-EC"/>
        </w:rPr>
        <w:t>SEÑOR ALCALDE: perdón Pablo, ahí el tema de construcción menor, hasta 50 metros si no estoy mal, entonces entendería, Cristian sea factible esos 50 metros, puede generarse esto del anteproyecto y del proyecto, en construcción menor no se está pidiendo esa información, o si, pregunto Pablo Cordero.</w:t>
      </w:r>
    </w:p>
    <w:p>
      <w:pPr>
        <w:pStyle w:val="Estilo2"/>
        <w:rPr>
          <w:lang w:eastAsia="es-EC"/>
        </w:rPr>
      </w:pPr>
      <w:r>
        <w:rPr>
          <w:lang w:eastAsia="es-EC"/>
        </w:rPr>
      </w:r>
    </w:p>
    <w:p>
      <w:pPr>
        <w:pStyle w:val="Estilo2"/>
        <w:rPr>
          <w:lang w:eastAsia="es-EC"/>
        </w:rPr>
      </w:pPr>
      <w:r>
        <w:rPr>
          <w:lang w:eastAsia="es-EC"/>
        </w:rPr>
        <w:t>DIRECTOR GENERAL DE CONTROL MUNICIPAL: no en construcción menor no se pide señor Alcalde.</w:t>
      </w:r>
    </w:p>
    <w:p>
      <w:pPr>
        <w:pStyle w:val="Estilo2"/>
        <w:rPr>
          <w:lang w:eastAsia="es-EC"/>
        </w:rPr>
      </w:pPr>
      <w:r>
        <w:rPr>
          <w:lang w:eastAsia="es-EC"/>
        </w:rPr>
        <w:t>SEÑOR ALCALDE: entonces esa sería la división entre lo uno y lo otro; Felipe.</w:t>
      </w:r>
    </w:p>
    <w:p>
      <w:pPr>
        <w:pStyle w:val="Estilo2"/>
        <w:rPr>
          <w:lang w:eastAsia="es-EC"/>
        </w:rPr>
      </w:pPr>
      <w:r>
        <w:rPr>
          <w:lang w:eastAsia="es-EC"/>
        </w:rPr>
      </w:r>
    </w:p>
    <w:p>
      <w:pPr>
        <w:pStyle w:val="Estilo2"/>
        <w:rPr>
          <w:lang w:eastAsia="es-EC"/>
        </w:rPr>
      </w:pPr>
      <w:r>
        <w:rPr>
          <w:lang w:eastAsia="es-EC"/>
        </w:rPr>
        <w:t>DIRECTOR GENERAL DE ÁREAS HISTÓRICAS Y PATRIMONIALES: señor Alcalde, de Áreas Históricas tiene también una particularidad, nosotros tenemos la Ordenanza de 1991, que justamente es la que se derogaría con este nuevo marco normativo y ahí si se habla de la construcción menor y construcción menor es aquella que es menor a 50 metros cuadrados y para ello no se necesita anteproyecto, superiores a 50 metros cuadrados ya requieren anteproyecto, ese es el procedimiento que lo venimos llevando desde el 91 que se reglamentó tanto las sanciones, como el procedimiento de aprobación de planos.</w:t>
      </w:r>
    </w:p>
    <w:p>
      <w:pPr>
        <w:pStyle w:val="Estilo2"/>
        <w:rPr>
          <w:lang w:eastAsia="es-EC"/>
        </w:rPr>
      </w:pPr>
      <w:r>
        <w:rPr>
          <w:lang w:eastAsia="es-EC"/>
        </w:rPr>
      </w:r>
    </w:p>
    <w:p>
      <w:pPr>
        <w:pStyle w:val="Estilo2"/>
        <w:rPr>
          <w:lang w:eastAsia="es-EC"/>
        </w:rPr>
      </w:pPr>
      <w:r>
        <w:rPr>
          <w:lang w:eastAsia="es-EC"/>
        </w:rPr>
        <w:t>PHD CRISTIAN ZAMORA: gracias Alcalde, por estas absoluciones, yo planteo compañeros Concejales lo siguiente, que dado que si hay norma para el tema de Áreas Históricas, pero no hay norma para el resto de la ciudad, tanto es así que el Director ha leído, que exactamente cuándo crean necesario, ese crean necesario, me permite a mí con dedicatoria o sin dedicatoria, con razón o sin razón poner este tipo de anteproyectos a diferentes proyectos, para no entrampar el debate yo entendería Alcalde que, este artículo se apruebe, pero pedirle al señor Secretario, que vaya haciendo ya un repositorio de las reconsideraciones y como seguramente señor Alcalde, esta Ordenanza no hemos de terminar el día de hoy, porque es larga y hay que estar frescos en la aprobación de estos temas, yo quisiera que el señor Secretario, tome nota de este Artículo, para que se pueda trabajar en esto que precisamente dice el Director de Áreas Históricas y podamos reconfigurar el Artículo en su momento, para dejar ya explícito que tanto para urbano, como para rural y áreas históricas, conste digamos, cuándo se pide anteproyecto, que podría ser esta variable superior a los 50 metros cuadrados de construcción y es quede normado ya para todos y no para uno sí y para otro no, como estamos en el caso de ahora; eso propondría señor Alcalde, gracias.</w:t>
      </w:r>
    </w:p>
    <w:p>
      <w:pPr>
        <w:pStyle w:val="Estilo2"/>
        <w:rPr>
          <w:lang w:eastAsia="es-EC"/>
        </w:rPr>
      </w:pPr>
      <w:r>
        <w:rPr>
          <w:lang w:eastAsia="es-EC"/>
        </w:rPr>
      </w:r>
    </w:p>
    <w:p>
      <w:pPr>
        <w:pStyle w:val="Estilo2"/>
        <w:rPr>
          <w:lang w:eastAsia="es-EC"/>
        </w:rPr>
      </w:pPr>
      <w:r>
        <w:rPr>
          <w:lang w:eastAsia="es-EC"/>
        </w:rPr>
        <w:t>SEÑOR ALCALDE: correcto Cristian efectivamente puede generarse estas reconsideraciones, una vez que se tenga un procedimiento establecido o en su defecto una propuesta clara en ese sentido; si es que alguien tiene una duda más, sobre este Artículo 7, coloco Artículo 7.</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de los asistentes, el Artículo actual 7.</w:t>
      </w:r>
    </w:p>
    <w:p>
      <w:pPr>
        <w:pStyle w:val="Estilo2"/>
        <w:rPr>
          <w:lang w:eastAsia="es-EC"/>
        </w:rPr>
      </w:pPr>
      <w:r>
        <w:rPr>
          <w:lang w:eastAsia="es-EC"/>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i/>
        </w:rPr>
        <w:t>Artículo Actual 8, anterior Artículo 7</w:t>
      </w:r>
      <w:r>
        <w:rPr>
          <w:rFonts w:cs="Courier New" w:ascii="Courier New" w:hAnsi="Courier New"/>
          <w:b/>
          <w:i/>
        </w:rPr>
        <w:t>.-</w:t>
      </w:r>
      <w:r>
        <w:rPr>
          <w:rFonts w:cs="Courier New" w:ascii="Courier New" w:hAnsi="Courier New"/>
          <w:i/>
        </w:rPr>
        <w:t xml:space="preserve"> </w:t>
      </w:r>
      <w:r>
        <w:rPr>
          <w:rFonts w:cs="Courier New" w:ascii="Courier New" w:hAnsi="Courier New"/>
          <w:b/>
          <w:bCs/>
          <w:i/>
        </w:rPr>
        <w:t>Del Control en Suelo Urbano.-</w:t>
      </w:r>
      <w:r>
        <w:rPr>
          <w:rFonts w:cs="Courier New" w:ascii="Courier New" w:hAnsi="Courier New"/>
          <w:i/>
        </w:rPr>
        <w:t xml:space="preserve"> Todas las construcciones y/o actividades que se desarrollen en el Suelo Urbano estarán sujetas a inspecciones por parte de la Dirección General de Control Municipal; Dirección General de Áreas Históricas, los GAD parroquiales rurales que cuenten con la Delegación de Competencias de Uso y Ocupación de Suelo, o a través de las entidades Delegadas bajo el procedimiento legal vigente, a fin de verificar que cuenten con los permisos respectivos y/o que su ejecución se sujete a autorizaciones emitidas</w:t>
      </w:r>
      <w:r>
        <w:rPr>
          <w:rFonts w:cs="Courier New" w:ascii="Courier New" w:hAnsi="Courier New"/>
        </w:rPr>
        <w:t>.</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 xml:space="preserve">De igual manera, corresponde a los propietarios, promotores o encargados de la ejecución de la obra, dar las facilidades al ente de control municipal o sus delegados debidamente acreditados para la verificación respectiva.   </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 permitirá y será válido como prueba el uso de nueva tecnología para el control del Uso y Ocupación del Suelo Urbano, tales como drones, videos, fotografías, cartografía con base en la fotografía satelital, etc.</w:t>
      </w:r>
    </w:p>
    <w:p>
      <w:pPr>
        <w:pStyle w:val="Estilo2"/>
        <w:rPr>
          <w:rFonts w:ascii="Courier New" w:hAnsi="Courier New" w:cs="Courier New"/>
          <w:lang w:eastAsia="es-EC"/>
        </w:rPr>
      </w:pPr>
      <w:r>
        <w:rPr>
          <w:rFonts w:cs="Courier New"/>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Andrés por favor.</w:t>
      </w:r>
    </w:p>
    <w:p>
      <w:pPr>
        <w:pStyle w:val="Estilo2"/>
        <w:rPr>
          <w:lang w:eastAsia="es-EC"/>
        </w:rPr>
      </w:pPr>
      <w:r>
        <w:rPr>
          <w:lang w:eastAsia="es-EC"/>
        </w:rPr>
      </w:r>
    </w:p>
    <w:p>
      <w:pPr>
        <w:pStyle w:val="Estilo2"/>
        <w:rPr>
          <w:lang w:eastAsia="es-EC"/>
        </w:rPr>
      </w:pPr>
      <w:r>
        <w:rPr>
          <w:lang w:eastAsia="es-EC"/>
        </w:rPr>
        <w:t>MGST. ANDRÉS UGALDE: señor Alcalde, después de saludarle muy atentamente, a usted, a todas las compañeras Concejalas, los compañeros Concejales y a quien nos acompaña desde la Administración y quien nos sigue desde redes sociales, nada más quería, hacer una primera sugerencia, totalmente de redacción, en la primera parte, donde dice serán sujetas a inspecciones por parte de la Dirección General de Control, debería decir estarán sujetas, es decir quedaría el primer párrafo escrito así: todas las construcciones y/o actividades que se desarrollan en el suelo urbano, estarán sujetas a inspecciones por parte de la Dirección General de Control Municipal, Dirección General de Áreas Históricas y bueno todo lo que continúa en este primer inciso señor Alcalde, esto, este primer cambio, elevaría a moción y antes de continuar con el uso de la palabra señor Alcalde, quisiera salir de una duda, de pronto me puede aclarar esto el señor Síndico, el tema de uso de drones, bueno porque me refiero al tercer párrafo, al tercer inciso, cuando dice se permitirá y será válido como prueba el uso de nueva tecnología para el control del uso y ocupación del suelo, tales como drones, videos, fotografías, cartografías, con base en la fotografía satelital, el caso específico de drones, no sé si es que termina o podría tener alguna implicación en temas como el derecho a la privacidad o alguna cuestión por el estilo, no sé si tenga ahí un criterio el señor Síndico y le rogaría continuar con el uso de la palabra.</w:t>
      </w:r>
    </w:p>
    <w:p>
      <w:pPr>
        <w:pStyle w:val="Estilo2"/>
        <w:rPr>
          <w:lang w:eastAsia="es-EC"/>
        </w:rPr>
      </w:pPr>
      <w:r>
        <w:rPr>
          <w:lang w:eastAsia="es-EC"/>
        </w:rPr>
      </w:r>
    </w:p>
    <w:p>
      <w:pPr>
        <w:pStyle w:val="Estilo2"/>
        <w:rPr>
          <w:lang w:eastAsia="es-EC"/>
        </w:rPr>
      </w:pPr>
      <w:r>
        <w:rPr>
          <w:lang w:eastAsia="es-EC"/>
        </w:rPr>
        <w:t>SEÑOR ALCALDE: podemos solventar la inquietud de Andrés sobre el tema del uso de tecnología, en este caso drones.</w:t>
      </w:r>
    </w:p>
    <w:p>
      <w:pPr>
        <w:pStyle w:val="Estilo2"/>
        <w:rPr>
          <w:lang w:eastAsia="es-EC"/>
        </w:rPr>
      </w:pPr>
      <w:r>
        <w:rPr>
          <w:lang w:eastAsia="es-EC"/>
        </w:rPr>
      </w:r>
    </w:p>
    <w:p>
      <w:pPr>
        <w:pStyle w:val="Estilo2"/>
        <w:rPr>
          <w:lang w:eastAsia="es-EC"/>
        </w:rPr>
      </w:pPr>
      <w:r>
        <w:rPr>
          <w:lang w:eastAsia="es-EC"/>
        </w:rPr>
        <w:t>SUBPROCURADORA: buenas tardes señor Alcalde, José está con unos problemas de conexión, está intentando conectarse nuevamente, en cuanto al tema de drones, nosotros justamente en el primer debate, ya lo revisamos, y la única situación que nosotros debemos revisar y que tuvimos nosotros un criterio en el año 2019, es específicamente, sobre la situación que no se vaya en contra de lo que es la navegación en el aeropuerto, en la zona del aeropuerto, de ahí no existiría ningún problema, por parte del Municipio, utilizar esta tecnología, es más tenemos conocimiento que en la administración anterior, se compraron justamente cinco drones, para lo que es el levantamiento de información.</w:t>
      </w:r>
    </w:p>
    <w:p>
      <w:pPr>
        <w:pStyle w:val="Estilo2"/>
        <w:rPr>
          <w:lang w:eastAsia="es-EC"/>
        </w:rPr>
      </w:pPr>
      <w:r>
        <w:rPr>
          <w:lang w:eastAsia="es-EC"/>
        </w:rPr>
      </w:r>
    </w:p>
    <w:p>
      <w:pPr>
        <w:pStyle w:val="Estilo2"/>
        <w:rPr>
          <w:lang w:eastAsia="es-EC"/>
        </w:rPr>
      </w:pPr>
      <w:r>
        <w:rPr>
          <w:lang w:eastAsia="es-EC"/>
        </w:rPr>
        <w:t>SEÑOR ALCALDE: gracias María Cristina.</w:t>
      </w:r>
    </w:p>
    <w:p>
      <w:pPr>
        <w:pStyle w:val="Estilo2"/>
        <w:rPr>
          <w:lang w:eastAsia="es-EC"/>
        </w:rPr>
      </w:pPr>
      <w:r>
        <w:rPr>
          <w:lang w:eastAsia="es-EC"/>
        </w:rPr>
      </w:r>
    </w:p>
    <w:p>
      <w:pPr>
        <w:pStyle w:val="Estilo2"/>
        <w:rPr>
          <w:lang w:eastAsia="es-EC"/>
        </w:rPr>
      </w:pPr>
      <w:r>
        <w:rPr>
          <w:lang w:eastAsia="es-EC"/>
        </w:rPr>
        <w:t>SEÑOR ALCALDE: no sé si se logró solventar la inquietud Andrés.</w:t>
      </w:r>
    </w:p>
    <w:p>
      <w:pPr>
        <w:pStyle w:val="Estilo2"/>
        <w:rPr>
          <w:lang w:eastAsia="es-EC"/>
        </w:rPr>
      </w:pPr>
      <w:r>
        <w:rPr>
          <w:lang w:eastAsia="es-EC"/>
        </w:rPr>
      </w:r>
    </w:p>
    <w:p>
      <w:pPr>
        <w:pStyle w:val="Estilo2"/>
        <w:rPr>
          <w:lang w:eastAsia="es-EC"/>
        </w:rPr>
      </w:pPr>
      <w:r>
        <w:rPr>
          <w:lang w:eastAsia="es-EC"/>
        </w:rPr>
        <w:t>MGST. ANDRÉS UGALDE: siendo así el caso señor Alcalde, sin embargo me queda todavía una preocupación, porque entendería que muchas veces, por ejemplo en el caso de urbanizaciones o viviendas, existe cierto derecho a la privacidad y el hecho de, bueno si bien la fotografía es satelital y demás  es obviamente lejana y tal, pero el meter un dron, dentro de una propiedad sin previa autorización de quienes son dueños, de esa propiedad, me parece insisto señor Alcalde, o me deja al menos la inquietud de que podría dar paso a algún tipo de invasión a la privacidad o a la propiedad privada, se me ocurre que este es un tema delicado que podría eventualmente traer problemas, sin embargo si el criterio de Sindicatura es que realmente no hay ningún inconveniente, entonces simplemente mocionaría señor Alcalde, el cambio en nada más, la primera, el primer párrafo o el primer inciso, donde quedaría en vez de la palabra serán, la palabra estarán, tal cual lo coloco ahora mismo en el chat, señor Alcalde.</w:t>
      </w:r>
    </w:p>
    <w:p>
      <w:pPr>
        <w:pStyle w:val="Estilo2"/>
        <w:rPr>
          <w:lang w:eastAsia="es-EC"/>
        </w:rPr>
      </w:pPr>
      <w:r>
        <w:rPr>
          <w:lang w:eastAsia="es-EC"/>
        </w:rPr>
      </w:r>
    </w:p>
    <w:p>
      <w:pPr>
        <w:pStyle w:val="Estilo2"/>
        <w:rPr>
          <w:lang w:eastAsia="es-EC"/>
        </w:rPr>
      </w:pPr>
      <w:r>
        <w:rPr>
          <w:lang w:eastAsia="es-EC"/>
        </w:rPr>
        <w:t>SEÑOR ALCALDE: gracias Andrés, está en el chat básicamente es el cambio de la palabra serán, el cambio era de será a estarán no cierto.</w:t>
      </w:r>
    </w:p>
    <w:p>
      <w:pPr>
        <w:pStyle w:val="Estilo2"/>
        <w:rPr>
          <w:lang w:eastAsia="es-EC"/>
        </w:rPr>
      </w:pPr>
      <w:r>
        <w:rPr>
          <w:lang w:eastAsia="es-EC"/>
        </w:rPr>
      </w:r>
    </w:p>
    <w:p>
      <w:pPr>
        <w:pStyle w:val="Estilo2"/>
        <w:rPr>
          <w:lang w:eastAsia="es-EC"/>
        </w:rPr>
      </w:pPr>
      <w:r>
        <w:rPr>
          <w:lang w:eastAsia="es-EC"/>
        </w:rPr>
        <w:t>MGST. ANDRÉS UGALDE: así es, así es.</w:t>
      </w:r>
    </w:p>
    <w:p>
      <w:pPr>
        <w:pStyle w:val="Estilo2"/>
        <w:rPr>
          <w:lang w:eastAsia="es-EC"/>
        </w:rPr>
      </w:pPr>
      <w:r>
        <w:rPr>
          <w:lang w:eastAsia="es-EC"/>
        </w:rPr>
      </w:r>
    </w:p>
    <w:p>
      <w:pPr>
        <w:pStyle w:val="Estilo2"/>
        <w:rPr>
          <w:lang w:eastAsia="es-EC"/>
        </w:rPr>
      </w:pPr>
      <w:r>
        <w:rPr>
          <w:lang w:eastAsia="es-EC"/>
        </w:rPr>
        <w:t>SEÑOR ALCALDE: en el chat está nuevamente serán, pero entiendo que el cambio es de serán a estarán.</w:t>
      </w:r>
    </w:p>
    <w:p>
      <w:pPr>
        <w:pStyle w:val="Estilo2"/>
        <w:rPr>
          <w:lang w:eastAsia="es-EC"/>
        </w:rPr>
      </w:pPr>
      <w:r>
        <w:rPr>
          <w:lang w:eastAsia="es-EC"/>
        </w:rPr>
      </w:r>
    </w:p>
    <w:p>
      <w:pPr>
        <w:pStyle w:val="Estilo2"/>
        <w:rPr>
          <w:lang w:eastAsia="es-EC"/>
        </w:rPr>
      </w:pPr>
      <w:r>
        <w:rPr>
          <w:lang w:eastAsia="es-EC"/>
        </w:rPr>
        <w:t>MGST. ANDRÉS UGALDE: disculpas señor Alcalde, lo corrijo ahora mismo.</w:t>
      </w:r>
    </w:p>
    <w:p>
      <w:pPr>
        <w:pStyle w:val="Estilo2"/>
        <w:rPr>
          <w:lang w:eastAsia="es-EC"/>
        </w:rPr>
      </w:pPr>
      <w:r>
        <w:rPr>
          <w:lang w:eastAsia="es-EC"/>
        </w:rPr>
      </w:r>
    </w:p>
    <w:p>
      <w:pPr>
        <w:pStyle w:val="Estilo2"/>
        <w:rPr>
          <w:lang w:eastAsia="es-EC"/>
        </w:rPr>
      </w:pPr>
      <w:r>
        <w:rPr>
          <w:lang w:eastAsia="es-EC"/>
        </w:rPr>
        <w:t>SEÑOR ALCALDE: no hay problema, es cambio de palabra, si es que alguien tuviera alguna inquietud o alguna duda; voy a colocar Artículo 8, para que se pueda consignar la votación, con este cambio sugerido.</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de los asistentes, el Artículo 8.</w:t>
      </w:r>
    </w:p>
    <w:p>
      <w:pPr>
        <w:pStyle w:val="Estilo2"/>
        <w:rPr>
          <w:lang w:eastAsia="es-EC"/>
        </w:rPr>
      </w:pPr>
      <w:r>
        <w:rPr>
          <w:lang w:eastAsia="es-EC"/>
        </w:rPr>
      </w:r>
    </w:p>
    <w:p>
      <w:pPr>
        <w:pStyle w:val="Estilo2"/>
        <w:rPr>
          <w:b/>
          <w:b/>
          <w:i/>
          <w:i/>
          <w:lang w:eastAsia="es-EC"/>
        </w:rPr>
      </w:pPr>
      <w:r>
        <w:rPr>
          <w:b/>
          <w:i/>
          <w:lang w:eastAsia="es-EC"/>
        </w:rPr>
        <w:t>CAPÍTULO II. NORMAS DE ACTUACION PARA EL SUELO RURAL.</w:t>
      </w:r>
    </w:p>
    <w:p>
      <w:pPr>
        <w:pStyle w:val="Estilo2"/>
        <w:jc w:val="center"/>
        <w:rPr>
          <w:b/>
          <w:b/>
          <w:i/>
          <w:i/>
          <w:lang w:eastAsia="es-EC"/>
        </w:rPr>
      </w:pPr>
      <w:r>
        <w:rPr>
          <w:b/>
          <w:i/>
          <w:lang w:eastAsia="es-EC"/>
        </w:rPr>
      </w:r>
    </w:p>
    <w:p>
      <w:pPr>
        <w:pStyle w:val="Estilo2"/>
        <w:rPr>
          <w:lang w:eastAsia="es-EC"/>
        </w:rPr>
      </w:pPr>
      <w:r>
        <w:rPr>
          <w:b/>
          <w:i/>
          <w:lang w:eastAsia="es-EC"/>
        </w:rPr>
        <w:t>Artículo 9, anterior artículo 8</w:t>
      </w:r>
      <w:r>
        <w:rPr>
          <w:i/>
          <w:lang w:eastAsia="es-EC"/>
        </w:rPr>
        <w:t>.- Del suelo Rural</w:t>
      </w:r>
      <w:r>
        <w:rPr>
          <w:i/>
        </w:rPr>
        <w:t xml:space="preserve"> </w:t>
      </w:r>
      <w:r>
        <w:rPr>
          <w:i/>
          <w:lang w:eastAsia="es-EC"/>
        </w:rPr>
        <w:t>El suelo rural es el destinado principalmente a actividades agroproductivas, extractivas o forestales, o el que por sus especiales características biofísicas o geográficas debe ser protegido o reservado para futuros usos urbanos; para el Suelo Rural regirán las normas sobre el uso y ocupación del suelo establecidas en las leyes, reglamentos y Ordenanzas Vigentes</w:t>
      </w:r>
      <w:r>
        <w:rPr>
          <w:lang w:eastAsia="es-EC"/>
        </w:rPr>
        <w:t xml:space="preserve">. </w:t>
      </w:r>
    </w:p>
    <w:p>
      <w:pPr>
        <w:pStyle w:val="Estilo2"/>
        <w:rPr>
          <w:lang w:eastAsia="es-EC"/>
        </w:rPr>
      </w:pPr>
      <w:r>
        <w:rPr>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t>SEÑOR ALCALDE: gracias Fernando, no sé si hay alguna inquietud sobre el Artículo 9, colocaré para la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el Artículo 9.</w:t>
      </w:r>
    </w:p>
    <w:p>
      <w:pPr>
        <w:pStyle w:val="Estilo2"/>
        <w:rPr>
          <w:lang w:eastAsia="es-EC"/>
        </w:rPr>
      </w:pPr>
      <w:r>
        <w:rPr>
          <w:lang w:eastAsia="es-EC"/>
        </w:rPr>
      </w:r>
    </w:p>
    <w:p>
      <w:pPr>
        <w:pStyle w:val="Estilo2"/>
        <w:rPr>
          <w:lang w:eastAsia="es-EC"/>
        </w:rPr>
      </w:pPr>
      <w:r>
        <w:rPr>
          <w:b/>
          <w:i/>
          <w:lang w:eastAsia="es-EC"/>
        </w:rPr>
        <w:t>Artículo 10 anterior Artículo 9.-</w:t>
      </w:r>
      <w:r>
        <w:rPr>
          <w:i/>
          <w:lang w:eastAsia="es-EC"/>
        </w:rPr>
        <w:t xml:space="preserve"> </w:t>
      </w:r>
      <w:r>
        <w:rPr>
          <w:b/>
          <w:i/>
          <w:lang w:eastAsia="es-EC"/>
        </w:rPr>
        <w:t>De los Permisos en Suelo Rural.</w:t>
      </w:r>
      <w:r>
        <w:rPr>
          <w:i/>
          <w:lang w:eastAsia="es-EC"/>
        </w:rPr>
        <w:t>- Sabiendo que el  suelo rural tiene restricciones para construcciones, solo se permitirá la ejecución de obras y fraccionamientos cuando cumplan con las determinantes de uso y ocupación del suelo y afectaciones establecidas en la normativa urbanística vigente previa autorización del GADM de Cuenca</w:t>
      </w:r>
      <w:r>
        <w:rPr>
          <w:lang w:eastAsia="es-EC"/>
        </w:rPr>
        <w:t>.</w:t>
      </w:r>
    </w:p>
    <w:p>
      <w:pPr>
        <w:pStyle w:val="Estilo2"/>
        <w:rPr>
          <w:lang w:eastAsia="es-EC"/>
        </w:rPr>
      </w:pPr>
      <w:r>
        <w:rPr>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Fernando, hay algunos GAD parroquiales, que tienen la delegación de competencia y ellos también pueden hacer, también aprobar o autorizar esa construcción; Daniel por favor.</w:t>
      </w:r>
    </w:p>
    <w:p>
      <w:pPr>
        <w:pStyle w:val="Estilo2"/>
        <w:rPr>
          <w:lang w:eastAsia="es-EC"/>
        </w:rPr>
      </w:pPr>
      <w:r>
        <w:rPr>
          <w:lang w:eastAsia="es-EC"/>
        </w:rPr>
      </w:r>
    </w:p>
    <w:p>
      <w:pPr>
        <w:pStyle w:val="Estilo2"/>
        <w:rPr>
          <w:lang w:eastAsia="es-EC"/>
        </w:rPr>
      </w:pPr>
      <w:r>
        <w:rPr>
          <w:lang w:eastAsia="es-EC"/>
        </w:rPr>
        <w:t>ING. DANIEL GARCÍA: señor Alcalde, gracias, justamente lo que usted indicaba, se debería poner al final, luego de GAD de Cuenca, o de los GAD parroquiales rurales que cuenten con la delegación de competencias en uso y ocupación del suelo, es justamente lo que usted mencionaba, que hay GADS, 6 GADS parroquiales que tienen la competencia delegada, gracias señor Alcalde, pongo en consideración de los compañeros.</w:t>
      </w:r>
    </w:p>
    <w:p>
      <w:pPr>
        <w:pStyle w:val="Estilo2"/>
        <w:rPr>
          <w:lang w:eastAsia="es-EC"/>
        </w:rPr>
      </w:pPr>
      <w:r>
        <w:rPr>
          <w:lang w:eastAsia="es-EC"/>
        </w:rPr>
      </w:r>
    </w:p>
    <w:p>
      <w:pPr>
        <w:pStyle w:val="Estilo2"/>
        <w:rPr>
          <w:lang w:eastAsia="es-EC"/>
        </w:rPr>
      </w:pPr>
      <w:r>
        <w:rPr>
          <w:lang w:eastAsia="es-EC"/>
        </w:rPr>
        <w:t>SEÑOR ALCALDE: no sé si podríamos Daniel  en el texto, también recoger la solicitud de Pablo Cordero, que se incorpore también los fraccionamientos, sabiendo que el suelo rural tiene restricciones, solo se permitirá la ejecución de obras, cuando cumplan con las determinantes de obras y fraccionamientos sería, ejecución de obras y fraccionamientos, cuando cumplan con las determinantes y uso de suelo, entendería Pablo Cordero que en esa ubicación sería.</w:t>
      </w:r>
    </w:p>
    <w:p>
      <w:pPr>
        <w:pStyle w:val="Estilo2"/>
        <w:rPr>
          <w:lang w:eastAsia="es-EC"/>
        </w:rPr>
      </w:pPr>
      <w:r>
        <w:rPr>
          <w:lang w:eastAsia="es-EC"/>
        </w:rPr>
      </w:r>
    </w:p>
    <w:p>
      <w:pPr>
        <w:pStyle w:val="Estilo2"/>
        <w:rPr>
          <w:lang w:eastAsia="es-EC"/>
        </w:rPr>
      </w:pPr>
      <w:r>
        <w:rPr>
          <w:lang w:eastAsia="es-EC"/>
        </w:rPr>
        <w:t>DIRECTOR GENERAL DE CONTROL MUNICIPAL: sí señor Alcalde, muchas gracias por acoger la sugerencia.</w:t>
      </w:r>
    </w:p>
    <w:p>
      <w:pPr>
        <w:pStyle w:val="Estilo2"/>
        <w:rPr>
          <w:lang w:eastAsia="es-EC"/>
        </w:rPr>
      </w:pPr>
      <w:r>
        <w:rPr>
          <w:lang w:eastAsia="es-EC"/>
        </w:rPr>
      </w:r>
    </w:p>
    <w:p>
      <w:pPr>
        <w:pStyle w:val="Estilo2"/>
        <w:rPr>
          <w:lang w:eastAsia="es-EC"/>
        </w:rPr>
      </w:pPr>
      <w:r>
        <w:rPr>
          <w:lang w:eastAsia="es-EC"/>
        </w:rPr>
        <w:t>SEÑOR ALCALDE: colocaré Artículo 10, con el cambio sugerido, sí Cristian.</w:t>
      </w:r>
    </w:p>
    <w:p>
      <w:pPr>
        <w:pStyle w:val="Estilo2"/>
        <w:rPr>
          <w:lang w:eastAsia="es-EC"/>
        </w:rPr>
      </w:pPr>
      <w:r>
        <w:rPr>
          <w:lang w:eastAsia="es-EC"/>
        </w:rPr>
      </w:r>
    </w:p>
    <w:p>
      <w:pPr>
        <w:pStyle w:val="Estilo2"/>
        <w:rPr>
          <w:lang w:eastAsia="es-EC"/>
        </w:rPr>
      </w:pPr>
      <w:r>
        <w:rPr>
          <w:lang w:eastAsia="es-EC"/>
        </w:rPr>
        <w:t>PHD CRISTIAN ZAMORA: Alcalde, estaba planteando un tema no pude pedirle la palabra por el chat, bien anota el Concejal García, es el GAD Municipal, es el GAD parroquial y también sugeriría que se incluya como ya aprobamos en el Artículo actual 8, las entidades delegadas, bajo el procedimiento legal vigente, porque entiendo que esto, da la posibilidad al menos, para que este servicio pueda ser externalizado en casos que así alguna administración lo defina, nada más para guardar congruencia, tendrían que ser los tres temas también, para el tema del suelo rural, gracias.</w:t>
      </w:r>
    </w:p>
    <w:p>
      <w:pPr>
        <w:pStyle w:val="Estilo2"/>
        <w:rPr>
          <w:lang w:eastAsia="es-EC"/>
        </w:rPr>
      </w:pPr>
      <w:r>
        <w:rPr>
          <w:lang w:eastAsia="es-EC"/>
        </w:rPr>
      </w:r>
    </w:p>
    <w:p>
      <w:pPr>
        <w:pStyle w:val="Estilo2"/>
        <w:rPr>
          <w:lang w:eastAsia="es-EC"/>
        </w:rPr>
      </w:pPr>
      <w:r>
        <w:rPr>
          <w:lang w:eastAsia="es-EC"/>
        </w:rPr>
        <w:t>SEÑOR ALCALDE: hay esta inquietud, no sé si se puede solventar, para ver si se puede incorporar o no.</w:t>
      </w:r>
    </w:p>
    <w:p>
      <w:pPr>
        <w:pStyle w:val="Estilo2"/>
        <w:rPr>
          <w:lang w:eastAsia="es-EC"/>
        </w:rPr>
      </w:pPr>
      <w:r>
        <w:rPr>
          <w:lang w:eastAsia="es-EC"/>
        </w:rPr>
      </w:r>
    </w:p>
    <w:p>
      <w:pPr>
        <w:pStyle w:val="Estilo2"/>
        <w:rPr>
          <w:lang w:eastAsia="es-EC"/>
        </w:rPr>
      </w:pPr>
      <w:r>
        <w:rPr>
          <w:lang w:eastAsia="es-EC"/>
        </w:rPr>
        <w:t>DIRECTOR GENERAL DE CONTROL MUNICIPAL: si es válido señor Alcalde, porque se podría delegar también como es, hay una entidades colaboradoras, como son en otro lado, se podría con el tiempo si es que a bien así lo amerita, pudiendo hacerlo, entonces sería válido que quede incluido aquí.</w:t>
      </w:r>
    </w:p>
    <w:p>
      <w:pPr>
        <w:pStyle w:val="Estilo2"/>
        <w:rPr>
          <w:lang w:eastAsia="es-EC"/>
        </w:rPr>
      </w:pPr>
      <w:r>
        <w:rPr>
          <w:lang w:eastAsia="es-EC"/>
        </w:rPr>
      </w:r>
    </w:p>
    <w:p>
      <w:pPr>
        <w:pStyle w:val="Estilo2"/>
        <w:rPr>
          <w:lang w:eastAsia="es-EC"/>
        </w:rPr>
      </w:pPr>
      <w:r>
        <w:rPr>
          <w:lang w:eastAsia="es-EC"/>
        </w:rPr>
        <w:t>SEÑOR ALCALDE: si se podría, entonces con esta incorporación, recoger las inquietudes y plantear ya el Artículo como quedaría por favor.</w:t>
      </w:r>
    </w:p>
    <w:p>
      <w:pPr>
        <w:pStyle w:val="Estilo2"/>
        <w:rPr>
          <w:lang w:eastAsia="es-EC"/>
        </w:rPr>
      </w:pPr>
      <w:r>
        <w:rPr>
          <w:lang w:eastAsia="es-EC"/>
        </w:rPr>
        <w:t>No sé quién está recogiendo la, estas inquietudes, para que lo puedan incorporar, tal vez Daniel, que es el proponente del cambio.</w:t>
      </w:r>
    </w:p>
    <w:p>
      <w:pPr>
        <w:pStyle w:val="Estilo2"/>
        <w:rPr>
          <w:lang w:eastAsia="es-EC"/>
        </w:rPr>
      </w:pPr>
      <w:r>
        <w:rPr>
          <w:lang w:eastAsia="es-EC"/>
        </w:rPr>
      </w:r>
    </w:p>
    <w:p>
      <w:pPr>
        <w:pStyle w:val="Estilo2"/>
        <w:rPr>
          <w:lang w:eastAsia="es-EC"/>
        </w:rPr>
      </w:pPr>
      <w:r>
        <w:rPr>
          <w:lang w:eastAsia="es-EC"/>
        </w:rPr>
        <w:t xml:space="preserve">ING. DANIEL GARCÍA, me parece señor Alcalde si, recogiendo las ideas de los compañeros, sugerencias, si están bien así, si le revisa; les doy lectura, Artículo 9 si me permite señor Alcalde. </w:t>
      </w:r>
    </w:p>
    <w:p>
      <w:pPr>
        <w:pStyle w:val="Estilo2"/>
        <w:rPr>
          <w:lang w:eastAsia="es-EC"/>
        </w:rPr>
      </w:pPr>
      <w:r>
        <w:rPr>
          <w:lang w:eastAsia="es-EC"/>
        </w:rPr>
      </w:r>
    </w:p>
    <w:p>
      <w:pPr>
        <w:pStyle w:val="Estilo2"/>
        <w:rPr>
          <w:lang w:eastAsia="es-EC"/>
        </w:rPr>
      </w:pPr>
      <w:r>
        <w:rPr>
          <w:lang w:eastAsia="es-EC"/>
        </w:rPr>
        <w:t>SEÑOR ALCALDE: por favor, por favor Daniel.</w:t>
      </w:r>
    </w:p>
    <w:p>
      <w:pPr>
        <w:pStyle w:val="Estilo2"/>
        <w:rPr>
          <w:lang w:eastAsia="es-EC"/>
        </w:rPr>
      </w:pPr>
      <w:r>
        <w:rPr>
          <w:lang w:eastAsia="es-EC"/>
        </w:rPr>
      </w:r>
    </w:p>
    <w:p>
      <w:pPr>
        <w:pStyle w:val="Estilo2"/>
        <w:rPr>
          <w:lang w:eastAsia="es-EC"/>
        </w:rPr>
      </w:pPr>
      <w:r>
        <w:rPr>
          <w:lang w:eastAsia="es-EC"/>
        </w:rPr>
        <w:t>ING. DANIEL GARCÍA: Artículo 9 de los permisos en suelo rural, sabiendo que el suelo rural tiene restricciones para construcciones, solo se permitirá la ejecución de obras de fraccionamientos, cuando cumplan con las determinantes de uso y ocupación del suelo y afectaciones establecidas en la normativa urbanística vigente, previa autorización del GAD Municipal de Cuenca, de los GAD parroquiales rurales, que cuenten con la delegación de competencias y uso y ocupación del suelo o las entidades delegadas bajo el procedimiento legal vigente, no sé si están recogidas las inquietudes del Concejal Cristian Zamora y del señor Director de Control Pablo Cordero; le revisan.</w:t>
      </w:r>
    </w:p>
    <w:p>
      <w:pPr>
        <w:pStyle w:val="Estilo2"/>
        <w:rPr>
          <w:lang w:eastAsia="es-EC"/>
        </w:rPr>
      </w:pPr>
      <w:r>
        <w:rPr>
          <w:lang w:eastAsia="es-EC"/>
        </w:rPr>
      </w:r>
    </w:p>
    <w:p>
      <w:pPr>
        <w:pStyle w:val="Estilo2"/>
        <w:rPr>
          <w:lang w:eastAsia="es-EC"/>
        </w:rPr>
      </w:pPr>
      <w:r>
        <w:rPr>
          <w:lang w:eastAsia="es-EC"/>
        </w:rPr>
        <w:t>SEÑOR ALCALDE: gracias Daniel, me parece que sí, está recogiendo las dos, señor Secretario que se ponga a consideración, ya se dio lectura y con base en eso, el Artículo 10, más que el 9, es el Artículo 10.</w:t>
      </w:r>
    </w:p>
    <w:p>
      <w:pPr>
        <w:pStyle w:val="Estilo2"/>
        <w:rPr>
          <w:lang w:eastAsia="es-EC"/>
        </w:rPr>
      </w:pPr>
      <w:r>
        <w:rPr>
          <w:lang w:eastAsia="es-EC"/>
        </w:rPr>
      </w:r>
    </w:p>
    <w:p>
      <w:pPr>
        <w:pStyle w:val="Estilo2"/>
        <w:rPr>
          <w:lang w:eastAsia="es-EC"/>
        </w:rPr>
      </w:pPr>
      <w:r>
        <w:rPr>
          <w:lang w:eastAsia="es-EC"/>
        </w:rPr>
        <w:t>ING. DANIEL GARCÍA: si está bien es el 10, sí.</w:t>
      </w:r>
    </w:p>
    <w:p>
      <w:pPr>
        <w:pStyle w:val="Estilo2"/>
        <w:rPr>
          <w:lang w:eastAsia="es-EC"/>
        </w:rPr>
      </w:pPr>
      <w:r>
        <w:rPr>
          <w:lang w:eastAsia="es-EC"/>
        </w:rPr>
      </w:r>
    </w:p>
    <w:p>
      <w:pPr>
        <w:pStyle w:val="Estilo2"/>
        <w:rPr>
          <w:lang w:eastAsia="es-EC"/>
        </w:rPr>
      </w:pPr>
      <w:r>
        <w:rPr>
          <w:lang w:eastAsia="es-EC"/>
        </w:rPr>
        <w:t>SEÑOR ALCALDE: me permito colocar en el chat, para la votación.</w:t>
      </w:r>
    </w:p>
    <w:p>
      <w:pPr>
        <w:pStyle w:val="Estilo2"/>
        <w:rPr>
          <w:lang w:eastAsia="es-EC"/>
        </w:rPr>
      </w:pPr>
      <w:r>
        <w:rPr>
          <w:lang w:eastAsia="es-EC"/>
        </w:rPr>
      </w:r>
    </w:p>
    <w:p>
      <w:pPr>
        <w:pStyle w:val="Estilo2"/>
        <w:rPr>
          <w:lang w:eastAsia="es-EC"/>
        </w:rPr>
      </w:pPr>
      <w:r>
        <w:rPr>
          <w:lang w:eastAsia="es-EC"/>
        </w:rPr>
        <w:t>SEÑOR SECRETARIO: el señor Concejal Xavier Barrera, sírvase consignar su voto.</w:t>
      </w:r>
    </w:p>
    <w:p>
      <w:pPr>
        <w:pStyle w:val="Estilo2"/>
        <w:rPr>
          <w:lang w:eastAsia="es-EC"/>
        </w:rPr>
      </w:pPr>
      <w:r>
        <w:rPr>
          <w:lang w:eastAsia="es-EC"/>
        </w:rPr>
        <w:t>Señor Alcalde, señores Concejales se aprueba por unanimidad, el artículo 10.</w:t>
      </w:r>
    </w:p>
    <w:p>
      <w:pPr>
        <w:pStyle w:val="Estilo2"/>
        <w:rPr>
          <w:lang w:eastAsia="es-EC"/>
        </w:rPr>
      </w:pPr>
      <w:r>
        <w:rPr>
          <w:lang w:eastAsia="es-EC"/>
        </w:rPr>
      </w:r>
    </w:p>
    <w:p>
      <w:pPr>
        <w:pStyle w:val="Estilo2"/>
        <w:rPr>
          <w:i/>
          <w:i/>
          <w:lang w:eastAsia="es-EC"/>
        </w:rPr>
      </w:pPr>
      <w:r>
        <w:rPr>
          <w:b/>
          <w:i/>
          <w:lang w:eastAsia="es-EC"/>
        </w:rPr>
        <w:t>Artículo 11 anterior Articulo 10.-</w:t>
      </w:r>
      <w:r>
        <w:rPr>
          <w:i/>
          <w:lang w:eastAsia="es-EC"/>
        </w:rPr>
        <w:t xml:space="preserve"> </w:t>
      </w:r>
      <w:r>
        <w:rPr>
          <w:b/>
          <w:i/>
          <w:lang w:eastAsia="es-EC"/>
        </w:rPr>
        <w:t>Del Procedimiento de Permisos para ocupación en  Suelo Rural</w:t>
      </w:r>
      <w:r>
        <w:rPr>
          <w:i/>
          <w:lang w:eastAsia="es-EC"/>
        </w:rPr>
        <w:t>.- Para el procedimiento de autorización a lo que se refiere el artículo anterior, se presentarán para su aprobación a nivel de:</w:t>
      </w:r>
    </w:p>
    <w:p>
      <w:pPr>
        <w:pStyle w:val="Estilo2"/>
        <w:rPr>
          <w:i/>
          <w:i/>
          <w:lang w:eastAsia="es-EC"/>
        </w:rPr>
      </w:pPr>
      <w:r>
        <w:rPr>
          <w:i/>
          <w:lang w:eastAsia="es-EC"/>
        </w:rPr>
      </w:r>
    </w:p>
    <w:p>
      <w:pPr>
        <w:pStyle w:val="Estilo2"/>
        <w:rPr>
          <w:i/>
          <w:i/>
          <w:lang w:eastAsia="es-EC"/>
        </w:rPr>
      </w:pPr>
      <w:r>
        <w:rPr>
          <w:i/>
          <w:lang w:eastAsia="es-EC"/>
        </w:rPr>
        <w:t>a) Anteproyecto, determinado de acuerdo a los procedimientos establecidos por el ente competente, siempre y cuando cumplan con las determinantes de uso y ocupación del suelo y afectaciones establecidas en la normativa urbanística vigente.</w:t>
      </w:r>
    </w:p>
    <w:p>
      <w:pPr>
        <w:pStyle w:val="Estilo2"/>
        <w:rPr>
          <w:i/>
          <w:i/>
          <w:lang w:eastAsia="es-EC"/>
        </w:rPr>
      </w:pPr>
      <w:r>
        <w:rPr>
          <w:i/>
          <w:lang w:eastAsia="es-EC"/>
        </w:rPr>
      </w:r>
    </w:p>
    <w:p>
      <w:pPr>
        <w:pStyle w:val="Estilo2"/>
        <w:rPr>
          <w:i/>
          <w:i/>
          <w:lang w:eastAsia="es-EC"/>
        </w:rPr>
      </w:pPr>
      <w:r>
        <w:rPr>
          <w:i/>
          <w:lang w:eastAsia="es-EC"/>
        </w:rPr>
        <w:t>b) Proyecto, determinado de acuerdo a los procedimientos establecidos por el ente competente, siempre y cuando cumplan con las determinantes de uso y ocupación del suelo y afectaciones establecidas en la normativa urbanística vigente.</w:t>
      </w:r>
    </w:p>
    <w:p>
      <w:pPr>
        <w:pStyle w:val="Estilo2"/>
        <w:rPr>
          <w:i/>
          <w:i/>
          <w:lang w:eastAsia="es-EC"/>
        </w:rPr>
      </w:pPr>
      <w:r>
        <w:rPr>
          <w:i/>
          <w:lang w:eastAsia="es-EC"/>
        </w:rPr>
      </w:r>
    </w:p>
    <w:p>
      <w:pPr>
        <w:pStyle w:val="Estilo2"/>
        <w:rPr>
          <w:lang w:eastAsia="es-EC"/>
        </w:rPr>
      </w:pPr>
      <w:r>
        <w:rPr>
          <w:i/>
          <w:lang w:eastAsia="es-EC"/>
        </w:rPr>
        <w:t>Una vez revisado el anteproyecto cuando este sea exigido en el marco legal vigente y/o aprobado el proyecto, para el inicio de obra se solicitará el debido permiso de construcción o su equivalente de acuerdo a lo dispuesto en la normativa vigente</w:t>
      </w:r>
      <w:r>
        <w:rPr>
          <w:lang w:eastAsia="es-EC"/>
        </w:rPr>
        <w:t>.</w:t>
      </w:r>
    </w:p>
    <w:p>
      <w:pPr>
        <w:pStyle w:val="Estilo2"/>
        <w:rPr>
          <w:lang w:eastAsia="es-EC"/>
        </w:rPr>
      </w:pPr>
      <w:r>
        <w:rPr>
          <w:lang w:eastAsia="es-EC"/>
        </w:rPr>
      </w:r>
    </w:p>
    <w:p>
      <w:pPr>
        <w:pStyle w:val="Estilo2"/>
        <w:rPr>
          <w:lang w:eastAsia="es-EC"/>
        </w:rPr>
      </w:pPr>
      <w:r>
        <w:rPr>
          <w:lang w:eastAsia="es-EC"/>
        </w:rPr>
        <w:t xml:space="preserve">SEÑOR SECRETARIO: en su consideración señor Alcalde, señores Concejales. </w:t>
      </w:r>
    </w:p>
    <w:p>
      <w:pPr>
        <w:pStyle w:val="Estilo2"/>
        <w:rPr>
          <w:lang w:eastAsia="es-EC"/>
        </w:rPr>
      </w:pPr>
      <w:r>
        <w:rPr>
          <w:lang w:eastAsia="es-EC"/>
        </w:rPr>
      </w:r>
    </w:p>
    <w:p>
      <w:pPr>
        <w:pStyle w:val="Estilo2"/>
        <w:rPr>
          <w:lang w:eastAsia="es-EC"/>
        </w:rPr>
      </w:pPr>
      <w:r>
        <w:rPr>
          <w:lang w:eastAsia="es-EC"/>
        </w:rPr>
        <w:t>SEÑOR ALCALDE: gracias, entendería que la inquietud sería la misma que planteo Cristian en artículos anteriores, para que se pueda hacer esta revisión en cuanto a un poco más de especificidad y no discrecionalidad, no sé si adicional a eso, abría alguna duda adicional.</w:t>
      </w:r>
    </w:p>
    <w:p>
      <w:pPr>
        <w:pStyle w:val="Estilo2"/>
        <w:rPr>
          <w:lang w:eastAsia="es-EC"/>
        </w:rPr>
      </w:pPr>
      <w:r>
        <w:rPr>
          <w:lang w:eastAsia="es-EC"/>
        </w:rPr>
      </w:r>
    </w:p>
    <w:p>
      <w:pPr>
        <w:pStyle w:val="Estilo2"/>
        <w:rPr>
          <w:lang w:eastAsia="es-EC"/>
        </w:rPr>
      </w:pPr>
      <w:r>
        <w:rPr>
          <w:lang w:eastAsia="es-EC"/>
        </w:rPr>
        <w:t>PHD CRISTIAN ZAMORA: sí señor Alcalde, es la misma inquietud, perdón, más bien creo que los correcto sería una Disposición General, indicar desde cuando se pide anteproyecto y cuando no, más bien eso le pediría al Director de Control o al equipo que debe estar conectado con él, que nos ayuden con una redacción de ese tema, gracias.</w:t>
      </w:r>
    </w:p>
    <w:p>
      <w:pPr>
        <w:pStyle w:val="Estilo2"/>
        <w:rPr>
          <w:lang w:eastAsia="es-EC"/>
        </w:rPr>
      </w:pPr>
      <w:r>
        <w:rPr>
          <w:lang w:eastAsia="es-EC"/>
        </w:rPr>
      </w:r>
    </w:p>
    <w:p>
      <w:pPr>
        <w:pStyle w:val="Estilo2"/>
        <w:rPr>
          <w:lang w:eastAsia="es-EC"/>
        </w:rPr>
      </w:pPr>
      <w:r>
        <w:rPr>
          <w:lang w:eastAsia="es-EC"/>
        </w:rPr>
        <w:t>SEÑOR ALCALDE: perfecto Cristian, colocaré Artículo 11 para que se consigne la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el Artículo 11, por unanimidad de los señores Concejales presentes en la sesión.</w:t>
      </w:r>
    </w:p>
    <w:p>
      <w:pPr>
        <w:pStyle w:val="Estilo2"/>
        <w:rPr>
          <w:lang w:eastAsia="es-EC"/>
        </w:rPr>
      </w:pPr>
      <w:r>
        <w:rPr>
          <w:lang w:eastAsia="es-EC"/>
        </w:rPr>
      </w:r>
    </w:p>
    <w:p>
      <w:pPr>
        <w:pStyle w:val="Estilo2"/>
        <w:rPr>
          <w:lang w:eastAsia="es-EC"/>
        </w:rPr>
      </w:pPr>
      <w:r>
        <w:rPr>
          <w:b/>
          <w:i/>
          <w:lang w:eastAsia="es-EC"/>
        </w:rPr>
        <w:t>Artículo 12</w:t>
      </w:r>
      <w:r>
        <w:rPr>
          <w:b/>
          <w:i/>
        </w:rPr>
        <w:t xml:space="preserve">, anterior </w:t>
      </w:r>
      <w:r>
        <w:rPr>
          <w:b/>
          <w:i/>
          <w:lang w:eastAsia="es-EC"/>
        </w:rPr>
        <w:t>Artículo 11.- Del Control en Suelo Rural.</w:t>
      </w:r>
      <w:r>
        <w:rPr>
          <w:i/>
          <w:lang w:eastAsia="es-EC"/>
        </w:rPr>
        <w:t xml:space="preserve"> - Todas las construcciones y/o actividades que se desarrollen en el Suelo Rural, serán sujetas a inspecciones por parte del ente de Control Municipal; Áreas Históricas (cuando existan construcciones patrimoniales); los GAD parroquiales rurales que cuenten con la Delegación de Competencias de Uso y Ocupación de Suelo;  o a través de las entidades delegadas bajo el procedimiento legal vigente, a fin de verificar que cuenten con los permisos respectivos y/o que su ejecución se sujete a autorizaciones emitidas</w:t>
      </w:r>
      <w:r>
        <w:rPr>
          <w:lang w:eastAsia="es-EC"/>
        </w:rPr>
        <w:t>.</w:t>
      </w:r>
    </w:p>
    <w:p>
      <w:pPr>
        <w:pStyle w:val="Estilo2"/>
        <w:rPr>
          <w:lang w:eastAsia="es-EC"/>
        </w:rPr>
      </w:pPr>
      <w:r>
        <w:rPr>
          <w:lang w:eastAsia="es-EC"/>
        </w:rPr>
      </w:r>
    </w:p>
    <w:p>
      <w:pPr>
        <w:pStyle w:val="Estilo2"/>
        <w:rPr>
          <w:i/>
          <w:i/>
          <w:lang w:eastAsia="es-EC"/>
        </w:rPr>
      </w:pPr>
      <w:r>
        <w:rPr>
          <w:i/>
          <w:lang w:eastAsia="es-EC"/>
        </w:rPr>
        <w:t>De igual manera, corresponde a los propietarios, promotores o encargados de la ejecución de la obra, dar las facilidades al ente de control municipal o sus delegados para tal verificación.</w:t>
      </w:r>
    </w:p>
    <w:p>
      <w:pPr>
        <w:pStyle w:val="Estilo2"/>
        <w:rPr>
          <w:i/>
          <w:i/>
          <w:lang w:eastAsia="es-EC"/>
        </w:rPr>
      </w:pPr>
      <w:r>
        <w:rPr>
          <w:i/>
          <w:lang w:eastAsia="es-EC"/>
        </w:rPr>
      </w:r>
    </w:p>
    <w:p>
      <w:pPr>
        <w:pStyle w:val="Estilo1"/>
        <w:rPr>
          <w:lang w:eastAsia="es-EC"/>
        </w:rPr>
      </w:pPr>
      <w:r>
        <w:rPr>
          <w:i/>
          <w:lang w:eastAsia="es-EC"/>
        </w:rPr>
        <w:t>Se permitirá y será válido como prueba el uso de nueva tecnología para el control del Uso y Ocupación del Suelo Rural, tales como drones, videos, fotografías, cartografía con base en la fotografía satelital, etc</w:t>
      </w:r>
      <w:r>
        <w:rPr>
          <w:lang w:eastAsia="es-EC"/>
        </w:rPr>
        <w:t>.</w:t>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Fernando, alguna inquietud o duda, colocaré Artículo 12.</w:t>
      </w:r>
    </w:p>
    <w:p>
      <w:pPr>
        <w:pStyle w:val="Estilo2"/>
        <w:rPr>
          <w:lang w:eastAsia="es-EC"/>
        </w:rPr>
      </w:pPr>
      <w:r>
        <w:rPr>
          <w:lang w:eastAsia="es-EC"/>
        </w:rPr>
      </w:r>
    </w:p>
    <w:p>
      <w:pPr>
        <w:pStyle w:val="Estilo2"/>
        <w:rPr>
          <w:lang w:eastAsia="es-EC"/>
        </w:rPr>
      </w:pPr>
      <w:r>
        <w:rPr>
          <w:lang w:eastAsia="es-EC"/>
        </w:rPr>
        <w:t>SEÑOR SECRETARIO: el señor Concejal Xavier Ledesma, por favor sírvase consignar su voto; señor Alcalde, señores Concejales se aprueba el Artículo 12, por unanimidad de los señores Concejales presentes en la sesión.</w:t>
      </w:r>
    </w:p>
    <w:p>
      <w:pPr>
        <w:pStyle w:val="Estilo2"/>
        <w:rPr>
          <w:lang w:eastAsia="es-EC"/>
        </w:rPr>
      </w:pPr>
      <w:r>
        <w:rPr>
          <w:lang w:eastAsia="es-EC"/>
        </w:rPr>
        <w:t>No consigna su voto el Mgst. Fabián Ledesma.</w:t>
      </w:r>
    </w:p>
    <w:p>
      <w:pPr>
        <w:pStyle w:val="Estilo2"/>
        <w:rPr>
          <w:lang w:eastAsia="es-EC"/>
        </w:rPr>
      </w:pPr>
      <w:r>
        <w:rPr>
          <w:lang w:eastAsia="es-EC"/>
        </w:rPr>
      </w:r>
    </w:p>
    <w:p>
      <w:pPr>
        <w:pStyle w:val="Estilo2"/>
        <w:rPr>
          <w:b/>
          <w:b/>
          <w:i/>
          <w:i/>
          <w:lang w:eastAsia="es-EC"/>
        </w:rPr>
      </w:pPr>
      <w:r>
        <w:rPr>
          <w:b/>
          <w:i/>
          <w:lang w:eastAsia="es-EC"/>
        </w:rPr>
        <w:t>Capítulo III. NORMAS DE ACTUACION PARA EL SUELO RURAL DE EXPANSIÓN URBANA Y CORREDORES DE CRECIMIENTO.</w:t>
      </w:r>
    </w:p>
    <w:p>
      <w:pPr>
        <w:pStyle w:val="Estilo2"/>
        <w:rPr>
          <w:b/>
          <w:b/>
          <w:i/>
          <w:i/>
          <w:lang w:eastAsia="es-EC"/>
        </w:rPr>
      </w:pPr>
      <w:r>
        <w:rPr>
          <w:b/>
          <w:i/>
          <w:lang w:eastAsia="es-EC"/>
        </w:rPr>
      </w:r>
    </w:p>
    <w:p>
      <w:pPr>
        <w:pStyle w:val="Estilo2"/>
        <w:rPr>
          <w:lang w:eastAsia="es-EC"/>
        </w:rPr>
      </w:pPr>
      <w:r>
        <w:rPr>
          <w:b/>
          <w:i/>
          <w:lang w:eastAsia="es-EC"/>
        </w:rPr>
        <w:t>Artículo 13, anterior Artículo 12.-</w:t>
      </w:r>
      <w:r>
        <w:rPr>
          <w:i/>
          <w:lang w:eastAsia="es-EC"/>
        </w:rPr>
        <w:t xml:space="preserve"> </w:t>
      </w:r>
      <w:r>
        <w:rPr>
          <w:b/>
          <w:i/>
          <w:lang w:eastAsia="es-EC"/>
        </w:rPr>
        <w:t>Del Suelo Rural de expansión Urbana y de los Corredores de Crecimiento</w:t>
      </w:r>
      <w:r>
        <w:rPr>
          <w:i/>
          <w:lang w:eastAsia="es-EC"/>
        </w:rPr>
        <w:t>.- Para el Suelo Rural de Expansión Urbana y para los Corredores de Crecimiento, regirán las normas urbanísticas sobre el uso y ocupación del suelo establecidas en las leyes, reglamentos y Ordenanzas Vigentes</w:t>
      </w:r>
      <w:r>
        <w:rPr>
          <w:lang w:eastAsia="es-EC"/>
        </w:rPr>
        <w:t>.</w:t>
      </w:r>
    </w:p>
    <w:p>
      <w:pPr>
        <w:pStyle w:val="Estilo2"/>
        <w:rPr>
          <w:lang w:eastAsia="es-EC"/>
        </w:rPr>
      </w:pPr>
      <w:r>
        <w:rPr>
          <w:lang w:eastAsia="es-EC"/>
        </w:rPr>
      </w:r>
    </w:p>
    <w:p>
      <w:pPr>
        <w:pStyle w:val="Estilo2"/>
        <w:rPr>
          <w:lang w:eastAsia="es-EC"/>
        </w:rPr>
      </w:pPr>
      <w:r>
        <w:rPr>
          <w:lang w:eastAsia="es-EC"/>
        </w:rPr>
        <w:t xml:space="preserve">SEÑOR SECRETARIO: en su consideración señor Alcalde, señores Concejales. </w:t>
      </w:r>
    </w:p>
    <w:p>
      <w:pPr>
        <w:pStyle w:val="Estilo2"/>
        <w:rPr>
          <w:lang w:eastAsia="es-EC"/>
        </w:rPr>
      </w:pPr>
      <w:r>
        <w:rPr>
          <w:lang w:eastAsia="es-EC"/>
        </w:rPr>
      </w:r>
    </w:p>
    <w:p>
      <w:pPr>
        <w:pStyle w:val="Estilo2"/>
        <w:rPr>
          <w:lang w:eastAsia="es-EC"/>
        </w:rPr>
      </w:pPr>
      <w:r>
        <w:rPr>
          <w:lang w:eastAsia="es-EC"/>
        </w:rPr>
        <w:t>SEÑOR ALCALDE: gracias, Daniel por favor.</w:t>
      </w:r>
    </w:p>
    <w:p>
      <w:pPr>
        <w:pStyle w:val="Estilo2"/>
        <w:rPr>
          <w:lang w:eastAsia="es-EC"/>
        </w:rPr>
      </w:pPr>
      <w:r>
        <w:rPr>
          <w:lang w:eastAsia="es-EC"/>
        </w:rPr>
      </w:r>
    </w:p>
    <w:p>
      <w:pPr>
        <w:pStyle w:val="Estilo2"/>
        <w:rPr>
          <w:lang w:eastAsia="es-EC"/>
        </w:rPr>
      </w:pPr>
      <w:r>
        <w:rPr>
          <w:lang w:eastAsia="es-EC"/>
        </w:rPr>
        <w:t>ING. DANIEL GARCÍA: gracias señor Alcalde, yo tengo una inquietud señor Alcalde, que quisiera que me ayude el señor Director de Control o el señor Director de Planificación, dentro de las Parroquias rurales, hay la cabecera parroquial o la parte urbano-parroquial, hay la parte rural y también en algunas hay las zonas de expansión urbana no cierto, yo quisiera consultarles, la parte urbano-parroquial, caería dentro de estos artículos, las aprobaciones o sería en el Artículo 4 del Capítulo I, tengo esa inquietud señor Alcalde, porque aquí estamos hablando del suelo rural de expansión urbana, pero no estamos tocando directamente lo que es la parte urbano-parroquial, que se conoce que son las cabeceras parroquiales, esa es mi inquietud señor Alcalde.</w:t>
      </w:r>
    </w:p>
    <w:p>
      <w:pPr>
        <w:pStyle w:val="Estilo2"/>
        <w:rPr>
          <w:lang w:eastAsia="es-EC"/>
        </w:rPr>
      </w:pPr>
      <w:r>
        <w:rPr>
          <w:lang w:eastAsia="es-EC"/>
        </w:rPr>
      </w:r>
    </w:p>
    <w:p>
      <w:pPr>
        <w:pStyle w:val="Estilo2"/>
        <w:rPr>
          <w:lang w:eastAsia="es-EC"/>
        </w:rPr>
      </w:pPr>
      <w:r>
        <w:rPr>
          <w:lang w:eastAsia="es-EC"/>
        </w:rPr>
        <w:t>SEÑOR ALCALDE: si podemos dar respuesta a esta inquietud por favor.</w:t>
      </w:r>
    </w:p>
    <w:p>
      <w:pPr>
        <w:pStyle w:val="Estilo2"/>
        <w:rPr>
          <w:lang w:eastAsia="es-EC"/>
        </w:rPr>
      </w:pPr>
      <w:r>
        <w:rPr>
          <w:lang w:eastAsia="es-EC"/>
        </w:rPr>
      </w:r>
    </w:p>
    <w:p>
      <w:pPr>
        <w:pStyle w:val="Estilo2"/>
        <w:rPr>
          <w:lang w:eastAsia="es-EC"/>
        </w:rPr>
      </w:pPr>
      <w:r>
        <w:rPr>
          <w:lang w:eastAsia="es-EC"/>
        </w:rPr>
        <w:t>DIRECTOR GENERAL DE PLANIFICACIÓN TERRITORIAL: si me permite señor Alcalde.</w:t>
      </w:r>
    </w:p>
    <w:p>
      <w:pPr>
        <w:pStyle w:val="Estilo2"/>
        <w:rPr>
          <w:lang w:eastAsia="es-EC"/>
        </w:rPr>
      </w:pPr>
      <w:r>
        <w:rPr>
          <w:lang w:eastAsia="es-EC"/>
        </w:rPr>
      </w:r>
    </w:p>
    <w:p>
      <w:pPr>
        <w:pStyle w:val="Estilo2"/>
        <w:rPr>
          <w:lang w:eastAsia="es-EC"/>
        </w:rPr>
      </w:pPr>
      <w:r>
        <w:rPr>
          <w:lang w:eastAsia="es-EC"/>
        </w:rPr>
        <w:t>SEÑOR ALCALDE: sí por favor Josué, gracias.</w:t>
      </w:r>
    </w:p>
    <w:p>
      <w:pPr>
        <w:pStyle w:val="Estilo2"/>
        <w:rPr>
          <w:lang w:eastAsia="es-EC"/>
        </w:rPr>
      </w:pPr>
      <w:r>
        <w:rPr>
          <w:lang w:eastAsia="es-EC"/>
        </w:rPr>
      </w:r>
    </w:p>
    <w:p>
      <w:pPr>
        <w:pStyle w:val="Estilo2"/>
        <w:rPr>
          <w:lang w:eastAsia="es-EC"/>
        </w:rPr>
      </w:pPr>
      <w:r>
        <w:rPr>
          <w:lang w:eastAsia="es-EC"/>
        </w:rPr>
        <w:t>DIRECTOR GENERAL DE PLANIFICACIÓN TERRITORIAL: muy buenas tardes con todos, un cordial saludo, es creo muy precisa la pregunta del Concejal García, nosotros tenemos parroquias rurales, que tienen por su puesto una cabecera parroquial,  no cierto y en muchos casos esta tiene la aplicación de un plan, además está sancionada en la Ordenanza del 2003, como zona urbana de la parroquia rural, allí esa zona urbana, estaría en el capítulo I, nosotros tenemos también zonas de expansión urbana no cierto, consideradas así previas a la LOTUX, a la Ley Orgánica de Ordenamiento Territorial Uso y Gestión de Suelo, como un nombre, más no la consideración que actualmente le da la ley, así es como lo hemos venido llevando desde el 2003, sin embargo la actual consideración de acuerdo a la LOTUX, esas áreas de expansión urbana, son áreas que se van a transformar en urbanas, pero solo y únicamente cuando se aplique un plan parcial, con lo cual pasa a una categoría urbana y así se incorporaría al Capítulo I, mientras esté todavía como expansión urbana, de acuerdo a la clasificación que hace la LOTUX, es suelo rural, por lo tanto aplicaría el Capítulo II.</w:t>
      </w:r>
    </w:p>
    <w:p>
      <w:pPr>
        <w:pStyle w:val="Estilo2"/>
        <w:rPr>
          <w:lang w:eastAsia="es-EC"/>
        </w:rPr>
      </w:pPr>
      <w:r>
        <w:rPr>
          <w:lang w:eastAsia="es-EC"/>
        </w:rPr>
      </w:r>
    </w:p>
    <w:p>
      <w:pPr>
        <w:pStyle w:val="Estilo2"/>
        <w:rPr>
          <w:lang w:eastAsia="es-EC"/>
        </w:rPr>
      </w:pPr>
      <w:r>
        <w:rPr>
          <w:lang w:eastAsia="es-EC"/>
        </w:rPr>
        <w:t>SEÑOR ALCALDE: gracias Josué por la aclaración, no sé si Daniel tiene alguna inquietud adicional.</w:t>
      </w:r>
    </w:p>
    <w:p>
      <w:pPr>
        <w:pStyle w:val="Estilo2"/>
        <w:rPr>
          <w:lang w:eastAsia="es-EC"/>
        </w:rPr>
      </w:pPr>
      <w:r>
        <w:rPr>
          <w:lang w:eastAsia="es-EC"/>
        </w:rPr>
      </w:r>
    </w:p>
    <w:p>
      <w:pPr>
        <w:pStyle w:val="Estilo2"/>
        <w:rPr>
          <w:lang w:eastAsia="es-EC"/>
        </w:rPr>
      </w:pPr>
      <w:r>
        <w:rPr>
          <w:lang w:eastAsia="es-EC"/>
        </w:rPr>
        <w:t>ING. DANIEL GARCÍA: sí está claro señor Alcalde.</w:t>
      </w:r>
    </w:p>
    <w:p>
      <w:pPr>
        <w:pStyle w:val="Estilo2"/>
        <w:rPr>
          <w:lang w:eastAsia="es-EC"/>
        </w:rPr>
      </w:pPr>
      <w:r>
        <w:rPr>
          <w:lang w:eastAsia="es-EC"/>
        </w:rPr>
      </w:r>
    </w:p>
    <w:p>
      <w:pPr>
        <w:pStyle w:val="Estilo2"/>
        <w:rPr>
          <w:lang w:eastAsia="es-EC"/>
        </w:rPr>
      </w:pPr>
      <w:r>
        <w:rPr>
          <w:lang w:eastAsia="es-EC"/>
        </w:rPr>
        <w:t>SEÑOR ALCALDE: gracias, Cristian por favor.</w:t>
      </w:r>
    </w:p>
    <w:p>
      <w:pPr>
        <w:pStyle w:val="Estilo2"/>
        <w:rPr>
          <w:lang w:eastAsia="es-EC"/>
        </w:rPr>
      </w:pPr>
      <w:r>
        <w:rPr>
          <w:lang w:eastAsia="es-EC"/>
        </w:rPr>
      </w:r>
    </w:p>
    <w:p>
      <w:pPr>
        <w:pStyle w:val="Estilo2"/>
        <w:rPr>
          <w:lang w:eastAsia="es-EC"/>
        </w:rPr>
      </w:pPr>
      <w:r>
        <w:rPr>
          <w:lang w:eastAsia="es-EC"/>
        </w:rPr>
        <w:t>PHD CRISTIAN ZAMORA: gracias Alcalde, tenía una inquietud similar a la del Concejal García, consultarle al señor Director de Planificación de acuerdo a la explicación que él acaba de dar, mi planteamiento iba a ser que en la parte del Artículo, en la que dice regirán las normas urbanísticas sobre el uso y ocupación del suelo, yo quería incorporar ahí la palabra urbanas, entonces no tendría cabida, porque de lo que yo entendía, el suelo rural de expansión urbana, que creía yo que es un tema como la parte urbano-parroquial, que sí bien está en la zona rural, pero es la parte digamos más consolidada de la parroquia rural, se le da el tratamiento como si fuera suelo urbano, entonces la pregunta es de acuerdo a  porque ya me confundí un poco con los dos criterios que nos han dado, si es que se ratifica el Artículo como está, que entendería así es, o sino que se vuelva a ratificar esta duda que yo también tenía que el suelo rural de expansión urbana, no es tratado como si fuera suelo urbano, o cual era ese que se venía tratando de esa manera, que también nos puedan clarificar.</w:t>
      </w:r>
    </w:p>
    <w:p>
      <w:pPr>
        <w:pStyle w:val="Estilo2"/>
        <w:rPr>
          <w:lang w:eastAsia="es-EC"/>
        </w:rPr>
      </w:pPr>
      <w:r>
        <w:rPr>
          <w:lang w:eastAsia="es-EC"/>
        </w:rPr>
      </w:r>
    </w:p>
    <w:p>
      <w:pPr>
        <w:pStyle w:val="Estilo2"/>
        <w:rPr>
          <w:lang w:eastAsia="es-EC"/>
        </w:rPr>
      </w:pPr>
      <w:r>
        <w:rPr>
          <w:lang w:eastAsia="es-EC"/>
        </w:rPr>
        <w:t>DIRECTOR GENERAL DE PLANIFICACIÓN TERRITORIAL, por su puesto, justo por ello viene la confusión que yo hablaba no, la Ley Orgánica, que se aprueba en el año 2016, ahí sí básicamente como un glosario de términos no cierto, identifica específicamente que es expansión urbana y la clasifica, digamos la sub clasifica, dentro de la clasificación suelo rural, entonces quizás la consulta que hace el Concejal Zamora, no aplicaría la palabra urbano, porque nos estaríamos refiriendo a un suelo que no está dentro de esa clasificación, generalizándolo como suelo, es de absoluta aplicabilidad.</w:t>
      </w:r>
    </w:p>
    <w:p>
      <w:pPr>
        <w:pStyle w:val="Estilo2"/>
        <w:rPr>
          <w:lang w:eastAsia="es-EC"/>
        </w:rPr>
      </w:pPr>
      <w:r>
        <w:rPr>
          <w:lang w:eastAsia="es-EC"/>
        </w:rPr>
      </w:r>
    </w:p>
    <w:p>
      <w:pPr>
        <w:pStyle w:val="Estilo2"/>
        <w:rPr>
          <w:lang w:eastAsia="es-EC"/>
        </w:rPr>
      </w:pPr>
      <w:r>
        <w:rPr>
          <w:lang w:eastAsia="es-EC"/>
        </w:rPr>
        <w:t>SEÑOR ALCALDE: gracias Josué personalmente me queda claro, no sé si hay alguna inquietud o duda adicional; colocaré Artículo 13.</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el Artículo 13.</w:t>
      </w:r>
    </w:p>
    <w:p>
      <w:pPr>
        <w:pStyle w:val="Estilo2"/>
        <w:rPr>
          <w:lang w:eastAsia="es-EC"/>
        </w:rPr>
      </w:pPr>
      <w:r>
        <w:rPr>
          <w:lang w:eastAsia="es-EC"/>
        </w:rPr>
      </w:r>
    </w:p>
    <w:p>
      <w:pPr>
        <w:pStyle w:val="Estilo1"/>
        <w:rPr>
          <w:lang w:eastAsia="es-EC"/>
        </w:rPr>
      </w:pPr>
      <w:r>
        <w:rPr>
          <w:b/>
          <w:i/>
          <w:lang w:eastAsia="es-EC"/>
        </w:rPr>
        <w:t>Artículo 14, anterior Artículo 13.-</w:t>
      </w:r>
      <w:r>
        <w:rPr>
          <w:i/>
          <w:lang w:eastAsia="es-EC"/>
        </w:rPr>
        <w:t xml:space="preserve"> </w:t>
      </w:r>
      <w:r>
        <w:rPr>
          <w:b/>
          <w:i/>
          <w:lang w:eastAsia="es-EC"/>
        </w:rPr>
        <w:t>De los Permisos en Suelo Rural de expansión Urbana y en Corredores de Crecimiento.</w:t>
      </w:r>
      <w:r>
        <w:rPr>
          <w:i/>
          <w:lang w:eastAsia="es-EC"/>
        </w:rPr>
        <w:t>- En el Suelo Rural de Expansión Urbana y lotes con frente a los ejes viales declarados como Corredores de Crecimiento, se permitirán la ejecución de construcciones que cumplan con las determinantes de uso y ocupación del suelo y afectaciones establecidas en la normativa urbanística vigente previa autorización del GAD Municipal de Cuenca o sus delegados para el efecto</w:t>
      </w:r>
      <w:r>
        <w:rPr>
          <w:lang w:eastAsia="es-EC"/>
        </w:rPr>
        <w:t xml:space="preserve">.  </w:t>
      </w:r>
    </w:p>
    <w:p>
      <w:pPr>
        <w:pStyle w:val="Estilo1"/>
        <w:rPr>
          <w:lang w:eastAsia="es-EC"/>
        </w:rPr>
      </w:pPr>
      <w:r>
        <w:rPr>
          <w:lang w:eastAsia="es-EC"/>
        </w:rPr>
      </w:r>
    </w:p>
    <w:p>
      <w:pPr>
        <w:pStyle w:val="Estilo1"/>
        <w:rPr>
          <w:lang w:eastAsia="es-EC"/>
        </w:rPr>
      </w:pPr>
      <w:r>
        <w:rPr>
          <w:lang w:eastAsia="es-EC"/>
        </w:rPr>
        <w:t>SEÑOR SECRETARIO: en su consideración señor Alcalde, señores Concejales.</w:t>
      </w:r>
    </w:p>
    <w:p>
      <w:pPr>
        <w:pStyle w:val="Estilo1"/>
        <w:rPr>
          <w:lang w:eastAsia="es-EC"/>
        </w:rPr>
      </w:pPr>
      <w:r>
        <w:rPr>
          <w:lang w:eastAsia="es-EC"/>
        </w:rPr>
      </w:r>
    </w:p>
    <w:p>
      <w:pPr>
        <w:pStyle w:val="Estilo1"/>
        <w:rPr>
          <w:lang w:eastAsia="es-EC"/>
        </w:rPr>
      </w:pPr>
      <w:r>
        <w:rPr>
          <w:lang w:eastAsia="es-EC"/>
        </w:rPr>
        <w:t>SEÑOR ALCALDE: gracias, Pablo Cordero por favor.</w:t>
      </w:r>
    </w:p>
    <w:p>
      <w:pPr>
        <w:pStyle w:val="Estilo1"/>
        <w:rPr>
          <w:lang w:eastAsia="es-EC"/>
        </w:rPr>
      </w:pPr>
      <w:r>
        <w:rPr>
          <w:lang w:eastAsia="es-EC"/>
        </w:rPr>
      </w:r>
    </w:p>
    <w:p>
      <w:pPr>
        <w:pStyle w:val="Estilo1"/>
        <w:rPr>
          <w:lang w:eastAsia="es-EC"/>
        </w:rPr>
      </w:pPr>
      <w:r>
        <w:rPr>
          <w:lang w:eastAsia="es-EC"/>
        </w:rPr>
        <w:t>DIRECTOR GENERAL DE CONTROL MUNICIPAL: muchas gracias señor Alcalde, de igual manera, solicitar aquí que se incluya los fraccionamientos, es decir quedaría en el suelo rural de expansión urbana y en los corredores de crecimiento, se permitirá la ejecución de construcciones y fraccionamientos que cumplan con las determinantes y continúa como estaba; es la sugerencia señor Alcalde.</w:t>
      </w:r>
    </w:p>
    <w:p>
      <w:pPr>
        <w:pStyle w:val="Estilo1"/>
        <w:rPr>
          <w:lang w:eastAsia="es-EC"/>
        </w:rPr>
      </w:pPr>
      <w:r>
        <w:rPr>
          <w:lang w:eastAsia="es-EC"/>
        </w:rPr>
      </w:r>
    </w:p>
    <w:p>
      <w:pPr>
        <w:pStyle w:val="Estilo1"/>
        <w:rPr>
          <w:lang w:eastAsia="es-EC"/>
        </w:rPr>
      </w:pPr>
      <w:r>
        <w:rPr>
          <w:lang w:eastAsia="es-EC"/>
        </w:rPr>
        <w:t>SEÑOR ALCALDE: gracias Pablo, Cristian por favor.</w:t>
      </w:r>
    </w:p>
    <w:p>
      <w:pPr>
        <w:pStyle w:val="Estilo1"/>
        <w:rPr>
          <w:lang w:eastAsia="es-EC"/>
        </w:rPr>
      </w:pPr>
      <w:r>
        <w:rPr>
          <w:lang w:eastAsia="es-EC"/>
        </w:rPr>
      </w:r>
    </w:p>
    <w:p>
      <w:pPr>
        <w:pStyle w:val="Estilo1"/>
        <w:rPr>
          <w:lang w:eastAsia="es-EC"/>
        </w:rPr>
      </w:pPr>
      <w:r>
        <w:rPr>
          <w:lang w:eastAsia="es-EC"/>
        </w:rPr>
        <w:t>PHD CRISTIAN ZAMORA: tengo una consulta de orden técnico, señor Alcalde, aquí estamos normando de los permisos, cuando se dan en suelo rural de expansión urbana y en los corredores de crecimiento, en dos cosas, si vamos a la definición de corredores de crecimiento, leo, que ya lo aprobamos y dice, se denominarán así a las vías interparroquiales que vinculan la ciudad con el tema rural, entonces la consulta es, cómo nosotros podemos dar permisos, de construcción o de fraccionamiento en vías, o sea evidentemente no corresponde y por tanto la pregunta es, estoy de acuerdo que el tema de corredores de crecimiento, está en el Artículo anterior que aprobamos, porque ahí estamos normando de las normas en general para el uso y ocupación del suelo, y el uso y ocupación del suelo para una vía pues es eso, pero aquí de dar permiso en un corredor de crecimiento, no me queda claro, porque creería que eso es una incoherencia, solicitaría que eso me puedan absolver o por qué tiene que estar esto contemplado como está previsto, gracias.</w:t>
      </w:r>
    </w:p>
    <w:p>
      <w:pPr>
        <w:pStyle w:val="Estilo1"/>
        <w:rPr>
          <w:lang w:eastAsia="es-EC"/>
        </w:rPr>
      </w:pPr>
      <w:r>
        <w:rPr>
          <w:lang w:eastAsia="es-EC"/>
        </w:rPr>
      </w:r>
    </w:p>
    <w:p>
      <w:pPr>
        <w:pStyle w:val="Estilo1"/>
        <w:rPr>
          <w:lang w:eastAsia="es-EC"/>
        </w:rPr>
      </w:pPr>
      <w:r>
        <w:rPr>
          <w:lang w:eastAsia="es-EC"/>
        </w:rPr>
        <w:t>SEÑOR ALCALDE: Pablito.</w:t>
      </w:r>
    </w:p>
    <w:p>
      <w:pPr>
        <w:pStyle w:val="Estilo1"/>
        <w:rPr>
          <w:lang w:eastAsia="es-EC"/>
        </w:rPr>
      </w:pPr>
      <w:r>
        <w:rPr>
          <w:lang w:eastAsia="es-EC"/>
        </w:rPr>
      </w:r>
    </w:p>
    <w:p>
      <w:pPr>
        <w:pStyle w:val="Estilo1"/>
        <w:rPr>
          <w:lang w:eastAsia="es-EC"/>
        </w:rPr>
      </w:pPr>
      <w:r>
        <w:rPr>
          <w:lang w:eastAsia="es-EC"/>
        </w:rPr>
        <w:t>DIRECTOR GENERAL DE CONTROL MUNICIPAL: señor Alcalde si me permite, si, en la Ordenanza que tenemos actualmente, también está estipulado así señor Alcalde, o sea, tienen un tratamiento similar las zonas rurales de expansión urbana, con los predios que se ubican con frentes a corredores de crecimiento, entonces por eso hemos considerado ubicarle en este mismo capítulo, porque son similares las consideraciones que ya están estipuladas en la reforma de la Ordenanza, complementación y codificación que sanciona el Plan de Ordenamiento Territorial, es en base a esa situación de cómo seguirle manejando, que le hemos puesto que tiene que tener este tipo de datos similares.</w:t>
      </w:r>
    </w:p>
    <w:p>
      <w:pPr>
        <w:pStyle w:val="Estilo1"/>
        <w:rPr>
          <w:lang w:eastAsia="es-EC"/>
        </w:rPr>
      </w:pPr>
      <w:r>
        <w:rPr>
          <w:lang w:eastAsia="es-EC"/>
        </w:rPr>
      </w:r>
    </w:p>
    <w:p>
      <w:pPr>
        <w:pStyle w:val="Estilo1"/>
        <w:rPr>
          <w:lang w:eastAsia="es-EC"/>
        </w:rPr>
      </w:pPr>
      <w:r>
        <w:rPr>
          <w:lang w:eastAsia="es-EC"/>
        </w:rPr>
        <w:t>PHD CRISTIAN ZAMORA: señor Alcalde, compañeros, no me satisface aún la respuesta, porque  aquí estamos normando un permiso en un corredor de crecimiento y permisos de qué naturaleza, de fraccionamiento o de ejecución de construcciones, entonces por más que haya estado en la Ordenanza anterior, eso no quiere decir que sigamos infringiendo en errores de ser correcto de lo que yo estoy argumentando, porque qué permiso de fraccionamiento o de ejecución de construcciones vamos a normar en un corredor de crecimiento, si eso por definición es una vía que interconecta la zona rural con la zona urbana, o sea eso implicaría que voy a dar un permiso para que construyan una casa en plena vía, eso es lo que yo entiendo señor Alcalde, entonces no sé qué criterio tengan los compañeros Concejales, o algún otro adicional técnico, para poder solventar esto.</w:t>
      </w:r>
    </w:p>
    <w:p>
      <w:pPr>
        <w:pStyle w:val="Estilo1"/>
        <w:rPr>
          <w:lang w:eastAsia="es-EC"/>
        </w:rPr>
      </w:pPr>
      <w:r>
        <w:rPr>
          <w:lang w:eastAsia="es-EC"/>
        </w:rPr>
      </w:r>
    </w:p>
    <w:p>
      <w:pPr>
        <w:pStyle w:val="Estilo1"/>
        <w:rPr>
          <w:lang w:eastAsia="es-EC"/>
        </w:rPr>
      </w:pPr>
      <w:r>
        <w:rPr>
          <w:lang w:eastAsia="es-EC"/>
        </w:rPr>
        <w:t>SEÑOR ALCALDE: efectivamente creo que es un tema de redacción, porque veo que Alfredo nos está colocando en el chat y efectivamente es eso no, entonces para que tengan frente estos corredores de crecimiento, entendería que va por ahí más bien habría que afinar la redacción, para que se pueda comprender que efectivamente tienen frente estos corredores de crecimiento, si pueden hacer la propuesta y obviamente lo que los compañeros y yo, acabo de manifestar es lo correcto, si es que así lo es, se pueda colocar la redacción correcta, por favor.</w:t>
      </w:r>
    </w:p>
    <w:p>
      <w:pPr>
        <w:pStyle w:val="Estilo1"/>
        <w:rPr>
          <w:lang w:eastAsia="es-EC"/>
        </w:rPr>
      </w:pPr>
      <w:r>
        <w:rPr>
          <w:lang w:eastAsia="es-EC"/>
        </w:rPr>
      </w:r>
    </w:p>
    <w:p>
      <w:pPr>
        <w:pStyle w:val="Estilo1"/>
        <w:rPr>
          <w:lang w:eastAsia="es-EC"/>
        </w:rPr>
      </w:pPr>
      <w:r>
        <w:rPr>
          <w:lang w:eastAsia="es-EC"/>
        </w:rPr>
        <w:t>PHD CRISTIAN ZAMORA: señor Alcalde si es que eso es así, que ahí si me hace sentido, acogería yo el planteamiento del Concejal Aguilar, sería el suelo rural de expansión urbana y con frente a los corredores de crecimiento y ahí sí, lograría la coherencia, que al menos ya me queda claro en mi caso, muchas gracias.</w:t>
      </w:r>
    </w:p>
    <w:p>
      <w:pPr>
        <w:pStyle w:val="Estilo1"/>
        <w:rPr>
          <w:lang w:eastAsia="es-EC"/>
        </w:rPr>
      </w:pPr>
      <w:r>
        <w:rPr>
          <w:lang w:eastAsia="es-EC"/>
        </w:rPr>
      </w:r>
    </w:p>
    <w:p>
      <w:pPr>
        <w:pStyle w:val="Estilo1"/>
        <w:rPr>
          <w:lang w:eastAsia="es-EC"/>
        </w:rPr>
      </w:pPr>
      <w:r>
        <w:rPr>
          <w:lang w:eastAsia="es-EC"/>
        </w:rPr>
        <w:t>SEÑOR ALCALDE: gracias Cristian, Daniel por favor.</w:t>
      </w:r>
    </w:p>
    <w:p>
      <w:pPr>
        <w:pStyle w:val="Estilo1"/>
        <w:rPr>
          <w:lang w:eastAsia="es-EC"/>
        </w:rPr>
      </w:pPr>
      <w:r>
        <w:rPr>
          <w:lang w:eastAsia="es-EC"/>
        </w:rPr>
        <w:t>ING. DANIEL GARCÍA: señor Alcalde, yo sugeriría también que se incluya tal como lo hicimos en el Artículo, en el Capítulo II, que se incluya también de los GAD parroquiales rurales que cuenten con la delegación de competencias de uso y ocupación del suelo, si bien es cierto, al momento está igual las entidades delegadas, pero yo creo que para que quede más claro no y acorde a los artículos anteriores que aprobamos.</w:t>
      </w:r>
    </w:p>
    <w:p>
      <w:pPr>
        <w:pStyle w:val="Estilo1"/>
        <w:rPr>
          <w:lang w:eastAsia="es-EC"/>
        </w:rPr>
      </w:pPr>
      <w:r>
        <w:rPr>
          <w:lang w:eastAsia="es-EC"/>
        </w:rPr>
      </w:r>
    </w:p>
    <w:p>
      <w:pPr>
        <w:pStyle w:val="Estilo1"/>
        <w:rPr>
          <w:lang w:eastAsia="es-EC"/>
        </w:rPr>
      </w:pPr>
      <w:r>
        <w:rPr>
          <w:lang w:eastAsia="es-EC"/>
        </w:rPr>
        <w:t>SEÑOR ALCALDE: claro, armonizamos con lo que ya se aprobó y sería de incorporar lo que ya se tenía señor Secretario; Gustavo por favor.</w:t>
      </w:r>
    </w:p>
    <w:p>
      <w:pPr>
        <w:pStyle w:val="Estilo1"/>
        <w:rPr>
          <w:lang w:eastAsia="es-EC"/>
        </w:rPr>
      </w:pPr>
      <w:r>
        <w:rPr>
          <w:lang w:eastAsia="es-EC"/>
        </w:rPr>
      </w:r>
    </w:p>
    <w:p>
      <w:pPr>
        <w:pStyle w:val="Estilo1"/>
        <w:rPr>
          <w:lang w:eastAsia="es-EC"/>
        </w:rPr>
      </w:pPr>
      <w:r>
        <w:rPr>
          <w:lang w:eastAsia="es-EC"/>
        </w:rPr>
        <w:t>DR. GUSTAVO DUCHE: señor Alcalde, una inquietud, para que nos resuelva el Arq. Pablo Cordero, al decirse corredores de crecimiento y que conectan a las parroquias con lo urbano de Cuenca, pongo como ejemplo, por ejemplo, la parroquia Molleturo o la parroquia Chaucha, en el corredor vial, sería considerado zona de crecimiento Pablito o ya tendría otra características, porque son las vías que conectan o interconectan entre parroquias y la ciudad, eso debería dejar claro, muy claro porque podría argumentarse de que si pues la norma establece que los corredores de crecimiento, los corredores que interconectan con la ciudad, esa es mi inquietud para que nos absuelva el Arquitecto Pablo Cordero.</w:t>
      </w:r>
    </w:p>
    <w:p>
      <w:pPr>
        <w:pStyle w:val="Estilo1"/>
        <w:rPr>
          <w:lang w:eastAsia="es-EC"/>
        </w:rPr>
      </w:pPr>
      <w:r>
        <w:rPr>
          <w:lang w:eastAsia="es-EC"/>
        </w:rPr>
      </w:r>
    </w:p>
    <w:p>
      <w:pPr>
        <w:pStyle w:val="Estilo1"/>
        <w:rPr>
          <w:lang w:eastAsia="es-EC"/>
        </w:rPr>
      </w:pPr>
      <w:r>
        <w:rPr>
          <w:lang w:eastAsia="es-EC"/>
        </w:rPr>
        <w:t>DIRECTOR GENERAL DE CONTROL MUNICIPAL: muchas gracias estimado Gustavito, sí y aquí hace falta aclarar bien, porque los sectores son los corredores de crecimiento y no necesariamente las construcciones se tienen que construir al filo de la calzada, porque tenemos los derechos de vía, red viales y de conexiones provinciales, se tiene que respetar, entonces estamos hablando no de predios que den directamente con consola de vías, sino respetando los derechos de vía; estamos aquí estableciendo únicamente  lo que son los sectores, zona rural de expansión urbana y el sector de corredores de crecimiento, pero eso tiene que venir normado ya los retiros, si es que se puede construir directamente o a través de una vía de acceso ya en plan de uso y gestión del suelo o en las normativas que planificación así lo establezca, son simplemente, repito, los sectores en los cuales se aplica la normativa; no sé si es que queda claro estimados Concejales.</w:t>
      </w:r>
    </w:p>
    <w:p>
      <w:pPr>
        <w:pStyle w:val="Estilo1"/>
        <w:rPr>
          <w:lang w:eastAsia="es-EC"/>
        </w:rPr>
      </w:pPr>
      <w:r>
        <w:rPr>
          <w:lang w:eastAsia="es-EC"/>
        </w:rPr>
      </w:r>
    </w:p>
    <w:p>
      <w:pPr>
        <w:pStyle w:val="Estilo1"/>
        <w:rPr>
          <w:lang w:eastAsia="es-EC"/>
        </w:rPr>
      </w:pPr>
      <w:r>
        <w:rPr>
          <w:lang w:eastAsia="es-EC"/>
        </w:rPr>
        <w:t>SEÑOR ALCALDE: gracias Pablito, Josué creo que quiere hacer una aclaración también o complementar esto.</w:t>
      </w:r>
    </w:p>
    <w:p>
      <w:pPr>
        <w:pStyle w:val="Estilo1"/>
        <w:rPr>
          <w:lang w:eastAsia="es-EC"/>
        </w:rPr>
      </w:pPr>
      <w:r>
        <w:rPr>
          <w:lang w:eastAsia="es-EC"/>
        </w:rPr>
      </w:r>
    </w:p>
    <w:p>
      <w:pPr>
        <w:pStyle w:val="Estilo1"/>
        <w:rPr>
          <w:lang w:eastAsia="es-EC"/>
        </w:rPr>
      </w:pPr>
      <w:r>
        <w:rPr>
          <w:lang w:eastAsia="es-EC"/>
        </w:rPr>
        <w:t>DIRECTOR GENERAL DE PLANIFICACIÓN TERRITORIAL: sí estimado Alcalde, muchas gracias, nada más complementar, quizá por ahí viene la consulta del Doctor Duche por su puesto, en su conocimiento es el hecho de que actualmente la Ordenanza del 2003 tiene identificado una zona a la cual le llama justamente corredores de crecimiento no, esto en el Plan de Uso y Gestión de Suelo se aplica tal cual lo dice Pablito Cordero, en relación a que tenemos sectores, tenemos polígonos y allí aplicamos la norma, sin embargo para no dejar mientras tengamos más adelante una normativa apegada al Plan de Uso y Gestión de Suelo, que sí se puede aplicar esta ordenanza para sancionamiento en esos corredores de expansión, como actualmente son considerados dentro de la normativa del 2003, es la aplicación de justamente esta nomenclatura, o la inclusión de esta terminología, durante este Artículo.</w:t>
      </w:r>
    </w:p>
    <w:p>
      <w:pPr>
        <w:pStyle w:val="Estilo1"/>
        <w:rPr>
          <w:lang w:eastAsia="es-EC"/>
        </w:rPr>
      </w:pPr>
      <w:r>
        <w:rPr>
          <w:lang w:eastAsia="es-EC"/>
        </w:rPr>
      </w:r>
    </w:p>
    <w:p>
      <w:pPr>
        <w:pStyle w:val="Estilo1"/>
        <w:rPr>
          <w:lang w:eastAsia="es-EC"/>
        </w:rPr>
      </w:pPr>
      <w:r>
        <w:rPr>
          <w:lang w:eastAsia="es-EC"/>
        </w:rPr>
        <w:t>SEÑOR ALCALDE: gracias Josué no sé si se absolvieron las inquietudes de los compañeros; entendería que sí, para este Artículo 14, antes 13 había esta incorporación como Alfredo lo ha colocado en el chat, que es en el suelo rural de expansión urbana y en predios con frente a, los corredores de crecimiento y la parte final, la solicitud que Daniel lo hizo, con base en un artículo anterior que es que los GADS parroquiales que tienen la delegación de competencias; señor Secretario para que se pueda incorporar estos dos puntos.</w:t>
      </w:r>
    </w:p>
    <w:p>
      <w:pPr>
        <w:pStyle w:val="Estilo1"/>
        <w:rPr>
          <w:lang w:eastAsia="es-EC"/>
        </w:rPr>
      </w:pPr>
      <w:r>
        <w:rPr>
          <w:lang w:eastAsia="es-EC"/>
        </w:rPr>
      </w:r>
    </w:p>
    <w:p>
      <w:pPr>
        <w:pStyle w:val="Estilo1"/>
        <w:rPr>
          <w:lang w:eastAsia="es-EC"/>
        </w:rPr>
      </w:pPr>
      <w:r>
        <w:rPr>
          <w:lang w:eastAsia="es-EC"/>
        </w:rPr>
        <w:t>SEÑOR SECRETARIO: señor Alcalde, si me permite también sugirió una inclusión el señor Director de Control Municipal, en el sentido de que sea fraccionamiento también.</w:t>
      </w:r>
    </w:p>
    <w:p>
      <w:pPr>
        <w:pStyle w:val="Estilo1"/>
        <w:rPr>
          <w:lang w:eastAsia="es-EC"/>
        </w:rPr>
      </w:pPr>
      <w:r>
        <w:rPr>
          <w:lang w:eastAsia="es-EC"/>
        </w:rPr>
      </w:r>
    </w:p>
    <w:p>
      <w:pPr>
        <w:pStyle w:val="Estilo1"/>
        <w:rPr>
          <w:lang w:eastAsia="es-EC"/>
        </w:rPr>
      </w:pPr>
      <w:r>
        <w:rPr>
          <w:lang w:eastAsia="es-EC"/>
        </w:rPr>
        <w:t>SEÑOR ALCALDE: sí por favor, Pablito Burbano.</w:t>
      </w:r>
    </w:p>
    <w:p>
      <w:pPr>
        <w:pStyle w:val="Estilo1"/>
        <w:rPr>
          <w:lang w:eastAsia="es-EC"/>
        </w:rPr>
      </w:pPr>
      <w:r>
        <w:rPr>
          <w:lang w:eastAsia="es-EC"/>
        </w:rPr>
      </w:r>
    </w:p>
    <w:p>
      <w:pPr>
        <w:pStyle w:val="Estilo1"/>
        <w:rPr>
          <w:lang w:eastAsia="es-EC"/>
        </w:rPr>
      </w:pPr>
      <w:r>
        <w:rPr>
          <w:lang w:eastAsia="es-EC"/>
        </w:rPr>
        <w:t>ARQ. PABLO BURBANO: gracias Alcalde, no sé si se puede dar lectura como quedaría el artículo completo señor Alcalde o me permito colocar en el chat, porque le preguntaba a Gustavo y no necesariamente en las vías que interconectan por ejemplo San Joaquín con Chaucha son ejes viales, los corredores de crecimiento están determinados obviamente por planificación y no sé Señor Alcalde, pongo a su consideración el texto de este Artículo, si es que recoge todas las observaciones o en su defecto los aportes que han hecho los compañeros Concejales, señor Secretario.</w:t>
      </w:r>
    </w:p>
    <w:p>
      <w:pPr>
        <w:pStyle w:val="Estilo1"/>
        <w:rPr>
          <w:lang w:eastAsia="es-EC"/>
        </w:rPr>
      </w:pPr>
      <w:r>
        <w:rPr>
          <w:lang w:eastAsia="es-EC"/>
        </w:rPr>
      </w:r>
    </w:p>
    <w:p>
      <w:pPr>
        <w:pStyle w:val="Estilo1"/>
        <w:rPr>
          <w:lang w:eastAsia="es-EC"/>
        </w:rPr>
      </w:pPr>
      <w:r>
        <w:rPr>
          <w:lang w:eastAsia="es-EC"/>
        </w:rPr>
        <w:t>SEÑOR SECRETARIO: con todo gusto señor Alcalde, señores Concejales, el artículo actual 14, quedaría en los siguientes términos: De los Permisos en Suelo Rural de expansión Urbana y en predios con frente a Corredores de Crecimiento.- En el Suelo Rural de Expansión Urbana y con frente a los Corredores  de Crecimiento, se permitirán la ejecución de construcciones y fraccionamientos  que cumplan con las determinantes de uso y ocupación del suelo y afectaciones establecidas en la normativa urbanística vigente previa autorización del GAD Municipal de Cuenca y de los GADS parroquiales rurales que cuenten con la delegación de competencias de uso y ocupación del suelo, por las entidades delegadas, bajo el procedimiento legal vigente.</w:t>
      </w:r>
    </w:p>
    <w:p>
      <w:pPr>
        <w:pStyle w:val="Estilo1"/>
        <w:rPr>
          <w:lang w:eastAsia="es-EC"/>
        </w:rPr>
      </w:pPr>
      <w:r>
        <w:rPr>
          <w:lang w:eastAsia="es-EC"/>
        </w:rPr>
        <w:t>En su consideración señor Alcalde, señores Concejales.</w:t>
      </w:r>
    </w:p>
    <w:p>
      <w:pPr>
        <w:pStyle w:val="Estilo1"/>
        <w:rPr>
          <w:lang w:eastAsia="es-EC"/>
        </w:rPr>
      </w:pPr>
      <w:r>
        <w:rPr>
          <w:lang w:eastAsia="es-EC"/>
        </w:rPr>
      </w:r>
    </w:p>
    <w:p>
      <w:pPr>
        <w:pStyle w:val="Estilo1"/>
        <w:rPr>
          <w:lang w:eastAsia="es-EC"/>
        </w:rPr>
      </w:pPr>
      <w:r>
        <w:rPr>
          <w:lang w:eastAsia="es-EC"/>
        </w:rPr>
        <w:t>SEÑOR ALCALDE: gracias, si es que alguien que considera que algo no se ha recogido por favor déjennos saber, está bien, Artículo 14.</w:t>
      </w:r>
    </w:p>
    <w:p>
      <w:pPr>
        <w:pStyle w:val="Estilo1"/>
        <w:rPr>
          <w:lang w:eastAsia="es-EC"/>
        </w:rPr>
      </w:pPr>
      <w:r>
        <w:rPr>
          <w:lang w:eastAsia="es-EC"/>
        </w:rPr>
      </w:r>
    </w:p>
    <w:p>
      <w:pPr>
        <w:pStyle w:val="Estilo1"/>
        <w:rPr>
          <w:lang w:eastAsia="es-EC"/>
        </w:rPr>
      </w:pPr>
      <w:r>
        <w:rPr>
          <w:lang w:eastAsia="es-EC"/>
        </w:rPr>
        <w:t>SEÑOR SECRETARIO: señor Alcalde, señores Concejales, se aprueba por unanimidad de los señores Concejales presentes, el Artículo 14.</w:t>
      </w:r>
    </w:p>
    <w:p>
      <w:pPr>
        <w:pStyle w:val="Estilo1"/>
        <w:rPr>
          <w:lang w:eastAsia="es-EC"/>
        </w:rPr>
      </w:pPr>
      <w:r>
        <w:rPr>
          <w:lang w:eastAsia="es-EC"/>
        </w:rPr>
      </w:r>
    </w:p>
    <w:p>
      <w:pPr>
        <w:pStyle w:val="Estilo1"/>
        <w:rPr>
          <w:i/>
          <w:i/>
          <w:lang w:eastAsia="es-EC"/>
        </w:rPr>
      </w:pPr>
      <w:r>
        <w:rPr>
          <w:b/>
          <w:i/>
          <w:lang w:eastAsia="es-EC"/>
        </w:rPr>
        <w:t>Artículo 15, anterior Artículo 14.-</w:t>
      </w:r>
      <w:r>
        <w:rPr>
          <w:i/>
          <w:lang w:eastAsia="es-EC"/>
        </w:rPr>
        <w:t xml:space="preserve"> </w:t>
      </w:r>
      <w:r>
        <w:rPr>
          <w:b/>
          <w:i/>
          <w:lang w:eastAsia="es-EC"/>
        </w:rPr>
        <w:t>Del Procedimiento de Permisos para ocupación en Suelo Rural de expansión Urbana y en Corredores de Crecimiento.</w:t>
      </w:r>
      <w:r>
        <w:rPr>
          <w:i/>
          <w:lang w:eastAsia="es-EC"/>
        </w:rPr>
        <w:t xml:space="preserve">- Los proyectos a los que se refiere el artículo anterior, se presentarán para su aprobación: </w:t>
      </w:r>
    </w:p>
    <w:p>
      <w:pPr>
        <w:pStyle w:val="Estilo1"/>
        <w:rPr>
          <w:i/>
          <w:i/>
          <w:lang w:eastAsia="es-EC"/>
        </w:rPr>
      </w:pPr>
      <w:r>
        <w:rPr>
          <w:i/>
          <w:lang w:eastAsia="es-EC"/>
        </w:rPr>
      </w:r>
    </w:p>
    <w:p>
      <w:pPr>
        <w:pStyle w:val="Estilo1"/>
        <w:rPr>
          <w:i/>
          <w:i/>
          <w:lang w:eastAsia="es-EC"/>
        </w:rPr>
      </w:pPr>
      <w:r>
        <w:rPr>
          <w:i/>
          <w:lang w:eastAsia="es-EC"/>
        </w:rPr>
        <w:t>a) Anteproyecto, determinado de acuerdo a los procedimientos establecidos por el ente competente, siempre y cuando cumplan con las determinantes de uso y ocupación del suelo y afectaciones establecidas en la normativa urbanística vigente.</w:t>
      </w:r>
    </w:p>
    <w:p>
      <w:pPr>
        <w:pStyle w:val="Estilo1"/>
        <w:rPr>
          <w:i/>
          <w:i/>
          <w:lang w:eastAsia="es-EC"/>
        </w:rPr>
      </w:pPr>
      <w:r>
        <w:rPr>
          <w:i/>
          <w:lang w:eastAsia="es-EC"/>
        </w:rPr>
      </w:r>
    </w:p>
    <w:p>
      <w:pPr>
        <w:pStyle w:val="Estilo1"/>
        <w:rPr>
          <w:i/>
          <w:i/>
          <w:lang w:eastAsia="es-EC"/>
        </w:rPr>
      </w:pPr>
      <w:r>
        <w:rPr>
          <w:i/>
          <w:lang w:eastAsia="es-EC"/>
        </w:rPr>
        <w:t>b) Proyecto, determinado de acuerdo a los procedimientos establecidos por el ente competente, siempre y cuando cumplan con las determinantes de uso y ocupación del suelo y afectaciones establecidas en la normativa urbanística vigente.</w:t>
      </w:r>
    </w:p>
    <w:p>
      <w:pPr>
        <w:pStyle w:val="Estilo1"/>
        <w:rPr>
          <w:i/>
          <w:i/>
          <w:lang w:eastAsia="es-EC"/>
        </w:rPr>
      </w:pPr>
      <w:r>
        <w:rPr>
          <w:i/>
          <w:lang w:eastAsia="es-EC"/>
        </w:rPr>
      </w:r>
    </w:p>
    <w:p>
      <w:pPr>
        <w:pStyle w:val="Estilo1"/>
        <w:rPr>
          <w:lang w:eastAsia="es-EC"/>
        </w:rPr>
      </w:pPr>
      <w:r>
        <w:rPr>
          <w:i/>
          <w:lang w:eastAsia="es-EC"/>
        </w:rPr>
        <w:t>Una vez revisado el anteproyecto cuando este sea exigido en el marco legal vigente y/o aprobado el proyecto, para el inicio de obra se solicitará el debido permiso de construcción o su equivalente de acuerdo a lo dispuesto en la normativa vigente</w:t>
      </w:r>
      <w:r>
        <w:rPr>
          <w:lang w:eastAsia="es-EC"/>
        </w:rPr>
        <w:t>.</w:t>
      </w:r>
    </w:p>
    <w:p>
      <w:pPr>
        <w:pStyle w:val="Estilo1"/>
        <w:rPr>
          <w:lang w:eastAsia="es-EC"/>
        </w:rPr>
      </w:pPr>
      <w:r>
        <w:rPr>
          <w:lang w:eastAsia="es-EC"/>
        </w:rPr>
      </w:r>
    </w:p>
    <w:p>
      <w:pPr>
        <w:pStyle w:val="Estilo1"/>
        <w:rPr>
          <w:lang w:eastAsia="es-EC"/>
        </w:rPr>
      </w:pPr>
      <w:r>
        <w:rPr>
          <w:lang w:eastAsia="es-EC"/>
        </w:rPr>
        <w:t>SEÑOR SECRETARIO: en su consideración señor Alcalde, señores Concejales.</w:t>
      </w:r>
    </w:p>
    <w:p>
      <w:pPr>
        <w:pStyle w:val="Estilo1"/>
        <w:rPr>
          <w:lang w:eastAsia="es-EC"/>
        </w:rPr>
      </w:pPr>
      <w:r>
        <w:rPr>
          <w:lang w:eastAsia="es-EC"/>
        </w:rPr>
        <w:t>SEÑOR ALCALDE: gracias Fernando, es exactamente igual en los dos casos anteriores, que puedo hacer una Reconsideración o una Transitoria, como decía Cristian, coloco Artículo 15.</w:t>
      </w:r>
    </w:p>
    <w:p>
      <w:pPr>
        <w:pStyle w:val="Estilo1"/>
        <w:rPr>
          <w:lang w:eastAsia="es-EC"/>
        </w:rPr>
      </w:pPr>
      <w:r>
        <w:rPr>
          <w:lang w:eastAsia="es-EC"/>
        </w:rPr>
      </w:r>
    </w:p>
    <w:p>
      <w:pPr>
        <w:pStyle w:val="Estilo1"/>
        <w:rPr>
          <w:lang w:eastAsia="es-EC"/>
        </w:rPr>
      </w:pPr>
      <w:r>
        <w:rPr>
          <w:lang w:eastAsia="es-EC"/>
        </w:rPr>
        <w:t>SEÑOR SECRETARIO: señor Alcalde, señores Concejales, se aprueba por unanimidad el Artículo actual 15, anterior Artículo 14.</w:t>
      </w:r>
    </w:p>
    <w:p>
      <w:pPr>
        <w:pStyle w:val="Estilo1"/>
        <w:rPr>
          <w:lang w:eastAsia="es-EC"/>
        </w:rPr>
      </w:pPr>
      <w:r>
        <w:rPr>
          <w:lang w:eastAsia="es-EC"/>
        </w:rPr>
        <w:t>No consigna el voto, el Mgst. Fabián Ledesma.</w:t>
      </w:r>
    </w:p>
    <w:p>
      <w:pPr>
        <w:pStyle w:val="Estilo1"/>
        <w:rPr>
          <w:lang w:eastAsia="es-EC"/>
        </w:rPr>
      </w:pPr>
      <w:r>
        <w:rPr>
          <w:lang w:eastAsia="es-EC"/>
        </w:rPr>
      </w:r>
    </w:p>
    <w:p>
      <w:pPr>
        <w:pStyle w:val="Estilo1"/>
        <w:rPr>
          <w:i/>
          <w:i/>
          <w:lang w:eastAsia="es-EC"/>
        </w:rPr>
      </w:pPr>
      <w:r>
        <w:rPr>
          <w:b/>
          <w:i/>
          <w:lang w:eastAsia="es-EC"/>
        </w:rPr>
        <w:t>Artículo 16, anterior Artículo 15.-</w:t>
      </w:r>
      <w:r>
        <w:rPr>
          <w:i/>
          <w:lang w:eastAsia="es-EC"/>
        </w:rPr>
        <w:t xml:space="preserve"> </w:t>
      </w:r>
      <w:r>
        <w:rPr>
          <w:b/>
          <w:i/>
          <w:lang w:eastAsia="es-EC"/>
        </w:rPr>
        <w:t>Del Control en Suelo Rural de expansión Urbana y en los predios con frente a los Corredores de Crecimiento.</w:t>
      </w:r>
      <w:r>
        <w:rPr>
          <w:i/>
          <w:lang w:eastAsia="es-EC"/>
        </w:rPr>
        <w:t>- Todas las construcciones y/o actividades que se desarrollen en el Suelo Rural de Expansión Urbana, y en Corredores de Crecimiento, serán sujetas a inspecciones por parte del ente de Control Municipal, los GAD parroquiales rurales que cuenten con la Delegación de Competencias de Uso y Ocupación de Suelo, o a través de las entidades  delegadas bajo el procedimiento legal vigente, a fin de verificar que cuenten con los permisos respectivos y/o que su ejecución se sujete a autorizaciones emitidas.</w:t>
      </w:r>
    </w:p>
    <w:p>
      <w:pPr>
        <w:pStyle w:val="Estilo1"/>
        <w:rPr>
          <w:i/>
          <w:i/>
          <w:lang w:eastAsia="es-EC"/>
        </w:rPr>
      </w:pPr>
      <w:r>
        <w:rPr>
          <w:i/>
          <w:lang w:eastAsia="es-EC"/>
        </w:rPr>
      </w:r>
    </w:p>
    <w:p>
      <w:pPr>
        <w:pStyle w:val="Estilo1"/>
        <w:rPr>
          <w:i/>
          <w:i/>
          <w:lang w:eastAsia="es-EC"/>
        </w:rPr>
      </w:pPr>
      <w:r>
        <w:rPr>
          <w:i/>
          <w:lang w:eastAsia="es-EC"/>
        </w:rPr>
        <w:t>De igual manera, corresponde a los propietarios, promotores o encargados de la ejecución de la obra, dar las facilidades al ente de control municipal o sus delegados para tal verificación.</w:t>
      </w:r>
    </w:p>
    <w:p>
      <w:pPr>
        <w:pStyle w:val="Estilo1"/>
        <w:rPr>
          <w:i/>
          <w:i/>
          <w:lang w:eastAsia="es-EC"/>
        </w:rPr>
      </w:pPr>
      <w:r>
        <w:rPr>
          <w:i/>
          <w:lang w:eastAsia="es-EC"/>
        </w:rPr>
      </w:r>
    </w:p>
    <w:p>
      <w:pPr>
        <w:pStyle w:val="Estilo1"/>
        <w:rPr>
          <w:lang w:eastAsia="es-EC"/>
        </w:rPr>
      </w:pPr>
      <w:r>
        <w:rPr>
          <w:i/>
          <w:lang w:eastAsia="es-EC"/>
        </w:rPr>
        <w:t>Se permitirá y será válido como prueba el uso de nueva tecnología para el control del Uso y Ocupación del Suelo Rural de Expansión Urbana y Corredores de Crecimiento, tales como drones, videos, fotografías, cartografía con base en la fotografía satelital, etc</w:t>
      </w:r>
      <w:r>
        <w:rPr>
          <w:lang w:eastAsia="es-EC"/>
        </w:rPr>
        <w:t>.</w:t>
      </w:r>
    </w:p>
    <w:p>
      <w:pPr>
        <w:pStyle w:val="Estilo1"/>
        <w:rPr>
          <w:lang w:eastAsia="es-EC"/>
        </w:rPr>
      </w:pPr>
      <w:r>
        <w:rPr>
          <w:lang w:eastAsia="es-EC"/>
        </w:rPr>
      </w:r>
    </w:p>
    <w:p>
      <w:pPr>
        <w:pStyle w:val="Estilo1"/>
        <w:rPr>
          <w:lang w:eastAsia="es-EC"/>
        </w:rPr>
      </w:pPr>
      <w:r>
        <w:rPr>
          <w:lang w:eastAsia="es-EC"/>
        </w:rPr>
        <w:t xml:space="preserve">SEÑOR SECRETARIO: en su consideración señor Alcalde, señores Concejales. </w:t>
      </w:r>
    </w:p>
    <w:p>
      <w:pPr>
        <w:pStyle w:val="Estilo1"/>
        <w:rPr>
          <w:lang w:eastAsia="es-EC"/>
        </w:rPr>
      </w:pPr>
      <w:r>
        <w:rPr>
          <w:lang w:eastAsia="es-EC"/>
        </w:rPr>
        <w:t>SEÑOR ALCALDE: gracias Fernando, había que hacer esa corrección, con frente a los Corredores de Crecimiento como se planteó en la anterior, gracias Alfredo; bueno Omar ha colocado en el chat, entiendo que es la incorporación precisamente de este cambio, gracias Omar; si es que existe alguna otra inquietud o duda, me permito colocar Artículo 16.</w:t>
      </w:r>
    </w:p>
    <w:p>
      <w:pPr>
        <w:pStyle w:val="Estilo1"/>
        <w:rPr>
          <w:lang w:eastAsia="es-EC"/>
        </w:rPr>
      </w:pPr>
      <w:r>
        <w:rPr>
          <w:lang w:eastAsia="es-EC"/>
        </w:rPr>
      </w:r>
    </w:p>
    <w:p>
      <w:pPr>
        <w:pStyle w:val="Estilo1"/>
        <w:rPr>
          <w:lang w:eastAsia="es-EC"/>
        </w:rPr>
      </w:pPr>
      <w:r>
        <w:rPr>
          <w:lang w:eastAsia="es-EC"/>
        </w:rPr>
        <w:t>SEÑOR SECRETARIO: señor Concejal, Fabián Ledesma, por favor sírvase consignar su voto.</w:t>
      </w:r>
    </w:p>
    <w:p>
      <w:pPr>
        <w:pStyle w:val="Estilo1"/>
        <w:rPr>
          <w:lang w:eastAsia="es-EC"/>
        </w:rPr>
      </w:pPr>
      <w:r>
        <w:rPr>
          <w:lang w:eastAsia="es-EC"/>
        </w:rPr>
        <w:t>SEÑOR ALCALDE: Fabián está con problemas de conectividad, me ha escrito internamente por teléfono, podemos continuar.</w:t>
      </w:r>
    </w:p>
    <w:p>
      <w:pPr>
        <w:pStyle w:val="Estilo1"/>
        <w:rPr>
          <w:lang w:eastAsia="es-EC"/>
        </w:rPr>
      </w:pPr>
      <w:r>
        <w:rPr>
          <w:lang w:eastAsia="es-EC"/>
        </w:rPr>
      </w:r>
    </w:p>
    <w:p>
      <w:pPr>
        <w:pStyle w:val="Estilo1"/>
        <w:rPr>
          <w:lang w:eastAsia="es-EC"/>
        </w:rPr>
      </w:pPr>
      <w:r>
        <w:rPr>
          <w:lang w:eastAsia="es-EC"/>
        </w:rPr>
        <w:t>SEÑOR SECRETARIO: señor Alcalde, señores Concejales, se aprueba el Artículo 16 por unanimidad de los señores Concejales presentes en la sesión. No consigna el voto el Mgst. Fabián Ledesma.</w:t>
      </w:r>
    </w:p>
    <w:p>
      <w:pPr>
        <w:pStyle w:val="Estilo1"/>
        <w:rPr>
          <w:lang w:eastAsia="es-EC"/>
        </w:rPr>
      </w:pPr>
      <w:r>
        <w:rPr>
          <w:lang w:eastAsia="es-EC"/>
        </w:rPr>
      </w:r>
    </w:p>
    <w:p>
      <w:pPr>
        <w:pStyle w:val="Estilo1"/>
        <w:rPr>
          <w:lang w:eastAsia="es-EC"/>
        </w:rPr>
      </w:pPr>
      <w:r>
        <w:rPr>
          <w:lang w:eastAsia="es-EC"/>
        </w:rPr>
        <w:t>SEÑOR ALCALDE: perdón Fernando antes de arrancar el siguiente Capítulo, Daniel.</w:t>
      </w:r>
    </w:p>
    <w:p>
      <w:pPr>
        <w:pStyle w:val="Estilo1"/>
        <w:rPr>
          <w:lang w:eastAsia="es-EC"/>
        </w:rPr>
      </w:pPr>
      <w:r>
        <w:rPr>
          <w:lang w:eastAsia="es-EC"/>
        </w:rPr>
      </w:r>
    </w:p>
    <w:p>
      <w:pPr>
        <w:pStyle w:val="Estilo1"/>
        <w:rPr>
          <w:lang w:eastAsia="es-EC"/>
        </w:rPr>
      </w:pPr>
      <w:r>
        <w:rPr>
          <w:lang w:eastAsia="es-EC"/>
        </w:rPr>
        <w:t>ING. DANIEL GARCÍA: gracias señor Alcalde, señor Alcalde, me queda a mí una duda, habíamos visto que en el suelo rural, ya como explicó el señor Director el Arquitecto Josué Vega, y en la parte de expansión urbana, también se da las atribuciones o se autoriza para que los GADS parroquiales que tienen la competencia, den los permiso, pero como explicó también el Arquitecto Vega, dentro de las parroquias, hay las cabeceras urbano-parroquiales, que están tomadas dentro del Capítulo I en el Artículo 4, pero en ninguna parte se autoriza a las juntas parroquiales que ellos den los permisos en estas zonas ya urbano-parroquiales, yo creo que ahí se tendrá que aclarar, o le quisiera pedir el criterio del Arquitecto Josué Vega, si nos puede dar una explicación, como quedaría, porque me parece que no está claro señor Alcalde.</w:t>
      </w:r>
    </w:p>
    <w:p>
      <w:pPr>
        <w:pStyle w:val="Estilo1"/>
        <w:rPr>
          <w:lang w:eastAsia="es-EC"/>
        </w:rPr>
      </w:pPr>
      <w:r>
        <w:rPr>
          <w:lang w:eastAsia="es-EC"/>
        </w:rPr>
        <w:t>SEÑOR ALCALDE: Josué por favor.</w:t>
      </w:r>
    </w:p>
    <w:p>
      <w:pPr>
        <w:pStyle w:val="Estilo1"/>
        <w:rPr>
          <w:lang w:eastAsia="es-EC"/>
        </w:rPr>
      </w:pPr>
      <w:r>
        <w:rPr>
          <w:lang w:eastAsia="es-EC"/>
        </w:rPr>
      </w:r>
    </w:p>
    <w:p>
      <w:pPr>
        <w:pStyle w:val="Estilo1"/>
        <w:rPr>
          <w:lang w:eastAsia="es-EC"/>
        </w:rPr>
      </w:pPr>
      <w:r>
        <w:rPr>
          <w:lang w:eastAsia="es-EC"/>
        </w:rPr>
        <w:t>DIRECTOR GENERAL DE PLANIFICACIÓN TERRITORIAL: con gusto señor Alcalde, como no querido Daniel, efectivamente al revisar si bien se dispone claramente quien ejecutará el control no cierto y ahí deja abierto justamente función de la delegación quizás un tercero, etc., en la parte de entrega del permiso, no cierto del acto previo para que se tenga que controlar, no menciona quien lo realiza, quedando así abierto para la dependencia del ente municipal que tiene la competencia que pueda disponer en este caso Control Municipal, pero al estar también como ahora 6 juntas y más adelante esperamos que sean más, quizá debe quedar justamente explícito, la entrega también del permiso, la autorización y no solamente el hecho del control y ahí estaría digamos de una manera mucho más clara, la decisión, no cierto, apuntando hacia una descentralización y desconcentración de servicios.</w:t>
      </w:r>
    </w:p>
    <w:p>
      <w:pPr>
        <w:pStyle w:val="Estilo1"/>
        <w:rPr>
          <w:lang w:eastAsia="es-EC"/>
        </w:rPr>
      </w:pPr>
      <w:r>
        <w:rPr>
          <w:lang w:eastAsia="es-EC"/>
        </w:rPr>
      </w:r>
    </w:p>
    <w:p>
      <w:pPr>
        <w:pStyle w:val="Estilo1"/>
        <w:rPr>
          <w:lang w:eastAsia="es-EC"/>
        </w:rPr>
      </w:pPr>
      <w:r>
        <w:rPr>
          <w:lang w:eastAsia="es-EC"/>
        </w:rPr>
        <w:t>ING. DANIEL GARCÍA: gracias señor Alcalde, Arquitecto Vega, yo creo que deberíamos tomar en cuenta para una reconsideración, luego señor Alcalde, muchas gracias.</w:t>
      </w:r>
    </w:p>
    <w:p>
      <w:pPr>
        <w:pStyle w:val="Estilo1"/>
        <w:rPr>
          <w:lang w:eastAsia="es-EC"/>
        </w:rPr>
      </w:pPr>
      <w:r>
        <w:rPr>
          <w:lang w:eastAsia="es-EC"/>
        </w:rPr>
      </w:r>
    </w:p>
    <w:p>
      <w:pPr>
        <w:pStyle w:val="Estilo1"/>
        <w:rPr>
          <w:lang w:eastAsia="es-EC"/>
        </w:rPr>
      </w:pPr>
      <w:r>
        <w:rPr>
          <w:lang w:eastAsia="es-EC"/>
        </w:rPr>
        <w:t>SEÑOR ALCALDE: gracias Daniel, entonces hay que estar atentos por favor para al final colocar una Reconsideración en ese articulado e incorporar lo que se ha indicado; señor Secretario.</w:t>
      </w:r>
    </w:p>
    <w:p>
      <w:pPr>
        <w:pStyle w:val="Estilo1"/>
        <w:rPr>
          <w:lang w:eastAsia="es-EC"/>
        </w:rPr>
      </w:pPr>
      <w:r>
        <w:rPr>
          <w:lang w:eastAsia="es-EC"/>
        </w:rPr>
      </w:r>
    </w:p>
    <w:p>
      <w:pPr>
        <w:pStyle w:val="Estilo1"/>
        <w:rPr>
          <w:b/>
          <w:b/>
          <w:i/>
          <w:i/>
          <w:lang w:eastAsia="es-EC"/>
        </w:rPr>
      </w:pPr>
      <w:r>
        <w:rPr>
          <w:lang w:eastAsia="es-EC"/>
        </w:rPr>
        <w:t>SEÑOR SECRETARIO:</w:t>
      </w:r>
      <w:r>
        <w:rPr>
          <w:i/>
          <w:lang w:eastAsia="es-EC"/>
        </w:rPr>
        <w:t xml:space="preserve"> </w:t>
      </w:r>
      <w:r>
        <w:rPr>
          <w:b/>
          <w:i/>
          <w:lang w:eastAsia="es-EC"/>
        </w:rPr>
        <w:t>CAPÍTULO IV. NORMAS DE ACTUACIÓN PARA ÁREAS HISTÓRICAS Y PATRIMONIALES. SECCIÓN I</w:t>
      </w:r>
    </w:p>
    <w:p>
      <w:pPr>
        <w:pStyle w:val="Estilo1"/>
        <w:rPr>
          <w:b/>
          <w:b/>
          <w:i/>
          <w:i/>
          <w:lang w:eastAsia="es-EC"/>
        </w:rPr>
      </w:pPr>
      <w:r>
        <w:rPr>
          <w:b/>
          <w:i/>
          <w:lang w:eastAsia="es-EC"/>
        </w:rPr>
      </w:r>
    </w:p>
    <w:p>
      <w:pPr>
        <w:pStyle w:val="Estilo1"/>
        <w:rPr>
          <w:b/>
          <w:b/>
          <w:i/>
          <w:i/>
          <w:lang w:eastAsia="es-EC"/>
        </w:rPr>
      </w:pPr>
      <w:r>
        <w:rPr>
          <w:b/>
          <w:i/>
          <w:lang w:eastAsia="es-EC"/>
        </w:rPr>
        <w:t>DE LOS PROCESOS DE INTERVENCION EN LAS EDIFICACIONES DE LA DIRECCIÓN GENERAL DE ÁREAS HISTÓRICAS Y PATRIMONIALES</w:t>
      </w:r>
    </w:p>
    <w:p>
      <w:pPr>
        <w:pStyle w:val="Estilo1"/>
        <w:rPr>
          <w:b/>
          <w:b/>
          <w:i/>
          <w:i/>
          <w:lang w:eastAsia="es-EC"/>
        </w:rPr>
      </w:pPr>
      <w:r>
        <w:rPr>
          <w:b/>
          <w:i/>
          <w:lang w:eastAsia="es-EC"/>
        </w:rPr>
      </w:r>
    </w:p>
    <w:p>
      <w:pPr>
        <w:pStyle w:val="Estilo1"/>
        <w:rPr>
          <w:i/>
          <w:i/>
          <w:lang w:eastAsia="es-EC"/>
        </w:rPr>
      </w:pPr>
      <w:r>
        <w:rPr>
          <w:b/>
          <w:i/>
          <w:lang w:eastAsia="es-EC"/>
        </w:rPr>
        <w:t>Artículo 17, anterior Artículo 16.-</w:t>
      </w:r>
      <w:r>
        <w:rPr>
          <w:i/>
          <w:lang w:eastAsia="es-EC"/>
        </w:rPr>
        <w:t xml:space="preserve"> </w:t>
      </w:r>
      <w:r>
        <w:rPr>
          <w:b/>
          <w:i/>
          <w:lang w:eastAsia="es-EC"/>
        </w:rPr>
        <w:t>Procesos de Intervención.</w:t>
      </w:r>
      <w:r>
        <w:rPr>
          <w:i/>
          <w:lang w:eastAsia="es-EC"/>
        </w:rPr>
        <w:t>- La Dirección General de Áreas Históricas y Patrimoniales establece los siguientes procesos fundamentales:</w:t>
      </w:r>
    </w:p>
    <w:p>
      <w:pPr>
        <w:pStyle w:val="Estilo1"/>
        <w:rPr>
          <w:i/>
          <w:i/>
          <w:lang w:eastAsia="es-EC"/>
        </w:rPr>
      </w:pPr>
      <w:r>
        <w:rPr>
          <w:i/>
          <w:lang w:eastAsia="es-EC"/>
        </w:rPr>
        <w:t>1.</w:t>
        <w:tab/>
        <w:t>Por la Propiedad Pública o Privada</w:t>
      </w:r>
    </w:p>
    <w:p>
      <w:pPr>
        <w:pStyle w:val="Estilo1"/>
        <w:rPr>
          <w:i/>
          <w:i/>
          <w:lang w:eastAsia="es-EC"/>
        </w:rPr>
      </w:pPr>
      <w:r>
        <w:rPr>
          <w:i/>
          <w:lang w:eastAsia="es-EC"/>
        </w:rPr>
        <w:t>2.</w:t>
        <w:tab/>
        <w:t>Por la Forma de Ejecutar</w:t>
      </w:r>
    </w:p>
    <w:p>
      <w:pPr>
        <w:pStyle w:val="Estilo1"/>
        <w:rPr>
          <w:i/>
          <w:i/>
          <w:lang w:eastAsia="es-EC"/>
        </w:rPr>
      </w:pPr>
      <w:r>
        <w:rPr>
          <w:i/>
          <w:lang w:eastAsia="es-EC"/>
        </w:rPr>
        <w:t>3.</w:t>
        <w:tab/>
        <w:t>Por la Incidencia de la Intervención</w:t>
      </w:r>
    </w:p>
    <w:p>
      <w:pPr>
        <w:pStyle w:val="Estilo1"/>
        <w:rPr>
          <w:lang w:eastAsia="es-EC"/>
        </w:rPr>
      </w:pPr>
      <w:r>
        <w:rPr>
          <w:i/>
          <w:lang w:eastAsia="es-EC"/>
        </w:rPr>
        <w:t>4.</w:t>
        <w:tab/>
        <w:t>Por el Área de la Intervención</w:t>
      </w:r>
      <w:r>
        <w:rPr>
          <w:lang w:eastAsia="es-EC"/>
        </w:rPr>
        <w:t>.</w:t>
      </w:r>
    </w:p>
    <w:p>
      <w:pPr>
        <w:pStyle w:val="Estilo1"/>
        <w:rPr>
          <w:lang w:eastAsia="es-EC"/>
        </w:rPr>
      </w:pPr>
      <w:r>
        <w:rPr>
          <w:lang w:eastAsia="es-EC"/>
        </w:rPr>
      </w:r>
    </w:p>
    <w:p>
      <w:pPr>
        <w:pStyle w:val="Estilo1"/>
        <w:rPr>
          <w:lang w:eastAsia="es-EC"/>
        </w:rPr>
      </w:pPr>
      <w:r>
        <w:rPr>
          <w:lang w:eastAsia="es-EC"/>
        </w:rPr>
        <w:t>SEÑOR SECRETARIO: en su consideración señor Alcalde, señores Concejales.</w:t>
      </w:r>
    </w:p>
    <w:p>
      <w:pPr>
        <w:pStyle w:val="Estilo1"/>
        <w:rPr>
          <w:lang w:eastAsia="es-EC"/>
        </w:rPr>
      </w:pPr>
      <w:r>
        <w:rPr>
          <w:lang w:eastAsia="es-EC"/>
        </w:rPr>
      </w:r>
    </w:p>
    <w:p>
      <w:pPr>
        <w:pStyle w:val="Estilo1"/>
        <w:rPr>
          <w:lang w:eastAsia="es-EC"/>
        </w:rPr>
      </w:pPr>
      <w:r>
        <w:rPr>
          <w:lang w:eastAsia="es-EC"/>
        </w:rPr>
        <w:t>SEÑOR ALCALDE: gracias Fernando, antes del articulado, por favor Cristian, del título.</w:t>
      </w:r>
    </w:p>
    <w:p>
      <w:pPr>
        <w:pStyle w:val="Estilo1"/>
        <w:rPr>
          <w:lang w:eastAsia="es-EC"/>
        </w:rPr>
      </w:pPr>
      <w:r>
        <w:rPr>
          <w:lang w:eastAsia="es-EC"/>
        </w:rPr>
      </w:r>
    </w:p>
    <w:p>
      <w:pPr>
        <w:pStyle w:val="Estilo1"/>
        <w:rPr>
          <w:lang w:eastAsia="es-EC"/>
        </w:rPr>
      </w:pPr>
      <w:r>
        <w:rPr>
          <w:lang w:eastAsia="es-EC"/>
        </w:rPr>
        <w:t>PHD CRISTIAN ZAMORA: gracias Alcalde, en el título, un tema de sencillo, pero creo que es de fondo, de los procesos de intervención en las edificaciones de la Dirección, dice lo planteado, pero las edificaciones no son de la Dirección, sino son de sus propietarios, por lo tanto yo propongo el consulto, si es que lo adecuado es De los Procesos de Intervención en las Edificaciones reguladas por la Dirección General de Planificación de Áreas Históricas y Patrimoniales, ese ajuste, sería Alcalde, de ser pertinente.</w:t>
      </w:r>
    </w:p>
    <w:p>
      <w:pPr>
        <w:pStyle w:val="Estilo1"/>
        <w:rPr>
          <w:lang w:eastAsia="es-EC"/>
        </w:rPr>
      </w:pPr>
      <w:r>
        <w:rPr>
          <w:lang w:eastAsia="es-EC"/>
        </w:rPr>
      </w:r>
    </w:p>
    <w:p>
      <w:pPr>
        <w:pStyle w:val="Estilo1"/>
        <w:rPr>
          <w:lang w:eastAsia="es-EC"/>
        </w:rPr>
      </w:pPr>
      <w:r>
        <w:rPr>
          <w:lang w:eastAsia="es-EC"/>
        </w:rPr>
        <w:t>SEÑOR ALCALDE: gracias Cristian, entendería que es procedente, si es que alguno de ustedes considera que no, para que nos dejen saber, Alfredo por favor.</w:t>
      </w:r>
    </w:p>
    <w:p>
      <w:pPr>
        <w:pStyle w:val="Estilo1"/>
        <w:rPr>
          <w:lang w:eastAsia="es-EC"/>
        </w:rPr>
      </w:pPr>
      <w:r>
        <w:rPr>
          <w:lang w:eastAsia="es-EC"/>
        </w:rPr>
      </w:r>
    </w:p>
    <w:p>
      <w:pPr>
        <w:pStyle w:val="Estilo1"/>
        <w:rPr>
          <w:lang w:eastAsia="es-EC"/>
        </w:rPr>
      </w:pPr>
      <w:r>
        <w:rPr>
          <w:lang w:eastAsia="es-EC"/>
        </w:rPr>
        <w:t>MGST. ALFREDO AGUILAR: gracias señor Alcalde, en el Artículo hoy 17, se indica que la Dirección General de Áreas Históricas y Patrimoniales establece los siguientes procesos fundamentales, yo no creo que la Dirección establezca sino lleve adelante lo establecido en esta Ordenanza justamente, en el Artículo 17 vemos el tema de la propiedad pública y privada, luego en el 18, por la forma de ejecutar y así los cuatro que enumera el Artículo 17, la incidencia de la intervención y el área de  intervención, entonces creería yo que en lugar de la palabra establece, es que la Dirección General de Áreas Históricas y Patrimoniales, lleva a cabo, los siguientes procesos fundamentales o desarrolla los siguientes procesos fundamentales, la terminología que ustedes más se adecuen, pero no el establecimiento, porque la norma es la que establece y justamente eso lo estamos haciendo en esta Ordenanza en los siguientes artículos.</w:t>
      </w:r>
    </w:p>
    <w:p>
      <w:pPr>
        <w:pStyle w:val="Estilo1"/>
        <w:rPr>
          <w:lang w:eastAsia="es-EC"/>
        </w:rPr>
      </w:pPr>
      <w:r>
        <w:rPr>
          <w:lang w:eastAsia="es-EC"/>
        </w:rPr>
      </w:r>
    </w:p>
    <w:p>
      <w:pPr>
        <w:pStyle w:val="Estilo1"/>
        <w:rPr>
          <w:lang w:eastAsia="es-EC"/>
        </w:rPr>
      </w:pPr>
      <w:r>
        <w:rPr>
          <w:lang w:eastAsia="es-EC"/>
        </w:rPr>
        <w:t>SEÑOR ALCALDE: gracias Alfredo, podríamos hacer el cambio entonces si están de acuerdo, por desarrolla qué es lo que ha indicado Alfredo.</w:t>
      </w:r>
    </w:p>
    <w:p>
      <w:pPr>
        <w:pStyle w:val="Estilo1"/>
        <w:rPr>
          <w:lang w:eastAsia="es-EC"/>
        </w:rPr>
      </w:pPr>
      <w:r>
        <w:rPr>
          <w:lang w:eastAsia="es-EC"/>
        </w:rPr>
      </w:r>
    </w:p>
    <w:p>
      <w:pPr>
        <w:pStyle w:val="Estilo1"/>
        <w:rPr>
          <w:lang w:eastAsia="es-EC"/>
        </w:rPr>
      </w:pPr>
      <w:r>
        <w:rPr>
          <w:lang w:eastAsia="es-EC"/>
        </w:rPr>
        <w:t>SEÑOR SECRETARIO: señor Alcalde, señores Concejales si me permiten quizás sería, desarrollará los siguientes procesos.</w:t>
      </w:r>
    </w:p>
    <w:p>
      <w:pPr>
        <w:pStyle w:val="Estilo1"/>
        <w:rPr>
          <w:lang w:eastAsia="es-EC"/>
        </w:rPr>
      </w:pPr>
      <w:r>
        <w:rPr>
          <w:lang w:eastAsia="es-EC"/>
        </w:rPr>
      </w:r>
    </w:p>
    <w:p>
      <w:pPr>
        <w:pStyle w:val="Estilo1"/>
        <w:rPr>
          <w:lang w:eastAsia="es-EC"/>
        </w:rPr>
      </w:pPr>
      <w:r>
        <w:rPr>
          <w:lang w:eastAsia="es-EC"/>
        </w:rPr>
        <w:t>SEÑOR ALCALDE: solo una consulta con el desarrollará, obviamente lo hará pero esto supongo que es continuo, es un tema que normalmente se viene,  se vendrá dando, no creo que sea una sola vez, salvo que esté equivocado, si es por una sola vez estamos de acuerdo, pero si es que va a ser un tema continuo, desarrollo, sino que como solo será hacia el futuro nada más, sí hay coincidimos, sería desarrolla Fernando.</w:t>
      </w:r>
    </w:p>
    <w:p>
      <w:pPr>
        <w:pStyle w:val="Estilo1"/>
        <w:rPr>
          <w:lang w:eastAsia="es-EC"/>
        </w:rPr>
      </w:pPr>
      <w:r>
        <w:rPr>
          <w:lang w:eastAsia="es-EC"/>
        </w:rPr>
      </w:r>
    </w:p>
    <w:p>
      <w:pPr>
        <w:pStyle w:val="Estilo1"/>
        <w:rPr>
          <w:lang w:eastAsia="es-EC"/>
        </w:rPr>
      </w:pPr>
      <w:r>
        <w:rPr>
          <w:lang w:eastAsia="es-EC"/>
        </w:rPr>
        <w:t>SEÑOR SECRETARIO: correcto señor Alcalde.</w:t>
      </w:r>
    </w:p>
    <w:p>
      <w:pPr>
        <w:pStyle w:val="Estilo1"/>
        <w:rPr>
          <w:lang w:eastAsia="es-EC"/>
        </w:rPr>
      </w:pPr>
      <w:r>
        <w:rPr>
          <w:lang w:eastAsia="es-EC"/>
        </w:rPr>
      </w:r>
    </w:p>
    <w:p>
      <w:pPr>
        <w:pStyle w:val="Estilo1"/>
        <w:rPr>
          <w:lang w:eastAsia="es-EC"/>
        </w:rPr>
      </w:pPr>
      <w:r>
        <w:rPr>
          <w:lang w:eastAsia="es-EC"/>
        </w:rPr>
        <w:t>SEÑOR ALCALDE: entonces me permiten colocar Artículo 17, con este cambio.</w:t>
      </w:r>
    </w:p>
    <w:p>
      <w:pPr>
        <w:pStyle w:val="Estilo1"/>
        <w:rPr>
          <w:lang w:eastAsia="es-EC"/>
        </w:rPr>
      </w:pPr>
      <w:r>
        <w:rPr>
          <w:lang w:eastAsia="es-EC"/>
        </w:rPr>
      </w:r>
    </w:p>
    <w:p>
      <w:pPr>
        <w:pStyle w:val="Estilo1"/>
        <w:rPr>
          <w:lang w:eastAsia="es-EC"/>
        </w:rPr>
      </w:pPr>
      <w:r>
        <w:rPr>
          <w:lang w:eastAsia="es-EC"/>
        </w:rPr>
        <w:t>SEÑOR SECRETARIO: señor Concejal Cristian Zamora, por favor sírvase consignar su voto; se aprueba por unanimidad el Artículo 17. No consigna el voto el Mgst. Fabián Ledesma.</w:t>
      </w:r>
    </w:p>
    <w:p>
      <w:pPr>
        <w:pStyle w:val="Estilo1"/>
        <w:rPr>
          <w:lang w:eastAsia="es-EC"/>
        </w:rPr>
      </w:pPr>
      <w:r>
        <w:rPr>
          <w:lang w:eastAsia="es-EC"/>
        </w:rPr>
      </w:r>
    </w:p>
    <w:p>
      <w:pPr>
        <w:pStyle w:val="Estilo1"/>
        <w:rPr>
          <w:i/>
          <w:i/>
          <w:lang w:eastAsia="es-EC"/>
        </w:rPr>
      </w:pPr>
      <w:r>
        <w:rPr>
          <w:b/>
          <w:i/>
          <w:lang w:eastAsia="es-EC"/>
        </w:rPr>
        <w:t>Artículo 18, anterior Artículo 17.-</w:t>
      </w:r>
      <w:r>
        <w:rPr>
          <w:b/>
          <w:i/>
        </w:rPr>
        <w:t xml:space="preserve"> </w:t>
      </w:r>
      <w:r>
        <w:rPr>
          <w:b/>
          <w:i/>
          <w:lang w:eastAsia="es-EC"/>
        </w:rPr>
        <w:t>Por la propiedad pública o privada.</w:t>
      </w:r>
      <w:r>
        <w:rPr>
          <w:i/>
          <w:lang w:eastAsia="es-EC"/>
        </w:rPr>
        <w:t xml:space="preserve"> Puede ser de Intervención Pública o Privada.</w:t>
      </w:r>
    </w:p>
    <w:p>
      <w:pPr>
        <w:pStyle w:val="Estilo1"/>
        <w:rPr>
          <w:i/>
          <w:i/>
          <w:lang w:eastAsia="es-EC"/>
        </w:rPr>
      </w:pPr>
      <w:r>
        <w:rPr>
          <w:i/>
          <w:lang w:eastAsia="es-EC"/>
        </w:rPr>
      </w:r>
    </w:p>
    <w:p>
      <w:pPr>
        <w:pStyle w:val="Estilo1"/>
        <w:rPr>
          <w:i/>
          <w:i/>
          <w:lang w:eastAsia="es-EC"/>
        </w:rPr>
      </w:pPr>
      <w:r>
        <w:rPr>
          <w:i/>
          <w:lang w:eastAsia="es-EC"/>
        </w:rPr>
        <w:t>a)</w:t>
        <w:tab/>
        <w:t xml:space="preserve">Intervención Pública.- desarrollada por entidades públicas, su especificación se debe en virtud de que el proceso para la puesta en valor requiere de regulaciones especiales para la gestión y el manejo de recursos públicos. (Ley y Reglamento de contratación pública, ley de consultoría, etc.). Los proyectos de inversión pública constituirán ejemplos de puesta en valor del patrimonio. La Dirección de Áreas Históricas y Patrimoniales establecerá, el reglamento que regula los proyectos de inversión pública –PIP-; los cuales serán un referente para las intervenciones privadas. </w:t>
      </w:r>
    </w:p>
    <w:p>
      <w:pPr>
        <w:pStyle w:val="Estilo1"/>
        <w:rPr>
          <w:i/>
          <w:i/>
          <w:lang w:eastAsia="es-EC"/>
        </w:rPr>
      </w:pPr>
      <w:r>
        <w:rPr>
          <w:i/>
          <w:lang w:eastAsia="es-EC"/>
        </w:rPr>
      </w:r>
    </w:p>
    <w:p>
      <w:pPr>
        <w:pStyle w:val="Estilo1"/>
        <w:rPr>
          <w:lang w:eastAsia="es-EC"/>
        </w:rPr>
      </w:pPr>
      <w:r>
        <w:rPr>
          <w:i/>
          <w:lang w:eastAsia="es-EC"/>
        </w:rPr>
        <w:t>b)</w:t>
        <w:tab/>
        <w:t>Intervención Privada.- aplica a bienes de propiedad privada, no requiere de un régimen especial, pues la relación es directa entre un profesional(es) en libre ejercicio, propietario y la Dirección de Áreas Históricas y Patrimoniales, dependencia que establecerá procesos y procedimientos administrativos tanto para las intervenciones públicas y privadas, con la especificidad que requiere cada una de ellas, los grados y tipos de intervención se regirán por los principios de equidad, eficiencia y efectividad</w:t>
      </w:r>
      <w:r>
        <w:rPr>
          <w:lang w:eastAsia="es-EC"/>
        </w:rPr>
        <w:t>.</w:t>
      </w:r>
    </w:p>
    <w:p>
      <w:pPr>
        <w:pStyle w:val="Estilo1"/>
        <w:rPr>
          <w:lang w:eastAsia="es-EC"/>
        </w:rPr>
      </w:pPr>
      <w:r>
        <w:rPr>
          <w:lang w:eastAsia="es-EC"/>
        </w:rPr>
      </w:r>
    </w:p>
    <w:p>
      <w:pPr>
        <w:pStyle w:val="Estilo1"/>
        <w:rPr>
          <w:lang w:eastAsia="es-EC"/>
        </w:rPr>
      </w:pPr>
      <w:r>
        <w:rPr>
          <w:lang w:eastAsia="es-EC"/>
        </w:rPr>
        <w:t>SEÑOR SECRETARIO: en su consideración señor Alcalde, señores Concejales.</w:t>
      </w:r>
    </w:p>
    <w:p>
      <w:pPr>
        <w:pStyle w:val="Estilo1"/>
        <w:rPr>
          <w:lang w:eastAsia="es-EC"/>
        </w:rPr>
      </w:pPr>
      <w:r>
        <w:rPr>
          <w:lang w:eastAsia="es-EC"/>
        </w:rPr>
      </w:r>
    </w:p>
    <w:p>
      <w:pPr>
        <w:pStyle w:val="Estilo1"/>
        <w:rPr>
          <w:lang w:eastAsia="es-EC"/>
        </w:rPr>
      </w:pPr>
      <w:r>
        <w:rPr>
          <w:lang w:eastAsia="es-EC"/>
        </w:rPr>
        <w:t>SEÑOR ALCALDE: gracias Fernando, alguna inquietud en este Artículo, Cristian.</w:t>
      </w:r>
    </w:p>
    <w:p>
      <w:pPr>
        <w:pStyle w:val="Estilo1"/>
        <w:rPr>
          <w:lang w:eastAsia="es-EC"/>
        </w:rPr>
      </w:pPr>
      <w:r>
        <w:rPr>
          <w:lang w:eastAsia="es-EC"/>
        </w:rPr>
      </w:r>
    </w:p>
    <w:p>
      <w:pPr>
        <w:pStyle w:val="Estilo1"/>
        <w:rPr>
          <w:lang w:eastAsia="es-EC"/>
        </w:rPr>
      </w:pPr>
      <w:r>
        <w:rPr>
          <w:lang w:eastAsia="es-EC"/>
        </w:rPr>
        <w:t>PHD CRISTIAN ZAMORA: gracias Alcalde, una consulta, cuando se quiere hacer una inversión privada en un bien público, llámese por altruismo o lo que fuere, eso deberíamos normar aquí en el inciso b) o eso está contemplado ya en alguna ley, no sé si de patrimonio, o algún otro cuerpo normativo que prevea esta posibilidad, no tan común en nuestro país, pero que podría darse señor Alcalde, esa consulta nada más.</w:t>
      </w:r>
    </w:p>
    <w:p>
      <w:pPr>
        <w:pStyle w:val="Estilo1"/>
        <w:rPr>
          <w:lang w:eastAsia="es-EC"/>
        </w:rPr>
      </w:pPr>
      <w:r>
        <w:rPr>
          <w:lang w:eastAsia="es-EC"/>
        </w:rPr>
      </w:r>
    </w:p>
    <w:p>
      <w:pPr>
        <w:pStyle w:val="Estilo1"/>
        <w:rPr>
          <w:lang w:eastAsia="es-EC"/>
        </w:rPr>
      </w:pPr>
      <w:r>
        <w:rPr>
          <w:lang w:eastAsia="es-EC"/>
        </w:rPr>
        <w:t>SEÑOR ALCALDE: permítame por favor.</w:t>
      </w:r>
    </w:p>
    <w:p>
      <w:pPr>
        <w:pStyle w:val="Estilo1"/>
        <w:rPr>
          <w:lang w:eastAsia="es-EC"/>
        </w:rPr>
      </w:pPr>
      <w:r>
        <w:rPr>
          <w:lang w:eastAsia="es-EC"/>
        </w:rPr>
      </w:r>
    </w:p>
    <w:p>
      <w:pPr>
        <w:pStyle w:val="Estilo1"/>
        <w:rPr>
          <w:lang w:eastAsia="es-EC"/>
        </w:rPr>
      </w:pPr>
      <w:r>
        <w:rPr>
          <w:lang w:eastAsia="es-EC"/>
        </w:rPr>
        <w:t>DIRECTOR GENERAL DE ÁREAS HISTÓRICAS Y PATRIMONIALES: si creo que efectivamente aquí hay un error de mi parte, debería generarse un literal c), porque efectivamente se da los convenios que suelen ser, justamente es una inversión pública y privada, que debe ser objeto de regulación, puesto que si existen problemas en los convenios no, porque los convenios justamente es la relación pública y privada y debería agregarse un literal c) que hable de la inversión pública y privada, que es a través de los convenios.</w:t>
      </w:r>
    </w:p>
    <w:p>
      <w:pPr>
        <w:pStyle w:val="Estilo1"/>
        <w:rPr>
          <w:lang w:eastAsia="es-EC"/>
        </w:rPr>
      </w:pPr>
      <w:r>
        <w:rPr>
          <w:lang w:eastAsia="es-EC"/>
        </w:rPr>
      </w:r>
    </w:p>
    <w:p>
      <w:pPr>
        <w:pStyle w:val="Estilo1"/>
        <w:rPr>
          <w:lang w:eastAsia="es-EC"/>
        </w:rPr>
      </w:pPr>
      <w:r>
        <w:rPr>
          <w:lang w:eastAsia="es-EC"/>
        </w:rPr>
        <w:t>SEÑOR ALCALDE: gracias Felipe, entonces debería incorporarse un literal c) y tendríamos que tener una redacción para la misma, no sé si es que se tiene previsto alguna o como podíamos conversado, también podría estar en una Reconsideración, Cristian.</w:t>
      </w:r>
    </w:p>
    <w:p>
      <w:pPr>
        <w:pStyle w:val="Estilo1"/>
        <w:rPr>
          <w:lang w:eastAsia="es-EC"/>
        </w:rPr>
      </w:pPr>
      <w:r>
        <w:rPr>
          <w:lang w:eastAsia="es-EC"/>
        </w:rPr>
      </w:r>
    </w:p>
    <w:p>
      <w:pPr>
        <w:pStyle w:val="Estilo1"/>
        <w:rPr>
          <w:lang w:eastAsia="es-EC"/>
        </w:rPr>
      </w:pPr>
      <w:r>
        <w:rPr>
          <w:lang w:eastAsia="es-EC"/>
        </w:rPr>
        <w:t>PHD CRISTIAN ZAMORA: sugeriría no sé si me corrige Felipe, la inversión pública y privada, puede darse en bienes de propiedad pública, bajo los lineamientos de la Dirección de Áreas Históricas y Patrimoniales, si es que hay alguna adicional, elevaría a moción Alcalde, que el señor Director nos corrobore eso.</w:t>
      </w:r>
    </w:p>
    <w:p>
      <w:pPr>
        <w:pStyle w:val="Estilo1"/>
        <w:rPr>
          <w:lang w:eastAsia="es-EC"/>
        </w:rPr>
      </w:pPr>
      <w:r>
        <w:rPr>
          <w:lang w:eastAsia="es-EC"/>
        </w:rPr>
      </w:r>
    </w:p>
    <w:p>
      <w:pPr>
        <w:pStyle w:val="Estilo1"/>
        <w:rPr>
          <w:lang w:eastAsia="es-EC"/>
        </w:rPr>
      </w:pPr>
      <w:r>
        <w:rPr>
          <w:lang w:eastAsia="es-EC"/>
        </w:rPr>
        <w:t>DIRECTOR GENERAL DE ÁREAS HISTÓRICAS Y PATRIMONIALES: si efectivamente está bien planteada la idea, pero sugiero además que se debe generar un reglamento, en realidad tenemos bastantes problemas en los convenios que suelen darse luego de muchos años, porque no está reglamentado, entonces yo podría añadir un texto que diga, la cual será objeto de reglamentación.</w:t>
      </w:r>
    </w:p>
    <w:p>
      <w:pPr>
        <w:pStyle w:val="Estilo1"/>
        <w:rPr>
          <w:lang w:eastAsia="es-EC"/>
        </w:rPr>
      </w:pPr>
      <w:r>
        <w:rPr>
          <w:lang w:eastAsia="es-EC"/>
        </w:rPr>
      </w:r>
    </w:p>
    <w:p>
      <w:pPr>
        <w:pStyle w:val="Estilo1"/>
        <w:rPr>
          <w:lang w:eastAsia="es-EC"/>
        </w:rPr>
      </w:pPr>
      <w:r>
        <w:rPr>
          <w:lang w:eastAsia="es-EC"/>
        </w:rPr>
        <w:t>SEÑOR ALCALDE: gracias Felipe, y se podría ir ya esbozando un texto mientras le doy la palabra a Andrés por favor.</w:t>
      </w:r>
    </w:p>
    <w:p>
      <w:pPr>
        <w:pStyle w:val="Estilo1"/>
        <w:rPr>
          <w:lang w:eastAsia="es-EC"/>
        </w:rPr>
      </w:pPr>
      <w:r>
        <w:rPr>
          <w:lang w:eastAsia="es-EC"/>
        </w:rPr>
      </w:r>
    </w:p>
    <w:p>
      <w:pPr>
        <w:pStyle w:val="Estilo1"/>
        <w:rPr>
          <w:lang w:eastAsia="es-EC"/>
        </w:rPr>
      </w:pPr>
      <w:r>
        <w:rPr>
          <w:lang w:eastAsia="es-EC"/>
        </w:rPr>
        <w:t>MGST. ANDRÉS UGALDE: señor Alcalde en cuanto a este punto nada más una sugerencia, en el literal a) se habla de, cuando habla de inversión pública, dice desarrollada por entidades públicas, su especificación se debe en virtud de que el proceso para la puesto en valor, requiere de regulaciones especiales, para la gestión y el manejo de recursos públicos y luego hay un paréntesis que dice Ley y reglamento de contratación pública ley de consultoría, etc., esto es una citación entiendo de normas jurídicas que además de ser un poco ambigua creo que no corresponde a este texto, al menos de la práctica legislativa, que hemos venido manteniendo en este Concejo Cantonal, no solemos generar estos paréntesis con norma jurídica, más bien creo que si es que hay, perdón señor Alcalde, que incorporar algún artículo en particular de la Ley y Reglamento de Contratación Público de la Ley de Consultoría, debería pedirse la reconsideración sobre los Considerandos y poner ahí los cuerpos legales vigentes y eliminar este paréntesis del texto de la Norma que estamos trabajando y sugeriría eso como moción, elevaría eso a moción señor Alcalde, de eliminar este paréntesis y en caso de que fuera necesario, más adelante haremos la reconsideración de los Considerandos e incorporaremos los cuerpos legales pertinentes.</w:t>
      </w:r>
    </w:p>
    <w:p>
      <w:pPr>
        <w:pStyle w:val="Estilo1"/>
        <w:rPr>
          <w:lang w:eastAsia="es-EC"/>
        </w:rPr>
      </w:pPr>
      <w:r>
        <w:rPr>
          <w:lang w:eastAsia="es-EC"/>
        </w:rPr>
      </w:r>
    </w:p>
    <w:p>
      <w:pPr>
        <w:pStyle w:val="Estilo1"/>
        <w:rPr>
          <w:lang w:eastAsia="es-EC"/>
        </w:rPr>
      </w:pPr>
      <w:r>
        <w:rPr>
          <w:lang w:eastAsia="es-EC"/>
        </w:rPr>
        <w:t>SEÑOR ALCALDE: gracias Andrés, también podría ser que en esa línea y el manejo de recursos públicos de acuerdo a la ley y reglamentos vigentes, y con eso ya englobaría todo lo que está vigente en su momento, sugiero; Marisol por favor.</w:t>
      </w:r>
    </w:p>
    <w:p>
      <w:pPr>
        <w:pStyle w:val="Estilo1"/>
        <w:rPr>
          <w:lang w:eastAsia="es-EC"/>
        </w:rPr>
      </w:pPr>
      <w:r>
        <w:rPr>
          <w:lang w:eastAsia="es-EC"/>
        </w:rPr>
      </w:r>
    </w:p>
    <w:p>
      <w:pPr>
        <w:pStyle w:val="Estilo1"/>
        <w:rPr>
          <w:lang w:eastAsia="es-EC"/>
        </w:rPr>
      </w:pPr>
      <w:r>
        <w:rPr>
          <w:lang w:eastAsia="es-EC"/>
        </w:rPr>
        <w:t>TNLGA. MARISOL PEÑALOZA: muchas gracias señor Alcalde, primeramente buenas tardes con todos y todas un gusto saludarles a cada uno de ustedes, nada más señor Alcalde, me tengo aquí, una duda sobre todo en la, en este Artículo 18 que estamos tratando, en cuanto a la intervención en las edificaciones, no sé si aquí está considerado como tenemos, también, edificaciones patrimoniales también en las áreas, en las parroquias rurales, como son iglesias, casas patrimoniales, no sé si dentro del reglamento, el señor Director también lo puede incluir, porque como hay Gobiernos parroquiales que tienen su delegación de competencias, no sé qué tan factible es que también ellos puedan ayudar a ver y a vigilar porque entiendo que en la Dirección de Áreas Históricas, a veces no se alcanzan a verificar y a ver el estado de estas casas patrimoniales; sin embargo considero importante tal vez dentro del reglamento pueda poner el señor Director en este artículo, ya que el daba la propuesta de poner, en el reglamento, sería importante también poner algo en relación a este tema, nada más hasta ahí mi intervención señor Alcalde.</w:t>
      </w:r>
    </w:p>
    <w:p>
      <w:pPr>
        <w:pStyle w:val="Estilo1"/>
        <w:rPr>
          <w:lang w:eastAsia="es-EC"/>
        </w:rPr>
      </w:pPr>
      <w:r>
        <w:rPr>
          <w:lang w:eastAsia="es-EC"/>
        </w:rPr>
      </w:r>
    </w:p>
    <w:p>
      <w:pPr>
        <w:pStyle w:val="Estilo1"/>
        <w:rPr>
          <w:lang w:eastAsia="es-EC"/>
        </w:rPr>
      </w:pPr>
      <w:r>
        <w:rPr>
          <w:lang w:eastAsia="es-EC"/>
        </w:rPr>
        <w:t>SEÑOR ALCALDE: con gusto, no sé Felipe si es necesario o ya está considerado dentro de, o en su defecto Áreas Históricas por su ámbito de competencia y especificidad que son los únicos que pueden manejar este tema.</w:t>
      </w:r>
    </w:p>
    <w:p>
      <w:pPr>
        <w:pStyle w:val="Estilo1"/>
        <w:rPr>
          <w:lang w:eastAsia="es-EC"/>
        </w:rPr>
      </w:pPr>
      <w:r>
        <w:rPr>
          <w:lang w:eastAsia="es-EC"/>
        </w:rPr>
      </w:r>
    </w:p>
    <w:p>
      <w:pPr>
        <w:pStyle w:val="Estilo1"/>
        <w:rPr>
          <w:lang w:eastAsia="es-EC"/>
        </w:rPr>
      </w:pPr>
      <w:r>
        <w:rPr>
          <w:lang w:eastAsia="es-EC"/>
        </w:rPr>
        <w:t>DIRECTOR GENERAL DE ÁREAS HISTÓRICAS Y PATRIMONIALES: perdón, efectivamente es importante lo que dice la Concejal Marisol, justamente con ella hemos salido a algunas inspecciones en bienes, son privados no, las iglesias son privadas y lastimosamente no hemos podido colaborar, no hemos podido ayudarles, en virtud de los escasos recursos no, entonces es importante que por ejemplo se genere una partida en el Plan Operativo Anual, para el mantenimiento de iglesias, que básicamente es lo que hemos tenido demanda y yo he revisado el Plan Operativo Anual de años precedentes y existía esta partida, entonces se podría generar los recursos, pero sobre todo el convenio, porque un convenio implica que tanto el titular del inmueble como el Municipio tengan que hacer participación tanto económica como de recursos en general y para ello, la propuesta es que se haga el reglamento, entonces sí podría ser incluido también lo que dice, para todo lo que es patrimonio en las áreas rurales.</w:t>
      </w:r>
    </w:p>
    <w:p>
      <w:pPr>
        <w:pStyle w:val="Estilo1"/>
        <w:rPr>
          <w:lang w:eastAsia="es-EC"/>
        </w:rPr>
      </w:pPr>
      <w:r>
        <w:rPr>
          <w:lang w:eastAsia="es-EC"/>
        </w:rPr>
      </w:r>
    </w:p>
    <w:p>
      <w:pPr>
        <w:pStyle w:val="Estilo1"/>
        <w:rPr>
          <w:lang w:eastAsia="es-EC"/>
        </w:rPr>
      </w:pPr>
      <w:r>
        <w:rPr>
          <w:lang w:eastAsia="es-EC"/>
        </w:rPr>
        <w:t>SEÑOR ALCALDE: gracias, en el chat se ha incorporado el literal c) para que pueda ser revisado, lo que sea la inversión público-privada y podría ser como el epígrafe del literal y luego la redacción y entiendo que Andrés ha colocado el literal a) las correcciones que se han conversado; si es que hubiese  alguna inquietud o duda, lo que no está incorporado es lo que se ha manifestado este momento en cuanto a esa posibilidad de lo que decía Marisol y Felipe.</w:t>
      </w:r>
    </w:p>
    <w:p>
      <w:pPr>
        <w:pStyle w:val="Estilo1"/>
        <w:rPr>
          <w:lang w:eastAsia="es-EC"/>
        </w:rPr>
      </w:pPr>
      <w:r>
        <w:rPr>
          <w:lang w:eastAsia="es-EC"/>
        </w:rPr>
      </w:r>
    </w:p>
    <w:p>
      <w:pPr>
        <w:pStyle w:val="Estilo1"/>
        <w:rPr>
          <w:lang w:eastAsia="es-EC"/>
        </w:rPr>
      </w:pPr>
      <w:r>
        <w:rPr>
          <w:lang w:eastAsia="es-EC"/>
        </w:rPr>
        <w:t>DIRECTOR GENERAL DE ÁREAS HISTÓRICAS Y PATRIMONIALES: le decía señor Alcalde, estoy haciendo una redacción y ya subo en un minutito subo la redacción del posible literal c).</w:t>
      </w:r>
    </w:p>
    <w:p>
      <w:pPr>
        <w:pStyle w:val="Estilo1"/>
        <w:rPr>
          <w:lang w:eastAsia="es-EC"/>
        </w:rPr>
      </w:pPr>
      <w:r>
        <w:rPr>
          <w:lang w:eastAsia="es-EC"/>
        </w:rPr>
      </w:r>
    </w:p>
    <w:p>
      <w:pPr>
        <w:pStyle w:val="Estilo1"/>
        <w:rPr>
          <w:lang w:eastAsia="es-EC"/>
        </w:rPr>
      </w:pPr>
      <w:r>
        <w:rPr>
          <w:lang w:eastAsia="es-EC"/>
        </w:rPr>
        <w:t>SEÑOR ALCALDE: gracias, en todo caso, el literal a) está este pequeño cambio, que se pone a su consideración y segundo para ver si en el literal c)  se puede incorporar las observaciones de este momento; se encuentra en el chat, para la revisión; solo una duda, y no puede ser viceversa, a la vez para lo que decía Cristian, que se pueda también hacer al revés o sea exactamente igual, pero colocar la palabra viceversa, aplica para intervención en bienes patrimoniales de propiedad privada que se realice con recursos públicos o viceversa, la inversión se realizará mediante convenio para la cual se desarrolle el correspondiente reglamento, ahí estaríamos hablando de las dos vías, es posible o no.</w:t>
      </w:r>
    </w:p>
    <w:p>
      <w:pPr>
        <w:pStyle w:val="Estilo1"/>
        <w:rPr>
          <w:lang w:eastAsia="es-EC"/>
        </w:rPr>
      </w:pPr>
      <w:r>
        <w:rPr>
          <w:lang w:eastAsia="es-EC"/>
        </w:rPr>
        <w:t>DIRECTOR GENERAL DE ÁREAS HISTÓRICAS Y PATRIMONIALES: señor Alcalde, creo que no, no es posible, porque justamente el convenio se da por la utilización del recurso público que obviamente tiene que ser muy muy bien otorgado no, autorizado para el uso, para el buen uso de este recurso público.</w:t>
      </w:r>
    </w:p>
    <w:p>
      <w:pPr>
        <w:pStyle w:val="Estilo1"/>
        <w:rPr>
          <w:lang w:eastAsia="es-EC"/>
        </w:rPr>
      </w:pPr>
      <w:r>
        <w:rPr>
          <w:lang w:eastAsia="es-EC"/>
        </w:rPr>
      </w:r>
    </w:p>
    <w:p>
      <w:pPr>
        <w:pStyle w:val="Estilo1"/>
        <w:rPr>
          <w:lang w:eastAsia="es-EC"/>
        </w:rPr>
      </w:pPr>
      <w:r>
        <w:rPr>
          <w:lang w:eastAsia="es-EC"/>
        </w:rPr>
        <w:t>SEÑOR ALCALDE: correcto, pero que pasa si el día de mañana como decía Cristian, hay una persona que dice yo quiero apoyarles para hacer la restauración de esta casa patrimonial que está a nombre del Municipio, es la revés, no es fondos públicos en la iglesia que estamos de acuerdo con lo que está ahí, que pasa si es al revés, si en los dos casos tiene que haber un convenio para que pueda haber libremente el reglamento y todo lo que se ha comentado, pero también se puede dar ese otro caso; entonces para los dos tendría que haber un convenio y obviamente le reglamento establecido.</w:t>
      </w:r>
    </w:p>
    <w:p>
      <w:pPr>
        <w:pStyle w:val="Estilo1"/>
        <w:rPr>
          <w:lang w:eastAsia="es-EC"/>
        </w:rPr>
      </w:pPr>
      <w:r>
        <w:rPr>
          <w:lang w:eastAsia="es-EC"/>
        </w:rPr>
      </w:r>
    </w:p>
    <w:p>
      <w:pPr>
        <w:pStyle w:val="Estilo1"/>
        <w:rPr>
          <w:lang w:eastAsia="es-EC"/>
        </w:rPr>
      </w:pPr>
      <w:r>
        <w:rPr>
          <w:lang w:eastAsia="es-EC"/>
        </w:rPr>
        <w:t>PHD CRISTIAN ZAMORA: yo coincido con usted Alcalde, creo que poniendo o viceversa, se plantea ya las dos posibilidades, nada quita que alguien quiera donar su herencia, su fortuna para algo que quiera y eso debería también tener un reglamento para que pueda hacerse.</w:t>
      </w:r>
    </w:p>
    <w:p>
      <w:pPr>
        <w:pStyle w:val="Estilo1"/>
        <w:rPr>
          <w:lang w:eastAsia="es-EC"/>
        </w:rPr>
      </w:pPr>
      <w:r>
        <w:rPr>
          <w:lang w:eastAsia="es-EC"/>
        </w:rPr>
      </w:r>
    </w:p>
    <w:p>
      <w:pPr>
        <w:pStyle w:val="Estilo1"/>
        <w:rPr>
          <w:lang w:eastAsia="es-EC"/>
        </w:rPr>
      </w:pPr>
      <w:r>
        <w:rPr>
          <w:lang w:eastAsia="es-EC"/>
        </w:rPr>
        <w:t>SEÑOR ALCALDE: compartimos, si podríamos incorporarle esa palabra, al final de recursos públicos o viceversa, la inversión se realizará mediante un convenio, para la cual se desarrolla el correspondiente reglamento, así estamos cubriendo las dos cosas y como lo dice Alfredo, sería en lugar de pública-privada, será público-privada, entonces tendríamos la incorporación del literal c) que podría leerse y el cambio que se recogió en el literal a) Omar ya lo ha colocado, bueno público-privado.</w:t>
      </w:r>
    </w:p>
    <w:p>
      <w:pPr>
        <w:pStyle w:val="Estilo1"/>
        <w:rPr>
          <w:lang w:eastAsia="es-EC"/>
        </w:rPr>
      </w:pPr>
      <w:r>
        <w:rPr>
          <w:lang w:eastAsia="es-EC"/>
        </w:rPr>
      </w:r>
    </w:p>
    <w:p>
      <w:pPr>
        <w:pStyle w:val="Estilo1"/>
        <w:rPr>
          <w:lang w:eastAsia="es-EC"/>
        </w:rPr>
      </w:pPr>
      <w:r>
        <w:rPr>
          <w:lang w:eastAsia="es-EC"/>
        </w:rPr>
        <w:t>SEÑOR SECRETARIO: se ha recogido señor Alcalde, señores Concejales, si me permiten señor Alcalde, para efectos de registro daría lectura al litera a) y al literal c) que han merecido cambios.</w:t>
      </w:r>
    </w:p>
    <w:p>
      <w:pPr>
        <w:pStyle w:val="Estilo1"/>
        <w:rPr>
          <w:lang w:eastAsia="es-EC"/>
        </w:rPr>
      </w:pPr>
      <w:r>
        <w:rPr>
          <w:lang w:eastAsia="es-EC"/>
        </w:rPr>
      </w:r>
    </w:p>
    <w:p>
      <w:pPr>
        <w:pStyle w:val="Estilo1"/>
        <w:rPr>
          <w:lang w:eastAsia="es-EC"/>
        </w:rPr>
      </w:pPr>
      <w:r>
        <w:rPr>
          <w:lang w:eastAsia="es-EC"/>
        </w:rPr>
        <w:t>a) Intervención Pública.- desarrollada por entidades públicas, su especificación se debe en virtud de que el proceso para la puesta en valor requiere de regulaciones especiales para la gestión y el manejo de recursos públicos, de acuerdo a la Ley y reglamento vigentes. Los proyectos de inversión pública constituirán ejemplos de puesta en valor del patrimonio. La Dirección de Áreas Históricas y Patrimoniales establecerá, el reglamento que regula los proyectos de inversión pública –PIP-; los cuales serán un referente para las intervenciones privadas.</w:t>
      </w:r>
    </w:p>
    <w:p>
      <w:pPr>
        <w:pStyle w:val="Estilo1"/>
        <w:rPr>
          <w:lang w:eastAsia="es-EC"/>
        </w:rPr>
      </w:pPr>
      <w:r>
        <w:rPr>
          <w:lang w:eastAsia="es-EC"/>
        </w:rPr>
      </w:r>
    </w:p>
    <w:p>
      <w:pPr>
        <w:pStyle w:val="Estilo1"/>
        <w:rPr>
          <w:lang w:eastAsia="es-EC"/>
        </w:rPr>
      </w:pPr>
      <w:r>
        <w:rPr>
          <w:lang w:eastAsia="es-EC"/>
        </w:rPr>
        <w:t>b) Intervención Público-Privada.- aplica para la intervención  en bienes patrimoniales de propiedad privada que la realicen con recursos públicos o viceversa, la inversión se la realizará mediante convenios, para lo cual se desarrollará el correspondiente reglamento.</w:t>
      </w:r>
    </w:p>
    <w:p>
      <w:pPr>
        <w:pStyle w:val="Estilo1"/>
        <w:ind w:left="510" w:hanging="0"/>
        <w:rPr>
          <w:lang w:eastAsia="es-EC"/>
        </w:rPr>
      </w:pPr>
      <w:r>
        <w:rPr>
          <w:lang w:eastAsia="es-EC"/>
        </w:rPr>
      </w:r>
    </w:p>
    <w:p>
      <w:pPr>
        <w:pStyle w:val="Estilo1"/>
        <w:rPr>
          <w:lang w:eastAsia="es-EC"/>
        </w:rPr>
      </w:pPr>
      <w:r>
        <w:rPr>
          <w:lang w:eastAsia="es-EC"/>
        </w:rPr>
        <w:t xml:space="preserve">En su consideración el Artículo 18 señor Alcalde, señores Concejales. </w:t>
      </w:r>
    </w:p>
    <w:p>
      <w:pPr>
        <w:pStyle w:val="Estilo1"/>
        <w:rPr>
          <w:lang w:eastAsia="es-EC"/>
        </w:rPr>
      </w:pPr>
      <w:r>
        <w:rPr>
          <w:lang w:eastAsia="es-EC"/>
        </w:rPr>
      </w:r>
    </w:p>
    <w:p>
      <w:pPr>
        <w:pStyle w:val="Estilo1"/>
        <w:rPr>
          <w:lang w:eastAsia="es-EC"/>
        </w:rPr>
      </w:pPr>
      <w:r>
        <w:rPr>
          <w:lang w:eastAsia="es-EC"/>
        </w:rPr>
        <w:t>SEÑOR ALCALDE: gracias si hay alguna inquietud o duda, por favor, me permito colocar Artículo 18 para la votación.</w:t>
      </w:r>
    </w:p>
    <w:p>
      <w:pPr>
        <w:pStyle w:val="Estilo1"/>
        <w:rPr>
          <w:lang w:eastAsia="es-EC"/>
        </w:rPr>
      </w:pPr>
      <w:r>
        <w:rPr>
          <w:lang w:eastAsia="es-EC"/>
        </w:rPr>
      </w:r>
    </w:p>
    <w:p>
      <w:pPr>
        <w:pStyle w:val="Estilo1"/>
        <w:rPr>
          <w:lang w:eastAsia="es-EC"/>
        </w:rPr>
      </w:pPr>
      <w:r>
        <w:rPr>
          <w:lang w:eastAsia="es-EC"/>
        </w:rPr>
        <w:t>SEÑOR SECRETARIO: señor Concejal Xavier Barrera, por favor sírvase consignar su voto.</w:t>
      </w:r>
    </w:p>
    <w:p>
      <w:pPr>
        <w:pStyle w:val="Estilo1"/>
        <w:rPr>
          <w:lang w:eastAsia="es-EC"/>
        </w:rPr>
      </w:pPr>
      <w:r>
        <w:rPr>
          <w:lang w:eastAsia="es-EC"/>
        </w:rPr>
      </w:r>
    </w:p>
    <w:p>
      <w:pPr>
        <w:pStyle w:val="Estilo1"/>
        <w:rPr>
          <w:lang w:eastAsia="es-EC"/>
        </w:rPr>
      </w:pPr>
      <w:r>
        <w:rPr>
          <w:lang w:eastAsia="es-EC"/>
        </w:rPr>
        <w:t>VOTAN A FAVOR: Mgst. Iván Abril, Mgst. Alfredo Aguilar, Mgst. Omar Álvarez, Arq. Pablo Burbano, Dr. Gustavo Duche, Mgst. José Fajardo, Sra. Paola Flores, Ing. Daniel García, PHD Diego Morales, Tnlga. Marisol Peñaloza, Mgst. Andrés Ugalde, Sra. Nidia Vásquez, PHD Cristian Zamora, Ing. Pedro Palacios, Alcalde</w:t>
      </w:r>
    </w:p>
    <w:p>
      <w:pPr>
        <w:pStyle w:val="Estilo1"/>
        <w:rPr>
          <w:lang w:eastAsia="es-EC"/>
        </w:rPr>
      </w:pPr>
      <w:r>
        <w:rPr>
          <w:lang w:eastAsia="es-EC"/>
        </w:rPr>
      </w:r>
    </w:p>
    <w:p>
      <w:pPr>
        <w:pStyle w:val="Estilo1"/>
        <w:rPr>
          <w:lang w:eastAsia="es-EC"/>
        </w:rPr>
      </w:pPr>
      <w:r>
        <w:rPr>
          <w:lang w:eastAsia="es-EC"/>
        </w:rPr>
        <w:t>VOTA EN BLANCO: Abg. Xavier Barrera.</w:t>
      </w:r>
    </w:p>
    <w:p>
      <w:pPr>
        <w:pStyle w:val="Estilo1"/>
        <w:rPr>
          <w:lang w:eastAsia="es-EC"/>
        </w:rPr>
      </w:pPr>
      <w:r>
        <w:rPr>
          <w:lang w:eastAsia="es-EC"/>
        </w:rPr>
      </w:r>
    </w:p>
    <w:p>
      <w:pPr>
        <w:pStyle w:val="Estilo1"/>
        <w:rPr>
          <w:lang w:eastAsia="es-EC"/>
        </w:rPr>
      </w:pPr>
      <w:r>
        <w:rPr>
          <w:lang w:eastAsia="es-EC"/>
        </w:rPr>
        <w:t>Señor Alcalde, señores Concejales, con 14 votos a favor y un voto en blanco que se suma a la mayoría, se aprueba el Artículo 18. No consigna el voto el Concejal Mgst. Fabián Ledesma.</w:t>
      </w:r>
    </w:p>
    <w:p>
      <w:pPr>
        <w:pStyle w:val="Estilo1"/>
        <w:rPr>
          <w:lang w:eastAsia="es-EC"/>
        </w:rPr>
      </w:pPr>
      <w:r>
        <w:rPr>
          <w:lang w:eastAsia="es-EC"/>
        </w:rPr>
      </w:r>
    </w:p>
    <w:p>
      <w:pPr>
        <w:pStyle w:val="Estilo1"/>
        <w:rPr>
          <w:i/>
          <w:i/>
          <w:lang w:eastAsia="es-EC"/>
        </w:rPr>
      </w:pPr>
      <w:r>
        <w:rPr>
          <w:b/>
          <w:i/>
          <w:lang w:eastAsia="es-EC"/>
        </w:rPr>
        <w:t>Artículo 19 anterior Artículo 18.- Por la Forma de Ejecutar</w:t>
      </w:r>
      <w:r>
        <w:rPr>
          <w:i/>
          <w:lang w:eastAsia="es-EC"/>
        </w:rPr>
        <w:t>. Se registran tres tipos de intervención: Regular e Irregular y Combinada (remediación).</w:t>
      </w:r>
    </w:p>
    <w:p>
      <w:pPr>
        <w:pStyle w:val="Estilo1"/>
        <w:rPr>
          <w:i/>
          <w:i/>
          <w:lang w:eastAsia="es-EC"/>
        </w:rPr>
      </w:pPr>
      <w:r>
        <w:rPr>
          <w:i/>
          <w:lang w:eastAsia="es-EC"/>
        </w:rPr>
      </w:r>
    </w:p>
    <w:p>
      <w:pPr>
        <w:pStyle w:val="Estilo1"/>
        <w:rPr>
          <w:i/>
          <w:i/>
          <w:lang w:eastAsia="es-EC"/>
        </w:rPr>
      </w:pPr>
      <w:r>
        <w:rPr>
          <w:i/>
          <w:lang w:eastAsia="es-EC"/>
        </w:rPr>
        <w:t>a). Regular.- intervenciones que se emprenden conforme al proceso administrativo establecido por la Dirección de Áreas Históricas y Patrimoniales en sus diversos niveles, anteproyectos, proyectos, construcciones menores, reformas y cumplen de manera eficiente los principios fundamentales, así como los grados y tipos de intervención, son las actuaciones en inmuebles patrimoniales o sin valor patrimonial, cuya ejecución es realizada conforme al proyecto aprobado, construcción menor o reforma.</w:t>
      </w:r>
    </w:p>
    <w:p>
      <w:pPr>
        <w:pStyle w:val="Estilo1"/>
        <w:rPr>
          <w:i/>
          <w:i/>
          <w:lang w:eastAsia="es-EC"/>
        </w:rPr>
      </w:pPr>
      <w:r>
        <w:rPr>
          <w:i/>
          <w:lang w:eastAsia="es-EC"/>
        </w:rPr>
      </w:r>
    </w:p>
    <w:p>
      <w:pPr>
        <w:pStyle w:val="Estilo1"/>
        <w:rPr>
          <w:i/>
          <w:i/>
          <w:lang w:eastAsia="es-EC"/>
        </w:rPr>
      </w:pPr>
      <w:r>
        <w:rPr>
          <w:i/>
          <w:lang w:eastAsia="es-EC"/>
        </w:rPr>
        <w:t>b) Irregular.- Intervenciones que se contraponen al proceso administrativo regular establecido por la Dirección de Áreas Históricas y Patrimoniales, se desarrollan con o sin participación de profesionales de diversas ramas competentes. La DAHP, establecerá los procesos que oriente a regular la intervención siempre y cuando este en una etapa inicial y no haya afectado irreversiblemente los componentes estructurales y ornamentales; caso contrario aplicará el procedimiento administrativo sancionador.</w:t>
      </w:r>
    </w:p>
    <w:p>
      <w:pPr>
        <w:pStyle w:val="Estilo1"/>
        <w:rPr>
          <w:i/>
          <w:i/>
          <w:lang w:eastAsia="es-EC"/>
        </w:rPr>
      </w:pPr>
      <w:r>
        <w:rPr>
          <w:i/>
          <w:lang w:eastAsia="es-EC"/>
        </w:rPr>
      </w:r>
    </w:p>
    <w:p>
      <w:pPr>
        <w:pStyle w:val="Estilo1"/>
        <w:rPr>
          <w:lang w:eastAsia="es-EC"/>
        </w:rPr>
      </w:pPr>
      <w:r>
        <w:rPr>
          <w:i/>
          <w:lang w:eastAsia="es-EC"/>
        </w:rPr>
        <w:t>c) Intervención Combinada (Remediación).- Cuando una intervención pasa de un estado a otro, es decir de regular a irregular o viceversa, la Dirección de Áreas Históricas y Patrimoniales procurará mediante un sistema de control y fiscalización preventiva eficiente y efectiva, que las intervenciones se aprendan de acuerdo a las planificaciones aprobadas</w:t>
      </w:r>
      <w:r>
        <w:rPr>
          <w:lang w:eastAsia="es-EC"/>
        </w:rPr>
        <w:t>. En su consideración señor Alcalde, señores Concejales.</w:t>
      </w:r>
    </w:p>
    <w:p>
      <w:pPr>
        <w:pStyle w:val="Estilo1"/>
        <w:ind w:left="150" w:hanging="0"/>
        <w:rPr>
          <w:lang w:eastAsia="es-EC"/>
        </w:rPr>
      </w:pPr>
      <w:r>
        <w:rPr>
          <w:lang w:eastAsia="es-EC"/>
        </w:rPr>
      </w:r>
    </w:p>
    <w:p>
      <w:pPr>
        <w:pStyle w:val="Estilo1"/>
        <w:ind w:left="150" w:hanging="0"/>
        <w:rPr>
          <w:lang w:eastAsia="es-EC"/>
        </w:rPr>
      </w:pPr>
      <w:r>
        <w:rPr>
          <w:lang w:eastAsia="es-EC"/>
        </w:rPr>
        <w:t>SEÑOR ALCALDE: gracias Fernando, no sé si es que haya alguna inquietud o duda.</w:t>
      </w:r>
    </w:p>
    <w:p>
      <w:pPr>
        <w:pStyle w:val="Estilo1"/>
        <w:ind w:left="150" w:hanging="0"/>
        <w:rPr>
          <w:lang w:eastAsia="es-EC"/>
        </w:rPr>
      </w:pPr>
      <w:r>
        <w:rPr>
          <w:lang w:eastAsia="es-EC"/>
        </w:rPr>
      </w:r>
    </w:p>
    <w:p>
      <w:pPr>
        <w:pStyle w:val="Estilo1"/>
        <w:ind w:left="150" w:hanging="0"/>
        <w:rPr>
          <w:lang w:eastAsia="es-EC"/>
        </w:rPr>
      </w:pPr>
      <w:r>
        <w:rPr>
          <w:lang w:eastAsia="es-EC"/>
        </w:rPr>
        <w:t>PHD CRISTIAN ZAMORA: sí señor Alcalde, le había pedido la palabra.</w:t>
      </w:r>
    </w:p>
    <w:p>
      <w:pPr>
        <w:pStyle w:val="Estilo1"/>
        <w:ind w:left="150" w:hanging="0"/>
        <w:rPr>
          <w:lang w:eastAsia="es-EC"/>
        </w:rPr>
      </w:pPr>
      <w:r>
        <w:rPr>
          <w:lang w:eastAsia="es-EC"/>
        </w:rPr>
      </w:r>
    </w:p>
    <w:p>
      <w:pPr>
        <w:pStyle w:val="Estilo1"/>
        <w:ind w:left="150" w:hanging="0"/>
        <w:rPr>
          <w:lang w:eastAsia="es-EC"/>
        </w:rPr>
      </w:pPr>
      <w:r>
        <w:rPr>
          <w:lang w:eastAsia="es-EC"/>
        </w:rPr>
        <w:t>SEÑOR ALCALDE: pensé que se refería a la palabra regular, se había mal escrito; por favor Cristian.</w:t>
      </w:r>
    </w:p>
    <w:p>
      <w:pPr>
        <w:pStyle w:val="Estilo1"/>
        <w:ind w:left="150" w:hanging="0"/>
        <w:rPr>
          <w:lang w:eastAsia="es-EC"/>
        </w:rPr>
      </w:pPr>
      <w:r>
        <w:rPr>
          <w:lang w:eastAsia="es-EC"/>
        </w:rPr>
      </w:r>
    </w:p>
    <w:p>
      <w:pPr>
        <w:pStyle w:val="Estilo1"/>
        <w:ind w:left="150" w:hanging="0"/>
        <w:rPr/>
      </w:pPr>
      <w:r>
        <w:rPr>
          <w:lang w:eastAsia="es-EC"/>
        </w:rPr>
        <w:t xml:space="preserve">PHD CRISTIAN ZAMORA: en el inciso a) regular, tenía una duda al Director de Áreas Históricas, habla de los diversos niveles y menciona anteproyectos, proyectos, construcciones menores y reformas, consulto si aquí no tiene también que considerarse construcción mayor </w:t>
      </w:r>
      <w:r>
        <w:rPr/>
        <w:t>puesto que ese se regula en el artículo 23 literales d) y e) y hace alusión a que eso también hay como construcción mayor, esa consulta tengo Alcalde si es que también debe incorporarse además de construcciones menores que entiendo hay también construcciones mayores en los temas de áreas históricas, eso por un lado y en el segundo señor Alcalde en irregular nada más corregir el tema ortográfico parece que el señor Secretario lo hizo, procesos que a bien ten con n, siempre y cuando esté, ese esté es con tilde, esa consulta por favor.</w:t>
      </w:r>
    </w:p>
    <w:p>
      <w:pPr>
        <w:pStyle w:val="Estilo1"/>
        <w:ind w:left="150" w:hanging="0"/>
        <w:rPr/>
      </w:pPr>
      <w:r>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ÁREAS HISTÓRICAS Y PATRIMONIALES: señor Concejal Zamora efectivamente si construcción menores y mayores se debe agregar el término construcción may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mociono esta inclusión señor Alcalde, de construcciones menores y mayores como ha planteado el señor Director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Cristian, si hubiese alguna inquietud adicional, colocaré artículo 19 con el cambio propues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asistentes el artículo 19.</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Artículo 20.- Por la Incidencia de la Intervención. </w:t>
      </w:r>
      <w:r>
        <w:rPr>
          <w:rFonts w:cs="Courier New" w:ascii="Courier New" w:hAnsi="Courier New"/>
          <w:i/>
        </w:rPr>
        <w:t>Múltiples afecciones al patrimonio han sido causadas por intervenciones directas e indirectas, tanto privadas como públicas, factor que conduce a tomar medidas y acciones en el inmueble y/o el contexto inmediato donde se intervendrá:</w:t>
      </w:r>
    </w:p>
    <w:p>
      <w:pPr>
        <w:pStyle w:val="Normal"/>
        <w:autoSpaceDE w:val="false"/>
        <w:spacing w:lineRule="auto" w:line="360" w:before="0" w:after="0"/>
        <w:contextualSpacing/>
        <w:jc w:val="both"/>
        <w:rPr>
          <w:rFonts w:ascii="Courier New" w:hAnsi="Courier New" w:cs="Courier New"/>
          <w:i/>
          <w:i/>
        </w:rPr>
      </w:pPr>
      <w:r>
        <w:rPr>
          <w:rFonts w:eastAsia="Courier New" w:cs="Courier New" w:ascii="Courier New" w:hAnsi="Courier New"/>
          <w:i/>
        </w:rPr>
        <w:t xml:space="preserve"> </w:t>
      </w:r>
    </w:p>
    <w:p>
      <w:pPr>
        <w:pStyle w:val="Prrafodelista1"/>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b/>
          <w:i/>
          <w:sz w:val="24"/>
          <w:szCs w:val="24"/>
        </w:rPr>
        <w:t>a) Intervención directa.-</w:t>
      </w:r>
      <w:r>
        <w:rPr>
          <w:rFonts w:cs="Courier New" w:ascii="Courier New" w:hAnsi="Courier New"/>
          <w:i/>
          <w:sz w:val="24"/>
          <w:szCs w:val="24"/>
        </w:rPr>
        <w:t xml:space="preserve"> Se refiere a los diversos tipos de intervención ejecutadas directamente en el inmueble o en algún componente.</w:t>
      </w:r>
    </w:p>
    <w:p>
      <w:pPr>
        <w:pStyle w:val="Prrafodelista1"/>
        <w:autoSpaceDE w:val="false"/>
        <w:spacing w:lineRule="auto" w:line="360"/>
        <w:jc w:val="both"/>
        <w:rPr>
          <w:rFonts w:ascii="Courier New" w:hAnsi="Courier New" w:cs="Courier New"/>
          <w:i/>
          <w:i/>
          <w:sz w:val="24"/>
          <w:szCs w:val="24"/>
        </w:rPr>
      </w:pPr>
      <w:r>
        <w:rPr>
          <w:rFonts w:cs="Courier New" w:ascii="Courier New" w:hAnsi="Courier New"/>
          <w:i/>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b/>
          <w:i/>
          <w:sz w:val="24"/>
          <w:szCs w:val="24"/>
        </w:rPr>
        <w:t>b) Intervención indirecta.-</w:t>
      </w:r>
      <w:r>
        <w:rPr>
          <w:rFonts w:cs="Courier New" w:ascii="Courier New" w:hAnsi="Courier New"/>
          <w:i/>
          <w:sz w:val="24"/>
          <w:szCs w:val="24"/>
        </w:rPr>
        <w:t xml:space="preserve"> Está relacionada con intervenciones que pueden afectar a inmuebles patrimoniales, en diversos aspectos (intervenciones en inmuebles colindantes y/o en espacios públicos próximos). </w:t>
      </w:r>
      <w:r>
        <w:rPr>
          <w:rFonts w:cs="Courier New" w:ascii="Courier New" w:hAnsi="Courier New"/>
          <w:sz w:val="24"/>
          <w:szCs w:val="24"/>
        </w:rPr>
        <w:t>En su consideración señor Alcalde, señores Concejales.</w:t>
      </w:r>
    </w:p>
    <w:p>
      <w:pPr>
        <w:pStyle w:val="Normal"/>
        <w:tabs>
          <w:tab w:val="clear" w:pos="397"/>
          <w:tab w:val="left" w:pos="345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no sé si haya alguna inquietud o du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ÁREAS HISTÓRICAS Y PATRIMONIALES: si me permite señor Alcalde hacer una explicación al respecto del artículo, sí efectivamente uno de los problemas que tenemos en Áreas Históricas hace un mes no más una casa fue afectada, una casa patrimonial por un sótano que se escavaba entonces obviamente aquí la sanción debe ir para quien afectó no para el inmueble que fue afectado no cierto, entonces por eso es importante tener en cuenta esto de lo intervención indirecta puesto que son daños colaterales que más o menos es lo que estuvo en una primera versión de la ordenanza, no obstante no sé si está claro pero es importante que se regule justamente hablaba hoy de mañana con Pablo Cordero en Challuabamba hay un problema de una iglesia que no ha sido tocada por nadie pero a lado se está haciendo una excavación y obviamente esta iglesia ha sido ya trisada está con grietas, entonces necesitamos esa regulación para poder sancionar a la persona que indirectamente está afectando al bien patrimonial, esa es la razón de la división de cómo estamos tratando las intervenciones en los bienes patrimoniales y por supuesto en bienes que no son patrimoniales pero que están afectando al bien patrimoni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lipe, prudente la aclaración si no hay alguna duda colocaré artículo 20.</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señor Concejal Daniel García por favor sírvase consignar su voto.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señores Concejales se aprueba con 14 votos a favor y un voto en blanco, el artículo 20.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Mgst. Iván Abril, Mgst. Alfredo Aguilar, Mgst. Omar Álvarez, Arq. Pablo Burbano, Dr. Gustavo Duche, Mgst. José Fajardo, Sra. Paola Flores, Ing. Daniel García, PHD Diego Morales, Tnlga. Marisol Peñaloza, Mgst. Andrés Ugalde, Sra. Nidia Vásquez, PHD Cristian Zamora, Ing. Pedro Palacios,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 EN BLANCO: Abg. Xavier Barr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catorce votos a favor, un voto en blanco. El Concejal Mgst. Fabián Ledesma no consigna su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 xml:space="preserve">Artículo 21 anterior artículo 20.- Por el Área de la Intervención, </w:t>
      </w:r>
      <w:r>
        <w:rPr>
          <w:rFonts w:cs="Courier New" w:ascii="Courier New" w:hAnsi="Courier New"/>
          <w:i/>
        </w:rPr>
        <w:t>Depende de las obras a emprenderse y también del área a intervenir.</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Prrafodelista1"/>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a) Intervención menor.- Son las ampliaciones o readecuaciones menores a 45 metros cuadrados.</w:t>
      </w:r>
    </w:p>
    <w:p>
      <w:pPr>
        <w:pStyle w:val="Prrafodelista1"/>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b) Intervención Mayor.- Se refiere a las intervenciones mayores a 45 metros cuadrado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i/>
          <w:sz w:val="24"/>
          <w:szCs w:val="24"/>
        </w:rPr>
        <w:t xml:space="preserve">c) Obras preliminares.- Aplica cuando un anteproyecto o proyecto se encuentra aprobado, para el primer caso sin observaciones. </w:t>
      </w:r>
      <w:r>
        <w:rPr>
          <w:rFonts w:cs="Courier New" w:ascii="Courier New" w:hAnsi="Courier New"/>
          <w:sz w:val="24"/>
          <w:szCs w:val="24"/>
        </w:rPr>
        <w:t>En su consideración señor Alcalde, señores Concejales.</w:t>
      </w:r>
    </w:p>
    <w:p>
      <w:pPr>
        <w:pStyle w:val="Normal"/>
        <w:tabs>
          <w:tab w:val="clear" w:pos="397"/>
          <w:tab w:val="left" w:pos="345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alguna inquietud en este artículo,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gracias señor Alcalde, una consulta a Felipe hace un momento se hablaba en algunos artículos precedentes que eso habrá que buscar a hacer un reglamento especial en base a la reconsideración que preveía Cristian pero bueno veremos de qué manera se lo pueda solventar la definición del ante proyecto decía que con las construcciones son menores a 50 metros cuadrados, aquí en cambio estamos observando Felipe que en este artículo la intervención menor se consideraría menor a 45 metros cuadrados, solamente satisfacer esta inquietud no tiene esa misma valoración de 50 metros cuadrados la construcción menor o son dos normas distintas, es un poco la acla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ÁREAS HISTÓRICAS Y PATRIMONIALES: estimado Omar sí efectivamente ahí hay un error, es en realidad de 50 metros cuadrados, entonces esa es la corrección que sugiero se realic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muchísimas gracias para hacer la corrección correspondiente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es gracias, por favor Fernando para que hagan esa corrección nada más, coloco artículo 21.</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el artículo 21.</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b/>
          <w:i/>
          <w:lang w:val="es-MX"/>
        </w:rPr>
        <w:t xml:space="preserve">SECCIÓN II, </w:t>
      </w:r>
      <w:r>
        <w:rPr>
          <w:rFonts w:cs="Courier New" w:ascii="Courier New" w:hAnsi="Courier New"/>
          <w:b/>
          <w:bCs/>
          <w:i/>
        </w:rPr>
        <w:t>DEL PROCEDIMIENTO DE PERMISOS PARA OCUPACIÓN DE SUELO</w:t>
      </w:r>
      <w:r>
        <w:rPr>
          <w:rFonts w:cs="Courier New" w:ascii="Courier New" w:hAnsi="Courier New"/>
          <w:b/>
          <w:i/>
        </w:rPr>
        <w:t xml:space="preserve"> EN ÁREAS HISTÓRICAS Y PATRIMONIALES.- Artículo 22 anterior artículo 21.- Demoliciones en Bienes inmuebles patrimoniales y bienes de interés patrimonial.- </w:t>
      </w:r>
      <w:r>
        <w:rPr>
          <w:rFonts w:cs="Courier New" w:ascii="Courier New" w:hAnsi="Courier New"/>
          <w:i/>
        </w:rPr>
        <w:t xml:space="preserve">Se prohíbe la demolición total o parcial de edificaciones que hayan sido registradas o inventariadas como bienes patrimoniales o de interés patrimonial del Cantón Cuenca. Para determinar si un bien pertenece al Patrimonio Cultural Edificado del cantón Cuenca, se tomará referencia del trámite de Certificación Patrimonial. </w:t>
      </w:r>
      <w:r>
        <w:rPr>
          <w:rFonts w:cs="Courier New" w:ascii="Courier New" w:hAnsi="Courier New"/>
        </w:rPr>
        <w:t>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una consulta al Director de Históricas, en este artículo estamos normando la demolición de bienes patrimoniales, sin embargo yo en el texto que no debería ir entre comillas dicho sea de paso lo que se leyó, únicamente estaríamos normando que se prohíbe la demolición total o parcial de edificaciones registradas o inventariadas como bienes de interés patrimonial, solo los bienes de interés patrimonial, la consulta es no deberíamos también normar para que no se demuela los bienes inmuebles patrimoniales dicho de otra manera, en las demoliciones que estamos regulando debería prohibirse la total o parcial tanto de los bienes de interés patrimonial que es en la expectativa que sea y cuanto más de os bienes inmuebles patrimoniales que ya son los patrimoniales claramente definidos, no sé si es que haga falta esta precisión o con el tema de registradas ya se sobre entiende que son los bienes inmuebles patrimoniales, esa sería la consulta señor Alcalde en todo caso la propuesta es de que se incorpore bienes inmuebles patrimoniales y bienes de interés patrimonial para los que ya son y para los que tienen la expectativa de ser, con esa primera aclaración señor Alcalde y luego pido seguir en el uso d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ÁREAS HISTORICAS Y PATRIMONIALES: Doctor Cristian sí efectivamente este es para salvaguardar los bienes que tienen interés es decir que no están todavía declarados patrimonio, obviamente las que son ya declaradas patrimonio las que tienen ya declaratoria el artículo 19 de la ordenanza de Áreas Históricas ya lo contempla, no sé si podríamos ahí referenciar más bien el artículo 19 de la ordenanza de Áreas Históricas y Patrimoniales que me permito leer; artículo 19, ninguna edificación inventariada con algún grado de valor patrimonial aunque se hallare en mal estado de conservación podrá ser demolida, obligatoriamente será conservada según las intervenciones permitidas y correspondientes a su grado y tipo de intervención, entonces esto ya está regulado más bien lo que queríamos es salvaguardar las que no están todavía declaradas y que a través del proceso de certificación se logra hacer una salvaguarda por dos años lo que establece la ley.</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señor Alcalde, más bien pongo a consideración de los compañeros creería yo que si es que hablamos de demoliciones en general por más que ya esté normado la otra norma como así nos acaban de leer quizás se reafirme el hecho de poner desde el título demoliciones de bienes inmuebles patrimoniales y bienes de interés patrimonial para que estén ambas categorías ahí, y mi segunda pregunta era de lo que ya acaba de indicar el señor Director en el sentido de que por cuanto tiempo tiene que ser un bien declarado del interés patrimonial, ha indicado que la ley prevé dos años nada más que me confirme en dos años desde cuándo, desde que quien dice que pasa, desde que la dirección de Áreas Históricas da algún certificado y notifica al dueño de que es un bien de interés patrimonial y desde ahí corre el plazo con esa aclaración nada más señor Alcalde y esa propuesta realiza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ÁREAS HISTÓRICAS Y PATRIMONIALES: efectivamente así es el procedimiento, no recuerdo el artículo ahora de la ley orgánica de cultura que establece esta protección por dos años, tiempo en el cual nosotros debemos llegar a hacer el registro y el inventario del bien para que oficialmente ya sea declarado un bien patrimoni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una pregunta, tenemos en el texto entre comillas, se conservan esas comillas o se retiran esas comill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ÁREAS HISTÓRICAS Y PATRIMONIALES: al respecto de las comillas recuerdo yo haber esto copiado del reglamento de 1991 y de ahí las comillas, pero en todo caso como es una ordenanza que se la va a derogar y es parte del municipio yo creo que podría quitarse las comill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bien debería por más que recoja textualmente no hace alusión a ese texto, sino más bien digamos la ratifica pero no es que se hace alusión específico a ese texto, debería retirarse la ver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i me permiten no habiendo más correcciones daré lectura para efectos de registro de los cambios realizados en el artículo 22.</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emoliciones en Bienes inmuebles patrimoniales y bienes de interés patrimonial.-</w:t>
      </w:r>
      <w:r>
        <w:rPr>
          <w:rFonts w:cs="Courier New" w:ascii="Courier New" w:hAnsi="Courier New"/>
          <w:b/>
        </w:rPr>
        <w:t xml:space="preserve"> </w:t>
      </w:r>
      <w:r>
        <w:rPr>
          <w:rFonts w:cs="Courier New" w:ascii="Courier New" w:hAnsi="Courier New"/>
        </w:rPr>
        <w:t>Se prohíbe la demolición total o parcial de edificaciones que hayan sido registradas o inventariadas como bienes patrimoniales y de interés patrimonial del Cantón Cuenca. Para determinar si un bien pertenece al Patrimonio Cultural Edificado del cantón Cuenca, se tomará referencia del trámite de Certificación Patrimonial.</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En su consideración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rnando, colocaré artículo 22 para que se consigne la votación.</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por unanimidad el artículo 22.</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b/>
          <w:i/>
        </w:rPr>
        <w:t>Artículo 23 anterior artículo 22.- De La Construcción Menor Y Reformas.-</w:t>
      </w:r>
      <w:r>
        <w:rPr>
          <w:rFonts w:cs="Courier New" w:ascii="Courier New" w:hAnsi="Courier New"/>
          <w:i/>
        </w:rPr>
        <w:t xml:space="preserve"> Este trámite sirve para realizar construcciones menores como arreglos de fachada, corrección de fallas en enlucidos, arreglos de cubierta, implementación de baños, cerramientos totales o frontales de los predios, arreglos varios, cambio de cubierta sin alterar la forma y pendiente, cambio de pisos, de piezas sanitarias en baños, pintura general, arreglo de instalaciones eléctricas, hidrosanitarias y desagües, obras de mantenimiento, entre otros. </w:t>
      </w:r>
      <w:r>
        <w:rPr>
          <w:rFonts w:cs="Courier New" w:ascii="Courier New" w:hAnsi="Courier New"/>
        </w:rPr>
        <w:t>En su consideración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rnando, alguna inquietud o dud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DE ÁREAS HISTÓRICAS Y PATRIMONIALES: señor Alcalde tengo yo una corrección para ampliar el artícul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ÁREAS HISTÓRICAS Y PATRIMONIALES: dice este trámite sirve para realizar construcciones menores como arreglos de fachada, corrección de fallas en acabados, al poner la palabra acabados le hace amplio porque cuando hablamos de inducido es solo eso, inducido con cemento con mortero en general pero hablar de acabados ya en bienes patrimoniales ya implica otro tipo de acabados como mármol por ejemplo también lo que se llama el empañete, entonces al poner acabados estamos ampliando el espectro diría adicionalmente estoy dándome cuenta que existe algunos errores como por ejemplo muy reiterativo la palabra arreglos, arreglos está por todo lado y quizás poniendo un sinónimo podría mejorarse la redacción al final también dice obras de mantenimiento entre otras de adecentamiento del inmueble que haga que este sea habitable, porque justamente las construcciones menores se solicitan para poder hacerles habitables muchas de las edificaciones están abandonadas y a través de la construcción menor las hacen habitables, entonces pondría al final entre otras de adecentamiento para que el inmueble se haga habitabl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Felipe, no sé si de Secretaría se pudo recoger estas inquietudes para dar lectura de cómo quedaría el artícul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rogaría que el señor Director de Áreas Históricas suba el texto con las correcciones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tal vez Felipe lo tenemos list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ÁREAS HISTÓRICAS Y PATRIMONIALES: sí un segundo por fav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tranquilo Felipe no se preocup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i me permite señor Alcalde, señores Concejales daría lectura el texto a ver si es que es conforme con los cambios sugerid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e La Construcción Menor Y Reformas</w:t>
      </w:r>
      <w:r>
        <w:rPr>
          <w:rFonts w:cs="Courier New" w:ascii="Courier New" w:hAnsi="Courier New"/>
          <w:b/>
        </w:rPr>
        <w:t>.-</w:t>
      </w:r>
      <w:r>
        <w:rPr>
          <w:rFonts w:cs="Courier New" w:ascii="Courier New" w:hAnsi="Courier New"/>
        </w:rPr>
        <w:t xml:space="preserve"> Este trámite sirve para realizar construcciones menores como arreglos de fachada, corrección de fallas en acabados, arreglos de cubierta, implementación de baños, cerramientos totales o frontales de los predios, arreglos varios, cambio de cubierta sin alterar la forma y pendiente, cambio de pisos, de piezas sanitarias en baños, pintura general, arreglo de instalaciones eléctricas, hidrosanitarias y desagües, obras de mantenimiento, entre otros adecentamientos para que le inmueble sea habitable. En su consideración señor Alcalde, señores Concejal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gracias creo que se ha recogido como estaba previsto Felipe no ciert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DE ÁREAS HISTÓRICAS Y PATRIMONIALES: un último cambio señor Alcalde, estamos aquí hablando solo de la construcción menor porque más adelante se habla de las reformas, entonces sugiero que se quite de la construcción menor y reformas, es solo construcción menor de lo que se está hablando y lo que leyó Fernando está ya adecuado lo que se requier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en el epígrafe entonces solo de la construcción menor nada má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IRECTOR GENERAL DE ÁREAS HISTÓRICAS Y PATRIMONIALES: correct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 ha recogido señor Alcalde.</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ALCALDE: si es que alguien de ustedes tiene algún inconveniente con estos cambios que se sugieren por favor para que nos dejen saber, está bien artículo 23 entonc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SEÑOR SECRETARIO: señor Concejal Gustavo Duche por favor sírvase consignar su voto. Señor Alcalde, señores Concejales se aprueba por unanimidad el artículo 23.</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b/>
          <w:i/>
        </w:rPr>
        <w:t>Artículo 24 anterior artículo 23.- Del Proceso De Intervención Arquitectónica.-</w:t>
      </w:r>
      <w:r>
        <w:rPr>
          <w:rFonts w:cs="Courier New" w:ascii="Courier New" w:hAnsi="Courier New"/>
          <w:i/>
        </w:rPr>
        <w:t xml:space="preserve"> Documentos a tramitarse antes de la intervención:</w:t>
      </w:r>
    </w:p>
    <w:p>
      <w:pPr>
        <w:pStyle w:val="Normal"/>
        <w:autoSpaceDE w:val="false"/>
        <w:spacing w:lineRule="auto" w:line="360" w:before="0" w:after="0"/>
        <w:contextualSpacing/>
        <w:jc w:val="both"/>
        <w:rPr>
          <w:rFonts w:ascii="Courier New" w:hAnsi="Courier New" w:cs="Courier New"/>
          <w:i/>
          <w:i/>
        </w:rPr>
      </w:pPr>
      <w:r>
        <w:rPr>
          <w:rFonts w:cs="Courier New" w:ascii="Courier New" w:hAnsi="Courier New"/>
          <w:i/>
        </w:rPr>
      </w:r>
    </w:p>
    <w:p>
      <w:pPr>
        <w:pStyle w:val="Prrafodelista1"/>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b/>
          <w:i/>
          <w:sz w:val="24"/>
          <w:szCs w:val="24"/>
        </w:rPr>
        <w:t>a) El Certificado De Afectación Y Licencia Urbanística</w:t>
      </w:r>
      <w:r>
        <w:rPr>
          <w:rFonts w:cs="Courier New" w:ascii="Courier New" w:hAnsi="Courier New"/>
          <w:i/>
          <w:sz w:val="24"/>
          <w:szCs w:val="24"/>
        </w:rPr>
        <w:t>.- Documento informativo, habilitante para la presentación de un anteproyecto arquitectónico, en este documento se establecen los lineamientos y determinantes establecidos según normativa para el predio a ser intervenido.</w:t>
      </w:r>
    </w:p>
    <w:p>
      <w:pPr>
        <w:pStyle w:val="Prrafodelista1"/>
        <w:autoSpaceDE w:val="false"/>
        <w:spacing w:lineRule="auto" w:line="360"/>
        <w:jc w:val="both"/>
        <w:rPr>
          <w:rFonts w:ascii="Courier New" w:hAnsi="Courier New" w:cs="Courier New"/>
          <w:i/>
          <w:i/>
          <w:sz w:val="24"/>
          <w:szCs w:val="24"/>
        </w:rPr>
      </w:pPr>
      <w:r>
        <w:rPr>
          <w:rFonts w:cs="Courier New" w:ascii="Courier New" w:hAnsi="Courier New"/>
          <w:i/>
          <w:sz w:val="24"/>
          <w:szCs w:val="24"/>
        </w:rPr>
      </w:r>
    </w:p>
    <w:p>
      <w:pPr>
        <w:pStyle w:val="Prrafodelista1"/>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b/>
          <w:i/>
          <w:sz w:val="24"/>
          <w:szCs w:val="24"/>
        </w:rPr>
        <w:t>b) El Anteproyecto Arquitectónico</w:t>
      </w:r>
      <w:r>
        <w:rPr>
          <w:rFonts w:cs="Courier New" w:ascii="Courier New" w:hAnsi="Courier New"/>
          <w:i/>
          <w:sz w:val="24"/>
          <w:szCs w:val="24"/>
        </w:rPr>
        <w:t>.- Es la etapa de los proyectos arquitectónicos donde se plantean alternativas preliminares de diseño, en ella hay una preparación previa de todos los aspectos que posteriormente conformaran un proyecto. Su propósito es puramente preliminar, con el fin de valorar si el diseño cumple con los parámetros, lineamientos, determinantes y requerimientos pre-establecidos. En la etapa de Anteproyecto dependiendo de las intervenciones y usos propuestos se determinarán los estudios complementarios a ser presentados en la etapa de proyecto arquitectónico.</w:t>
      </w:r>
    </w:p>
    <w:p>
      <w:pPr>
        <w:pStyle w:val="Prrafodelista1"/>
        <w:autoSpaceDE w:val="false"/>
        <w:spacing w:lineRule="auto" w:line="360"/>
        <w:jc w:val="both"/>
        <w:rPr>
          <w:rFonts w:ascii="Courier New" w:hAnsi="Courier New" w:cs="Courier New"/>
          <w:i/>
          <w:i/>
          <w:sz w:val="24"/>
          <w:szCs w:val="24"/>
        </w:rPr>
      </w:pPr>
      <w:r>
        <w:rPr>
          <w:rFonts w:cs="Courier New" w:ascii="Courier New" w:hAnsi="Courier New"/>
          <w:i/>
          <w:sz w:val="24"/>
          <w:szCs w:val="24"/>
        </w:rPr>
      </w:r>
    </w:p>
    <w:p>
      <w:pPr>
        <w:pStyle w:val="Prrafodelista1"/>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b/>
          <w:i/>
          <w:sz w:val="24"/>
          <w:szCs w:val="24"/>
        </w:rPr>
        <w:t>c) El Proyecto Arquitectónico.-</w:t>
      </w:r>
      <w:r>
        <w:rPr>
          <w:rFonts w:cs="Courier New" w:ascii="Courier New" w:hAnsi="Courier New"/>
          <w:i/>
          <w:sz w:val="24"/>
          <w:szCs w:val="24"/>
        </w:rPr>
        <w:t xml:space="preserve"> Es el conjunto de planos, dibujos, esquemas y textos explicativos (Memoria Técnica en relación a la intervención propuesta), la distribución de usos y espacios, la manera de utilizar los materiales y tecnologías utilizados para plasmar el diseño de una edificación, antes de ser construida. Este tipo de trámites incluye:</w:t>
      </w:r>
    </w:p>
    <w:p>
      <w:pPr>
        <w:pStyle w:val="Normal"/>
        <w:autoSpaceDE w:val="false"/>
        <w:spacing w:lineRule="auto" w:line="360" w:before="0" w:after="0"/>
        <w:ind w:left="12" w:firstLine="708"/>
        <w:contextualSpacing/>
        <w:jc w:val="both"/>
        <w:rPr>
          <w:rFonts w:ascii="Courier New" w:hAnsi="Courier New" w:cs="Courier New"/>
          <w:i/>
          <w:i/>
        </w:rPr>
      </w:pPr>
      <w:r>
        <w:rPr>
          <w:rFonts w:cs="Courier New" w:ascii="Courier New" w:hAnsi="Courier New"/>
          <w:i/>
        </w:rPr>
        <w:t>1.- Aprobación de proyectos</w:t>
      </w:r>
    </w:p>
    <w:p>
      <w:pPr>
        <w:pStyle w:val="Normal"/>
        <w:autoSpaceDE w:val="false"/>
        <w:spacing w:lineRule="auto" w:line="360" w:before="0" w:after="0"/>
        <w:ind w:firstLine="708"/>
        <w:contextualSpacing/>
        <w:jc w:val="both"/>
        <w:rPr>
          <w:rFonts w:ascii="Courier New" w:hAnsi="Courier New" w:cs="Courier New"/>
          <w:i/>
          <w:i/>
        </w:rPr>
      </w:pPr>
      <w:r>
        <w:rPr>
          <w:rFonts w:cs="Courier New" w:ascii="Courier New" w:hAnsi="Courier New"/>
          <w:i/>
        </w:rPr>
        <w:t>2.- Actualización de proyectos</w:t>
      </w:r>
    </w:p>
    <w:p>
      <w:pPr>
        <w:pStyle w:val="Normal"/>
        <w:autoSpaceDE w:val="false"/>
        <w:spacing w:lineRule="auto" w:line="360" w:before="0" w:after="0"/>
        <w:ind w:firstLine="708"/>
        <w:contextualSpacing/>
        <w:jc w:val="both"/>
        <w:rPr>
          <w:rFonts w:ascii="Courier New" w:hAnsi="Courier New" w:cs="Courier New"/>
          <w:i/>
          <w:i/>
        </w:rPr>
      </w:pPr>
      <w:r>
        <w:rPr>
          <w:rFonts w:cs="Courier New" w:ascii="Courier New" w:hAnsi="Courier New"/>
          <w:i/>
        </w:rPr>
      </w:r>
    </w:p>
    <w:p>
      <w:pPr>
        <w:pStyle w:val="Prrafodelista1"/>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b/>
          <w:i/>
          <w:sz w:val="24"/>
          <w:szCs w:val="24"/>
        </w:rPr>
        <w:t>d) Recepción De Garantía de fiel cumplimiento.-</w:t>
      </w:r>
      <w:r>
        <w:rPr>
          <w:rFonts w:cs="Courier New" w:ascii="Courier New" w:hAnsi="Courier New"/>
          <w:i/>
          <w:sz w:val="24"/>
          <w:szCs w:val="24"/>
        </w:rPr>
        <w:t xml:space="preserve"> d)...La garantía de fiel cumplimiento que el interesado deberá depositar en la Tesorería Municipal consistirá en un monto económico que debidamente avalizada a favor del GAD Municipal o una garantía personal por el monto que represente dicha garantía.</w:t>
      </w:r>
    </w:p>
    <w:p>
      <w:pPr>
        <w:pStyle w:val="Prrafodelista1"/>
        <w:autoSpaceDE w:val="false"/>
        <w:spacing w:lineRule="auto" w:line="360" w:before="0" w:after="0"/>
        <w:contextualSpacing/>
        <w:jc w:val="both"/>
        <w:rPr>
          <w:rFonts w:ascii="Courier New" w:hAnsi="Courier New" w:cs="Courier New"/>
          <w:i/>
          <w:i/>
          <w:sz w:val="24"/>
          <w:szCs w:val="24"/>
        </w:rPr>
      </w:pPr>
      <w:r>
        <w:rPr>
          <w:rFonts w:cs="Courier New" w:ascii="Courier New" w:hAnsi="Courier New"/>
          <w:i/>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b/>
          <w:i/>
          <w:sz w:val="24"/>
          <w:szCs w:val="24"/>
        </w:rPr>
        <w:t>e) El Permiso De Construcción Mayor</w:t>
      </w:r>
      <w:r>
        <w:rPr>
          <w:rFonts w:cs="Courier New" w:ascii="Courier New" w:hAnsi="Courier New"/>
          <w:i/>
          <w:sz w:val="24"/>
          <w:szCs w:val="24"/>
        </w:rPr>
        <w:t xml:space="preserve">.- Autorización que se concede para la iniciación de la construcción en base en el plano arquitectónico aprobado. Este trámite incluye la recepción de la Garantía de fiel cumplimiento de la Planificación Aprobada, la cual deberá ser ingresada en Tesorería Municipal. </w:t>
      </w:r>
      <w:r>
        <w:rPr>
          <w:rFonts w:cs="Courier New" w:ascii="Courier New" w:hAnsi="Courier New"/>
          <w:sz w:val="24"/>
          <w:szCs w:val="24"/>
        </w:rPr>
        <w:t>En su consideración señor Alcalde, señores Concejale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ristian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gracias Alcalde, tengo una duda en el inciso d), debería ser recepción de garantía de fiel cumplimiento señor Secretario para poner un nombre completo como es, y más abajo compañeros dice la garantía que el interesado deberá depositar en la tesorería municipal consistirá en un monto económico debidamente avalizado ahí es con v pequeña y con o, pero este monto económico avalizado no sé si se refieran a consistirán un monto en efectivo o cheque certificado, avalizado o cheque certificado a favor del GAD municipal, esa como primer planteamiento y luego esto de garantía personal que significa, que es esto de garantía personal o que instrumento financiero debidamente acreditado lleva este nombre porque yo desconozco y creería que eso no es lo que corresponde poner, sino únicamente consistirá en el monto en efectivo o en cheque certificado que vaya a favor del GAD que es la garantía de fiel cumplimiento, no sé si es que alguien que conozca de estos temas pueda esclarece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 GENERAL DE ÁREAS HISTÓRICAS Y PATRIMONIALES: si me permite simplemente cuento como es el procedimiento, la recepción de garantía es un trámite establecido en el 91 también y desde ahí Áreas Históricas es el único que tiene este tipo de trámites para fiel cumplimiento, me parece bien esa sugerencia, actualmente se recepta una letra de cambio, entonces de acuerdo a alguna consulta muy sucinta de la parte financiera, la letra de cambio ya no tiene efecto por eso estábamos sugiriendo la cuestión de un cheque certificado, entonces y la última parte que dice el Concejal Zamora efectivamente creo que no hay garantías personales y debería retirarse esa parte.</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si podría hacer una redacción por favor, Pablo Burbano.</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gracias señor Alcalde, nada más una consulta a Felipe efectivamente en la práctica profesional estas garantías que se reciben a través de una letra de cambio resulta ser un problema, primero porque no se pueden efectivizar, segundo porque es una letra de cambio y uno cuando emite una letra de cambio es a cambio de algo, al municipio no le cuesta nada o al administrado y segundo que plan legal es la posibilidad de establecer garantías a través de cheques certificados o dinero en efectivo, sabiendo que la persona que va hacer la intervención precisamente lo está haciendo una inversión a riesgo probablemente a un costo financiero o personal y si es un cheque certificado tendrá que tener depositado un dinero que seguramente le servirá para edificación o para obra, entonces la consulta a Felipe o Sindicatura si es que esto de la garantía es un tema legal, porque eso ocurre únicamente en Áreas Históricas y obviamente para quienes hemos sido contratistas y por los profesionales que se dedican a esto, suele ser un verdadero conflicto el hecho de otorgar las garantías además lo otro las garantías que actualmente se han recibido mediante letras de cambio generalmente quedan ahí archivadas porque nadie las retira, en virtud de que siempre por el retiro de la misma hay que cumplir el proceso y normalmente las viviendas tienen algún cambio, alguna situación de incumplimiento y se debe imposible retirar las garantías en un momento dado, entonces eso como una consulta más bien que quede claridad absoluta si es un tema legal y si realmente no complica, no beneficia la inversión en caso de los particulares, no sé si en caso de obra pública también se exige al municipio de Cuenca entregar garantías cuando se intervienen bienes patrimoniale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Pablo, no sé si tenemos una redacción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yo voy a plantear la parte final nada más, nada más acotando con lo que decía el Concejal Burbano efectivamente dar una letra de cambio creo que estamos todos de acuerdo ya inclusive se ha dicho sobre aquello, pero es aquí donde que el municipio tiene que precautelar y más aún en bienes patrimoniales que se haga lo que tiene que hacerse, claro que esto implica que con un cheque certificado o depósito en efectivo le quite liquidez al promotor así mismo es, pero creo que el bien superior de precautelar el tema de que no hagan lo que alguien se le ocurra como bastante común es, al menos eso frene de algún manera y para eso es precisamente la garantía de fiel cumplimiento, y esto si se piden en otros estamentos del municipio no únicamente es aquí, por ejemplo cuando alguien quiere abrir una vereda para hacer alguna conexión eléctrica por ejemplo o temas de ETAPA también pueden darse temas de tuberías etc., yo conozco de que el contratista da estos montos, de hecho lo digo con toda la propiedad Alcalde porque hace unas 3 semanas un contratista se comunicó conmigo a decir que no le devolvían la garantía por haber hecho obras de aperturar veredas de algún tema así, y efectivamente tesorería recolecto ese monto y una vez que terminó hizo los descargos que corresponden le devolvió, más bien eso puedo comentar y un planteamiento podría ser el que estoy poniendo ahora en la parte que corresponde, la garantía de fiel cumplimiento que el interesado deberá depositar en la tesorería municipal consistirá en un monto en efectivo cheque certificado a favor del GAD municipal, eso plantearía, no sé si es que hayan otros instrumentos financieros que me parece que Pablo está poniendo también puedan incluirse sin duda algún siempre y cuando sean cobrables de manera directa y a favor del GAD cuando no se cumplan las normas de parte del construct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ñor Alcalde, señores Concejales, mil disculpas si me permiten solo para a hacer notar dos temas, primero en el literal d) en efecto la palabra avalizada está bien escrita porque significa otra cosa, abalizar significa poner balizas y ese no es el sentido del texto como yo le entiendo supongo que se refieren a la palabra avalar que es la palabra correcta y es con v pequeña, si me permiten haría ese cambio, sería avalada o avalado en todo caso, y por otro lado parece que el señor Sindico está con algún problema de conexión si me permiten con todo respeto no me corresponde pero solo un criterio jurídico antes que pasará este tema, en efecto no es posible dar en garantía ningún título que se pretenda después cobrar como título ejecutivo porque pierde ejecutividad, es decir una letra de cambio o un cheque o cosas por el estilo si se lo da en garantía pierde en la calidad ejecutivo y después no hay manera de cobrar esos valores vía judicial algunas de la manera expedita, existen formas que son las efectivas o las más viables son aquellas que están previstas en la ley orgánica del sistema nacional de contratación pública que son las garantías bancarias, las pólizas de seguro, esas sí sirven para garantizar los créditos, muchas gracia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rnando, para que se pueda redactar en esos términos, voy en orden por favor que hay algunas solicitudes de palabra, Omar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OMAR ÁLVAREZ: gracias señor Alcalde, bueno coloqué en el chat antes de las sugerencias que hacía Pablo, las intervenciones de Cristian y me quería referir a dos aspectos en referencia a este literal c), notemos que ese está pidiendo el aval para construcciones mayores es decir serán construcciones superiores de los 50 metros cuadrados, quizás redundar en lo que implica este proceso de intervenciones arquitectónicas no necesariamente entiendo yo si es que es el caso en la aclaración de Felipe, o necesariamente se va a entender de que se interviene sobre bienes inmuebles patrimoniales, sino pueden haber predios que están sin construcción en el cual se va a elaborar una construcción nueva o una readecuación que se le consideraría construcción mayor, bajo ese prefecto pues la primera inquietud que tengo es de que solicitar el 30% del valor de la obra proyectada implica como bien lo decía Cristian, una erogación tan grande que ciertamente va a causar una iliquidez importante en el evento de que se solicite el tipo de aval que ya se hacía mención si es que es en efectivo obviamente que de manera directa va a causar esa falta de liquidez, ya aclaró Fernando un cheque certificado no necesariamente es un instrumento de garantía adecuado habrá que revisar ya entiendo que alguien está recogiendo las distintas formas que se podrían solicitar como garantía, Pablo ya lo mencionó podría ser una muy buena opción una póliza de seguro de fiel cumplimiento que es lo que se estila generalmente en muchas obras, en todo caso ya ha sido reiterativo hemos de buscar alternativas distintas para que se pueda dar la garantía y que no le quite liquidez a las personas que desean hacer la construcción y lo otro ya varias sesiones solemos a hacer referencia porque el 30%, porque no el 20 o porque no el 50, más bien creería que meditar un poco en esa proporcionalidad que esto va a significar mayores costos para la obra, sea por liquidez o sea por la prima que podrá dar el seguro si es que fuera ese el caso en momento que se emita una póliza al respecto, entonces el tener elementos no sé si Felipe tiene alguna argumentación más de fondo para ver colocado 30% o propongo que consideramos esto debatamos sobre la pertinencia de ese valor, considerando que son valores bastante alto en consideración de las posibles obras que se pueden realizar, entonces la primera consulta Felipe si es que el señor Alcalde lo permite para el tener certeza del valor que se está solicitando el 30%.</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 GENERAL ÁREAS HISTÓRICAS Y PATRIMONIALES: estimado Omar al respecto del valor 30% lo que nosotros hemos hecho es heredar del reglamento de 1991 pero yo también si considero que esto podría ser variable, por ejemplo pensando en vos alta podría ser por ejemplo un 20% para bienes patrimoniales y quizás un 10% para bienes no patrimoniales, porque esto es para todos los bienes que se hacen en Áreas Históricas y Patrimoniales, sean o no sean patrimoniales, yo creo que sí podría jugarse con algunos rangos para efecto de la garantí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lipe, un poco igual 10,20 no es una base técnica la verdad sin embargo habría que tener algún elemento de comparación Pablo Burbano habla de en obra pública un 5% claro es una obra pública general estamos hablando de bienes que son más delicados, de tener mucho más cuidado entonces por eso podría ser algo mayor, mientras vamos elucidando este tema José Saud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ROCURDOR SÍNDICO MUNICIPAL: gracias señor Alcalde, buenas tardes con todos señores Concejales, efectivamente ratificar lo que el señor Secretario ha manifestado que las letras de cambio no pueden ser giradas en garantía porque pierden su calidad, ya que son incondicionales y deben pagarse a la vista entendiendo el plazo también que se establezca, sin embargo señores Concejales, señor Alcalde en relación a la garantía para los bienes patrimoniales, si me permiten a hacer una sugerencia los bienes patrimoniales deben realizar las intervenciones en los bienes patrimoniales se las hace en base a proyectos aprobados por las direcciones correspondientes, estos proyectos deben ser siempre verificados deben estar controlados y en el caso de que no se cumpla con lo que se ha proyectado, lo que se ha presentado para aprobación por parte de la entidad en este caso de la municipalidad el administrado tiene la obligación de poner o de reconstruir el bien patrimonial en el estado que se encontraba, entonces ahí mi consulta también al señor Director de Áreas Históricas, es si esta garantía que se plantea para los temas de los bienes patrimoniales cual es la finalidad ya que como menciono la obligación del administrado y la finalidad es de que en el caso no cumplir con el proyecto establecido y aprobado debe reponer o dejar en el mismo estado la construcción, entonces simplemente para que se considere si es que tienen alguna otra finalidad distinta y obviamente sobre las garantías personales como ha consultado el señor Concejal Pablo Burbano efectivamente al manifestar Felipe que es una herencia de la ley de 1991 en esta se podían haber contemplado muchos otros tipos de garantías, sin embargo al momento una garantía personal no es procedente señores Concejales, señor Alcalde gracia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 GENERAL DE ÁREAS HISTÓRICAS Y PATRIMONIALES: al respecto de la pregunta de José como digo es un factor que no le hemos analizado a detalle, simplemente transmitimos la ordenanza de 1991, en ese sentido yo si considero que se debe mantener esta garantía revisando obviamente el porcentaje porque 30% es demasiado y si encarecería el costo de la intervención, la garantía nos ha ayudado mucho porque en general no tenemos la capacidad operativo para estar más o menos 200 edificaciones al año, nosotros estamos tanto patrimoniales como no patrimoniales dando permisos de construcción, entonces con un inspector por ejemplo no se puede cubrir el control en seguimiento como debe ser, en ese sentido la garantía si nos apoyado mucho y los profesionales y propietarios siempre están considerando ese aspecto porque tienen quizás un candado yo diría para poder pensar dos veces en alterar las construcciones que están autorizadas, no tengo la solución desconozco también obviamente la parte financiera José habla del artículo 114 del código de comercio que de pronto por ahí podría hacerse, entonces mi sugerencia es básicamente de que se mantenga el fondo de garantía y así mismo que en unos próximos días no más allá de 30 días se reúna un grupo que maneje el tema y se pueda reglamentar esto a través de unos dos o tres artículos que ha sido una aspiración de  bastante tiempo también reglamentar también la garantía, eso es lo que les puedo decir pero si esa como un bien para el patrimonio realmente se debe mantener la garantí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lipe, no sé si es que alguien está recogiendo estas inquietudes para tener el texto eso es lo importante.</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señor Alcalde solo hasta que el compañero recoja el texto permítame la palabr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claro Pablo.</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en este punto creo que estamos claros que las garantías personal no operan sin embargo sí se puede solicitar garantías bancarias o de aseguradoras, las cuales yo sugerí el monto de 5% por dos razones, o que se establezca un monto, primero las garantías tiene un costo y normalmente hay un trámite las personas tienen que ser sujetas precisamente de crédito, suele ser un problema para los contratistas tener abierto mucho tiempo estas garantías, parecería que el monto del 5% no es representativo sin embargo si se saca ya para iniciar la obra demora x número de tiempo o al menos un año, eso significa un costo financiero por un lado, por otro lado hacer efectiva esa garantía en cumplimiento para la administración va a ser muy sencillo, y tercero si es que hay infracciones además operaran sin duda alguna los juzgamientos y multas entonces creo que ninguno de los casos el ciudadano o el profesional se va a correr el riesgo primero de ser juzgado, de ser clausurado, de ser multado y además al final de la obra después de haber cumplido todo un proceso para remover esas garantías se deberá verificar que la obra esté efectivamente terminada cumplida y si no es así y son detalles nuevos o pequeños por último podrá ser hasta rectificada esa garantía, pero si son sitios de manera comedida a Felipe y a su equipo que dimensionen un poco esta situación porque son temas complejos y finalmente con una pérdida de garantías por mucho tiempo porque no se recibe la obra porque la misma no se cumple durante años son costos financieros sumamente altos y normalmente puede estar una persona con central de riesgo en un momento dado hasta que esas garantías se efectivicen entonces hay consecuencias para las personas que en un momento dado emiten estas garantías, creería que la garantía si tiene que ser aseguradoras o garantías bancarias, nada más señor Alcalde gracias por darme la palabr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Pablo, en todo caso no sé si se estaba recogiendo hay una solicitud en el chat de Xavier en donde indica que hagamos una suspensión de la misma para analizar algunos temas de algunos reglamentos que sería importante revisarlo previo a, para no tener que estar pidiendo demasiadas reconsideraciones que evidentemente ya existen un par, sin embargo vale la pena que si hacemos esta suspensión probablemente lo más adecuado sería incluso antes de convocar la continuación de esta revisión de ordenanza si así ustedes obviamente lo tienen a bien, generar nuevamente un taller ya lo tuvimos para en primer debate pero para este segundo no hay y seguramente ahí hubiésemos podido acercar o revisar algunos de estos temas incluso tener ya alguna propuesta más específica, en todo caso es una sugerencia que está en el chat y que podríamos acogerla, Cristian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gracias Alcalde, efectivamente vamos con dos artículos me parece para reconsiderar no creo que por ahí todavía estemos en exceso sobre el tema, con respecto a los reglamentos me parece que hemos planteado uno hasta el momento me parece que en este momento dijeron que el reglamento para este tema de las garantías si es que no escuché mal eso creo que no aplica lo que hay que dilucidar más bien en este sentido es si es que cuales son los instrumentos de garantía de fiel cumplimiento que existen y parece que necesitamos una asesoría del Director Financiero que entiendo no está este momento pero podría estar, eso por el momento más bien le pediría al compañero Concejal Barrera si es que puede argumentar con mayor detalle este asunto para poder evaluar obviamente esta precisión gracia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Xavier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G. XAVIER BARRERA: gracias señor Alcalde, yo al menos tengo tres artículos para solicitar la reconsideración por ejemplo el artículo en el cual se deja carta abierta para que con recursos públicos se financie cualquier bien patrimonial privado mediante reglamento, debemos nosotros en la normativa marcar de carácter general lo que de manera específica se va a definir en los reglamentos por tanto es necesario también reconsiderar ese, ya está un reglamento este es el un reglamento, ahora se plantea pasar este tema a otro reglamento no hay las condiciones este momento para poder determinar cuál sería el procedimiento más adecuado para equilibrar la protección del patrimonio y a su vez no afectar a quienes vayan a hacer la intervención dejándoles sin la liquidez respectiva con la solicitud de garantías de fiel cumplimiento, yo le decía a Pablo esto es costoso esto hay que contratarlo con una aseguradora y tiene un valor, tiene un valor que tiene que ser considerado frente a la necesidad que tenemos, por otro lado señor Alcalde nosotros habíamos presentado para primer debate la propuesta que incluía solamente el tema de suelo, no sé si apagamos los micrófonos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por favor si podemos apagar los micrófonos yo estoy controlando pero los vuelven a prender, Karina Toledo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G. XAVIER BARRERA: muy amable señor Alcalde, rápidamente habíamos presentado para primer debate una propuesta de ordenanza que consideraba las competencias atribuidas a la dirección de Control Urbano, sin embargo yo coincido con acierto los compañeros y compañeras Concejales que han manifestado que para segundo debate incluyamos también todo lo que corresponde a la dirección de Áreas Históricas, pero no tuvimos la oportunidad de mantener un taller para estas inclusiones y si ustedes se fijan varios artículos se está recogiendo la normativa vigente de 1991 y eso creo que requiere de un profundo análisis previo porque si hablamos de una actualización entonces tenemos que ajustar un marco normativo a lo que en vigencia tenemos como norma constitucional y normas infra constitucionales, me parece  mí que el tema de la dirección porque es competencia de la dirección de Control Urbano ha sido debatido, ha sido analizado, ha sido socializado, sin embargo el tema de Áreas Históricas señor Alcalde parece que requiere de algunas precisiones, entonces por ello siendo a consideración la posibilidad de suspender el debate hasta aquí, poder tener un taller de trabajo en el tema de Áreas Históricas definir y avanzar la ordenanza para que no se nos vayan quedando varios textos primero inconclusos, indefinidos o textos que vayan quedando para una reconsideración que al final podría alargar más el debate de lo que si continuáramos hoy significaría, de lo que suspendiéramos hoy significaría en cuanto tiempo y reconociendo la necesidad que está ordenanza tiene que ser aprobada con la urgencia que requiera, son dos normativas el Arquitecto Manosalvas habla de 1991 y con el Arquitecto Pablo Cordero y los compañeros de la Comisión de Urbanismo y de Ambiente hemos estado analizando la ordenanza de 1995, entonces me parece que bajo estas consideraciones señor Alcalde pongo más bien a consideración, no mociono, pongo a consideración de los compañeros y compañeras Concejales para que analicemos la posibilidad de suspender el debate en este artículo.</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Xavier, Alfredo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gracias señor Alcalde, voy a empezar refiriéndome a lo que dije al inicio de esta sesión es una ordenanza larga, es una ordenanza compleja, que nos va a traer algunos comentarios incluso ya luego de aprobado así mismo va a ser, y por eso es que siempre hemos dicho que vamos a necesita un tiempo adecuado y prudente para poder aprobar con argumentos sólidos, con argumentos fuertes todo lo que está contemplado en esta ordenanza, luego viene el régimen de multas que hay que hablar mucho al respecto y más, por lo tanto inicio diciendo esto para manifestar si es que suspendemos el debate no ha pasado absolutamente nada, más bien yo creo que eso hemos pensado me atrevería a decir todos los que conformamos el Concejo Cantonal es decir que en una sesión unida vamos a terminar esta ordenanza por su amplitud y por su complejidad, falta 30 minutos para 4 horas poder analizar estos 30 minutos o lo que nos lleve la ordenanza uno o dos artículos podemos hacerlo, suspender este momento también podemos hacerlo, sin embargo yo si quiero aclarar no quiero que quede flotando en el ambiente algo que no debe quedar flotando en el ambiente, la intención de temas de Áreas Históricas y Patrimoniales se los hizo considerar justamente la resolución del Concejo Cantonal en pleno, justamente para respetar este principio de economía procesal que no nos pase lo que nos pasó ya en esta ordenanza del COVID, que tenemos dos ordenanzas de la mismísima materia y en dos cuerpos distintos, ojalá eso no vuelva a pasar nunca más en este Concejo Cantonal que es el que nosotros nos debemos y es el que nosotros nos responsabilizamos, por eso entonces por este tema de economía procesada de que uno es una sola materia del uso y control del suelo incluimos el tema de Áreas Históricas y Patrimoniales, cómo se hizo esta inclusión se hizo la inclusión con muchísimo trabajo, se hizo una inclusión con trabajo de técnicos de Áreas Históricas del Director de Áreas Históricas, de la Comisión de Áreas Históricas esto fue revisado no toda la ordenanza pero si la parte pertinente Áreas Históricas y Patrimoniales por toda la Comisión en donde está el Director del IMPC, en donde está el delegado de la ciudadanía en este caso el Arquitecto Lloret, en donde están los representantes de la universidades de Cuenca, en donde está el Presidente del consorcio de Juntas Parroquiales, en donde están los dos Concejales, Omar Álvarez y mi persona, nos hemos reunido con Pablo Cordero no sé Pablo si 3 o 4 veces para esta ordenanza con Áreas Históricas me refiero no sé ustedes cuantas más se habrán reunido en Urbanismo y en Ambiente, me imagino que muchísimas más para el resto de la ordenanza, ha estado Cristian Zamora también no sé si en una o dos reuniones adicionales Pablo Burbano también ha estado comentando y aportando siempre y no se diga Omar como Presidente de la Comisión y yo como Vicepresidente de la misma, esto tampoco quiere decir que ya es un tema perfecto no, no, nadie de nosotros hace temas perfectos todos perfectible y todo podemos mejorar, y justamente para eso estamos debatiendo la ordenanza para hablar sugerencias, pero cuidado se vaya a pensar que ya por un tema o por dos que se han adoptado de la ordenanza de 1991 es una transcripción de aquella ordenanza a esta, de ninguna manera y esto Felipe va a dar con mayor detalle técnicamente las explicaciones, el tema de la garantía sí ha sido siempre un 30% y es porque le tema patrimonial no es un tema común y corriente, el tema patrimonial a veces se le entiende al patrimonio como un obstáculo, como un pero, como un gravamen que está puesto en ese sitio en ese inmueble, entonces claro si es que la garantía es no muy alta entonces nos va a permitir a lo mejor hacer algún tipo de intervención que me va a hacer perder la garantía del 2%, del 5% pero en cambio si es que ya hay una garantía fuerte le va a ser pensar 3 veces a esa persona si es que transgrede o no alguna norma, decía hace un momento el tema de las multas, la garantía al fin y al cabo cuando uno cumple se lo libera de todo, lo máximo que puede perder es lo que hubiese producido esa cantidad de dinero en el lapso de tiempo que está como garantía, pero el capital el valor de la garantía se le va a devolver al administrado reitero que cumpla todo y luego en el tema de las multas veremos más adelante claro siempre habrá ese argumento de que cumplo la ley y no tiene por qué temer el tema de las multas, si es que yo estoy siempre bajo la norma si yo siempre observo la ley si no incumplo las ordenanzas, si no incumplo los preceptos legales no importa la multa que sea porque no me va tocar a mí, no me va a multar en tanto y en cuanto mis actuaciones sean apegadas a la ley, entonces así las cosas estimados amigos yo creo que el debate es bueno, el debate es productivo que hay que mejorar ciertos artículos así es, en este caso el debate preguntarse si es que es el 30 o 35, 40 o 25 así mismo es igualito que el aforo de los salones de eventos por ejemplo, o de las iglesias o cultos religión, centros de cultos religiosos por ejemplo, entonces en el tema del debate es bueno lo que yo quería hacer la aclaración es que cuidado se vaya a pensar de que solamente se cogió algún tema y se puso de Áreas Históricas y ya, no, no es así se trabajó, se trabajó responsablemente como siempre desde la parte técnica, desde la parte jurídica, desde la parte normativa, desde la parte patrimonial que es una experticia dentro del GAD municipal, eso nada más señor Alcalde no voy tampoco a mocionar nada, solamente quería hacer esta aclaración repitiendo que creo que todos estamos conscientes de que esta ordenanza en una sola sesión no se iba aprobar en segundo debate, no sé cuántas necesitemos tal vez esta y una más, o tal vez esta y dos más, no sabemos, o si no esta sesión y un taller y luego del taller la otra sesión en donde nos permita ya terminar el debate podría ser otra opción que nos podríamos poner de acuerdo pero el tema de la reconsideraciones incluso yo también tengo un par de artículos para reconsiderar como hemos reconsiderado otras ordenanzas, no va a ser la primera vez ni la última que hayamos la primera reconsideraciones, hemos pedido a reconsideraciones de ordenanzas enteras en otras ocasiones y obviamente hemos ido artículos por artículos, entonces yo les llamo nada más a esta cordial reflexión y veamos si continuamos el debate hasta completar las 4 horas o si quieren suspender ahora no hay absolutamente ningún motivo con las aclaraciones que acabo de hacer entorno a las disposiciones de Áreas Históricas y Patrimoniale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Alfredo, definitivamente cuando se quieren hacer las cosas bien toma su tiempo no es así de sencillo más aún una ordenanza que va reemplazar a dos bastante antiguas en las cuales ya la dinámica es completamente diferente por lo tanto hay que pensar todas y cada una de las aristas sobre todo en los ciudadanos en cuanto a sus deberes pero también en cuanto a sus derechos, Iván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señor Alcalde, buenas tardes con todos los compañeros y compañeras, con la compañera Mirian Vásquez que está principalizada, una reflexión que yo hago al momento que nos adentramos en este capítulo de Áreas Históricas del tema patrimonial es que nosotros somos como Cuenca parte de un selectísimo grupo de ciudades a nivel mundial Patrimonio Cultural de la Humanidad y eso implica los compañeros de Áreas Históricas, el Arquitecto Manosalvas asesoría del Arquitecto ha sido claro en las orientaciones pero yo considero que puede ser pertinente de cuanto fortalecer con la perspectiva incluso de la UNESCO, habían líneas en base a las experiencias normativas que ellos tienen de otras ciudades, porque Cuenca tiene esa institucionalidad desarrollada para proteger el patrimonio, y eso está en la conciencia de la gente, en la identidad de la gente y en las instituciones entonces yo creo que también si es en algún momento puede ser una carga el tener un bien patrimonial para los ciudadanos que no tienen recursos como para poder mantenerlo, entonces ese tipo de orientaciones pueden fortalecer este capítulo y teniendo en cuenta que somos en el Ecuador somos solo dos ciudades Patrimonio Cultural de la Humanidad, Quito y Cuenca, y evidentemente este es un tema de bastante responsabilidad y ha venido fluyendo en debate más bien hemos venido desarrollando bien la aprobación de la ordenanza con aportes importantes, con un debate fluido y claro está tenemos también esta responsabilidad de carácter mundial porque es un patrimonio no solo del Ecuador, es un patrimonio de la humanidad, anda más eso señor Alcalde gracia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Iván, Felipe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 GENERAL DE ÁREAS HISTÓRICAS Y PATRIMONIALES: gracias señor Alcalde por permitirme la palabra, con respecto a la ordenanza de 1991, en términos generales realmente fue una ordenanza muy buena, una excelente ordenanza que inclusive fue copiada a nivel del país en las ciudades patrimonio, si bien es cierto se ha tomado como referencia a la ordenanza de 1991 el texto como les insisto es muy bueno, cuál era el problema de la ordenanza del 91 que recuerden que en el 99 se dolariza, en 1991 obviamente no había esa intención de dolarizar y las multas que están estipuladas en 1991 habla de sucres, entonces de ahí la actualización básicamente se basa en dolarizar diría yo esta ordenanza, puesto que las infracciones son las mimas, permisos con construcción, sin construcción demolición de edificaciones, en rigor eso no ha cambiado, lo que sí cambia es el monto de las multas puesto que a través de la misma ley orgánica de cultura y la LOTUS ya establecen multas ya más considerables, entonces la actualización es fundamental pero en términos de las multas dolarizadas, porque insisto estaba en sucres en 1991 y eso realmente hacia inaplicable para la ordenanza, nosotros hemos incluido ya en síntesis 18 artículos a la ordenanza de primer debate, con 18 artículos que básicamente es el extracto de un ordenanza que nosotros estamos llevando en paralelo que está compuesta por 134 artículos, nosotros hemos escogido estos 18 artículos de una ordenanza trabajada justamente ya con preceptos de la UNESCO, tengo en cuenta que la ley orgánica de cultura dice que todos los países, perdón todas las ciudades que son declaradas bienes patrimonio de la humanidad están facultadas a utilizar las normas internacionales de la UNESCO de ICROM de ICOMOS etc., de todas aquellas que han hecho cartas internacionales al respecto del patrimonio, todos estos articulados estaban recogidas en la ordenanza que ya les decía, estaba compuesta 134 artículos pero la situación de la economía procesal que me parece bien y que me parece oportuno también simplificar la ordenanza y a e3jecutar esta ordenanza que nosotros en términos generales decimos en Áreas Históricas estamos en indefensión no tenemos las ordenanzas para el espacio público para la ocupación y uso de suelo, entonces si bien es cierto quizás también un error mío era de haberles hecho llegar también la ordenanza de 1991 para que ustedes puedan comparar la actualización, como digo en esencia es de pasar de sucres a dólares y repito nuevamente las infracciones siguen siendo las mismas en mucho antes inclusive, porque esta ordenanza está basada inclusive en la ordenanza de 1983, en el 91 reglamenta la ordenanza del 83 pero es muy buena la ordenanza y por lo tanto no está por demás decir que la estamos actualizando en relación en algunos términos y sobre todo en las multas que implica ya la ley orgánica de cultura y la LOTUS, es lo que les puedo decir señor Alcalde.</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lipe por estas aclaraciones, bueno no hay ninguna intervención adicional hay solamente estas sugerencias de parte de algunos de ustedes entendemos que efectivamente es un trabajo, bueno ahora ha sido un trabajo de muchísimos meses no es un tema de días y peor de semanas es muchísimos meses que se ha estado trabajando y obviamente una vez más esta es una ordenanza muy pero muy importante para el desarrollo de la ciudad, desarrollo del cantón entonces hay que tomarse el tiempo que sea necesario obviamente tampoco lo podemos dilatar demasiado pero el tiempo que sea necesario para con base en taller, discusiones siempre propositivos podamos llegar acuerdos una vez más en beneficio de nuestros conciudadanos, Cristian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Alcalde yo quisiera plantear un aspecto todos conocemos que el reglamento dice que hasta las 4 horas es lo recomendable sesionar y ahí podemos parar, estamos a pocos minutos de aquello más bien no sé si es que ven pertinente los compañeros avanzar estos 15 minutos más, con Pablo, con Omar y quien les habla que presidimos las Comisiones que hemos presentado esto podríamos inmediatamente auto convocarnos con todos los compañeros que así quieran para trabajar en los artículos que ya sabemos que tienen que ser digamos reconsiderados y tener eso de alguna manera listo y obviamente seguir avanzando en este tema porque como bien decían esto no íbamos acabar nunca en un solo debate es demasiado largo y quizás vaya siendo ese tema de ir sorteando entre sesión y sesión que tengamos con un taller intermedio que lo convoquemos para precisamente evacuar los temas que están quedando, yo no me asusto la verdad de que hayan muchos artículos de reconsiderar o no eso es un tema normal no pasa nada, algunas cosas tienen que ir a reglamentos así mismo es no tiene que ir todo también comparto ese criterio, no creo que estemos en ninguna exageración hasta el momento más bien nos hemos parado en un tema que porque no hemos tenido una asesoría desde el punto de vista estrictamente financiero digamos detonó en esto por el cansancio mismo de la concentración que este requiere que era en el tema de garantía de fiel cumplimiento, entonces eso es lo que yo puedo indicar Alcalde para digamos si es que de hecho vamos a suspender la sesión lo hagamos el rato que el reglamento mande quizás, es un criterio que también finalmente doy gracia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con el mayor de los gustos, el tema es que obtenemos el texto para este artículo que básicamente recae hasta donde yo recuerdo en literal d), o en su defecto se aprueba como está y se tendría que reconsiderar para luego generar el texto tal cual, así debería darse, Omar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OMAR ÁLVAREZ: muchas gracias señor Alcalde, las intervenciones son muy claras en la profundidad de lo que se ha trabajado son muchísimas horas de los técnicos que han estado por muchos meses desde la dirección de Control, de Áreas Históricas entendería que de las otras direcciones igual porque recordemos que existe un compromiso que se planteó en algún taller de que había que ponerles al día a una cantidad grande de ordenanzas, está pendiente también ojala en los próximos días ya podamos cumplir con los requerimientos que se deben realizar para efecto de que en segundo debate conozcamos la ordenanza que le da viabilidad a la unidad administrativa sancionadora que son complementarias con la ordenanza de Control y quizás con otras más, es decir es la responsabilidad de este Concejo que hemos asumido de intentar ponerle al día todo el cuerpo normativo municipal y no porque hagamos una mirada retrospectiva indicando que ha estado mal o ha estado bien, cada una en su tiempo responderá sobre su accionar el caso nuestro y entiendo que nuestro Concejo Cantonal tiene ese compromiso de proyectarnos quizás como coyuntura del Bicentenario a lo que aspiramos de la ciudad a futuro, estamos en la conversación del PDOT del PUX que está trabajando con la intención de proyectarse por lo menos hasta el 2030 es decir hay un compromiso grande de trabajo y ese compromiso grande evidentemente que no estamos partiendo de cero quien crea que en cada momento está haciendo una refundación sea de país o sea de ciudad pues creo que está totalmente equivocado pues el trabajo de muchos años en la historia particularmente de Cuenca hemos llevado al punto que estamos pero si hay que ponerlo al día, hay cosas extraordinariamente buenas que han venido desde hace muchos años a la fecha y otras que obviamente amerita cambiarlas entonces esa es la responsabilidad que tenemos en este Concejo Cantonal y claro una vez que estamos poniendo en el criterio ya de la altísima perdón si reiteramos en ese término, altísima responsabilidad nuestro Concejo pues vamos observando detalles tan pequeños que en su debido momento cuando se las trabajaron en un principio aparentemente no tenían esa complicación, y que bueno que vaya sucediendo estas cosas para que salga un cuerpo normativo lo suficientemente trasparente pulido y claro para que evite dificultades futuras, en esa virtud creo que también es pertinente darnos un pausa para que vayamos avanzando la ordenanza con la velocidad suficiente pero con la calma necesaria a que esto quede muy claro, en el artículo que estamos trabajando en este momento es el artículo actual 24 si no me equivoco, creo que es ese nos damos cuenta que para tomar una mejor decisión se requiere el análisis más profundo desde el área contable, y si es que lo aprobamos dejando este cabo suelto mucho me temo que después se nos complique retomar una nueva reconsideración, creo que lo que se mencionó de hacer los talleres previos de pronto hubiese sido interesante hacerlo antes de este debate, bueno no se lo hizo y estamos en este momento hemos avanzando más o menos al 50% del articulado que está planteado ya se ha avizorado algunas transitorias que habrá que incluirles además de las reconsideraciones, entonces señor Alcalde yo creo que es pertinente adecuado suspender tal como estamos en la ordenanza para evitar que este artículo 24 termine siendo aprobado y luego reconsiderarlo, más bien continuaríamos si es que así es la decisión de este cuerpo Edilicio lo retomaríamos en una segunda sesión oficial de este mismo artículo ya con los cambios muy adecuados, la propuesta de Cristian me parece muy interesante quienes somos las instancias responsables de esta ordenanza tener un trabajo directamente nuestro y ojala con el concurso de quizás todos los compañeros del Concejo Cantonal y los técnicos que también deban sumarse, además los otros artículos que habrá que revisar siempre habrá algo que hacer de hecho y tenemos en el tapete algunas inquietudes en los artículos que ya vendrán después pero bien podrían ser solventados en el taller y que cuando continuemos de manera oficial esta sesión de Concejo en principio parecería ser que se lo podría llevar de una manera más rápida más ágil, de esta manera pues nadie lo ha hecho mocionaría señor Alcalde que suspendamos al momento como estamos en el avance del articulado para que luego de los talleres que correspondan pues retomar en una fecha próxima, esa moción la pongo en consideración de los compañeros si es que tiene apoyo quedamos como estamos hasta este artículo 24, que estamos tratando el artículo 24, gracias señor Alcalde mi propuest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EÑOR ALCALDE: gracias Omar, en todo caso estamos igual prácticamente con los tiempos, Pablo ha colocado en el chat secundo la moción, me permito igual consultarles si es que suspendemos o no la sesión para continuar con un poco más de elementos para la discusión, voy a colocar suspender quienes estén a favor de suspender por favor colocar esa palabra a favor. </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ñor Alcalde, señores Concejales por unanimidad de los señores Concejales presentes en esta sesión, se resuelve suspender la mism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EÑOR ALCALDE: muchas gracias Fernando, solamente quisiera pedirles a los proponentes igualmente quienes así lo consideren evaluar si es necesario tener un taller previo antes de tener una nueva sesión y con base en eso seguramente elucidar algunas de las inquietudes y dudas que se puedan plantear, no solamente declaro a los articulados siguientes sino para quienes también tenían previsto algunas reconsideraciones y con base en eso ponerlos también ya evaluadas, ojalá lo podamos hacer cuanto antes sea posible y darle esa agilidad pero con el tiempo y responsabilidad que caracteriza a este Concejo Cantonal en tomar las cosas, agradecerles a ustedes estaría suspendida la sesión y bueno un abrazo fraterno a todos.   </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b/>
          <w:caps/>
          <w:sz w:val="24"/>
          <w:szCs w:val="24"/>
          <w:u w:val="single"/>
        </w:rPr>
        <w:t>El Concejo Municipal del cantón Cuenca, al tratar el punto único del orden del día, resuelve: “Suspender el  conocimiento y resolución, en segundo debate, del proyecto de ORDENANZA DE CONTROL PARA EL SUELO URBANO, SUELO RURAL Y SUELO RURAL DE EXPANSIÓN URBANA DEL CANTON CUENCA, para que luego de los talleres que correspondan retomar en una fecha próxima la discusión continuando el tratamiento de la ordenanza desde el artículo 24 de la mism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ermina la sesión a las 19H00.</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edro Palacios Ullauri,</w:t>
        <w:tab/>
        <w:t>Dr. Fernando Ordóñez Carpio,</w:t>
      </w:r>
    </w:p>
    <w:p>
      <w:pPr>
        <w:pStyle w:val="Prrafodelista1"/>
        <w:autoSpaceDE w:val="false"/>
        <w:spacing w:lineRule="auto" w:line="360" w:before="0" w:after="0"/>
        <w:ind w:left="0" w:hanging="0"/>
        <w:contextualSpacing/>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Prrafodelista1"/>
        <w:autoSpaceDE w:val="false"/>
        <w:spacing w:lineRule="auto" w:line="360" w:before="0" w:after="0"/>
        <w:ind w:left="0" w:hanging="0"/>
        <w:contextualSpacing/>
        <w:jc w:val="both"/>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JUEVES 24 DE SEPTIEMBRE DE 2020.</w:t>
    </w:r>
    <w:r>
      <mc:AlternateContent>
        <mc:Choice Requires="wps">
          <w:drawing>
            <wp:anchor behindDoc="0" distT="0" distB="0" distL="0" distR="0" simplePos="0" locked="0" layoutInCell="0" allowOverlap="1" relativeHeight="107">
              <wp:simplePos x="0" y="0"/>
              <wp:positionH relativeFrom="column">
                <wp:align>right</wp:align>
              </wp:positionH>
              <wp:positionV relativeFrom="page">
                <wp:posOffset>541020</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42.6pt;mso-position-vertical-relative:page;margin-left:413.15pt;mso-position-horizontal:right;mso-position-horizontal-relative:text">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EncabezadoCar">
    <w:name w:val="Encabezado Car"/>
    <w:qFormat/>
    <w:rPr>
      <w:sz w:val="24"/>
      <w:szCs w:val="24"/>
      <w:lang w:eastAsia="es-ES"/>
    </w:rPr>
  </w:style>
  <w:style w:type="character" w:styleId="Estilo2Car">
    <w:name w:val="Estilo2 Car"/>
    <w:qFormat/>
    <w:rPr>
      <w:rFonts w:ascii="Courier New" w:hAnsi="Courier New" w:cs="Courier New"/>
      <w:sz w:val="24"/>
      <w:szCs w:val="24"/>
      <w:lang w:eastAsia="es-ES"/>
    </w:rPr>
  </w:style>
  <w:style w:type="character" w:styleId="ComisionnumeradoCar">
    <w:name w:val="comision numerado Car"/>
    <w:qFormat/>
    <w:rPr>
      <w:rFonts w:ascii="Verdana" w:hAnsi="Verdana" w:cs="Verdana"/>
      <w:sz w:val="16"/>
      <w:szCs w:val="16"/>
      <w:lang w:val="es-ES" w:eastAsia="es-ES"/>
    </w:rPr>
  </w:style>
  <w:style w:type="character" w:styleId="6qdm">
    <w:name w:val="_6qdm"/>
    <w:qFormat/>
    <w:rPr/>
  </w:style>
  <w:style w:type="character" w:styleId="Ttulo3Car">
    <w:name w:val="Título 3 Car"/>
    <w:qFormat/>
    <w:rPr>
      <w:rFonts w:ascii="Cambria" w:hAnsi="Cambria" w:eastAsia="Times New Roman" w:cs="Times New Roman"/>
      <w:b/>
      <w:bCs/>
      <w:sz w:val="26"/>
      <w:szCs w:val="26"/>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extoindependienteCar">
    <w:name w:val="Texto independiente Car"/>
    <w:qFormat/>
    <w:rPr>
      <w:rFonts w:ascii="Verdana" w:hAnsi="Verdana" w:cs="Verdana"/>
      <w:sz w:val="22"/>
      <w:lang w:val="es-ES" w:eastAsia="es-ES"/>
    </w:rPr>
  </w:style>
  <w:style w:type="character" w:styleId="TextocomentarioCar">
    <w:name w:val="Texto comentario Car"/>
    <w:qFormat/>
    <w:rPr>
      <w:rFonts w:ascii="Calibri" w:hAnsi="Calibri" w:eastAsia="Calibri" w:cs="Calibri"/>
      <w:lang w:eastAsia="en-U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StrongEmphasis">
    <w:name w:val="Strong"/>
    <w:qFormat/>
    <w:rPr>
      <w:b/>
      <w:bCs/>
    </w:rPr>
  </w:style>
  <w:style w:type="character" w:styleId="PageNumber">
    <w:name w:val="Page Number"/>
    <w:basedOn w:val="Fuentedeprrafopredeter"/>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1Car">
    <w:name w:val="Título 1 Car"/>
    <w:qFormat/>
    <w:rPr>
      <w:rFonts w:ascii="Garamond" w:hAnsi="Garamond" w:cs="Garamond"/>
      <w:b/>
      <w:bCs/>
      <w:sz w:val="26"/>
      <w:szCs w:val="26"/>
      <w:lang w:val="es-MX" w:eastAsia="es-ES"/>
    </w:rPr>
  </w:style>
  <w:style w:type="character" w:styleId="PiedepginaCar">
    <w:name w:val="Pie de página Car"/>
    <w:qFormat/>
    <w:rPr>
      <w:sz w:val="24"/>
      <w:szCs w:val="24"/>
      <w:lang w:eastAsia="es-ES"/>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Noleidos">
    <w:name w:val="no_leidos"/>
    <w:qFormat/>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Hascaption">
    <w:name w:val="hascaption"/>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Ecxmsonormal">
    <w:name w:val="ecxmsonormal"/>
    <w:basedOn w:val="Normal"/>
    <w:qFormat/>
    <w:pPr>
      <w:spacing w:before="280" w:after="280"/>
    </w:pPr>
    <w:rPr>
      <w:lang w:eastAsia="es-EC"/>
    </w:rPr>
  </w:style>
  <w:style w:type="paragraph" w:styleId="Prrafodelista">
    <w:name w:val="prrafodelista"/>
    <w:basedOn w:val="Normal"/>
    <w:qFormat/>
    <w:pPr>
      <w:ind w:left="708" w:hanging="0"/>
    </w:pPr>
    <w:rPr>
      <w:lang w:val="es-ES"/>
    </w:rPr>
  </w:style>
  <w:style w:type="paragraph" w:styleId="Prrafodelista1">
    <w:name w:val="Párrafo de lista"/>
    <w:basedOn w:val="Normal"/>
    <w:qFormat/>
    <w:pPr>
      <w:ind w:left="708" w:hanging="0"/>
    </w:pPr>
    <w:rPr>
      <w:sz w:val="20"/>
      <w:szCs w:val="20"/>
      <w:lang w:val="es-ES"/>
    </w:rPr>
  </w:style>
  <w:style w:type="paragraph" w:styleId="Titulocomision">
    <w:name w:val="titulo comision"/>
    <w:basedOn w:val="Prrafodelista1"/>
    <w:qFormat/>
    <w:pPr>
      <w:numPr>
        <w:ilvl w:val="0"/>
        <w:numId w:val="6"/>
      </w:numPr>
      <w:jc w:val="both"/>
    </w:pPr>
    <w:rPr>
      <w:rFonts w:ascii="Verdana" w:hAnsi="Verdana" w:cs="Verdana"/>
      <w:b/>
      <w:bCs/>
      <w:sz w:val="16"/>
      <w:szCs w:val="16"/>
      <w:lang w:val="es-EC"/>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lang w:eastAsia="es-EC"/>
    </w:rPr>
  </w:style>
  <w:style w:type="paragraph" w:styleId="Xmsolistparagraph">
    <w:name w:val="x_msolistparagraph"/>
    <w:basedOn w:val="Normal"/>
    <w:qFormat/>
    <w:pPr>
      <w:spacing w:before="280" w:after="280"/>
    </w:pPr>
    <w:rPr>
      <w:lang w:eastAsia="es-EC"/>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11">
    <w:name w:val="Párrafo de lista1"/>
    <w:basedOn w:val="Normal"/>
    <w:qFormat/>
    <w:pPr>
      <w:spacing w:lineRule="auto" w:line="268" w:before="280" w:after="280"/>
      <w:contextualSpacing/>
    </w:pPr>
    <w:rPr>
      <w:rFonts w:ascii="Calibri" w:hAnsi="Calibri" w:cs="Calibri"/>
      <w:lang w:eastAsia="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Endnote">
    <w:name w:val="Endnote Text"/>
    <w:basedOn w:val="Normal"/>
    <w:pPr/>
    <w:rPr>
      <w:rFonts w:ascii="Calibri" w:hAnsi="Calibri" w:eastAsia="Calibri" w:cs="Times New Roman"/>
      <w:sz w:val="20"/>
      <w:szCs w:val="20"/>
      <w:lang w:eastAsia="en-US"/>
    </w:rPr>
  </w:style>
  <w:style w:type="paragraph" w:styleId="Ecxmsolistparagraph">
    <w:name w:val="ecxmsolistparagraph"/>
    <w:basedOn w:val="Normal"/>
    <w:qFormat/>
    <w:pPr>
      <w:spacing w:before="0" w:after="324"/>
    </w:pPr>
    <w:rPr>
      <w:lang w:eastAsia="es-EC"/>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Estilo1">
    <w:name w:val="Estilo1"/>
    <w:basedOn w:val="Normal"/>
    <w:qFormat/>
    <w:pPr>
      <w:spacing w:lineRule="auto" w:line="36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Lista2">
    <w:name w:val="Lista 2"/>
    <w:basedOn w:val="Normal"/>
    <w:qFormat/>
    <w:pPr>
      <w:spacing w:before="0" w:after="0"/>
      <w:ind w:left="566" w:hanging="283"/>
      <w:contextualSpacing/>
    </w:pPr>
    <w:rPr/>
  </w:style>
  <w:style w:type="paragraph" w:styleId="Footer">
    <w:name w:val="Footer"/>
    <w:basedOn w:val="Normal"/>
    <w:pPr>
      <w:tabs>
        <w:tab w:val="clear" w:pos="397"/>
        <w:tab w:val="center" w:pos="4252" w:leader="none"/>
        <w:tab w:val="right" w:pos="8504" w:leader="none"/>
      </w:tabs>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280" w:after="280"/>
    </w:pPr>
    <w:rPr>
      <w:lang w:eastAsia="es-EC"/>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2">
    <w:name w:val="Texto independiente primera sangría 2"/>
    <w:basedOn w:val="TextBodyIndent"/>
    <w:qFormat/>
    <w:pPr>
      <w:ind w:left="283" w:firstLine="210"/>
    </w:pPr>
    <w:rPr/>
  </w:style>
  <w:style w:type="paragraph" w:styleId="Estilo2">
    <w:name w:val="Estilo2"/>
    <w:basedOn w:val="Estilo1"/>
    <w:qFormat/>
    <w:pPr/>
    <w:rPr/>
  </w:style>
  <w:style w:type="paragraph" w:styleId="Prrafodelista111">
    <w:name w:val="Párrafo de lista11"/>
    <w:basedOn w:val="Normal"/>
    <w:qFormat/>
    <w:pPr>
      <w:spacing w:lineRule="auto" w:line="264" w:before="280" w:after="280"/>
      <w:contextualSpacing/>
    </w:pPr>
    <w:rPr>
      <w:rFonts w:ascii="Calibri" w:hAnsi="Calibri" w:cs="Calibri"/>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List0">
    <w:name w:val="List 0"/>
    <w:basedOn w:val="Normal"/>
    <w:qFormat/>
    <w:pPr>
      <w:numPr>
        <w:ilvl w:val="0"/>
        <w:numId w:val="5"/>
      </w:numPr>
    </w:pPr>
    <w:rPr>
      <w:sz w:val="20"/>
      <w:szCs w:val="20"/>
      <w:lang w:eastAsia="es-EC"/>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Titulo15">
    <w:name w:val="titulo15"/>
    <w:basedOn w:val="Normal"/>
    <w:qFormat/>
    <w:pPr>
      <w:spacing w:before="280" w:after="280"/>
    </w:pPr>
    <w:rPr>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7:00Z</dcterms:created>
  <dc:creator>..</dc:creator>
  <dc:description/>
  <dc:language>en-US</dc:language>
  <cp:lastModifiedBy>wsozoranga</cp:lastModifiedBy>
  <cp:lastPrinted>2020-02-03T11:44:00Z</cp:lastPrinted>
  <dcterms:modified xsi:type="dcterms:W3CDTF">2020-10-09T17:56:01Z</dcterms:modified>
  <cp:revision>3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84</vt:lpwstr>
  </property>
</Properties>
</file>