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pPr>
      <w:r>
        <w:rPr>
          <w:b/>
        </w:rPr>
        <w:t>ACTA DE LA SESIÓN EXTRAORDINARIA DEL CONCEJO MUNICIPAL DEL CANTÓN CUENCA CELEBRADA EL VIERNES 24 DE MARZO DEL DOS MIL VEINTE Y TRES.</w:t>
      </w:r>
    </w:p>
    <w:p>
      <w:pPr>
        <w:pStyle w:val="Estilo2"/>
        <w:rPr>
          <w:b/>
          <w:b/>
        </w:rPr>
      </w:pPr>
      <w:r>
        <w:rPr>
          <w:b/>
        </w:rPr>
      </w:r>
    </w:p>
    <w:p>
      <w:pPr>
        <w:pStyle w:val="Estilo2"/>
        <w:rPr/>
      </w:pPr>
      <w:r>
        <w:rPr/>
        <w:t xml:space="preserve">En la ciudad de Cuenca, el </w:t>
        <w:tab/>
        <w:t>viernes veinte y cuatro de marzo del dos mil veinte y tres, a las ocho horas con dieciocho minutos, se instala la sesión extraordinaria del Concejo Municipal del cantón Cuenca, preside el Ing. Pedro Palacios Ullauri, Alcalde de Cuenca.</w:t>
      </w:r>
    </w:p>
    <w:p>
      <w:pPr>
        <w:pStyle w:val="Estilo2"/>
        <w:rPr/>
      </w:pPr>
      <w:r>
        <w:rPr/>
      </w:r>
    </w:p>
    <w:p>
      <w:pPr>
        <w:pStyle w:val="Estilo2"/>
        <w:rPr/>
      </w:pPr>
      <w:r>
        <w:rPr/>
        <w:t>Asisten las y los señores Concejales:</w:t>
      </w:r>
    </w:p>
    <w:p>
      <w:pPr>
        <w:pStyle w:val="Prrafodelista"/>
        <w:numPr>
          <w:ilvl w:val="0"/>
          <w:numId w:val="4"/>
        </w:numPr>
        <w:tabs>
          <w:tab w:val="clear" w:pos="397"/>
          <w:tab w:val="left" w:pos="851" w:leader="none"/>
        </w:tabs>
        <w:spacing w:lineRule="auto" w:line="360"/>
        <w:ind w:left="0" w:hanging="0"/>
        <w:jc w:val="both"/>
        <w:rPr/>
      </w:pPr>
      <w:r>
        <w:rPr>
          <w:rFonts w:cs="Courier New" w:ascii="Courier New" w:hAnsi="Courier New"/>
          <w:sz w:val="24"/>
          <w:szCs w:val="24"/>
          <w:lang w:val="es-EC"/>
        </w:rPr>
        <w:t>Mgst. Iván Abril Mogrovejo,</w:t>
      </w:r>
    </w:p>
    <w:p>
      <w:pPr>
        <w:pStyle w:val="Prrafodelista"/>
        <w:numPr>
          <w:ilvl w:val="0"/>
          <w:numId w:val="4"/>
        </w:numPr>
        <w:tabs>
          <w:tab w:val="clear" w:pos="397"/>
          <w:tab w:val="left" w:pos="851" w:leader="none"/>
        </w:tabs>
        <w:spacing w:lineRule="auto" w:line="360"/>
        <w:ind w:left="0" w:hanging="0"/>
        <w:jc w:val="both"/>
        <w:rPr/>
      </w:pPr>
      <w:r>
        <w:rPr>
          <w:rFonts w:cs="Courier New" w:ascii="Courier New" w:hAnsi="Courier New"/>
          <w:sz w:val="24"/>
          <w:szCs w:val="24"/>
          <w:lang w:val="es-EC"/>
        </w:rPr>
        <w:t>Abg. Xavier Barrera Vidal,</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Arq. Pablo Burbano Serran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Mgst. José Fajardo Sánchez,</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 xml:space="preserve">Dra. Norma Guapizaca Juca, (Concejal Alterna del Dr. </w:t>
      </w:r>
    </w:p>
    <w:p>
      <w:pPr>
        <w:pStyle w:val="Prrafodelista"/>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ab/>
        <w:t>Gustavo Duche Sacaquirin),</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Ing.</w:t>
        <w:tab/>
        <w:t>Daniel García Pined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Mgst. Fabián Ledesma Ayor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Ing. Martha Loja Suconot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Tnlga. Carolina Martínez Ávil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Lcda. Marisol Peñaloza Bacuilim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Sra. Sua Sari Antunish,</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Lcdo. Jayron Valdez Jimb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Sra. Nidia Vásquez Moreno.</w:t>
      </w:r>
    </w:p>
    <w:p>
      <w:pPr>
        <w:pStyle w:val="Prrafodelista"/>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b/>
          <w:sz w:val="24"/>
          <w:szCs w:val="24"/>
          <w:lang w:val="es-EC"/>
        </w:rPr>
        <w:t>INGRESAN LOS CONCEJALES</w:t>
      </w:r>
      <w:r>
        <w:rPr>
          <w:rFonts w:cs="Courier New" w:ascii="Courier New" w:hAnsi="Courier New"/>
          <w:sz w:val="24"/>
          <w:szCs w:val="24"/>
          <w:lang w:val="es-EC"/>
        </w:rPr>
        <w:t>: Mgst. Alfredo Aguilar Arízaga, a las 8H22; Mgst. Andrés Ugalde Vásquez, a las 8H30.</w:t>
      </w:r>
    </w:p>
    <w:p>
      <w:pPr>
        <w:pStyle w:val="Prrafodelista"/>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xml:space="preserve">Actúa el Secretario del Concejo Municipal del cantón Cuenca, Mgst. Eduardo Koppel Vintimilla. </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Actúa el Dr. Lizandro Martínez, Procurador Síndico Municipal.</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 xml:space="preserve">Asisten los funcionarios municipales: </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xml:space="preserve">- Sr. Iván Egues, Director General Administrativo, </w:t>
      </w:r>
    </w:p>
    <w:p>
      <w:pPr>
        <w:pStyle w:val="TextBody"/>
        <w:spacing w:lineRule="auto" w:line="360"/>
        <w:rPr/>
      </w:pPr>
      <w:r>
        <w:rPr>
          <w:rFonts w:cs="Courier New" w:ascii="Courier New" w:hAnsi="Courier New"/>
          <w:sz w:val="24"/>
          <w:szCs w:val="24"/>
          <w:lang w:val="es-EC"/>
        </w:rPr>
        <w:t>- Abg. Nohra del Río, delegada del Director General de    Áreas Históricas Patrimoniales,</w:t>
      </w:r>
    </w:p>
    <w:p>
      <w:pPr>
        <w:pStyle w:val="TextBody"/>
        <w:spacing w:lineRule="auto" w:line="360"/>
        <w:rPr/>
      </w:pPr>
      <w:r>
        <w:rPr>
          <w:rFonts w:cs="Courier New" w:ascii="Courier New" w:hAnsi="Courier New"/>
          <w:sz w:val="24"/>
          <w:szCs w:val="24"/>
          <w:lang w:val="es-EC"/>
        </w:rPr>
        <w:t xml:space="preserve">- Ing. Erika Bermeo, Directora General Áridos y Pétreos. </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Ing. Andrea Brito Puni, Directora de Avalúos y Catastros.</w:t>
      </w:r>
    </w:p>
    <w:p>
      <w:pPr>
        <w:pStyle w:val="TextBody"/>
        <w:spacing w:lineRule="auto" w:line="360"/>
        <w:rPr/>
      </w:pPr>
      <w:r>
        <w:rPr>
          <w:rFonts w:cs="Courier New" w:ascii="Courier New" w:hAnsi="Courier New"/>
          <w:sz w:val="24"/>
          <w:szCs w:val="24"/>
          <w:lang w:val="es-EC"/>
        </w:rPr>
        <w:t>- Arq. Juan Carlos Rodríguez, Director General de Control    Municipal.</w:t>
      </w:r>
    </w:p>
    <w:p>
      <w:pPr>
        <w:pStyle w:val="TextBody"/>
        <w:spacing w:lineRule="auto" w:line="360"/>
        <w:rPr/>
      </w:pPr>
      <w:r>
        <w:rPr>
          <w:rFonts w:cs="Courier New" w:ascii="Courier New" w:hAnsi="Courier New"/>
          <w:sz w:val="24"/>
          <w:szCs w:val="24"/>
          <w:lang w:val="es-EC"/>
        </w:rPr>
        <w:t>- Ing. Com. Darwin Guamán, Director General Financiero Enc.</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xml:space="preserve">- Ing. Tatiana Pineda Guamán, Directora General de Gestión de Riesgos. </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Mgst. Cristian Patiño Torres, Director General de Mercados y Comercio Autónomo.</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Lcda. Sofía Arce, Directora de Relaciones Internacionales,</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Mgst. Juan Pablo Carpio, Director Unidad Ejecutora de Proyectos,</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Dr. Patricio Ortiz, Director General de Talento Humano,</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Ing. Mónica Castillo, Tesorera Municipal.</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GERENTES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Abg. Andrea Pacheco, delegada del Gerente General de la Empresa Pública Municipal EMOV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Dr. Bolívar Carrera, delegado del Gerente General de la Empresa Pública Municipal EMAC EP.</w:t>
      </w:r>
    </w:p>
    <w:p>
      <w:pPr>
        <w:pStyle w:val="TextBody"/>
        <w:spacing w:lineRule="auto" w:line="360"/>
        <w:rPr/>
      </w:pPr>
      <w:r>
        <w:rPr>
          <w:rFonts w:cs="Courier New" w:ascii="Courier New" w:hAnsi="Courier New"/>
          <w:sz w:val="24"/>
          <w:szCs w:val="24"/>
          <w:lang w:val="es-EC"/>
        </w:rPr>
        <w:t>- Ing. Paúl Paredes, delegado del Gerente General de la Empresa Pública Municipal EMUCE EP.</w:t>
      </w:r>
    </w:p>
    <w:p>
      <w:pPr>
        <w:pStyle w:val="TextBody"/>
        <w:spacing w:lineRule="auto" w:line="360"/>
        <w:rPr/>
      </w:pPr>
      <w:r>
        <w:rPr>
          <w:rFonts w:cs="Courier New" w:ascii="Courier New" w:hAnsi="Courier New"/>
          <w:sz w:val="24"/>
          <w:szCs w:val="24"/>
          <w:lang w:val="es-EC"/>
        </w:rPr>
        <w:t>- Abg. Verónica Urgiles, delegada del Gerente General de la Empresa Pública Municipal, FARMASOL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ADSCRITAS:</w:t>
      </w:r>
    </w:p>
    <w:p>
      <w:pPr>
        <w:pStyle w:val="TextBody"/>
        <w:spacing w:lineRule="auto" w:line="360"/>
        <w:rPr/>
      </w:pPr>
      <w:r>
        <w:rPr>
          <w:rFonts w:cs="Courier New" w:ascii="Courier New" w:hAnsi="Courier New"/>
          <w:sz w:val="24"/>
          <w:szCs w:val="24"/>
          <w:lang w:val="es-EC"/>
        </w:rPr>
        <w:t>- Mgst. Diana González, Directora Acción Social Municipal.</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Arq. Adrián García Palacios, Gerente de la Fundación Municipal el Barranco.</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PhD Ricardo Medina, Director Ejecutivo de la Fundación Iluminar.</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muy buenos días a las y los señores Concejales, a los compañeros de la corporación municipal y a la ciudadanía que nos acompaña hoy bienvenidos todos, por favor señor Secretario si podemos arrancar.</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SECRETARIO: listo bienvenidos señores miembros del Concejo a la sesión extraordinaria del Concejo Municipal del cantón Cuenca a celebrarse el día viernes 24 de marzo a partir de las 8 horas con el siguiente orden del día.</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360"/>
        <w:jc w:val="both"/>
        <w:rPr>
          <w:rFonts w:ascii="Courier New" w:hAnsi="Courier New" w:cs="Courier New"/>
          <w:b/>
          <w:b/>
        </w:rPr>
      </w:pPr>
      <w:r>
        <w:rPr>
          <w:rFonts w:cs="Courier New" w:ascii="Courier New" w:hAnsi="Courier New"/>
          <w:b/>
        </w:rPr>
        <w:t xml:space="preserve">1.- CONTINUACIÓN DEL CONOCIMIENTO Y RESOLUCIÓN SOBRE EL CONTENIDO DEL ACTA DE LA SESIÓN EXTRAORDINARIA DEL CONCEJO MUNICIPAL DEL CANTÓN CUENCA CELEBRADA EL 07 DE SEPTIEMBRE DE 2022. </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SEÑOR SECRETARIO: señor Alcalde aquí esta acta fue la que ya se trató respecto de las observaciones que realizó el señor Concejal Alfredo Aguilar, sobre los puntos que no constaban en la sumilla ni en el acta ambos se encuentran incorporados están todos los puntos con las resoluciones que se tomaron al respec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ecretario, se pone a su consideración entonces el acta del 7 de septiembre del 2022, Concejal Garc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gracias señor Alcalde, un saludo a su persona a las compañeras y compañeros del Concejo Cantonal de igual manera a los amigos que están presentes en la sesión, señor Alcalde mi voto sería en blanco por no asistir a la sesión, asistió mi compañera alter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mucho gusto, por favor Jayro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O. JAYRON VALDEZ: gracias señor Alcalde un saludo muy cordial a usted, a las compañeras Concejales, a los compañeros Concejales, compañeros Directores departamentales a quienes nos acompañan el día de hoy en esta sala, los funcionarios públicos, también saludamos a quienes nos miran a través de redes sociales, señor Alcalde mocionar que se apruebe el acta luego de haber revisado se puede notar que ya se han hecho las rectificaciones que se dieron en su momento y por lo tanto mocionar que se apruebe el primer punto del orden del día señor Alcalde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mucho gusto, si Marth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MARTHA LOJA: gracias señor Alcalde, buenos días compañeros, compañeras Concejales, a todos los Directores que se encuentran presentes, a todas las autoridades presentes el día de hoy, así como los ciudadanos que nos ven a través de redes sociales, solamente para adherirme a la aprobación ya que no estuve en la sesión,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mucho gusto, adhesión para la aprobación, por favor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isto con el voto en blanco del señor Concejal Daniel García y la adh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abl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señor Alcalde que se consigne mi voto en blanco también por no estar presente en es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isto también con el voto en blanco del Arq. Pablo Burbano, entiendo que todos estarían de acuerdo que se apruebe, se aprobaría el punto 1 de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highlight w:val="yellow"/>
        </w:rPr>
      </w:pPr>
      <w:r>
        <w:rPr>
          <w:rFonts w:cs="Courier New" w:ascii="Courier New" w:hAnsi="Courier New"/>
          <w:highlight w:val="yellow"/>
        </w:rPr>
        <w:t xml:space="preserve">VOTAN A FAVOR: Mgst. Iván Abril, Abg. Xavier Barrera, Mgst. José Fajardo, Dra. Norma Guapizaca, Mgst. Fabián Ledesma, Tnlga. Carolina Martínez, Lcda. Marisol Peñaloza, Sra. Sua Sari, Lcdo. Jayron Valdez, Sra. Nidia Vásquez, e Ing. Pedro Palacios, Alcalde. </w:t>
      </w:r>
    </w:p>
    <w:p>
      <w:pPr>
        <w:pStyle w:val="Normal"/>
        <w:spacing w:lineRule="auto" w:line="360"/>
        <w:jc w:val="both"/>
        <w:rPr>
          <w:rFonts w:ascii="Courier New" w:hAnsi="Courier New" w:cs="Courier New"/>
          <w:highlight w:val="yellow"/>
        </w:rPr>
      </w:pPr>
      <w:r>
        <w:rPr>
          <w:rFonts w:cs="Courier New" w:ascii="Courier New" w:hAnsi="Courier New"/>
          <w:highlight w:val="yellow"/>
        </w:rPr>
      </w:r>
    </w:p>
    <w:p>
      <w:pPr>
        <w:pStyle w:val="Normal"/>
        <w:spacing w:lineRule="auto" w:line="360"/>
        <w:jc w:val="both"/>
        <w:rPr>
          <w:rFonts w:ascii="Courier New" w:hAnsi="Courier New" w:cs="Courier New"/>
          <w:highlight w:val="yellow"/>
        </w:rPr>
      </w:pPr>
      <w:r>
        <w:rPr>
          <w:rFonts w:cs="Courier New" w:ascii="Courier New" w:hAnsi="Courier New"/>
          <w:highlight w:val="yellow"/>
        </w:rPr>
        <w:t>VOTAN EN BLANCO: Arq. Pablo Burbano, Ing. Daniel García.</w:t>
      </w:r>
    </w:p>
    <w:p>
      <w:pPr>
        <w:pStyle w:val="Normal"/>
        <w:spacing w:lineRule="auto" w:line="360"/>
        <w:jc w:val="both"/>
        <w:rPr>
          <w:rFonts w:ascii="Courier New" w:hAnsi="Courier New" w:cs="Courier New"/>
          <w:highlight w:val="yellow"/>
        </w:rPr>
      </w:pPr>
      <w:r>
        <w:rPr>
          <w:rFonts w:cs="Courier New" w:ascii="Courier New" w:hAnsi="Courier New"/>
          <w:highlight w:val="yellow"/>
        </w:rPr>
      </w:r>
    </w:p>
    <w:p>
      <w:pPr>
        <w:pStyle w:val="Normal"/>
        <w:spacing w:lineRule="auto" w:line="360"/>
        <w:jc w:val="both"/>
        <w:rPr/>
      </w:pPr>
      <w:r>
        <w:rPr>
          <w:rFonts w:cs="Courier New" w:ascii="Courier New" w:hAnsi="Courier New"/>
          <w:highlight w:val="yellow"/>
        </w:rPr>
        <w:t>RESULTADOS DE LA VOTACIÓN: 11 votos a favor, 2 votos en blanco, que se suman a la mayoría, dando un total de 13 votos a favor.</w:t>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b/>
          <w:caps/>
          <w:u w:val="single"/>
        </w:rPr>
        <w:t>El Concejo Municipal DEL CANTÓN CUENCA, al tratar el punto 1 del orden del día, Resuelve: “Dar por conocida y aprobada el acta de la sesión extraordinaria del Concejo Municipal del cantón Cuenca celebrada el 07 de septiembre de 2022, sin observaciones, con los votos en blanco de los señores Concejales: Ing. Daniel García Pineda y Arq. Pablo Burbano Serrano, por no haber estado presentes en dich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 xml:space="preserve">2.- CONOCIMIENTO Y RESOLUCIÓN SOBRE EL CONTENIDO DEL ACTA DE LA SESIÓN EXTRAORDINARIA DEL CONCEJO MUNICIPAL DEL CANTÓN CUENCA CELEBRADA EL 20 DE OCTUBRE DE 2022. </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b/>
        </w:rPr>
        <w:t>SE INTEGRA A LA SESIÓN EL CONCEJAL MGST. ALFREDO AGUILAR, A LAS 8H22.</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SEÑOR ALCALDE: del mismo modo a su consideración el acta que ha sido mencionad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 aprobaría el punto 2 de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b/>
          <w:caps/>
          <w:u w:val="single"/>
        </w:rPr>
        <w:t>El Concejo Municipal DEL CANTÓN CUENCA, al tratar el punto 2 del orden del día, Resuelve: “Dar por conocida y aprobada el acta de la sesión extraordinaria del Concejo Municipal del cantón Cuenca celebrada el 20 de octubre de 2022, sin observacion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 xml:space="preserve">3.- CONOCIMIENTO Y RESOLUCIÓN SOBRE EL CONTENIDO DEL ACTA DE LA SESIÓN EXTRAORDINARIA DEL CONCEJO MUNICIPAL DEL CANTÓN CUENCA CELEBRADA EL 27 DE OCTUBRE DE 2022. </w:t>
      </w:r>
    </w:p>
    <w:p>
      <w:pPr>
        <w:pStyle w:val="Normal"/>
        <w:spacing w:lineRule="auto" w:line="360"/>
        <w:jc w:val="both"/>
        <w:rPr>
          <w:rFonts w:ascii="Courier New" w:hAnsi="Courier New" w:cs="Courier New"/>
          <w:b/>
          <w:b/>
        </w:rPr>
      </w:pPr>
      <w:r>
        <w:rPr>
          <w:rFonts w:cs="Courier New" w:ascii="Courier New" w:hAnsi="Courier New"/>
          <w:b/>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de la misma manera se pone a su consideración.</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SECRETARIO: listo se aprobaría por unanimidad de los asistentes el punto 3 del orden del día.</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b/>
          <w:caps/>
          <w:sz w:val="24"/>
          <w:szCs w:val="24"/>
          <w:u w:val="single"/>
        </w:rPr>
        <w:t>El Concejo Municipal DEL CANTÓN CUENCA, al tratar el punto 3 del orden del día, Resuelve: “Dar por conocida y aprobada el acta de la sesión extraordinaria del Concejo Municipal del cantón Cuenca celebrada el 27 de octubre de 2022, sin observaciones.</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360"/>
        <w:jc w:val="both"/>
        <w:rPr>
          <w:rFonts w:ascii="Courier New" w:hAnsi="Courier New" w:cs="Courier New"/>
          <w:b/>
          <w:b/>
        </w:rPr>
      </w:pPr>
      <w:r>
        <w:rPr>
          <w:rFonts w:cs="Courier New" w:ascii="Courier New" w:hAnsi="Courier New"/>
          <w:b/>
        </w:rPr>
        <w:t xml:space="preserve">4.- CONOCIMIENTO Y RESOLUCIÓN SOBRE EL CONTENIDO DEL ACTA DE LA SESIÓN EXTRAORDINARIA DEL CONCEJO MUNICIPAL DEL CANTÓN CUENCA CELEBRADA EL 31 DE OCTUBRE DE 2022. </w:t>
      </w:r>
    </w:p>
    <w:p>
      <w:pPr>
        <w:pStyle w:val="TextBody"/>
        <w:spacing w:lineRule="auto" w:line="360"/>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de la misma manera a su consideración.</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SECRETARIO: listo por unanimidad de los asistentes se aprobaría el punto 4 del orden del día.</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b/>
          <w:b/>
        </w:rPr>
      </w:pPr>
      <w:r>
        <w:rPr>
          <w:rFonts w:cs="Courier New" w:ascii="Courier New" w:hAnsi="Courier New"/>
          <w:b/>
          <w:caps/>
          <w:u w:val="single"/>
        </w:rPr>
        <w:t>El Concejo Municipal DEL CANTÓN CUENCA, al tratar el punto 4 del orden del día, Resuelve: “Dar por conocida y aprobada el acta de la sesión extraordinaria del Concejo Municipal del cantón Cuenca celebrada el 31 de octubre de 2022, sin observaciones.</w:t>
      </w:r>
    </w:p>
    <w:p>
      <w:pPr>
        <w:pStyle w:val="Normal"/>
        <w:shd w:fill="FFFFFF" w:val="clear"/>
        <w:spacing w:lineRule="auto" w:line="360"/>
        <w:jc w:val="both"/>
        <w:rPr>
          <w:rFonts w:ascii="Courier New" w:hAnsi="Courier New" w:cs="Courier New"/>
          <w:b/>
          <w:b/>
        </w:rPr>
      </w:pPr>
      <w:r>
        <w:rPr>
          <w:rFonts w:cs="Courier New" w:ascii="Courier New" w:hAnsi="Courier New"/>
          <w:b/>
        </w:rPr>
      </w:r>
    </w:p>
    <w:p>
      <w:pPr>
        <w:pStyle w:val="Normal"/>
        <w:shd w:fill="FFFFFF" w:val="clear"/>
        <w:spacing w:lineRule="auto" w:line="360"/>
        <w:jc w:val="both"/>
        <w:rPr>
          <w:rFonts w:ascii="Courier New" w:hAnsi="Courier New" w:cs="Courier New"/>
          <w:b/>
          <w:b/>
          <w:lang w:val="es-ES_tradnl"/>
        </w:rPr>
      </w:pPr>
      <w:r>
        <w:rPr>
          <w:rFonts w:cs="Courier New" w:ascii="Courier New" w:hAnsi="Courier New"/>
          <w:b/>
        </w:rPr>
        <w:t xml:space="preserve">5.- CONOCIMIENTO Y RESOLUCIÓN SOBRE LA AUTORIZACIÓN DE LA DONACIÓN DEL PREDIO CON CLAVE CATASTRAL 6203-01-006-082-000, DE PROPIEDAD DEL GOBIERNO AUTÓNOMO DESCENTRALIZADO MUNICIPAL DEL CANTÓN CUENCA, AL GOBIERNO AUTÓNOMO DESCENTRALIZADO PARROQUIAL RURAL DE RICAURTE. SE CONOCERÁ EL OFICIO NRO. PS-0596-2023 DE FECHA 09 DE MARZO DE 2023, SUSCRITO POR EL SEÑOR PROCURADOR SÍNDICO MUNICIPAL Y MÁS DOCUMENTOS DE SOPORTE DEL REFERIDO PUNTO.  </w:t>
      </w:r>
    </w:p>
    <w:p>
      <w:pPr>
        <w:pStyle w:val="Normal"/>
        <w:shd w:fill="FFFFFF" w:val="clear"/>
        <w:spacing w:lineRule="auto" w:line="360"/>
        <w:jc w:val="both"/>
        <w:rPr>
          <w:rFonts w:ascii="Courier New" w:hAnsi="Courier New" w:cs="Courier New"/>
          <w:b/>
          <w:b/>
          <w:lang w:val="es-ES_tradnl"/>
        </w:rPr>
      </w:pPr>
      <w:r>
        <w:rPr>
          <w:rFonts w:cs="Courier New" w:ascii="Courier New" w:hAnsi="Courier New"/>
          <w:b/>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muchas gracias señor Secretario, se pone a su consideración esta donación ahí están los informes no sé si se requiere alguna explicación con el mayor de los gustos, por favor Daniel.</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 xml:space="preserve">ING. DANIEL GARCÍA: gracias señor Alcalde, justamente en este punto hemos revisado la documentación y conociendo este terreno viene justamente de una contribución comunitaria, es un área de 212.17 metros cuadrados que el GAD Parroquial de Ricaurte está solicitando la donación al GAD municipal y en este caso el Concejo Cantonal decidirá la donación para la construcción de una casa comunal en el barrio Isaac Achico de la parroquia Ricaurte, yo creo que eso es importante porque este terreno hay que decirlo ya estaba al ser una contribución comunitaria no fue indemnización pero lamentablemente el GAD Parroquial desconocía de estos terrenos que son de propiedad municipal y estaban siendo utilizados ya por terceros, por privados, entonces tuvieron que hacer todo un proceso para pedir a los ciudadanos que se retiren y lógicamente ahora están pidiendo la donación para poder hacer ellos la impresión de una casa comunal, yo señor Alcalde solicitaría o mocionaría que se dé la donación de este terreno que se apruebe, nosotros vemos que justamente este trámite ha comenzado desde el mes de julio pero hay un oficio también del Presidente del GAD ya desde el mes de abril, del 22 de julio pero si revisamos también hay un oficio desde el mes de abril del Presidente del GAD Parroquial, yo creo que es importante y ojalá que algún rato habíamos conversado en sesiones anteriores que todos estos terrenos que son de contribución comunitaria o lotizaciones ojalá se dé mayor agilidad para que puedan pasar a nombre los GAD Parroquiales y justamente ellos puedan administrar y sobre todo controlar estos terrenos, porque hay terreno como así como este es de 212 metros a veces hay terrenos que quedan de 2 mil 400, 2 mil 500, 2 mil 800 metros cuadrados y tranquilamente se puede encontrar equipamiento no solo de beneficio para la parroquia, sino para varias parroquias y porque no decirlo para la ciudad, eso no más mi intervención señor Alcalde y </w:t>
      </w:r>
      <w:r>
        <w:rPr>
          <w:rFonts w:cs="Courier New" w:ascii="Courier New" w:hAnsi="Courier New"/>
          <w:highlight w:val="yellow"/>
          <w:lang w:val="es-ES_tradnl"/>
        </w:rPr>
        <w:t>mocionaría</w:t>
      </w:r>
      <w:r>
        <w:rPr>
          <w:rFonts w:cs="Courier New" w:ascii="Courier New" w:hAnsi="Courier New"/>
          <w:lang w:val="es-ES_tradnl"/>
        </w:rPr>
        <w:t xml:space="preserve"> que se apruebe gracias.</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Xavier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 xml:space="preserve">ABG. XAVIER BARRERA: gracias señor Alcalde, un saludo cordial para usted, para las y los compañeros Concejales, así como para todos los ciudadanos que nos acompañan el día de hoy y los funcionarios municipales; Daniel decía con claridad que existen los informes que avalan precisamente la parte técnica y jurídica para que el Concejo Cantonal pueda autorizar la donación de este predio, yo quiero </w:t>
      </w:r>
      <w:r>
        <w:rPr>
          <w:rFonts w:cs="Courier New" w:ascii="Courier New" w:hAnsi="Courier New"/>
          <w:highlight w:val="yellow"/>
          <w:lang w:val="es-ES_tradnl"/>
        </w:rPr>
        <w:t>secundar la moción</w:t>
      </w:r>
      <w:r>
        <w:rPr>
          <w:rFonts w:cs="Courier New" w:ascii="Courier New" w:hAnsi="Courier New"/>
          <w:lang w:val="es-ES_tradnl"/>
        </w:rPr>
        <w:t xml:space="preserve"> adicionalmente señor Alcalde creo que esto es fundamental que podamos avanzar en la identificación de este tipo de predios, porque por otro lado tenemos a gente que está afectada 15, 20, 25 años esos predios, y hay otros como este de contribución que están por ahí y que no están dentro de una base de datos, creo que los GAD Parroquiales nos podrían ayudar muchísimo identificando conjuntamente con técnicos del GAD municipal este tipo de predios, para que se les den el uso adecuado, suele pasar incluso que estos terrenos ya está utilizados por privados, cuando son propiedad municipal, eso nos permitiría tener efectivamente una base de datos actualizada estos bienes inmuebles y poder también cumplir con la disposición transitoria vigésimo cuarta de la ordenanza el PDOT y PUGS determina que se deberán revisar las reservas de suelo, precisamente para no afectar el derecho de propiedad de los ciudadanos, con este antecedente señor Alcalde secundar la moción.</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Concejala Peñaloza.</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LCDA. MARISOL PEÑALOZA: gracias señor Alcalde un saludo cordial a su persona, a las y los compañeros Concejales, las y los señores Directores, a las personas que nos ven por los diferentes medios digitales creo que es importante y felicito, gracias señor Alcalde se pueda transmitir para que la ciudadanía se entere de todos los procesos que se viene realizando, de la misma manera quiero apoyar a la moción ya ha secundado el compañero Xavier Barrera, nada más apoyar esta moción que ha planteado el compañero Daniel García ya que es un trámite que durante mucho tiempo se está solicitando de esta contribución comunitaria para la parroquia rural de Ricaurte, sin embargo revisando algunos documentos veo que hay trámites desde el 8 de abril del 2014 en el expediente que nos están entregando y está todo actualizado con todos los documentos que nos han entregado, apoyar la moción que ha planteado el compañero Daniel García, muchas gracias señor Alcalde hasta ahí mi intervención.</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con mucho gusto, recordad que en este período de administración se ha generado donaciones importantes, no sé si más o menos que en otras administraciones pero sí han sido bastantes y de gran magnitud, por ejemplo en el caso del Valle donde se donó un predio que si bien en el avalúo catastral me parece que estaba por ahí por el orden de 100, 150 pero el comercial era más de medio millón de dólares o incluso mucho más, igual en Victoria de Portete y en muchas otras parroquias, esta no será la excepción es parte del respaldo y el apoyo a las parroquias rurales para que pueda contar con su equipamiento de la forma más adecuada y correcta, se pone a su consideración la aprobación de donación de este predio, señor Secretari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b/>
          <w:lang w:val="es-ES_tradnl"/>
        </w:rPr>
        <w:t xml:space="preserve">SE INTEGRA A LA SESIÓN EL CONCEJAL MGST. ANDRÉS UGALDE, A LAS 8H30. </w:t>
      </w:r>
    </w:p>
    <w:p>
      <w:pPr>
        <w:pStyle w:val="Normal"/>
        <w:shd w:fill="FFFFFF" w:val="clear"/>
        <w:spacing w:lineRule="auto" w:line="360"/>
        <w:jc w:val="both"/>
        <w:rPr>
          <w:rFonts w:ascii="Courier New" w:hAnsi="Courier New" w:cs="Courier New"/>
          <w:b/>
          <w:b/>
          <w:lang w:val="es-ES_tradnl"/>
        </w:rPr>
      </w:pPr>
      <w:r>
        <w:rPr>
          <w:rFonts w:cs="Courier New" w:ascii="Courier New" w:hAnsi="Courier New"/>
          <w:b/>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SECRETARIO: listo señor Alcalde, se recoge la votación entiendo que por unanimidad de los asistentes se aprobaría el punto 5 del orden del día.</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b/>
          <w:caps/>
          <w:u w:val="single"/>
        </w:rPr>
        <w:t xml:space="preserve">El Concejo Municipal </w:t>
        <w:tab/>
        <w:t>DEL CANTÓN CUENCA, al tratar el punto 5 del orden del día, Resuelve: “Dar por conocida y aprobada la autorización de la donación del predio con clave catastral 6203-01-006-082-000, de propiedad del Gobierno Autónomo Descentralizado Municipal del cantón Cuenca, al Gobierno Autónomo Descentralizado Parroquial Rural de Ricaurte, acogiendo favorablemente el oficio Nro. PS-0596-2023 de fecha 09 de marzo de 2023, suscrito por el señor Procurador Síndico Municipal y más documentos de soporte del referido punt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b/>
          <w:b/>
        </w:rPr>
      </w:pPr>
      <w:r>
        <w:rPr>
          <w:rFonts w:cs="Courier New" w:ascii="Courier New" w:hAnsi="Courier New"/>
          <w:b/>
        </w:rPr>
        <w:t xml:space="preserve">6.- DESIGNACIÓN DEL REPRESENTANTE DE LA CIUDADANÍA AL DIRECTORIO DE LA EMPRESA PÚBLICA MUNICIPAL DE URBANIZACIÓN Y VIVIENDA DE CUENCA, EMUVI EP, EN BASE A LO DISPUESTO EN EL ART. 13 DE LA ORDENANZA PARA EL PROCESO DE SELECCIÓN DE REPRESENTANTES DE LA CIUDADANIA A LOS DIRECTORIOS DE EMPRESAS PÚBLICAS, COMISIONES Y OTRAS INSTANCIAS MUNICIPALES. SE CONOCERÁ EL OFICIO NRO. PS-0600-2023 DE FECHA 09 DE MARZO DE 2023, SUSCRITO POR EL SEÑOR PROCURADOR SÍNDICO; Y, OFICIO NRO. TCC-00622023 DE FECHA 24 DE FEBRERO DE 2023, SUSCRITO POR EL JEFE DE TRANSPARENCIA Y CONTROL DE LA CORRUPCIÓN Y MÁS DOCUMENTOS DE SOPORTE DEL REFERIDO PUNTO.   </w:t>
      </w:r>
    </w:p>
    <w:p>
      <w:pPr>
        <w:pStyle w:val="Normal"/>
        <w:shd w:fill="FFFFFF" w:val="clear"/>
        <w:spacing w:lineRule="auto" w:line="360"/>
        <w:jc w:val="both"/>
        <w:rPr>
          <w:rFonts w:ascii="Courier New" w:hAnsi="Courier New" w:cs="Courier New"/>
          <w:b/>
          <w:b/>
          <w:lang w:val="es-ES_tradnl"/>
        </w:rPr>
      </w:pPr>
      <w:r>
        <w:rPr>
          <w:rFonts w:cs="Courier New" w:ascii="Courier New" w:hAnsi="Courier New"/>
          <w:b/>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muchísimas gracias, para pedirle a Jorge por favor nos pueda comentar el procedimiento como se ha hecho en ocasiones anteriores y luego de eso solventar cualquier duda o inquietud que pueda darse.</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b/>
          <w:lang w:val="es-ES_tradnl"/>
        </w:rPr>
        <w:t>SE AUSENTA DE LA SESIÓN EL CONCEJAL ING. DANIEL GARCÍA, A LAS 8H31.</w:t>
      </w:r>
    </w:p>
    <w:p>
      <w:pPr>
        <w:pStyle w:val="Normal"/>
        <w:shd w:fill="FFFFFF" w:val="clear"/>
        <w:spacing w:lineRule="auto" w:line="360"/>
        <w:jc w:val="both"/>
        <w:rPr>
          <w:rFonts w:ascii="Courier New" w:hAnsi="Courier New" w:cs="Courier New"/>
          <w:b/>
          <w:b/>
          <w:lang w:val="es-ES_tradnl"/>
        </w:rPr>
      </w:pPr>
      <w:r>
        <w:rPr>
          <w:rFonts w:cs="Courier New" w:ascii="Courier New" w:hAnsi="Courier New"/>
          <w:b/>
          <w:lang w:val="es-ES_tradnl"/>
        </w:rPr>
      </w:r>
    </w:p>
    <w:p>
      <w:pPr>
        <w:pStyle w:val="Normal"/>
        <w:shd w:fill="FFFFFF" w:val="clear"/>
        <w:spacing w:lineRule="auto" w:line="360"/>
        <w:jc w:val="both"/>
        <w:rPr/>
      </w:pPr>
      <w:r>
        <w:rPr>
          <w:rFonts w:cs="Courier New" w:ascii="Courier New" w:hAnsi="Courier New"/>
          <w:lang w:val="es-ES_tradnl"/>
        </w:rPr>
        <w:t>JEFE DE TRANSPARECIA Y CONTROL DE LA CORRUPCIÓN: buenos días señor Alcalde, señoras, señores Concejales, a todos quienes se encuentran presentes un cordial saludo, voy a permitirme resumir lo que ha sido el proceso de selección de representantes de la ciudadanía principal y alterno para integrar el directorio de la empresa pública municipal de urbanización y vivienda de Cuenca EMUVI EP, con disposición del señor Alcalde comuniqué mediante oficio N° 2107 de fecha 8 de diciembre de 2022, suscrito por el Mgst. Eduardo Koppel Vintimilla, Secretario del Concejo Cantonal damos inicio a este proceso de selección con la instalación del tribunal de calificación de méritos realizada el día viernes 20 de enero de 2023, se instala este tribunal con la presencia de quien les habla y el Ing. Edgar Alexander Chica Prado, Director Administrativo y de Talento Humano de la empresa municipal de urbanización y vivienda EMUVI EP, en las sesiones como está sucediendo, como ha sucedido no se cuenta con la presencia del delegado provincial del Azuay de la Defensoría del Pueblo, razón por la que se procede como hemos procedido con base en el criterio legal de Sindicatura, en esta primera sesión se aprueba el cronograma del proceso y la convocatoria que se pone en consideración de la ciudadanía, el miércoles 25 de enero de 2023 se realiza la publicación de la convocatoria como lo establece la ordenanza un periódico de amplia circulación local, las páginas web, del municipio, de la empresa, y el viernes 3 de febrero de 2023 según el cronograma aprobado se culmina el término establecido para la entrega de documentación, los postulantes, recibiendo la documentación de los siguientes postulantes, el Abg. Fernando Esteban Ochoa Rodríguez, el Ing. Leonardo Tanjano Bermeo Jaramillo, y el Arq. Roberto Alfredo Murillo Basili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guidamente el miércoles 8 de febrero de 2023 procedemos con la revisión y calificación de la documentación en cumplimiento de lo que establece la ordenanza, se resuelve otorgar un término de 24 horas para ajustarse a las formalidades al Arq. Roberto Alfredo Murillo Basilio con base a lo que establece el artículo 9, literal a) de la ordenanza correspondiente, el lunes 13 de febrero de 2023 se realiza la tercera sesión del tribunal de calificación en la que se procede con la revisión de las calificaciones y obviamente de los documentos ajustándose a las formalidades, el Arq. Murillo para el día martes 24 proceder con la comunicación, notificación de la calificación otorgada por el tribunal indicando que tienen 48 horas para impugnar según lo establece el literal b) del artículo 9, luego de haber notificado a cada uno de los postulantes debo indicar que no recibimos impugnaciones, por lo que como tribunal de calificación procedemos el jueves 23 de febrero de 2023 a elaborar el cuadro final con la calificación final asignada a cada postulante, ese cuadro está en el informe y me voy a permitir exponerl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En primero lugar según la calificación recibida está el Ing. Leonardo Tanjano Bermeo Jaramillo, que tiene una calificación en formación académica de 11/20, experiencia y conocimiento 10/15, participación social 7/15, con un total de 29/50, por lo tanto supera la calificación mínima requerida de 25/50 que establece la ordenanza, luego el Arq. Roberto Alfredo Murillo Basilio, con una calificación de formación académica de 9/20, en experiencia y conocimiento de 6/15, y en participación social de 11/15, con una calificación total de 26/50, superando también la calificación mínima requerida en la ordenanza, finalmente en tercer lugar está el Abg. Fernando Esteban Ochoa Rodríguez, con una calificación en formación académica de 19/20, experiencia y conocimiento 3/15, y participación social 0/15, con un total de 22/50, en el caso del Abg. Ochoa no alcanzaría la calificación mínima requerida en la ordenanza para la designación que corresponde; esto es todo cuanto puedo informar, a usted señor Alcalde, señoras, señores Concejales respecto al proceso que desarrollamos con un informe complete tienen ustedes también para poder observar y hacer las observaciones que sean del cas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gracias Jorge, si hay alguna duda o inquietud sobre el proceso, por favor Concejal Aguila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MGST. ALFREDO AGUILAR: gracias señor Alcalde, un saludo cordial a usted, a las compañeras y compañeros miembros del Concejo, a todos quienes están presentes en la sala señores Directores, Gerentes y más funcionarios municipales, según la ordenanza que establece el procedimiento para los representantes ciudadanos ante los directorios de las empresas públicas y entidades adscritas del GAD municipal, una vez que se haga todo el proceso tienen que venir al Concejo Cantonal para su designación, y obviamente nosotros lo que tenemos que hacer es la revisión completa del expediente y ver si es que están todos los requisitos que establece la ordenanza para el efecto, la explicación de Jorge ha sido absolutamente clara en el sentido de que ha habido 3 postulantes, uno de ellos al comienzo no cumplió con el tema de los documentos originales o copias certificadas, le dieron un día para que complete, o un plazo no sé si es un día o no pero un plazo para que complete y completó y luego vino la calificación de los 3, en cuanto tiene que ver y aquí la duda, es a la publicación por la prensa porque aquí sí hay el oficio que le mandan al Arq. Pablo Antonio Cordero Figueroa los miembros de la Comisión, o bueno el jefe de transparencia y control de la corrupción Jorge Moscoso, que a su vez Presidente de la Comisión de Calificación o Tribunal por delegación del señor Alcalde, me refiero al oficio N° 0014-2023 del 20 de enero de 2023, en donde dice que por favor se haga la publicación por la prensa de acuerdo, solicito la publicación de la convocatoria al proceso de selección de representantes de la ciudadanía, alterno para integrar el directorio de la empresa pública municipal de urbanización y vivienda de Cuenca EMUVI EP, esa la primera duda, es alterno lo que se está yendo a designar porque en cambio en el orden del día dice designación del representante de la ciudadanía al directorio de la empresa pública municipal de urbanización y vivienda de Cuenca, en base a lo dispuesto en el artículo 13, es decir es alterno lo que vamos a nombrar ahora, o es el representante de la ciudadanía titular, el orden del día no habla del titular o alterno pero en cambio la convocatoria o el pedido de convocatoria sí habla de alterno, pero adicionalmente no está la convocatoria por la prensa, está uno del EDEC que además no está todo, está solamente las primeras líneas dice Cuenca EDEC proceso de selección de representantes de la ciudadanía para integrar el directorio de la empresa pública municipal de desarrollo económic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Entonces la primera pregunta es eso alterno o titular, la segunda pregunta es dónde está la constancia de publicación en el expediente seguramente debe haber, pero mi pregunta es que si nos mandaron o no al expediente ya hemos hablado tantas veces que lo que no está en el proceso no está en el universo, en dónde está esa convocatoria y finalmente una tercera inquietud que creo que es la más fácil de solventar pero si quisiera se me absuelva también este tema, como Defensoría del Pueblo no va desde hace años atrás, desde el 2019 para ser exacto pese a estar convocado una y otra vez, aquí del tribunal solamente hay dos, las sin quórum y está perfectamente legal todo lo que está ese tribunal tomando las decisiones, pero lo que no sé si puede ser uno de ellos el Secretario del tribunal o tiene que ser el Secretario de fuera de su seno, busqué esto en la ordenanza y realmente eso no dice, entonces sí quisiera saber si es que esto si está bien, tal vez aquí el informe del Síndico, porque si nosotros vemos en todas las actas el Lcdo. Jorge Moscoso Zúñiga es el Presidente del tribunal de calificación, aquí debería ser delegado del Alcalde que no está, y el otro integrante en este caso el Director Administrativo de Talento Humano es el Secretario del Tribunal, entonces el Secretario puede tener a su vez voto, porque generalmente los directorios los Secretarios no tienen voto, el Secretario de la Comisión, en este caso simplemente yo creo que así se ha venido actuando además en otras ocasiones, si quisiera que quede esto solventado, estas las inquietudes señor Alcalde del proces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tenga la gentileza Jorge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JEFE DE TRANSPARENCIA Y CONTROL DE CORRUPCIÓN: sí efectivamente hay un error en el expediente. Después de haber enviado el oficio dirigido al Arq. Pablo Cordero para que se proceda con la publicación, envía nuevamente un oficio indicando que es principal y alterno, sin embargo el expediente por error se recoge este documento y se hace la documentación en la prensa como alterno, cuestión que ahorita puedo observar, eso es una cuestión que no se habría visto o no se habría logrado observar con anticipación debo ser absolutamente sincero porque conocía que se había hecho la publicación de acuerdo a lo que en un segundo momento habíamos pedido al Gerente de la empresa.</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Concejal Aguila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MGST. ALFREDO AGUILAR: gracias señor Alcalde y gracias al señor Jefe de Transparencia por la explicación clara y ciertamente es transparente, aquí hay un tema se dio publicidad de una cosa y se está haciendo otra, entonces esa es un poco la inquietud de la legalidad de la asignación, porque la convocatoria es la base de todo, sin la convocatoria no se puede hacer nada, si la convocatoria está mal el resto de los pasos están creo yo solo mi criterio ojo, invalidado, ya con algún vicio de ilegalidad, entonces yo no puedo convocar para yo no sé para profesor de matemáticas de segundo nivel y luego en el concurso recibo carpetas para Rector o Vicerrector, o profesor de ciencias naturales, entonces esta la inquietud señor Alcalde.</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 xml:space="preserve">SEÑOR ALCALDE: Lizandro por favor si nos podría dar una claridad sobre este tema, en cuanto a que se debería dejar declarado no desierto esta convocatoria y concurso y tal vez volverlo hacer.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PROCURADOR SÍNDICO MUNICIPAL: señor Alcalde muy buenos días, señores Concejales y todos los presentes, el artículo 8 de la ordenanza que regula el proceso de selección y representante a la ciudadanía señala, que el tribunal de calificación está integrado por la o el Alcalde o su delegado, que lo presidirá la o el Director de Recursos Humanos de la Municipalidad o la Empresa Pública que corresponde, o su delegado o delegada de la Defensoría del Pueblo del cantón, en el segundo inciso dice, se atribuye al tribunal de calificación de mérito las más amplias facultades para resolver los problemas que se deriven de la realización del concurso que permitan cumplir con el objetivo de las selecciones, habría que ver señor Alcalde y revisar si es que efectivamente se realizó alguna impugnación respecto de lo que se ha señalada hasta el momento en la sesión, si consta alguna impugnación de invalidez al proceso por parte de los participantes en un momento se haya sentido perjudicados por este particular, entiendo que el tribunal este momento conoció, rectificó y corrigió y calificó las impugnaciones que tenga que darse, respecto al tema señor Alcalde sobre el tema del Secretario la ordenanza no contempla la forma señalamiento del Secretario, en todos los actos legislativos, la facultad de los integrantes es en base a la mayoría de los representantes designar a un Secretario en muchos de los casos hasta un Secretario para el momento o para el caso, entiendo que en este caso falta de una norma que señale la asignación del Secretario se puede designar, puede ser un Secretario de entre sus miembros o puede ser un Secretario que corresponda exterior que no corresponda de sus miembros, hasta ahí señor Alcalde, señores Concejales mi criterio expresad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gracias Lizandro, bueno más bien la consulta aunque dio respuestas a otras dudas que tenía el Concejal Aguilar que me parece correcto, era sobre el tema de la convocatoria como tal, yo estoy tratando de encontrar el documento que hace mención porque no lo veo, en el oficio del 24 de febrero si habla de principal y suplente en el oficio del 8 de diciembre también habla de principal y suplente, entonces no sé si es en la convocatoria donde existe el error que tampoco encuentro la convocatoria porque la convocatoria como bien se anota es para la EDEC, Xavier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BG. XAVIER BARRERA: señor Alcalde con su venia, que se certifique para que quede en actas cómo fue hecha la convocatoria si se puede dar lectura más bien a la convocatoria para tener absoluta claridad de si se convocó para EMUVI para EDEC, si es para un alterno, si es para un principal que se dé lectura a la convocatoria señor Alcalde con su venia y con eso podríamos tener ya la claridad para la resolución.</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sí por favor de hecho hay convocatorias para algunas de las empresas, no sé si es para todas pero al menos hay para 4 o 5, entonces sí que nos dejen saber porque puede ser que lo que está aquí adjuntado obviamente pertenece a la otra empresa que también seguramente en estos días se traerá al Concejo para la designación, por favor Jorge.</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 xml:space="preserve">ABG. XAVIER BARRERA: señor Alcalde si me permite el uso de la palabra, en consideración a lo que ha mencionado el compañero Concejal Alfredo Aguilar, </w:t>
      </w:r>
      <w:r>
        <w:rPr>
          <w:rFonts w:cs="Courier New" w:ascii="Courier New" w:hAnsi="Courier New"/>
          <w:highlight w:val="yellow"/>
          <w:lang w:val="es-ES_tradnl"/>
        </w:rPr>
        <w:t>mocionar que se suspenda el punto del orden del día</w:t>
      </w:r>
      <w:r>
        <w:rPr>
          <w:rFonts w:cs="Courier New" w:ascii="Courier New" w:hAnsi="Courier New"/>
          <w:lang w:val="es-ES_tradnl"/>
        </w:rPr>
        <w:t xml:space="preserve"> y que retorne con un informe jurídico y la documentación completa el expediente para resolución del Concejo Cantonal.</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Concejal Aguila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MGST. ALFREDO AGUILAR: señor Alcalde, quiero secundar la moción de Xavier y quiero incluir algo si es que Xavier me permite, que en este informe con objetividad y con imparcialidad con la ley en la mano no puede ser de otra manera, se vea si es que la designación que se quiere que haga el Concejo Cantonal va de la mano con la convocatoria hecha o estamos convocando una cosa y quieren que designemos otra cosa, esa parte nada más que esté en el informe, si es que Xavier así me permite.</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se pone a su consideración la suspensión del punto para que venga con lo que ha sido solicitado por parte del Concejal Barrera y del Concejal Aguilar, y obviamente con la convocatoria que corresponde a la EMUVI este rato está aquí la EDEC donde al menos yo he podido ver a través de Secretaría que se haga la convocatoria de hecho hay una coma que efectivamente lo que hace es separar tal vez la palabra principal no está, pero habla del representante ciudadano coma alterno, pero que venga con el informe con eso creo que todos queremos la tranquilidad para poder tomar la decisión que así considere, claro con gust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MGST. ALFREDO AGUILAR: que en este informe se haga una comparación con las otras convocatorias hechas en esta misma administración, cuando se convoca a alterno y principal, yo si me acuerdo que cuando hay principal y alterno dice, representante de la ciudadanía, principal y alterno, porque aquí solamente dice delegado de la ciudadanía coma, alterno, no se vaya a querer pensar que ese delegado de ciudadanía quiere decir principal y la coma alterno es el alterno de ese principal que no está escrito, veamos cómo se ha hecho las otras convocatorias cuando hemos convocado para principal y alterno, eso nada más señor Alcalde.</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se pone a su consideración la moción presentada, señor Secretari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SECRETARIO: con las observaciones señaladas previo al informe se suspendería el punto 6 del orden del día, están todos de acuerd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b/>
          <w:caps/>
          <w:u w:val="single"/>
        </w:rPr>
        <w:t xml:space="preserve">El Concejo Municipal </w:t>
        <w:tab/>
        <w:t>DEL CANTÓN CUENCA, al tratar el punto 6 del orden del día, Resuelve: “Suspender la Designación del representante de la ciudadanía al Directorio de la Empresa Pública Municipal de Urbanización y Vivienda de Cuenca, EMUVI EP, en base a lo dispuesto en el Art. 13 de la ORDENANZA PARA EL PROCESO DE SELECCIÓN DE REPRESENTANTES DE LA CIUDADANIA A LOS DIRECTORIOS DE EMPRESAS PÚBLICAS, COMISIONES Y OTRAS INSTANCIAS MUNICIPALES, para que regrese con el expediente completo, adicionalmente con un informe comparativo referente a las anteriores convocatorias”.</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b/>
        </w:rPr>
        <w:t xml:space="preserve">7.- CONOCIMIENTO Y RESOLUCIÓN DEL PROYECTO DE </w:t>
      </w:r>
      <w:r>
        <w:rPr>
          <w:rFonts w:cs="Courier New" w:ascii="Courier New" w:hAnsi="Courier New"/>
          <w:b/>
          <w:i/>
        </w:rPr>
        <w:t>"</w:t>
      </w:r>
      <w:r>
        <w:rPr>
          <w:rFonts w:cs="Courier New" w:ascii="Courier New" w:hAnsi="Courier New"/>
          <w:b/>
        </w:rPr>
        <w:t>REGLAMENTO PARA LA APLICACIÓN DE LA REFORMA LA ORDENANZA PARA LA PREVENCIÓN, ATENCIÓN INTEGRAL Y ERRADICACIÓN DE LA VIOLENCIA CONTRA LAS MUJERES EN CUENCA"</w:t>
      </w:r>
      <w:r>
        <w:rPr>
          <w:rFonts w:cs="Courier New" w:ascii="Courier New" w:hAnsi="Courier New"/>
          <w:b/>
          <w:i/>
        </w:rPr>
        <w:t>.</w:t>
      </w:r>
      <w:r>
        <w:rPr>
          <w:rFonts w:cs="Courier New" w:ascii="Courier New" w:hAnsi="Courier New"/>
          <w:b/>
        </w:rPr>
        <w:t xml:space="preserve"> SE CONOCERÁ LA SIGUIENTE INFORMACIÓN: A) OFICIO NRO. PS-0635-2023 DE FECHA 15 DE MARZO DE 2023, SUSCRITO POR EL SEÑOR PROCURADOR SÍNDICO, B) OFICIO NRO. COM-SOC-GEN-0010-2023 DE FECHA 07 DE MARZO DE 2023, SUSCRITO POR LA Y LOS SEÑORES CONCEJALES: LCDA. MARISOL PEÑALOZA BACUILIMA, LCDO. JAYRON VALDEZ JIMBO Y MGST. IVÁN ABRIL MOGROVEJO. SE ANEXA EL PROYECTO DE REGLAMENTO Y MÁS DOCUMENTOS DE SOPORTE DEL MISMO.  </w:t>
      </w:r>
    </w:p>
    <w:p>
      <w:pPr>
        <w:pStyle w:val="Normal"/>
        <w:shd w:fill="FFFFFF" w:val="clear"/>
        <w:spacing w:lineRule="auto" w:line="360"/>
        <w:jc w:val="both"/>
        <w:rPr>
          <w:rFonts w:ascii="Courier New" w:hAnsi="Courier New" w:cs="Courier New"/>
          <w:b/>
          <w:b/>
          <w:lang w:val="es-ES_tradnl"/>
        </w:rPr>
      </w:pPr>
      <w:r>
        <w:rPr>
          <w:rFonts w:cs="Courier New" w:ascii="Courier New" w:hAnsi="Courier New"/>
          <w:b/>
          <w:lang w:val="es-ES_tradnl"/>
        </w:rPr>
      </w:r>
    </w:p>
    <w:p>
      <w:pPr>
        <w:pStyle w:val="Normal"/>
        <w:shd w:fill="FFFFFF" w:val="clear"/>
        <w:spacing w:lineRule="auto" w:line="360"/>
        <w:jc w:val="both"/>
        <w:rPr/>
      </w:pPr>
      <w:r>
        <w:rPr>
          <w:rFonts w:cs="Courier New" w:ascii="Courier New" w:hAnsi="Courier New"/>
          <w:b/>
          <w:lang w:val="es-ES_tradnl"/>
        </w:rPr>
        <w:t>HACE USO DE LA SILLA VACÍA: Dra. Mery Cabrera.</w:t>
      </w:r>
    </w:p>
    <w:p>
      <w:pPr>
        <w:pStyle w:val="Normal"/>
        <w:shd w:fill="FFFFFF" w:val="clear"/>
        <w:spacing w:lineRule="auto" w:line="360"/>
        <w:jc w:val="both"/>
        <w:rPr>
          <w:rFonts w:ascii="Courier New" w:hAnsi="Courier New" w:cs="Courier New"/>
          <w:b/>
          <w:b/>
          <w:lang w:val="es-ES_tradnl"/>
        </w:rPr>
      </w:pPr>
      <w:r>
        <w:rPr>
          <w:rFonts w:cs="Courier New" w:ascii="Courier New" w:hAnsi="Courier New"/>
          <w:b/>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SECRETARIO: al respecto señor Alcalde, señores miembros del Concejo, existe el pedido de hacer uso de la silla vacía en el cual la coordinadora del Cabildo por las Mujeres de Cuenca Nidia Solís Carrión, ha delegado o designado a la compañera Mery Cabrera Paredes para que comparezca a nombre del colectivo en esta sesión.</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gracias señor Secretario, Mery un gusto nuevamente saludarle a usted como representante del Cabildo por las Mujeres gracias por su presencia y siempre estar pendiente, atenta sobre todo participando en estos temas que son realmente importantes, así que con base en eso señor Secretario entenderé que es la única solicitud de silla vacía para poder proceder con el inicio del punto número 7, si Jayron.</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LCDO. JAYRON VALDEZ: gracias nuevamente señor Alcalde, en la última sesión de Concejo que estuvimos acá algunos compañeros Concejales se había hecho la solicitud justamente señor Alcalde para que pueda en la próxima sesión de Concejo sea tomado en cuenta este pedido, que nace justamente de ustedes de las Mujeres del Cabildo, de las diferentes organizaciones, también de la coordinación de género y también de la comisión de Inclusión, señor Alcalde aplaudo más bien el poder haber considerado el tomar en cuenta lo que se solicitó y más aún compañeros, quienes nos acompañan también dentro de esta sala en este mes de marzo que importante, y con esto se consideraría que va a poder ser factible el poder ejecutar estos recursos que los tenemos hoy en día dentro de nuestra institución, señor Alcalde luego de aplaudir más bien la voluntad que se ha tenido ante este pedido, también solicitar que podamos tener como metodología poder ir revisando capítulo por capítulo y que dentro de lo cual de este análisis que lo podamos hacer dentro del debate poder sacar ellas inquietudes también que van a ser solventadas oportunamente y también los aportes que obviamente saldrán desde acá, en ese sentido señor Alcalde nada más poder avanzar con este punto del orden del día muchas gracias.</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gracias, solamente recordar que esta es un reglamento y es solamente un debate, entonces para que pueda evaluarse más bien si lo podemos tratar artículo por artículo solo es una sugerencia nada más al indicar que solamente tenemos un debate para este tema.</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LCDO. JAYRON VALDEZ: de acuerdo es mejor aún todavía poderlo hacer artículo por artículo y de esta manera se pueda solventar cualquier inquietud, gracias señor Alcalde, cambiar la moción que se pueda hacer artículo por artícul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gracias Concejal Valdez, por favor Concejala Peñaloza.</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 xml:space="preserve">LCDA. MARISOL PEÑALOZA: gracias señor Alcalde, extiendo mi saludo Mery y a toda la sociedad civil y a todas las compañeras del Cabildo de los diversos sectores, yo creo que es muy importante y gracias señor Alcalde reconozco este compromiso que usted tiene hacia las mujeres de nuestro cantón Cuenca, al poner en el seno del Concejo para debatir el reglamento para la aplicación de la reforma la ordenanza para la prevención, atención integral erradicación de la violencia contra las mujeres en el cantón Cuenca, eso va a permitir ejecutar el Fondo Violeta que durante mucho tiempo se ha venido trabajando, gracias a la sociedad civil, a las organizaciones, a las direcciones, a la comisión que ha estado comprometida en estos espacios, yo creo que eso es muy importante el fomento de la autonomía económica de las mujeres, aporta la prevención de la violencia de género nada más con este antecedente señor Alcalde quiero secundar lo que ha mocionado el compañero Presidente Jayron Valdez, de que se trate ya que es un reglamento artículo por artículo y de esa manera poder avanzar y que el día de hoy tengamos excelentes noticias para nuestras mujeres del cantón Cuenca, muchísimas gracias señor Alcalde hasta ahí mi intervención.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con mucho gusto, solamente una pequeña acotación, los considerandos si lo hemos estilando siempre a nivel de bloque para que en este caso si pueda ser los considerandos en un solo bloque como tal, Concejala Martínez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TNLGA. CAROLINA MARTÍNEZ: gracias señor Alcalde muy buenos días, un saludo muy cordial a su persona, señor Vicealcalde, compañeras y compañeros Concejales siempre un gusto compartir con ustedes este espacio, a todas las personas que hoy nos acompañan en esta sala y por supuesto a las personas que nos ven a través de los medios de comunicación un saludo cordial, este espacio que hoy creo yo va a tener en sus manos una labor importantísima y que lo que plantea es hacer esta reivindicación de los derechos de las mujeres violentadas, de los derechos de niños y niñas que quedan en orfandad por los homicidios, este día señor Alcalde seguramente quedará marcado en la historia de muchas familias Cuencanas, el Cabildo por las Mujeres a pesar de las múltiples circunstancias que han tenido que venir trabajando durante tantos años y a pesar de las múltiples acciones que han tenido,, yo siempre digo ustedes dan 10 pasos cuando recién a veces la función pública da recién uno, sin embargo hoy podemos junto a ustedes de la mano trabajar en esta propuesta de la ejecución de este presupuesto Violeta que si bien es cierto nuestros compañeros Cristian Zamora y Paola Flores en su tiempo junto al Cabildo propusieron a este Concejo Cantonal y gracias a este Cabildo, a este Concejo Cantonal se pudo aprobar esa ordenanza que tanto bien le hace a la ciudad y que al menos de alguna manera puede solventar esa deuda histórica por Maribel Castillo, por Gloria Cambisaca mujeres muertas en este año nuevamente en el cantón Cuenca, seguramente este presupuesto no es un honor a ellas ni a sus familias, sino es una reivindicación de que Cuenca requiere de forma urgente necesaria y prioritaria poner en sus acciones, en su política pública el tema de la defensa de las mujeres, del derecho de las mujeres a vivir en una ciudad libre de violencia, con mucha pena tengo que decir señor Alcalde, compañeros y compañeras Concejalas que en días anteriores pudimos observar el tema de los presupuestos, la ejecución presupuestaria, lastimosamente en el tema de seguridad no pudimos cumplir al 100% el año pasado, cuanto bien le haría a la ciudad tener esas calles con mayor luz, esas calles que tengan mayor seguridad, que las mujeres podamos salir libres, que las mujeres no seamos víctimas como lo fue Maribel, que las niñas y niños de Cuenca puedan decir que pueden vivir en una ciudad libre de violencia, muchas veces y Mery no me deja mentir, nos dicen que nosotros exageramos, exageramos cuando hablamos de una Cuenca donde 8 de cada 10 mujeres vivimos violencia, y no solo vivimos violencia Mery, amigos y amigas en las calles, no solo eso, también vivimos violencia política, también tenemos amenazas, también tenemos demandas por alzar nuestra voz, no nos van a callar en esta ni en otros temas, agradezco profundamente a los compañeros Jayron, Iván y Marisol por haber lo antes posible puesto en este Concejo Cantonal a través de su persona señor Alcalde, este reglamento para que ojalá lo antes posible se puedan ejecutar esos fondos que se cuenta en el municipio y que tanta falta le hacen a las familias que han sido en este caso víctimas de esta situación, de este feminicidio de quitar la vida a nuestras mujeres, realmente el día de hoy insisto quedará como un hito para este primer paso, muchas personas dicen tanto recurso, es nada este recurso para lo que Cuenca le debe a las mujeres es nada este recurso, para lo que este Concejo Cantonal y para lo que las autoridades debemos hacer en defensa del derecho de las mujeres de vivir una vida libre de violencia, señor Alcalde yo no quería dejar pasar este momento para una vez más agradecer y felicitar a cada una de las personas que han estado detrás, no solo de este reglamento, sino de las múltiples acciones en pro de los derechos de las mujeres y niñas del cantón Cuenca.</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por favor Concejala Guapizaca.</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DRA. NORMA GUAPIZACA: muy buenos días señor Alcalde, compañeros y compañeras, realmente me llena le corazón de alegría y conmoción que he sido el día de hoy delegada para estos aspectos muy importantes sobre las mujeres, como representante de la parte rural hay mucha violencia donde es Paccha lo que es la ruralidad, porque es difícil por la parte económica, por eso las mujeres siguen ahí, y qué dicen marido es no queda más, que orgullo poder representar a mi parroquia y a toda la ruralidad, en el cantón Cuenca, en el Concejo Municipal se ha logrado aprobar eso y que hay un dinero para poder apoyar aquellas mujeres, porque no es fácil salir de una violencia familiar, no porque no quiere, porque no se puede, porque no se tiene recursos, no se tiene apoyo psicológico, y a veces no se reconoce, y esa trasmisión de familiar en familiar, es un machismo increíble lo que hay en la ruralidad, realmente mis lágrimas que hay en mi corazón es muy grande, muchas gracias señor Alcalde, a todos los Concejales que aprobaron esa ordenanza y que gusto y que orgullo para mí realmente estar el día de hoy delegada, quizás sea la última sesión que yo participe pero ha sido una de las más lindas y mejores sesiones, que Dios les siga bendiciendo a cada una de las personas que han hecho posible esta ordenanza y que al final la recompensa será en verle a esas mujeres libres, que podamos caminar realmente por las calles sin que nos acosen de muchas distintas maneras, en el campo a veces no tenemos luz, no tenemos internet, no tenemos transporte, pero al menos ya hay un apoyo aquí que es muy importante, bendiciones a cada uno de ustedes compañeros y muchas gracias, creo que esto ha sido un logro muy grande, gracias Jayron, Iván y Marisol por ser parte de eso, igualmente al Dr. Cristian Zamora y Paola Flores, porque ellos fueron que nos hicieron participe de estas sesiones cuando recién empezó, cuando yo empecé como Concejal Alterna siempre nos invitaban a esas sesiones, muchas gracias y éxitos a todos.</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por favor señor Secretario para dar inicio al tratamiento del reglamento, los considerandos sería en bloque y luego ya a partir de los artículos sería uno por uno no es necesaria la lectura pero sí obviamente mencionarlo para que los aportes puedan generarse en cada uno de ellos.</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SECRETARIO: listo señor Alcalde con la metodología señalada damos inicio al reglamento para la explicación de la reforma a la ordenanza para la prevención, atención integral de la erradicación de la violencia contra las mujeres en Cuenca, en 11 considerandos señor Alcalde.</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SEÑOR ALCALDE: Xavier tenga la bondad.</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ABG. XAVIER BARRERA: señor Alcalde solamente un tema de forma, está contras hay que eliminar la ese tanto en el título de la ordenanza previo a los considerandos como cuando luego del término expide, hacer esa corrección nada más.</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gracias, alguna contribución adicional para los considerandos, por favor Concejal Valdez.</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LCDO. JAYRON VALDEZ: señor Alcalde escuché más bien al señor Secretario que indicó son 11 considerandos pero en el cuadro comparativo se sugiere también que fueren incluidos 2 considerandos más, entonces no sé si de pronto señor Secretari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SECRETARIO. Incorporarle encantado Jayron lo que señalen, pero yo solo puedo dar lectura a lo que está como la norma, lo que está en el cuadro comparativo no se está aprobando sino el texto de la norma, encantado de incorporar lo que usted señale.</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LCDO. JAYRON VALDEZ: si me permite señor Alcalde por favor, dentro de las reuniones que se mantuvo conjuntamente con las diferentes entidades como fue con la coordinación de género también con el Cabildo, señor Alcalde se pudieron también indicar que se puedan incluir dos considerandos lo cual mocionaría y serían los siguientes; sería el considerando número 12, qué el fomento de la autonomía económica de las mujeres aporta la prevención de la violencia de género y en otros casos impulsa la ruptura del círculo de la violencia al fortalecer su autonomía física y de participación y luego; de acuerdo podríamos analizar el siguiente considerandos por favor, esa sería la moción señor Alcalde en el cuadro comparativ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SEÑOR ALCALDE: sí son los dos últimos, sí están incluidos y más bien están eliminados los dos anteriores que también se sugiere, si vemos el considerando último, y penúltimo qué los hijos e hijas huérfanos por violencia resultan expuestos a mayores niveles, está igual, poniendo en riesgo su integridad, hasta el tema de vida, sí están retirados dos e incorporados dos cómo está en el cuadr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LCDO. JAYRON VALDEZ: de acuerdo señor Alcalde, he podido observar más bien que está dentro de la ordenanza del documento que también fue enviad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sí justamente el cuadro comparativo se ha eliminado dos considerandos, están incorporados dos más por eso es que se mantiene el número de 11 por sumas, restas pero sí está realizado en gran forma lo que se ha solicitad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LCDO. JAYRON VALDEZ: de acuerdo señor Alcalde.</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SEÑOR ALCALDE: entonces si hay algún aporte adicional para los considerandos, sino para que por favor, no hay cambios, el un cambio de la ese, señor Secretario eliminando la letra ese en el título tanto al inicio como luego que vamos a ver, después de expide se aprobaría los considerandos.</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SECRETARIO: listo señor Alcalde, entiendo que con el cambio sugerido de forma se aprobaría por unanimidad de los asistentes los considerandos, Mery está de acuerdo, sí se aprobaría por unanimidad de los asistentes.</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rPr>
        <w:t>En uso de las atribuciones que le confiere el Código Orgánico de Ordenamiento Territorial, Autonomía y Descentralización, expide el siguiente: “reglamento para la aplicación de la reforma a la ordenanza para la prevención, atención integral y erradicación de la violencia contras las mujeres en cuenca”, título I, capítulo I, generalidades, art. 1., obje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gracias, para el artículo 1 alguna contribución que se considere, recordar que luego de control de cambios no ha existido ninguna observación si es que alguien quiere también seguir ese documento, Concejal Agui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MGST. ALFREDO AGUILAR: gracias señor Alcalde, el objeto de los reglamentos así como de las ordenanzas debe guardar absoluta sindéresis con el objeto de ese reglamento o de esa ordenanza, este es un reglamento para la aplicación de una reforma a la ordenanza que está perfectamente bien realizable, le estamos realizando bien porque si no tendríamos una norma inaplicable esto nos va a permitir aplicar, entonces yo creo que el objeto debe ser el siguiente, el presente reglamento tiene por objeto aplicar la reforma a la ordenanza para la prevención, atención integral y erradicación de la violencia contra las mujeres en Cuenca, y regular los procedimientos que garanticen la eficiente y el resto; eficiente y eficaz canalización de recursos de los programas que atenderá a la población para la prevención, atención integral y erradicación de la violencia contra las mujeres en Cuenca, establecido en la reforma a la ordenanza tal, pero debemos poner en el objeto lo que busca este reglamento es aplicar la reforma a la ordenanza necesariamente, entonces la sugerencia y la moción que haría en este punto es que se incorpore el presente reglamento tiene por objeto aplicar la reforma a la ordenanza para la prevención, atención integral y erradicación de la violencia contra las mujeres en Cuenca, y el resto ya dejar como está, es la palabra regular, señor Alcalde hasta ahí.</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se incorpora más bien para que quede explícito el objeto como tal, es la moción que ha sido presentada se pone a su consideración, listo estaríamos de acuerdo con que se haga esta modificación el artículo 1 objeto para que quede explícito la razón del mismo.  </w:t>
      </w:r>
      <w:r>
        <w:rPr>
          <w:rFonts w:cs="Courier New" w:ascii="Courier New" w:hAnsi="Courier New"/>
          <w:lang w:val="es-ES_tradnl"/>
        </w:rPr>
        <w:t xml:space="preserve">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SECRETARIO: listo señor Alcalde, con la observación señalada estarían de acuerdo que se apruebe el artículo 1, están todos de acuerdo, se aprobaría el artículo 1 objeto; artículo 2, ámbito de aplicación.</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gracias se pone a su consideración el artículo número 2.</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DRA. NORMA GUAPIZACA: mocionaría que se apruebe.</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con gusto, se pone a su consideración para la aprobación del artículo 2 señor Secretario se aprobaría.</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SECRETARIO: listo, por unanimidad de los asistentes se aprobaría el artículo 2, ámbito de la aplicación, artículo 3, principios.</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gracias, si se fijan así mismo el control de cambios ya está incorporado el cambio para el artículo 3, es decir todo lo que es control de cambios ya está dentro del reglamento que ha sido presentado para tal vez no haya ninguna confusión, más bien un aporte adicional que no tenga que ver con el control de cambios bienvenido sea, perfecto entonces señor Secretario se aprobaría el artículo 3.</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SECRETARIO: listo, estarían de acuerdo que se apruebe, se aprobaría el artículo 3 por unanimidad de los asistentes; artículo 4, enfoques.</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a su consideración el artículo 4.</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SECRETARIO: se aprobaría por unanimidad de los asistentes el artículo 4, a continuación capítulo II, definiciones, artículo 5.</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gracias a su consideración el artículo 5,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MGST. ALFREDO AGUILAR: una pregunta yo sé que estamos en aprobación que debemos dar mociones porque es un solo debate, pero tengo una pregunta puntual por no tener aquí todos los documentos, no hay ya definiciones en la ordenanza que hicimos en la reforma a la ordenanza y no están incluidas estas definiciones ya en la reforma, porque estaríamos duplicando, no estoy seguro por eso es la pregunta.</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DRA. MERY CABRERA, SILLA VACÍA: se precisaron las definiciones que en el proceso de socialización se consideraron necesarios por no estar en la primera versión de la reforma y de la ordenanza.</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Martha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ING. MARTHA LOJA: muchas gracias señor Alcalde, solamente bueno me acerque en Sindicatura para confirmar y pongo a conocimiento de los señores Concejales, en el artículo 3 que acabamos de aprobar primero en el artículo 1 tenemos al final del artículo que dice, establecido en la reforma de la ordenanza para la prevención de la violencia contra las Mujeres en Cuenca, y en el artículo 3 en cambio habla dice, para la erradicación del presente reglamento se regirá a los principios establecidos en el artículo 3 de la ordenanza para la prevención, atención integral y erradicación de la violencia contra las mujeres, entonces me parece que estamos hablando de dos cuerpos normativos que no corresponden, sería solamente la reforma a la ordenanza para la prevención de la violencia contra las mujeres de Cuenca que es lo que actualmente tenemos aprobado si es que no corrobora tal vez para que quede en actas Sindicatura, si estamos hablando de dos cuerpos normativos cuál de los dos regiría para poder seguir en ese ámbito para la aprobación de los siguientes artículos señor Alcalde.</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de lo que conversamos cuando se aprobó la reforma a la reforma, es precisamente que ya no se hable de reforma a la reforma, sino que quede prácticamente como la reforma a la ordenanza como le último documento como tal, señor Secretario si podría indica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SECRETARIO: se hace un solo documento al momento de la codificación cuando se tiene aprobado pero la publicación se tiene que publicar la reforma como está, entonces esa es la razón por la que está así.</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ING. MARTHA LOJA: mi consulta es porque estamos hablando por un lado de la reforma a la ordenanza y por el otro lado de la ordenanza para la prevención, así estaría correcto o sea sería dos diferentes, o sea no tenemos que aquí en este reglamente que estamos aprobando el día de hoy unificar y tener un solo nombre.</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claro, por favor Lizandro si es tan gentil.</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PROCURADOR SÍNDICO MUNICIPAL: gracias señor Alcalde, señores Concejales, señoras Concejalas tengamos presente la ordenanza que se encuentra subida a la página web el título que está en esa, y esa es la que está vigente es la última que está vigente, es la ordenanza reformatoria a la ordenanza para la prevención, atención integral y erradicación de la violencia contra las mujeres en Cuenca, así está el texto y esa es la sugerencia señor Alcalde, ese es el texto que debería quedar establecido en este reglamente, porque en el numeral quinto del artículo 3 señala claramente que luego de 30 días de aprobada la presente reforma de ordenanza de la coordinación de equidad social y de género elaborará el borrador del reglamento de la reforma de ordenanza que al menos se mantendrá detalles de lo que estamos hablando, entonces el nombre que se está manejando es en el título que está publicado, repito señor Alcalde, ordenanza reformatoria a la ordenanza para la prevención, atención integral y erradicación a la violencia contra las mujeres en Cuenca.</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Mery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DRA. MERY CABRERA: a ver en relación a la consulta de los dos nombres que está en la propuesta de reglamento, en efecto en el objeto estamos hablando de aplicar la reforma a la ordenanza así es, y en lo que plantea los principios, estamos hablando de los principios de la ordenanza, dos momentos diferentes y un mismo cuerpo normativo que en el futuro va a haber un solo cuerpo normativo por la resolución del Concejo Cantonal de codificar también, entonces personalmente creo que como está puesto en la propuesta el reglamente está bien, y que tenemos pendiente yo justo revisaré al equipo jurídico, o sea que vamos a tener un solo cuerpo normativo que va a tener el nombre de la ordenanza original y que va a incluir todos los momentos de la reforma, yo personalmente creo que al menos así se trabajó en la comisión, así se trabajó en los talleres de socialización manejando estos dos nombres, porque estaba en proceso la codificación.</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señor Secretario por favor.</w:t>
      </w:r>
    </w:p>
    <w:p>
      <w:pPr>
        <w:pStyle w:val="Normal"/>
        <w:shd w:fill="FFFFFF" w:val="clear"/>
        <w:spacing w:lineRule="auto" w:line="360"/>
        <w:jc w:val="both"/>
        <w:rPr/>
      </w:pPr>
      <w:r>
        <w:rPr>
          <w:rFonts w:cs="Courier New" w:ascii="Courier New" w:hAnsi="Courier New"/>
          <w:lang w:val="es-ES_tradnl"/>
        </w:rPr>
        <w:t>SEÑOR SECRETARIO: sí está en proceso y no solo este, si no tiene que aprobarse para incorporar porque como es el resto de normas tiene que estar la norma codificada y tiene que estar el reglamento anexo de la norma codificada.</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Concejal Aguila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MGST. ALFREDO AGUILAR: cuando aprobamos la reforma a la ordenanza en el artículo 10, dice inclúyase la disposición transitoria octava, de la reforma de ordenanza para prevención, atención integral y erradicación de violencia contra las mujeres en Cuenca con el siguiente texto: octava, en el término de 60 días de aprobada la presente ordenanza, se ha aprobado el 31 de octubre de 2022 según el certificado de discusión, en el término de 60 días de aprobada la presente reforma a la ordenanza para la prevención, atención integral y erradicación de la violencia contra las mujeres de Cuenca, la Secretaría General codificará en un solo cuerpo normativo todo lo referido a este tema, y que ha sido normado por el Concejo Cantonal de Cuenca, más allá de lo que los 60 días han pasado todavía no está este reglamento recién estamos aprobando bien dijo ahora el Secretario, vamos a tener un solo cuerpo normativo, no vamos a tener 2, 3, 4, uno solo, y entonces cuando nos refiramos a este cuerpo normativo podemos hacer como reforma a la ordenanza, no como la ordenanza original porque ya se está reformando con la inclusión de la comisión técnica del fondo violeta de la subcuenta en el Banco Central, etc., entonces lo que debemos hacer es en todos los momentos que nos estemos refiriendo a este cuerpo normativo, hablar sobre la reforma a la ordenanza para la erradicación, etc., eso nada más señor Alcalde.</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SEÑOR ALCALDE: efectivamente hasta la codificación donde tendríamos, pero es muy bien traída la inquietud para que efectivamente luego no tengamos ningún inconveniente es correctísimo, estábamos en el artículo 5, definiciones se había hecho una consulta, si son nuevas, efectivamente son nuevas y se pone a su consideración, listo el artículo 5 si no hay ninguna contribución adicional señor Secretario, y antes de permítanme un segundo lamentablemente tengo que atender una ocupación, una diligencia, Pablo para que por favor pueda continuar con el proceso, Dios mediante si no se demora espero reintegrarme.</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b/>
          <w:lang w:val="es-ES_tradnl"/>
        </w:rPr>
        <w:t>SE AUSENTA DE LA SESIÓN EL SEÑOR ALCALDE ING. PEDRO PALACIOS, PRESIDE EL ARQ. PABLO BURBANO, VICEALCALDE, A LAS 9H26.</w:t>
      </w:r>
    </w:p>
    <w:p>
      <w:pPr>
        <w:pStyle w:val="Normal"/>
        <w:shd w:fill="FFFFFF" w:val="clear"/>
        <w:spacing w:lineRule="auto" w:line="360"/>
        <w:jc w:val="both"/>
        <w:rPr>
          <w:rFonts w:ascii="Courier New" w:hAnsi="Courier New" w:cs="Courier New"/>
          <w:b/>
          <w:b/>
          <w:lang w:val="es-ES_tradnl"/>
        </w:rPr>
      </w:pPr>
      <w:r>
        <w:rPr>
          <w:rFonts w:cs="Courier New" w:ascii="Courier New" w:hAnsi="Courier New"/>
          <w:b/>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SECRETARIO: listo solventadas las inquietudes se aprobaría por unanimidad de los asistentes el artículo 5, alguien no está de acuerdo, a continuación título II, capítulo I de la comisión técnica, artículo 6 naturaleza jurídica.</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ARQ. PABLO BURBANO, VICEALCALDE, PRESIDENTE DE LA SESIÓN: gracias señor Secretario, reiterarles un saludo compañeras, compañeros Concejales y a todos los presentes, a su consideración el artículo 6, Concejal Aguilar y luego Concejal Abril.</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 xml:space="preserve">MGST. ALFREDO AGUILAR: gracias señor Vicealcalde, un poco que nos comenten que el artículo 6 del reglamento es una transcripción textual del artículo 6 de la reforma a la ordenanza, por qué estamos poniendo de nuevo esto en el reglamento, si ya la comisión técnica está creada según la ordenanza de normativa jurídica, no sé si hay alguna explicación o solamente lo que abunda no daña podríamos mantener, pero hay alguna explicación en especial. </w:t>
      </w:r>
    </w:p>
    <w:p>
      <w:pPr>
        <w:pStyle w:val="Normal"/>
        <w:shd w:fill="FFFFFF" w:val="clear"/>
        <w:spacing w:lineRule="auto" w:line="360"/>
        <w:jc w:val="both"/>
        <w:rPr>
          <w:rFonts w:ascii="Courier New" w:hAnsi="Courier New" w:cs="Courier New"/>
          <w:lang w:val="es-ES_tradnl"/>
        </w:rPr>
      </w:pPr>
      <w:r>
        <w:rPr>
          <w:rFonts w:eastAsia="Courier New" w:cs="Courier New" w:ascii="Courier New" w:hAnsi="Courier New"/>
          <w:lang w:val="es-ES_tradnl"/>
        </w:rPr>
        <w:t xml:space="preserve">    </w:t>
      </w:r>
    </w:p>
    <w:p>
      <w:pPr>
        <w:pStyle w:val="Normal"/>
        <w:shd w:fill="FFFFFF" w:val="clear"/>
        <w:spacing w:lineRule="auto" w:line="360"/>
        <w:jc w:val="both"/>
        <w:rPr/>
      </w:pPr>
      <w:r>
        <w:rPr>
          <w:rFonts w:cs="Courier New" w:ascii="Courier New" w:hAnsi="Courier New"/>
          <w:lang w:val="es-ES_tradnl"/>
        </w:rPr>
        <w:t>ARQ. PABLO BURBANO, VICEALCALDE, PRESIDENTE DE LA SESIÓN: gracias Alfredo, Mery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 xml:space="preserve">DRA. MERY CABRERA, SILLA VACÍA: sí básicamente porque para garantizar y por seguridad de que la implementación del reglamento tenga toda la claridad, porque es difícil que las personas cuando van aplicar un reglamento tengan a mano los otros documentos habilitantes, y se cometen errores, y como este es un documento operativo, eminentemente operativo tienen que tener claro qué están operativizando, todas las personas que van a ser responsables de las ejecuciones, entonces si tenía como dos objetos y me voy a referir de una vez a todo lo que viene en términos de estructura, es que todos los componentes tengan como los mismos detalles de información y que transcriban aquellos elementos que orienten con mucha claridad la implementación.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Alfredo entiendo que eso da respuesta a su consulta, Concejal Abril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MGST. ALFREDO AGUILAR: señor Vicealcalde muchas gracias, compañeras, compañeros un saludo cordial, Mery, solo un tema de forma nada más aquí señor Vicealcalde, la comisión técnica de acuerdo al artículo, hay que poner al artículo solo un tema de forma nada más, corregir eso gracias.</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si no hay ninguna otra intervención, entiendo que estamos de acuerdo con el texto con el cambio sugerido, señor Secretario por favor, perdón Alfredo alguna situación.</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 xml:space="preserve">MGST. ALFREDO AGUILAR: mil disculpas nuevamente hago uso de la palabra, si revisamos la reforma a la ordenanza el artículo 6, aquí dice la comisión técnica de acuerdo al artículo 6, dice los miembros de la comisión técnica designada son los encargados de orientar, vigilar y dar seguimiento, sexta de la reforma disposición general sexta, sí pero no sé si es que tienen ustedes la reforma a la ordenanza Mery, la reforma aprobada en octubre, si es que vemos el artículo 6 dice, modifíquese la disposición general quinta con el siguiente texto, y aquí dice la comisión técnica de acuerdo al artículo 6 disposición general sexta de la reforma a la ordenanza, yo creería que aquí debe ser la comisión técnica de acuerdo al artículo 6, disposición general quinta de la reforma a la ordenanza de prevención, atención, está encargada de orientar que está bien ya el texto, está todo de acuerdo a la ordenanza, pero yo creo que el artículo 6 de la reforma lo que reforma es la disposición general quinta no la sexta, eso denme viendo por favor.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 xml:space="preserve">ARQ. PABLO BURBANO, VICEALCALDE, PRESIDENTE DE LA SESIÓN: Mery si puede utilizar el micrófono y señor Secretario si nos puede orientar en esta revisión que me está pidiendo el Concejal Aguilar por favor.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DRA. MERY CABRERA, SILLA VACÍA: nosotros tomamos en efecto la norma aprobada y ahí dice artículo 6, modifíquese la general quinta pero que está enumerada como sexta, por eso nosotros pusimos artículo 6, disposición general sexta porque luego se llegó a una re enumeración, entonces nosotros tomamos así se refiera a la modificación de la disposición quinta consta ya como sexta en la norma aprobada, por eso lo tomamos así, más allá de que en efecto plantea de que se reforme la quinta, porque como se hicieron eliminaciones y cambios se re enumeraron las disposiciones, por eso lo tomamos textual a lo aprobado.</w:t>
      </w:r>
    </w:p>
    <w:p>
      <w:pPr>
        <w:pStyle w:val="Normal"/>
        <w:shd w:fill="FFFFFF" w:val="clear"/>
        <w:spacing w:lineRule="auto" w:line="360"/>
        <w:jc w:val="both"/>
        <w:rPr>
          <w:rFonts w:ascii="Courier New" w:hAnsi="Courier New" w:cs="Courier New"/>
          <w:lang w:val="es-ES_tradnl"/>
        </w:rPr>
      </w:pPr>
      <w:r>
        <w:rPr>
          <w:rFonts w:eastAsia="Courier New" w:cs="Courier New" w:ascii="Courier New" w:hAnsi="Courier New"/>
          <w:lang w:val="es-ES_tradnl"/>
        </w:rPr>
        <w:t xml:space="preserve">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señor Secretario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 xml:space="preserve">SEÑOR SECRETARIO: es una norma con una numeración que hace referencia a otra numeración pero tiene que copiarse textualmente a lo aprobado.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ARQ. PABLO BURBANO, VICEALCALDE, PRESIDENTE DE LA SESIÓN: de acuerdo, procedamos con lo que estábamos, recogemos la votación señor Secretari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 xml:space="preserve">SEÑOR SECRETARIO: listo señor Presidente de la sesión, estarían de acuerdo se apruebe el artículo 6, todos de acuerdo, se aprobaría por unanimidad de los asistentes el artículo 6, a continuación integrantes.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ARQ. PABLO BURBANO, VICEALCALDE, PRESIDENTE DE LA SESIÓN: Concejal Aguilar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 xml:space="preserve">MGST. ALFREDO AGUILAR: exactamente la misma duda, porque aquí en el texto sí dice cuarta, artículo 5 vamos a la normativa de octubre dice, incorpórese la disposición general cuarta en el siguiente texto, y aquí dice la comisión técnica de acuerdo al artículo 5 disposición general quinta de la reforma estará integrado por, en el texto de reglamente que estamos aprobando, ahí dice quinta, disposición general quinta, debería ser cuarta, porque el texto dice cuarta siguiendo el mismo argumento del anterior, entonces la </w:t>
      </w:r>
      <w:r>
        <w:rPr>
          <w:rFonts w:cs="Courier New" w:ascii="Courier New" w:hAnsi="Courier New"/>
          <w:highlight w:val="yellow"/>
          <w:lang w:val="es-ES_tradnl"/>
        </w:rPr>
        <w:t>moción</w:t>
      </w:r>
      <w:r>
        <w:rPr>
          <w:rFonts w:cs="Courier New" w:ascii="Courier New" w:hAnsi="Courier New"/>
          <w:lang w:val="es-ES_tradnl"/>
        </w:rPr>
        <w:t xml:space="preserve"> es que en el artículo 7 se cambie a disposición general cuarta, el resto está bien.</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 xml:space="preserve">SEÑOR SECRETARIO: el señor Concejal tiene la razón, es porque en la reforma el artículo 5 no la disposición general quinta, sino el artículo 5 que contiene la reforma a la disposición general cuarta esa es la corrección, claro debería decir de conformidad con la disposición general cuarta la comisión quedaría integrada y a continuación como está.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ARQ. PABLO BURBANO, VICEALCALDE, PRESIDENTE DE LA SESIÓN: señor Secretario si ya no hay más intervenciones con ese cambio sugerido por el Concejal Aguilar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SECRETARIO: listo, estarían de acuerdo con la corrección señalada, todos de acuerdos, se aprobaría por unanimidad de los asistentes con la corrección del artículo 7; a continuación artículo 8, funciones de la comisión técnica.</w:t>
      </w:r>
    </w:p>
    <w:p>
      <w:pPr>
        <w:pStyle w:val="Normal"/>
        <w:shd w:fill="FFFFFF" w:val="clear"/>
        <w:spacing w:lineRule="auto" w:line="360"/>
        <w:jc w:val="both"/>
        <w:rPr>
          <w:rFonts w:ascii="Courier New" w:hAnsi="Courier New" w:cs="Courier New"/>
          <w:lang w:val="es-ES_tradnl"/>
        </w:rPr>
      </w:pPr>
      <w:r>
        <w:rPr>
          <w:rFonts w:eastAsia="Courier New" w:cs="Courier New" w:ascii="Courier New" w:hAnsi="Courier New"/>
          <w:lang w:val="es-ES_tradnl"/>
        </w:rPr>
        <w:t xml:space="preserve">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a su consideración el artículo 8, si no hay ninguna intervención, entenderemos estamos de acuerd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SECRETARIO: estamos de acuerdo con la aprobación del artículo 8, se aprobaría el artículo 8, funciones de la comisión técnica por unanimidad de los asistentes; artículo 9 de la selección y requisito de actores sociales para integrar la comisión técnica.</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ARQ. PABLO BURBANO, VICEALCALDE, PRESIDENTE DE LA SESIÓN: Norma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 xml:space="preserve">DRA. NORMA GUAPIZACA: a mí me queda un sin sabor realmente, porque por ejemplo aquí están los requisitos sobre todo cuando van a elegir en la parte rural, yo creo que va a ser muy difícil que cumpla esos requisitos, entonces ya no iría para mi criterio personal, porque o sea son bastantes grandes, en el área rural es muy difícil que cumplan estos requisitos, ya no estaría dentro de los integrantes de eso, y sería muy importante porque ustedes saben que en la ruralidad hay bastante deficiencias y bastante violencia, no hay un representante que diga yo estoy por ellas para representarles y ver la realidad, esa sería mi duda nada más.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Norma es una consulta quizás al equipo, o hay alguna inclusión.</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DRA. MERY CABRERA, SILLA VACÍA: compartimos la preocupación y el malestar, pero así está la ley, esta fue de las primeras aportes a la propuesta reforma de que el proceso de selección se dé conforme la ordenanza, nosotros no estamos de acuerdo con esa ordenanza, lo hemos planteado hace un rato acabamos de ver que se suspendió el punto y vimos que personas con amplísima trayectoria, formación y experiencia tienen 15, 12, o sea estamos pidiendo eso a la sociedad civil organizada, se califica pero sabemos que está en proceso la reforma a esa ordenanza, entonces creo que hay una tarea pendiente en priorizar la agenda legislativa esa reforma de ordenanza si en verdad queremos en Cuenca una democracia participativa, porque es muy difícil cumplí con ese proceso, o sea si usted quiere ser representante ciudadano a cualquiera lea los reglamentos y se va, o sea no llega pero ni a hacer los trámites legales para sacar los documentos, es absolutamente desmotivamente y creo que se hizo en otro momento esa ordenanza.</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ARQ. PABLO BURBANO, VICEALCALDE, PRESIDENTE DE LA SESIÓN: gracias Mery, Concejal Peñaloza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 xml:space="preserve">LCDA. MARISOL PEÑALOZA: gracias señor Vicealcalde, en relación a los representantes ciudadanos yo creo que es importante dentro de la comisión de participación ciudadana nosotros trabajamos durante mucho tiempo en cuanto al tema de la reforma porque creíamos que no se puede cumplir y habían muchas personas de la sociedad civil que no quieren participara porque en verdad son muchos requisitos que lo piden, sin embargo sí se trabajó en lo mismo se presentó ya con los compañeros aquel momento el compañero Ordoñez y el compañero Omar Álvarez, la reforma de esta ordenanza yo creo que es hace dos años aproximadamente nosotros presentamos la comisión, sin embargo no se ha tratado en el seno del Concejo, pero yo creo que es importante basándonos en el artículo 9 de la reforma para la aplicación con este reglamento, sí nosotros tomamos en cuenta Norma y siempre ha sido nuestra preocupación el tema del sector rural, eso siempre les decía a los compañeras y que se incluya porque antes era de forma general y ahora está claro rural y urbano que tiene que participar, sin embargo la reforma de los representantes ciudadanos se puso más flexible, y que se debe los representantes sociales y activistas deben tener más puntos, más que en el tema académico con eso no queremos decir que no es importante superarse, estudiar, no al contrario pero que sí se dé mayor importancia al activismo, al aporte social, a la trayectoria que ellos tienen porqué de ellos desde sus territorios han trabajado y han aportado mucho, eso Norma y le cuento que esto ya fue presentado, sin embargo que conozcan los compañeros aproximadamente hace dos años y vamos a compartirles nuevamente para que de esa manera ojalá se pueda debatir la reforma de los representantes ciudadanos para que de esa manera pueda haber esa participación, esa amplia participación del sector rural y urbano, dar esa tranquilidad como usted lo comentaba Norma en el artículo 9, muchísimas gracias.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gracias a usted, Concejala Martínez y Norma.</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b/>
          <w:lang w:val="es-ES_tradnl"/>
        </w:rPr>
        <w:t>SE REINTEGRA A LA SESIÓN EL CONCEJAL ING. DANIEL GARCÍA, A LAS 9H41.</w:t>
      </w:r>
    </w:p>
    <w:p>
      <w:pPr>
        <w:pStyle w:val="Normal"/>
        <w:shd w:fill="FFFFFF" w:val="clear"/>
        <w:spacing w:lineRule="auto" w:line="360"/>
        <w:jc w:val="both"/>
        <w:rPr>
          <w:rFonts w:ascii="Courier New" w:hAnsi="Courier New" w:cs="Courier New"/>
          <w:b/>
          <w:b/>
          <w:lang w:val="es-ES_tradnl"/>
        </w:rPr>
      </w:pPr>
      <w:r>
        <w:rPr>
          <w:rFonts w:cs="Courier New" w:ascii="Courier New" w:hAnsi="Courier New"/>
          <w:b/>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 xml:space="preserve">DRA. NORMA GUAPIZACA: si yo estoy segura que como más bien los compañeros harán eso posible, porque en realidad no participa la parte rural por lo menos está el nombre, pero no va a participar porque como lo decía no hay gente tan preparada quizás en ese sentido puedan participar entonces ya queda ahí la duda, yo les propongo compañeros que están todavía aquí hacerlo y que continúen a lograr hacer eso, porque es importante la participación en la parte rural, porque ya digo ellos son los más maltratados, yo vivo en la parte rural y he visto hay gente que están activistas como ejemplo mujeres campesinas, por ejemplo el seguro campesino, quizás ellas podrían participar pero su academia quizás por eso no lo harán, yo pido de mi parte como Concejala rural alterna, que se haga esto lo más pronto posible compañeros, igual a usted Pablo usted tiene un corazón muy amplio y ha escuchado siempre tiene un corazón de madre, gracias muchas se han aprobado y se ha dado vialidad que se haga eso lo más pronto posible que se haga realidad que las mujeres rurales puedan participar de esto, no solo que queden con el nombre y muchas gracias Jayron, Iván, y Marisol que ya consta aquí, a veces queda en papeles nada más, la cosa es que se haga realidad muchas gracias.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Concejala Martínez.</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TNLGA. CAROLINA MARTÍNEZ: gracias señor Vicealcalde, efectivamente este es una de las grandes deudas que tenemos con la participación ciudadana, y como bien ya había mencionado la Concejal Marisol esa ordenanza fue presentada hace dos años, sin embargo lastimosamente creería yo que al mes y medio de estar ya por terminar esta gestión y esta administración probablemente no podamos contar con ella para el análisis y aprobación, sin embargo también es importante mencionar que tres de los compañeros fueron reelectos  José, Iván y Marisol, y lógicamente también saludar la presencia de Diana Concejal Electa del cantón Cuenca, y estamos seguros que ustedes seguirán con ese legado de poder ampliar la posibilidad de la participación ciudadana, pero al existir actualmente esa ordenanza es la única la cual deberíamos regirnos para poder hacer este tema de representación ciudadana, si me preocupa y ahí consultar con Mery y los proponentes el tema de la parte adicional que es importantísima, porque efectivamente debería contar con una persona que tenga experiencia en los derechos humanos y políticas y acciones, efectivamente eso tiene que ver pero al estar fuera del tema de la ordenanza digamos no sabría cómo podríamos colocarlo como algún punto adicional, porque estaríamos reformando una ordenanza que ya existe, la ordenanza establece exactamente como estarían puntuándose sus representantes ciudadanos, entonces aquí más bien creería yo que deberíamos poner más que, debiendo contar con esta experiencia porque eso ya lo trae como un tema obligatorio, más bien es considerar que se deberá solicitar o considerando la experiencia en el ámbito, considerando le permite ser mucho más amplio y no restringido como lo está planteando este momento, cambiar más bien la palabra de debiendo contar, más bien considerando experiencias en el ámbito etc., e</w:t>
      </w:r>
      <w:r>
        <w:rPr>
          <w:rFonts w:cs="Courier New" w:ascii="Courier New" w:hAnsi="Courier New"/>
          <w:highlight w:val="yellow"/>
          <w:lang w:val="es-ES_tradnl"/>
        </w:rPr>
        <w:t>so como moción y sugerencia de este punto.</w:t>
      </w:r>
      <w:r>
        <w:rPr>
          <w:rFonts w:cs="Courier New" w:ascii="Courier New" w:hAnsi="Courier New"/>
          <w:lang w:val="es-ES_tradnl"/>
        </w:rPr>
        <w:t xml:space="preserve">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gracias Mery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DRA. MERY CABRERA, SILLA VACÍA: este fue un tema muy debatido, y se puso debiendo contar explícitamente porque es muy difícil gestionar recursos para un bono de feminicidio con un representante ciudadano que considere que las mujeres están bien muertas, y que son culpables, o sea es fundamental que quien va a trabajar en un ámbito tan delicado y especializado como la violencia y el feminicidio deba contar, o sea debe ser un requisito así como está, pensamos que aunque nosotros consultamos con transparencia que tiene la propuesta de reforma y ahí sí se habla de experiencias, nosotros pensamos que en esto la palabra debe es debe, y ya en todos los demás otros temas puede ser como si o no, pero en esta debe, esa fue el sentido de la discusión en todos los diferentes momentos de discusión del reglamento y así se lo pone a consideración del Concej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gracias, bueno Carolina usted está llevando la moción pero le permito la palabra previamente a Concejal Abril.</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 xml:space="preserve">MGST. IVÁN ABRIL: señor Vicealcalde, compañeros, compañeras, es fundamental que las personas que participen en estos procesos sean personas profundamente capacitadas y sensibilizadas, lamentablemente hay sectores de la población con un sentido profundamente machista y patriarcal,  veamos el caso de los movimientos feministas se llaman puente vivas nos queremos, vean cuántas veces han sido bandalizado el puente vivas nos queremos, por movimientos son totalmente contrarios a los derechos de las mujeres, o sea un tema tan sensible donde están ahí siendo uso de la memoria para que no se repita precisamente el caso de feminicidio y sin embargo son bandalizados, recién quitaron las sombrillas que estaban ahí habrían puesto de un evento el señor Alcalde y funcionarios, señor Vicealcalde quitaron la placa en varias ocasiones, quitaron una placa de plástico, después quitaron un placa de bronce que estaba mejor colocada todavía, entonces fíjense ustedes ese nivel de agresividad, entonces no podemos correr el riesgo de que entre una persona a esa comisión a este instancia que no tenga la sensibilidad suficiente señor Vicealcalde, puede ser totalmente regresivo el material de derechos, tenemos que tener ahí ese filtro necesario señor Vicealcalde y compañeros.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gracias, no sé Marisol sobre la moción planteada tiene alguna consideración.</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LCDA. MARISOL PEÑALOZA: gracias señor Vicealcalde, en la moción que ha planteado la compañera Carolina Martínez, yo concuerdo con lo que ha comentado la compañera Mery, porque sí debe contar esa experiencia y como decía Mery eso fue un amplio debate al respecto y yo daba el ejemplo en el tema del sector rural, la experiencia que tienen nuestras warmis en el sector rural, en el sector comunero al ser parte de las Juntas de agua, de parte de los grupos de organización esa es la experiencia que ellas tienen, pero yo siempre hablaba en el tema que deben tener un enfoque en género, en desarrollo humano, un enfoque social, un enfoque incluso intercultural, eso hablábamos nosotros, eso debe ser la experiencia, no un título de cuarto nivel o doctorado, no esto va más allá de la experiencia social que ellas sí lo tienen, sin embargo las compañeras a veces no califican eso, pero hablábamos que sí deben tener esa experiencia necesaria para que de esa manera puedan representar, porque hablábamos nosotros hay compañeras del sector urbano que tienen amplia experiencia, pero cómo motivamos nosotros a nuestras compañeras del sector rural para que también ellas puedan aplicar y ser parte de esta selección de actores sociales, eso nada más Carolina para que usted reconsidere lo que ha mencionado que sí debe haber esa experiencia, muchas gracias.</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Carolina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 xml:space="preserve">TNLGA. CAROLINA MARTÍNEZ: gracias al ser yo la que había planteado la moción, más bien cambiaría la moción si ustedes me permiten porque efectivamente el hecho de haber trabajado, de haberme formado en el tema de derechos humanos, estoy 100% de acuerdo el por qué esta forma, este candado por así decirlo, efectivamente no puedan integrar esta comisión tan delicada personas que estarían en contra de los derechos humanos, y más bien cambiaría la moción si ustedes me permiten y si no pues simplemente retiraría la moción, es planteando que para aumentar este candando poner, priorizando a quienes deberán contar con experiencia en el ámbito de derechos humanos, porque cuando ustedes plantean priorizando, es decir se le pone en el tape como las más opcionadas para integrar esta condición, entonces eso inclusive aún más promovería esta posibilidad de que las personas que estén como representantes y si ustedes así de considerarlo y si no pues simplemente si es está la forma con la cual el Cabildo, la Comisión ha planteado e insisto como candado solo colocando debiendo contar, yo retiraría la moción de no ser el caso de la aceptación de partes de las compañeras y compañeros Concejales.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Concejal Aguilar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MGST. ALFREDO AGUILAR: gracias señor Vicealcalde, yo estoy absolutamente de acuerdo con lo manifestado por Norma, por Marisol, por Carolina, por Mery, yo realmente esto ya fue discutido en la ordenanza, ya fue discutido en la reforma a la ordenanza y ha sido discutido mucho en los talleres nos acaban de informar quienes han podido estar presentes ahí, estoy de acuerdo con los conceptos emitidos por todas ustedes, pero sí voy aquí hasta el tema legal, yo que tengo la formación jurídica que siempre estoy ante el tema de la ley que es lo que dice la ley, esto es legal, es decir podemos poner otros requisitos o suprimir ciertos requisitos que ya hay en una ordenanza, ordenanza muy criticada, muy observada que podemos estar en desacuerdo muchas personas pero que está vigente, no se ha hecho nada aún para reformar, no sé si este Concejo Cantonal tendrá tiempo para ello o será el próximo Concejo quien tenga que hacer esto, pero yo creo que es eso un tema urgente, porque ciertamente usted decía algo hace un momento que a mí me quedó absolutamente clarísimo, personas con varios años de experiencia profesionales que han sido Presidentes de colegios, han ocupado varios cargos públicos y más tienen 22 sobre 50, tienen 26 sobre 50 o sea raspando la nota mínima para poder entrar, es una ordenanza absolutamente rígida yo no sé cómo más calificarle pero está vigente, y entonces ahorita podemos hacer esta reforma que muy bien trae a colación Carolina con todas las observaciones, pero en el tema legal esto es o no procedente, nosotros tenemos que tener esa seguridad para poder aprobar, más allá de estar de acuerdo en su contenido y hasta en su fondo, señor Vicealcalde.</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ARQ. PABLO BURBANO, VICEALCALDE, PRESIDENTE DE LA SESIÓN: gracias Alfredo, Jayron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LCDO. JAYRON VALDEZ: gracias señor Vicealcalde, antes de nada quisiera saludar a quien nos acompaña el día de hoy también Dra. Mónica Pesantez bienvenida, saludar también a los compañeros que se han sumado el día de hoy, ya indicaba Carolina en realidad creo que las voluntades a este tema existen, yo creo que de nuestros compañeros Concejales electos se va a dar esa prioridad, y ese pedido más bien creo que de manera conjunta no solamente para ello, obviamente tenemos aquí a Diana que nos está acompañando, aprovechemos que está Mónica acá dentro de esta sesión, y de seguro que la coordinación de género también a través de este proyecto va a generar que se pueda impulsar que se haga estos cambios, señor Vicealcalde en realidad se hacía una reflexión, a veces mucho de los ciudadanos no participan por eso se declara desierto los concursos, porque justamente hay estos candados que más evalúan el tema de títulos la parte profesional más cuando la experiencia realmente es la que domina en muchas ocasiones a veces al mismo profesional, quisiera más bien aquí también hacer énfasis que al tener este documento donde se hace necesario tal cual como indicaba el Concejal Alfredo Aguilar, se hace necesario urgente el poder hacer estos cambios a futuro dentro de lo que corresponde la ordenanza que está citando dentro del artículo 9, consideraría señor Vicealcalde y más bien solicitar a la proponente que pueda mantenerse el artículo tal cual, y que más bien se hagan estos cambios a futuro en la brevedad posible tal cual lo ha manifestado, obviamente con la voluntad y el apoyo de quienes están acá acompañándonos, y también no olvidar bueno que los proponentes justamente fue el señor Alcalde Electo, creo que pasaría a la siguiente administración consideraría, no se puede considerar de pronto que el sector rural no tenemos profesional, porque tenemos profesionales muy valiosos y con una experiencia también suficiente, pero sí se necesita señor Vicealcalde hacer de pronto estos ajustes para que se pueda dar más bien más oportunidad a ciertos sectores sociales, nada más señor Vicealcalde muchas gracias.</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ARQ. PABLO BURBANO, VICEALCALDE, PRESIDENTE DE LA SESIÓN: gracias a todos, amplísimo el debate sobre una situación que todos estamos conscientes de que hay una norma vigente que ciertamente es restrictiva como lo ha dicho el Concejal Aguilar, por no decir prohibitiva inclusive de temas tan sensibles como estos para que podamos contar con actores sociales de primera línea que seguramente no cumplen los requisitos y por eso se quedarán al margen dé, tenemos precisamente aquí esos representantes, así que más bien Carolina en el debate usted que lleva la moción tiene a bien reconsiderar la misma para proceder con el debate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 xml:space="preserve">TBNLGA. CAROLINA MARTÍNEZ: reconsiderando la moción, y justamente insisto al estar al 100% de acuerdo con cada una de las propuestas sobre todo del cabildo y de los representantes ciudadanos, más bien quitaría la moción para que quede tal cual el artículo 9 y mocionaría que se dé por conocido y aprobado.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ARQ. PABLO BURBANO, VICEALCALDE, PRESIDENTE DE LA SESIÓN: señor Secretario si es tan amable podemos tomar votación del artículo 9 tal cual está en la propuesta.</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 xml:space="preserve">SEÑOR SECRETARIO: estarían de acuerdo, se aprobaría por unanimidad de los asistentes el artículo 9, a continuación artículo 10 duración de funciones.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ARQ. PABLO BURBANO, VICEALCALDE, PRESIDENTE DE LA SESIÓN: a su consideración compañeros y compañeras Concejales, si no hay ninguna intervención por favor tomar la votación.</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 xml:space="preserve">SEÑOR SECRETARIO: estarían de acuerdo que se apruebe, se aprobaría por unanimidad de los asistentes el artículo 10, artículo 11 de la presidencia de la comisión técnica. </w:t>
      </w:r>
    </w:p>
    <w:p>
      <w:pPr>
        <w:pStyle w:val="Normal"/>
        <w:shd w:fill="FFFFFF" w:val="clear"/>
        <w:spacing w:lineRule="auto" w:line="360"/>
        <w:jc w:val="both"/>
        <w:rPr/>
      </w:pPr>
      <w:r>
        <w:rPr>
          <w:rFonts w:cs="Courier New" w:ascii="Courier New" w:hAnsi="Courier New"/>
          <w:lang w:val="es-ES_tradnl"/>
        </w:rPr>
        <w:t>ARQ. PABLO BURBANO, VICEALCALDE, PRESIDENTE DE LA SESIÓN: de la misma manera a su consideración, Concejal Aguilar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 xml:space="preserve">MGST. ALFREDO AGUILAR: en el literal i), dice las demás que se le asigne por medio de la comisión técnica o por mandato expreso del Presidente de la Comisión, pero estamos hablando de las atribuciones del Presidente, entonces no podría el Presidente mismo mandarse a él mismo para otras obligaciones que no estén dentro de este artículo, yo creería que el literal i) debería quedar, las demás que se le asigne por medio de la comisión técnica o por mandato expreso del Presidente porque justamente está hablando de las funciones.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ARQ. PABLO BURBANO, VICEALCALDE, PRESIDENTE DE LA SESIÓN: gracias, entiendo que lo elevaría a moción Alfredo el cambi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 xml:space="preserve">MGST. ALFREDO AGUILAR: lo elevaría a moción señor Vicealcalde, gracias.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ARQ. PABLO BURBANO, VICEALCALDE, PRESIDENTE DE LA SESIÓN: señor Secretario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 xml:space="preserve">SEÑOR SECRETARIO: listo con la observación señalada de la eliminación del mandato expreso del Presidente de la Comisión Técnica, estarían todos de acuerdo, se aprobaría por unanimidad de los asistentes el artículo 11, a continuación artículo 12 de las obligaciones de las, los integrantes de la Comisión Técnica.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ARQ. PABLO BURBANO, VICEALCALDE, PRESIDENTE DE LA SESIÓN: Concejal Aguila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MGST. ALFREDO AGUILAR: tengo una duda de carácter legal al Síndico o a alguien de Sindicatura Dr. Angamarca, el epígrafe en el inciso final de las obligaciones que están enumerados o están con literales a) a la g), dice, la enumeración de estas obligaciones tienen carácter meramente numerativo y no taxativo, por lo tanto comprenderán estas y cuántas otras fueren congruentes en la respectiva materia, esto es posible en derecho público dejar esa apertura, porque lo que no está escrito no se puede hacer, es completamente diferente al principio de legalidad de derecho privado lo que no está prohibido se entiende que sí hay como, pero este es derecho público, entonces yo creería que si es que queremos que la comisión haga algo más que no está en los literales a) a la g), ya con lo que está en la letra g) suficiente, las demás acciones que prevea la comisión técnica o su Presidente, porque claro le damos esa posibilidad a que la comisión diga a más de estas hagan esto más, o tienen esta obligación más, pero el hecho de decir estas de la a) a la g) son solo enumerativas y se puede ampliar o dejar completamente para cualquier que sea congruente tengo esa duda, hay como o no hay como hacer esto por el derecho o el principio de legalidad.</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ARQ. PABLO BURBANO, VICEALCALDE, PRESIDENTE DE LA SESIÓN: Mery luego le doy la palabra al Dr. Juan Angamarca.</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 xml:space="preserve">DRA. MERY CABRERA, SILLA VACÍA: bueno solo informar que esto fue incluido por una sugerencia en el proceso de socialización que incluye el área jurídica.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ARQ. PABLO BURBANO, VICEALCALDE, PRESIDENTE DE LA SESIÓN: gracias, Dr. Angamarca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 xml:space="preserve">SUBPROCURADOR SÍNDICO MUNICIPAL: buenos días a todos los Concejales presentes, a todos los compañeros de la corporación y del público presente muy buenos días, efectivamente hay un principio fundamental que se debe tomar en consideración para hacer el análisis respecto a la consulta realizada por el señor Concejal, este es el principio de seguridad jurídica que lo que pretende dar es una certeza a todos los administrados, también a la administración de que los requisitos y demás exigencias estén plasmadas en un marco normativo, y de esta manera evitar de alguna forma la arbitrariedad por parte de las instituciones, entonces efectivamente como lo ha señalado el SEÑOR Concejal deben ser taxativas o expresas los requisitos o las exigencias dentro de un marco normativo cantonal para que de esa manera se evite de alguna forma alguna interpretación extensiva que no está dentro del marco normativo y que además está prescrita.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ARQ. PABLO BURBANO, VICEALCALDE, PRESIDENTE DE LA SESIÓN: gracias Doctor, Alfredo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 xml:space="preserve">MGST. ALFREDO AGUILAR: concuerdo con la explicación dada por el Dr. Angamarca, sin embargo les hago notar a los proponentes y a quienes participaron en la socialización, no quedaría tampoco cerrado de la a), a la f), porque la g) ya me está dando la posibilidad de que otra obligación tenga, pero no es otra obligación para que sea congruente, sino es una obligación que la comisión técnica determine o que el Presidente de la comisión determine, y eso está absolutamente bien, entonces yo creería que el artículo 12 y elevo a moción se debe aprobar del epígrafe y de las letras de la a), a la g) eliminando el inciso final de este artículo.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ARQ. PABLO BURBANO, VICEALCALDE, PRESIDENTE DE LA SESIÓN: gracias, Concejal Abril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 xml:space="preserve">MGST. IVÁN ABRIL: secundo la moción señor Vicealcalde.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ARQ. PABLO BURBANO, VICEALCALDE, PRESIDENTE DE LA SESIÓN: Mery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 xml:space="preserve">DRA. MERY CABRERA, SILLA VACÍA: solamente incluiría eliminar en todos los lugares donde esté porque está en varios artículos, entonces la moción significaría que se elimina en todos los lugares donde está dejando la precisión de las demás acciones que prevé a la comisión técnica.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ARQ. PABLO BURBANO, VICEALCALDE, PRESIDENTE DE LA SESIÓN: precisamente, cuando lleguemos a cada artículo habrá que ir haciendo así, Concejal Aguila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 xml:space="preserve">MGST. ALFREDO AGUILAR: si está muy bien lo que nos indica la representante de la silla vacía, sin embargo la moción no podríamos extender de aquí en adelante, ya cuando lleguemos a cada artículo y si es que hay algún artículo anterior habrá que yo no me había fijado, habrá que pedir una reconsideración eso ahorita ya no hay como mocionar ni hay como cambiar, de aquí en adelante más bien si es que alguien determina esto para que se pueda eliminar.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ARQ. PABLO BURBANO, VICEALCALDE, PRESIDENTE DE LA SESIÓN: gracias, señor Secretario si tomamos votación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 xml:space="preserve">SEÑOR SECRETARIO: con la observación señalada y creo que estaríamos de acuerdo todos que se apruebe y que el artículo quede como se ha sugerido, se aprobaría por unanimidad de los asistentes el artículo 12, a continuación artículo 13, sesión constitutiva.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ARQ. PABLO BURBANO, VICEALCALDE, PRESIDENTE DE LA SESIÓN: Concejal Aguila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 xml:space="preserve">MGST. ALFREDO AGUILAR: solamente cambiar que la convocatoria tendrá que ser revisada por el Alcalde o Alcaldesa o su delegado, no y, su delegado como está aquí porque ahí tendríamos que tener doble convocatoria de Alcalde y también de delegado, habría que cambiar el y por el o. </w:t>
      </w:r>
    </w:p>
    <w:p>
      <w:pPr>
        <w:pStyle w:val="Normal"/>
        <w:shd w:fill="FFFFFF" w:val="clear"/>
        <w:spacing w:lineRule="auto" w:line="360"/>
        <w:jc w:val="both"/>
        <w:rPr/>
      </w:pPr>
      <w:r>
        <w:rPr>
          <w:rFonts w:cs="Courier New" w:ascii="Courier New" w:hAnsi="Courier New"/>
          <w:lang w:val="es-ES_tradnl"/>
        </w:rPr>
        <w:t>ARQ. PABLO BURBANO, VICEALCALDE, PRESIDENTE DE LA SESIÓN: señor Secretario si sobre la moción tomamos votación por favor con este cambi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SECRETARIO: listo, artículo 13 sesión constitutiva con el cambio de la palabra y por o su delegado, estarían todos de acuerdo que se apruebe, por unanimidad de los asistentes con la sugerencia realizada se aprobaría el artículo 13, artículo 14, de las sesiones ordinarias.</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ARQ. PABLO BURBANO, VICEALCALDE, PRESIDENTE DE LA SESIÓN: a su consideración compañeras y compañeros, señor Secretario si procedemos con la votación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 xml:space="preserve">SEÑOR SECRETARIO: listo, estarían de acuerdo todos, se aprobaría entonces por unanimidad de los asistentes el artículo 14, a continuación artículo 15, sesión extraordinaria.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ARQ. PABLO BURBANO, VICEALCALDE, PRESIDENTE DE LA SESIÓN: si no hay ninguna intervención, entenderemos que están de acuerdo señor Secretario por favor si procedemos a la votación.</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 xml:space="preserve">SEÑOR SECRETARIO: estarían de acuerdo, se aprobaría por unanimidad de los asistentes el artículo 15, artículo 16.  </w:t>
      </w:r>
    </w:p>
    <w:p>
      <w:pPr>
        <w:pStyle w:val="Normal"/>
        <w:shd w:fill="FFFFFF" w:val="clear"/>
        <w:spacing w:lineRule="auto" w:line="360"/>
        <w:jc w:val="both"/>
        <w:rPr/>
      </w:pPr>
      <w:r>
        <w:rPr>
          <w:rFonts w:cs="Courier New" w:ascii="Courier New" w:hAnsi="Courier New"/>
          <w:lang w:val="es-ES_tradnl"/>
        </w:rPr>
        <w:t xml:space="preserve">ARQ. PABLO BURBANO, VICEALCALDE, PRESIDENTE DE LA SESIÓN: si no hay ninguna solicitud de palabra, señor Secretario procedemos con la votación.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SEÑOR SECRETARIO: listo estarían todos de acuerdo, que se apruebe el artículo 16, alguien no está de acuerdo, se aprobaría por unanimidad de los asistentes el artículo 16 quórum, artículo 17, votaciones.</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ARQ. PABLO BURBANO, VICEALCALDE, PRESIDENTE DE LA SESIÓN: Concejal Aguilar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 xml:space="preserve">MGST. ALFREDO AGUILAR: en este artículo dos temas, la primera podemos limitar el derecho de los integrantes de la comisión a votar en blanco o abstenerse, porque eso está en el COOTAD esa posibilidad está en una ley superior, a quién le estamos obligando a que voto ese miembro, esa persona hombre o mujer que sea miembro de la comisión a votar a favor o en contra, no es limitante este artículo un limitante de derechos el primero, y el segundo en este artículo debe estar redactado como se toman las resoluciones con la mayoría simple o la mayoría absoluta, es decir con la mayoría de los miembros de la comisión en donde siempre se va a necesitar 3 votos para tomar una decisión mínimo o de los asistentes, puede ser que un día estén 3 ya con 3 hace quórum y 2 voten a favor, y 1 en contra,, entonces esos dos ya pueden hacer mayoría y pueden resolver el tema, entonces eso no está redactado acá y es justamente el artículo que habla de las votaciones, esos dos temas y finalmente un tema ya de redacción en caso de empate el voto del Presidente será dirimente no serán, porque es un solo voto el dirimente, entonces hay que eliminar la n, esas observaciones señor Vicealcalde.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ARQ. PABLO BURBANO, VICEALCALDE, PRESIDENTE DE LA SESIÓN: señor Secretario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SECRETARIO: sí solo un tema si nos puede ayudar a clarificar lo planteado por el señor Concejal, no es el COOTAD el que establece el sistema de votaciones del sector público si no el COA, el código orgánico administrativo está la toma de decisiones de los cuerpos colegiados y cómo se realizan, entonces esa sería la norma aplicable para el presente caso más allá de que inclusive sería ideal transcribirlo acá pero esté o no esté tiene que cumplirse de conformidad con esa norma al ser una norma superi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ARQ. PABLO BURBANO, VICEALCALDE, PRESIDENTE DE LA SESIÓN: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 xml:space="preserve">MGST. ALFREDO AGUILAR: gracias por la aclaración, me parece que en el COOTAD también está pero en el COA también, ya voy a revisar me parece que está en los dos pero a la final el fondo es el mismo, aquí estamos restringiendo un derecho que ya está contemplado en la ley superior.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ARQ. PABLO BURBANO, VICEALCALDE, PRESIDENTE DE LA SESIÓN: señor Síndico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PROCURADOR SÍNDICO MUNICIPAL: señor Vicealcalde, es el artículo 321 del código orgánico de organización territorial, me permito dar lectura; votaciones, los gobiernos autónomos descentralizados la votación en los órganos legislativos podrán ser de manera ordinaria nominativa o nominal razonada, el voto nominal razonado se realizará en orden alfabético y no podrá abstenerse de votar ni retirarse del salón de sesiones una vez dispuesta la votación con el ejecutivo, todo voto en blanco se acumulará a la mayoría, los ejecutivos de los gobiernos autónomos descentralizados tendrán voto en las decisiones de los respectivos órganos administrativos en caso de empate su voto será dirimente.</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ARQ. PABLO BURBANO, VICEALCALDE, PRESIDENTE DE LA SESIÓN: gracias, no sé si ahí hay alguna consideración respecto de lo que nos acaba de redactar para que efectivamente no se limite este derecho, quizás esté sujeto a la normativa vigente.</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 xml:space="preserve">MGST. ALFREDO AGUILAR: algo realizado ahora y que obviamente cualquier compañero, compañera Concejal lo puede mejorar, votaciones las, los integrantes de la comisión técnica tienen derecho a voz y voto; y una vez dispuesta la votación no podrán retirarse del lugar de la reunión., las decisiones se tomarán por mayoría de votos de los miembros asistentes a esa sesión, en caso de empate el voto del Presidente, Presidenta o su delegado será dirimente, aquí estamos entonces eliminando el no podrán abstenerse de votar por lo tanto votarán en sentido afirmativo, negativo, por ser ilegal y estaríamos concluyendo cómo se van a tomar las decisiones que no creería que debe ser siempre por la mayoría de los integrantes, sino también podría ser con la mayoría de los asistentes eso va a facilitar la toma de decisiones en la comisión.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ARQ. PABLO BURBANO, VICEALCALDE, PRESIDENTE DE LA SESIÓN: gracias Alfredo, señor Secretario si se tomó la votación por favor para poder dar lectura integra de cómo quedaría y poner a consideración.</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MGST. ALFREDO AGUILAR: con su venia señor Vicealcalde, artículo 17, votaciones, las, los integrantes de la comisión técnica tienen derecho a voz y voto; y una vez dispuesta la votación no podrán retirarse del lugar de la sesión, eso un primer cambio en vez de decir de la reunión, es de la sesión., las decisiones se tomarán por mayoría de votos de los miembros asistentes a esa sesión., en caso de empate el voto del Presidente, Presidenta o su delegado será dirimente.</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ARQ. PABLO BURBANO, VICEALCALDE, PRESIDENTE DE LA SESIÓN: gracias Alfredo, así es que señor Secretario hay una moción planteada y secundada si podemos tomar votación.</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SECRETARIO: hay una observación.</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ARQ. PABLO BURBANO, VICEALCALDE, PRESIDENTE DE LA SESIÓN: señor Síndic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PROCURADOR SÍNDICO MUNICIPAL: gracias, una sugerencia nada más al señor Concejal si de ser el caso para ir en coherencia con el 321, debería quedar la palabra que no podrán abstenerse, porque eso establece la norma, porque si hablo solamente se tomará con mayoría de votos da la posibilidad de que uno de los miembros pueda abstenerse, entonces en la redacción sí establece, no podrán abstenerse, la parte que señala en sentido afirmativo, negativo sí es contraria a la norma 321 que se dio lectura al COOTAD, que se mantenga la palabra sugerencia para que sea coherente con la misma norma del 321.</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ARQ. PABLO BURBANO, VICEALCALDE, PRESIDENTE DE LA SESIÓN: gracias señor Síndico, Alfred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 xml:space="preserve">MGST. ALFREDO AGUILAR: de acuerdo, yo había obviado eso porque ya el tema de las votaciones es según el 321 del COOTAD, porque también habría que poner entonces aquí que todo voto en blanco se suma a la mayoría pero para qué transcribir el 321, simplemente decimos que los integrantes de la comisión tienen derecho a voz y voto, que una vez sometida la votación nadie se puede levantar eso sí podemos decir y está regulado, y que para tomar decisiones se necesita la mayoría de los asistentes, por eso es que yo había obviado el tema del voto en blanco pero si quieren poner pongamos la redacción del 321 desde luego no está por demás.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b/>
          <w:b/>
          <w:lang w:val="es-ES_tradnl"/>
        </w:rPr>
      </w:pPr>
      <w:r>
        <w:rPr>
          <w:rFonts w:cs="Courier New" w:ascii="Courier New" w:hAnsi="Courier New"/>
          <w:b/>
          <w:lang w:val="es-ES_tradnl"/>
        </w:rPr>
        <w:t>SE AUSENTA DE LA SESIÓN, EL CONCEJAL MGST. ALFREDO AGUILAR, A LAS 10H21.</w:t>
      </w:r>
    </w:p>
    <w:p>
      <w:pPr>
        <w:pStyle w:val="Normal"/>
        <w:shd w:fill="FFFFFF" w:val="clear"/>
        <w:spacing w:lineRule="auto" w:line="360"/>
        <w:jc w:val="both"/>
        <w:rPr>
          <w:rFonts w:ascii="Courier New" w:hAnsi="Courier New" w:cs="Courier New"/>
          <w:b/>
          <w:b/>
          <w:lang w:val="es-ES_tradnl"/>
        </w:rPr>
      </w:pPr>
      <w:r>
        <w:rPr>
          <w:rFonts w:cs="Courier New" w:ascii="Courier New" w:hAnsi="Courier New"/>
          <w:b/>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listo Alfredo, tal vez señor Síndico si nos hacen un apoyo una sugerencia de redacción para ver si el proponente lo acoge, y desde Secretaría que lo puedan dar lectura, señor Secretario si nos ayudan por favor con una redacción que podamos poner a consideración del Concejal Aguila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SECRETARIO: Pablo no está Alfredo para que escuche porque él es el proponente, pero puedo leer para ver si avanzamos.</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sí por favor para conocimiento de los señores Concejales hasta que regrese el Concejal Aguila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 xml:space="preserve">SEÑOR SECRETARIO: listo artículo 17, votaciones: las, los integrantes de la Comisión Técnica tienen derecho a voz y voto y una vez dispuesto la votación no podrán retirarse del lugar de la sesión, las decisiones se tomarán por mayoría de votos de los asistentes, en caso de empate el voto del Presidente o su delegado será dirimente, hasta ahí quedó la moción del señor Concejal.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ARQ. PABLO BURBANO, VICEALCALDE, PRESIDENTE DE LA SESIÓN: efectivamente esa es la moción planteada, si es que hay un texto alternativo en consideración a la recomendación del señor Síndico es lo que había pedido el Concejal Aguilar, a ver si nos pueden sugerir un texto adicional el tema de la ostensión nada más.</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PROCURADOR SÍNDICO MUNICIPAL: señor Vicealcalde, solamente para completar un poco, dar lectura a lo que señala el artículo 58 del COA, se refiere al quórum de instalación y decisión, para la instalación de un órgano colegiado se requiere la presencia de al menos la mitad de sus miembros en la parte decisoria, la decisión se adoptará por la mayoría simple de votos afirmativos de los miembros asistentes a la sesión, esa parte se puede incorporar como es un órgano colegiado van dejando el criterio que ha señalado el Secretario y al final se colocaría en caso de empate el voto del Presidente o su delegado será dirimente, quedaría una redacción si me permiten nada más señores Concejales; las, los integrantes de la comisión técnica tienen derecho a voz y voto y una vez dispuesta la votación no podrán retirarse del lugar de la reunión, la decisión se adoptará por la mayoría simple de votos afirmativos de los miembros asistentes a la sesión, en caso de empate el voto del Presidente o su delegado será dirimente, dejando la opción que pueden votar a favor, en contra o en blanc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ARQ. PABLO BURBANO, VICEALCALDE, PRESIDENTE DE LA SESIÓN: gracias, señor Secretario si es que tiene a bien cuando llegue el Concejal Aguilar por favor damos lectura a la redacción, si alguien de Secretaría por favor le comunica al Concejal Aguilar le estamos esperand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b/>
          <w:b/>
          <w:lang w:val="es-ES_tradnl"/>
        </w:rPr>
      </w:pPr>
      <w:r>
        <w:rPr>
          <w:rFonts w:cs="Courier New" w:ascii="Courier New" w:hAnsi="Courier New"/>
          <w:b/>
          <w:lang w:val="es-ES_tradnl"/>
        </w:rPr>
        <w:t>SE REINTEGRA A LA SESIÓN EL CONCEJAL MGST. ALFREDO AGUILAR, A LAS 10H25.</w:t>
      </w:r>
    </w:p>
    <w:p>
      <w:pPr>
        <w:pStyle w:val="Normal"/>
        <w:shd w:fill="FFFFFF" w:val="clear"/>
        <w:spacing w:lineRule="auto" w:line="360"/>
        <w:jc w:val="both"/>
        <w:rPr/>
      </w:pPr>
      <w:r>
        <w:rPr>
          <w:rFonts w:cs="Courier New" w:ascii="Courier New" w:hAnsi="Courier New"/>
          <w:lang w:val="es-ES_tradnl"/>
        </w:rPr>
        <w:t>SEÑOR SECRETARIO: señor Concejal Alfredo mientras estuvo usted afuera se dio lectura a la moción suya y se sugirió por parte de Sindicatura la que le leo a continuación para que tome en consideración; artículo 17, votaciones: las, los integrantes de la comisión técnica tienen derecho a voz y voto y una vez dispuesta la votación no podrán retirarse del lugar de la sesión, esta es la parte que se incorpora, las decisiones se adoptarán por mayoría simple de votos afirmativos de los miembros asistentes a la sesión en caso de empate el voto del Presidente, Presidenta o se delegado será dirimente.</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a su consideración compañeros Concejales, señor Secretario si tomamos votación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SEÑOR SECRETARIO: listo estarían de acuerdo con la lectura del texto respecto de las votaciones con la moción presentada por el señor Concejal Alfredo Aguilar, todos de acuerdo, alguien no está de acuerdo, se aprobaría por unanimidad de los asistentes el artículo 17; capítulo II de la secretaría, artículo 18, integración.</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ARQ. PABLO BURBANO, VICEALCALDE, PRESIDENTE DE LA SESIÓN: Concejal Aguilar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 xml:space="preserve">MGST. ALFREDO AGUILAR: creería que debe estar en el hecho de que la Secretaria o Secretario de la comisión técnica no tiene derecho a voto, esto de forma taxativa y clara, y entonces la coordinación de equidad social y de género porque en las funciones de la Secretaría tampoco no le encuentro un tema que sea así o sí está, en dónde está que tiene voz, to no lo encontré porque si está eso entonces que diga únicamente voz; la coordinación de equidad social y de género o quien haga sus veces, forma parte y actuará como Secretario de la comisión técnica, quien tendrá voz informativa y no voto, hay muchos de los artículos de la ordenanza que están repitiendo acá por la claridad que usted mismo dijo, vale la pena tener también claridad acá; la coordinación de equidad social y de género o quien haga sus veces forma parte y actuará como Secretario de la comisión quien tendrá únicamente voz informativa y no voto, esa sería la inclusión y </w:t>
      </w:r>
      <w:r>
        <w:rPr>
          <w:rFonts w:cs="Courier New" w:ascii="Courier New" w:hAnsi="Courier New"/>
          <w:highlight w:val="yellow"/>
          <w:lang w:val="es-ES_tradnl"/>
        </w:rPr>
        <w:t>mociono.</w:t>
      </w:r>
      <w:r>
        <w:rPr>
          <w:rFonts w:cs="Courier New" w:ascii="Courier New" w:hAnsi="Courier New"/>
          <w:lang w:val="es-ES_tradnl"/>
        </w:rPr>
        <w:t xml:space="preserve">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de acuerdo, señor Secretario con esa incorporación si ustedes lo tienen registrado por favor tomar votación.</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SECRETARIO: listo estaríamos de acuerdo con la incorporación únicamente en la última parte que dice, quien tendrá únicamente voz informativa y no voto respecto del artículo 18, estaríamos de acuerdo, sí se aprobaría por unanimidad de los asistentes el artículo 18 con la incorporación realizada, artículo 19, funciones de la Secretaría.</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ARQ. PABLO BURBANO, VICEALCALDE, PRESIDENTE DE LA SESIÓN: a su consideración el artículo 19 compañeras y compañeros Concejales.</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señor Secretario si tomamos votación de la moción por favor, con el cambio recomendad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SEÑOR SECRETARIO: con la eliminación del último párrafo, estarían de acuerdo se apruebe el artículo 19 de las funciones de la secretaría, todos de acuerdo, se aprobaría entonces por unanimidad de los asistentes el artículo 19, funciones de la secretaría. Título III del Fondo Violeta, capítulo I Implementación, Creación, Financiamiento y destino del Fondo Violeta.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ARQ. PABLO BURBANO, VICEALCALDE: PRESIDENTE DE LA SESIÓN: falto decir artículo 20.- Objetivo, a su consideración el artículo 20, si es que alguien requiere hacer uso de la palabra, por favor, si es tan amable de la Dirección Financiera, bienvenido, entiendo que tienen alguna observación que hacerlo, para ponerlo a consideración.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DIRECTOR GENERAL DE LA DIRECCIÓN FINANCIERA (E): si muchas gracias, en el artículo 5 en el punto.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si es que hay un aporte técnico, por favor que cuando sea pertinente se nos haga conocer, señor Secretari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estarían de acuerdo con la aprobación del artículo 20, del objetivo; alguien no está de acuerdo, se aprobaría señor Presidente de la sesión, por unanimidad de los asistentes el artículo 20, objetivo. Artículo 21.</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en su consideración el artículo 21, financiamiento; señor Secretario al no haber ninguna intervención.</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estarían de acuerdo se apruebe el artículo 21 del financiamiento; se aprobaría por unanimidad de los asistentes el artículo 21. Artículo 22, Destin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Concejala Martínez.</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TNLGA. CAROLINA MARTÍNEZ: en función de que efectivamente lo que se plantea con la ordenanza y con esta reforma y la aplicabilidad a través de este reglamento, el poder ejecutar de forma efectiva los recursos y que no estuvieran plasmados o estuvieran planteados para otras actividades que no fueran las del tema de prevención y también que no fueran utilizadas para cualquier otro tipo de actividad que pudiera sentirse, y digo sentirse porque más bien es simplemente un criterio, a veces, de los equipos técnicos que pudieran pasar por esa Secretaría que simplemente se puedan dar los fondos para otra actividad que  no fueran estas o sino para fundaciones u organizaciones que no tuvieran la calidad ni la experticia en los temas de género y el tema de prevención, lo que yo propondría si ustedes me permiten compañeras y compañeros Concejales en este artículo del Destino; a continuación plantear lo siguiente, los recursos destinados a esta reforma,  conforme lo establece el artículo 46 de la ordenanza, también se ejecutarán mediante convenio con prestadores que cumplan un perfil y procedimiento que garantice su idoneidad y resultados porque a lo mejor muchas veces podría ser de una forma mucho más ágil la ejecución de este tipo de programas y proyectos a través de instituciones, organizaciones o fundaciones; es un texto en el artículo 22 señor Secretario, luego de lo que está establecido en el artículo 22 también incluir, los recursos destinados a esta reforma, conforme lo establece el artículo 46 de la ordenanza también se ejecutarán mediante convenios con prestadores que cumplan un perfil y procedimiento que garantice su idoneidad y resultado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está perfecto, solo tengo una duda, creo que el Código Orgánico de Planificación y Finanzas Públicas establece parámetros para estos procesos, es decir usted puede hacerlo a través de prestadores siempre y cuando estén validados por el Ministerio y un montón de cosas, creo que es así, entonces no sé qué tan fácil sea que el Municipio lo haga de manera directa, no vaya a ser que tenga una traba, o problemas porque fácil sería que el Municipio destine recursos directos, a una fundación por ejemplo y eso le ocasionaría problemas con los órganos de control pero creo que es un tema financiero que maneja aquí el Director Financiero; es una observación, tengo que buscar la norma pero recuerdo que es así.</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TNLGA. CAROLINA MARTÍNEZ: gracias por la observación y que bueno que se pueda revisar cualquier tipo de tema con respecto al tema de los recursos, y me parece que está aquí la Directora de Desarrollo Social, actualmente cómo se están destinando los recursos, cómo se firma, es a través de convenios, verdad, y como se hace la entrega de estos recursos a las organizaciones o fundaciones que ejecutan programas y proyectos de la municipalidad, quisiera por favor si está aquí la Directora o el Director, o tal vez el Director Administrativo, por favor nos dé una explicación, cuál es la metodología para tener mayor claridad de cómo se entregan esos recurso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ARQ. PABLO BURBANO, VICEALCALDE: PRESIDENTE DE LA SESIÓN: si pueden pasar por favor y nos ayudan, si alguien de la Dirección Financiera Administrativa puede contribuir con la respuesta a la Concejal Martínez.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DELEGADA DE LA DIRECCIÓN DE DESARROLLO SOCIAL: buenos días soy Belén Zambrano, vengo delegada de la señora Directora;  los recursos que se asignan es a través de recursos interinstitucionales, con fundaciones sin fines de lucro y de esa manera se ejecuta el presupuesto, sin fines de lucro, que tengan enfoque de servicio social, esas son las características con las que se firma el convenio dentro de la Dirección de Desarrollo Social.</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TNLGA. CAROLINA MARTÍNEZ: señor Alcalde más bien la consulta de los compañeros y compañeras Concejalas, y me parece que lo que está planteando el señor Secretario es, al no ser un proyecto, no es que se suba al portal de compras públicas si se hace algún tipo, sino simplemente se hace a través de un convenio, la entrega de los recursos para la ejecución de programas y proyectos que se establece en el POA y en el presupuesto, en este caso del área correspondiente; cómo lo hacen.</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DELEGADA DE LA DIRECCIÓN DE DESARROLLO SOCIAL: son proyectos de inversión a través de los equipos técnicos, cuando son servicios, en el caso de proyectos también son a través de convenios interinstitucionales y cuando son servicios a través también de convenios interinstitucionales, pero no todo el presupuesto, el resto del presupuesto también es ejecución directa a través de los proyectos con personal técnico y de inversión.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Mery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DRA. MERY CABRERA, SILLA VACÍA: voy a recordar la concepción original de la propuesta, la concepción original de la propuesta era establecer un fideicomiso que ejecute los recursos a través de operadoras que se llamaba en los términos especializados, de ejecución del fidecomiso y estas operadoras estaban definidas como organizaciones especializadas que garanticen la efectiva ejecución de acciones, mediante un perfil que avale su experiencia y formación y un procedimiento que se establecía institucionalmente, yo quiero regresar a la concepción original de la propuesta que es la que estamos discutiendo este rat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por favor Carolin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TNLGA. CAROLINA MARTÍNEZ: gracias, creo que en esa claridad, de regresar a lo que originalmente, y muchas gracias Mery por recordarnos y por explicarnos, lógicamente a los que no estuvimos en su momento en la elaboración de este documento, que efectivamente lo que se plantea es que este recurso poderlo resguardar para que bien como lo había planteado en el texto que mocione es, mediante convenio con prestadores que cumplan un perfil y procedimiento que garantice su idoneidad y resultados de la aplicabilidad de esta ordenanza, entonces más bien mociono que se pueda incluir este texto en este artículo; gracia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señor Secretario si es tan amable había una consideración, si la recogimos y fruto de eso precisamente nació su inquietud.</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me parece que se aclaró con la explicación, solo sería de ponerle fundaciones sin fines de lucro y para que quede subsanado así, pero si me puede repetir Carolina para poder ponerle; entonces leo el último párrafo, los recursos destinados a esta reforma conforme lo establece el artículo 46 de la ordenanza también se ejecutarán mediante convenio con prestadoras que cumplan un perfil y procedimiento que garantice su idoneidad y resultado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entiendo que así quedaría la moción.</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estarían de acuerdo con la moción presentada, que se apruebe el artículo 22, alguien no está de acuerdo, se aprobaría por unanimidad de los asistentes el artículo 22. Capítulo II de la administración y ejecución del Fondo Violenta, artículo 23 de la administración del Fondo Violet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Concejal Aguilar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MGST. ALFREDO AGUILAR: gracias señor Vicealcalde, es Coordinación de Equidad Social y Género o Dirección, es Coordinación, correcto, por eso está en toda la ordenanza así; y la moción sería agregar al último, “y”, de este reglamento, es decir la administración del Fondo Violeta estará a cargo de la Coordinación de Equidad Social y de Género o quien haga sus veces, bajo la vigilancia y seguimiento de la comisión técnica de acuerdo a lo establecido en el artículo 6 de la reforma a la ordenanza y de este reglamento; porque este reglamento también indica que quien estará a cargo de la administración es la Coordinación pero con la vigilancia y seguimiento de la comisión técnica, esa sería la inclusión.</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gracias, señor Secretario con esa inclusión, elevar a moción, por favor si tomamos votación.</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con la incorporación de este reglamento, están de acuerdo que se apruebe el artículo 23, alguien no está de acuerdo, se aprobaría por unanimidad de los asistentes la administración del Fondo Violeta. Artículo 24 de la ejecución del Fondo Violet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ARQ. PABLO BURBANO, VICEALCALDE: PRESIDENTE DE LA SESIÓN: a su consideración, Alfredo por favor.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MGST. ALFREDO AGUILAR: únicamente eliminar el último párrafo, para guardar la armonía con loa anteriores artículo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ARQ. PABLO BURBANO, VICEALCALDE: PRESIDENTE DE LA SESIÓN: señor Secretario con esta eliminación, si tomamos votación por favor.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estarían de acuerdo se apruebe al artículo 24, alguien no está de acuerdo, con la observación de la eliminación se aprobaría por unanimidad de los asistentes el artículo 24. Capítulo III de los ejes del Fondo Violeta, a) Eje apoyo educativo y kits alimenticios, sub eje apoyo educativo, artículo 25, objetivo del eje de apoyo educativ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señor Secretario si tomamos votación sobre el artículo 25, por favor; Concejal García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ING. DANIEL GARCÍA: una inquietud señor Vicealcalde, el artículo 25, contribuir con la no interrupción de los estudios de hijos, hijas de mujeres, sería en todos los niveles de estudio o solo en algún nivel, gracia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sobre la consulta, Mery tal vez usted sobre la consulta del Concejal García, si los niveles de educación son todos, respecto a los hijo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DRA. MERY CABRERA, SILLA VACÍA: tal como lo establece de los beneficiarios es hasta terminada la formación de bachillerato, así lo prevé el decreto ejecutiv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señor Secretari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estarían de acuerdo con la aprobación del artículo 25, alguien no está de acuerdo, se aprobaría por unanimidad de los asistentes el artículo 25, objetivo del eje de apoyo educativo. Artículo 26, descripción del eje de apoyo educativ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Concejal Abril.</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 xml:space="preserve">MGST. IVÁN ABRIL: solo un tema de forma señor Vicealcalde y compañeros, el tema dice el apoyo educativo de Fondo Violeta se orienta a contribuir en la educación de hijos e hijas de víctimas de feminicidio, está en singular hay que poner en plural, nada más.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señor Secretari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se realiza la corrección señor Concejal, estarían de acuerdo que se apruebe el artículo 26, descripción del eje de apoyo educativo, se aprobaría por unanimidad de los asistentes el artículo 26. Artículo 27, beneficiarios, beneficiaria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procedamos, al no haber intervenciones señor Secretario, con la votación.</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se recogería la votación, están todos de acuerdo que se apruebe el artículo 27, se aprobaría por unanimidad de los asistentes el artículo 27. Artículo 28 del recurso económico para el apoyo educativo.</w:t>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Concejal Aguila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MGST. ALFREDO AGUILAR: una pregunta nada más, el apoyo económico será de cuatrocientos cincuenta dólares anuales en este año, desde luego, porque dice será el cien por ciento del salario básico unificado y lo cual se asignará en forma anual.</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DRA. MERY CABRERA, SILLA VACÍA: el monto máximo y será considerado de acuerdo a un informe especifico porque ese es el monto máximo, es anual y está en base a un informe social según la necesidad de cada beneficiari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MGST. ALFREDO AGUILAR: y el monto mínimo deberíamos entender que será de acuerdo al informe que nos digan, el 30%, el 40%.</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DRA. MERY CABRERA, SILLA VACÍA: así es y al número de hijos también.</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MGST. ALFREDO AGUILAR: pero el beneficio será por cada hij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DRA. MERY CABRERA, SILLA VACÍA: si por cada niño, no por familia, no es lo mismo un hijo que cinco hijo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solo un aporte de mi parte, si toman a bien que cambiemos los numerales por literales, nada más para tener coherencia en el text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con las observaciones realizadas estarían de acuerdo se apruebe el artículo 28, alguien no está de acuerdo, se aprobaría por unanimidad de los asistentes el artículo 28. Sub eje kits alimenticios, artículo 29, objetivo del eje kits alimenticio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procedamos señor Secretario al no haber observacione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SEÑOR SECRETARIO: estarían de acuerdo se apruebe el artículo 29, alguien no está de acuerdo, se aprobaría por unanimidad de los asistentes el artículo 29. Artículo 30 beneficiarios, beneficiarias.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en la misma forma señor Secretario al no haber observaciones por favor tomemos votación.</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estarían de acuerdo se apruebe el artículo 30, alguien no está de acuerdo, se aprobaría por unanimidad de los asistentes el artículo 30 de los beneficiarios y beneficiarias. Artículo 31 del recurso económico para acceder al kit alimentici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Concejal Aguila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MGST. ALFREDO AGUILAR: creo que debería decir en el artículo 31 tal como en el 28, que el monto máximo del kit alimenticio que se entregará de manera mensual a cada beneficiario será del 50% de un salario básico unificado, si es un beneficiario, porque si es que son dos o más si dice el monto que no excederá, es decir el máximo, si son dos o mas no excederá de un salario, ahí dice no excederá un salario, no excederá de un salario básico unificado por cada grupo familiar y estará enfocado en el cumplimiento de las siguientes necesidades, en resumidas señor Vicealcalde, compañeras y compañeros del Concejo, agregar “el monto máximo del”, luego del epígrafe, de recursos económico para acceder al kit alimenticio; el monto máximo del kit alimenticio, y poner “si son dos o mas no excederá de un salario básico unificado”, eso como sugerencias para el cambio y una pregunta, tienen ustedes, aunque esto no puede estar escrito en un reglamento, pero tienen ustedes alguna forma de poder vigilar que ese dinero vaya a recursos de compra de comida saludable, como se va a hacer esa vigilancia, se da dinero a una persona o se le va a dar los insumos ya comprados, eso nada má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DRA. MERY CABRERA, SILLA VACÍA: si se va a hacer, eso está previsto en el protocolo, una lista de las cosas que se pueden adquirir y los lugares de la economía popular y solidaria y alimentos saludables, es decir, no licores, no alimentos chatarra, no cigarrillos, eso sí está previsto ya se lo había discutido inclusive en los mecanismos de prestadores de servicios, para este punto en específico por ejemplo empresas locales, ofertas locales del área rural, si está pensado eso, pero eso está en los protocolos, ya del procedimiento de cada cas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Concejala Martínez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TNLGA. CAROLINA MARTÍNEZ: adicionando a eso también hay que plantear que tanto en los protocolos que se están elaborando, yo creo con esta ordenanza, también existen los protocolos generales a nivel nacional, por ejemplo las personas que reciben el bono deben presentar dentro de sus registros, sobre todo el registro de cómo está en los controles médicos de los niños, el crecimiento, la desnutrición, que son los otros factores que permiten ver que efectivamente el recurso se esté entregando a una alimentación en el crecimiento de los niños, pero si quisiera más bien aquí en el artículo 31 plantear algo que nos tiene muy preocupadas a las compañeras, Norma y Marisol, si bien es cierto este recurso está ligado solo al tema del kit alimenticio; sin embargo cuando hablamos del tema de recién nacidos es un tema particular, es muy delicado porque efectivamente un recién nacido sin una madre tiene otras connotaciones de cuidado, entonces lo que plantearía es que por favor pongamos en este literal a) para recién nacidos “se otorgará un kit de lactancia” y no sería solo un kit sino los kits de lactancia o el kit de lactancia como en forma general y cuidado, cuando hablamos de cuidado podremos justamente permitir que la organización o la comisión o el proyecto tenga la posibilidad de entregar otro tipo de implementos para el tema del cuidado del recién nacido que es mucho más allá de un kit de lactancia, entonces incluir, “para recién nacidos se otorgará kits”, para inclusive poner como en general porque si se pone un kit de lactancia inclusive se podría considerar solo como uno y listo, entonces kits de lactancia y cuidad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Concejala Peñaloz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LCDA. MARISOL PEÑALOZA: muchas gracias señor Vicealcalde, concuerdo en este caso lo que ha comentado la compañera Carolina Martínez, una parte de lo que está en numerales, creo que si se propuso que se ponga en literales, a) y b) y el otro tema, en este caso es para los recién nacidos que se otorguen los kits de lactancia y cuidado porque el cuidado va más allá de entregar solo el kit de lactancia, sino es los pañales y muchos otros temas que hablábamos con las compañeras en relación a este tema; secundaría la moción que ha planteado la compañera Carolina Martínez, para que de esa manera sea un cuidado integral sobre todo para los recién nacidos que están afectados por las mujeres víctimas de feminicidio o muerte violenta y eso es a nivel no solo urbano-rural sino a nivel de todo el cantón, apoyaría la moción de la compañera Carolina Martínez.</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ARQ. PABLO BURBANO, VICEALCALDE: PRESIDENTE DE LA SESIÓN: recordemos que hay algunos aportes del Concejal Aguilar y quizás ir acogiendo lo que la Concejal Martínez nos da, hay algunas consideraciones que están. Mery por favor en el uso de la palabra y luego Jayron.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DRA. MERY CABRERA, SILLA VACÍA: de acuerdo en quitar un kit alimenticio para no especificar e incluir lactancia y cuidado, está previsto o está concebido el kit de lactancia aquel que este establecido en el informe de cada menor, de cada recién nacido, por la naturaleza de cada niño, puede ser un niño prematuro, puede ser un niño ya de más meses y por eso hablamos de un kit pero no en términos de la unidad sino del informe de lo que incluya el cuidado de ese recién nacido, que hay varios caso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ARQ. PABLO BURBANO, VICEALCALDE: PRESIDENTE DE LA SESIÓN: quizás el kit debería estar atado a un informe dependiendo la edad del niño o niña. Jayron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LCDO. JAYRON VALDEZ: gracias señor Vicealcalde nada más para solicitar a Carolina como proponente que dentro de este kit, entenderé que es un kit en donde está dentro de esto lo que es los suministros de lactancia como también de cuidado, pero también hay que considerar dentro de este cuidado lo que corresponde al aseo personal que es obviamente del recién nacido, para que justamente pueda estar claro que no solamente es el cuidado el tema de pañales sino también hay otros temas más, por ejemplo consideraría los paños húmedos, la crema cero y todo aquello, que corresponde a lo que es aseo personal, nada má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Concejala Martha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ING. MARTHA LOJA: gracias señor Vicealcalde, solamente para sugerir a Carolina como proponente, si es que se puede tal vez en este artículo 31, incluir el último párrafo, un párrafo similar al artículo 28 que decía, la asignación económica será considerada de acuerdo a un informe social para contemplar la atención según la necesidad de cada beneficiario el cual será determinado por un profesional en el área de trabajo social para realizar acciones directas en la activación de servicios intersectoriales e interinstitucionales, de pronto si podemos incluir eso en este artículo, gracia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ARQ. PABLO BURBANO, VICEALCALDE: PRESIDENTE DE LA SESIÓN: Mery, sobre la consideración por favor.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DRA. MERY CABRERA, SILLA VACIA: en el proceso de construcción y socialización del reglamento, el primer tema que se discutió es, qué se pone en el reglamento y qué se pone en los protocolos, y si se tomó la decisión, sino esto no acabamos nunca, si se tomó la decisión de que en el reglamento se definan aspectos fundamentales y claros como, objetivo, beneficiarios y recurso porque como son varios componentes los beneficiarios de cada componente son diferentes y eso si era necesario que este acá, todas la consideraciones del nivel de manejo, de profesionalidad, el nivel de detalle de contenidos, por ejemplo en algo que estamos ahora y para contarles en que estamos, el procedimiento de ingreso y egreso son temas que lo estamos trabajando y que necesitamos coordinar con el Ministerio de Inclusión Económica y Social, justamente porque es el único cantón del país que tiene esta ordenanza y porque la norma establecida es nacional y nosotros tenemos que ajustar esa norma nacional a lo local, a lo urbano y rural, que es lo que estamos este rato haciendo y que algunas consideraciones que se han planteado acá si están y están en el protocolo pero hay un acuerdo o una definición de la concepción del reglamento de que para la aprobación del reglamento lo que si debe estar son estos parámetros generales, de qué, para qué cada componente, a quién cada componente y el recurso de cada componente, eso si esta y el detalle del cómo, nosotros decíamos en el detalle tiene que estar el qué y en el protocolo el cómo, eso está en el protocolo que serán documentos que ya la comisión técnica tiene que discutir, aprobar e implementa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gracias, Carolina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 xml:space="preserve">TNLGA. CAROLINA MARTÍNEZ: totalmente de acuerdo, al ser nosotros, nuevamente desde Cuenca, desde el Cabildo por las mujeres y las organizaciones que apoyan a este Cabildo, nuevamente un referente a nivel nacional, lo que planteo es que, y no sé si consideramos o no el tema de lo propuesto por la compañera Martha, porque efectivamente en ninguna parte de la norma habla del protocolo, no lo podríamos colocar todavía porque está en construcción o si está en construcción o si está en alguna parte coloquemos y pongamos que efectivamente toda la aplicabilidad de esta normativa será de acuerdo al protocolo, etc., alguna cosa así en los artículos o en las disposiciones, porque temo mucho que, y realmente la idea como ustedes lo están haciendo y efectivamente es el interés de todas y todos los compañeros Concejales es que no venga una persona, un técnico, un funcionario municipal con cero temas de derechos y simplemente que se aplique tal cual como establece la normativa, o en este caso por ejemplo, voy a poner un ente de control, aquí solo dice uno y un kit, no se establece, como no establece nada más el protocolo, entonces no articula, entonces al menos de poder ampliar esta palabra de kit de lactancia o un kit de lactancia y cuidado, permitirá a lo mejor ampliar un poco más esta posibilidad de que si en caso de que existiera algún  técnico, porque nosotros somos aves de paso y lastimosamente podría esto caer en personas que no tengan la visión ni el conocimiento y lógicamente si está el tema de protocolo a continuación, perfecto, y más bien Martha si usted me permite con la sugerencia de usted como ya está en la parte de arriba en el artículo 28 de los recursos, ya eso es como un tema macro que establece como se va todos los recursos a cada uno de los ejes a poder solventar con el tema de los informes técnicos, entonces más bien aquí si ustedes me permiten nuevamente mocionaría el ampliar y poner, se otorgará si es uno, o solo kit de lactancia y cuidado y lo que estableció Alfredo no sé si el tema del salario mínimo, de un salario que también se cambiaría.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Mery si es tan amable para ir cerrando un poco, con esto creo que estamos bastante claro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DRA. MERY CABRERA, SILLA VACIA: para cerrar, solo ratificar el compromiso del Cabildo por las mujeres y la preocupación de acoger y de cuidar el mínimo detalle que garantice la efectiva ejecución de estos recursos y los resultados de esa ejecución, justamente en esa búsqueda de precisar, la transitoria primera está establecido que en noventa días estará el protocolo, es un solo documento que tiene un aspecto general y luego tiene el detalle de cada componente que definirá el criterio técnico, los parámetros, las reglas, los lineamientos y el procedimiento de ingreso y egreso de beneficiarios, entonces esto está definido, si luego vemos el protocolo, ese si es un documento que tiene absolutamente los detalles pero es un instrumento eminentemente operativ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Carolina si quizás para claridad de todos, cómo quedaría la propuesta final para que desde secretaría puedan tomar votación o señor Secretario si usted lo tiene recogido por favor para que de lectur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más que todo la primera  moción la realizo el señor Concejal Alfredo Aguilar respecto del texto si es que es, si el monto desde el inicio entonces sería bueno unifiquen la moción para poder, porque existen tres versione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Carolina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TNLGA. CAROLINA MARTÍNEZ: gracias, al haber mocionado el Dr. Alfredo Aguilar, como primer proponente, más bien yo le solicito se puede incluir esta moción, para la moción que usted planteo, en este artículo.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MGST. ALFREDO AGUILAR: señor Vicealcalde acojo la inclusión en la moción realizada por la compañera Carolina Martínez, solamente un tema, es el monto máximo del kit alimenticio, entiendo que aquí no se está entregando dinero sino el kit, entonces el monto máximo del kit alimenticio que se entregará de manera mensual a cada beneficiario será del 50% del salario básico unificado, si es un beneficiario o beneficiaria y si son dos o mas no excederá de un salario básico unificado por cada grupo familiar y estará enfocado al cumplimiento de las siguientes necesidades y de ahí ya viene la incorporación realizada por Carolina.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de acuerdo, señor Secretario si tiene el consolidado de la moción o sino Carolina por favor si nos da lectura de la parte que usted le incluyó para tener una sol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SEÑOR SECRETARIO: le leo por si acaso, artículo 31 del recurso económico para acceder al kit alimenticio, el monto máximo del kit alimenticio que se entregará de manera mensual a cada beneficiario/beneficiaria, será del 50% de un salario básico unificado, si es un beneficiario o beneficiaria, si son dos o más no excederá de un salario básico unificado por cada grupo familiar y estará enfocado al cumplimiento de las siguientes necesidades, a) para recién nacidos se otorgará kits de lactancia y cuidado, b) para los otros beneficiarios se otorgará un kit alimenticio el cual garantizará su salud nutricional, el que estará enfocado en lo que establece la pirámide alimentici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ARQ. PABLO BURBANO, VICEALCALDE: PRESIDENTE DE LA SESIÓN: Concejal García por favor.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ING. DANIEL GARCÍA: pedir al proponente que se incluya luego del 50% de un salario básico unificado, la palabra “vigente”, para que quede en armonía con el anterior.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MGST. ALFREDO AGUILAR: de acuerd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gracias, Jayron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LCDO. JAYRON VALDEZ: nada más no olvidarse cambiar los numerales por literales, señor Vicealcalde.</w:t>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si de acuerdo, así dio lectura el señor Secretario ya cambiando; señor Secretario con las consideraciones hechas, más el aporte del Concejal García por favor, si podemos tomar votación, que sea el salario básico vigente.</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estarían de acuerdo con las observaciones realizadas, salario básico vigente, nada más, se aprobaría entonces por unanimidad de los asistentes al artículo 31; b) eje salud integral con énfasis en salud mental, artículo 32, objetivo del eje de salud integral con énfasis en salud mental.</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señor Secretario al no tener intervenciones, por favor si tomamos votación.</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estarían de acuerdo se apruebe al artículo 32, todos de acuerdo, se aprobaría por unanimidad de los asistentes el artículo 32. Artículo 33, descripción.</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si no hay intervenciones por favor continuemos señor Secretari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estarían de acuerdo se apruebe el artículo 33.</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 xml:space="preserve">MGST. IVÁN ABRIL: señor Vicealcalde si me permite, solo aquí en el artículo, una consulta a Mery, brindar atención psicológica y apoyo terapéutico, creería que después de psicológica sería incluso psiquiátrica, eso entraña incluso costos, costos de tratamiento, medicamentos y es parte de la salud mental, entonces quisiera sugerir, brindar atención psicológica, psiquiátrica y apoyo terapéutico. </w:t>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claro que está de acuerdo a la inclusión, Concejal Aguila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MGST. ALFREDO AGUILAR: una consulta más que nada, estando de acuerdo con la inclusión que realiza Iván aquí, y esto relacionado con el 34, uno de los beneficiarios el d), pero bueno en el 33 estamos diciendo que el programa de salud integral con énfasis a la salud mental se orienta a: atención psicológica y psiquiátrica y de apoyo terapéutico a huérfanos y huérfanas de mujeres víctimas de feminicidio y muerte violenta, a las víctimas de violencia, a los perpetradores de violencia y también a los profesionales que dan atención, en eso estamos bien, esto también va enfocado a una ayuda psicológica a los psicólogos que ayudan.</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DRA. MERY CABRERA, SILLA VACIA: si está prevista una terapia anual o semestral al equipo de psicólogos que trabajan en la prestación de servicios de apoyo psicológico para todo lo que es prevención de este síndrome del cuidador quemad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señor Secretario con la inclusión hecha por el Concejal Abril, por favor si podemos tomar votación.</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estarían de acuerdo con la aprobación, con la inclusión de la palabra psiquiátrica, todos de acuerdo, se aprobaría por unanimidad de los asistentes el artículo 33. Artículo 34, beneficiarios, beneficiaria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ARQ. PABLO BURBANO, VICEALCALDE: PRESIDENTE DE LA SESIÓN: Concejal Aguilar por favor.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MGST. ALFREDO AGUILAR: tengo una duda de cuál será el monto en este eje y que, este eje a diferencia de los otros ejes no hay un artículo que hable del recurso económico, si es que nosotros nos fijamos en el kit educativo hay el artículo 28, si es que nos fijamos en el kit alimenticio hay el 31, pero en cambio en el eje de salud integral con énfasis en salud mental terminamos con los beneficiarios y ya luego pasamos al otro eje de economía Violeta, hay un monto y hay un tema de cómo se irá, más allá de los protocolos pero en el reglamento si debe estar el monto, reitero como si están en los otros ejes, en el eje educativo y en el eje alimenticio, esa pregunta a los proponente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DRA. MERY CABRERA, SILLA VACIA: en este caso, en los otros componentes no está puesto el monto porque no hay una asignación individual, como está prevista la distribución de los recursos de Fondo Violeta es en relación a una planificación anual que defina primero los recursos que se requieren para víctimas individuales conforme el número de huérfanos y huérfanas que debemos atender y luego lo que se va a hacer es una priorización de la inversión en los ejes restantes, conforme los indicadores cantonales y la disponibilidad de recursos, por ejemplo si tenemos más recursos uno de los énfasis que se está planteando es la cobertura rural de todo el eje de información a nivel rural pero eso va a depender mucho de la disponibilidad de los recursos que nos queden luego de la distribución de los bonos individuales, que si o si hay que garantizar, y anualmente se distribuirá un monto para atención psicológica, otro para todo el sistema de alerta temprano para una mejor respuesta y auxilio inmediato y el otro tema de educomunicación con énfasis en lo rural, pero eso está sujeto a la disponibilidad de recursos y priorización de metas e indicadores anualmente; no sé si se lo puede poner en una transitori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MGST. ALFREDO AGUILAR: esta clarísima Mery su explicación, tal vez poner un artículo adicional diciendo que en el eje, porque el resto de ejes ya no tienen un monto, es decir el eje de salud integral, el eje de economía Violeta, el eje de proyectos con base tecnológica de uso personal, el eje para la difusión de carácter preventivo y el eje de asistencia legal, los montos serán de acuerdo a la planificación y de acuerdo a la disponibilidad, habrá que hacer una redacción, pero tal vez podemos poner un artículo en ese sentido.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DRA. MERY CABRERA, SILLA VACIA: esa precisión si está en la ordenanza, la podemos recoger como lo hemos dicho de la ordenanza y bajarle al reglamento porque en la ordenanza si se aprobó una definición de que la distribución y ejecución presupuestaria del fondo sea definida en un plan con indicadores de impacto que esté relacionado con el PDOT, eso sí está en la ordenanza que se aprobó.</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señor Secretario por favor, si podemos tomar votación de este artícul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estarían de acuerdo con la aprobación del artículo 34, se aprobaría por unanimidad de los asistentes; c) eje economía violeta, artículo 35.</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Concejal Ledesma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MGST. FABIÁN LEDESMA: gracias Vicealcalde, saludarle cordialmente a usted, a las y a los compañeros Concejales y a todos los que están en la sala, el artículo 35 dice, potenciar las capacidades emprendedoras de las mujeres víctimas de violencia a través de eventos de capacitación, cuando hablamos de capacitación entendemos la transferencia de conocimiento, esa es la capacitación, transferir el conocimiento a una o varias personas en cierta actividad o en cierta tarea, y formación es el conjunto del compendio de la capacitación y el entrenamiento, y el entrenamiento no es más que desarrollar las habilidades y las destrezas de una persona, eso es entrenar; por qué quiero aclarar, para no limitar la idea o la intensión del artículo 36, que me anticipo en solicitar la palabra, para poder hacer un ajuste también en el artículo 36, pero esta es una buena intensión y yo entiendo cuál es el objetivo, más bien lo que propongo es cambiar, poner o adicionar una palabra que les va a permitir canalizar el artículo 36, y va a poder englobar toda esa buena intensión que tienen en el tema de la capacitación y la formación, entendiendo que esta palabra o esta frase o esta adición habla sobre los modelos de negocio, habla sobre marketing, las estrategias de venta y etc., porque ese es el objetivo; mi propuesta, potenciar las capacidades emprendedoras de las mujeres víctimas de violencia a través de incubadoras de negocios, hasta ahí nada más, si tienen a bien las compañeras y compañeros Concejales que podamos dejar a un lado el tema de la capacitación y la información porque ya está inmerso y es más esta incubadora nos permite hacer esto y muchas otras cosas más, entonces esa es mi propuesta señor Vicealcalde y compañeros; sería en general porque aquí es a través de incubadoras de negocios, es decir les deja completamente abierto que puedan tratar cualquier temática y que ahí si puedan transmitir ese conocimiento en diferentes áreas y también aquí tiene la segunda parte que es la formación que tiene que ver con el entrenamiento, que esto si va a ser el vehículo para el artículo 36, entonces dejemos abierto para que puedan aquellas personas que quieran colaborar con estas incubadoras, plantear los temas que sean necesarios y que correspondan.</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entiendo que esta elevado a moción el cambi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MGST. FABIÁN LEDESMA: le repito señor Secretario, quedaría, potenciar las capacidades emprendedoras de las mujeres víctimas de violencia a través de incubadoras de negocios. Está un poco más apegado a lo moderno, a lo actual a lo que ya se viene trabajando en esta época.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ARQ. PABLO BURBANO, VICEALCALDE: PRESIDENTE DE LA SESIÓN: señor Secretario si procedemos con el cambio por favor, para tomar votación.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pero ponemos incubadoras de negocios, y nada más se borra capacitación y formación de desarrollo, está listo, desean que de lectur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tomemos votación señor Secretario porque es un cambio muy puntual, puede segui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están de acuerdo se apruebe con la observación realizada por el señor Concejal Fabián Ledesma, con la incorporación realizada se aprobaría por unanimidad de los asistentes el artículo 35. Artículo 36, descripción.</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gracias, señor Secretario, Concejal Ledesma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MGST. FABIÁN LEDESMA: gracias, esto tiene mucho que ver con el anterior, aquí es solo algo puntual, el eje de economía Violeta se orienta a fortalecer e impulsar la autonomía económica de las mujeres víctimas de violencia, implementando líneas de negocio, es decir que al haber algo operativo a la final, y algo físico, implementando líneas de negocio, emprendimiento, comercialización y ventas; eso es lo que yo propongo y por qué lo hago, porque los espacios comerciales no existen, hay una confusión, el tema comercial significa todos los esfuerzos necesarios para vender, esa es la definición de comercializar, los esfuerzos necesarios y las estrategias que usan para vender, eso es comercializar y venta es una acción de transacción, recibe el producto a cambio de dinero y eso es vender, entonces para que puedan hacer y tenga la coherencia, la relación con el artículo anterior, nada más cambiar luego de emprendimientos, comercialización y ventas, nada más, entonces quedaría la propuesta compañeras y compañeros que después de emprendimientos, comercialización y ventas porque yo sé que la intensión aquí a lo mejor, si no me equivoco, dice conseguir unos espacios y están en todo su derecho el tema comercial es sumamente importante, muchos de los emprendedores se ven atorados o solo llegan a una fase que es la producción pero el tema comercial no pueden hacer y se cae tanto esfuerzo de tiempo y dinero porque no tienen esos canales comerciales, no espacios comerciales sino canales comerciales que a la final estarían ya cumpliendo su objetivo que es el tema de la venta y transacción, entonces señor Secretario la propuesta es luego de emprendimientos, comercialización y ventas; gracias señor Vicealcalde.</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esta elevado a moción lo que plantea el Concejal Ledesma, compañeras y compañeros Concejales si es que hay alguna intervención adicional, entiendo que no; señor Secretari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solo una duda y se eliminaría espacios de comercialización o se dej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MGST. FABIÁN LEDESMA: se elimina espacios, nada más porque es, coma, comercialización y venta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con la incorporación realizada estarían de acuerdo con la aprobación del artículo 36, alguien no está de acuerdo, se aprobaría por unanimidad de los asistentes el artículo 36. Artículo 37 beneficiario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ARQ. PABLO BURBANO, VICEALCALDE: PRESIDENTE DE LA SESIÓN: si no hay ninguna intervención, señor Secretario procedemos con la votación del artículo 37; Jayron por favor.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LCDO. JAYRON VALDEZ: gracias señor Vicealcalde, quiero más bien comentarles algo y si me permiten, señor Vicealcalde, y compañeros, hace unos días atrás justamente se ha venido solicitando que los gerentes puedan hacer llegar sus estados financieros inclusive dentro de esto lo que nos, y a mí personalmente lo que me interesaría saber es cuales eran estos proyectos y programas que de pronto los tienen dentro de agenda y manifestarles que se hace tan interesante poder escuchar justamente estos proyectos, uno de ellos fue justamente lo que nos expuso el gerente de FARMASOL, el tema de las tiendas Violeta, un proyecto muy interesante y que creo que va a desatar justamente a las mujeres que están siendo víctimas de violencia que a veces tienen o están sometidas dentro de los hogares al recurso económico del hombre, del esposo, y porque no tienen las oportunidades de poder salir a trabajar y no se da esas oportunidades, se mantienen a veces dentro de estos espacios de violencia, aquí se hace interesante e importante manifestarles que este proyecto que está generando FARMASOL va a poder dar estos emprendimientos y solventar de alguna manera que estas mujeres que están siendo víctimas de violencia puedan salir a laborar, puedan tener esa oportunidad y no solamente es mantener y darles el espacio de trabajo, sino también poder dentro del hogar que puedan llevar y mejorar su economía a través de estos catálogos virtuales y físicos, tal cual como se hace con los suvenir, la venta de suvenir por catálogos o de maquillaje, entonces quería manifestarlo ya que estamos dentro de este eje, que para mí es el más importante, porque va a dar esa oportunidad de mejorar económicamente a muchas mujeres inclusive se va a poder ver a aquellas mujeres que este rato están siendo sometidas, eso señor Vicealcalde y señores Concejales para que se pueda considerar también a futuro ya que es un proyecto que está generando FARMASOL y que me parece bastante interesante y he podio inclusive aportar, nada más señor Vicealcalde y compañeros Concejale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gracias estimado Jayron, entiendo de que sobre el artículo 37 no hay ninguna consideración de su parte, no se sí sobre el artículo 37, por favor; Concejal Martínez.</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 xml:space="preserve">TNLGA. CAROLINA MARTÍNEZ: en cuanto a lo que establece este eje de economía Violeta, realmente creería yo es el corazón del reglamento porque esta es una de las situaciones por las cuales las mujeres víctimas de violencia no pueden salir dentro de ese círculo, pero también que es lo que sucede con nuestros niños, niñas o adolescentes que quedan víctimas de los feminicidios; sin embargo hemos conversado con los compañeros y con las compañeras y aquí sin querer ampliar el abanico de personas que podrían a propósito de que es familiar cercano de la persona o de la familia de las mujeres víctimas de feminicidio, lo que quisiéramos más bien es proteger en este caso a los niños, niñas o jóvenes, entonces la propuesta compañeros y compañeras sería que cuando hablamos de beneficiarios, son beneficiarios de este eje, a) adolescentes y jóvenes hijos, hijas de mujeres víctimas de feminicidio o tutores, cuando planteamos el tema de tutores significa que efectivamente puede ser una tía, una abuelita, una familia que legalmente ya es tutor de esos niños, niñas o adolescentes que estarían a su cargo pero que económicamente tienen que además de solventar los recursos de su familia tienen que solventar los recursos de los niños y niñas, entonces este Fondo Violeta puede ir a apoyar a estas familias tutoras que acogen a los niños o niñas que son de mujeres víctimas de feminicidio, entonces eso sería como para plantearlo dentro de este artículo que es adolescentes y jóvenes hijos, hijas de mujeres víctimas de feminicidio o tutores, esa sería la  inclusión y la moción para este artículo 37, por favor.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gracias Carolina, Concejala Peñaloza,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 xml:space="preserve">LCDA. MARISOL PEÑALOZA: gracias señor Vicealcalde, en la misma línea, pero antes de continuar de pronto no saludamos a algunos compañeros que están aquí presentes, estimada Nidia le vi por aquí, ya se ha retirado, mil disculpas pero yo creo que es una de las personas que siempre y con todo el Cabildo el gran trabajo que ha venido realizando, y también me alegro mucho ver a Concejales electos que están el día de hoy, le saludo a Federico y Gustavo, yo creo que es importante que estén, estaba también la compañera Mónica, yo creo que es importante que estén en estos espacios para dar continuidad de todos estos planes, programas y proyectos, mil disculpas hacer este paréntesis pero creo que era importante saludar a las y los compañeros; sin embargo basándome en la misma línea de la compañera Carolina Martínez, yo creo que es importante el tema los beneficiarios, no sé si también falta incluir el tema en la a) adolescentes, jóvenes, hijas o hijos de mujeres víctimas de feminicidio o muerte violenta, creo que si es importante ya incluirlo lo que usted comentaba Carolina que apoyo totalmente a los tutores porque las y los cuidadores quienes se quedan con la responsabilidad, si es un niño recién nacido, que va a quedar con este niño recién nacido entones yo creo que si es importante ver el tema de los tutores o de qué manera se puede ampliar este tema tan importante porque los beneficiarios directos son adolescentes y jóvenes y las hijas e hijos, pero si sería importante ver cómo puede ir las personas que van a quedar a cargo  de los niños, niñas, adolescentes; muchas gracias hasta ahí mi intervención señor Vicealcalde.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ARQ. PABLO BURBANO, VICEALCALDE: PRESIDENTE DE LA SESIÓN: gracias, entiendo Carolina que usted acogería lo que sugiere la Concejal Peñaloza en su moción; Mery por favor.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DRA. MERY CABRERA, SILLA VACIA: yo solamente para aportar en este punto, nosotros discutimos mucho quien es beneficiario de cada componente, y para nosotros quienes son tutores no son beneficiarios, para nosotros los tutores entran dentro del procedimiento para que los beneficiarios accedan a un beneficio pero por concepción, nosotros no los pusimos como beneficiarios en el protocolo y dentro del procedimiento para el acceso de los beneficiarios por supuesto que hay un capitulo para tutores que estamos hablando de niños recién nacidos y porque también hemos tenido como una alerta de preocupación cuando se habló de que el beneficio podría ser para hijos, hijas y personas dependientes, eso nos prendió una alerta de que venían las vecinas y decían que la señora que falleció la mantenía y terminaba haciendo la demanda legítima de una persona dependiente y por eso es que se cerró la normativa a beneficiaros directos y en procedimiento para el acceso a ese beneficio está previsto el tema de que para que un menor de edad acceda a un beneficio tiene que venir su tutor, el trámite legal es por medio del tutor porque son recursos que van a ser fiscalizados por la contraloría, entonces solamente lo pongo eso, porque en nuestra concepción el doctor no es un beneficiario sino una persona que permite el acceso de un beneficiario a un beneficio, así lo pensamo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ARQ. PABLO BURBANO, VICEALCALDE: PRESIDENTE DE LA SESIÓN: señor Síndico por favor, y luego le doy la palabra Carolina.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 xml:space="preserve">PROCURADOR SÍNDICO MUNICIPAL: gracias señor Vicealcalde, señores Concejales, comparto plenamente esta última intervención realizada, hay que entender desde el punto de vista, desde el Código Civil la definición que habla del tema del tutor, el tutor lo único que hace es tutor, curador, apoderado, dependiendo de la definición que vaya a tomarse en los casos puntuales, tiene que tenerse claro que es únicamente frente a la incapacidad absoluta, hablo desde el punto de vista civil del menor, es necesario que para poder tener acceso necesita el nombramiento de ese tema, no se puede dejar como beneficiario textualmente al tutor por más que sea el tutor de los niños, niñas, adolescentes en casos de feminicidios, hay que tener mucho cuidado en ese tema, hace un momento el señor Secretario tenía razón, hace un momento decía, qué pasa si es una organización, quién está al frente de la representación legal o civil de ese menor, entonces no se puede quedar establecido en un reglamento que sea el beneficiario el tema del tutor, ahí hay que tener mucho cuidado porque eso puede tener hasta observaciones del órgano de control de fondos que es de la Contraloría General del Estado, porque a la larga estoy transfiriendo fondos públicos a un tercero, entonces si es necesario hacer esas reflexiones porque las normas que regulan el tema de la capacidad o la representación de los menores tenemos que irnos al Código Civil entonces eso está ya regulado plenamente y clarificado plenamente.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ARQ. PABLO BURBANO, VICEALCALDE: PRESIDENTE DE LA SESIÓN: gracias Síndico, Carolina Martínez por favor.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 xml:space="preserve">TNLGA. CAROLINA MARTÍNEZ: sin embargo hay que cuidar como lo hemos planteado y creo que siempre las mujeres tenemos esa característica, cuidar el centavo de cada recurso, que pena que no siempre es así en otros ámbitos pero en este caso sí, el Cabildo de las Mujeres y las mujeres en general cuidamos el centavo, cada uno de los recursos que ha sido otorgado por el estado, insisto que pena que no siempre es así en otros ámbitos; sin embargo la preocupación, y por qué a lo mejor plantear este tema del tutor más allá de lo que podría ser una institución, voy a pensar María Amor cualquier otra institución que podría estar planteando un tema legal, ser tutor de un niño huérfano por ejemplo no es María Amor el caso, sino Tadeo Torres; sin embargo Tadeo Torres al ser tutor lógicamente tiene todo un tema de ingresos y recursos del estado y también a través de programas y proyectos pero que tal que Tadeo Torres, y creo que cada uno de nosotros hemos participado en algunas actividades económicas que tiene Tadeo Torres justamente porque no le abastece el recurso que tiene en este caso para poder cumplir con los requerimientos del cuidado de los niños, me pongo a pensar en una familia, en una madre con tres hijos con discapacidad, dos de ellos más del 50%, a esa madre le matan, que pasa con esos niños cuando el juez dictamina que tiene una tía o una abuelita o una persona cercana hacerse cargo de esos niños, esos niños lógicamente no van a poder tener el acceso a este fondo pero a lo mejor la abuelita, la tía o el tutor que sea o tío, podría acceder a este recurso como una forma de complementar o una forma de apoyarse para el cuidado, entonces más allá de que, aquí si es importante insisto, eso es algo muy importante el protocolo que plantea Mery y algo que hay que seguir, esta al detalle de cómo se entregarían los recursos; sin embargo me parece que al colocar si no es aquí, o si en el protocolo, si ustedes no acogen la sugerencia y la moción  que si en el protocolo se considere esta posibilidad, lo que me preocupa es que como no está en el reglamento en el caso de una persona con discapacidad, un niño, un adolescente con discapacidad lógicamente, o no sé si en el protocolo pondríamos que el tutor podrá acceder porque es beneficiario, entonces si más bien Mery me podría comentar como esta este tema sobre todo pensando en las personas con discapacidad o a las instituciones,  las instituciones que sí podrían hacer a través de esta economía violeta una opción por un proyecto o programa de este niño a adolescente que tienen acogido en su casa.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 xml:space="preserve">DRA. MERY CABRERA, SILLA VACIA: al menos de lo que hemos revisado, absolutamente todos los documentos, lo que hay que acreditar es la calidad de hijo, de víctima, el estado de discapacidad no tiene nada que ver porque ahí funciona lo que establece la ley, los tutores absolutamente nada, inclusive ahí lo que nosotros estuvimos pensando y está previsto es que en el caso de niños y niñas con discapacidad hay una excepcionalidad en el bono de educación por ejemplo, porque se prolonga más allá de los 18 años, porque es otro tipo de apoyo que reciben los niños y niñas con discapacidad, pero si está en el protocolo en el caso del bono de educación por ejemplo, dice que es hasta los 18 años, hasta terminar la educación secundaria, salvo en personas, en niños con discapacidad, que se prolongará más allá de este período, eso sí está.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gracias, dicho eso, Carolina no sé si sostenemos la moción o dejamos como está el artículo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TNLGA. CAROLINA MARTÍNEZ: aclarado que efectivamente el tema de los tutores, con la posibilidad de acceder no solo al tema del eje de la economía Violeta sino a los otros planteándose que efectivamente si está en el tema de protocolo, quedaría tal cual, más bien mocionaría que se apruebe el artículo 37, con  muerte violenta, que se incorpore todo el tema de muerte violent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ARQ. PABLO BURBANO, VICEALCALDE: PRESIDENTE DE LA SESIÓN: señor Secretario si es tan amable, si procedemos a tomar votación con la incorporación de lo que la Concejala Peñaloza había sugerido, nada más, esto es víctimas de feminicidio o muerte violent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SEÑOR SECRETARIO: víctimas de feminicidio o muerte violenta, están de acuerdo se apruebe al artículo con la incorporación de la señora Concejal Marisol Peñaloza, alguien no está de acuerdo, se aprobaría por unanimidad de los asistentes el artículo 37; d) eje proyectos con base tecnológica de uso personal, artículo 38, objetiv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ARQ. PABLO BURBANO, VICEALCALDE: PRESIDENTE DE LA SESIÓN: en su consideración el artículo 38, al no tener observaciones, señor Secretario prosigamos por favor.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estarían de acuerdo se apruebe el artículo 38, se aprobaría por unanimidad de los asistentes el artículo 38. Artículo 39, descripción.</w:t>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de la misma manera señor Secretario, Norma tiene alguna intervención,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DRA. NORMA GUAPIZACA: tengo una duda aquí, dice insumos tecnológicos, yo estuve en una sesión de la Junta Parroquial de Paccha y un funcionario de aquí del municipio que era encargado de la seguridad, decía que las parroquias no tenemos acceso a la seguridad porque no hay una tasa que pagamos, entonces yo digo aquí cuáles son los insumos de seguridad tecnológicos que nos van a dar, si no tenemos acceso más que a una sola cámara en la parroquia, porque no tenemos derecho, porque dice que no pagamos, yo averigüe eso en la patente, por ejemplo en mi negocio  yo pago, y algunas personas que tienen negocio dicen que pagan, pero en la ordenanza consta que las parroquias rurales no tienen derecho a eso, entonces yo quisiera saber cómo haríamos eso para que en la parte rural se podría hacer, es mínimo, una cámara imagínese, Paccha es pequeño pero vemos de otras parroquias más grandes entonces cómo haríamos, cuáles son los insumos tecnológicos, se llama internet, no hay señal, tendrán teléfono pero usted sabe que la respuesta es muy lenta, entonces cómo sería aquí esto, quisiera que me aclaren esa parte, no se los proponentes o cómo haríamos esto, si es que en la ordenanza fija eso, porque un funcionario dijo así, no me acuerdo el nombre pero decía en la parte rural no hay, solo la parte urbana tienen derecho a eso, lo rural no, entonces cómo haríamos, por eso es los feminicidios porque no tenemos a veces mucha luz, no hay seguridad, no se puede poner más cámaras, entonces cómo haríamos para mejorar eso y evitar más violencia en la parte rural.</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Mery por favor.</w:t>
      </w:r>
    </w:p>
    <w:p>
      <w:pPr>
        <w:pStyle w:val="Normal"/>
        <w:spacing w:lineRule="auto" w:line="360"/>
        <w:jc w:val="both"/>
        <w:rPr/>
      </w:pPr>
      <w:r>
        <w:rPr>
          <w:rFonts w:cs="Courier New" w:ascii="Courier New" w:hAnsi="Courier New"/>
          <w:lang w:val="es-ES_tradnl"/>
        </w:rPr>
        <w:t xml:space="preserve">DRA. MERY CABRERA, SILLA VACIA: este es un eje complejo, básicamente porque la ley y la implementación del sistema integral, se ve un mecanismo nacional que está en construcción, que es el registro único de violencias y el sistema de alerta temprano, el registro único de violencias y el sistema de alerta temprano nacional se articula también a nivel local, yo lo que quisiera es plantear una propuesta de redacción, que lo que se está buscando en este componente es que justamente haya una coordinación emergente, local, que garantice la respuesta inmediata y un mecanismo efectivo de auxilio, hace un rato el Concejal Abril puso de ejemplo el tema de lo que pasa en el puente vivas nos queremos, ahí fueron casi víctimas un grupo de chicas de un grupo de personas enardecidas, llenas de odio y las cámaras no están funcionando y no es posible acceder a los videos, entonces nosotros estamos soñando en un mecanismo que haga que las cámaras funcionen, pero parece que lo que tiene que funcionar es la cabeza y la resistencia de los funcionarios que las operan, lo que nosotros queremos es un mecanismo que obligue a los funcionarios públicos a garantizar el efectivo funcionamiento del equipamiento público para la seguridad, porque tenemos cámaras, invertimos en cámaras que no sirven para nada, porque los funcionarios lo niegan, entonces lo que nosotros estamos soñando es en construir un mecanismo efectivo que obligue a las instituciones a garantizar el funcionamiento, por tanto su mantenimiento pero además el acceso oportuno; si se tiene funcionarios que están mirando en unas cámaras que están persiguiendo a unas chicas y en vez de poner una alerta temprana, se están burlando pues de que estamos hablando, entonces nosotros estamos soñando en este sistema, sobre todo en la efectividad de la tecnología adquirida con recursos públicos, para garantizar seguridad y sobre todo lo que nosotros queremos es un mecanismo efectivo de auxilio y ahí lo que la Concejal plantea, el tema de las cámaras, el tema de la iluminación, recuerdo el feminicidio que se dio a la orilla de la autopista, la chica corrió, la chica pidió auxilio, no veía a quien, nadie la escucho, pero corrió, entonces estamos soñando, yo creo que es un tema de cámaras, pero es más allá de cámaras, ahí tenemos muchos sueños y en este componente creo que lo que estamos pensando en la efectividad de lo que ya hay, que funcione porque de lo poco que hay, no funciona, las cámaras no funcionan y pueden acceder al video y los funcionarios que miran lo videos no le paran bola, entonces es como muy complejo el tema, yo lo que quería proponer, aprovecho que tomé la palabra, es una redacción, porque es muy confusa y poner así; este es un eje que se orienta a construir de manera coordinada con las instituciones de seguridad de Cuenca, un mecanismo con insumos tecnológicos para una respuesta inmediata en caso de violencia y riesgo de feminicidio en el área urbana y rural del cantón Cuenca, porque lo que nosotros queremos dar es una connotación de que funcione, que sea efectiva.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ARQ. PABLO BURBANO, VICEALCALDE: PRESIDENTE DE LA SESIÓN: gracias Mery, por favor Concejal Norma.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 xml:space="preserve">DRA. NORMA GUAPIZACA: si está bien, pero como yo decía, sería bueno de que también quedara en actas y que se revisara la ordenanza porque si la ordenanza consta de que en la parte rural no tenemos acceso nos van a aplicar, entonces si sería bueno que se revise esa ordenanza donde dice presupuesto, no nos dan para la parte rural, yo no entiendo por qué nos cobran, nos cobran en la patente, y dicen que no hay, nos cobran por ejemplo de la recolección de basura y en algunos lugares no hay, de igual manera nos están cobrando, alumbrado público no tenemos y nos cobran, entonces yo pienso que eso deberíamos revisar bien esa ordenanza  para poder aplicar, muchas gracias. </w:t>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hay una propuesta de quien ocupa la silla vacía, si alguno de los Concejales quiere hacer suya esa moción o esa propuesta, por favor, ustedes tienen la palabra; Concejala Martínez.</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TNLGA. CAROLINA MARTÍNEZ: acojo la propuesta de la señora Mery Cabrera, más bien si le pueden repetir por secretaría por favor, para conocimiento de todos los compañeros y compañeras Concejale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SEÑOR SECRETARIO: damos lectura, artículo 39, descripción, este es un eje que se orienta a construir de manera coordinada con las instituciones de seguridad de Cuenca, un mecanismo con insumos tecnológicos para una respuesta inmediata en casos de violencia y riesgos de feminicidio, en el área urbana y rural del cantón Cuenc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ARQ. PABLO BURBANO, VICEALCALDE: PRESIDENTE DE LA SESIÓN: Concejal Ledesma por favor.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MGST. FABIÁN LEDESMA: gracias señor Vicealcalde, Carolina si tiene a bien acoger, solamente hay que incluir una palabra, dice: descripción, este es un eje que se orienta a construir de manera coordinada con las instituciones de prevención y seguridad, hay que incluir las instituciones de prevención porque hay algo aquí en el cantón que hacen seguridad y otras que hacen prevención porque si pasa algo, dicen no se aquí esta solo de seguridad y hay que poner las de prevención, entonces se incluiría solamente instituciones de prevención y seguridad; gracia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señor Secretario con la inclusión del Concejal Ledesma, que ha sido acogida por la Concejal Martínez, por favor si puede dar lectura final al texto para proceder a la votación.</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SEÑOR SECRETARIO: descripción, este es un eje que se orienta a construir de manera coordinada con las instituciones de prevención y seguridad de Cuenca, un mecanismo con insumos tecnológicos para una respuesta inmediata en caso de violencia y riesgos de feminicidio en el área urbana y rural del cantón Cuenc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de acuerdo, tomemos votación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estarían de acuerdo señores miembros del Concejo con las incorporaciones realizadas, se aprobaría el artículo 39 por unanimidad de los asistentes. Artículo 40, beneficiario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 xml:space="preserve">ARQ. PABLO BURBANO, VICEALCALDE: PRESIDENTE DE LA SESIÓN: Concejal Norma Guapizaca por favor.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DRA. NORMA GUAPIZACA: aquí solo un tema de redacción, esta solo niñas, hay que poner niños y niña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con esa inclusión, señor Secretario tomamos votación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SEÑOR SECRETARIO: estarían de acuerdo con la inclusión, niños y niñas, se apruebe el artículo 40, alguien no está de acuerdo, se aprobaría por unanimidad de los asistentes. E) eje material para la difusión de carácter preventivo, artículo 41, objetivo.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ARQ. PABLO BURBANO, VICEALCALDE, PRESIDENTE DE LA SESIÓN: si no existe ninguna intervención, señor Secretario entiendo que estamos de acuerdo, por favor si tomamos votación.</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SEÑOR SECRETARIO: estarían de acuerdo se apruebe el artículo 41 del objetivo, alguien no está de acuerdo, se aprobaría por unanimidad de los asistentes el artículo 41. Artículo 42, descripción.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ARQ. PABLO BURBANO, VICEALCALDE, PRESIDENTE DE LA SESIÓN: no tenemos intervenciones, tomamos votación.</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estarían de acuerdo se apruebe el artículo 42, se aprobaría el artículo 42, descripción. Artículo 43 beneficiario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ARQ. PABLO BURBANO, VICEALCALDE, PRESIDENTE DE LA SESIÓN: continuemos señor Secretari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SEÑOR SECRETARIO: estarían de acuerdo se apruebe, se aprobaría por unanimidad de los asistentes el artículo 43. F) asistencia legal, artículo 44, objetivo.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ARQ. PABLO BURBANO, VICEALCALDE, PRESIDENTE DE LA SESIÓN: tomamos votación señor Secretari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SEÑOR SECRETARIO: estarían de acuerdo se apruebe el artículo 44, se aprobaría por unanimidad de los asistentes el artículo 44. Artículo 45, descripción.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ARQ. PABLO BURBANO, VICEALCALDE, PRESIDENTE DE LA SESIÓN: de la misma manera si no existen intervenciones, continuemos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SEÑOR SECRETARIO: estarían de acuerdo se apruebe el artículo 45, se aprobaría por unanimidad de los asistentes el artículo 45. Artículo 46, beneficiarios.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 xml:space="preserve">ARQ. PABLO BURBANO, VICEALCALDE, PRESIDENTE DE LA SESIÓN: continuemos por favor.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se toma votación, estarían de acuerdo todos, por unanimidad de los asistentes se aprueba el artículo 46. Disposición transitoria primer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ARQ. PABLO BURBANO, VICEALCALDE, PRESIDENTE DE LA SESIÓN: Concejal Aguilar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MGST. ALFREDO AGUILAR: señor Vicealcalde, no sé si Mery tiene preparado algún tema de lo que se había programado, de incorporar aquí un 47, que diga sobre los montos de los ejes que no tienen montos, y es un poco lo que decía la ordenanza, no sé si usted nos puede otra vez comentar para hacer una redacción tal vez en este sentido, antes de entrar a la disposición transitoria primera.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DRA. MERY CABRERA, SILLA VACIA: un artículo 47 del presupuesto de los componentes, el presupuesto para los componentes que no establecen montos referenciales se definirán conforme a la planificación operativa anual definida para el cumplimiento de los indicadores de impacto establecidos.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ARQ. PABLO BURBANO, VICEALCALDE, PRESIDENTE DE LA SESIÓN: gracias Mery si algún Concejal hace suya esa moción.</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MGST. ALFREDO AGUILAR: yo lo hago señor Vicealcalde.</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ARQ. PABLO BURBANO, VICEALCALDE, PRESIDENTE DE LA SESIÓN: creo que tenemos lista la redacción, gracias Mery.</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artículo 47, del presupuesto de los componentes, el presupuesto de los componentes que no establece montos referenciales se definirán en el Plan Operativo Anual, para el cumplimiento de los indicadores de impacto; del presupuesto de los ejes sería la corrección.</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ARQ. PABLO BURBANO, VICEALCALDE, PRESIDENTE DE LA SESIÓN: de acuerdo, tomemos votación señor Alcalde.</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estarían de acuerdo con la incorporación del artículo 47, alguien no está de acuerdo, se aprobaría por unanimidad de los asistentes la incorporación del artículo 47, como fuere leído. Disposición transitoria, serían disposiciones porque son tres, entonces para corregirle.</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ARQ. PABLO BURBANO, VICEALCALDE, PRESIDENTE DE LA SESIÓN: de acuerdo, estaríamos con la exposición de la disposición transitoria primera, para ir en orden; a su consideración compañeras, compañeros Concejales, Concejal Aguilar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MGST. ALFREDO AGUILAR: únicamente habría que poner en la transitoria primera quien va a elaborar estos protocolos, porque dice que ya se tendrá noventa días y que se elaborará el protocolo, pero quién, para dar responsabilidades, creería yo que debería ser la comisión técnica, pero no sé si ustedes tenían previsto esto o la Coordinación de Desarrollo Social, pero alguien va a tener que hacer estos protocolos y tiene que estar esto plasmado en el reglamento.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ARQ. PABLO BURBANO, VICEALCALDE, PRESIDENTE DE LA SESIÓN: efectivamente, quien va a dar cumplimiento de esta disposición.</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DRA. MERY CABRERA, SILLA VACIA: estamos ya trabajando en la misma lógica la Coordinación de Género y el Cabildo hemos trabajado, a la Coordinación de Género le corresponde.</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ARQ. PABLO BURBANO, VICEALCALDE, PRESIDENTE DE LA SESIÓN: señor Secretario si requiere hacer uso de la palabr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SEÑOR SECRETARIO: solo una sugerencia para precisamente implementar, claro la elaboración es una cosa, puede hacer la Dirección, pero la aprobación debería ser en la comisión técnica, como bien señala, por eso dice aquí la elaboración, pero la aprobación debería ser la comisión, una vez aprobado por parte de la Dirección con el Cabildo, será puesto en conocimiento de la comisión técnica para que apruebe el protocolo, algo así podría ser.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MGST. ALFREDO AGUILAR: señor Vicealcalde, entonces mocionaría lo siguiente, disposición transitoria primera, luego de noventa días de aprobado el presente reglamento la Coordinación de Equidad Social y de Género, elaborará el protocolo sobre las líneas de acción sobre los ejes de Fondo Violeta, que permita la implementación del programa y sus ejes que contendrá criterios técnicos, parámetros, reglas, lineamientos, procedimiento para la selección de beneficiarios y proveedores, los mismos que se aprobará por parte de la comisión técnica, nada má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DRA. MERY CABRERA, SILLA VACIA: y si le ponemos en vez de elaborará, le ponemos ya de una sola vez, que luego de aprobado el presente reglamento en noventa días la Coordinación de Género remitirá a la comisión técnica para su aprobación, el protocolo tal, lo digo para que ya de una vez, para no poner elaborar sino luego de noventa días de aprobado el presente reglamento la Coordinación de Género remitirá a la comisión técnica para su aprobación el protocolo, es decir en noventa días tiene que envia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ARQ. PABLO BURBANO, VICEALCALDE, PRESIDENTE DE LA SESIÓN: gracias Mery, entiendo que lo acoge.</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MGST. ALFREDO AGUILAR: acojo señor Vicealcalde, habrá que ver la redacción exact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damos lectura a la disposición transitoria primera, luego de noventa días de aprobado el presente reglamento, la Coordinación de Género remitirá a la comisión técnica para su aprobación, el protocolo sobre las líneas de acción de los ejes de Fondo Violeta, que permitirá la implementación del programa y sus ejes que contendrá criterios técnicos, parámetros, reglas, lineamientos, procedimiento para la selección de beneficiarios/as  y sus proveedore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 xml:space="preserve">ARQ. PABLO BURBANO, VICEALCALDE, PRESIDENTE DE LA SESIÓN: Concejala Peñaloza por favor.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LCDA. MARISOL PEÑALOZA: muchas gracias, nada más que se complete, es la Coordinación de Equidad Social y Género o quien haga sus vece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ARQ. PABLO BURBANO, VICEALCALDE, PRESIDENTE DE LA SESIÓN: señor Secretario procedamos con la votación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estarían de acuerdo con las sugerencias y las incorporaciones, se aprobaría por unanimidad de los asistentes la disposición transitoria primera. Disposición transitoria segund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ARQ. PABLO BURBANO, VICEALCALDE, PRESIDENTE DE LA SESIÓN: a su consideración, y nada más si estamos de acuerdo continuaremos con la sesión una vez que se ha agotado las cuatro horas, entiendo que todos estamos de acuerdo en continuar, por favor compañera Mery.</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DRA. MERY CABRERA, SILLA VACIA: incorporar al final del Fondo Violeta, porque luego dice, para la ejecución presupuestari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ARQ. PABLO BURBANO, VICEALCALDE, PRESIDENTE DE LA SESIÓN: si podemos por favor ir compartiendo algún criterio, por favor Mery.</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DRA. MERY CABRERA, SILLA VACIA: voy a contarles la concepción, nosotros decíamos noventa días, básicamente porque tenemos muchas complicaciones para el protocolo de los bonos, no tienen idea, ya hemos tocado las puertas de la Fiscalía, del Ministerio de Derechos Humanos, es un enigma como lo vamos a hacer, por eso lo ponemos en noventa días, por qué pusimos la planificación presupuestaria en sesenta días, justamente porque tenemos que tener una planificación presupuestaria sobre todo de los componentes que no dependen del fondo, entonces para nosotros si es importante tener una planificación presupuestaria en sesenta días, es decir contestar lo que usted nos preguntaba, lo que el Concejal Aguilar nos preguntaba, y cómo va a hacer el resto, eso hay que tener en sesenta días, hay que mirar la cobertura de las acciones en lo urbano-rural, como vamos a ejecutar la parte psicológica por ejemplo, el componente de salud, los convenios, y eso ya hay que irle poniendo números para poder hacer, por eso nosotros decíamos hay que tener en sesenta días una planificación presupuestaria, porque se tiene ahí unos recursos, pero no como se van a gastar, ni siquiera como se van a distribuir y es fundamental tener la distribución.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 xml:space="preserve">ARQ. PABLO BURBANO, VICEALCALDE, PRESIDENTE DE LA SESIÓN: Concejala Martínez por favor.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TNLGA. CAROLINA MARTÍNEZ: coincidiendo plenamente con Mery, efectivamente estuvimos revisando el tema de la ejecución presupuestaria, el año pasado por ejemplo contaban esos recursos que ya no fueron  ejecutados, y este año si solo ponemos sesenta días estamos hablando que probablemente a finales de junio o julio recién estaríamos contando con ese recurso, entonces de verdad ya nos hemos comido otro medio año y el año anterior, entonces creo que es por la premura de poder utilizar estos recursos, sobre todo sabemos que no solo a la par esta este tema del protocolo e iremos tratando, me imagino que el Cabildo lo hará así con la próxima administración, justamente que el protocolo pueda tener esas connotaciones que no contradigan la normativa, pero eso tampoco debería limitarnos a que tengamos otro segundo año sin ejecutar el presupuesto que ya cuenta la municipalidad y que urge en Cuenca poder utilizar este recurso, entonces más bien para plantear que se dé por conocido y aprobado esta segunda disposición transitori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ARQ. PABLO BURBANO, VICEALCALDE, PRESIDENTE DE LA SESIÓN: gracias Carolina, por favor señor Secretari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estarían de acuerdo se apruebe con la incorporación al final del Fondo Violeta nada más esto, todos están de acuerdo, se aprobaría entonces la disposición transitoria segunda. Tercer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ARQ. PABLO BURBANO, VICEALCALDE, PRESIDENTE DE LA SESIÓN: Concejal Martínez.</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TNLGA. CAROLINA MARTÍNEZ: gracias, aquí más bien a propósito que se encuentra el señor Director encargado del área Administrativa Financiera de la municipalidad, quisiera preguntarle por qué en treinta días, debo entender inclusive de lo que nos informó en el último taller se cuenta con esa partida, o se cuenta con ese recurso, no sé si existe esa partida pero el recurso esta, entonces si está el recurso significa que si contamos con la partida o se demora treinta días en crear esa partida, por favor señor Director encargado, si me ayuda con eso.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ARQ. PABLO BURBANO, VICEALCALDE, PRESIDENTE DE LA SESIÓN: Darwin por favor si nos ayuda con la consult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DIRECTOR GENERAL FINANCIERO (E): muy buenas tardes señoras Concejalas, señores Concejales, le podría indicar a usted que esto es una formalidad, esa es una formalidad que debemos cumplir y también quisiera sugerirles que en este punto se coloque la autorización para la apertura de una cuenta en el Banco Central del Ecuador, para poder hacer uso de estos fondo a través de ese número de cuent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ARQ. PABLO BURBANO, VICEALCALDE, PRESIDENTE DE LA SESIÓN: si hay alguna consulta, por favor Mery.</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DRA. MERY CABRERA, SILLA VACIA: hasta ahí llegamos, yo sinceramente es como que vuelvo a un año atrás, se aprueba una ordenanza que es una norma de fiel cumplimiento y resulta que la implementación significa, y deme la autorización, cómo, cuál, quién; si es de inmediato cumplimiento una ordenanza, entonces nosotros dijimos ya treinta días que dure el trámite pero no más, porque es de efectivo cumplimiento entonces lo que haya que hacer en treinta días, salvo que yo este mal informada y cuando se apruebe un reglamento haya que aprobar otra cosa para que se ejecute.</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ARQ. PABLO BURBANO, VICEALCALDE, PRESIDENTE DE LA SESIÓN: señor Director y le doy la palabra Alfred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DIRECTOR GENERAL FINANCIERO (E): señor Vicepresidente solamente le aclaro dos asuntos, el primero de la partida presupuestaria, es una formalidad interna nuestra que podemos hacer dentro del tiempo previsto, eso no está en discusión, lo podemos hacer, es nuestro, lo podemos ejecutar en seguida, más bien lo otro que les indicaba, era de la cuenta bancaria en el Banco Central, por qué, porque esta es una institución que no pertenece al Municipio y que nosotros necesitamos formalizar la documentación por eso es que era la sugerenci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ARQ. PABLO BURBANO, VICEALCALDE, PRESIDENTE DE LA SESIÓN: Concejal Aguilar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MGST. ALFREDO AGUILAR: gracias señor Vicealcalde, no hay como crear otra cuenta en el Banco Central, la cuenta del Banco Central es única del GAD Municipal, es única, lo que hay como hacer es una subcuenta pero eso también es un tema interno y eso ya está autorizado en la reforma de la ordenanza, no es necesario para nada que esté en este reglamento, lo que tienen que hacer la Dirección Financiera es aplicar lo que ya está dispuesto ni siquiera sugerido, sino dispuesto a través de la reforma a la ordenanza y confirmado a través de este reglamento; nada más señor Vicealcalde.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ARQ. PABLO BURBANO, VICEALCALDE, PRESIDENTE DE LA SESIÓN: bueno la consulta al señor Director iba en la línea de que si en los treinta días era operativo y se podía hacer simplemente la creación de la partida, entiendo que eso de cajón, no hay ningún problema, no sé si hay alguna acotación adicional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DIRECTOR GENERAL FINANCIERO (E): solo para aclararle al señor Concejal Aguilar que el tema de la subcuenta en el Banco Central, no existe, nosotros manejamos cuentas bancarias en el Banco Central para ciertos proyectos, entonces decir subcuentas estamos utilizando un término que la verdad no existe o no puedo irme yo al Banco Central y digo deme una subcuenta de la que tenemos, ese término no existe yo no puedo aperturar una, por eso era, pero si ustedes gustan se puede seguir ocupando la cuenta que tenemos, la general,  más bien era solo una sugerencia para que esos recursos estén en una sola cuenta y se tendría operatividad con la cuenta presupuestaria y con la cuenta contable.</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ARQ. PABLO BURBANO, VICEALCALDE, PRESIDENTE DE LA SESIÓN: señor Director que tiempo le toma generar esa cuenta, si dentro de los treinta días se puede hacer tod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DIRECTOR GENERAL FINANCIERO (E): si se puede hacer en treinta días, sin embargo solo sugería para que dentro de la ordenanza este constando esto, y este instrumento me sirva para yo presentarle en el Banco Central, en base a la ordenanza solicito la apertura de la cuent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 xml:space="preserve">ARQ. PABLO BURBANO, VICEALCALDE, PRESIDENTE DE LA SESIÓN: esta consideración de los compañeros Concejales, si es que alguien quiere tomar esa sugerencia e incorporarla, pero es nada más eso, una recomendación para hacerlo más operativo. </w:t>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TNLGA. CAROLINA MARTÍNEZ: solo porque queda esto en actas, es decir ese recurso a nosotros nos informaron en la sesión que tuvimos ampliada del tema del presupuesto, que ya el Municipio cuenta con ese recurso, es decir, si hoy por así decirlo, hoy aplicaríamos esta ordenanza y se dispone que desde hoy comienza, se puede transferir esos recursos a la Coordinación de Equidad y Género, esa es la primera consulta y es lo que nosotros estamos estableciendo, estos treinta días más bien es un tiempo perentorio para que se pueda reorganizar, pero lógicamente al existir ya un informe de que el recurso ya existe, ya está plasmado, el año pasado que ni siquiera se ha utilizado y que hay inclusive esa debilidad, ese rojo ahí por no haber utilizado y este momento en este año presupuestario también está la partida para el Fondo Violeta, eso es lo que nosotros queremos certificar y como plantea Mery, efectivamente, no quisiera que este momento nos digan desde el financiero, aunque ya nos dijeron, que si existe ese recurso, que no, que tendríamos que esperar otro recurso, el recurso existe y simplemente se puede hacer la transferencia inmediata por así decir, aquí hemos colocado treinta días a la Coordinación; esa es la consulta básicamente señor Director encargado, por favor.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DIRECTOR GENERAL FINANCIERO (E): señor Vicealcalde, discúlpenme si utilice un término inadecuado para poderme expresar, pero son cosas completamente diferentes, el recurso económico está en la cuenta bancario nuestra, partida presupuestaria es interno, creación de una partida presupuestaria, creación de una cuenta contable es interno, es nuestro, entonces primero los recursos existen, segundo la partida presupuestaria al ser un proceso nuestro, esto lo podemos ejecutar máximo en una semana, diciendo exagerando, disculparán si tienen alguna duda, con gusto.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ARQ. PABLO BURBANO, VICEALCALDE, PRESIDENTE DE LA SESIÓN: si alguien quiere hacer uso de la palabra, por favor; Concejal Daniel Garcí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ING. DANIEL GARCÍA: que se incluya en un plazo máximo de treinta días, porque si se entiende así como está aquí es que en treinta días presentará, en un plazo máximo puede ser mañana mismo, o la próxima semana; eso nada más señor Vicealcalde.</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 xml:space="preserve">ARQ. PABLO BURBANO, VICEALCALDE, PRESIDENTE DE LA SESIÓN: señor Secretario y compañeros si retomamos la formalidad de la sesión por favor, para ver cómo quedaría la redacción de la disposición tercera.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quedaría así, la Dirección General Financiera y la Coordinación de Equidad Social y Género o quien haga sus veces, en un plazo máximo de treinta días, crearán de acuerdo a sus competencias las partidas presupuestarias para la debida ejecución del Fondo Violet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 xml:space="preserve">ARQ. PABLO BURBANO, VICEALCALDE, PRESIDENTE DE LA SESIÓN: por favor Carolina.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TNLGA. CAROLINA MARTÍNEZ: perdón nuevamente la consulta, esto no quiere decir que la transferencia de los recursos ya se la pueda realizar de forma inmediata a la Coordinación como corresponde y como dispone la ordenanza y este reglamento, señor Director; es decir hay que tener claridad con eso, no es que en treinta días recién nuevamente le vamos a entregar el recurso a la Coordinación.</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DIRECTOR GENERAL FINANCIERO (E): como le indique esto es la formalidad, necesitamos que en la documentación, con base a la documentación formalicemos a cada una de las áreas y se cumple.</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ARQ. PABLO BURBANO, VICEALCALDE, PRESIDENTE DE LA SESIÓN: compañeras y compañeros a su consideración, señor Secretario si es tan amable, con esa incorporación que se ha hecho, si podemos tomar votación de la disposición tercer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RAIO: estarían de acuerdo se apruebe la disposición tercera, como fuera leída, se aprobaría entonces la disposición transitoria tercera. Disposición transitoria cuart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ARQ. PABLO BURBANO, VICEALCALDE, PRESIDENTE DE LA SESIÓN: a su consideración la disposición transitoria cuarta, si es que no hay ninguna intervención, señor Secretario, procedamos con la votación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estarían de acuerdo se apruebe la disposición transitoria cuarta, se aprobaría por unanimidad de los asistentes la disposición transitoria cuarta. Disposiciones generale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ARQ. PABLO BURBANO, VICEALCALDE, PRESIDENTE DE LA SESIÓN: al no haber intervencione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no habiendo intervenciones, estarían de acuerdo se apruebe la disposición general primera, se aprobaría por unanimidad de los asistentes. Disposición general segund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ARQ. PABLO BURBANO, VICEALCALDE, PRESIDENTE DE LA SESIÓN: al no haber intervenciones, señor Secretario si tomamos votación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se aprobaría por unanimidad de los asistentes la disposición general segunda. Disposición final.</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 xml:space="preserve">ARQ. PABLO BURBANO, VICEALCALDE, PRESIDENTE DE LA SESIÓN: consulto compañeras y compañeros Concejales, en el momento en que sea necesario solicitar las reconsideraciones por favor que ustedes hagan uso de la palabra; Jayron por favor, eso decía, que más bien les alertaba para que en un momento dado hagan uso de la palabra si es que tienen reconsideraciones, sobre la disposición final, compañeras y compañeros Concejales si no hay ninguna acotación.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estarían de acuerdo se apruebe la disposición final, todos de acuerdo, se aprobaría la disposición final, señor Presidente de sesión se puede dar paso a la reconsideración.</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ARQ. PABLO BURBANO, VICEALCALDE, PRESIDENTE DE LA SESIÓN: Jayron por favor, habría que aprobar primero si hacemos las reconsideraciones y de ahí si plantear las misma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LCDO. JAYRON VALDEZ: señor Vicealcalde para poder generar justamente la armonía en el documento, mocionar la reconsideración del reglamento en general y poder artículo por artículo de acuerdo a las reconsideraciones que ya se lo había planteado al inicio el poder realizarl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ARQ. PABLO BURBANO, VICEALCALDE, PRESIDENTE DE LA SESIÓN: gracias Jayron, al haber una moción de reconsideraciones, si están de acuerdo los compañeros y compañeras Concejales; señor Secretari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perdón, las reconsideraciones deben ser específicas sobre el artículo, no de manera general, les voy a poner un ejemplo para que encuentre sindéresis lo que acaban de aproba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ARQ. PABLO BURBANO, VICEALCALDE, PRESIDENTE DE LA SESIÓN: perdón señor Secretario, lo único que estamos aprobando es si damos paso a las reconsideraciones y de ahí si empezaremos una por una, sobre eso pedimos votación.</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SEÑOR SECRETARIO: estarían de acuerdo entonces se apruebe las reconsideraciones, se aprobaría por unanimidad de los asistentes dar paso a las reconsideraciones.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LCDO. JAYRON VALDEZ: gracias señor Secretario, gracias señor Vicealcalde.</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ARQ. PABLO BURBANO, VICEALCALDE, PRESIDENTE DE LA SESIÓN: Jayron ahora si podemos proceder puntualmente con las reconsideraciones que tengan a bien hace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LCDO. JAYRON VLADEZ: poder reconsiderar señor Vicealcalde y compañeros Concejales el artículo 5, debido a que tenemos dentro del documento, numerales y poder hacer de igual manera para que tenga armonía el documento con los literales, estaría artículo 5 desde el numeral 1 hasta el 8 y podríamos convertirlos en literale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ARQ. PABLO BURBANO, VICEALCALDE, PRESIDENTE DE LA SESIÓN: de acuerdo esta sería la primera reconsideración; Alfredo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MGST. ALFREDO AGUILAR: señor Vicealcalde estoy de acuerdo con lo mocionado por Jayron; sin embargo para ir en orden habíamos hablado del 3 y del 4, en el artículo 3 habría que poner la reforma a la ordenanza para la prevención, para la aplicación del presente reglamento se regirá en los principios establecidos en el artículo 3 de la reforma a la ordenanza para la Prevención, Atención Integral y Erradicación de la Violencia contra las Mujeres de Cuenca, y en el numero 4 igualmente, la reforma el artículo 4 de la reforma a la ordenanza, pero deberíamos ir uno por uno, entonces antes de irnos al punto 5, que estoy completamente de acuerdo con Jayron, que los numerales los pasemos a literales incluso por una sugerencia suya señor Vicealcalde en otro artículo, empecemos por el artículo 3 y entonces la moción en el 3 es poner reforma a la ordenanz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 xml:space="preserve">ARQ. PABLO BURBANO, VICEALCALDE, PRESIDENTE DE LA SESIÓN: gracias, señor Secretario en ese orden, más bien si usted va mencionando artículo por artículo y si alguien tiene alguna reconsideración del mismo, simplemente levante la mano.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no se puede hacer de manera general sino solo el artículo específic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ARQ. PABLO BURBANO, VICEALCALDE, PRESIDENTE DE LA SESIÓN: a lo que me refiero, no hay reconsideración del artículo 1, no hay reconsideración al artículo 2, no hay reconsideración al 3, alguien levanta la mano y lo hace, es simplemente  para el orden y no irnos saltando nada, señor Secretario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bueno pero igual no es así, artículo 1 alguna recomendación, artículo 2 alguna reconsideración,  artículo 3 alguna reconsideración.</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 xml:space="preserve">ARQ. PABLO BURBANO, VICEALCALDE, PRESIDENTE DE LA SESIÓN: si hay en el artículo 3.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SEÑOR SECRETARIO: igual en el artículo 4 entiendo, artículo 4 alguna reconsideración, artículo 5 alguna reconsideración; los literales, los numerales y solo para tener sinéresis por una alerta del financiero, no es subcuenta sino sería la cuenta, para que se corrija, para que puedan implementar en el que ahora está numeral 5, dice en el fondo constituido como una subcuenta, no, porque ya quedo como una cuenta directa; artículo 6, artículo 7.</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 xml:space="preserve">ARQ. PABLO BURBANO, VICEALCALDE, PRESIDENTE DE LA SESIÓN: Jayron por favor.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LCDO. JAYRON VALDEZ: señor Vicealcalde podemos observar que en el artículo 7 están las viñetas y que también para poder guardar armonía se puedan convertir en literales, señor Vicealcalde.</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artículo 8, artículo 9.</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b/>
          <w:b/>
          <w:lang w:val="es-ES_tradnl"/>
        </w:rPr>
      </w:pPr>
      <w:r>
        <w:rPr>
          <w:rFonts w:cs="Courier New" w:ascii="Courier New" w:hAnsi="Courier New"/>
          <w:b/>
          <w:lang w:val="es-ES_tradnl"/>
        </w:rPr>
        <w:t>SE RETIRA DE LA SESIÓN EL CONCEJAL MGST. ALFREDO AGUILAR, A LAS 12H36.</w:t>
      </w:r>
    </w:p>
    <w:p>
      <w:pPr>
        <w:pStyle w:val="Normal"/>
        <w:spacing w:lineRule="auto" w:line="360"/>
        <w:jc w:val="both"/>
        <w:rPr>
          <w:rFonts w:ascii="Courier New" w:hAnsi="Courier New" w:cs="Courier New"/>
          <w:b/>
          <w:b/>
          <w:lang w:val="es-ES_tradnl"/>
        </w:rPr>
      </w:pPr>
      <w:r>
        <w:rPr>
          <w:rFonts w:cs="Courier New" w:ascii="Courier New" w:hAnsi="Courier New"/>
          <w:b/>
          <w:lang w:val="es-ES_tradnl"/>
        </w:rPr>
      </w:r>
    </w:p>
    <w:p>
      <w:pPr>
        <w:pStyle w:val="Normal"/>
        <w:spacing w:lineRule="auto" w:line="360"/>
        <w:jc w:val="both"/>
        <w:rPr/>
      </w:pPr>
      <w:r>
        <w:rPr>
          <w:rFonts w:cs="Courier New" w:ascii="Courier New" w:hAnsi="Courier New"/>
          <w:lang w:val="es-ES_tradnl"/>
        </w:rPr>
        <w:t>ARQ. PABLO BURBANO, VICEALCALDE, PRESIDENTE DE LA SESIÓN: Concejal Abril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MGST. IVAN ABRIL: señor Vicealcalde en el artículo 8, el párrafo final, porque en eso habíamos acordado que es muy amplio, que se elimine donde dice la enumeración de estas funciones tiene carácter meramente numerativo y demás; eso nada más poner a consideración de los compañero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ARQ. PABLO BURBANO, VICEALCALDE, PRESIDENTE DE LA SESIÓN: de acuerdo, continuemos con el siguiente artícul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artículo 9, artículo 10, artículo 11, artículo 12, artículo 13, artículo 14, artículo 15, artículo 16, artículo 17, artículo 18, artículo 19, artículo 20, artículo 21, artículo 22, artículo 23, artículo 24, artículo 25, artículo 26, artículo 27, artículo 28, artículo 29, articulo 30, artículo 31, artículo 32, artículo 33, artículo 34, artículo 35, artículo 36, artículo 37, artículo 38, artículo 39, artículo 40, artículo 41, artículo 42, artículo 43, artículo 44, artículo 45, artículo 46, artículo 47; en estricto sentido normativo, las disposiciones generales van primero que las transitorias, seria de trasladar el orden de generales y las transitorias después, entonces vamos a dar lectura como está pero le vamos a corregir, si mociona alguien, que mej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ARQ. PABLO BURBANO, VICEALCALDE, PRESIDENTE DE LA SESIÓN: Daniel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ING. DANIEL GARCÍA: la inquietud que teníamos, en las otras ordenanzas siempre van las disposiciones generales antes de las transitorias, por eso era que se proponía que se cambie, que se reconsidere el orden.</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ARQ. PABLO BURBANO, VICEALCALDE, PRESIDENTE DE LA SESIÓN: que se haga ese ajuste señor Secretari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estarían de acuerdo, se aprobaría entonces la reconsideración para cambiar el orden, sería disposiciones generales primero, disposición general primera, está bien, disposición general segunda, está bien y luego disposición transitoria primera, de acuerdo, segunda, de acuerdo, tercera, de acuerdo, y cuarta de acuerdo; disposición final, se aprobaría las reconsideraciones, señor Presidente de la sesión; tomamos votación, con todas la reconsideraciones todos están de acuerdo, se aprobaría  todas las reconsideracione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 xml:space="preserve">ARQ. PABLO BURBANO, VICEALCALDE, PRESIDENTE DE LA SESIÓN: gracias al Cabildo de Mujeres, compañera Mery y a todos buenas tardes.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b/>
          <w:caps/>
          <w:u w:val="single"/>
        </w:rPr>
        <w:t xml:space="preserve">El Concejo Municipal DEL CANTÓN CUENCA, al tratar el punto 7 del orden del día, Resuelve: “Dar por conocido y aprobado el proyecto de </w:t>
      </w:r>
      <w:r>
        <w:rPr>
          <w:rStyle w:val="Emphasis"/>
          <w:rFonts w:cs="Courier New" w:ascii="Courier New" w:hAnsi="Courier New"/>
          <w:caps/>
          <w:u w:val="single"/>
        </w:rPr>
        <w:t>REGLAMENTO PARA LA APLICACIÓN DE LA REFORMA LA ORDENANZA PARA LA PREVENCIÓN, ATENCIÓN INTEGRAL Y ERRADICACIÓN DE LA VIOLENCIA CONTRA LAS MUJERES EN CUENCA</w:t>
      </w:r>
      <w:r>
        <w:rPr>
          <w:rFonts w:cs="Courier New" w:ascii="Courier New" w:hAnsi="Courier New"/>
          <w:b/>
          <w:caps/>
          <w:u w:val="single"/>
        </w:rPr>
        <w:t>, con las observaciones y recomendaciones de las y los señores Concejales y da la ciudadana quien hacía uso de la silla vacía en el debate en la sesión”</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 xml:space="preserve">Termina la sesión a las 12H40.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eastAsia="Courier New" w:cs="Courier New" w:ascii="Courier New" w:hAnsi="Courier New"/>
          <w:lang w:val="es-ES_tradnl"/>
        </w:rPr>
        <w:t xml:space="preserve">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HTMLconformatoprevio"/>
        <w:spacing w:lineRule="auto" w:line="360"/>
        <w:jc w:val="both"/>
        <w:rPr/>
      </w:pPr>
      <w:r>
        <w:rPr>
          <w:color w:val="000000"/>
          <w:sz w:val="24"/>
          <w:szCs w:val="24"/>
        </w:rPr>
        <w:t>Arq. Pablo Burbano Serrano, Mgst. Eduardo Koppel Vintimilla</w:t>
      </w:r>
    </w:p>
    <w:p>
      <w:pPr>
        <w:pStyle w:val="HTMLconformatoprevio"/>
        <w:spacing w:lineRule="auto" w:line="360"/>
        <w:jc w:val="both"/>
        <w:rPr>
          <w:b/>
          <w:b/>
          <w:color w:val="000000"/>
          <w:sz w:val="24"/>
          <w:szCs w:val="24"/>
        </w:rPr>
      </w:pPr>
      <w:r>
        <w:rPr>
          <w:b/>
          <w:color w:val="000000"/>
          <w:sz w:val="24"/>
          <w:szCs w:val="24"/>
        </w:rPr>
        <w:t>PRESIDENTE DEL CONCEJO</w:t>
        <w:tab/>
        <w:tab/>
        <w:t xml:space="preserve">SECRETARIO DEL CONCEJO </w:t>
      </w:r>
    </w:p>
    <w:p>
      <w:pPr>
        <w:pStyle w:val="HTMLconformatoprevio"/>
        <w:spacing w:lineRule="auto" w:line="360"/>
        <w:jc w:val="both"/>
        <w:rPr>
          <w:b/>
          <w:b/>
          <w:color w:val="000000"/>
          <w:sz w:val="24"/>
          <w:szCs w:val="24"/>
        </w:rPr>
      </w:pPr>
      <w:r>
        <w:rPr>
          <w:b/>
          <w:color w:val="000000"/>
          <w:sz w:val="24"/>
          <w:szCs w:val="24"/>
        </w:rPr>
        <w:t>MUNICIPAL DEL CANTÓN CUENCA.</w:t>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ursiva">
    <w:altName w:val="Times New Roman"/>
    <w:charset w:val="00"/>
    <w:family w:val="roman"/>
    <w:pitch w:val="default"/>
  </w:font>
  <w:font w:name="Tahoma">
    <w:charset w:val="00"/>
    <w:family w:val="swiss"/>
    <w:pitch w:val="variable"/>
  </w:font>
  <w:font w:name="Calibri Light">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VIERNES 24 DE MARZO DE 2023.</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9</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b/>
      <w:color w:val="80808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Times New Roman" w:cs="Courier New"/>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Verdana" w:hAnsi="Verdana" w:eastAsia="Times New Roman" w:cs="Times New Roman"/>
      <w:b/>
      <w:color w:val="80808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cs="Times New Roman"/>
      <w:b/>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b/>
      <w:color w:val="1F4E79"/>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Courier New" w:hAnsi="Courier New" w:eastAsia="Times New Roman" w:cs="Courier New"/>
      <w:b/>
      <w:bCs/>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b/>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sz w:val="28"/>
      <w:szCs w:val="28"/>
    </w:rPr>
  </w:style>
  <w:style w:type="character" w:styleId="WW8Num41z0">
    <w:name w:val="WW8Num41z0"/>
    <w:qFormat/>
    <w:rPr>
      <w:rFonts w:ascii="Verdana" w:hAnsi="Verdana" w:eastAsia="Times New Roman" w:cs="Times New Roman"/>
      <w:b/>
      <w:color w:val="80808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Cursiva;Times New Roman" w:hAnsi="Cursiva;Times New Roman" w:cs="Cursiva;Times New Roman"/>
    </w:rPr>
  </w:style>
  <w:style w:type="character" w:styleId="WW8Num44z0">
    <w:name w:val="WW8Num44z0"/>
    <w:qFormat/>
    <w:rPr>
      <w:b/>
      <w:color w:val="000000"/>
    </w:rPr>
  </w:style>
  <w:style w:type="character" w:styleId="WW8Num44z1">
    <w:name w:val="WW8Num44z1"/>
    <w:qFormat/>
    <w:rPr>
      <w:rFonts w:cs="Calibri"/>
      <w:b/>
      <w:i w:val="false"/>
      <w:color w:val="000000"/>
      <w:lang w:val="es-EC"/>
    </w:rPr>
  </w:style>
  <w:style w:type="character" w:styleId="WW8Num44z2">
    <w:name w:val="WW8Num44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7:31:00Z</dcterms:created>
  <dc:creator>..</dc:creator>
  <dc:description/>
  <cp:keywords/>
  <dc:language>en-US</dc:language>
  <cp:lastModifiedBy>Wilmer Rigoberto Sozoranga Amay</cp:lastModifiedBy>
  <cp:lastPrinted>2020-10-20T08:32:00Z</cp:lastPrinted>
  <dcterms:modified xsi:type="dcterms:W3CDTF">2023-04-21T17:31:00Z</dcterms:modified>
  <cp:revision>2</cp:revision>
  <dc:subject/>
  <dc:title>ACTA DE LA SESIÓN EXTRAORDINARIA DEL ILUSTRE CONCEJO CANTONAL, CELEBRADA EL JUEVES 19 DE JUNIO DEL 2008</dc:title>
</cp:coreProperties>
</file>