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MARTES VEINTE Y CUATRO DE ENERO DEL DOS MIL VEINTE Y TRES. </w:t>
      </w:r>
    </w:p>
    <w:p>
      <w:pPr>
        <w:pStyle w:val="Estilo2"/>
        <w:rPr>
          <w:b/>
          <w:b/>
          <w:color w:val="000000"/>
        </w:rPr>
      </w:pPr>
      <w:r>
        <w:rPr>
          <w:b/>
          <w:color w:val="000000"/>
        </w:rPr>
      </w:r>
    </w:p>
    <w:p>
      <w:pPr>
        <w:pStyle w:val="Estilo2"/>
        <w:rPr/>
      </w:pPr>
      <w:r>
        <w:rPr>
          <w:color w:val="000000"/>
        </w:rPr>
        <w:t xml:space="preserve">En la ciudad de Cuenca, el </w:t>
        <w:tab/>
        <w:t>martes veinte y cuatro de enero del dos mil veinte y tres, a las ocho horas con treinta y seis minutos, se instala la sesión extraordinaria del Concejo Municipal del cantón Cuenca, preside el Arq. Pablo Burbano Serrano, Alcalde de Cuenca, subrogante.</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Ing. Mauricio Barrera Suárez, (Concejal suplente del</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ab/>
        <w:t>Arq. Pablo Burbano Serrano),</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 xml:space="preserve">Lcda. Lorena Carrión, (Concejala suplente del Mgst. </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ab/>
        <w:t>Iván Abril Mogrovejo,</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Carlos Delgado Garzón, (Concejal suplente del </w:t>
      </w:r>
    </w:p>
    <w:p>
      <w:pPr>
        <w:pStyle w:val="Prrafodelista"/>
        <w:tabs>
          <w:tab w:val="clear" w:pos="397"/>
          <w:tab w:val="left" w:pos="851" w:leader="none"/>
        </w:tabs>
        <w:spacing w:lineRule="auto" w:line="360"/>
        <w:ind w:left="0" w:hanging="0"/>
        <w:rPr/>
      </w:pPr>
      <w:r>
        <w:rPr>
          <w:rFonts w:cs="Courier New" w:ascii="Courier New" w:hAnsi="Courier New"/>
          <w:color w:val="000000"/>
          <w:sz w:val="24"/>
          <w:szCs w:val="24"/>
          <w:lang w:val="es-EC"/>
        </w:rPr>
        <w:tab/>
        <w:t>Mgst. Andrés Ugalde Vásquez),</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Ing. Daniel García Pined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sz w:val="24"/>
          <w:szCs w:val="24"/>
          <w:lang w:val="es-EC"/>
        </w:rPr>
        <w:t xml:space="preserve">Ing. Jorge Herrera Salazar, (Concejal suplente de la </w:t>
      </w:r>
    </w:p>
    <w:p>
      <w:pPr>
        <w:pStyle w:val="Prrafodelista"/>
        <w:tabs>
          <w:tab w:val="clear" w:pos="397"/>
          <w:tab w:val="left" w:pos="851" w:leader="none"/>
        </w:tabs>
        <w:spacing w:lineRule="auto" w:line="360"/>
        <w:ind w:left="0" w:hanging="0"/>
        <w:rPr/>
      </w:pPr>
      <w:r>
        <w:rPr>
          <w:rFonts w:cs="Courier New" w:ascii="Courier New" w:hAnsi="Courier New"/>
          <w:sz w:val="24"/>
          <w:szCs w:val="24"/>
          <w:lang w:val="es-EC"/>
        </w:rPr>
        <w:tab/>
      </w: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Ángel Lojano Uguña, (Concejal suplente de la </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ab/>
      </w: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Nelly Sarmiento Pacheco, (Concejala suplente </w:t>
      </w:r>
    </w:p>
    <w:p>
      <w:pPr>
        <w:pStyle w:val="Prrafodelista"/>
        <w:tabs>
          <w:tab w:val="clear" w:pos="397"/>
          <w:tab w:val="left" w:pos="851" w:leader="none"/>
        </w:tabs>
        <w:spacing w:lineRule="auto" w:line="360"/>
        <w:ind w:left="0" w:hanging="0"/>
        <w:rPr/>
      </w:pPr>
      <w:r>
        <w:rPr>
          <w:rFonts w:cs="Courier New" w:ascii="Courier New" w:hAnsi="Courier New"/>
          <w:color w:val="000000"/>
          <w:sz w:val="24"/>
          <w:szCs w:val="24"/>
          <w:lang w:val="es-EC"/>
        </w:rPr>
        <w:tab/>
        <w:t>del Abg. Xavier Barrera Vidal),</w:t>
      </w:r>
    </w:p>
    <w:p>
      <w:pPr>
        <w:pStyle w:val="Prrafodelista"/>
        <w:numPr>
          <w:ilvl w:val="0"/>
          <w:numId w:val="5"/>
        </w:numPr>
        <w:tabs>
          <w:tab w:val="clear" w:pos="397"/>
          <w:tab w:val="left" w:pos="851" w:leader="none"/>
        </w:tabs>
        <w:spacing w:lineRule="auto" w:line="360"/>
        <w:ind w:left="0" w:hanging="0"/>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resan los Concejales: Sra. Rosa Riera Vélez, (Concejala suplente del Mgst. José Fajardo Sánchez); Lcda. Laura Vidal Contreras (Concejala suplente de la Sra. Sua Sari Antunish) y Lcdo. Jayron Valdez Jimbo, a las 8H38; Tnlga. Carolina Martínez Ávila, a las 8H41; y, </w:t>
      </w:r>
      <w:r>
        <w:rPr>
          <w:rFonts w:cs="Courier New" w:ascii="Courier New" w:hAnsi="Courier New"/>
          <w:sz w:val="24"/>
          <w:szCs w:val="24"/>
          <w:lang w:val="es-EC"/>
        </w:rPr>
        <w:t xml:space="preserve">Mgst. Fabián Ledesma Ayora, a las 8H50.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bg. Benito Arias Rivera, delegado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Tapia, Gerente General de EMURPLAG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Lorena Merchán Tello, delegada de la Gerente General EMUVI EP.</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Boris Palacios Vásquez,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Pablo Cordero Figueroa, Coordinador General de Planificación y Gobernanz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ida Bustamante, Delegada de la Directora General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Vásquez, Director Ejecutivo del Consejo de Segur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sé Carvallo Cordero, Director Ejecutivo de la CORPA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Director Ejecutivo de la Fundación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Velecela, Director Ejecutivo de la Fundación Iluminar.</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SEÑOR ALCALDE SUBROGANTE: buenos días, señoras y señores Concejales, a nuestros compañeros y compañeras de la Corporación Municipal también un cordial saludo, señor Secretario por favor si podría constatar quórum, para dar inici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SEÑOR SECRETARIO: buenos días señor Alcalde, buenos días señores miembros del Concejo, nos encontramos en quórum para dar inicio a la sesión señor Alcalde subroga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bCs/>
          <w:color w:val="000000"/>
          <w:sz w:val="24"/>
          <w:szCs w:val="24"/>
          <w:lang w:val="es-EC"/>
        </w:rPr>
      </w:pPr>
      <w:r>
        <w:rPr>
          <w:rFonts w:cs="Courier New" w:ascii="Courier New" w:hAnsi="Courier New"/>
          <w:color w:val="000000"/>
          <w:sz w:val="24"/>
          <w:szCs w:val="24"/>
          <w:lang w:val="es-EC"/>
        </w:rPr>
        <w:t>SEÑOR ALCALDE SUBROGANTE: gracias, por favor procedamos con el orden del día.</w:t>
      </w:r>
    </w:p>
    <w:p>
      <w:pPr>
        <w:pStyle w:val="Normal"/>
        <w:autoSpaceDE w:val="false"/>
        <w:spacing w:lineRule="auto" w:line="360"/>
        <w:jc w:val="both"/>
        <w:rPr>
          <w:rFonts w:ascii="Courier New" w:hAnsi="Courier New" w:cs="Courier New"/>
          <w:bCs/>
          <w:color w:val="000000"/>
          <w:sz w:val="24"/>
          <w:szCs w:val="24"/>
          <w:lang w:val="es-EC"/>
        </w:rPr>
      </w:pPr>
      <w:r>
        <w:rPr>
          <w:rFonts w:cs="Courier New" w:ascii="Courier New" w:hAnsi="Courier New"/>
          <w:bCs/>
          <w:color w:val="000000"/>
          <w:sz w:val="24"/>
          <w:szCs w:val="24"/>
          <w:lang w:val="es-EC"/>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1.-</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 la Señora Silvia Liliana Pulgarín Crespo, a fin de que lo integre al predio de su propiedad como única colindante. Se conocerá el oficio No. PS-3314-2022 de fecha </w:t>
      </w:r>
      <w:r>
        <w:rPr>
          <w:rStyle w:val="Object"/>
          <w:rFonts w:cs="Courier New" w:ascii="Courier New" w:hAnsi="Courier New"/>
          <w:b/>
          <w:caps/>
          <w:color w:val="000000"/>
          <w:lang w:val="es-ES_tradnl"/>
        </w:rPr>
        <w:t>12 de diciembre</w:t>
      </w:r>
      <w:r>
        <w:rPr>
          <w:rFonts w:cs="Courier New" w:ascii="Courier New" w:hAnsi="Courier New"/>
          <w:b/>
          <w:caps/>
          <w:color w:val="000000"/>
          <w:lang w:val="es-ES_tradnl"/>
        </w:rPr>
        <w:t> de 2022, suscrito por el señor Procurador Síndico Municipal, oficio Nro. DGAC</w:t>
      </w:r>
      <w:hyperlink r:id="rId2">
        <w:r>
          <w:rPr>
            <w:rStyle w:val="InternetLink"/>
            <w:rFonts w:cs="Courier New" w:ascii="Courier New" w:hAnsi="Courier New"/>
            <w:b/>
            <w:caps/>
            <w:color w:val="000000"/>
            <w:u w:val="none"/>
            <w:lang w:val="es-ES_tradnl"/>
          </w:rPr>
          <w:t>-13483-2022</w:t>
        </w:r>
      </w:hyperlink>
      <w:r>
        <w:rPr>
          <w:rFonts w:cs="Courier New" w:ascii="Courier New" w:hAnsi="Courier New"/>
          <w:b/>
          <w:caps/>
          <w:color w:val="000000"/>
          <w:lang w:val="es-ES_tradnl"/>
        </w:rPr>
        <w:t> de fecha </w:t>
      </w:r>
      <w:r>
        <w:rPr>
          <w:rStyle w:val="Object"/>
          <w:rFonts w:cs="Courier New" w:ascii="Courier New" w:hAnsi="Courier New"/>
          <w:b/>
          <w:caps/>
          <w:color w:val="000000"/>
          <w:lang w:val="es-ES_tradnl"/>
        </w:rPr>
        <w:t>17 de nov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11 de julio</w:t>
      </w:r>
      <w:r>
        <w:rPr>
          <w:rFonts w:cs="Courier New" w:ascii="Courier New" w:hAnsi="Courier New"/>
          <w:b/>
          <w:caps/>
          <w:color w:val="000000"/>
          <w:lang w:val="es-ES_tradnl"/>
        </w:rPr>
        <w:t> de 2022 y su continuación de fecha </w:t>
      </w:r>
      <w:r>
        <w:rPr>
          <w:rStyle w:val="Object"/>
          <w:rFonts w:cs="Courier New" w:ascii="Courier New" w:hAnsi="Courier New"/>
          <w:b/>
          <w:caps/>
          <w:color w:val="000000"/>
          <w:lang w:val="es-ES_tradnl"/>
        </w:rPr>
        <w:t>08 de agosto</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 Secretario, como es costumbre, se hará la presentación por parte de la directora de Avalúos y Catastros, procederá con la explicación, en este y en los puntos subsiguientes que le correspondan a la dirección, buenos día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b/>
          <w:color w:val="000000"/>
          <w:lang w:val="es-ES_tradnl"/>
        </w:rPr>
        <w:t>SE INTEGRAN A LA SESIÓN LAS CONCEJALAS SRA. ROSA RIERA, TNLGA. CAROLINA MARTÍNEZ Y EL CONCEJAL LCDO. JAYRON VALDEZ, A LAS 8H41.</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GENERAL DE AVALÚOS Y CATASTROS: buenos días con todos, señor Alcalde subrogante, señores miembros del Concejo Cantonal, señores directores, público presente con respecto al punto 1, trámite de cambio de uso de suelo y categoría del bien de dominio público a bien de dominio privado y venta del remanente municipal en desuso a favor de la señora Silvia Liliana Pulgarín Crespo, expediente puesto a conocimiento y aprobación de la Comisión de Avalúos y Catastros, en el acta No. 3 de la sesión celebrada el día lunes 11 de julio de 2022 y continuación el lunes 8 de agosto del 2022 en el punto 16, páginas 73 a la 77, dar por conocido y aprobado el expediente de cambio de uso de suelo y venta de remanente a favor de la señora Silvia Liliana Pulgarín Crespo, sugiriendo se remita para su tratamiento y aprobación al Ilustre Concejo Cantonal, antecedentes, VENTA DE REMANENTE, requerido por la señora SILVIA LILIANA PULGARÍN CRESPO, quien mediante solicitud ingresada a la Dirección General de Avalúos y Catastros, solicita: “se proceda a iniciar el trámite de venta del remanente municipal colindante a su propiedad”, con la clave catastral 01-01-510-242-537, ubicado en el sector Reina del Cisne, parroquia Baño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Como documentos habilitantes se cuenta con el historial del Registro de la Propiedad, las escrituras públicas, el levantamiento planimétrico del predio, el oficio Nro. DGPT-0278-2022, emitido por la Dirección General de Planificación Territorial, el informe técnico emitido a través  del oficio DGAC-2308-2022 y el criterio jurídico a través del MEMO-DGAC-0964-2022.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Como datos del propietario tenemos a la señora Silvia Liliana Pulgarín Crespo, la clave catastral 01-01-510-242-537, la cédula 0104131024, ubicada en la parroquia Baños, en el sector Reina del Cisne, como referencias tenemos a la reforma al sistema vial constante en el plan de actuación urbanística del sector Huishil, aprobada por el Ilustre concejo Cantonal, aprobada por el Ilustre Concejo Cantonal el 9 de agosto de 2016, áreas y linderos según el levantamiento planimétrico: en un área de 255.20 m2, al norte: 17,06 m con calle Sin Nombre, al sur: 17,00 m con Juan Manuel Rivas Capelo, al este: 3,87 m + 11,84 m con calle Sin Nombre y remanente municipal, al oeste: 13,27 m + 1,02 m con Carlos Samaniego Corone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Área y linderos del remanente según levantamiento planimétrico: tenemos un área de 7.49 m2, de acuerdo a la configuración del predio no consta con lindero norte, sino con lindero sur, este y oeste, al sur: 0.23 m con calle sin nombre, al este: 3.81 m + 8.28 m con calle sin nombre, al oeste: 11.84 m con Silvia Liliana Pulgarín Crespo, área y lindero del predio incluido remanente: un área de 262.69 m2, al norte: 17,06 m con calle Sin Nombre, al sur: 17,00 m + 0.23 m con Juan Manuel Rivas Capelo y calle sin nombre, al este: 3,87 m + 3,81 m + 8.28 m con calle Sin nombre, al oeste: 13,27 m + 1,02 m con Carlos Samaniego Corone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El avalúo total del predio 14 mil 232 con 79 m, el área total del predio 255.2 m2, la cobertura: uso alterno al agro clase A, el valor final por metro cuadrado de 55.77 dólares, el avalúo del remanente correspondiente a los 7.49 m2, 417.72 m, en resumen, los avalúos con los cuales se debería cancelar el valor, son 417.72 m, esto está basado en la resolución de aprobación del cambio de uso de suelo y venta de lotes y fajas, pertenecientes al patrimonio municipal del GAD municipal del cantón Cuenca, expedido por el Ilustre Concejo Cantonal en fecha 4 de abril de 2014, en los numerales 7, 9 y 11, hasta ahí la presentación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a directora, si es que hay alguna consulta, intervención sobre este punto, compañeras y compañeros Concejales. Señor Secretario, al no haber ninguna intervención, si procedemos con la votación sobre este punto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ñores miembros del Concejo estarían de acuerdo que se apruebe la venta del remanente del punto 1, alguien no está de acuerdo, todos, se aprobaría por unanimidad de los asistentes el punto 1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El Concejo Municipal DEL CANTÓN CUENCA, al tratar el punto 1 del orden del día, resuelve: “Dar por conocido y aprobado el cambio de uso de suelo y categoría del bien de “uso público” a “bien de dominio privado” y la venta del remanente municipal en desuso a favor de la Señora</w:t>
      </w:r>
      <w:r>
        <w:rPr>
          <w:rStyle w:val="StrongEmphasis"/>
          <w:rFonts w:cs="Courier New" w:ascii="Courier New" w:hAnsi="Courier New"/>
          <w:caps/>
          <w:u w:val="single"/>
        </w:rPr>
        <w:t xml:space="preserve"> Silvia Liliana Pulgarín Crespo</w:t>
      </w:r>
      <w:r>
        <w:rPr>
          <w:rFonts w:cs="Courier New" w:ascii="Courier New" w:hAnsi="Courier New"/>
          <w:b/>
          <w:caps/>
          <w:u w:val="single"/>
        </w:rPr>
        <w:t xml:space="preserve">, a fin de que lo integre al predio de su propiedad como única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3314-2022 de fecha 12 de diciembre de 2022, suscrito por el señor Procurador Síndico Municipal, oficio Nro. DGAC-13483-2022 de fecha 17 de noviembre de 2022, suscrito por la señora Directora General de Avalúos y Catastros; y el Acta de la Comisión de Avalúos y Catastros, celebrada el 11 de julio de 2022 y su continuación de fecha 08 de agosto de 2022, </w:t>
      </w:r>
      <w:r>
        <w:rPr>
          <w:rFonts w:cs="Courier New" w:ascii="Courier New" w:hAnsi="Courier New"/>
          <w:b/>
          <w:caps/>
          <w:u w:val="single"/>
          <w:shd w:fill="FFFFFF" w:val="clear"/>
        </w:rPr>
        <w:t>ubicado en la Parroquia Baños; de acuerdo con el siguiente detalle:</w:t>
      </w:r>
      <w:r>
        <w:rPr>
          <w:rFonts w:cs="Courier New" w:ascii="Courier New" w:hAnsi="Courier New"/>
          <w:b/>
          <w:caps/>
          <w:u w:val="single"/>
        </w:rPr>
        <w:t xml:space="preserve">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caps/>
          <w:u w:val="single"/>
        </w:rPr>
      </w:pPr>
      <w:r>
        <w:rPr>
          <w:rFonts w:cs="Courier New" w:ascii="Courier New" w:hAnsi="Courier New"/>
          <w:b/>
          <w:bCs/>
          <w:caps/>
          <w:u w:val="single"/>
        </w:rPr>
        <w:t>DATOS DEL PREDIO COLINDANTE</w:t>
      </w:r>
      <w:r>
        <w:rPr>
          <w:rFonts w:cs="Courier New" w:ascii="Courier New" w:hAnsi="Courier New"/>
          <w:b/>
          <w:caps/>
          <w:u w:val="single"/>
        </w:rPr>
        <w:br/>
        <w:t> </w:t>
      </w:r>
    </w:p>
    <w:tbl>
      <w:tblPr>
        <w:tblW w:w="5000" w:type="pct"/>
        <w:jc w:val="left"/>
        <w:tblInd w:w="-45" w:type="dxa"/>
        <w:tblLayout w:type="fixed"/>
        <w:tblCellMar>
          <w:top w:w="0" w:type="dxa"/>
          <w:left w:w="0" w:type="dxa"/>
          <w:bottom w:w="0" w:type="dxa"/>
          <w:right w:w="0" w:type="dxa"/>
        </w:tblCellMar>
      </w:tblPr>
      <w:tblGrid>
        <w:gridCol w:w="2847"/>
        <w:gridCol w:w="5657"/>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ROPIETARIO</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ILVIA LILIANA PULGARÍN CRESPO</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ector Reina del Cisne</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Baños</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1-01-510-242-537</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REA Y LINDEROS ORIGINALES SEGÚN ESCRITURAS</w:t>
      </w:r>
      <w:r>
        <w:rPr>
          <w:rFonts w:cs="Courier New" w:ascii="Courier New" w:hAnsi="Courier New"/>
          <w:b/>
          <w:caps/>
          <w:u w:val="single"/>
        </w:rPr>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9,0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on calle de acceso en 17,06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on la propiedad de John Ramón en 17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on calle de acceso en 15,71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on propiedad de Carlos Rafael Samaniego Coronel en 14,29 m.</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AREA  Y  LINDEROS  ORIGINALES  SEGÚN  LEVANTAMIENTO  Y  ERROR  DE CABIDA con oficio Nro. DGAC-12012-2021:</w:t>
      </w:r>
      <w:r>
        <w:rPr>
          <w:rFonts w:cs="Courier New" w:ascii="Courier New" w:hAnsi="Courier New"/>
          <w:b/>
          <w:caps/>
          <w:u w:val="single"/>
        </w:rPr>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5,2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7,06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7,00 m con Juan Manuel Rivas Capel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87 m + 11,84 m con calle Sin Nombre y remanente municip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27 m + 1,02 m con Carlos Samaniego Corone</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ÁREA Y LINDEROS DEL REMANENTE</w:t>
      </w:r>
      <w:r>
        <w:rPr>
          <w:rFonts w:cs="Courier New" w:ascii="Courier New" w:hAnsi="Courier New"/>
          <w:b/>
          <w:caps/>
          <w:u w:val="single"/>
        </w:rPr>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7,49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or la configuración del predio, carece de lindero NORT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23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81 m + 8,28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1,84 m con Silvia Liliana Pulgarín Crespo</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AREA Y LINDEROS DEL PREDIO INCLUIDO EL REMANENTE</w:t>
      </w:r>
      <w:r>
        <w:rPr>
          <w:rFonts w:cs="Courier New" w:ascii="Courier New" w:hAnsi="Courier New"/>
          <w:b/>
          <w:caps/>
          <w:u w:val="single"/>
        </w:rPr>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5,20 m2 + 7,49 m2 = 262,69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7,06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7,00 m + 0,23 m con Juan Manuel Rivas Capelo y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87 m + 3,81 m + 8,28 m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27 m + 1,02 m con Carlos Rafael Samaniego Coronel</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AVALÚO Y COBERTURA DEL PREDIO CON CLAVE CATASTRAL 01-01-510-242-537 A SER ADJUDICADO</w:t>
      </w:r>
    </w:p>
    <w:tbl>
      <w:tblPr>
        <w:tblW w:w="5000" w:type="pct"/>
        <w:jc w:val="left"/>
        <w:tblInd w:w="-45" w:type="dxa"/>
        <w:tblLayout w:type="fixed"/>
        <w:tblCellMar>
          <w:top w:w="0" w:type="dxa"/>
          <w:left w:w="0" w:type="dxa"/>
          <w:bottom w:w="0" w:type="dxa"/>
          <w:right w:w="0" w:type="dxa"/>
        </w:tblCellMar>
      </w:tblPr>
      <w:tblGrid>
        <w:gridCol w:w="3413"/>
        <w:gridCol w:w="5091"/>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DEL PREDIO</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4.232,70 USD</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OBERTURA</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USO ALTERNO AL AGRO</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POR M2 DE TERRENO:</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55,77 USD</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7,49 m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55,77 USD x 7,49 m2 = $ 417,72 USD</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A CANCELAR</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417,72 USD</w:t>
            </w:r>
          </w:p>
        </w:tc>
      </w:tr>
    </w:tbl>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2.-</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l señor Gelbar Cruz Clivan Bustamante Saavedra, a fin de que lo integre al predio de su propiedad como único colindante. Se conocerá el oficio No. PS-0067-2023 de fecha </w:t>
      </w:r>
      <w:r>
        <w:rPr>
          <w:rStyle w:val="Object"/>
          <w:rFonts w:cs="Courier New" w:ascii="Courier New" w:hAnsi="Courier New"/>
          <w:b/>
          <w:caps/>
          <w:color w:val="000000"/>
          <w:lang w:val="es-ES_tradnl"/>
        </w:rPr>
        <w:t>12 de enero</w:t>
      </w:r>
      <w:r>
        <w:rPr>
          <w:rFonts w:cs="Courier New" w:ascii="Courier New" w:hAnsi="Courier New"/>
          <w:b/>
          <w:caps/>
          <w:color w:val="000000"/>
          <w:lang w:val="es-ES_tradnl"/>
        </w:rPr>
        <w:t> de 2023, suscrito por el señor Procurador Síndico Municipal, oficio Nro. DGAC15146-2022 de fecha </w:t>
      </w:r>
      <w:r>
        <w:rPr>
          <w:rStyle w:val="Object"/>
          <w:rFonts w:cs="Courier New" w:ascii="Courier New" w:hAnsi="Courier New"/>
          <w:b/>
          <w:caps/>
          <w:color w:val="000000"/>
          <w:lang w:val="es-ES_tradnl"/>
        </w:rPr>
        <w:t>30 de dic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11 de octubre</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continuemos con la presentación Andre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IRECTORA GENERAL DE AVALÚOS Y CATASTROS: trámite de cambio de uso de suelo y categoría del bien de dominio público a bien de dominio privado y venta del remanente municipal en desuso a favor del señor Gelbar Cruz Clivan Bustamante Saavedra, expediente puesto a conocimiento y aprobación de la Comisión de Avalúos y Catastros en el acta No. 5 de la sesión celebrada el día martes 11 de octubre de 2022 en el punto 6, página 5 a la 9, resolución: dar por conocido y aprobado el expediente de cambio de uso de suelo y venta de remanente a favor del señor Gelbar Cruz Clivan Bustamante Saavedra, sugiriendo se remita para su tratamiento y aprobación al Ilustre Concejo Cantonal, antecedentes: VENTA DE REMANENTE, requerido por el señor Gelbar Cruz Clivan Bustamante Saavedra, quien mediante solicitud ingresada a la Dirección General de Avalúos y Catastros, solicita: “se proceda a iniciar el trámite de venta del remanente municipal colindante a su propiedad”, con la clave catastral </w:t>
      </w:r>
      <w:r>
        <w:rPr>
          <w:rFonts w:cs="Courier New" w:ascii="Courier New" w:hAnsi="Courier New"/>
        </w:rPr>
        <w:t>01-01-510-242-373</w:t>
      </w:r>
      <w:r>
        <w:rPr>
          <w:rFonts w:cs="Courier New" w:ascii="Courier New" w:hAnsi="Courier New"/>
          <w:color w:val="000000"/>
          <w:lang w:val="es-ES_tradnl"/>
        </w:rPr>
        <w:t>, ubicado en la calle sin Nombre, parroquia Baños.</w:t>
      </w:r>
    </w:p>
    <w:p>
      <w:pPr>
        <w:pStyle w:val="Normal"/>
        <w:shd w:fill="FFFFFF" w:val="clear"/>
        <w:spacing w:lineRule="auto" w:line="360"/>
        <w:jc w:val="both"/>
        <w:rPr/>
      </w:pPr>
      <w:r>
        <w:rPr>
          <w:rFonts w:cs="Courier New" w:ascii="Courier New" w:hAnsi="Courier New"/>
          <w:color w:val="000000"/>
          <w:lang w:val="es-ES_tradnl"/>
        </w:rPr>
        <w:t xml:space="preserve">Documentos habilitantes: el historial del Registro de la Propiedad, las Escrituras Públicas, el levantamiento planimétrico del predio, el oficio DGPT-3118-2021, a través del cual la Dirección General de Planificación Territorial, emite su factibilidad, el Memorando Nro. MEMO-DGAC-2604-2022, realizado por el técnico de avalúos, el MEMO-DGAC-3220-2022, a través del cual se emite el criterio jurídico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Identificación: como propietario tenemos al señor Gelbar Cruz Clivan Bustamante Saavedra, con clave catastral </w:t>
      </w:r>
      <w:r>
        <w:rPr>
          <w:rFonts w:cs="Courier New" w:ascii="Courier New" w:hAnsi="Courier New"/>
        </w:rPr>
        <w:t>01-01-510-242-373, ubicado en la parroquia Baños, calle sin nombre, origen, el área de remanente es de propiedad municipal de acuerdo al plano de división aprobado por la Dirección de Control Municipal en fecha 22 de septiembre del 2004, protocolizado en la Notaría Quinta de este cantón, en fecha 18 de octubre de 2006 y se genera por la planificación del sector Playas de Misicata, como información del predio tenemos área y linderos según levantamiento planimétrico y oficio DGAC-12953-2021, el área 452,18 m2, al norte: desde P1 a P2 en 12,00 m., desde P2 a P3 en 4,70 m., desde P3 a P4 en 7,31 m., con remanente municipal, al sur: desde P5 a P6 en 22,25 m. con predio de Roberto Torres Torres, al este: desde P4 a P5 en 22,00 m. con predio de Narcisa Elena Crespo Bonilla, oeste: desde P6 a P1 en 19,00 m. con predio de Narcisa Elena Crespo Bonilla.</w:t>
      </w:r>
    </w:p>
    <w:p>
      <w:pPr>
        <w:pStyle w:val="Normal"/>
        <w:spacing w:lineRule="auto" w:line="360"/>
        <w:jc w:val="both"/>
        <w:rPr/>
      </w:pPr>
      <w:r>
        <w:rPr>
          <w:rFonts w:cs="Courier New" w:ascii="Courier New" w:hAnsi="Courier New"/>
        </w:rPr>
        <w:t> </w:t>
      </w:r>
      <w:r>
        <w:rPr>
          <w:rFonts w:cs="Courier New" w:ascii="Courier New" w:hAnsi="Courier New"/>
        </w:rPr>
        <w:br/>
        <w:t>Datos del remanente: un área de 37,64 m2, al norte: los linderos de P7 a P3 en 15,00 m. con calle planificada, al sur: de P1 a P2 en 12,00 m. con predio de Gelbar Cruz Clivan Bustamante Saavedra, al este: de P2 a P3 en 4,70 m. con predio de Gelbar Cruz Clivan Bustamante Saavedra, al oeste: De P1 a P7 en 2,97 m. con predio de Narcisa Elena Crespo Bonil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tos del predio incluido el remanente: el área de 452,18 m2 + 37,64 m2 = 489,82 m2, linderos, al norte: De P7 a P3 en 15,00 m. y de P3 a P4 en 7,31 m. con calle planificada, al sur: de P5 a P6 en 22,25 m. con predio de Roberto Torres Torres, al este: de P4 a P5 en 22,00 m. con predio de Narcisa Elena Crespo Bonilla, al oeste: de P6 a P1 en 19,00 m. y de P1 a P7 en 2,97 m., con predio de Narcisa Elena Crespo Bonilla.</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 xml:space="preserve">Valor del remanente, el área de remanente de 37,64 m2, el avalúo del predio colindante: 25 mil 159,28, el área en el sistema SINAT: 452,145 m2, el valor por metro cuadrado de $55,64 y un avalúo del remanente de 2  mil 094,29, </w:t>
      </w:r>
      <w:r>
        <w:rPr>
          <w:rFonts w:cs="Courier New" w:ascii="Courier New" w:hAnsi="Courier New"/>
          <w:color w:val="000000"/>
          <w:lang w:val="es-ES_tradnl"/>
        </w:rPr>
        <w:t>basado en la resolución de aprobación del cambio de uso de suelo y venta de lotes y fajas, pertenecientes al patrimonio municipal del GAD municipal del cantón Cuenca, expedido por el Ilustre Concejo Cantonal en fecha 4 de abril de 2014, en los numerales 7, 9 y 11, hasta ahí la presentación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De la misma manera que el punto anterior, a su consideración compañeras y compañeros Concejales. Concejal Daniel García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gracias señor Alcalde Subrogante, un saludo a todos los compañeros y compañeras del Concejo y a los técnicos y a la señora Directora de Avalúos y Catastros, una inquietud, en el geo portal se puede observar este terreno, delante de este terreno hay otros terrenos, que debe ser una calle de retorno, pero el momento que se va a pasar este remanente a nombre de la dueña o dueño de este terreno, no le complican el tema de movilidad.</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MGST. FABIÁN LEDESMA, A LAS 8H50.</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 GENERAL DE AVALÚOS Y CATASTROS: con respecto a la consulta, podemos observar en el geo visor, este predio que se señala, la planificación está realizada por la Dirección de Planificación Territorial e informada con oficio DGPT-3118-2020, este estudio técnico ha definido el trazado vial para el sector, incluyendo la vía de acceso para el predio motivo de petición, con una sección de 8 metros de ancho, de acuerdo a la planificación, Planificación Territorial nos dio la factibilidad que es posible la venta de remanente municipal, en razón que la vía continúa por el sector en el que está señalado actualmente, la vía únicamente queda de 8 metro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ING. DANIEL GARCÍA: usted nos explica, nos dice que la vía continúa, el problema es que la vía llega solo hasta ese predio, de ahí hay un camino vecinal me parec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DIRECTORA GENERAL DE AVALÚOS Y CATASTROS: hay que tener en cuenta que el catastro lo que nos hace es mostrar la realidad actual del territorio, la planificación, una vez se apertura la vía se va a catastrar y se va a dibujar de acuerdo al emplazamiento que esté establecido en la planificación de Playas de Misicata y la Unión que está señalada en el oficio de Planificación Territoria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a Directora, está absuelta la consulta, si es que alguien más tiene alguna inquietud. Señor Secretario al no haber otra intervención, por favor si procedemos con la vot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ñores miembros del Concejo, están de acuerdo que se apruebe el punto 2 del orden del día, alguien no está de acuerdo, todos de acuerdo. Se aprobaría el punto 2 del orden del d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2 del orden del día, resuelve: “Dar por conocido y aprobado el cambio de uso de suelo y categoría del bien de “uso público” a “bien de dominio privado” y la venta del remanente municipal en desuso a favor del señor Gelbar Cruz Clivan Bustamante Saavedra, a fin de que lo integre al predio de su propiedad como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067-2023 de fecha 12 de enero de 2023, suscrito por el señor Procurador Síndico Municipal, oficio Nro. DGAC-15146-2022 de fecha 30 de diciembre de 2022, suscrito por la señora Directora General de Avalúos y Catastros; y el Acta de la Comisión de Avalúos y Catastros, celebrada el 11 de octubre de 2022, </w:t>
      </w:r>
      <w:r>
        <w:rPr>
          <w:rFonts w:cs="Courier New" w:ascii="Courier New" w:hAnsi="Courier New"/>
          <w:b/>
          <w:caps/>
          <w:u w:val="single"/>
          <w:shd w:fill="FFFFFF" w:val="clear"/>
        </w:rPr>
        <w:t>ubicado en la Parroquia Baños; de acuerdo con el siguiente detalle:</w:t>
      </w:r>
      <w:r>
        <w:rPr>
          <w:rFonts w:cs="Courier New" w:ascii="Courier New" w:hAnsi="Courier New"/>
          <w:b/>
          <w:caps/>
          <w:u w:val="single"/>
        </w:rPr>
        <w:t xml:space="preserve">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DATOS DEL PREDIO COLINDA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PROPIETARIO GELBAR CRUZ CLIVAN BUSTAMANTE SAAVEDRA.</w:t>
      </w:r>
    </w:p>
    <w:p>
      <w:pPr>
        <w:pStyle w:val="Normal"/>
        <w:spacing w:lineRule="auto" w:line="360"/>
        <w:jc w:val="both"/>
        <w:rPr>
          <w:rFonts w:ascii="Courier New" w:hAnsi="Courier New" w:cs="Courier New"/>
          <w:b/>
          <w:b/>
          <w:caps/>
          <w:u w:val="single"/>
        </w:rPr>
      </w:pPr>
      <w:r>
        <w:rPr>
          <w:rFonts w:cs="Courier New" w:ascii="Courier New" w:hAnsi="Courier New"/>
          <w:b/>
          <w:caps/>
          <w:u w:val="single"/>
        </w:rPr>
        <w:t>UBICACIÓN Calle sin nombre.</w:t>
      </w:r>
    </w:p>
    <w:p>
      <w:pPr>
        <w:pStyle w:val="Normal"/>
        <w:spacing w:lineRule="auto" w:line="360"/>
        <w:jc w:val="both"/>
        <w:rPr>
          <w:rFonts w:ascii="Courier New" w:hAnsi="Courier New" w:cs="Courier New"/>
          <w:b/>
          <w:b/>
          <w:caps/>
          <w:u w:val="single"/>
        </w:rPr>
      </w:pPr>
      <w:r>
        <w:rPr>
          <w:rFonts w:cs="Courier New" w:ascii="Courier New" w:hAnsi="Courier New"/>
          <w:b/>
          <w:caps/>
          <w:u w:val="single"/>
        </w:rPr>
        <w:t>PARROQUIA Baños.</w:t>
      </w:r>
    </w:p>
    <w:p>
      <w:pPr>
        <w:pStyle w:val="Normal"/>
        <w:spacing w:lineRule="auto" w:line="360"/>
        <w:jc w:val="both"/>
        <w:rPr>
          <w:rFonts w:ascii="Courier New" w:hAnsi="Courier New" w:cs="Courier New"/>
          <w:b/>
          <w:b/>
          <w:caps/>
          <w:u w:val="single"/>
        </w:rPr>
      </w:pPr>
      <w:r>
        <w:rPr>
          <w:rFonts w:cs="Courier New" w:ascii="Courier New" w:hAnsi="Courier New"/>
          <w:b/>
          <w:caps/>
          <w:u w:val="single"/>
        </w:rPr>
        <w:t>CLAVE CATASTRAL 01-01-510-242-373.</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Y LINDEROS SEGÚN ESCRITURA:</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451,65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FRENTE: 10,25 m. formando un codo de tres metros + 12,00 m. con la calle propues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ATRÁS: 22,25 m. con propiedad de Maurice Pizzuti hoy del señor Guaraca.</w:t>
      </w:r>
    </w:p>
    <w:p>
      <w:pPr>
        <w:pStyle w:val="Normal"/>
        <w:spacing w:lineRule="auto" w:line="360"/>
        <w:jc w:val="both"/>
        <w:rPr>
          <w:rFonts w:ascii="Courier New" w:hAnsi="Courier New" w:cs="Courier New"/>
          <w:b/>
          <w:b/>
          <w:caps/>
          <w:u w:val="single"/>
        </w:rPr>
      </w:pPr>
      <w:r>
        <w:rPr>
          <w:rFonts w:cs="Courier New" w:ascii="Courier New" w:hAnsi="Courier New"/>
          <w:b/>
          <w:caps/>
          <w:u w:val="single"/>
        </w:rPr>
        <w:t>UN COSTADO: 19,00 m. con el lote número 4.</w:t>
      </w:r>
    </w:p>
    <w:p>
      <w:pPr>
        <w:pStyle w:val="Normal"/>
        <w:spacing w:lineRule="auto" w:line="360"/>
        <w:jc w:val="both"/>
        <w:rPr>
          <w:rFonts w:ascii="Courier New" w:hAnsi="Courier New" w:cs="Courier New"/>
          <w:b/>
          <w:b/>
          <w:caps/>
          <w:u w:val="single"/>
        </w:rPr>
      </w:pPr>
      <w:r>
        <w:rPr>
          <w:rFonts w:cs="Courier New" w:ascii="Courier New" w:hAnsi="Courier New"/>
          <w:b/>
          <w:caps/>
          <w:u w:val="single"/>
        </w:rPr>
        <w:t>OTRO COSTADO: 22,00 m. con lote número 2.</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u w:val="single"/>
        </w:rPr>
        <w:t xml:space="preserve">AREA Y LINDEROS SEGÚN LEVANTAMIENTO Y OFICIO Nro. DGAC 12953-2021 AREA 452,18 m2. </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Desde P1 a P2 en 12,00 m., desde P2 a P3 en 4,70 m., desde P3 a P4 en 7,31 m., con remanente municipal.</w:t>
      </w:r>
    </w:p>
    <w:p>
      <w:pPr>
        <w:pStyle w:val="Normal"/>
        <w:spacing w:lineRule="auto" w:line="360"/>
        <w:jc w:val="both"/>
        <w:rPr/>
      </w:pPr>
      <w:r>
        <w:rPr>
          <w:rFonts w:cs="Courier New" w:ascii="Courier New" w:hAnsi="Courier New"/>
          <w:b/>
          <w:caps/>
          <w:u w:val="single"/>
        </w:rPr>
        <w:t>SUR: Desde P5 a P6 en 22,25 m. con predio de Roberto Torres Torres.</w:t>
        <w:br/>
        <w:t>ESTE: Desde P4 a P5 en 22,00 m. con predio de Narcisa Elena Crespo Bonilla.</w:t>
      </w:r>
    </w:p>
    <w:p>
      <w:pPr>
        <w:pStyle w:val="Normal"/>
        <w:spacing w:lineRule="auto" w:line="360"/>
        <w:jc w:val="both"/>
        <w:rPr/>
      </w:pPr>
      <w:r>
        <w:rPr>
          <w:rFonts w:cs="Courier New" w:ascii="Courier New" w:hAnsi="Courier New"/>
          <w:b/>
          <w:caps/>
          <w:u w:val="single"/>
        </w:rPr>
        <w:t>OESTE: Desde P6 a P1 en 19,00 m. con predio de Narcisa Elena Crespo Bonilla.</w:t>
      </w:r>
    </w:p>
    <w:p>
      <w:pPr>
        <w:pStyle w:val="Normal"/>
        <w:spacing w:lineRule="auto" w:line="360"/>
        <w:jc w:val="both"/>
        <w:rPr>
          <w:rFonts w:ascii="Courier New" w:hAnsi="Courier New" w:cs="Courier New"/>
          <w:b/>
          <w:b/>
          <w:caps/>
          <w:u w:val="single"/>
        </w:rPr>
      </w:pPr>
      <w:r>
        <w:rPr>
          <w:rFonts w:cs="Courier New" w:ascii="Courier New" w:hAnsi="Courier New"/>
          <w:b/>
          <w:caps/>
          <w:u w:val="single"/>
        </w:rPr>
        <w:br/>
        <w:t>ÁREA Y LINDEROS D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37,64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De P7 a P3 en 15,00 m. con calle planificada.</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 De P1 a P2 en 12,00 m. con predio de Gelbar Cruz Clivan Bustamante Saavedra.</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De P2 a P3 en 4,70 m. con predio de Gelbar Cruz Clivan Bustamante Saavedra.</w:t>
      </w:r>
    </w:p>
    <w:p>
      <w:pPr>
        <w:pStyle w:val="Normal"/>
        <w:spacing w:lineRule="auto" w:line="360"/>
        <w:jc w:val="both"/>
        <w:rPr/>
      </w:pPr>
      <w:r>
        <w:rPr>
          <w:rFonts w:cs="Courier New" w:ascii="Courier New" w:hAnsi="Courier New"/>
          <w:b/>
          <w:caps/>
          <w:u w:val="single"/>
        </w:rPr>
        <w:t>OESTE: De P1 a P7 en 2,97 m. con predio de Narcisa Elena Crespo Bonill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Y LINDEROS DEL PREDIO INCLUIDO 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452,18 m2 + 37,64 m2 = 489,82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De P7 a P3 en 15,00 m. y de P3 a P4 en 7,31 m. con calle planificada.</w:t>
      </w:r>
    </w:p>
    <w:p>
      <w:pPr>
        <w:pStyle w:val="Normal"/>
        <w:spacing w:lineRule="auto" w:line="360"/>
        <w:jc w:val="both"/>
        <w:rPr/>
      </w:pPr>
      <w:r>
        <w:rPr>
          <w:rFonts w:cs="Courier New" w:ascii="Courier New" w:hAnsi="Courier New"/>
          <w:b/>
          <w:caps/>
          <w:u w:val="single"/>
        </w:rPr>
        <w:t>SUR: De P5 a P6 en 22,25 m. con predio de Roberto Torres Torres</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De P4 a P5 en 22,00 m. con predio de Narcisa Elena Crespo Bonilla.</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De P6 a P1 en 19,00 m. y de P1 a P7 en 2,97 m., con predio de Narcisa Elena Crespo Bonill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AVALúO DEL REMANENTE A SER ADJUDICADO:</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DEL REMANENTE 37,64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AVALÚO DEL PREDIO COLINDANTE:</w:t>
      </w:r>
      <w:r>
        <w:rPr>
          <w:rFonts w:cs="Courier New" w:ascii="Courier New" w:hAnsi="Courier New"/>
          <w:b/>
          <w:caps/>
        </w:rPr>
        <w:t xml:space="preserve"> </w:t>
      </w:r>
      <w:r>
        <w:rPr>
          <w:rFonts w:cs="Courier New" w:ascii="Courier New" w:hAnsi="Courier New"/>
          <w:b/>
          <w:caps/>
          <w:u w:val="single"/>
        </w:rPr>
        <w:t>$25.159,28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EN EL SISTEMA SINAT</w:t>
      </w:r>
      <w:r>
        <w:rPr>
          <w:rFonts w:cs="Courier New" w:ascii="Courier New" w:hAnsi="Courier New"/>
          <w:b/>
          <w:caps/>
        </w:rPr>
        <w:t xml:space="preserve">: </w:t>
        <w:tab/>
        <w:tab/>
      </w:r>
      <w:r>
        <w:rPr>
          <w:rFonts w:cs="Courier New" w:ascii="Courier New" w:hAnsi="Courier New"/>
          <w:b/>
          <w:caps/>
          <w:u w:val="single"/>
        </w:rPr>
        <w:t xml:space="preserve"> 452,145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VALOR POR M2</w:t>
      </w:r>
      <w:r>
        <w:rPr>
          <w:rFonts w:cs="Courier New" w:ascii="Courier New" w:hAnsi="Courier New"/>
          <w:b/>
          <w:caps/>
        </w:rPr>
        <w:t xml:space="preserve">: </w:t>
        <w:tab/>
        <w:tab/>
        <w:tab/>
        <w:tab/>
        <w:tab/>
        <w:tab/>
      </w:r>
      <w:r>
        <w:rPr>
          <w:rFonts w:cs="Courier New" w:ascii="Courier New" w:hAnsi="Courier New"/>
          <w:b/>
          <w:caps/>
          <w:u w:val="single"/>
        </w:rPr>
        <w:t>$55,64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t>AVALÚO DEL REMANENTE: $55,64 USD x 37,64 m2 = $2.094,29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t>AVALÚO TOTAL A CANCELAR $2.094,29 US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 los señores Juan Manuel, Andrés Alonso, José Luis y Elsa María Armijos Pacheco, a fin de que lo integren al predio de su propiedad como único predio colindante. Se conocerá el oficio No. PS-0115- 2023 de fecha </w:t>
      </w:r>
      <w:r>
        <w:rPr>
          <w:rStyle w:val="Object"/>
          <w:rFonts w:cs="Courier New" w:ascii="Courier New" w:hAnsi="Courier New"/>
          <w:b/>
          <w:caps/>
          <w:color w:val="000000"/>
          <w:lang w:val="es-ES_tradnl"/>
        </w:rPr>
        <w:t>18 de enero</w:t>
      </w:r>
      <w:r>
        <w:rPr>
          <w:rFonts w:cs="Courier New" w:ascii="Courier New" w:hAnsi="Courier New"/>
          <w:b/>
          <w:caps/>
          <w:color w:val="000000"/>
          <w:lang w:val="es-ES_tradnl"/>
        </w:rPr>
        <w:t> de 2023, suscrito por el señor Procurador Síndico Municipal, oficio Nro. DGAC</w:t>
      </w:r>
      <w:hyperlink r:id="rId3">
        <w:r>
          <w:rPr>
            <w:rStyle w:val="InternetLink"/>
            <w:rFonts w:cs="Courier New" w:ascii="Courier New" w:hAnsi="Courier New"/>
            <w:b/>
            <w:caps/>
            <w:color w:val="000000"/>
            <w:u w:val="none"/>
            <w:lang w:val="es-ES_tradnl"/>
          </w:rPr>
          <w:t>-15143-2022</w:t>
        </w:r>
      </w:hyperlink>
      <w:r>
        <w:rPr>
          <w:rFonts w:cs="Courier New" w:ascii="Courier New" w:hAnsi="Courier New"/>
          <w:b/>
          <w:caps/>
          <w:color w:val="000000"/>
          <w:lang w:val="es-ES_tradnl"/>
        </w:rPr>
        <w:t> de fecha </w:t>
      </w:r>
      <w:r>
        <w:rPr>
          <w:rStyle w:val="Object"/>
          <w:rFonts w:cs="Courier New" w:ascii="Courier New" w:hAnsi="Courier New"/>
          <w:b/>
          <w:caps/>
          <w:color w:val="000000"/>
          <w:lang w:val="es-ES_tradnl"/>
        </w:rPr>
        <w:t>30 de dic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11 de octubre</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pPr>
      <w:r>
        <w:rPr>
          <w:rFonts w:cs="Courier New" w:ascii="Courier New" w:hAnsi="Courier New"/>
          <w:color w:val="000000"/>
          <w:lang w:val="es-ES_tradnl"/>
        </w:rPr>
        <w:t>SEÑOR ALCALDE SUBROGANTE: gracias señor Secretario, si continuemos con la presentación señora Director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 xml:space="preserve">DIRECTORA GENERAL DE AVALÚOS Y CATASTROS: trámite de cambio uso de suelo y categoría del bien de dominio público a bien de dominio privado y venta del remanente municipal en desuso a favor de los señores Juan Manuel, Andrés Alonso, José Luis y Elsa María Armijos Pacheco, expediente puesto a conocimiento y aprobación de la Comisión de Avalúos y Catastros en el acta No. 5 de la sesión celebrada el día martes 11 de octubre de 2022 en el punto 6, páginas 9 a la 13, resolución: dar por conocido y aprobado el expediente del trámite de cambio de uso de suelo y venta de remanente a favor de los señores Juan Manuel, Andrés Alonso, José Luis y Elsa María Armijos Pacheco, sugiriendo se remita para su tratamiento y aprobación al Ilustre Concejo Cantonal, antecedentes: venta de remanente requerido por los señores Juan Manuel, Andrés Alonso, José Luis y Elsa María Armijos Pacheco, quienes mediante solicitud ingresada a la Dirección General de Avalúos y Catastros, indican, se proceda a iniciar el trámite de venta del remanente municipal colindante a su propiedad, con la clave catastral </w:t>
      </w:r>
      <w:r>
        <w:rPr>
          <w:rFonts w:cs="Courier New" w:ascii="Courier New" w:hAnsi="Courier New"/>
          <w:bCs/>
        </w:rPr>
        <w:t xml:space="preserve">09-01-175-002-000, ubicado en la calle sin nombre, parroquia Yanuncay, como documentos habilitantes tenemos el </w:t>
      </w:r>
      <w:r>
        <w:rPr>
          <w:rFonts w:cs="Courier New" w:ascii="Courier New" w:hAnsi="Courier New"/>
        </w:rPr>
        <w:t>historial del Registro de la Propiedad, las escrituras públicas, el levantamiento planimétrico, el oficio Nro. DGPT-2378-2022, a través del cual la Dirección General de Planificación Territorial emite la factibilidad, el MEMO-DGAC-2350-2022, a través del cual se cuenta con el informe técnico de Avalúos, el MEMO-DGAC-3296-2022, a través del cual se emite el criterio jurídic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Como identificación del propietario en representación de todos ellos, Juan Manuel Armijos Pacheco, la clave catastral </w:t>
      </w:r>
      <w:r>
        <w:rPr>
          <w:rFonts w:cs="Courier New" w:ascii="Courier New" w:hAnsi="Courier New"/>
          <w:bCs/>
        </w:rPr>
        <w:t xml:space="preserve">09-01-175-002-000, la cédula 1103665731, ubicada en la parroquia Yanuncay, en la calle sin nombre, referencia, replanificación y ajustes viales a la actualización y replanificación de la actuación urbanística del sector, en el Arenal Alto, aprobada por el Ilustre Concejo Cantonal, el 16 de julio del 2018, tenemos como áreas y linderos según el levantamiento planimétrico, un área de 172.81 m2, al norte: </w:t>
      </w:r>
      <w:r>
        <w:rPr>
          <w:rFonts w:cs="Courier New" w:ascii="Courier New" w:hAnsi="Courier New"/>
        </w:rPr>
        <w:t xml:space="preserve">Con carretero público en </w:t>
      </w:r>
      <w:r>
        <w:rPr>
          <w:rFonts w:cs="Courier New" w:ascii="Courier New" w:hAnsi="Courier New"/>
          <w:bCs/>
        </w:rPr>
        <w:t>6,72 m, con remanente municipal, al sur: 6,87 m,</w:t>
      </w:r>
      <w:r>
        <w:rPr>
          <w:rFonts w:cs="Courier New" w:ascii="Courier New" w:hAnsi="Courier New"/>
        </w:rPr>
        <w:t xml:space="preserve"> con Eduardo Torres, al este: </w:t>
      </w:r>
      <w:r>
        <w:rPr>
          <w:rFonts w:cs="Courier New" w:ascii="Courier New" w:hAnsi="Courier New"/>
          <w:bCs/>
        </w:rPr>
        <w:t>25,20 m,</w:t>
      </w:r>
      <w:r>
        <w:rPr>
          <w:rFonts w:cs="Courier New" w:ascii="Courier New" w:hAnsi="Courier New"/>
        </w:rPr>
        <w:t xml:space="preserve"> con Edy Moscoso y al oeste: </w:t>
      </w:r>
      <w:r>
        <w:rPr>
          <w:rFonts w:cs="Courier New" w:ascii="Courier New" w:hAnsi="Courier New"/>
          <w:bCs/>
        </w:rPr>
        <w:t>25,60 m</w:t>
      </w:r>
      <w:r>
        <w:rPr>
          <w:rFonts w:cs="Courier New" w:ascii="Courier New" w:hAnsi="Courier New"/>
        </w:rPr>
        <w:t xml:space="preserve"> con Wilson Pesantez, en color naranja se puede ver el remanente, área y linderos del remanente: con un área de </w:t>
      </w:r>
      <w:r>
        <w:rPr>
          <w:rFonts w:cs="Courier New" w:ascii="Courier New" w:hAnsi="Courier New"/>
          <w:bCs/>
        </w:rPr>
        <w:t>4,80 m2, al norte: 2,29 m + 4,67 m</w:t>
      </w:r>
      <w:r>
        <w:rPr>
          <w:rFonts w:cs="Courier New" w:ascii="Courier New" w:hAnsi="Courier New"/>
        </w:rPr>
        <w:t xml:space="preserve"> con Calle Sin Nombre, al sur: </w:t>
      </w:r>
      <w:r>
        <w:rPr>
          <w:rFonts w:cs="Courier New" w:ascii="Courier New" w:hAnsi="Courier New"/>
          <w:bCs/>
        </w:rPr>
        <w:t>6,72 m</w:t>
      </w:r>
      <w:r>
        <w:rPr>
          <w:rFonts w:cs="Courier New" w:ascii="Courier New" w:hAnsi="Courier New"/>
        </w:rPr>
        <w:t xml:space="preserve"> con Juan Manuel Armijos Pacheco, al este: Por la configuración del remanente, carece de lindero sur, y al oeste: </w:t>
      </w:r>
      <w:r>
        <w:rPr>
          <w:rFonts w:cs="Courier New" w:ascii="Courier New" w:hAnsi="Courier New"/>
          <w:bCs/>
        </w:rPr>
        <w:t>1,51 m</w:t>
      </w:r>
      <w:r>
        <w:rPr>
          <w:rFonts w:cs="Courier New" w:ascii="Courier New" w:hAnsi="Courier New"/>
        </w:rPr>
        <w:t xml:space="preserve"> con Wilson Pesantez; área y linderos del predio, incluido el área del remanente, tenemos un área de 177.61 m2, al norte: </w:t>
      </w:r>
      <w:r>
        <w:rPr>
          <w:rFonts w:cs="Courier New" w:ascii="Courier New" w:hAnsi="Courier New"/>
          <w:bCs/>
        </w:rPr>
        <w:t>2,29 m + 4,67 m</w:t>
      </w:r>
      <w:r>
        <w:rPr>
          <w:rFonts w:cs="Courier New" w:ascii="Courier New" w:hAnsi="Courier New"/>
        </w:rPr>
        <w:t xml:space="preserve"> con Calle Sin Nombre, al sur: </w:t>
      </w:r>
      <w:r>
        <w:rPr>
          <w:rFonts w:cs="Courier New" w:ascii="Courier New" w:hAnsi="Courier New"/>
          <w:bCs/>
        </w:rPr>
        <w:t>6,87</w:t>
      </w:r>
      <w:r>
        <w:rPr>
          <w:rFonts w:cs="Courier New" w:ascii="Courier New" w:hAnsi="Courier New"/>
        </w:rPr>
        <w:t xml:space="preserve"> m con Eduardo Torres, al este: </w:t>
      </w:r>
      <w:r>
        <w:rPr>
          <w:rFonts w:cs="Courier New" w:ascii="Courier New" w:hAnsi="Courier New"/>
          <w:bCs/>
        </w:rPr>
        <w:t>25,20 m</w:t>
      </w:r>
      <w:r>
        <w:rPr>
          <w:rFonts w:cs="Courier New" w:ascii="Courier New" w:hAnsi="Courier New"/>
        </w:rPr>
        <w:t xml:space="preserve"> con Edy Moscoso, y al oeste: </w:t>
      </w:r>
      <w:r>
        <w:rPr>
          <w:rFonts w:cs="Courier New" w:ascii="Courier New" w:hAnsi="Courier New"/>
          <w:bCs/>
        </w:rPr>
        <w:t>25,6 m + 1,51 m</w:t>
      </w:r>
      <w:r>
        <w:rPr>
          <w:rFonts w:cs="Courier New" w:ascii="Courier New" w:hAnsi="Courier New"/>
        </w:rPr>
        <w:t xml:space="preserve"> con Wilson Pesantez.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rPr>
        <w:t>SE AUSENTAN DE LA SESIÓN LOS CONCEJALES LCDO. JAYRON VALDEZ E ING. DANIEL GARCÍA, A LAS 8H56.</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pPr>
      <w:r>
        <w:rPr>
          <w:rFonts w:cs="Courier New" w:ascii="Courier New" w:hAnsi="Courier New"/>
        </w:rPr>
        <w:t xml:space="preserve">Avalúos del área remanente: el área del remanente es de 4,80 m2, un valor por m2: 137,00 dólares de acuerdo a información de la ficha catastral, al estar ubicado el predio en el área urbana, hay que aplicar factores de ajuste, para un lote intermedio tenemos el factor de uno, por el tipo de calzada de 0.80 y porque el predio se encuentra escarpado abajo, un factor de 08, factor resultante de 0.64, con el cual tenemos un valor final por metro cuadrado de 87.68 m2, siendo el valor de avalúos del remanente, de 420.86 dólares, nos </w:t>
      </w:r>
      <w:r>
        <w:rPr>
          <w:rFonts w:cs="Courier New" w:ascii="Courier New" w:hAnsi="Courier New"/>
          <w:color w:val="000000"/>
          <w:lang w:val="es-ES_tradnl"/>
        </w:rPr>
        <w:t>basamos en la resolución para la aprobación del cambio de uso de suelo y venta de lotes y fajas, pertenecientes al patrimonio municipal del GAD municipal del cantón Cuenca, expedido por el Ilustre Concejo Cantonal en fecha 4 de abril de 2014, en los numerales 7, 9 y 11, hasta ahí la presentación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a su consideración compañeras y compañeros Concejales. Señor Secretario al no haber ninguna intervención por favor, si procedemos a votar sobre el punto 3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ñores miembros del Concejo, estarían de acuerdo que se apruebe el punto 3 del orden del día, alguien no está de acuerdo. Se aprobar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3 del orden del día, resuelve: “Dar por conocido y aprobado el cambio de uso de suelo y categoría del bien de “uso público” a “bien de dominio privado” y la venta del remanente municipal en desuso </w:t>
      </w:r>
      <w:r>
        <w:rPr>
          <w:rStyle w:val="Noleidos"/>
          <w:rFonts w:cs="Courier New" w:ascii="Courier New" w:hAnsi="Courier New"/>
          <w:b/>
          <w:caps/>
          <w:u w:val="single"/>
        </w:rPr>
        <w:t>a</w:t>
      </w:r>
      <w:r>
        <w:rPr>
          <w:rFonts w:cs="Courier New" w:ascii="Courier New" w:hAnsi="Courier New"/>
          <w:b/>
          <w:caps/>
          <w:u w:val="single"/>
        </w:rPr>
        <w:t xml:space="preserve"> favor de los señores Juan Manuel, Andrés Alonso, José Luis y Elsa María Armijos Pacheco, a fin de que lo integren al predio de su propiedad como único predi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115-2023 de fecha 18 de enero de 2023, suscrito por el señor Procurador Síndico Municipal, oficio Nro. DGAC-15143-2022 de fecha 30 de diciembre de 2022, suscrito por la señora Directora General de Avalúos y Catastros; y el Acta de la Comisión de Avalúos y Catastros, celebrada el 11 de octubre de 2022, </w:t>
      </w:r>
      <w:r>
        <w:rPr>
          <w:rFonts w:cs="Courier New" w:ascii="Courier New" w:hAnsi="Courier New"/>
          <w:b/>
          <w:caps/>
          <w:u w:val="single"/>
          <w:shd w:fill="FFFFFF" w:val="clear"/>
        </w:rPr>
        <w:t>ubicado en la Parroquia Yanuncay; de acuerdo con el siguiente detalle:</w:t>
      </w:r>
      <w:r>
        <w:rPr>
          <w:rFonts w:cs="Courier New" w:ascii="Courier New" w:hAnsi="Courier New"/>
          <w:b/>
          <w:caps/>
          <w:u w:val="single"/>
        </w:rPr>
        <w:t xml:space="preserve"> </w:t>
      </w:r>
    </w:p>
    <w:p>
      <w:pPr>
        <w:pStyle w:val="Normal"/>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spacing w:lineRule="auto" w:line="360"/>
        <w:rPr>
          <w:rFonts w:ascii="Courier New" w:hAnsi="Courier New" w:cs="Courier New"/>
          <w:b/>
          <w:b/>
          <w:bCs/>
          <w:caps/>
          <w:u w:val="single"/>
        </w:rPr>
      </w:pPr>
      <w:r>
        <w:rPr>
          <w:rFonts w:cs="Courier New" w:ascii="Courier New" w:hAnsi="Courier New"/>
          <w:b/>
          <w:bCs/>
          <w:caps/>
          <w:u w:val="single"/>
        </w:rPr>
      </w:r>
    </w:p>
    <w:tbl>
      <w:tblPr>
        <w:tblW w:w="5000" w:type="pct"/>
        <w:jc w:val="left"/>
        <w:tblInd w:w="-45" w:type="dxa"/>
        <w:tblLayout w:type="fixed"/>
        <w:tblCellMar>
          <w:top w:w="0" w:type="dxa"/>
          <w:left w:w="0" w:type="dxa"/>
          <w:bottom w:w="0" w:type="dxa"/>
          <w:right w:w="0" w:type="dxa"/>
        </w:tblCellMar>
      </w:tblPr>
      <w:tblGrid>
        <w:gridCol w:w="2026"/>
        <w:gridCol w:w="6478"/>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ROPIETARIO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JUAN MANUEL, ANDRES ALONSO, JOSE LUIS y ELSA MARIA ARMIJOS PACHECO</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lle sin nombre</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Yanuncay</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09-01-175-002-000</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 xml:space="preserve">ÁREA Y LINDEROS SEGÚN ESCRITURA </w:t>
      </w:r>
    </w:p>
    <w:tbl>
      <w:tblPr>
        <w:tblW w:w="5000" w:type="pct"/>
        <w:jc w:val="left"/>
        <w:tblInd w:w="-45" w:type="dxa"/>
        <w:tblLayout w:type="fixed"/>
        <w:tblCellMar>
          <w:top w:w="0" w:type="dxa"/>
          <w:left w:w="0" w:type="dxa"/>
          <w:bottom w:w="0" w:type="dxa"/>
          <w:right w:w="0" w:type="dxa"/>
        </w:tblCellMar>
      </w:tblPr>
      <w:tblGrid>
        <w:gridCol w:w="896"/>
        <w:gridCol w:w="7608"/>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72,81 m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carretero público en </w:t>
            </w:r>
            <w:r>
              <w:rPr>
                <w:rFonts w:cs="Courier New" w:ascii="Courier New" w:hAnsi="Courier New"/>
                <w:b/>
                <w:bCs/>
                <w:caps/>
                <w:u w:val="single"/>
              </w:rPr>
              <w:t>6,72 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Eduardo Torres Leiva en </w:t>
            </w:r>
            <w:r>
              <w:rPr>
                <w:rFonts w:cs="Courier New" w:ascii="Courier New" w:hAnsi="Courier New"/>
                <w:b/>
                <w:bCs/>
                <w:caps/>
                <w:u w:val="single"/>
              </w:rPr>
              <w:t>6,87 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Edy Marcelo Moscoso Serrano en </w:t>
            </w:r>
            <w:r>
              <w:rPr>
                <w:rFonts w:cs="Courier New" w:ascii="Courier New" w:hAnsi="Courier New"/>
                <w:b/>
                <w:bCs/>
                <w:caps/>
                <w:u w:val="single"/>
              </w:rPr>
              <w:t>25,20 m</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Adrián Bernardo Pacheco Ochoa en </w:t>
            </w:r>
            <w:r>
              <w:rPr>
                <w:rFonts w:cs="Courier New" w:ascii="Courier New" w:hAnsi="Courier New"/>
                <w:b/>
                <w:bCs/>
                <w:caps/>
                <w:u w:val="single"/>
              </w:rPr>
              <w:t>25,60 m</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 xml:space="preserve">ÁREA Y LINDEROS SEGÚN LEVANTAMIENTO </w:t>
      </w:r>
    </w:p>
    <w:tbl>
      <w:tblPr>
        <w:tblW w:w="5000" w:type="pct"/>
        <w:jc w:val="left"/>
        <w:tblInd w:w="-45" w:type="dxa"/>
        <w:tblLayout w:type="fixed"/>
        <w:tblCellMar>
          <w:top w:w="0" w:type="dxa"/>
          <w:left w:w="0" w:type="dxa"/>
          <w:bottom w:w="0" w:type="dxa"/>
          <w:right w:w="0" w:type="dxa"/>
        </w:tblCellMar>
      </w:tblPr>
      <w:tblGrid>
        <w:gridCol w:w="1251"/>
        <w:gridCol w:w="7253"/>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72,81 m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6,72 m</w:t>
            </w:r>
            <w:r>
              <w:rPr>
                <w:rFonts w:cs="Courier New" w:ascii="Courier New" w:hAnsi="Courier New"/>
                <w:b/>
                <w:caps/>
                <w:u w:val="single"/>
              </w:rPr>
              <w:t xml:space="preserve"> con remanente municipa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6,87 m</w:t>
            </w:r>
            <w:r>
              <w:rPr>
                <w:rFonts w:cs="Courier New" w:ascii="Courier New" w:hAnsi="Courier New"/>
                <w:b/>
                <w:caps/>
                <w:u w:val="single"/>
              </w:rPr>
              <w:t xml:space="preserve"> con Eduardo Torres</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ESTE</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5,20 m</w:t>
            </w:r>
            <w:r>
              <w:rPr>
                <w:rFonts w:cs="Courier New" w:ascii="Courier New" w:hAnsi="Courier New"/>
                <w:b/>
                <w:caps/>
                <w:u w:val="single"/>
              </w:rPr>
              <w:t xml:space="preserve"> con Edy Moscoso</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5,60 m</w:t>
            </w:r>
            <w:r>
              <w:rPr>
                <w:rFonts w:cs="Courier New" w:ascii="Courier New" w:hAnsi="Courier New"/>
                <w:b/>
                <w:caps/>
                <w:u w:val="single"/>
              </w:rPr>
              <w:t xml:space="preserve"> con Wilson Pesantez</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4,8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29 m + 4,67 m</w:t>
            </w:r>
            <w:r>
              <w:rPr>
                <w:rFonts w:cs="Courier New" w:ascii="Courier New" w:hAnsi="Courier New"/>
                <w:b/>
                <w:caps/>
                <w:u w:val="single"/>
              </w:rPr>
              <w:t xml:space="preserve"> con Calle Sin Nombr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SUR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6,72 m</w:t>
            </w:r>
            <w:r>
              <w:rPr>
                <w:rFonts w:cs="Courier New" w:ascii="Courier New" w:hAnsi="Courier New"/>
                <w:b/>
                <w:caps/>
                <w:u w:val="single"/>
              </w:rPr>
              <w:t xml:space="preserve"> con Juan Manuel Armijos Pachec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or la configuración del remanente, carece de lindero SUR</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O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1,51 m</w:t>
            </w:r>
            <w:r>
              <w:rPr>
                <w:rFonts w:cs="Courier New" w:ascii="Courier New" w:hAnsi="Courier New"/>
                <w:b/>
                <w:caps/>
                <w:u w:val="single"/>
              </w:rPr>
              <w:t xml:space="preserve"> con Wilson Pesantez</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1070"/>
        <w:gridCol w:w="7434"/>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172,81 m2 + 4,80 m2 = </w:t>
            </w:r>
            <w:r>
              <w:rPr>
                <w:rFonts w:cs="Courier New" w:ascii="Courier New" w:hAnsi="Courier New"/>
                <w:b/>
                <w:bCs/>
                <w:caps/>
                <w:u w:val="single"/>
              </w:rPr>
              <w:t>177,61 m2</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29 m + 4,67 m</w:t>
            </w:r>
            <w:r>
              <w:rPr>
                <w:rFonts w:cs="Courier New" w:ascii="Courier New" w:hAnsi="Courier New"/>
                <w:b/>
                <w:caps/>
                <w:u w:val="single"/>
              </w:rPr>
              <w:t xml:space="preserve"> con Calle Sin Nombre</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SUR</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6,87</w:t>
            </w:r>
            <w:r>
              <w:rPr>
                <w:rFonts w:cs="Courier New" w:ascii="Courier New" w:hAnsi="Courier New"/>
                <w:b/>
                <w:caps/>
                <w:u w:val="single"/>
              </w:rPr>
              <w:t xml:space="preserve"> m con Eduardo Torres</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5,20 m</w:t>
            </w:r>
            <w:r>
              <w:rPr>
                <w:rFonts w:cs="Courier New" w:ascii="Courier New" w:hAnsi="Courier New"/>
                <w:b/>
                <w:caps/>
                <w:u w:val="single"/>
              </w:rPr>
              <w:t xml:space="preserve"> con Edy Moscoso</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ESTE</w:t>
            </w:r>
          </w:p>
        </w:tc>
        <w:tc>
          <w:tcPr>
            <w:tcW w:w="7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cs="Courier New" w:ascii="Courier New" w:hAnsi="Courier New"/>
                <w:b/>
                <w:bCs/>
                <w:caps/>
                <w:u w:val="single"/>
              </w:rPr>
              <w:t>25,6 m + 1,51 m</w:t>
            </w:r>
            <w:r>
              <w:rPr>
                <w:rFonts w:cs="Courier New" w:ascii="Courier New" w:hAnsi="Courier New"/>
                <w:b/>
                <w:caps/>
                <w:u w:val="single"/>
              </w:rPr>
              <w:t xml:space="preserve"> con Wilson Pesantez</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AVALÚO DEL REMANENTE A SER ADJUDICADO</w:t>
      </w:r>
    </w:p>
    <w:tbl>
      <w:tblPr>
        <w:tblW w:w="5000" w:type="pct"/>
        <w:jc w:val="left"/>
        <w:tblInd w:w="-45" w:type="dxa"/>
        <w:tblLayout w:type="fixed"/>
        <w:tblCellMar>
          <w:top w:w="0" w:type="dxa"/>
          <w:left w:w="0" w:type="dxa"/>
          <w:bottom w:w="0" w:type="dxa"/>
          <w:right w:w="0" w:type="dxa"/>
        </w:tblCellMar>
      </w:tblPr>
      <w:tblGrid>
        <w:gridCol w:w="2207"/>
        <w:gridCol w:w="6297"/>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4,80 m2</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VALOR BASE</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37,00 USD</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FACTOR DE AJUSTE</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64 Tabla de Factores (1:2; 1:5; 1:7)</w:t>
              <w:br/>
              <w:t>1:2 Coeficientes de corrección por topografía según el acceso Principal: Escarpado hacia abajo (5) Factor 0.80</w:t>
              <w:br/>
              <w:t>1:5 Coeficiente de corrección por localización y fachadas del lote: Lote intermedio (5) factor 1.00</w:t>
              <w:br/>
              <w:t>1:7 Coeficientes de corrección por capa de calzada de la vía de acceso al lote: Tierra (7) Factor 0.80</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 POR M2 DEL REMANENTE</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87,68 USD</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87,68 USD x 4,80 m2 = $ 420,86 USD</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TOTAL A CANCELAR</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420,86 USD</w:t>
            </w:r>
          </w:p>
        </w:tc>
      </w:tr>
    </w:tbl>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bCs/>
          <w:caps/>
          <w:color w:val="000000"/>
          <w:lang w:val="es-ES_tradnl"/>
        </w:rPr>
        <w:t>4.-</w:t>
      </w:r>
      <w:r>
        <w:rPr>
          <w:rFonts w:cs="Courier New" w:ascii="Courier New" w:hAnsi="Courier New"/>
          <w:b/>
          <w:caps/>
          <w:color w:val="000000"/>
          <w:lang w:val="es-ES_tradnl"/>
        </w:rPr>
        <w:t> Conocimiento y resolución sobre el cambio de uso de suelo y categoría del bien de “uso público” a “bien de dominio privado” y la venta del remanente municipal en desuso a favor de la Compañía “LEÓN &amp; IÑIGUEZ CONSTRUCTORA CONSTRULEIN CIA.LTDA.”, a fin de que lo integre al predio de su propiedad que es el único colindante. Se conocerá el oficio No. PS-0119- 2023 de fecha </w:t>
      </w:r>
      <w:r>
        <w:rPr>
          <w:rStyle w:val="Object"/>
          <w:rFonts w:cs="Courier New" w:ascii="Courier New" w:hAnsi="Courier New"/>
          <w:b/>
          <w:caps/>
          <w:color w:val="000000"/>
          <w:lang w:val="es-ES_tradnl"/>
        </w:rPr>
        <w:t>18 de enero</w:t>
      </w:r>
      <w:r>
        <w:rPr>
          <w:rFonts w:cs="Courier New" w:ascii="Courier New" w:hAnsi="Courier New"/>
          <w:b/>
          <w:caps/>
          <w:color w:val="000000"/>
          <w:lang w:val="es-ES_tradnl"/>
        </w:rPr>
        <w:t> de 2023, suscrito por el señor Procurador Síndico Municipal, oficio Nro. DGAC</w:t>
      </w:r>
      <w:hyperlink r:id="rId4">
        <w:r>
          <w:rPr>
            <w:rStyle w:val="InternetLink"/>
            <w:rFonts w:cs="Courier New" w:ascii="Courier New" w:hAnsi="Courier New"/>
            <w:b/>
            <w:caps/>
            <w:color w:val="000000"/>
            <w:u w:val="none"/>
            <w:lang w:val="es-ES_tradnl"/>
          </w:rPr>
          <w:t>-15142-2022</w:t>
        </w:r>
      </w:hyperlink>
      <w:r>
        <w:rPr>
          <w:rFonts w:cs="Courier New" w:ascii="Courier New" w:hAnsi="Courier New"/>
          <w:b/>
          <w:caps/>
          <w:color w:val="000000"/>
          <w:lang w:val="es-ES_tradnl"/>
        </w:rPr>
        <w:t> de fecha </w:t>
      </w:r>
      <w:r>
        <w:rPr>
          <w:rStyle w:val="Object"/>
          <w:rFonts w:cs="Courier New" w:ascii="Courier New" w:hAnsi="Courier New"/>
          <w:b/>
          <w:caps/>
          <w:color w:val="000000"/>
          <w:lang w:val="es-ES_tradnl"/>
        </w:rPr>
        <w:t>30 de diciembre</w:t>
      </w:r>
      <w:r>
        <w:rPr>
          <w:rFonts w:cs="Courier New" w:ascii="Courier New" w:hAnsi="Courier New"/>
          <w:b/>
          <w:caps/>
          <w:color w:val="000000"/>
          <w:lang w:val="es-ES_tradnl"/>
        </w:rPr>
        <w:t> de 2022, suscrito por la señora Directora General de Avalúos y Catastros; y el Acta de la Comisión de Avalúos y Catastros, celebrada el </w:t>
      </w:r>
      <w:r>
        <w:rPr>
          <w:rStyle w:val="Object"/>
          <w:rFonts w:cs="Courier New" w:ascii="Courier New" w:hAnsi="Courier New"/>
          <w:b/>
          <w:caps/>
          <w:color w:val="000000"/>
          <w:lang w:val="es-ES_tradnl"/>
        </w:rPr>
        <w:t>29 de diciembre</w:t>
      </w:r>
      <w:r>
        <w:rPr>
          <w:rFonts w:cs="Courier New" w:ascii="Courier New" w:hAnsi="Courier New"/>
          <w:b/>
          <w:caps/>
          <w:color w:val="000000"/>
          <w:lang w:val="es-ES_tradnl"/>
        </w:rPr>
        <w:t> de 2022.</w:t>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caps/>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SEÑOR ALCALDE SUBROGANTE: procedamos con la presentación señora Directora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 xml:space="preserve">DIRECTORA GENERAL DE AVALÚOS Y CATASTROS: trámite de cambio uso de suelo y categoría del bien de dominio público a bien de dominio privado y venta del remanente municipal en desuso a favor de </w:t>
      </w:r>
      <w:r>
        <w:rPr>
          <w:rStyle w:val="StrongEmphasis"/>
          <w:rFonts w:cs="Courier New" w:ascii="Courier New" w:hAnsi="Courier New"/>
          <w:b w:val="false"/>
        </w:rPr>
        <w:t>“LEÓN &amp; IÑIGUEZ CONSTRUCTORA CONSTRULEIN CIA.LTDA.”</w:t>
      </w:r>
      <w:r>
        <w:rPr>
          <w:rFonts w:cs="Courier New" w:ascii="Courier New" w:hAnsi="Courier New"/>
        </w:rPr>
        <w:t>,</w:t>
      </w:r>
      <w:r>
        <w:rPr>
          <w:rFonts w:cs="Courier New" w:ascii="Courier New" w:hAnsi="Courier New"/>
          <w:color w:val="000000"/>
          <w:lang w:val="es-ES_tradnl"/>
        </w:rPr>
        <w:t xml:space="preserve"> expediente puesto a conocimiento y aprobación de la Comisión de Avalúos y Catastros en el acta No. 09 de la sesión celebrada el día jueves 29 de diciembre del 2022 en el punto 6, página 7 a la 11, resolución: dar por conocido y aprobado el expediente de cambio de uso de suelo y venta de remanente a favor del señor </w:t>
      </w:r>
      <w:r>
        <w:rPr>
          <w:rStyle w:val="StrongEmphasis"/>
          <w:rFonts w:cs="Courier New" w:ascii="Courier New" w:hAnsi="Courier New"/>
          <w:b w:val="false"/>
        </w:rPr>
        <w:t>“LEÓN &amp; IÑIGUEZ CONSTRUCTORA CONSTRULEIN CIA.LTDA.”</w:t>
      </w:r>
      <w:r>
        <w:rPr>
          <w:rFonts w:cs="Courier New" w:ascii="Courier New" w:hAnsi="Courier New"/>
          <w:b/>
        </w:rPr>
        <w:t>,</w:t>
      </w:r>
      <w:r>
        <w:rPr>
          <w:rFonts w:cs="Courier New" w:ascii="Courier New" w:hAnsi="Courier New"/>
          <w:color w:val="000000"/>
          <w:lang w:val="es-ES_tradnl"/>
        </w:rPr>
        <w:t xml:space="preserve"> sugiriendo se remita para su tratamiento y aprobación al Ilustre Concejo Cantonal, antecedentes, venta de remanente requerido por </w:t>
      </w:r>
      <w:r>
        <w:rPr>
          <w:rStyle w:val="StrongEmphasis"/>
          <w:rFonts w:cs="Courier New" w:ascii="Courier New" w:hAnsi="Courier New"/>
          <w:b w:val="false"/>
        </w:rPr>
        <w:t xml:space="preserve">“LEÓN &amp; IÑIGUEZ CONSTRUCTORA CONSTRULEIN CIA.LTDA.”, quien mediante solicitud ingresada a la Dirección General de Avalúos y Catastros, solicita se proceda a iniciar el trámite de venta de remanente municipal colindante a su propiedad, con clave catastral </w:t>
      </w:r>
      <w:r>
        <w:rPr>
          <w:rFonts w:cs="Courier New" w:ascii="Courier New" w:hAnsi="Courier New"/>
        </w:rPr>
        <w:t xml:space="preserve">14-07-043-074-000, ubicada en la calle de la Bandera y del Escudo Nacional, parroquia Machángara, documentos habilitantes: </w:t>
      </w:r>
      <w:r>
        <w:rPr>
          <w:rFonts w:cs="Courier New" w:ascii="Courier New" w:hAnsi="Courier New"/>
          <w:bCs/>
        </w:rPr>
        <w:t xml:space="preserve">tenemos el </w:t>
      </w:r>
      <w:r>
        <w:rPr>
          <w:rFonts w:cs="Courier New" w:ascii="Courier New" w:hAnsi="Courier New"/>
        </w:rPr>
        <w:t>historial del Registro de la Propiedad actualizado, las escrituras públicas, el levantamiento planimétrico del predio, el oficio Nro. DGPT-2936-2022, a través del cual la Dirección General de Planificación Territorial emite la factibilidad, el MEMO-DGAC-3173-2022, a través del cual se cuenta con el criterio jurídico, el MEMO-DGAC-4016-2022, a través del cual se encuentra el informe técnico de Avalú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 xml:space="preserve">Como identificación tenemos, como propietario a </w:t>
      </w:r>
      <w:r>
        <w:rPr>
          <w:rStyle w:val="StrongEmphasis"/>
          <w:rFonts w:cs="Courier New" w:ascii="Courier New" w:hAnsi="Courier New"/>
          <w:b w:val="false"/>
        </w:rPr>
        <w:t xml:space="preserve">“LEÓN &amp; IÑIGUEZ CONSTRUCTORA CONSTRULEIN CIA.LTDA.”, con clave catastral </w:t>
      </w:r>
      <w:r>
        <w:rPr>
          <w:rFonts w:cs="Courier New" w:ascii="Courier New" w:hAnsi="Courier New"/>
        </w:rPr>
        <w:t>14-07-043-074-000, RUC: 0190483185001, ubicado en la parroquia Machángara, en la calle de la Bandera y del Escudo Nacional, como referencia tenemos el plan de actuación urbanística del sector de la Ciudadela Kennedy y Orillas del Machángara, aprobado por el Concejo Cantonal el 29 de abril del 2019.</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según el levantamiento planimétrico, tenemos un área de 1.059.16 m2, al norte: 20,09</w:t>
      </w:r>
      <w:r>
        <w:rPr>
          <w:rStyle w:val="StrongEmphasis"/>
          <w:rFonts w:cs="Courier New" w:ascii="Courier New" w:hAnsi="Courier New"/>
        </w:rPr>
        <w:t xml:space="preserve"> </w:t>
      </w:r>
      <w:r>
        <w:rPr>
          <w:rStyle w:val="StrongEmphasis"/>
          <w:rFonts w:cs="Courier New" w:ascii="Courier New" w:hAnsi="Courier New"/>
          <w:b w:val="false"/>
        </w:rPr>
        <w:t>m</w:t>
      </w:r>
      <w:r>
        <w:rPr>
          <w:rStyle w:val="StrongEmphasis"/>
          <w:rFonts w:cs="Courier New" w:ascii="Courier New" w:hAnsi="Courier New"/>
        </w:rPr>
        <w:t>,</w:t>
      </w:r>
      <w:r>
        <w:rPr>
          <w:rFonts w:cs="Courier New" w:ascii="Courier New" w:hAnsi="Courier New"/>
        </w:rPr>
        <w:t xml:space="preserve"> con calle de la Bandera Nacional; al sur:</w:t>
      </w:r>
      <w:r>
        <w:rPr>
          <w:rStyle w:val="StrongEmphasis"/>
          <w:rFonts w:cs="Courier New" w:ascii="Courier New" w:hAnsi="Courier New"/>
        </w:rPr>
        <w:t xml:space="preserve"> </w:t>
      </w:r>
      <w:r>
        <w:rPr>
          <w:rFonts w:cs="Courier New" w:ascii="Courier New" w:hAnsi="Courier New"/>
        </w:rPr>
        <w:t>19,68 m, con calle Escudo Nacional; al este</w:t>
      </w:r>
      <w:r>
        <w:rPr>
          <w:rStyle w:val="StrongEmphasis"/>
          <w:rFonts w:cs="Courier New" w:ascii="Courier New" w:hAnsi="Courier New"/>
        </w:rPr>
        <w:t xml:space="preserve">: </w:t>
      </w:r>
      <w:r>
        <w:rPr>
          <w:rStyle w:val="StrongEmphasis"/>
          <w:rFonts w:cs="Courier New" w:ascii="Courier New" w:hAnsi="Courier New"/>
          <w:b w:val="false"/>
        </w:rPr>
        <w:t>21,4</w:t>
      </w:r>
      <w:r>
        <w:rPr>
          <w:rStyle w:val="StrongEmphasis"/>
          <w:rFonts w:cs="Courier New" w:ascii="Courier New" w:hAnsi="Courier New"/>
        </w:rPr>
        <w:t xml:space="preserve"> </w:t>
      </w:r>
      <w:r>
        <w:rPr>
          <w:rStyle w:val="StrongEmphasis"/>
          <w:rFonts w:cs="Courier New" w:ascii="Courier New" w:hAnsi="Courier New"/>
          <w:b w:val="false"/>
        </w:rPr>
        <w:t>m</w:t>
      </w:r>
      <w:r>
        <w:rPr>
          <w:rFonts w:cs="Courier New" w:ascii="Courier New" w:hAnsi="Courier New"/>
        </w:rPr>
        <w:t xml:space="preserve">, con Juan Cuzco + </w:t>
      </w:r>
      <w:r>
        <w:rPr>
          <w:rStyle w:val="StrongEmphasis"/>
          <w:rFonts w:cs="Courier New" w:ascii="Courier New" w:hAnsi="Courier New"/>
          <w:b w:val="false"/>
        </w:rPr>
        <w:t>34,7 m</w:t>
      </w:r>
      <w:r>
        <w:rPr>
          <w:rStyle w:val="StrongEmphasis"/>
          <w:rFonts w:cs="Courier New" w:ascii="Courier New" w:hAnsi="Courier New"/>
        </w:rPr>
        <w:t xml:space="preserve"> </w:t>
      </w:r>
      <w:r>
        <w:rPr>
          <w:rFonts w:cs="Courier New" w:ascii="Courier New" w:hAnsi="Courier New"/>
        </w:rPr>
        <w:t>con Zoila Ayabaca; y al oeste</w:t>
      </w:r>
      <w:r>
        <w:rPr>
          <w:rStyle w:val="StrongEmphasis"/>
          <w:rFonts w:cs="Courier New" w:ascii="Courier New" w:hAnsi="Courier New"/>
          <w:b w:val="false"/>
        </w:rPr>
        <w:t>: 23,02 m</w:t>
      </w:r>
      <w:r>
        <w:rPr>
          <w:rStyle w:val="StrongEmphasis"/>
          <w:rFonts w:cs="Courier New" w:ascii="Courier New" w:hAnsi="Courier New"/>
        </w:rPr>
        <w:t xml:space="preserve"> </w:t>
      </w:r>
      <w:r>
        <w:rPr>
          <w:rFonts w:cs="Courier New" w:ascii="Courier New" w:hAnsi="Courier New"/>
        </w:rPr>
        <w:t>con Luis Fajardo</w:t>
      </w:r>
      <w:r>
        <w:rPr>
          <w:rStyle w:val="StrongEmphasis"/>
          <w:rFonts w:cs="Courier New" w:ascii="Courier New" w:hAnsi="Courier New"/>
        </w:rPr>
        <w:t xml:space="preserve"> + </w:t>
      </w:r>
      <w:r>
        <w:rPr>
          <w:rStyle w:val="StrongEmphasis"/>
          <w:rFonts w:cs="Courier New" w:ascii="Courier New" w:hAnsi="Courier New"/>
          <w:b w:val="false"/>
        </w:rPr>
        <w:t>28,29 m</w:t>
      </w:r>
      <w:r>
        <w:rPr>
          <w:rStyle w:val="StrongEmphasis"/>
          <w:rFonts w:cs="Courier New" w:ascii="Courier New" w:hAnsi="Courier New"/>
        </w:rPr>
        <w:t xml:space="preserve"> </w:t>
      </w:r>
      <w:r>
        <w:rPr>
          <w:rFonts w:cs="Courier New" w:ascii="Courier New" w:hAnsi="Courier New"/>
        </w:rPr>
        <w:t>con José Aucapiña</w:t>
      </w:r>
      <w:r>
        <w:rPr>
          <w:rStyle w:val="StrongEmphasis"/>
          <w:rFonts w:cs="Courier New" w:ascii="Courier New" w:hAnsi="Courier New"/>
        </w:rPr>
        <w:t xml:space="preserve">, </w:t>
      </w:r>
      <w:r>
        <w:rPr>
          <w:rStyle w:val="StrongEmphasis"/>
          <w:rFonts w:cs="Courier New" w:ascii="Courier New" w:hAnsi="Courier New"/>
          <w:b w:val="false"/>
        </w:rPr>
        <w:t>lo que se ve en color naranja es lo que corresponde al área del remanente que tiene un área de 31.68 m2, con respecto a los linderos del remanente tenemos, al norte: 19,68 m,</w:t>
      </w:r>
      <w:r>
        <w:rPr>
          <w:rFonts w:cs="Courier New" w:ascii="Courier New" w:hAnsi="Courier New"/>
        </w:rPr>
        <w:t xml:space="preserve"> con “</w:t>
      </w:r>
      <w:r>
        <w:rPr>
          <w:rFonts w:cs="Courier New" w:ascii="Courier New" w:hAnsi="Courier New"/>
          <w:caps/>
        </w:rPr>
        <w:t>León &amp; Iñiguez Constructora Construlein Cía. Ltda</w:t>
      </w:r>
      <w:r>
        <w:rPr>
          <w:rFonts w:cs="Courier New" w:ascii="Courier New" w:hAnsi="Courier New"/>
        </w:rPr>
        <w:t xml:space="preserve">.”; al sur: </w:t>
      </w:r>
      <w:r>
        <w:rPr>
          <w:rStyle w:val="StrongEmphasis"/>
          <w:rFonts w:cs="Courier New" w:ascii="Courier New" w:hAnsi="Courier New"/>
          <w:b w:val="false"/>
        </w:rPr>
        <w:t>12,75 m + 6,97</w:t>
      </w:r>
      <w:r>
        <w:rPr>
          <w:rFonts w:cs="Courier New" w:ascii="Courier New" w:hAnsi="Courier New"/>
          <w:b/>
        </w:rPr>
        <w:t xml:space="preserve"> </w:t>
      </w:r>
      <w:r>
        <w:rPr>
          <w:rStyle w:val="StrongEmphasis"/>
          <w:rFonts w:cs="Courier New" w:ascii="Courier New" w:hAnsi="Courier New"/>
          <w:b w:val="false"/>
        </w:rPr>
        <w:t>m</w:t>
      </w:r>
      <w:r>
        <w:rPr>
          <w:rFonts w:cs="Courier New" w:ascii="Courier New" w:hAnsi="Courier New"/>
          <w:b/>
        </w:rPr>
        <w:t xml:space="preserve"> </w:t>
      </w:r>
      <w:r>
        <w:rPr>
          <w:rFonts w:cs="Courier New" w:ascii="Courier New" w:hAnsi="Courier New"/>
        </w:rPr>
        <w:t xml:space="preserve">con Calle del Escudo Nacional; al este: </w:t>
      </w:r>
      <w:r>
        <w:rPr>
          <w:rStyle w:val="StrongEmphasis"/>
          <w:rFonts w:cs="Courier New" w:ascii="Courier New" w:hAnsi="Courier New"/>
          <w:b w:val="false"/>
        </w:rPr>
        <w:t>1</w:t>
      </w:r>
      <w:r>
        <w:rPr>
          <w:rFonts w:cs="Courier New" w:ascii="Courier New" w:hAnsi="Courier New"/>
          <w:b/>
        </w:rPr>
        <w:t>,</w:t>
      </w:r>
      <w:r>
        <w:rPr>
          <w:rStyle w:val="StrongEmphasis"/>
          <w:rFonts w:cs="Courier New" w:ascii="Courier New" w:hAnsi="Courier New"/>
          <w:b w:val="false"/>
        </w:rPr>
        <w:t>63 m</w:t>
      </w:r>
      <w:r>
        <w:rPr>
          <w:rFonts w:cs="Courier New" w:ascii="Courier New" w:hAnsi="Courier New"/>
          <w:b/>
        </w:rPr>
        <w:t xml:space="preserve"> </w:t>
      </w:r>
      <w:r>
        <w:rPr>
          <w:rFonts w:cs="Courier New" w:ascii="Courier New" w:hAnsi="Courier New"/>
        </w:rPr>
        <w:t xml:space="preserve">con Juan Cuzco; al oeste: </w:t>
      </w:r>
      <w:r>
        <w:rPr>
          <w:rStyle w:val="StrongEmphasis"/>
          <w:rFonts w:cs="Courier New" w:ascii="Courier New" w:hAnsi="Courier New"/>
          <w:b w:val="false"/>
        </w:rPr>
        <w:t>1,83 m,</w:t>
      </w:r>
      <w:r>
        <w:rPr>
          <w:rFonts w:cs="Courier New" w:ascii="Courier New" w:hAnsi="Courier New"/>
        </w:rPr>
        <w:t xml:space="preserve"> con  Luis Fajardo.</w:t>
      </w:r>
    </w:p>
    <w:p>
      <w:pPr>
        <w:pStyle w:val="Normal"/>
        <w:spacing w:lineRule="auto" w:line="360"/>
        <w:jc w:val="both"/>
        <w:rPr>
          <w:rFonts w:ascii="Courier New" w:hAnsi="Courier New" w:cs="Courier New"/>
        </w:rPr>
      </w:pPr>
      <w:r>
        <w:rPr>
          <w:rFonts w:cs="Courier New" w:ascii="Courier New" w:hAnsi="Courier New"/>
        </w:rPr>
        <w:t xml:space="preserve">Área y Linderos del predio incluido el área del remanente, área de </w:t>
      </w:r>
      <w:r>
        <w:rPr>
          <w:rStyle w:val="StrongEmphasis"/>
          <w:rFonts w:cs="Courier New" w:ascii="Courier New" w:hAnsi="Courier New"/>
          <w:b w:val="false"/>
        </w:rPr>
        <w:t>1090,84 m2, al norte: 20,09 m</w:t>
      </w:r>
      <w:r>
        <w:rPr>
          <w:rFonts w:cs="Courier New" w:ascii="Courier New" w:hAnsi="Courier New"/>
          <w:b/>
        </w:rPr>
        <w:t xml:space="preserve"> </w:t>
      </w:r>
      <w:r>
        <w:rPr>
          <w:rFonts w:cs="Courier New" w:ascii="Courier New" w:hAnsi="Courier New"/>
        </w:rPr>
        <w:t>con calle de la Bandera Nacional; al sur:</w:t>
      </w:r>
      <w:r>
        <w:rPr>
          <w:rStyle w:val="StrongEmphasis"/>
          <w:rFonts w:cs="Courier New" w:ascii="Courier New" w:hAnsi="Courier New"/>
          <w:b w:val="false"/>
        </w:rPr>
        <w:t xml:space="preserve"> 12,75 m + 6,97m</w:t>
      </w:r>
      <w:r>
        <w:rPr>
          <w:rFonts w:cs="Courier New" w:ascii="Courier New" w:hAnsi="Courier New"/>
        </w:rPr>
        <w:t xml:space="preserve">  con Calle del Escudo Nacional</w:t>
      </w:r>
      <w:r>
        <w:rPr>
          <w:rFonts w:cs="Courier New" w:ascii="Courier New" w:hAnsi="Courier New"/>
          <w:b/>
        </w:rPr>
        <w:t xml:space="preserve">; </w:t>
      </w:r>
      <w:r>
        <w:rPr>
          <w:rFonts w:cs="Courier New" w:ascii="Courier New" w:hAnsi="Courier New"/>
        </w:rPr>
        <w:t>al este:</w:t>
      </w:r>
      <w:r>
        <w:rPr>
          <w:rFonts w:cs="Courier New" w:ascii="Courier New" w:hAnsi="Courier New"/>
          <w:b/>
        </w:rPr>
        <w:t xml:space="preserve"> </w:t>
      </w:r>
      <w:r>
        <w:rPr>
          <w:rStyle w:val="StrongEmphasis"/>
          <w:rFonts w:cs="Courier New" w:ascii="Courier New" w:hAnsi="Courier New"/>
          <w:b w:val="false"/>
        </w:rPr>
        <w:t>1,63 m + 21,4 m</w:t>
      </w:r>
      <w:r>
        <w:rPr>
          <w:rFonts w:cs="Courier New" w:ascii="Courier New" w:hAnsi="Courier New"/>
          <w:b/>
        </w:rPr>
        <w:t xml:space="preserve"> </w:t>
      </w:r>
      <w:r>
        <w:rPr>
          <w:rFonts w:cs="Courier New" w:ascii="Courier New" w:hAnsi="Courier New"/>
        </w:rPr>
        <w:t xml:space="preserve">con Juan Cuzco + </w:t>
      </w:r>
      <w:r>
        <w:rPr>
          <w:rStyle w:val="StrongEmphasis"/>
          <w:rFonts w:cs="Courier New" w:ascii="Courier New" w:hAnsi="Courier New"/>
          <w:b w:val="false"/>
        </w:rPr>
        <w:t>34,7 m</w:t>
      </w:r>
      <w:r>
        <w:rPr>
          <w:rFonts w:cs="Courier New" w:ascii="Courier New" w:hAnsi="Courier New"/>
        </w:rPr>
        <w:t xml:space="preserve"> con  Zoila Ayabaca; al oeste: </w:t>
      </w:r>
      <w:r>
        <w:rPr>
          <w:rStyle w:val="StrongEmphasis"/>
          <w:rFonts w:cs="Courier New" w:ascii="Courier New" w:hAnsi="Courier New"/>
          <w:b w:val="false"/>
        </w:rPr>
        <w:t>1,83 m + 23,02 m</w:t>
      </w:r>
      <w:r>
        <w:rPr>
          <w:rFonts w:cs="Courier New" w:ascii="Courier New" w:hAnsi="Courier New"/>
        </w:rPr>
        <w:t xml:space="preserve"> con  Luis Fajardo</w:t>
      </w:r>
      <w:r>
        <w:rPr>
          <w:rFonts w:cs="Courier New" w:ascii="Courier New" w:hAnsi="Courier New"/>
          <w:b/>
        </w:rPr>
        <w:t xml:space="preserve"> + </w:t>
      </w:r>
      <w:r>
        <w:rPr>
          <w:rStyle w:val="StrongEmphasis"/>
          <w:rFonts w:cs="Courier New" w:ascii="Courier New" w:hAnsi="Courier New"/>
          <w:b w:val="false"/>
        </w:rPr>
        <w:t>28,29 m</w:t>
      </w:r>
      <w:r>
        <w:rPr>
          <w:rFonts w:cs="Courier New" w:ascii="Courier New" w:hAnsi="Courier New"/>
          <w:b/>
        </w:rPr>
        <w:t xml:space="preserve">  </w:t>
      </w:r>
      <w:r>
        <w:rPr>
          <w:rFonts w:cs="Courier New" w:ascii="Courier New" w:hAnsi="Courier New"/>
        </w:rPr>
        <w:t>con José Aucapiñ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valúos del área remanente: </w:t>
      </w:r>
      <w:r>
        <w:rPr>
          <w:rStyle w:val="StrongEmphasis"/>
          <w:rFonts w:cs="Courier New" w:ascii="Courier New" w:hAnsi="Courier New"/>
          <w:b w:val="false"/>
        </w:rPr>
        <w:t>31,68 m2, el valor por metro cuadrado de</w:t>
      </w:r>
      <w:r>
        <w:rPr>
          <w:rFonts w:cs="Courier New" w:ascii="Courier New" w:hAnsi="Courier New"/>
        </w:rPr>
        <w:t xml:space="preserve"> 117,00 dólares, el factor de ajuste: de 0,64 al ser un lote intermedio, al tener una calzada al nivel de tierra y al tener la pendiente escarpada hacia abajo, el valor final por metro cuadrado 74,88 dólares, el avalúo del remanente 2.372,20 dólares, basado en la resolución de aprobación del </w:t>
      </w:r>
      <w:r>
        <w:rPr>
          <w:rFonts w:cs="Courier New" w:ascii="Courier New" w:hAnsi="Courier New"/>
          <w:color w:val="000000"/>
          <w:lang w:val="es-ES_tradnl"/>
        </w:rPr>
        <w:t>cambio de uso de suelo y venta de lotes y fajas, pertenecientes al patrimonio municipal del GAD municipal del cantón Cuenca, expedido por el Ilustre Concejo Cantonal en fecha 4 de abril de 2014, en los numerales 7, 9 y 11, hasta ahí la presentación señor Alcald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olor w:val="000000"/>
          <w:lang w:val="es-ES_tradnl"/>
        </w:rPr>
        <w:t xml:space="preserve">SE REINTEGRAN A LA SESIÓN LOS CONCEJALES </w:t>
      </w:r>
      <w:r>
        <w:rPr>
          <w:rFonts w:cs="Courier New" w:ascii="Courier New" w:hAnsi="Courier New"/>
          <w:b/>
        </w:rPr>
        <w:t>LCDO. JAYRON VALDEZ E ING. DANIEL GARCÍA, A LAS 9H04.</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a Directora, a su consideración compañeras y compañeros Concejales, si alguien quiere hacer uso de la palabra. Señor Secretario por favor, al no haber ninguna intervención, procedamos a tomar votación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listo, tomamos votación, estarían de acuerdo que se apruebe el punto cuatro del orden del día, alguien no está de acuerdo, todos de acuerdo. Se aprobaría por unanimidad de los asistentes el punto cuatro del orden del dí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 la </w:t>
      </w:r>
      <w:r>
        <w:rPr>
          <w:rStyle w:val="StrongEmphasis"/>
          <w:rFonts w:cs="Courier New" w:ascii="Courier New" w:hAnsi="Courier New"/>
          <w:caps/>
          <w:u w:val="single"/>
        </w:rPr>
        <w:t>Compañía “LEÓN &amp; IÑIGUEZ CONSTRUCTORA CONSTRULEIN CIA.LTDA.”</w:t>
      </w:r>
      <w:r>
        <w:rPr>
          <w:rFonts w:cs="Courier New" w:ascii="Courier New" w:hAnsi="Courier New"/>
          <w:b/>
          <w:caps/>
          <w:u w:val="single"/>
        </w:rPr>
        <w:t xml:space="preserve">,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119-2023 de fecha 18 de enero de 2023, suscrito por el señor Procurador Síndico Municipal, oficio Nro. DGAC-15142-2022 de fecha 30 de diciembre de 2022, suscrito por la señora Directora General de Avalúos y Catastros; y el Acta de la Comisión de Avalúos y Catastros, celebrada el 29 de diciembre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Machángara</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DATOS DEL PREDIO COLINDANTE:</w:t>
      </w:r>
    </w:p>
    <w:p>
      <w:pPr>
        <w:pStyle w:val="Normal"/>
        <w:spacing w:lineRule="auto" w:line="360"/>
        <w:jc w:val="both"/>
        <w:rPr/>
      </w:pPr>
      <w:r>
        <w:rPr>
          <w:rStyle w:val="StrongEmphasis"/>
          <w:rFonts w:cs="Courier New" w:ascii="Courier New" w:hAnsi="Courier New"/>
          <w:caps/>
          <w:u w:val="single"/>
        </w:rPr>
        <w:t>PROPIETARIO: COMPAÑÍA  “LEON &amp; IÑIGUEZ CONSTRUCTOR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CONSTRULEIN CIA.LTDA.”</w:t>
      </w:r>
    </w:p>
    <w:p>
      <w:pPr>
        <w:pStyle w:val="Normal"/>
        <w:spacing w:lineRule="auto" w:line="360"/>
        <w:jc w:val="both"/>
        <w:rPr/>
      </w:pPr>
      <w:r>
        <w:rPr>
          <w:rStyle w:val="StrongEmphasis"/>
          <w:rFonts w:cs="Courier New" w:ascii="Courier New" w:hAnsi="Courier New"/>
          <w:caps/>
          <w:u w:val="single"/>
        </w:rPr>
        <w:t>UBICACIÓN: c</w:t>
      </w:r>
      <w:r>
        <w:rPr>
          <w:rFonts w:cs="Courier New" w:ascii="Courier New" w:hAnsi="Courier New"/>
          <w:b/>
          <w:caps/>
          <w:u w:val="single"/>
        </w:rPr>
        <w:t>alle sin nombre.</w:t>
      </w:r>
    </w:p>
    <w:p>
      <w:pPr>
        <w:pStyle w:val="Normal"/>
        <w:spacing w:lineRule="auto" w:line="360"/>
        <w:jc w:val="both"/>
        <w:rPr/>
      </w:pPr>
      <w:r>
        <w:rPr>
          <w:rStyle w:val="StrongEmphasis"/>
          <w:rFonts w:cs="Courier New" w:ascii="Courier New" w:hAnsi="Courier New"/>
          <w:caps/>
          <w:u w:val="single"/>
        </w:rPr>
        <w:t xml:space="preserve">PARROQUIA: </w:t>
      </w:r>
      <w:r>
        <w:rPr>
          <w:rFonts w:cs="Courier New" w:ascii="Courier New" w:hAnsi="Courier New"/>
          <w:b/>
          <w:caps/>
          <w:u w:val="single"/>
        </w:rPr>
        <w:t>Machángara.</w:t>
      </w:r>
    </w:p>
    <w:p>
      <w:pPr>
        <w:pStyle w:val="Normal"/>
        <w:spacing w:lineRule="auto" w:line="360"/>
        <w:jc w:val="both"/>
        <w:rPr/>
      </w:pPr>
      <w:r>
        <w:rPr>
          <w:rStyle w:val="StrongEmphasis"/>
          <w:rFonts w:cs="Courier New" w:ascii="Courier New" w:hAnsi="Courier New"/>
          <w:caps/>
          <w:u w:val="single"/>
        </w:rPr>
        <w:t xml:space="preserve">CLAVE CATASTRAL: </w:t>
      </w:r>
      <w:r>
        <w:rPr>
          <w:rFonts w:cs="Courier New" w:ascii="Courier New" w:hAnsi="Courier New"/>
          <w:b/>
          <w:caps/>
          <w:u w:val="single"/>
        </w:rPr>
        <w:t>14-07-043-074-000.</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SEGÚN ESCRITUR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1.059,16 m2</w:t>
      </w:r>
    </w:p>
    <w:p>
      <w:pPr>
        <w:pStyle w:val="Normal"/>
        <w:spacing w:lineRule="auto" w:line="360"/>
        <w:jc w:val="both"/>
        <w:rPr/>
      </w:pPr>
      <w:r>
        <w:rPr>
          <w:rStyle w:val="StrongEmphasis"/>
          <w:rFonts w:cs="Courier New" w:ascii="Courier New" w:hAnsi="Courier New"/>
          <w:caps/>
          <w:u w:val="single"/>
        </w:rPr>
        <w:t xml:space="preserve">NORTE: </w:t>
      </w:r>
      <w:r>
        <w:rPr>
          <w:rFonts w:cs="Courier New" w:ascii="Courier New" w:hAnsi="Courier New"/>
          <w:b/>
          <w:caps/>
          <w:u w:val="single"/>
        </w:rPr>
        <w:t>20,09</w:t>
      </w:r>
      <w:r>
        <w:rPr>
          <w:rStyle w:val="StrongEmphasis"/>
          <w:rFonts w:cs="Courier New" w:ascii="Courier New" w:hAnsi="Courier New"/>
          <w:caps/>
          <w:u w:val="single"/>
        </w:rPr>
        <w:t xml:space="preserve"> m</w:t>
      </w:r>
      <w:r>
        <w:rPr>
          <w:rFonts w:cs="Courier New" w:ascii="Courier New" w:hAnsi="Courier New"/>
          <w:b/>
          <w:caps/>
          <w:u w:val="single"/>
        </w:rPr>
        <w:t xml:space="preserve"> con calle de la Bandera Nacional.</w:t>
      </w:r>
    </w:p>
    <w:p>
      <w:pPr>
        <w:pStyle w:val="Normal"/>
        <w:spacing w:lineRule="auto" w:line="360"/>
        <w:jc w:val="both"/>
        <w:rPr/>
      </w:pPr>
      <w:r>
        <w:rPr>
          <w:rStyle w:val="StrongEmphasis"/>
          <w:rFonts w:cs="Courier New" w:ascii="Courier New" w:hAnsi="Courier New"/>
          <w:caps/>
          <w:u w:val="single"/>
        </w:rPr>
        <w:t xml:space="preserve">SUR: </w:t>
      </w:r>
      <w:r>
        <w:rPr>
          <w:rFonts w:cs="Courier New" w:ascii="Courier New" w:hAnsi="Courier New"/>
          <w:b/>
          <w:caps/>
          <w:u w:val="single"/>
        </w:rPr>
        <w:t>19,68 m con calle Escudo Nacional.</w:t>
      </w:r>
    </w:p>
    <w:p>
      <w:pPr>
        <w:pStyle w:val="Normal"/>
        <w:spacing w:lineRule="auto" w:line="360"/>
        <w:jc w:val="both"/>
        <w:rPr/>
      </w:pPr>
      <w:r>
        <w:rPr>
          <w:rStyle w:val="StrongEmphasis"/>
          <w:rFonts w:cs="Courier New" w:ascii="Courier New" w:hAnsi="Courier New"/>
          <w:caps/>
          <w:u w:val="single"/>
        </w:rPr>
        <w:t xml:space="preserve">ESTE: </w:t>
      </w:r>
      <w:r>
        <w:rPr>
          <w:rFonts w:cs="Courier New" w:ascii="Courier New" w:hAnsi="Courier New"/>
          <w:b/>
          <w:caps/>
          <w:u w:val="single"/>
        </w:rPr>
        <w:t>56,10 m con terreno de Margarita Ayabaca.</w:t>
      </w:r>
    </w:p>
    <w:p>
      <w:pPr>
        <w:pStyle w:val="Normal"/>
        <w:spacing w:lineRule="auto" w:line="360"/>
        <w:jc w:val="both"/>
        <w:rPr/>
      </w:pPr>
      <w:r>
        <w:rPr>
          <w:rStyle w:val="StrongEmphasis"/>
          <w:rFonts w:cs="Courier New" w:ascii="Courier New" w:hAnsi="Courier New"/>
          <w:caps/>
          <w:u w:val="single"/>
        </w:rPr>
        <w:t xml:space="preserve">OESTE: </w:t>
      </w:r>
      <w:r>
        <w:rPr>
          <w:rFonts w:cs="Courier New" w:ascii="Courier New" w:hAnsi="Courier New"/>
          <w:b/>
          <w:caps/>
          <w:u w:val="single"/>
        </w:rPr>
        <w:t>51,31 m con terreno de Herederos de Miguel Aucapiñ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SEGÚN LEVANTAMIENT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1.059,16 m2</w:t>
      </w:r>
    </w:p>
    <w:p>
      <w:pPr>
        <w:pStyle w:val="Normal"/>
        <w:spacing w:lineRule="auto" w:line="360"/>
        <w:jc w:val="both"/>
        <w:rPr/>
      </w:pPr>
      <w:r>
        <w:rPr>
          <w:rStyle w:val="StrongEmphasis"/>
          <w:rFonts w:cs="Courier New" w:ascii="Courier New" w:hAnsi="Courier New"/>
          <w:caps/>
          <w:u w:val="single"/>
        </w:rPr>
        <w:t>NORTE: 20,09m</w:t>
      </w:r>
      <w:r>
        <w:rPr>
          <w:rFonts w:cs="Courier New" w:ascii="Courier New" w:hAnsi="Courier New"/>
          <w:b/>
          <w:caps/>
          <w:u w:val="single"/>
        </w:rPr>
        <w:t xml:space="preserve"> con calle de la Bandera Nacional.</w:t>
      </w:r>
    </w:p>
    <w:p>
      <w:pPr>
        <w:pStyle w:val="Normal"/>
        <w:spacing w:lineRule="auto" w:line="360"/>
        <w:jc w:val="both"/>
        <w:rPr/>
      </w:pPr>
      <w:r>
        <w:rPr>
          <w:rStyle w:val="StrongEmphasis"/>
          <w:rFonts w:cs="Courier New" w:ascii="Courier New" w:hAnsi="Courier New"/>
          <w:caps/>
          <w:u w:val="single"/>
        </w:rPr>
        <w:t>SUR: 19,68 m</w:t>
      </w:r>
      <w:r>
        <w:rPr>
          <w:rFonts w:cs="Courier New" w:ascii="Courier New" w:hAnsi="Courier New"/>
          <w:b/>
          <w:caps/>
          <w:u w:val="single"/>
        </w:rPr>
        <w:t xml:space="preserve"> con remanente municipal.</w:t>
      </w:r>
    </w:p>
    <w:p>
      <w:pPr>
        <w:pStyle w:val="Normal"/>
        <w:spacing w:lineRule="auto" w:line="360"/>
        <w:jc w:val="both"/>
        <w:rPr/>
      </w:pPr>
      <w:r>
        <w:rPr>
          <w:rStyle w:val="StrongEmphasis"/>
          <w:rFonts w:cs="Courier New" w:ascii="Courier New" w:hAnsi="Courier New"/>
          <w:caps/>
          <w:u w:val="single"/>
        </w:rPr>
        <w:t>ESTE: 21,4 m</w:t>
      </w:r>
      <w:r>
        <w:rPr>
          <w:rFonts w:cs="Courier New" w:ascii="Courier New" w:hAnsi="Courier New"/>
          <w:b/>
          <w:caps/>
          <w:u w:val="single"/>
        </w:rPr>
        <w:t xml:space="preserve"> con Juan Cuzco + </w:t>
      </w:r>
      <w:r>
        <w:rPr>
          <w:rStyle w:val="StrongEmphasis"/>
          <w:rFonts w:cs="Courier New" w:ascii="Courier New" w:hAnsi="Courier New"/>
          <w:caps/>
          <w:u w:val="single"/>
        </w:rPr>
        <w:t xml:space="preserve">34,7m </w:t>
      </w:r>
      <w:r>
        <w:rPr>
          <w:rFonts w:cs="Courier New" w:ascii="Courier New" w:hAnsi="Courier New"/>
          <w:b/>
          <w:caps/>
          <w:u w:val="single"/>
        </w:rPr>
        <w:t> con Zoila Ayabac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OESTE: 23,02 m </w:t>
      </w:r>
      <w:r>
        <w:rPr>
          <w:rFonts w:cs="Courier New" w:ascii="Courier New" w:hAnsi="Courier New"/>
          <w:b/>
          <w:caps/>
          <w:u w:val="single"/>
        </w:rPr>
        <w:t>con Luis Fajardo</w:t>
      </w:r>
      <w:r>
        <w:rPr>
          <w:rStyle w:val="StrongEmphasis"/>
          <w:rFonts w:cs="Courier New" w:ascii="Courier New" w:hAnsi="Courier New"/>
          <w:caps/>
          <w:u w:val="single"/>
        </w:rPr>
        <w:t xml:space="preserve"> + 28,29 m </w:t>
      </w:r>
      <w:r>
        <w:rPr>
          <w:rFonts w:cs="Courier New" w:ascii="Courier New" w:hAnsi="Courier New"/>
          <w:b/>
          <w:caps/>
          <w:u w:val="single"/>
        </w:rPr>
        <w:t>con José Aucapiña</w:t>
      </w:r>
      <w:r>
        <w:rPr>
          <w:rStyle w:val="StrongEmphasis"/>
          <w:rFonts w:cs="Courier New" w:ascii="Courier New" w:hAnsi="Courier New"/>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DEL REMAN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31,68 m2</w:t>
      </w:r>
    </w:p>
    <w:p>
      <w:pPr>
        <w:pStyle w:val="Normal"/>
        <w:spacing w:lineRule="auto" w:line="360"/>
        <w:jc w:val="both"/>
        <w:rPr/>
      </w:pPr>
      <w:r>
        <w:rPr>
          <w:rStyle w:val="StrongEmphasis"/>
          <w:rFonts w:cs="Courier New" w:ascii="Courier New" w:hAnsi="Courier New"/>
          <w:caps/>
          <w:u w:val="single"/>
        </w:rPr>
        <w:t>NORTE: 19,68 m</w:t>
      </w:r>
      <w:r>
        <w:rPr>
          <w:rFonts w:cs="Courier New" w:ascii="Courier New" w:hAnsi="Courier New"/>
          <w:b/>
          <w:caps/>
          <w:u w:val="single"/>
        </w:rPr>
        <w:t xml:space="preserve"> con “León &amp; Iñiguez Constructora Construlein Cia.Ltda.”.</w:t>
      </w:r>
    </w:p>
    <w:p>
      <w:pPr>
        <w:pStyle w:val="Normal"/>
        <w:spacing w:lineRule="auto" w:line="360"/>
        <w:jc w:val="both"/>
        <w:rPr/>
      </w:pPr>
      <w:r>
        <w:rPr>
          <w:rStyle w:val="StrongEmphasis"/>
          <w:rFonts w:cs="Courier New" w:ascii="Courier New" w:hAnsi="Courier New"/>
          <w:caps/>
          <w:u w:val="single"/>
        </w:rPr>
        <w:t>SUR: 12,75 m + 6,97</w:t>
      </w:r>
      <w:r>
        <w:rPr>
          <w:rFonts w:cs="Courier New" w:ascii="Courier New" w:hAnsi="Courier New"/>
          <w:b/>
          <w:caps/>
          <w:u w:val="single"/>
        </w:rPr>
        <w:t xml:space="preserve"> </w:t>
      </w:r>
      <w:r>
        <w:rPr>
          <w:rStyle w:val="StrongEmphasis"/>
          <w:rFonts w:cs="Courier New" w:ascii="Courier New" w:hAnsi="Courier New"/>
          <w:caps/>
          <w:u w:val="single"/>
        </w:rPr>
        <w:t>m</w:t>
      </w:r>
      <w:r>
        <w:rPr>
          <w:rFonts w:cs="Courier New" w:ascii="Courier New" w:hAnsi="Courier New"/>
          <w:b/>
          <w:caps/>
          <w:u w:val="single"/>
        </w:rPr>
        <w:t xml:space="preserve"> con Calle del Escudo Nacional.</w:t>
      </w:r>
    </w:p>
    <w:p>
      <w:pPr>
        <w:pStyle w:val="Normal"/>
        <w:spacing w:lineRule="auto" w:line="360"/>
        <w:jc w:val="both"/>
        <w:rPr/>
      </w:pPr>
      <w:r>
        <w:rPr>
          <w:rStyle w:val="StrongEmphasis"/>
          <w:rFonts w:cs="Courier New" w:ascii="Courier New" w:hAnsi="Courier New"/>
          <w:caps/>
          <w:u w:val="single"/>
        </w:rPr>
        <w:t>ESTE: 1</w:t>
      </w:r>
      <w:r>
        <w:rPr>
          <w:rFonts w:cs="Courier New" w:ascii="Courier New" w:hAnsi="Courier New"/>
          <w:b/>
          <w:caps/>
          <w:u w:val="single"/>
        </w:rPr>
        <w:t>,</w:t>
      </w:r>
      <w:r>
        <w:rPr>
          <w:rStyle w:val="StrongEmphasis"/>
          <w:rFonts w:cs="Courier New" w:ascii="Courier New" w:hAnsi="Courier New"/>
          <w:caps/>
          <w:u w:val="single"/>
        </w:rPr>
        <w:t>63 m</w:t>
      </w:r>
      <w:r>
        <w:rPr>
          <w:rFonts w:cs="Courier New" w:ascii="Courier New" w:hAnsi="Courier New"/>
          <w:b/>
          <w:caps/>
          <w:u w:val="single"/>
        </w:rPr>
        <w:t xml:space="preserve"> con Juan Cuzco.</w:t>
      </w:r>
    </w:p>
    <w:p>
      <w:pPr>
        <w:pStyle w:val="Normal"/>
        <w:spacing w:lineRule="auto" w:line="360"/>
        <w:jc w:val="both"/>
        <w:rPr/>
      </w:pPr>
      <w:r>
        <w:rPr>
          <w:rStyle w:val="StrongEmphasis"/>
          <w:rFonts w:cs="Courier New" w:ascii="Courier New" w:hAnsi="Courier New"/>
          <w:caps/>
          <w:u w:val="single"/>
        </w:rPr>
        <w:t>OESTE: 1,83m</w:t>
      </w:r>
      <w:r>
        <w:rPr>
          <w:rFonts w:cs="Courier New" w:ascii="Courier New" w:hAnsi="Courier New"/>
          <w:b/>
          <w:caps/>
          <w:u w:val="single"/>
        </w:rPr>
        <w:t xml:space="preserve"> con  Luis Fajard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DEL PREDIO INCLUIDO EL REMAN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1.059,16 m2 + 31,68m2  = 1090,84m2.</w:t>
      </w:r>
    </w:p>
    <w:p>
      <w:pPr>
        <w:pStyle w:val="Normal"/>
        <w:spacing w:lineRule="auto" w:line="360"/>
        <w:jc w:val="both"/>
        <w:rPr/>
      </w:pPr>
      <w:r>
        <w:rPr>
          <w:rStyle w:val="StrongEmphasis"/>
          <w:rFonts w:cs="Courier New" w:ascii="Courier New" w:hAnsi="Courier New"/>
          <w:caps/>
          <w:u w:val="single"/>
        </w:rPr>
        <w:t>NORTE: 20,09 m</w:t>
      </w:r>
      <w:r>
        <w:rPr>
          <w:rFonts w:cs="Courier New" w:ascii="Courier New" w:hAnsi="Courier New"/>
          <w:b/>
          <w:caps/>
          <w:u w:val="single"/>
        </w:rPr>
        <w:t xml:space="preserve"> con calle de la Bandera Nacional.</w:t>
      </w:r>
    </w:p>
    <w:p>
      <w:pPr>
        <w:pStyle w:val="Normal"/>
        <w:spacing w:lineRule="auto" w:line="360"/>
        <w:jc w:val="both"/>
        <w:rPr/>
      </w:pPr>
      <w:r>
        <w:rPr>
          <w:rStyle w:val="StrongEmphasis"/>
          <w:rFonts w:cs="Courier New" w:ascii="Courier New" w:hAnsi="Courier New"/>
          <w:caps/>
          <w:u w:val="single"/>
        </w:rPr>
        <w:t>SUR: 12,75 m + 6,97m</w:t>
      </w:r>
      <w:r>
        <w:rPr>
          <w:rFonts w:cs="Courier New" w:ascii="Courier New" w:hAnsi="Courier New"/>
          <w:b/>
          <w:caps/>
          <w:u w:val="single"/>
        </w:rPr>
        <w:t xml:space="preserve">  con Calle del Escudo Nacional.</w:t>
      </w:r>
    </w:p>
    <w:p>
      <w:pPr>
        <w:pStyle w:val="Normal"/>
        <w:spacing w:lineRule="auto" w:line="360"/>
        <w:jc w:val="both"/>
        <w:rPr/>
      </w:pPr>
      <w:r>
        <w:rPr>
          <w:rStyle w:val="StrongEmphasis"/>
          <w:rFonts w:cs="Courier New" w:ascii="Courier New" w:hAnsi="Courier New"/>
          <w:caps/>
          <w:u w:val="single"/>
        </w:rPr>
        <w:t>ESTE: 1,63 m + 21,4 m</w:t>
      </w:r>
      <w:r>
        <w:rPr>
          <w:rFonts w:cs="Courier New" w:ascii="Courier New" w:hAnsi="Courier New"/>
          <w:b/>
          <w:caps/>
          <w:u w:val="single"/>
        </w:rPr>
        <w:t xml:space="preserve"> con Juan Cuzco  + </w:t>
      </w:r>
      <w:r>
        <w:rPr>
          <w:rStyle w:val="StrongEmphasis"/>
          <w:rFonts w:cs="Courier New" w:ascii="Courier New" w:hAnsi="Courier New"/>
          <w:caps/>
          <w:u w:val="single"/>
        </w:rPr>
        <w:t>34,7 m</w:t>
      </w:r>
      <w:r>
        <w:rPr>
          <w:rFonts w:cs="Courier New" w:ascii="Courier New" w:hAnsi="Courier New"/>
          <w:b/>
          <w:caps/>
          <w:u w:val="single"/>
        </w:rPr>
        <w:t xml:space="preserve"> con  Zoila Ayabaca.</w:t>
      </w:r>
    </w:p>
    <w:p>
      <w:pPr>
        <w:pStyle w:val="Normal"/>
        <w:spacing w:lineRule="auto" w:line="360"/>
        <w:jc w:val="both"/>
        <w:rPr/>
      </w:pPr>
      <w:r>
        <w:rPr>
          <w:rStyle w:val="StrongEmphasis"/>
          <w:rFonts w:cs="Courier New" w:ascii="Courier New" w:hAnsi="Courier New"/>
          <w:caps/>
          <w:u w:val="single"/>
        </w:rPr>
        <w:t>OESTE: 1,83 m + 23,02m</w:t>
      </w:r>
      <w:r>
        <w:rPr>
          <w:rFonts w:cs="Courier New" w:ascii="Courier New" w:hAnsi="Courier New"/>
          <w:b/>
          <w:caps/>
          <w:u w:val="single"/>
        </w:rPr>
        <w:t xml:space="preserve"> con  Luis Fajardo + </w:t>
      </w:r>
      <w:r>
        <w:rPr>
          <w:rStyle w:val="StrongEmphasis"/>
          <w:rFonts w:cs="Courier New" w:ascii="Courier New" w:hAnsi="Courier New"/>
          <w:caps/>
          <w:u w:val="single"/>
        </w:rPr>
        <w:t>28,29 m</w:t>
      </w:r>
      <w:r>
        <w:rPr>
          <w:rFonts w:cs="Courier New" w:ascii="Courier New" w:hAnsi="Courier New"/>
          <w:b/>
          <w:caps/>
          <w:u w:val="single"/>
        </w:rPr>
        <w:t>  con José Aucapiñ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ÚO DEL AREA DEL REMANENTE A SER ADJUDICAD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31,68 m2.</w:t>
      </w:r>
    </w:p>
    <w:p>
      <w:pPr>
        <w:pStyle w:val="Normal"/>
        <w:spacing w:lineRule="auto" w:line="360"/>
        <w:jc w:val="both"/>
        <w:rPr/>
      </w:pPr>
      <w:r>
        <w:rPr>
          <w:rStyle w:val="StrongEmphasis"/>
          <w:rFonts w:cs="Courier New" w:ascii="Courier New" w:hAnsi="Courier New"/>
          <w:caps/>
          <w:u w:val="single"/>
        </w:rPr>
        <w:t xml:space="preserve">VALOR BASE: </w:t>
      </w:r>
      <w:r>
        <w:rPr>
          <w:rFonts w:cs="Courier New" w:ascii="Courier New" w:hAnsi="Courier New"/>
          <w:b/>
          <w:caps/>
          <w:u w:val="single"/>
        </w:rPr>
        <w:t>$ 117,00 USD.</w:t>
      </w:r>
    </w:p>
    <w:p>
      <w:pPr>
        <w:pStyle w:val="Normal"/>
        <w:shd w:fill="FFFFFF" w:val="clear"/>
        <w:spacing w:lineRule="auto" w:line="360"/>
        <w:jc w:val="both"/>
        <w:rPr/>
      </w:pPr>
      <w:r>
        <w:rPr>
          <w:rStyle w:val="StrongEmphasis"/>
          <w:rFonts w:cs="Courier New" w:ascii="Courier New" w:hAnsi="Courier New"/>
          <w:caps/>
          <w:u w:val="single"/>
        </w:rPr>
        <w:t xml:space="preserve">FACTOR DE AJUSTE: </w:t>
      </w:r>
      <w:r>
        <w:rPr>
          <w:rFonts w:cs="Courier New" w:ascii="Courier New" w:hAnsi="Courier New"/>
          <w:b/>
          <w:caps/>
          <w:u w:val="single"/>
        </w:rPr>
        <w:t xml:space="preserve">10,64 Tabla de Factores (1:2; 1:5; 1:7) 1:2 Coeficientes de corrección por topografía según el acceso Principal: Escarpado hacia abajo (5) Factor 0.80, 1:5 Coeficiente de corrección por localización y fachadas del lote: Lote intermedio (5) factor 1.00, 1:7 Coeficientes de corrección por capa de calzada de la vía de acceso al lote: Tierra (1) Factor 0.80. </w:t>
      </w:r>
      <w:r>
        <w:rPr>
          <w:rStyle w:val="StrongEmphasis"/>
          <w:rFonts w:cs="Courier New" w:ascii="Courier New" w:hAnsi="Courier New"/>
          <w:caps/>
          <w:u w:val="single"/>
        </w:rPr>
        <w:t>VALOR POR M2 DEL REMANENTE</w:t>
      </w:r>
      <w:r>
        <w:rPr>
          <w:rFonts w:cs="Courier New" w:ascii="Courier New" w:hAnsi="Courier New"/>
          <w:b/>
          <w:caps/>
          <w:u w:val="single"/>
        </w:rPr>
        <w:t>: $74,88 USD.</w:t>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br/>
      </w:r>
      <w:r>
        <w:rPr>
          <w:rStyle w:val="StrongEmphasis"/>
          <w:rFonts w:cs="Courier New" w:ascii="Courier New" w:hAnsi="Courier New"/>
          <w:caps/>
          <w:u w:val="single"/>
        </w:rPr>
        <w:t>AVALÚO AREA REMANENTE:</w:t>
      </w:r>
      <w:r>
        <w:rPr>
          <w:rFonts w:cs="Courier New" w:ascii="Courier New" w:hAnsi="Courier New"/>
          <w:b/>
          <w:caps/>
          <w:u w:val="single"/>
        </w:rPr>
        <w:t xml:space="preserve"> $ 74,88 USD x 31,68 m2 = $ 2.372,20 USD.</w:t>
        <w:br/>
      </w:r>
      <w:r>
        <w:rPr>
          <w:rStyle w:val="StrongEmphasis"/>
          <w:rFonts w:cs="Courier New" w:ascii="Courier New" w:hAnsi="Courier New"/>
          <w:caps/>
          <w:u w:val="single"/>
        </w:rPr>
        <w:t>AVALÚO TOTAL A CANCELAR AL GAD MUNICIPAL DE CUENCA: $2.372,20 USD.</w:t>
      </w:r>
    </w:p>
    <w:p>
      <w:pPr>
        <w:pStyle w:val="Normal"/>
        <w:shd w:fill="FFFFFF" w:val="clear"/>
        <w:spacing w:lineRule="auto" w:line="360"/>
        <w:jc w:val="both"/>
        <w:rPr>
          <w:rFonts w:ascii="Courier New" w:hAnsi="Courier New" w:cs="Courier New"/>
          <w:color w:val="000000"/>
        </w:rPr>
      </w:pPr>
      <w:r>
        <w:rPr>
          <w:rFonts w:cs="Courier New" w:ascii="Courier New" w:hAnsi="Courier New"/>
          <w:b/>
          <w:bCs/>
          <w:color w:val="000000"/>
          <w:lang w:val="es-ES_tradnl"/>
        </w:rPr>
        <w:t>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5.-</w:t>
      </w:r>
      <w:r>
        <w:rPr>
          <w:rFonts w:cs="Courier New" w:ascii="Courier New" w:hAnsi="Courier New"/>
          <w:b/>
          <w:caps/>
          <w:color w:val="000000"/>
          <w:lang w:val="es-ES_tradnl"/>
        </w:rPr>
        <w:t> Conocimiento y resolución del expediente para la nominación de una calle con el antropónimo Ángel Custodio Soto. Se conocerá el oficio Nro. CNV-0107- 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ALCALDE SUBROGANTE: gracias señor Secretario, darle la bienvenida a la Directora de Cultura, Tamara buenos días, de la misma manera, hacer una explicación general al haber varios puntos y luego de esa presentación, puntualmente en el punto cinco del orden del día. Proceda usted, buenos días.</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pPr>
      <w:r>
        <w:rPr>
          <w:rFonts w:cs="Courier New" w:ascii="Courier New" w:hAnsi="Courier New"/>
          <w:b/>
          <w:bCs/>
          <w:color w:val="000000"/>
          <w:lang w:val="es-ES_tradnl"/>
        </w:rPr>
        <w:t>SE AUSENTAN DE LA SESIÓN LOS CONCEJALES DR. GUSTAVO DUCHE Y MGST. FABIÁN LEDESMA, A LAS 9H06.</w:t>
      </w:r>
    </w:p>
    <w:p>
      <w:pPr>
        <w:pStyle w:val="Normal"/>
        <w:shd w:fill="FFFFFF" w:val="clear"/>
        <w:spacing w:lineRule="auto" w:line="36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buenos días señor Alcalde subrogante, buenos días señores miembros del Concejo, como les había indicado la ocasión anterior, el proceso que se sigue para la nominación de  una calle tiene tres entradas, puede ser a través de las personas, con firmas de los barrios, puede ser por la nominación de los miembros de la comisión de vías y también pedido por la Autoridad superior, luego pasa por un análisis, se debe hacer primero un sondeo a través de la Unidad de Avalúos y Catastros, que trabaja de la mano con nosotros, quienes verifican los lugares, muchas veces cuando mandan los ciudadanos o los que piden, hay que hacer una constatación en algunos casos, física del espacio, posterior a ello tenemos el informe académico que viene de parte de la Dirección de Cultura para avalar los datos que se han dado sobre la persona que está nominada para el nombre de una vía o algún equipamiento en la ciudad, posterior a ello se reúne la comisión, la aprueba y toda la decisión realizada en la comisión es pasada a usted señor Alcalde Subrogante, señores miembros del Concejo para la consideración y aprobación, una vez que aprueba la comisión tenemos un tiempo de un mes que tiene que estar en redes sociales para que sea de pronto refutado o nos ha pasado que personas apoyan con mayor información, una vez que pasa ese tiempo de un mes, se pasa a ustedes como podrán contemplar en la documentación adjunta, tenemos el primer nominado que es Ángel Custodio Soto, como ustedes ven, el señor nace en Lima – Perú, pero desempeña muchas actividades en nuestra ciudad, sobre todo en una de las artes fuertes que son la suelería, incluso es muy conocido a nivel no solamente local, sino internacional y todas las donaciones que realizó de tierras y los grandes aportes que tiene para la creación de vías y conectividad dentro del área rural, a consideración de ustedes lo que es la hoja de vida de Ángel Custodio Soto y a continuación la calle que estaría en la parroquia Yanuncay, en el barrio Tierra Blanca de Guzho, como ustedes pueden ver está la traza que les hemos llegar en la pantalla, a consideración de ustedes señor Alcalde Subrogante, señores Concej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señora Directora, si es que hay alguna consulta sobre la nominación de esta calle por favor. Entiendo que estamos de acuerdo compañeras y compañeros Concejales. Señor Secretario si es tan amable, procedemos a tomar votación sobre el punto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rPr>
        <w:t>SEÑOR SECRETARIO: señores miembros del Concejo estarían de acuerdo que se apruebe el punto quinto del orden del día, alguien no está de acuerdo. Se aprobaría por unanimidad de los asistentes el punto quinto del orden del día.</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5 del orden del día, resuelve: “Dar por conocido y aprobado el expediente para la nominación de una calle con el antropónimo Ángel Custodio Soto, acogiendo el oficio Nro. CNV-0107-2022 de fecha 28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6.-</w:t>
      </w:r>
      <w:r>
        <w:rPr>
          <w:rFonts w:cs="Courier New" w:ascii="Courier New" w:hAnsi="Courier New"/>
          <w:b/>
          <w:caps/>
          <w:color w:val="000000"/>
          <w:lang w:val="es-ES_tradnl"/>
        </w:rPr>
        <w:t> Conocimiento y resolución del expediente para la nominación de una calle con el antropónimo Marco Tristán Jara Nieto. Se conocerá el oficio Nro. CNV0108-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caps/>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CE SUBROGANTE: gracias señor Secretario, una vez que la señora Directora nos hizo el favor de explicarnos todo el proceso, quizás ya concretamente, sobre esta nomin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señor Alcalde subrogante, señores Concejales, a consideración de ustedes la hoja de vida de Marco Tristán Jara Nieto, como ustedes podrán ver, un considerado miembro del Benemérito Cuerpo de Bomberos, ha recibido condecoraciones, botones de honor, al servicio de la ciudadanía, está a consideración de ustedes la hoja de vida de él y la ubicación de calle sería en la Parroquia Huayna Cápac, sector ECA, puente de Chaguarchimbana, como ustedes pueden ver, la ubicación fue dada por la Dirección de Avalúos y Catastros, a consideración de ustedes señor Alcalde Subrogante, señores Concej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señora Directora, si es que tenemos algún aporte, intervención o consulta por favor compañeras y compañeros Concejales. Entiendo que hay acuerdo señor Secretario si procedemos por favor a tomar vo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SEÑOR SECRETARIO: tomaríamos la votación respecto al punto sexto del orden del día, están de acuerdo señores miembros del Concejo que se apruebe por unanimidad, alguien no está de acuerdo. Se aprobar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6 del orden del día, resuelve: “Dar por conocido y aprobado el expediente para la nominación de una calle con el antropónimo Marco Tristán Jara Nieto, acogiendo el oficio Nro. CNV-0108-2022 de fecha 28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7.-</w:t>
      </w:r>
      <w:r>
        <w:rPr>
          <w:rFonts w:cs="Courier New" w:ascii="Courier New" w:hAnsi="Courier New"/>
          <w:b/>
          <w:caps/>
          <w:color w:val="000000"/>
          <w:lang w:val="es-ES_tradnl"/>
        </w:rPr>
        <w:t> Conocimiento y resolución del expediente para la nominación de una calle con el antropónimo Margarita Isabel Maldonado Samaniego. Se conocerá el oficio Nro. CNV-0109-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caps/>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 Secretario, señora Directora, procedemos con la present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atendiendo el pedido de ustedes señores Concejales y de la ciudadanía en general, estamos ya ingresando las nuevas propuestas, en este caso de Margarita Isabel Maldonado Samaniego, una destacada cuencana que trabajó mucho a favor de la niñez, obtuvo bastantes premios, apoyó sobre todo con niños refugiados, apoyó a la creación de centros educativos y tuvo proyectos grandes con la UNESCO 1993, para destacar los derechos de los niños y sobre todo niños refugiados, la calle estaría ubicada en la parroquia Bella Vista, en el barrio El Chorro, a consideración de ustedes por favor, como ven es muy destacada y valiosa la vida de María Isabel Maldonado Samanieg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señora Directora, a su consideración. Señor Secretario si procedemos a tomar votación del punto siete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SEÑOR SECRETARIO: estarían de acuerdo que se apruebe el punto siete del orden del día. Alguien no está de acuerdo. Se aprobar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rPr>
        <w:t>El Concejo Municipal DEL CANTÓN CUENCA, al tratar el punto 7 del orden del día, resuelve: “Dar por conocido y aprobado el expediente para la nominación de una calle con el antropónimo Margarita Isabel Maldonado Samaniego, acogiendo el oficio Nro. CNV-0109-2022 de fecha 28 de noviembre de 2022, suscrito por la Mgst. Lilia Tamara Landívar Villagómez, Secretaria de la Comisión de Nominación de Vías Urbanas y Rurales del cantón Cuenca y sus Equipamientos Urbanísticos y más documentos de soporte del referido punto”.</w:t>
      </w: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8.-</w:t>
      </w:r>
      <w:r>
        <w:rPr>
          <w:rFonts w:cs="Courier New" w:ascii="Courier New" w:hAnsi="Courier New"/>
          <w:b/>
          <w:caps/>
          <w:color w:val="000000"/>
          <w:lang w:val="es-ES_tradnl"/>
        </w:rPr>
        <w:t> Conocimiento y resolución del expediente para la nominación de una calle con el antropónimo Carlota Marlene Farfán Martínez. Se conocerá el oficio Nro. CNV-0110-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ALCALDE SUBROGANTE: gracias señor Secretario, de la misma manera, procedemos con la presentación por favor.</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
          <w:b/>
          <w:bCs/>
          <w:color w:val="000000"/>
          <w:lang w:val="es-ES_tradnl"/>
        </w:rPr>
      </w:pPr>
      <w:r>
        <w:rPr>
          <w:rFonts w:cs="Courier New" w:ascii="Courier New" w:hAnsi="Courier New"/>
          <w:b/>
          <w:bCs/>
          <w:color w:val="000000"/>
          <w:lang w:val="es-ES_tradnl"/>
        </w:rPr>
        <w:t>SE REINTEGRA A LA SESIÓN EL CONCEJAL MGST. FABIÁN LEDESMA, A LAS 9H18.</w:t>
      </w:r>
    </w:p>
    <w:p>
      <w:pPr>
        <w:pStyle w:val="Normal"/>
        <w:shd w:fill="FFFFFF" w:val="clear"/>
        <w:spacing w:lineRule="auto" w:line="36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shd w:fill="FFFFFF" w:val="clear"/>
        <w:spacing w:lineRule="auto" w:line="360"/>
        <w:jc w:val="both"/>
        <w:rPr>
          <w:rFonts w:ascii="Courier New" w:hAnsi="Courier New" w:cs="Courier New"/>
          <w:b/>
          <w:b/>
          <w:bCs/>
          <w:color w:val="000000"/>
          <w:lang w:val="es-ES_tradnl"/>
        </w:rPr>
      </w:pPr>
      <w:r>
        <w:rPr>
          <w:rFonts w:cs="Courier New" w:ascii="Courier New" w:hAnsi="Courier New"/>
          <w:caps/>
        </w:rPr>
        <w:t>Directora General de Cultura, Recreación y Conocimiento</w:t>
      </w:r>
      <w:r>
        <w:rPr>
          <w:rFonts w:cs="Courier New" w:ascii="Courier New" w:hAnsi="Courier New"/>
        </w:rPr>
        <w:t>: señor Alcalde subrogante, señores Concejales, a consideración de ustedes el nombre de Carlota Marlene Farfán Martínez, una mujer que trabajó muy desinteresadamente y de manera altruista como pueden ver, en ayuda de las personas con problemas de adicciones, fue la fundadora de un espacio que se llamaba Ayuda Mutua, ayudó mucho a personas a salir de procesos de consumo de estupefacientes, trabajó bastante en la cárcel de varones y recibió varios méritos como del Consejo Nacional, así como menciones de honor en sesiones inaugurales, ante el Ilustre Concejo Cantonal, considerada una mujer valiosa y que trabajó silenciosa y desinteresadamente, la ubicación, es una calle como ustedes ven, bastante considerable, en la parroquia San Joaquín, a consideración de ustedes el aporte de mujeres que deben ser consideradas.</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ALCALDE SUBROGANTE: en uso de la palabra el Concejal Jayron Valdez por favor.</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LCDO. JAYRON VALDEZ: gracias señor Alcalde subrogante, un cordial saludo a su persona, de igual manera a mis compañeras y compañeros Concejales y a quienes están el día de hoy asistiendo dentro de esta sala de Concejo, a los señores servidores públicos, directores departamentales y a quienes nos ven a través de redes sociales, señor Alcalde, considerando que este momento se está pretendiendo colocar el nombre de una calle como Carlota Marlene Farfán Martínez, nada más destacar el trabajo que realizó esta distinguida dama en beneficio de aquellas personas que consumen y que están privadas de libertad, ojalá señor Alcalde a futuro no solamente tengamos el nombre colocado dentro de una calle sino también dentro de un equipamiento y que pueda cumplir este tipo de beneficios hacia la ciudadanía, más aún todavía en este sector, nada más mocionar que se apruebe este punto, en virtud de que estamos considerando inclusive el nombre de una dama, de las pocas que realmente tenemos dentro de las calles de Cuenca, nada más señor Alcalde, muchas gracias.</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ALCALDE SUBROGANTE: gracias señor Concejal, en buena hora efectivamente, si es que hay alguna otra intervención, señor Secretario si es tan amable y procedemos a tomar votación sobre el punto 8 del orden del día.</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SEÑOR SECRETARIO: estarían de acuerdo señores miembros del Concejo que se apruebe el punto 8 del orden del día, alguien no está de acuerdo, se aprobaría por unanimidad de los asistentes el punto 8 del orden del día.</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8 del orden del día, resuelve: “Dar por conocido y aprobado el expediente para la nominación de una calle con el antropónimo Carlota Marlene Farfán Martínez, acogiendo el oficio Nro. CNV-0110-2022 de fecha 28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9.-</w:t>
      </w:r>
      <w:r>
        <w:rPr>
          <w:rFonts w:cs="Courier New" w:ascii="Courier New" w:hAnsi="Courier New"/>
          <w:b/>
          <w:caps/>
          <w:color w:val="000000"/>
          <w:lang w:val="es-ES_tradnl"/>
        </w:rPr>
        <w:t> Conocimiento y resolución del expediente para la nominación de una calle con el antropónimo María Hortensia Pacheco Amay. Se conocerá el oficio Nro. CNV-0111-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 Secretario, procedamos señora Director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tenemos a consideración de ustedes señor Alcalde señoras y señores Concejales, la nominación de la calle como María Hortensia Pacheco Amay, en el historial que tenemos de ella, una persona que hizo mucho trabajo en la parroquia de Ricaurte, donó muchos espacios, incluso parte de la Panamericana es gracias a la donación de ella y sobre todo fomentó mucho el comercio en esta parroquia, muy considerada y querida, la nominación de la calle sería en el Barrio Carmen de Sinincay, en la calle Machángara, para su consideración el mapa de la Dirección de Avalúos y la fotografía de la call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rPr>
        <w:t>SEÑOR ALCALDE SUROGANTE: gracias señora directora. Concejal Carolina Martínez por favor.</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t xml:space="preserve">TNLGA. CAROLINA MARTÍNEZ: gracias señor Alcalde subrogante, a los compañeros y compañeras Concejales, muy buenos días, a todos los miembros del Concejo y de la municipalidad que es un gusto siempre contar con ustedes, efectivamente creo que hoy en esta sala del Concejo Cantonal se puede evidenciar tres nombres de mujeres valiosas, que sin duda su aporte ha permitido el desarrollo de la ciudad y sobre todo creo yo, que hay que también plantear la situación que ellas fueron mujeres, madres, con varios hijos, en el caso de esta mujer, lo que sin duda aportaron en varios ámbitos, productivo, literario, apoyo humanitario, etc., pero sí me preocuparía señor Alcalde Subrogante y a la compañera que nos está haciendo la explicación, que sí es importante un poco tratar de revisar qué otras calles se podrían nominar, que tengan como afinidad con las mujeres, como este caso, doña María Hortensia Pacheco, que como bien dicen, ella fue una mujer que impulsó mucho el desarrollo de Ricaurte y sin embargo le estamos poniendo a lo mejor en una calle de otra parroquia, sí es importante por qué, porque el tema de la apropiación de los nombres también pasa por el tema del conocimiento de hombres y mujeres que vivimos en determinado sector, más bien como una sugerencia, </w:t>
      </w:r>
      <w:r>
        <w:rPr>
          <w:rFonts w:cs="Courier New" w:ascii="Courier New" w:hAnsi="Courier New"/>
          <w:bCs/>
          <w:color w:val="FF0000"/>
          <w:lang w:val="es-ES_tradnl"/>
        </w:rPr>
        <w:t>más allá de solicitar que podamos pedir que este punto sea conocido</w:t>
      </w:r>
      <w:r>
        <w:rPr>
          <w:rFonts w:cs="Courier New" w:ascii="Courier New" w:hAnsi="Courier New"/>
          <w:bCs/>
          <w:color w:val="000000"/>
          <w:lang w:val="es-ES_tradnl"/>
        </w:rPr>
        <w:t xml:space="preserve"> y aprobado, en el Concejo Cantonal, sí como una sugerencia para que efectivamente mujeres como ella puedan ser también no solo reconocidas en su parroquia, en su barrio, en donde vivieron y efectivamente pudieron hacer sus actividades y promover varios ámbitos, en este caso, en ámbito productivo, más allá de eso solo como una sugerencia, porque creo que son algunas calles ya, que las personas han promovido algún espacio, algún barrio, alguna parroquia, sin embargo le colocamos a lo mejor en otra parroquia y más bien como una sugerencia para la comisión para las próximas nominaciones de viviendas, eso señor Alcalde Subrogante.</w:t>
      </w:r>
    </w:p>
    <w:p>
      <w:pPr>
        <w:pStyle w:val="Normal"/>
        <w:shd w:fill="FFFFFF" w:val="clear"/>
        <w:spacing w:lineRule="auto" w:line="360"/>
        <w:jc w:val="both"/>
        <w:rPr>
          <w:rFonts w:ascii="Courier New" w:hAnsi="Courier New" w:cs="Courier New"/>
          <w:bCs/>
          <w:color w:val="000000"/>
          <w:lang w:val="es-ES_tradnl"/>
        </w:rPr>
      </w:pPr>
      <w:r>
        <w:rPr>
          <w:rFonts w:cs="Courier New" w:ascii="Courier New" w:hAnsi="Courier New"/>
          <w:bCs/>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muchas gracias, siempre todas las recomendaciones son muy bien venidas, estamos en un proceso de creación, pero con todo sí me gustaría darle paso al compañero de Avalúos para que pueda explicar la razón, especialmente en esta call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b/>
          <w:b/>
        </w:rPr>
      </w:pPr>
      <w:r>
        <w:rPr>
          <w:rFonts w:cs="Courier New" w:ascii="Courier New" w:hAnsi="Courier New"/>
          <w:b/>
        </w:rPr>
        <w:t>SE REINTEGRA A LA SESIÓN EL CONCEJAL DR. GUSTAVO DUCHE, A LAS 9H20.</w:t>
      </w:r>
    </w:p>
    <w:p>
      <w:pPr>
        <w:pStyle w:val="Normal"/>
        <w:shd w:fill="FFFFFF" w:val="clear"/>
        <w:spacing w:lineRule="auto" w:line="360"/>
        <w:jc w:val="both"/>
        <w:rPr>
          <w:rFonts w:ascii="Courier New" w:hAnsi="Courier New" w:cs="Courier New"/>
          <w:b/>
          <w:b/>
        </w:rPr>
      </w:pPr>
      <w:r>
        <w:rPr>
          <w:rFonts w:cs="Courier New" w:ascii="Courier New" w:hAnsi="Courier New"/>
          <w:b/>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señora Directora creo que no hace falta, disculpas, no ha habido una consulta, nada más una recomendación de la Concejala respecto de esta posibilidad de ubicarles en el territorio en donde hicieron su gestión las mujeres, que creo que es un aporte valioso para que en un momento dado se lo tome en consideración, más allá de eso en buena hora, esta es la tercera mujer que se le pone nombre a una calle de la ciudad, entendiendo que la gestión de estas tres mujeres ha tenido además un impacto cantonal, entonces por esto mil disculpas no darles la palabra compañeros de Avalúos y Catastros, pero creo que no hacía falta, si es que están de acuerdo compañeras y compañeros Concejales, señor Secretario si es tan amable, procedemos con la votación en el punto 9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SEÑOR SECRETARIO: señores miembros del Concejo estarían de acuerdo que se apruebe el punto 9 del orden del día, alguien no está de acuerdo. Se aprobaría por unanimidad de los asistentes el punto 9 del orden del d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9 del orden del día, resuelve: “Dar por conocido y aprobado el expediente para la nominación de una calle con el antropónimo María Hortensia Pacheco Amay, acogiendo el oficio Nro. CNV-0111-2022 de fecha 28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10.-</w:t>
      </w:r>
      <w:r>
        <w:rPr>
          <w:rFonts w:cs="Courier New" w:ascii="Courier New" w:hAnsi="Courier New"/>
          <w:b/>
          <w:caps/>
          <w:color w:val="000000"/>
          <w:lang w:val="es-ES_tradnl"/>
        </w:rPr>
        <w:t> Conocimiento y resolución del expediente para la nominación de una calle con el antropónimo Sergio Augusto Vásquez Pacheco. Se conocerá el oficio Nro. CNV-0112-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caps/>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SEÑOR ALCALDE SUBROGANTE: gracias señor Secretario, de la misma manera, señora Directora por favor.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gracias señor Alcalde, a consideración de ustedes la hoja de vida de Sergio Augusto Vásquez Pacheco, en resumen, una persona que contribuyó, nacido en Cuenca, luchó dentro de lo que es el Ejército de las Fuerzas Armadas y dejó en alto el nombre de no solo nuestra ciudad, sino nuestro país, con todos los méritos y las acciones realizadas en su tiempo como parte de las Fuerzas Armadas, la calle sería en la parroquia Ricaurte, como ustedes pueden ver tanto en las fotografías, como en el mapa de Avalúos y Catastros, a consideración de ustedes señores Concejales, señor Alcalde subroga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SEÑOR ALCALDE SUBROGANTE: gracias señora Directora, si es que hay alguna intervención sobre este punto por favor. </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FF0000"/>
        </w:rPr>
      </w:pPr>
      <w:r>
        <w:rPr>
          <w:rFonts w:cs="Courier New" w:ascii="Courier New" w:hAnsi="Courier New"/>
          <w:color w:val="FF0000"/>
        </w:rPr>
        <w:t>ING. DANIEL GARCÍA: que se apruebe el punto señor Alcalde.</w:t>
      </w:r>
    </w:p>
    <w:p>
      <w:pPr>
        <w:pStyle w:val="Normal"/>
        <w:shd w:fill="FFFFFF" w:val="clear"/>
        <w:spacing w:lineRule="auto" w:line="360"/>
        <w:jc w:val="both"/>
        <w:rPr>
          <w:rFonts w:ascii="Courier New" w:hAnsi="Courier New" w:cs="Courier New"/>
          <w:color w:val="FF0000"/>
        </w:rPr>
      </w:pPr>
      <w:r>
        <w:rPr>
          <w:rFonts w:cs="Courier New" w:ascii="Courier New" w:hAnsi="Courier New"/>
          <w:color w:val="FF0000"/>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Daniel, señor Secretario si es tan amable proceda a tomar votación en el punto 10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SEÑOR SECRETARIO: estarían de acuerdo que se apruebe el punto 10 del orden del día señores miembros del Concejo, alguien no está de acuerdo que se apruebe. Se aprobaría por unanimidad de los asistentes el punto 10.</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10 del orden del día, resuelve: “Dar por conocido y aprobado el expediente para la nominación de una calle con el antropónimo Sergio Augusto Vásquez Pacheco, acogiendo el oficio Nro. CNV-0112-2022 de fecha 28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bCs/>
          <w:caps/>
          <w:color w:val="000000"/>
          <w:lang w:val="es-ES_tradnl"/>
        </w:rPr>
        <w:t>11.-</w:t>
      </w:r>
      <w:r>
        <w:rPr>
          <w:rFonts w:cs="Courier New" w:ascii="Courier New" w:hAnsi="Courier New"/>
          <w:b/>
          <w:caps/>
          <w:color w:val="000000"/>
          <w:lang w:val="es-ES_tradnl"/>
        </w:rPr>
        <w:t> Conocimiento y resolución del expediente para la nominación de una calle con el antropónimo Daniel Salvador Cabrera Ochoa. Se conocerá el oficio Nro. CNV-0113-2022 de fecha </w:t>
      </w:r>
      <w:r>
        <w:rPr>
          <w:rStyle w:val="Object"/>
          <w:rFonts w:cs="Courier New" w:ascii="Courier New" w:hAnsi="Courier New"/>
          <w:b/>
          <w:caps/>
          <w:color w:val="000000"/>
          <w:lang w:val="es-ES_tradnl"/>
        </w:rPr>
        <w:t>28 de noviembre</w:t>
      </w:r>
      <w:r>
        <w:rPr>
          <w:rFonts w:cs="Courier New" w:ascii="Courier New" w:hAnsi="Courier New"/>
          <w:b/>
          <w:caps/>
          <w:color w:val="000000"/>
          <w:lang w:val="es-ES_tradnl"/>
        </w:rPr>
        <w:t> de 2022, suscrito por la Mgst. Lilia Tamara Landívar Villagómez, Secretaria de la Comisión de Nominación de Vías Urbanas y Rurales del cantón Cuenca y sus Equipamientos Urbanísticos y más documentos de soporte del referido pu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UBROGANTE: gracias señor Secretario, de la misma manera señora Directora, si nos hace el favor de hacer la presenta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rPr>
      </w:pPr>
      <w:r>
        <w:rPr>
          <w:rFonts w:cs="Courier New" w:ascii="Courier New" w:hAnsi="Courier New"/>
          <w:caps/>
        </w:rPr>
        <w:t>Directora General de Cultura, Recreación y Conocimiento</w:t>
      </w:r>
      <w:r>
        <w:rPr>
          <w:rFonts w:cs="Courier New" w:ascii="Courier New" w:hAnsi="Courier New"/>
        </w:rPr>
        <w:t>: claro señor Alcalde subrogante, señores miembros del Concejo, a consideración de ustedes de David Salvador Cabrera Ochoa, como ustedes ven, es nacido en Nulti, una persona que aportó mucho a todos los procesos de conformación del servicio de aguas tanto en Nulti y en varios sectores, también trabajó con ETAPA, para que se proporcione el líquido vital, haciendo un trabajo bastante fuerte para las comunidades y se ha desempeñado en las partes como Síndico de la parroquia, la ubicación de la calle sería en Machángara, en el barrio Challuabamba, para consideración de usted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UBROGANTE: gracias. Efectivamente ahí se encuentra la ubicación, marcada con amarillo en la pantalla, a su consideración compañeras y compañeros Concejales. Señor Secretario, si es tan amable en proceder a tomar vo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rPr>
        <w:t>SEÑOR SECRETARIO: tomamos votación respecto del punto 11 del orden del día, estarían de acuerdo señores miembros del Concejo, que se apruebe el punto 11 del orden del día, alguien no está de acuerdo que se apruebe. Se aprobar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1 del orden del día, resuelve: “Dar por conocido y aprobado el expediente para la nominación de una calle con el antropónimo Daniel Salvador Cabrera Ochoa, acogiendo el oficio Nro. CNV-0113-2022 de fecha 28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bCs/>
          <w:caps/>
          <w:color w:val="000000"/>
          <w:lang w:val="es-ES_tradnl"/>
        </w:rPr>
        <w:t>12.-</w:t>
      </w:r>
      <w:r>
        <w:rPr>
          <w:rFonts w:cs="Courier New" w:ascii="Courier New" w:hAnsi="Courier New"/>
          <w:b/>
          <w:caps/>
          <w:color w:val="000000"/>
          <w:lang w:val="es-ES_tradnl"/>
        </w:rPr>
        <w:t> Conocimiento y resolución, en primer debate, del proyecto de “ORDENANZA REFORMATORIA DE LA ORDENANZA DE PROTECCIÓN DE DERECHOS DE LAS PERSONAS CON DISCAPACIDAD DEL CANTÓN CUENCA”. Se conocerán los siguientes documentos: a) Oficio Nro. 0154 de fecha </w:t>
      </w:r>
      <w:r>
        <w:rPr>
          <w:rStyle w:val="Object"/>
          <w:rFonts w:cs="Courier New" w:ascii="Courier New" w:hAnsi="Courier New"/>
          <w:b/>
          <w:caps/>
          <w:color w:val="000000"/>
          <w:lang w:val="es-ES_tradnl"/>
        </w:rPr>
        <w:t>22 de enero</w:t>
      </w:r>
      <w:r>
        <w:rPr>
          <w:rFonts w:cs="Courier New" w:ascii="Courier New" w:hAnsi="Courier New"/>
          <w:b/>
          <w:caps/>
          <w:color w:val="000000"/>
          <w:lang w:val="es-ES_tradnl"/>
        </w:rPr>
        <w:t> de 2023, suscrito por el Arq. José Pablo Burbano Serrano, Alcalde de Cuenca (S), mediante el cual hace suyo el proyecto de ordenanza, b) Oficio Nro. COMSOC-GEN-0002-2023 de fecha </w:t>
      </w:r>
      <w:r>
        <w:rPr>
          <w:rStyle w:val="Object"/>
          <w:rFonts w:cs="Courier New" w:ascii="Courier New" w:hAnsi="Courier New"/>
          <w:b/>
          <w:caps/>
          <w:color w:val="000000"/>
          <w:lang w:val="es-ES_tradnl"/>
        </w:rPr>
        <w:t>19 de enero</w:t>
      </w:r>
      <w:r>
        <w:rPr>
          <w:rFonts w:cs="Courier New" w:ascii="Courier New" w:hAnsi="Courier New"/>
          <w:b/>
          <w:caps/>
          <w:color w:val="000000"/>
          <w:lang w:val="es-ES_tradnl"/>
        </w:rPr>
        <w:t> de 2023, suscrito por el señor Concejal Lcdo. Jayron Yofre Valdez Jimbo, Presidente de la Comisión de Inclusión Social y Género c) Oficio Nro. COM-SOC-GEN-0015-2022 de fecha </w:t>
      </w:r>
      <w:r>
        <w:rPr>
          <w:rStyle w:val="Object"/>
          <w:rFonts w:cs="Courier New" w:ascii="Courier New" w:hAnsi="Courier New"/>
          <w:b/>
          <w:caps/>
          <w:color w:val="000000"/>
          <w:lang w:val="es-ES_tradnl"/>
        </w:rPr>
        <w:t>24 de agosto</w:t>
      </w:r>
      <w:r>
        <w:rPr>
          <w:rFonts w:cs="Courier New" w:ascii="Courier New" w:hAnsi="Courier New"/>
          <w:b/>
          <w:caps/>
          <w:color w:val="000000"/>
          <w:lang w:val="es-ES_tradnl"/>
        </w:rPr>
        <w:t> de 2022, suscrito por la y los señores Concejales: Lcda. Adriana Marisol Peñaloza Bacuilima, Mgst. Iván Teodoro Abril Mogrovejo y Lcdo. Jayron Yofre Valdez Jimbo, d) Oficio Nro. PS-2457-2022 de fecha </w:t>
      </w:r>
      <w:r>
        <w:rPr>
          <w:rStyle w:val="Object"/>
          <w:rFonts w:cs="Courier New" w:ascii="Courier New" w:hAnsi="Courier New"/>
          <w:b/>
          <w:caps/>
          <w:color w:val="000000"/>
          <w:lang w:val="es-ES_tradnl"/>
        </w:rPr>
        <w:t>12 de septiembre</w:t>
      </w:r>
      <w:r>
        <w:rPr>
          <w:rFonts w:cs="Courier New" w:ascii="Courier New" w:hAnsi="Courier New"/>
          <w:b/>
          <w:caps/>
          <w:color w:val="000000"/>
          <w:lang w:val="es-ES_tradnl"/>
        </w:rPr>
        <w:t> de 2022, suscrito por el señor Procurador Síndico Municipal. Se anexa proyecto de ordenanza, exposición de motivos y socialización.</w:t>
      </w:r>
    </w:p>
    <w:p>
      <w:pPr>
        <w:pStyle w:val="Normal"/>
        <w:shd w:fill="FFFFFF" w:val="clear"/>
        <w:spacing w:lineRule="auto" w:line="360"/>
        <w:jc w:val="both"/>
        <w:rPr>
          <w:rFonts w:ascii="Courier New" w:hAnsi="Courier New" w:cs="Courier New"/>
          <w:b/>
          <w:b/>
          <w:caps/>
          <w:color w:val="000000"/>
          <w:lang w:val="es-ES_tradnl"/>
        </w:rPr>
      </w:pPr>
      <w:r>
        <w:rPr>
          <w:rFonts w:cs="Courier New" w:ascii="Courier New" w:hAnsi="Courier New"/>
          <w:b/>
          <w:caps/>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ñor Alcalde subrogante, señoras y señores miembros del Concejo desde la Secretaría, que existen tres pedidos de uso de silla vacía, uno por parte del Dr. Diego Córdova Orellana y el Ing. Marcos Loyola Rodríguez, los dos se encuentran en los trámites, notificamos, están ahorita en la defensoría, nos dicen que si alcanzan se van a integrar a la sesión y también de la señora Lina Vintimilla Álvarez, que se encuentra presente, esto, todo cuanto puedo informar respecto de este punto del orden del día para que Pablito tal vez la sugerencia sea la explicación a los nuevos miembros del Concejo respecto del primer debate y su metodolog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rPr>
      </w:pPr>
      <w:r>
        <w:rPr>
          <w:rFonts w:cs="Courier New" w:ascii="Courier New" w:hAnsi="Courier New"/>
          <w:b/>
          <w:color w:val="000000"/>
        </w:rPr>
        <w:t>SILLA VACÍA: Sra. Lina Vintimilla, Dr. Diego Córdova e Ing. Marcos Loyola.</w:t>
      </w:r>
    </w:p>
    <w:p>
      <w:pPr>
        <w:pStyle w:val="Normal"/>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darle la bienvenida a la señora Lina Vintimilla, para que usted pueda, en base a la solicitud participar en el primer debate de esta ordenanza, esperemos que los señores Marcos Loyola y Diego Córdova que han solicitado también hacer uso de este espacio democrático, se puedan sumar a la sesión, bienvenida Lina y durante el tratamiento de la ordenanza, usted podrá pedir la palabra, hacer la intervención en dos ocasiones durante el capítulo o el título que estemos tratando y obviamente su voto también contará, dependiendo si es a favor o en contra, si es que se suman los otros compañeros, ese voto se suma y de ser coincidente, se tomará en consideración, bienvenida Lina, le concedo la palabra para que usted se presente y continuamos con el tratamiento de la ordenanz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LINA VINTIMILLA, SILLA VACÍA: buenos días, en primer lugar muchísima gracias por habernos acogido aquí para la silla vacía, soy Lina Vintimilla, soy la sub coordinadora del Observatorio para discapacidades del cantón Cuenca, espero que podamos ver esta ordenanza, soy madre de un niño con discapacidad y también parte activa del observatorio y que todos nosotros podamos ver una Cuenca inclusiva, muchísim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Lina, bienvenida. Concejal Alfredo Aguilar y luego Concejal Jayron Vald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MGST. ALFREDO AGUILAR: muchas gracias señor Alcalde subrogante, un saludo a usted, a las compañeras y compañeros miembros del Concejo y a todos quienes nos están acompañando en la sala, a Lina, que está haciendo uso de la silla vacía, bienvenida Lina, qué gusto saludarle, creo que es una reforma a la esta ordenanza de discapacidades absolutamente necesaria, los compañeros de la comisión han trabajado de manera responsable, ya nos contarán los pormenores de todas las socializaciones que además están dentro del expediente que nos han hecho llegar, yo y creo que no solamente yo, sino muchos otros de los compañeros y compañeras Concejales, nos hemos reunido con quienes forman parte del observatorio de discapacidades en un momento dado, ellos nos han informado cuáles son sus preocupaciones, han revisado la ordenanza que este mismo Concejo Cantonal aprobó hace algún tiempo atrás, pero como siempre hemos dicho, nada es perfecto, todo es perfectible, todo se puede mejorar, todo se puede ir cambiando con la dinámica mismo de la administración pública y de la vida en sociedad y hemos hecho en otras ocasiones y en otras materias, y por qué no hacerlo en esta, que además tiene una importancia absolutamente grande, toda vez que trata de atención de un grupo que además es protegido prioritariamente por nuestra Constitución de la República, yo tengo una sola pregunta de orden legal para la validez de este debate y del futuro y segundo y definitivo debate para la aprobación definitiva, he leído con atención el oficio 2457 del señor Síndico municipal, él hace una serie de observaciones al texto de la ordenanza, pero ese texto y esas recomendaciones están observadas ya, así lo dice el compañero Concejal Jayron Valdez en su oficio 0002, del 19 de enero del 2023, diciendo que una vez que se han realizado las observaciones hechas por parte de Sindicatura municipal, se entrega la propuesta de ordenanza, eso está muy bien, pero en este oficio, el Síndico también dice lo siguiente: dice, por lo manifestado se sugiere, que previo a la revisión de la pertinencia de asumir e impulsar la propuesta presentada y plantear ante el Concejo Cantonal como una iniciativa del Primer Personero municipal, conforme lo establece el artículo 60 del COOTAD, literal d), el cual dispone que solo el Alcalde, puede presentar propuestas normativas para la creación, modificación, exoneración o suspensión de tributos en el ámbito de competencias del gobierno municipal, aquí hago una pausa porque sí hay ese oficio, Pablo Burbano en su calidad de Alcalde Subrogante nos presenta el oficio No. 154 del 22 de enero del 2023, en donde dice que, luego de expresarle un cordial saludo, en atención a lo dispuesto en el artículo 60, literal e) del Código Orgánico de Organización Territorial, Autonomía y Descentralización, COOTAD, hago mío el proyecto ordenanza reformatoria de la ordenanza de protección de derechos de las personas con discapacidad del cantón Cuenca, proyecto que será sometido a conocimiento y resolución del Concejo municipal de Cuenca en primer deba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Hasta ahí estamos bien, pero el Síndico y aquí va ya la pregunta, a quienes están de Sindicatura municipal, el Síndico dice que a más de este oficio, que sí hay, se debe poner en conocimiento de otras instancias o departamentos municipales, como son, la Dirección Financiera, la Secretaría de Desarrollo Humano y otras que se creyere convenientes para un mejor tratamiento de la normativa propuesta y así continuar con su trámite, la pregunta es, contamos con estos departamentos, contamos con los informes de estos departamentos, al menos no están en la convocatoria, pero puede ser que la comisión sí haya conocido, entonces esa es la primera pregunta; y la segunda, no es necesario para conocer en primer debate el visto bueno del Síndico, cosa que aquí no hay, yo creo que luego que se dio este oficio de Pablo y más, debió haber regresado a Sindicatura, para que el Síndico diga de forma expresa, cumple con la normativa y puede el Concejo Cantonal conocer en primer debate, como ya hemos visto en otras ocasiones los informes de Sindicatura municipal, por qué digo esto, porque no quiero que luego de aprobar haya una nulidad y entonces todo el esfuerzo sea en vano, y en vez de ir rápido, perdamos tiempo, tengo estas dudas, nada más que quiero preguntar a Sindicatura municipal, a los compañeros miembros de la comisión desde luego y a la parte de la silla vacía, a Lina, porque tengo entendido que ella también hizo muchísima socialización con varios departamentos, entiendo que esto ya debe tener conocimiento la Dirección Financiera, pero no sé si es que hay un informe de la Dirección Financiera e igual de Desarrollo Social, eso nada más señor Alcalde Subroga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Alfredo, efectivamente son temas que inclusive con Jayron creo que los conversamos en un momento dado, en una reunión previa, sin embargo de ello, el señor Síndico no se encuentra presente por una calamidad doméstica, pero se encuentra aquí la Coordinadora, si es tan amable y nos ayuda con las consultas realizadas por el Concejal Alfredo Aguilar y sí, señor Secretario usted considera hacer alguna acotación también está en uso de la palabr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OORDINADORA DEL DEPARTAMENTO LEGAL: muchas gracias señor Alcalde Subrogante, con respecto a la consulta realizada por el Concejal Alfredo Aguilar, señores Concejales muy buenos días, en el oficio PS-2457-2022 de fecha 12 de septiembre que ustedes tienen en su documentación de respaldo para la sesión de Concejo, en el párrafo tres se indica por parte de Sindicatura, me permito dar lectura: por otra parte se cumple con lo que dispone el artículo 2 de la ordenanza que reglamenta el procedimiento para conocer las iniciativas normativas, a la propuesta se acompaña la documentación que acredita el proceso de socialización y construcción, esto es registro fotográfico, registro de firmas, sin embargo no se adjunta, indica el acta de la comisión, ni reuniones, tampoco firmas de respaldo de aquello, pero se indica aquí que cumple con el artículo de la ordenanza, adicionalmente a ello la siguiente consulta con respecto a los informes, Sindicatura municipal en el indicado oficio dice, que otras que creyere convenientes para un mejor tratamiento, no es algo impositivo, sino únicamente es una recomendación dada por Sindicatu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señor Secretario por favor alguna acotación adicion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ambién para aupar el criterio de Sindicatura, sí se puso en conocimiento a todos los miembros directores, gerentes, en el chat que tenemos, la convocatoria con el orden del día y se les pide que en caso de considerar, presenten los informes o sea en primer debate, también podrían hacerlo para segundo debate, como se ha estilado en otras ocasiones en el Concejo, en caso que consideren pertin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no sé si con eso Alfredo damos respuesta a su consul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tengo entendido que según el informe de Sindicatura y el Secretario, sería legal, estaríamos bien si es que tratamos hoy día en primer debate, pero con la acotación del Secretario que para segundo debate venga con todos los informes que en este debate se resuelve, si es que es así y no hay ningún problema, yo creo que estamos gustosos, al menos diré yo en lo personal, de tratar esta ordenanza, pero tenía yo esa duda de carácter leg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Alfredo por la intervención, efectivamente corresponde a este Concejo Cantonal, en el marco de la legalidad actuar, creo que las dudas en ese marco están solventadas, luego de la palabra que solicitó el Concejal Jayron Valdez, tiene la palabra Gustav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JAYRON VALDEZ: gracias señor Alcalde subrogante, la ordenanza de protección de derechos de las personas con discapacidad del cantón Cuenca, compañeros, señor Alcalde subrogante, es una ordenanza en realidad que ha tenido ya dentro del mes de enero, en este año, ya cumplen tres años de lo que fue suscrita y de lo cual se ha procurado que justamente pueda cumplir el objeto que corresponde a la ordenanza que es garantizar el efectivo derecho a este sector tan importante y digo tan importante en realidad porque quienes tenemos dentro de la familia, de pronto hermanos, tíos, sobrinos, hijos, le damos la importancia que se merece y no dudo, que de igual manera la tendrá este grupo de Concejales dentro de esta sesión de Concejo, señor Alcalde nada más motivar a los compañeros luego de las apreciaciones y también dentro de las sugerencias que se han hecho acá, bien traídas, previo al debate, que lo podamos realizar, que podamos irlo analizando no solo de lo que tenemos acá dentro de la ordenanza, de la propuesta, sino también de lo que podamos aportar para este sector, señor Alcalde, más bien dar inicio a este primer debate, el cual entenderé que todos estamos en esa misma línea y en esa misma posición de garantizar ese efectivo derecho, nada más señor Alcalde,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Jayron. Gustav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GUSTAVO DUCHE: gracias señor Alcalde subrogante, compañeras, compañeros, señores funcionarios, a los miembros de la silla vacía, un saludo cordial y a todos los que nos siguen las sesiones del Concejo Cantonal, efectivamente señor Alcalde, toda normativa que se hace en favor de los grupos especiales, vulnerables, es muy interesante y es necesario, creo que se alinea dentro de esa proyección, esta ordenanza que la vamos o que se pretende hacer una reforma, hay que tomar en cuenta que efectivamente uno de los primeros trabajos de este Concejo Cantonal fue el aprobar esta ordenanza en segundo debate que incluso esta ordenanza ya vino trabajada desde la administración anterior, pero lo que hicimos es aprobar y efectivamente entró en vigencia a partir del 28 de enero del 2020, hoy estamos yendo a hacer una reforma, una reforma donde desde luego hay injerencia o hay que considerar los aspectos económicos y muy de acuerdo con lo que manifestó el Dr. Aguilar, creo que podemos tratarla en primer debate y dejar puntualizado que para el segundo debate vengan los informes técnicos de los diferentes departamentos tal como lo visualiza el departamento legal, pero adicional, este Concejo Cantonal está compuesto de compañeros nuevos y me gustaría que procedamos, a los proponentes, un proceso de socialización más profunda, es una ordenanza además que involucra a instituciones, a fábricas y todo, debería haber un proceso con ellos, pedirle a Jayron y ahí nos involucraríamos todos, de hacer un proceso un poco más allá, este Concejo Cantonal y esta administración, efectivamente, lo que más hemos tenido es las socializaciones para aprobar las normativas, creo que ahondando un poco más en eso y esa es mi sugerencia, además de lo que puso el Dr. Aguilar, que está dentro de los aspectos legales, hacer un proceso de socialización con nosotros, los Concejales que ahora integramos el Concejo Cantonal y de pronto también con los grupos vulnerables y con las empresas públicas que tienen que ver con la ordenanza, eso señor Vicealcalde, creo que por lo demás, podríamos, tal como propuso Jayron, empezarla a tratar, aprobarla en primer debate, que queden puntualizados esos asuntos y una vez que tengamos todo eso, vuelva a segundo debate, gracias señor Alcalde subroga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a usted Gustavo. Concejala Lorena Carrió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LORENA CARRIÓN: señor Alcalde Subrogante, señoras y señores Concejales y todos los que están presentes en esta sala, quiero agradecerle al Alcalde por haber traído esta ordenanza al Concejo que está para rectificar para los derechos de las personas con discapacidad y así mismo hacer un agradecimiento a las personas que han estado en la comisión, como son el Concejal Iván Abril, Jayron y Marisol Peñaloza, esperando la voluntad política para con todos ustede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a usted Lorena, como usted ha sido parte de este Concejo Cantonal, es testigo y conoce de la voluntad política que ha habido a través del señor Alcalde, tanto más que esta ordenanza, como ya lo dijo el Dr. Gustavo Duche, fue aprobada en esta administración, precisamente el 28 de enero, siempre, esa es la voluntad, ese es el trabajo y por este Concejo Cantonal ha pasado muchísima normativa en beneficio de los grupos vulnerables. Concejala Nelly Sarmient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NELLY SARMIENTO: señor Alcalde buenos días, señores Concejales, más bien hacer un llamamiento, una toma de conciencia, sabemos que esta ordenanza reformatoria siempre vamos a estar revisándole, porque vemos que hay muchas falencias en la ley orgánica de discapacidades, es un tema tan global que inclusive a nivel, si hablamos de los carnets de discapacidad, que ya se tocó en la otra ordenanza, pero realmente ya es un tema intocable, porque no sabemos o no es tan preciso cuando al frente de una institución en la que regula los carnets de discapacidad están personas que no trabajan directamente, sino simplemente dan un diagnóstico y por eso mi llamado hacia ustedes, en que tengamos que ver y muy agradecida porque se ha dado, sobre todo de mi parte y con mis beneficiarios que siempre estarán apoyados bajo las ordenanzas y todo lo que podamos hacer por ellos, sin embargo es muy importante señor Alcalde y señores Concejales, que tomemos conciencia que si bien una ordenanza tiene que hacerse de acuerdo a la ley orgánica de discapacidades, pero también tenemos que tener en cuenta los deberes, las atribuciones que debe tener cada uno y dentro de la ordenanza tenemos que aplicar las competencias, que sería como el GAD municipal, porque si nosotros vemos, revisamos la ordenanza, es lindo, que de pronto nos pueda ayudar en todo, pero sin embargo hay áreas en las que se ve esas falencias, en las que no están cuando trabajamos directamente, cuando trabajamos haciendo un acompañamiento a las personas con discapacidad, nos damos cuenta de eso, entonces la idea es que podamos reformar esta ordenanza siempre y cuando esté dentro de nuestras competencias, por qué, porque nosotros últimamente, sobre todo a raíz de la pandemia y me permito decirles, hemos tenido muchos inconvenientes, creo que todos y mucho más la parte de salud mental que es muy importante dentro de las personas con discapacidad, sin embargo hay competencias que ha tocado realizar con el gobierno, que me ha tocado realizar con el gobierno, pero sin embargo no tenemos esas instituciones y sería algo muy provechoso, que de pronto de parte del observatorio, querida Lina, pudieran ver todas esas instancias, que ustedes pudieran apreciar, observar y articular todo esto, lo que se está dando con las personas, porque realmente a veces nos quedamos en una ordenanza con todo el cariño del mundo, nos quedamos en papeles, cuando la realidad nuestra, lo digo porque estamos pasando por momentos, por situaciones muy difíciles con los muchachos con discapacidad, que realmente aquí son asuntos de gobierno y cuando llamamos acá, para que los asuntos que son de gobiernos, qué es lo que pasa, dice, llame a Quito, nos vamos a Quito, digamos, son ciertas situaciones que no se pueden articular porque ya no es competencia de acá de nosotr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perdón un momento por favor Nelly si me permite ir dando el uso de la palabra en función de cómo me vayan pidiendo, el momento que usted haya terminado la intervención, encantado de la vida, quien quiera hacer uso de la misma. No sé si terminó la interven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NELLY SARMIENTO: simplemente decir que seamos un poco más puntuales, viendo en las competencias que realmente nos toca acá, como GAD municipal, el apoyar, el articular, porque vemos competencias que son del Ministerio de Educación, vemos competencias que son del Ministerio de Salud cuando acá no estamos dentro de esas competencias, acá la reforma de la ordenanza está para apoyar, pero no es el 100%, por eso hablaba de las instituciones de gobierno que no tenemos el apoyo realmente, entonces no podemos dar, sabemos que no hay la solución, buscamos los pasos más indicados, eso era más señor Alcalde y señores Concejale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Nelly, creo que en el tratamiento de la ordenanza podremos ir abordando puntualmente esto, para que s epoda ir tomando nota y dando obviamente respuesta o acogiendo o no las sugerencias que se puedan hacer para segundo debate, además, decía en mi intervención anterior, que esta no es una ordenanza que tenga nombres, es de mujeres y hombres que estamos en este Concejo Cantonal y de la parte pública y privada también, entonces es este Concejo Cantonal el que finalmente tomará una decisión en beneficio de los grupos de atención sobre todo de los más vulnerables, entonces esto para que, lo que ha mocionado el Dr. Gustavo Duche, empecemos con el tratamiento y quizás quienes me han pedido la palabra les sugiero si es que así lo acogen, proponer una metodología para el tratamiento que ha sido normal en este Concejo Cantonal, pero que valdría, en el ánimo de la presencia de nuevas compañeras y compañeros Concejales, que lo conozcan, me ha pedido la palabra Nidia, si es tan amable, Lorena y Carolina y creo que con eso podemos inicia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NIDIVA VÁZQUEZ: señor Alcalde Subrogante, compañeros, a la distinguida señora Lina, mi intervención es porque quiero participar algo tan sensible que es al hablar de las personas discapacitadas, quiero compartir, que yo fui la compañera de mi esposo, que muy pronto, a los pocos años de matrimonio y fue agravándose, él fue un discapacitado, no oía pero yo le hice la vida de él, hasta la muerte, fue hace cuatro años, una vida integrada a la sociedad, él no sintió la amargura de sentirse aislado, nosotros aprendimos el lenguaje de manos y créanse que es algo maravilloso, yo me sentía feliz porque todo he compartido con él y el lenguaje de manos es algo maravilloso, yo sugiero que todo lo que esté al alcance nuestro, para las personas discapacitadas, tenemos que colaborar sin dudar y muy pronto, porque un día que se integren estas personas, es un día de cielo para ellos, al integrarles a la sociedad, también puedo participar con mi experiencia de vida, yo le llevé con alegría de eso se trata, no solamente una compasión árida, yo tuve alegría, a mi esposo le tuve en todo integrado, espero que todos nos sensibilicemos y gracias por haberme dado este espac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siempre a las órdenes Nidia. Concejala Carolin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gracias señor Alcalde subrogante, primero felicitar a los compañeros que han mocionado y han trabajado a través de la comisión de inclusión esta tan importante reforma a la ordenanza planteada para el cantón Cuenca, sin duda una ordenanza con muchos elementos de inclusión, con muchos elementos que permitan a este territorio ser equitativo, solidario e inclusivo, creo que esa es la bandera de lucha que nos lleva a todos a poder hoy, nuevamente revisar la reforma que se considere para mejorar las condiciones de vida de las personas con discapacidad en nuestro cantón Cuenca, pero no solo de ellas, bien decía nuestra compañera Nidia, también de sus familias a quienes somos parte de este grupo poblacional, Lina, qué gusto siempre tenerle aquí y gracias por su trabajo incansable, por las personas con discapacidad, tenemos la suerte de poder contar con una compañera, Nelly, que está al frente de una organización de personas con discapacidad y que de seguro va a poder aportar en muchísima medida, en varios de estos artículos, simplemente como solicitud a los compañeros y en este caso más bien, igual que Gustavo, sumarme, Jayron y compañeros, a la revisión para el segundo debate en algunos elementos, quisiera comenzar diciendo que si efectivamente esta ordenanza lo que se plantea es mejorar la ordenanza actual, siempre es necesario poder contar con los elementos jurídicos, hay algunos elementos y palabras, inclusive, que están fuera de lo que establece la Constitución y la Ley de Discapacidades, entonces eso sí hay que tenerlo cuidado porque efectivamente podríamos estar haciendo un documento que está fuera de la normativa nacional, tanto en la Constitución, como en el tema de la Ley de Discapacidad, por otro lado la misma consulta del Concejal Alfredo Aguilar, sería muy importante y necesario, a propósito que varios de los artículos, están relacionados con, por ejemplo, Control Municipal, con Áreas Históricas, con el Consejo de Protección de Derechos, con Acción Social Municipal que creemos y consideramos compañeros y compañeras Concejalas, que para segundo debate será muy importante contar no solo con su criterio, sino señor Alcalde Subrogante, con su compromiso e inclusive con una certificación de cómo se irá cumpliendo paulatinamente, porque lógicamente no será de un día para otro, cómo será su programación para este y los futuros años de la aplicación de esta normativa, no solo como normativa, porque ahí sí cae en letra muerta, el hecho de que no se pueda establecer en coordinación, por ejemplo, con la EMOV, cómo se va a establecer los registros, la revisión, etc. del cumplimiento de esta normativa, eso es importantísimo señor Alcalde, hoy, lastimosamente por algún motivo, no contamos con un solo director en esta sala, ninguno, no veo ni un solo director de ninguna empresa municipal, así como ningún director de ninguna de las áreas y me parece que eso, con todo respeto señor Alcalde Subrogante, no es lo correcto, porque, qué tal que en este momento yo pida un informe de la EMOV de cómo se ha cumplido, por ejemplo ahora, van a haber las elecciones, la Ley Nacional de Discapacidad dispone que, a través de la EMOV y a través de todas las instituciones se tenga que articular para que se pueda dar esta facilidad a las personas con discapacidad para que se les lleve a votar, no tengo lastimosamente con quién consultar, yo le pido encarecidamente señor Alcalde Subrogante, que para la próxima sesión, contemos con la participación importantísimo de los miembros de los directorios de las empresas municipales, así como, de las instancias correspondientes, entonces, con esa sugerencia, solicitarle también al compañero proponente, es importantísimo que cuando hay un tema de este tipo de ordenanzas, una reforma, es necesario este tema comparativo, por qué, porque nos permite a los compañeros y compañeras Concejalas, muchos más a los compañeros que hoy nos acompañan, que se han principalizado, el poder revisar, qué teníamos antes y cuál es la propuesta de reforma, hoy por ejemplo, para mí, se me está haciendo un poco complicado ver qué artículos estamos cambiando, qué sí y qué no, solicitar por favor, comedidamente, que para el segundo debate podamos contar con ese documento, que a lo mejor no se traiga acá al Concejo Cantonal, pero que sí lo podamos hacer en este taller de socialización con todos los compañeros, sin duda nos vamos a sumar y a apoyar y no solo a eso si no tomamos esta bandera, porque esta sí que es una bandera que nos junta a todos, el tema de la protección de personas con discapacidad y lógicamente en esa medida, señor Alcalde Subrogante, si usted me permite mocionar, que se dé por conocido como lo hemos hecho otras veces, a pesar que no está establecido por capítulos, pero sí la revisión por bloques, de esta ordenanza y que el señor Secretario, a través de su autorización, podamos comenzar la discusión y la revisión de esta ordenanza, a través de bloques, como lo hemos realizado anteriorment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Carolina, tenemos obviamente la presencia de quienes nos acompañan, algunos directores de Control, veo a la Gerente de EMUCE, Dirección de Mercados, esperemos, señor Secretario más bien que en cumplimiento de lo que nos acaba de sugerir Carolina, el llamado de atención que corresponde a quienes sí han sido convocados para esta sesión del Concejo Cantonal, una vez que se ha planteado la metodología, compañeras y compañeros Concejales, el tratamiento lo iremos haciendo por bloques, exposición de motivos, considerandos y pasaremos ya al articulado, ahí nada más, al no tener capítulos, ni títulos, son varios artículos, sugerir que todo el articulado, cuando lo tratemos, podamos quizás ir haciendo la intervención en el orden de los artículos, si es que tenemos alguna inquietud para ir tomando nota, sobre todo los compañeros proponentes y quien les habla que ha traído esta ordenanza, haciéndola mía, al haber temas de carácter tributario, señor Secretario, si con esta metodología que ha sido mocionada y si no hay ninguna otra consideración, procedamos por favor con el debate. Disculpas Li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LINA VINTIMILLA, SILLA VACÍA: no hay problema, más bien muchísimas gracias, quiero que todos ustedes tengan la buena voluntad de aprobar esta ordenanza, sí hicimos un taller de socialización conjuntamente con el Consejo Cantonal de Protección de Derechos, lo hicimos en el mes de enero del año anterior, se inició enero, febrero y marzo, entonces todo esto, lo que hemos hecho, no solamente a través del observatorio, que no es la única instancia o institución que lo ha hecho, sino de varias organizaciones en cuanto a la discapacidad, fue revisada, conjuntamente con la Junta Cantonal de Protección de Derechos, estuvieron ahí, el Concejal Abril, Paola Flores, lastimosamente estuvo solamente un día, Marisol Peñaloza, pero les pido, les solicito que ustedes lo revisen, que lo aprueben, que no se demores, porque nosotros hemos estado detrás de esto en varias oportunidades, hemos estado buscando que esto se cumpla, hay cuestiones, como usted dice, en cuanto a educación, pero recordemos que el municipio también tiene áreas de educación, áreas de educación en discapacidades, áreas de atención médica, entonces, si se puede ya sacar esto en primero y segundo debate, para nosotros sería, les voy a decir así, a todos ustedes, una bendición, soy mamá de un joven con discapacidad, para nosotros es difícil revisar que tenemos políticas que no se cumplen, también quisiera que ustedes sean parte, como Concejo Cantonal, que se hagan cumplir estas políticas, no únicamente que quede en papel, esto no nos sirve a nosotros, sino más bien que sean ejecutorias, que sean cumplidas, eso solicitaría de uste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Lina, así será.</w:t>
      </w:r>
    </w:p>
    <w:p>
      <w:pPr>
        <w:pStyle w:val="Normal"/>
        <w:autoSpaceDE w:val="false"/>
        <w:spacing w:lineRule="auto" w:line="360"/>
        <w:jc w:val="both"/>
        <w:rPr>
          <w:rFonts w:ascii="Courier New" w:hAnsi="Courier New" w:cs="Courier New"/>
        </w:rPr>
      </w:pPr>
      <w:r>
        <w:rPr>
          <w:rFonts w:cs="Courier New" w:ascii="Courier New" w:hAnsi="Courier New"/>
        </w:rPr>
        <w:t>Empecemos con el tratamiento de la ordenanza señor Secretario por favor, de acuerdo a la metodología plantea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damos inicio así al primer debate de la ordenanza reformatoria de la ordenanza de protección de derechos de las personas con discapacidad del cantón Cuenca. Exposición de Motivos, en siete párraf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a su consideración, Jorge, me parece que me pidió la palabra, si es tan amabl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JORGE HERRERA: cómo están, muy buenos días, señor Alcalde Subrogante buenos días, compañeras y compañeros, creo que es importante y ahí un poco secundando a lo que mencionaba Carolina, es necesario, creo que para nosotros y para asegurar que esta normativa esté bien planteada y que tenga todo lo necesario para que sea aplicable y para que funcione, solicitar para segundo debate, el informe que determine financieramente que cada una de las inversiones que se van a hacer, para mejorar los espacios, tienen un sustento, de dónde va a salir ese dinero y que ya esté asegurado, si va a ser del presupuesto prorrogado, si se va a hacer un presupuesto después, pero que se asegure de esa forma la posibilidad, es importante también determinar con un informe, el porcentaje de las personas que laboran dentro de este municipio, con estas condiciones, para asegurar también que se vaya cumpliendo lo que se había planteado, porque se está indicando muchos porcentajes, pero ya veámoslo si se está aplicando en este espacio, los informes los podrían validar, porque eso es lo que debemos hacer y eso nos corrobora lo que estamos pidiendo, lamentablemente al momento no tenemos quien nos pueda ayudar, el informe de la parte administrativa para ver si las adecuaciones necesarias están implementadas o se están yendo a implementar y de qué forma se lo va a hacer, creo que es muy importante eso también, dónde está, cuándo se va a hacer, en qué tiempo se va a cumplir, porque muchas cosas se pueden ofrecer y no queremos que se quede solo en papel, sino que sea cumplido y que tengamos un tiempo que las veedurías que ustedes pueden hacer, que pueden ser apoyadas por la ciudadanía, se puedan determinar, porque podemos decir, lo vamos a hacer, pero no sabemos si va a ser este año, el próximo o cuándo y lo importante es que aseguremos que las personas con discapacidad puedan tener ya las oportunidades dentro del municipio, que ya puedan estar insertos en estos espacios, muchísim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Jorge. Pedirles de la manera más comedida, una vez que ha sido puesto a consideración de ustedes la exposición de motivos en este bloque, si es que respecto a exposición de motivos tenemos alguna intervención, de manera puntual, para poder ir avanzando. Alfred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gracias señor Alcalde Subrogante, sobre la exposición de motivos, solicito que para segundo debate, venga lo que sea necesario de la exposición de motivos en calidad de considerando, que así lo haga, es una reforma a la ordenanza y la exposición de motivos no debe ir, ya hemos hecho así el tema de error de cabida. Me dicen que no hay exposición de motivos en la original, si es que no tenemos exposición de motivos en la original, no sé si es que ahí está impresa completa, a lo mejor es un tema, que se revise para segundo debate, si es que ya tiene exposición de motivos la original, no es necesario poner una exposición de motivos ahora, si no la tiene, sería rarísimo, pero si no la tiene, ahí sí habría que incluir, que eso se revise para segundo debate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Alfredo, señor Secretario, si es alguna aclaración sobre este tem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la verdad, en el presente caso, no le he revisado, pero todas las ordenanzas que se publican en la página web, no consta la exposición de motivos, tal vez por eso no está ahí, pero en el proceso inicial siempre está, por ejemplo ahora, la del PDOT PUGS, cuando mandamos a publicar, no mandamos la exposición de motivos, nos piden directamente la ordenanza con los considerandos, el texto normativo únicamente, debe tener seguramente a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es posible que esa sea la razón por la que no esté constando en ese documento que ustedes tienen en sus manos, si hay alguna otra recomendación sobre la exposición de motivos compañeras y compañeros Concejales, entiendo que no, para que se tome en consideración lo solicitado para segundo debate, por parte del Concejal Alfredo Aguilar, señor Secretario si procedemos a tomar votación sobre la exposición de motivo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con la recomendación sugerida para segundo debate, por parte del señor Concejal Alfredo Aguilar, están de acuerdo que se apruebe la exposición de motivos. Se aprobaría así, la exposición de motivos, con las consideraciones expresad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 continuación, considerandos, en veinte y tres párrafos los consideran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si hay alguna consideración sobre considerandos, compañeras y compañeros tienen, por favor, para poder debatir sobre este bloque. Jayro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JAYRON VALDEZ: gracias señor Alcalde Subrogante, dentro de lo que es los considerandos, están tal cual como están en la ordenanza original, la ordenanza madre, no hay prácticamente ningún cambio, para conocimiento de nuestros compañeros Concejales, un paréntesis nada más ahí, he tomado y estoy tomando muy en cuenta las sugerencias y observaciones que están realizando, de eso se trata este primer debate, entonces para poder, dentro de los talleres y en segunda convocatoria, pueda hacer llegar estos ajustes, nada más señor Alcalde.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Jayron, ahí complementar nada más que al ser un primer debate, igual para el segundo, se pueda verificar los considerandos que ya están en la ordenanza principal y si no estamos duplicando en esta, creo que con esta sugerencia, no hay ninguna otra intervención, señor Secretario. Alfred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GST. ALFREDO AGUILAR: unirme a la sugerencia dada por usted señor Alcalde Subrogante, no podemos repetir los considerandos que ya están en la ordenanza de enero de 2020, si es que necesitamos otros considerandos adicionales a los que ya están, esos hay que poner, solo esos, no los mismos anteriores, porque esos ya están y en el tema del orden, creo que los convenios sobre derechos, de las personas con discapacidad que son ciertamente parte de nuestro ordenamiento jurídico y hay que ponerlo, pero creo que nuestro COOTAD, el Código Orgánico, está jerárquicamente superior a estos convenios, que reitero, son muy importantes y forman parte de nuestra legislación, pero si vemos la pirámide Kelseniana que está establecida en la Constitución además, el orden jerárquico de las leyes, me refiero, está primero nuestra Constitución, no sé, no estoy 100% seguro, pero creería yo, que debe ir primero el código orgánico del COOTAD y luego la convención sobre derechos de las personas con discapacidad y también la Convención Interamericana para la eliminación de todas las formas de discriminación, contra las personas con discapacidad, esto está en el Considerando No. 13, entonces que se revise así mismo el orden para segundo debate, señor Alcalde, pero observando la sugerencia dada por usted, si es que estos considerandos ya están en la anterior, ya no es necesario siquiera, poner en est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Alfredo, señor Secretario si es tan amable, con las observaciones hechas en los considerandos, si tomamos vo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con las consideraciones propuestas, señores miembros del Concejo, estarían de acuerdo que se aprueben los considerandos para segundo debate, sí, todos, alguien no está de acuerdo. Se aprobaría por unanimidad de los asistentes, incluido el voto de la silla vacía, el tema de los consideran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eastAsia="Calibri" w:cs="Courier New"/>
        </w:rPr>
      </w:pPr>
      <w:r>
        <w:rPr>
          <w:rFonts w:cs="Courier New" w:ascii="Courier New" w:hAnsi="Courier New"/>
        </w:rPr>
        <w:t xml:space="preserve">En así que, en ejercicio de sus facultades y atribuciones, constitucionales y legales, expide la siguiente: </w:t>
      </w:r>
      <w:r>
        <w:rPr>
          <w:rFonts w:eastAsia="Calibri" w:cs="Courier New" w:ascii="Courier New" w:hAnsi="Courier New"/>
          <w:i/>
        </w:rPr>
        <w:t>ORDENANZA REFORMATORIA DE LA ORDENANZA DE PROTECCIÓN DE DERECHOS DE LAS PERSONAS CON DISCAPACIDAD DEL CANTÓN CUENCA.</w:t>
      </w:r>
    </w:p>
    <w:p>
      <w:pPr>
        <w:pStyle w:val="Normal"/>
        <w:spacing w:lineRule="auto" w:line="360"/>
        <w:ind w:left="-5" w:right="-4" w:hanging="0"/>
        <w:jc w:val="both"/>
        <w:rPr>
          <w:rFonts w:ascii="Courier New" w:hAnsi="Courier New" w:eastAsia="Calibri" w:cs="Courier New"/>
        </w:rPr>
      </w:pPr>
      <w:r>
        <w:rPr>
          <w:rFonts w:eastAsia="Calibri"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Vamos a seguir en bloque todos los artículos.</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señor Secretario solo una sugerencia, si es que es acogida por los compañeros Concejales, en bloque, pero mencionemos el artículo 1, sin leer, si hay alguna sugerencia, para ir en orden, no cruzarnos. Por favor.</w:t>
      </w:r>
    </w:p>
    <w:p>
      <w:pPr>
        <w:pStyle w:val="Normal"/>
        <w:spacing w:lineRule="auto" w:line="360"/>
        <w:ind w:left="-5" w:right="-4"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1.- Objeto</w:t>
      </w:r>
      <w:r>
        <w:rPr>
          <w:rFonts w:cs="Courier New" w:ascii="Courier New" w:hAnsi="Courier New"/>
        </w:rPr>
        <w:t>.</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Alfredo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MGST. ALFREDO AGUILAR: señor Alcalde Subrogante, me voy a permitir hacer una exposición, no muy larga, más bien corta y concreta, pero sobre todos los artículos, no solamente sobre el artículo 1, porque no estamos en segundo debate, todavía estamos en primero, creo que para segundo debate tiene que venir con capítulos y títulos, porque no hay esto y eso no puede ser por técnica legislativa, que tengamos un solo bloque de articulado, para segundo debate tiene que poner capítulo primero, título 1, vean ustedes, según lo que se esté tratando, en dónde van los capítulos y si es que queremos hacer un taller, a las órdenes, para cualquier tipo, como está en la primera, es decir en la ordenanza del 2020, me refiero, no podemos, aquí no hay ni un solo capítulo y no hay ni un solo título, entonces eso tiene que venir para segundo debate, luego, los informes de todas aquellas empresas públicas municipales que estamos en esta reforma a la ordenanza, reduciendo el tema de pagos, tarifas, que está muy bien, dicho sea de paso, ojalá podamos darles un descuento superior a las personas con discapacidad en el agua potable, en el transporte, en cualquier otro servicio, recolección de basura, que cobra el municipio, ojalá podamos, pero tenemos que extendernos hasta donde nos den las sábanas, es necesario que esto contemos con el informe de cada una de las empresas para segundo debate, fui Gerente de la EMOV y cuando uno está administrando recuerdos públicos y le viene un tema del Concejo Cantonal, diciendo en tal cosa cobren el 50%, no saben el problema que es para esa institución pública, porque esa institución pública también tiene obligaciones, tiene sueldos que pagar, tiene servicios públicos, tiene obviamente POA, es decir un Plan Operativo Anual, tiene un PAC, es decir, un Plan Anual de Contrataciones y si es que de un rato al otro, para no utilizar ninguna otra expresión, de un momento al otro, me dice, usted va a tener dos millones de dólares menos de su presupuesto, vaya a ver el administrador de esa empresa los problemas que va a tener, entonces, por qué es necesario, no estoy diciendo que no haya descuento, por favor, ojalá haya más descuento para las personas con discapacidad, pero es necesario prevenirles a los gerentes para ver de dónde sacan ese dinero, porque si es que yo ya sé que dentro de este rubro ya no voy a tener esto, sino voy a tener solo el 30%, ese 70% tengo que ver cómo le muevo entre partidas, porque no puedo dejar de hacer mis programas como empresa, entonces ojo, eso es necesarísimo para segundo debate, creo que es necesario también lo que decía, nuestra compañera Concejala, sobre el tema de las competencias, ciertamente, tenemos Nelly, me refiero a Nelly, aquí hablan de temas de educación y de salud, pero claro, Lina ya nos aclara, sí, sí, pero es competencias de educación y salud del municipio, por ejemplo el Hospital de la Mujer y la Familia, que sí es municipal, por ejemplo la Escuela Taller, que sí es municipal, entre otras, pero eso hay que poner, porque eso no está, está en general la educación, no tenemos competencia para generar educación, aquí se habla en general la salud, cómo regulamos al IESS, mañana, no podemos, o cómo le regulamos al Vicente Corral Moscoso, tampoco podemos, entonces pongamos, lo que nos aclaraba Nelly, pagamos en el texto, esto para segundo debate, y un tema adicional que ya Carolina lo dijo, acuérdense cómo hicimos la reforma a la ordenanza de error de cabida, pocos días atrás, tráigannos el texto comparativo y si es que es posible, con texto de otro color lo que se está incorporando, para que sea claro para todos, no solamente para nosotros, sino para cualquier ciudadano o ciudadana, que luego quiera revisar las actas del Concejo, entonces, nos traen un formato de, esto es lo que dice en el 2020 y esto es lo que estamos proponiendo en el 2023, en el 2020 decía esto y ahora estamos incorporando este párrafo de acá o estamos eliminando este artículo para cambiar por este otro artículo, entonces va a ser mucho más claro para todos nosotros, para segundo debate, eso nada más, no he hablado solamente del artículo 1 señor Alcalde subrogante, sino de todo porque no hay capítulos y títulos tampoco.</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gracias Alfredo, sí, esa es precisamente la complejidad que habíamos tenido y por eso no se puede tratar por bloques, mi sugerencia había sido, en el orden de los artículos, en las intervenciones y siéntanse en la libertad, que en su intervención puedan hacer alusión al artículo en que podrían hacer alguna sugerencia, previo a empezar el debate, precisamente ya lo han hecho algunos compañeros Concejales, el tema de informes y más, que ya se han solicitado, Lina, usted quería hacer alguna acot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RA. LINA SERRANO, SILLA VACÍA: muchísimas gracias, tal vez para aclarar que el GAD municipal de Cuenca, da fondos para ciertas instituciones educativas en el área de discapacidad, entonces por ahí, podría ingresar todo lo que es educación, entonces no sé si tal vez en el próximo debate, ustedes desearían que se coloquen también las instituciones a las cuales aporta el GAD, en ese sentido, pero solo por aclarar que sí hay el aporte en educación.</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con todo gusto Lina, creo que aquí hay alguna inquietud, Nelly, Alfredo, en el orden de la palabra por favor, sobre esta consideración de Lin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LCDA. NELLY SARMIENTO: Lina, sí, yo no decía que no es la competencia del municipio, el municipio inclusive, el GAD municipal nos ayuda, nos ayuda, le digo por ejemplo en la parte de inclusión social deportiva y recreativa, que ni siquiera es competencia, pero nos apoya, a lo que me refería, a lo mejor especificar que no es solo la parte educativa, poner en forma general, está puesto en forma general la parte educativa, el GAD municipal apoya no solo a muchas fundaciones, pero no es necesario poner las fundaciones, sino especificar en qué, porque el momento en que se aprueba esto, que se ponga la parte pedagógica o la parte educativa, qué es lo que va a pasar con una fundación, con una institución que de pronto venga y va a exigir, cuando no es competencia total del municipio, sino es del Ministerio de Educación y a su vez, el GAD municipal puede ayudar o contribuir dentro de estas competencias, tenemos la ayuda del GAD municipal en todo, todo lo que es la parte de discapacidades, pero especificar nomás, eso era lo que decía.</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solo les pido por favor, sé que tienen muchísimo conocimiento, pidiendo la palabra para que esto lo podamos compartir en el Seno del Concejo Cantonal, me había pedido la palabra el Concejal Alfredo Aguilar y después le concedo la palabra Carolina, yo recojo lo dicho por el Concejal Alfredo Aguilar hace un momento, previo a la sesión, habíamos tenido una reunión con los compañeros y compañeras Concejales, entre ellos Jayron y les había manifestado de la voluntad que tiene esta administración de traer la ordenanza, no por el tiempo en que ha estado elaborado o no, pero este es el espacio para poder irlo mejorando y ciertamente que aquí contamos con los directores de las diferentes empresas, que como bien lo día Alfredo, eso a nivel de empresas, como bien lo decía Alfredo, esto a nivel de empresas, además, entender que tiene que ser tratado a nivel de directorio, porque lo que decidamos aquí y bien traído el tema que sean las empresas, las que en un momento dado tienen relación con esta ordenanza, las que se pronuncien y si quieren hacer uso de la palabra compañeros gerentes, creo que, Rubén, usted tenía alguna inquietud, por favor les podemos dar la palabra, posterior a la intervención de la Concejala Carolina Martínez,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b/>
          <w:b/>
        </w:rPr>
      </w:pPr>
      <w:r>
        <w:rPr>
          <w:rFonts w:cs="Courier New" w:ascii="Courier New" w:hAnsi="Courier New"/>
          <w:b/>
        </w:rPr>
        <w:t>SE RETIRA DE LA SESIÓN EL CONCEJAL ING. DANIEL GARCÍA, A LAS 10H27.</w:t>
      </w:r>
    </w:p>
    <w:p>
      <w:pPr>
        <w:pStyle w:val="Normal"/>
        <w:spacing w:lineRule="auto" w:line="360"/>
        <w:ind w:left="-5" w:right="-4" w:hanging="0"/>
        <w:jc w:val="both"/>
        <w:rPr>
          <w:rFonts w:ascii="Courier New" w:hAnsi="Courier New" w:cs="Courier New"/>
          <w:b/>
          <w:b/>
        </w:rPr>
      </w:pPr>
      <w:r>
        <w:rPr>
          <w:rFonts w:cs="Courier New" w:ascii="Courier New" w:hAnsi="Courier New"/>
          <w:b/>
        </w:rPr>
      </w:r>
    </w:p>
    <w:p>
      <w:pPr>
        <w:pStyle w:val="Normal"/>
        <w:spacing w:lineRule="auto" w:line="360"/>
        <w:ind w:left="-5" w:right="-4" w:hanging="0"/>
        <w:jc w:val="both"/>
        <w:rPr>
          <w:rFonts w:ascii="Courier New" w:hAnsi="Courier New" w:cs="Courier New"/>
        </w:rPr>
      </w:pPr>
      <w:r>
        <w:rPr>
          <w:rFonts w:cs="Courier New" w:ascii="Courier New" w:hAnsi="Courier New"/>
        </w:rPr>
        <w:t>TNLGA. CAROLINA MARTÍNEZ: gracias, qué gusto tenerle al señor gerente de ETAPA, gracias por asistir a esta reunión, para nosotros dice mucho de usted con respecto al tema de personas con discapacidad y al compromiso con esta ciudad, señor Alcalde subrogante, compañeras y compañeros Concejales, sobre todo al compañero proponente, si bien es cierto, toda la ordenanza en su conjunto tiene varios artículos que se están planteando el cambio, la incorporación de algunos elementos, en otros casos, no puedo observar de forma detallada si inclusive hay algún tema de eliminación, pero sí nos gustaría que por favor, si es posible, ustedes nos pudieran explicar, específicamente y Lina que ha trabajado en esta ordenanza, cuáles son estos cambios contundentes, no solo en los temas tributarios o de montos, porque sí hay un poco una dispersión y sí me preocupa sobre todo y más bien, como sugerencia, más que preocupación, como sugerencia, para segundo debate, que por ejemplo, en el artículo 4, se está planteando que se elimine la palabra, en el anterior artículo dice, eliminarse el buen vivir y agréguese una buena calidad de vida, cosas como estas, no es por un tema de un partido, de una persona, sino que están en la Constitución, están en la Ley de Discapacidad, entonces, digamos, no es un tema solo de una palabra como tal, sino que todo tiene que ver con respecto a lo que establece nuestra Constitución, a lo que establecen nuestras leyes, nuestros códigos, etc. entonces cosas como estas, eliminándose artículos o palabras, no solo más allá de un tema de forma, tienen mucho que ver con un tema de fondo, no podemos, una normativa local, desarticularnos totalmente, de una normativa nacional, ni de la Constitución siquiera, entonces me parece que eso por ejemplo, sí me preocupa, porque palabras como estas o muchos elementos, están, digamos, que no están acorde a lo que dispone la Constitución y a la Ley de Discapacidades, eso por un lado, por otro lado, insisto Jairito, si usted nos puede plantear o guiarnos un poco, cuáles son estos elementos como contundentes en esta ordenanza, que cambiarían la lógica o la reforma de la otra ordenanza que teníamos anteriormente, porque si hacemos un comparativo rápido, hay algunas cosas que efectivamente sí es un tema de progresividad, pero sí concuerdo con Nelly, con algunos compañeros Concejales presentes, que por ejemplo planteamos promover la corresponsabilidad del estado en el cuidado de personas dependientes, cómo desde el Concejo Cantonal o cómo a través de esta ordenanza promovemos eso, a la municipalidad de Cuenca le corresponde promover al tema de la inclusión en el cantón Cuenca, articular sí, con las entidades del estado, pero nosotros no podemos promoverle al estado, me parece que ahí a lo mejor en el tema del texto y entiendo Lina, lo que están ustedes estableciendo, queremos mayor atención del estado, sí, queremos mayor atención, pero desde este Concejo Cantonal lo que podemos disponer es, mayor atención en este caso, a la administración municipal, a través de todas sus instancias, con las personas con discapacidad, pero sino esto queda como simplemente un llamado y aprovechando que está aquí el señor Gerente de ETAPA y planteando también desde la misma lógica del compañero Alfredo Aguilar, efectivamente, desde las gerencias, no es solamente el señor Gerente el que dispone sobre un tema de un presupuesto, es un directorio, que aprueba o no un presupuesto, entonces, si bien, la normativa, en este caso la ordenanza, dispondría que en equis gerencia, por ejemplo, en este caso, el artículo 34 dice, tarifa referencial en el servicio de prestados por ETAPA EP, está estableciendo, más allá de lo que establece la ordenanza original, que es el 50%, porque no solo lo establece la ordenanza, sino eso está en la Ley de Discapacidades y eso está en la Constitución, pero aquí establece algo adicional, aprovechando que está aquí el señor Gerente de ETAPA, sí me gustaría conocer cómo, inclusive, está el cumplimiento de lo que ya establece la ley nacional, la Constitución y lógicamente la ordenanza que actualmente está vigente, entonces quisiera aprovechar que está el Gerente, insisto, que nos explique un poco cómo se está dando, cuánto es inclusive el valor, que en este sentido, debo entender, ETAPA tiene valorizado cuánto es el valor que no se cobró, por ejemplo, este último año y por otro lado, están algunos artículos, insisto, como hay este tema y nos ha dado la posibilidad de hablar de todos los artículos en general, el tema del artículo 35 de estacionamiento vehicular, etc., que sí tiene que ver con el tema de otras empresas como EMOV, tiene que ver Control Municipal en este caso, pero también me parece que en la ordenanza original está el planteamiento de esta rendición de cuentas y ahí se articula con lo que dice Lina, que desde Acción Social Municipal, a qué organizaciones están entregando los recursos, cómo se está redistribuyendo estos recursos, etc., pero eso se lo puede colocar más allá de con nombre y apellido, de qué ONG, organización o institución, se tiene que establecer que efectivamente y me parece que en la ordenanza original, sí está, el tema de una rendición de cuentas, para una verificación de un plan estratégico, que por ejemplo, no le veo o está muy ausente en esta reforma de ordenanza, el Consejo de Protección de Derecho, el Consejo de Protección de Derecho es el ente articulador de todas las instancias, organizaciones, que también están trabajando en el tema de política social, entonces me parece que por ejemplo ahí sí está correcto, Lina usted dice, qué están haciendo, a quién están entregando, tenemos que establecer, a lo mejor no con nombre y apellido, pero sí, establecer cuándo se hará una rendición de cuentas, eso y más bien aprovechar que está aquí el señor Gerente de ETAPA, señor Alcalde Subrogante.</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SEÑOR ALCALDE SUBROGANTE: gracias Concejala Carolina Martínez, efectivamente la intervención de nuestro Gerente de ETAPA que es fundamental en estos puntos específicos, posterior a la intervención de Rubén, también le pediría a nuestra Gerente de EMUCE, Diana Robalino, que desde la visión de la empresa EMUCE, sobre el cumplimiento de la misma, que hemos hecho y sobre este planteamiento, si es viable o no, Rubén por favor.</w:t>
      </w:r>
    </w:p>
    <w:p>
      <w:pPr>
        <w:pStyle w:val="Normal"/>
        <w:spacing w:lineRule="auto" w:line="360"/>
        <w:ind w:left="-5" w:right="-4" w:hanging="0"/>
        <w:jc w:val="both"/>
        <w:rPr>
          <w:rFonts w:ascii="Courier New" w:hAnsi="Courier New" w:cs="Courier New"/>
        </w:rPr>
      </w:pPr>
      <w:r>
        <w:rPr>
          <w:rFonts w:cs="Courier New" w:ascii="Courier New" w:hAnsi="Courier New"/>
        </w:rPr>
      </w:r>
    </w:p>
    <w:p>
      <w:pPr>
        <w:pStyle w:val="Normal"/>
        <w:spacing w:lineRule="auto" w:line="360"/>
        <w:ind w:left="-5" w:right="-4" w:hanging="0"/>
        <w:jc w:val="both"/>
        <w:rPr>
          <w:rFonts w:ascii="Courier New" w:hAnsi="Courier New" w:cs="Courier New"/>
        </w:rPr>
      </w:pPr>
      <w:r>
        <w:rPr>
          <w:rFonts w:cs="Courier New" w:ascii="Courier New" w:hAnsi="Courier New"/>
        </w:rPr>
        <w:t>GERENTE GENERAL DE ETAPA: señor Alcalde Subrogante, señoras y señores Concejales muy buenos días, gracias por este espacio para poder aportar, creo que la idea de ustedes con esta propuesta de reforma a la ordenanza vigente, es seguir justo en la progresividad de derechos de las personas con discapacidad, en ese mismo sentido, coincido plenamente con lo expresado por el Concejal Aguilar, que conoce los dos mundos, el tema legislativo y el tema de la administración y sabe que cualquier decisión que se toma aquí en el Concejo, tiene que tener también un análisis de sostenibilidad de las empresas, si tomamos alguna decisión acá, pero ponemos en riesgo la estabilidad de las empresas o complicamos, sería una medida que después se vuelve inaplicable y por eso es clave tener esa posición de la administración; el otro tema es que, conforme decía usted señora Concejala, la normativa nacional ya establece los beneficios para todos los servicios públicos, agua potable, servicio de electricidad, servicio de telefonía fija, telefonía móvil e internet y establece los porcentajes de descuentos en cada uno de ellos, que son 50% en cada servicio y establece incluso para el tema de agua potable, un rango de consumo, hasta dónde es un consumo óptimo, de un consumo promedio de un hogar y se mantiene ese subsidio, hay otro tema que es clave recordar, la facultad del Concejo es establecer las tasas, pero la facultad del directorio como usted lo ha mencionado, establecer las tarifas, entonces no se podría meter en esa competencia, al ser una EP sobre todo y que la EP tiene claramente establecido en las funciones del directorio, establecer las tarifas y las tarifas tienen relación justo, con los rangos de consumo, los descuentos, subsidios, las categorías especiales que se creen y corresponde al directorio, entonces creo que es fundamental contar con esos informes por parte de las empresas, por qué, para justo, cuantificar el efecto de cualquiera de las decisiones que se pretenda normar acá y segunda también, explicarles desde el lado de las empresas, cuál es el esquema tarifario que ya se está aplicando, en el caso de ETAPA, se está aplicando exactamente lo que la ley dice, agua potable 50% de la tarifa de agua potable, hasta el rango de consumo de 10 m3 que es lo que establece la misma ley de discapacidades y en el tema de telefonía e internet, ya se aplica el 50% del rango del consumo de la facturación, para el caso de discapacidades, entonces, ese informe también podría explicar, desde el lado de las empresas, que ya se está aplicando y qué faltaría aplicar o adaptarse a la normativa nacional, esa consistencia que usted mencionó entre la normativa nacional y la normativa local, habría que cuidarla mucho, para no crear imposibilidades legales, de aplicación posterior, esto señor Alcalde Subrogante,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Rubén, mientras se acerca nuestra Gerente de la EMUCE, una recomendación en la misma línea de la legalidad, la aplicación de la ordenanza y sobre todo en el artículo 29, la pretensión que en las adjudicaciones de contratos se garantice que los proveedores incluyan a personas con discapacidad, con eficiencia y con la condición de discapacitante en las empresas e instituciones, cumpliendo los porcentajes establecidos en la normativa legal, hay que tomar también en consideración, que es la SERCOP, quienes emiten los modelos de pliegos y no sé si en esos pliegos, por lo menos no he visto esta condición, me preocupa que nosotros la pongamos y le pongamos además a las entidades contratantes un problema en cumplir algo que no está en la normativa, también observar esa situación como uno de los aportes para segundo debate, señora Gerente de la EMUCE por favor, bienvenida, les había invitado a pasar previo al debate, les habíamos entregado a nuestros directores y gerentes la normativa para que puedan aportar en el marco de sus competencias, cuál es la visión desde las empresas, para que en el segundo debate puedan contar con los informes pertinent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GERENTE GENERAL DE LA EMUCE EP: muy buenos días, muchísimas gracias señor Alcalde Subrogante, señores Concejales, un placer esta mañana el poder compartir en este ámbito, una ordenanza que realmente es muy importante y les hablo desde el punto de vista personal, ya que tengo también un hijo que tiene una discapacidad por una enfermedad huérfana y catastrófica, en este ámbito y luego de haber hecho un análisis, creo que es importante en primer lugar y como tomando las palabras del señor Gerente de ETAPA, nosotros como Gerentes rendimos cuentas a un directorio y obviamente el tema de tarifas está determinado por el Directorio de la empresa, lo que nosotros pretendemos es que las ordenanzas siempre sean aplicables y que nuestros usuarios puedan ser beneficiarios de ello, en mi caso específico, en el articulado que está el tema de los servicios exequiales, quisiera allí, tengo algunas ideas, algunos comentarios respecto a esto, porque se habla en general del servicio excequial, sin embargo este servicio es todo un conjunto de componentes, les voy a citar nada más, el tema no es solo la sala, no es solo el féretro, es la misma, son los coristas, es el parte mortuorio que nosotros lo contratamos con el periódico de la ciudad y yo no estaría en condiciones, como empresa, de subvencionar, en el caso, un 100% de descuento, porque es un valor que nosotros trasladamos al Mercurio, en este caso, que es la empresa que trabaja y el único diario de circulación de la ciudad, entonces creo que en esta parte sí es importante definir y algo más fuerte también, como la aplicabilidad, porque en este caso a quién aplico, al papá, a la mamá, que viene a enterrar a la persona que está con discapacidad, porque si es la persona con discapacidad, la que ha fallecido, a quién debo aplicar el beneficio, eso es importante definir, luego, caso contrario yo no tengo, me viene un servicio y yo no sé cómo aplicarlo y luego vienen los conflictos con los usuarios y vienen distintas acciones legales por esta parte, es importante también disponer de un informe financiero, en el cual nosotros podamos demostrar y hasta dónde la empresa está en condiciones de dar un descuento, la empresa maneja servicios y obviamente a unos precios completamente razonables a nivel de mercado, trabajamos con el IESS, por el tema de los convenios, nuestro servicio prácticamente cubre todo el beneficio, el convenio que tenemos con el IESS, que este año es 1 mil 427 dólares, entonces en esta parte, qué beneficio le aplico, el beneficio del IESS o el descuento de la discapacidad, entonces creo que son elementos importantes que debemos definir, con la finalidad de que existe un beneficio para nuestros usuarios y el momento que nos toque aplicar, porque internamente nosotros vamos a tener, de hecho, van a definir la ordenanza, pero internamente yo debo definir un reglamento interno de aplicabilidad, entonces, de nuestra parte toda la colaboración, el apoyo, de hecho, trabajamos con Acción Social, manejamos los convenios y tenemos, aplicamos beneficios para las personas con discapacidad y que están en estado de vulnerabilidad, en ningún momento la empresa ha sido ajena a esta situación y les hablo desde el ámbito personal, que no tengo ni siquiera un médico que le pueda tratar a mi hijo aquí, a nivel país, entonces cada uno tenemos una circunstancia de vida y por eso puedo percibir esta situación, en todo caso, toda la apertura y más bien trabajemos de la mano para construir un artículo que podamos ser beneficiarios y que podamos prestar este beneficio a las personas con discapacidad, de nuestra parte todo el apoyo señor Alcalde Subrogante, hasta aquí mi intervención, muchísimas gracias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a Gerente. Concejala Carolin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gracias. Más bien como un aporte para el segundo debate, hay tres elementos súper importantes que hay que establecer a través de esta ordenanza y que a lo mejor en esta modificación, que es un poco lo que me preocupa, la primera, efectivamente se plantea que las personas con discapacidad en la ordenanza original dice que serán certificadas por los entes competentes, recuerdan ustedes, es el CONADIS que ha desaparecido y ahora, hoy por hoy, es el Ministerio de Salud, no sé si es el Ministerio de Salud o qué otra instancia, de lo que conozco es el Ministerio de Salud quien da la certificación del grado de discapacidad que tiene, pero aquí en la ordenanza, no sé, no ubico este momento, porque leí hace un momento y me llamó la atención, pero no logro ubicar, está planteando que Acción Social Municipal o algún departamento del municipio diera esa certificación, no lo podría hacer, porque estaríamos yendo en contra, podríamos certificar lo que nos trae en este caso el Ministerio de Salud, que es el único ente rector, para certificarnos el grado de discapacidad y por qué me preocupa eso, porque justamente hablando o revisando el tema de, en este caso, la empresa EMUCE, nosotros establecemos en esta ordenanza o la propuesta de ordenanza establece y dice, que se irán haciendo descuentos, dependiendo del grado de discapacidad y aquí ponemos algunos rangos, dice del 30 al 49% de personas con discapacidad, el descuento será del 60% del valor del servicio y así paulatinamente, entonces, estos rangos que estamos poniendo nosotros del 50, 74 de personas con discapacidad, de 75 a 84, sí están acorde a lo que establece en este caso el Ministerio de Salud o nosotros estamos colocando este tema de este porcentaje, cómo lo estamos revisando, entonces, solo es una consulta para el segundo debate y quisiera saber, si estamos acorde, insisto, más allá de nuestra pretensión de poder mejorar las condiciones de vida de las personas con discapacidad, pero realmente quién va a venir, como el carnet o la certificación de qué nivel de discapacidad tengo yo, por otro lado, sí me preocupa cuando establecemos que será una eliminación del 100% del valor del servicio, son fondos públicos, efectivamente, podrá ser del 99.9 pero no del 100, porque al ser fondos públicos, no se puede establecer una gratuidad en este tema, pero también sí hay que dejar claro, a los señores Gerentes, tanto a los presentes como a los que no se encuentran que efectivamente, lo que se disponga o acuerde en una ordenanza, eso se tiene que cumplir, más allá, qué, como bien lo han establecido los dos señores Gerentes, lo más óptimo, lo más real, sería poder articular con ellos, para ver cuál es la realidad, hasta qué monto se puede hacer, lógicamente no es un tema de una disposición que al día siguiente se tiene que cumplir, deberemos poner algunas transitorias para que las empresas municipales, aquí planteadas en el tema de su revisión presupuestaria, tendrán a lo mejor tres meses, seis meses, un año, porque efectivamente tiene que haber un plan de implementación, sobre todo en temas presupuestarios, por más allá que quisiéramos, que el día de mañana las condiciones cambiaran en Cuenca, para las personas con discapacidad, no se lo puede realizar, con un plumazo, si hay que hacer un tema progresivo sobre todo, como bien ya explicaron los dos gerentes, pasa por todo un proceso que hay que, más allá de un querer del señor Gerente a cargo ese momento, es un tema de una revisión progresiva de los presupuestos, entonces Jayron más bien ver si podemos colocar o incluir alguna transitoria, donde disponga la temporalidad, en donde las empresas municipales aquí nombradas, se pueda dar cumplimiento a esta ordenanza y lógicamente, eso tendrá que venir acompañado con ese informe que ya hemos solicitado, de cada una de las instancias que hemos solicitado, tengan a bien indicarnos cuál es el proceso, eso señor Alcalde Subrogante y compañeros y compañeras Concejales, proponentes, insistir que más bien, a lo mejor, con esas observaciones, no sé si se pueda dar por conocido y aprobado en primer debate, esta ordenanz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rPr>
      </w:pPr>
      <w:r>
        <w:rPr>
          <w:rFonts w:cs="Courier New" w:ascii="Courier New" w:hAnsi="Courier New"/>
          <w:b/>
        </w:rPr>
        <w:t>SE RETIRA DE LA SESIÓN EL CONCEJAL MGST. ALFREDO AGUILAR, A LAS 10H43.</w:t>
      </w:r>
    </w:p>
    <w:p>
      <w:pPr>
        <w:pStyle w:val="Normal"/>
        <w:autoSpaceDE w:val="false"/>
        <w:spacing w:lineRule="auto" w:line="360"/>
        <w:jc w:val="both"/>
        <w:rPr>
          <w:rFonts w:ascii="Courier New" w:hAnsi="Courier New" w:cs="Courier New"/>
          <w:b/>
          <w:b/>
        </w:rPr>
      </w:pPr>
      <w:r>
        <w:rPr>
          <w:rFonts w:cs="Courier New" w:ascii="Courier New" w:hAnsi="Courier New"/>
          <w:b/>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Carolina, igual estamos en el bloque del articulado, si es que alguien quiere hacer alguna intervención adicional respecto a las sugerencias. Jayron por favor.</w:t>
      </w:r>
    </w:p>
    <w:p>
      <w:pPr>
        <w:pStyle w:val="Normal"/>
        <w:autoSpaceDE w:val="false"/>
        <w:spacing w:lineRule="auto" w:line="360"/>
        <w:jc w:val="both"/>
        <w:rPr>
          <w:rFonts w:ascii="Courier New" w:hAnsi="Courier New" w:cs="Courier New"/>
        </w:rPr>
      </w:pPr>
      <w:r>
        <w:rPr>
          <w:rFonts w:cs="Courier New" w:ascii="Courier New" w:hAnsi="Courier New"/>
        </w:rPr>
        <w:t>LCDO. JAYRON VALDEZ: gracias señor Alcalde subrogante, en realidad el trabajo que se ha venido realizando y hay que indicarlo no solamente desde la comisión en la que estamos actualmente y también los compañeros ausentes que no están ahora, es un trabajo de algunos compañeros como ya los nombraron, nuestra compañera Lorena también, el tema de la socialización es importante, pero tan importante también es cuando se invite y puedan estar y puedan participar, porque caso contrario si es que por más socialización que se haga y si no participan, entonces ya no cae bajo nuestra responsabilidad señor Alcalde, hacer un llamado, porque entenderé que deben existir y es más, existen las convocatorias, así lo han mencionado inclusive los mismos ciudadanos del observatorio, que lamentablemente no ha habido esa participación, entonces ahora más bien en base, justamente, a la sugerencia y observación que ha hecho nuestra compañera Carolina y qué bueno que estén aquí algunos compañeros que tienen que ver con este tema, podamos contar con ellos y de esa manera se solventará y no podremos dar largas a una necesidad, no de un 100% de toda la ciudadanía cuencana, porque entenderé que es un porcentaje que tampoco nos va a dejar en cero a las empresas, que también las tenemos, porque así lo han manifestado todos los gerentes, las empresas están mejor que nunca ahora, creería yo conveniente que en esta ordenanza, en estos talleres que vamos a realizarlos para conocimiento de los compañeros que ahora están siendo parte de este Concejo y de todos los que quieran participar obviamente, podar contar, señor Alcalde, totalmente de acuerdo con todo lo sugerido, con todo lo observado, porque así es, hay que tener cuidado en todo, creer que el día de mañana vamos a poder presentar para segundo debate, hablo obviamente a futuro, presentar para segundo debate una ordenanza con mejores criterios y solventando algunos temas que de seguro aquí también se van a presentar.</w:t>
      </w:r>
    </w:p>
    <w:p>
      <w:pPr>
        <w:pStyle w:val="Normal"/>
        <w:autoSpaceDE w:val="false"/>
        <w:spacing w:lineRule="auto" w:line="360"/>
        <w:jc w:val="both"/>
        <w:rPr>
          <w:rFonts w:ascii="Courier New" w:hAnsi="Courier New" w:cs="Courier New"/>
        </w:rPr>
      </w:pPr>
      <w:r>
        <w:rPr>
          <w:rFonts w:cs="Courier New" w:ascii="Courier New" w:hAnsi="Courier New"/>
        </w:rPr>
        <w:t>SEÑOR ALCALDE SUBROGANTE: Lina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LINA SERRANO, SILLA VACÍA: muchísimas gracias, solamente para la Concejal Carolina Martínez, nosotros no estamos aquí para colocar dentro de lo que es la ordenanza, no sé si malinterpreté yo o escuché mal, el porcentaje, no, el porcentaje ya viene de la Ley de Discapacidades, entonces de ninguna manera, ni el observatorio, ni creo que de esta ordenanza, podría incrementar un porcentaj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de hecho no he hecho caso al reglamento, esto significa tener dos intervenciones por cada bloque, he permitido que se pueda nutrir más allá de esas intervenciones, hay una moción por parte de la Carolina Martínez, que se haga la aprobación con las observaciones que se han hecho y yo les había planteado, si es que hay alguna intervención adicional que fortalezca lo que ya han mencionado, que puedan seguir haciendo el uso de la palabra. Nelly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NELLY SARMIENTO: señor Alcalde subrogante, señores Concejales, y querido Jayron como Presidente de la comisión, simplemente quería pedir que nos hagan la invitación no solo para socializar sino en el que estemos todos, de pronto si nosotros los Concejales que vamos a estar presentes, ahí espero que me toque estar, sería muy importante, porque a veces el mantenernos al frente de una institución o estar luchando por los derechos de las personas, a veces es muy diferente al poder convivir, compartir y el estar haciendo un seguimiento o un acompañamiento a las personas con discapacidad, muchísimas gracias, que nos inviten a los talleres que puedan realizar, muchas gracia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tengamos en consideración que la ordenanza en vigencia fue aprobada por este propio Concejo Cantonal hace tres años y si esta reforma se la presenta, será porque se han encontrado algunos vacíos o algo que se puede fortalecer y eso es parte de la intencionalidad en el primer debate, señor Secretario al no haber ninguna otra intervención en el bloque del articulado, por favor si es tan amable y procedemos a tomar vot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 recoge la votación, estarían de acuerdo que se apruebe en primer debate con las observaciones para recoger para segundo debate, más los informes solicitados por los señores Concejales respecto especialmente con los temas financieros, están de acuerdo señores miembros del Concejo, todos a favor, incluida la silla vacía, se aprobaría por unanimidad de los asistentes en primer debate la ordenanza reformatoria de la ordenanza de protección de derechos de las personas con discapacidad del cantón Cuenca. Se agotaría 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los temas de legalidad y constitucionalidad que han sido sugeridos, obviamente nos falta en esta estructura una disposición final que sancione la ordenanza, pero eso se tomará en consideración para segundo debate, con esto agradecerles cordialmente a los presentes, compañeras y compañeros Concejales, particularmente a quienes nos han acompañado de la Corporación Municipal, damos por terminada la ses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Web"/>
        <w:shd w:fill="FFFFFF" w:val="clear"/>
        <w:spacing w:lineRule="auto" w:line="360" w:before="0" w:after="0"/>
        <w:jc w:val="both"/>
        <w:rPr/>
      </w:pPr>
      <w:r>
        <w:rPr>
          <w:rFonts w:cs="Courier New" w:ascii="Courier New" w:hAnsi="Courier New"/>
          <w:b/>
          <w:caps/>
          <w:u w:val="single"/>
        </w:rPr>
        <w:t xml:space="preserve">El Concejo Municipal deL CANTÓN Cuenca, al tratar el punto 12 del orden del día, Resuelve: “Dar por conocido y aprobado, en primer debate, el proyecto de ORDENANZA REFORMATORIA DE LA ORDENANZA DE PROTECCIÓN DE DERECHOS DE LAS PERSONAS CON DISCAPACIDAD DEL CANTÓN CUENCA, con las observaciones y recomendaciones de las y los señores Concejales y de la ciudadana que hacía uso de la Silla Vacía durante el debate en la sesión.  </w:t>
      </w:r>
    </w:p>
    <w:p>
      <w:pPr>
        <w:pStyle w:val="Prrafodelista11"/>
        <w:spacing w:lineRule="auto" w:line="360" w:before="280" w:after="0"/>
        <w:contextualSpacing/>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y de la ciudadana que hacía uso de la Silla Vacía durante el primer debate.</w:t>
      </w:r>
    </w:p>
    <w:p>
      <w:pPr>
        <w:pStyle w:val="Prrafodelista11"/>
        <w:spacing w:lineRule="auto" w:line="360" w:before="280" w:after="0"/>
        <w:contextualSpacing/>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0H50.</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Serrano, Mgst. Eduardo Koppel Vintimilla</w:t>
      </w:r>
    </w:p>
    <w:p>
      <w:pPr>
        <w:pStyle w:val="Normal"/>
        <w:autoSpaceDE w:val="false"/>
        <w:spacing w:lineRule="auto" w:line="360"/>
        <w:jc w:val="both"/>
        <w:rPr>
          <w:rFonts w:ascii="Courier New" w:hAnsi="Courier New" w:cs="Courier New"/>
          <w:b/>
          <w:b/>
        </w:rPr>
      </w:pPr>
      <w:r>
        <w:rPr>
          <w:rFonts w:cs="Courier New" w:ascii="Courier New" w:hAnsi="Courier New"/>
          <w:b/>
        </w:rPr>
        <w:t>ALCALDE SUBROGANTE.</w:t>
        <w:tab/>
        <w:tab/>
        <w:tab/>
        <w:tab/>
        <w:tab/>
        <w:t>SECRETARIO DEL CONCEJO</w:t>
      </w:r>
    </w:p>
    <w:p>
      <w:pPr>
        <w:pStyle w:val="Normal"/>
        <w:autoSpaceDE w:val="false"/>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5"/>
      <w:footerReference w:type="default" r:id="rId6"/>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MARTES 24 DE ENERO DE 2023.</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3483-2022" TargetMode="External"/><Relationship Id="rId3" Type="http://schemas.openxmlformats.org/officeDocument/2006/relationships/hyperlink" Target="callto:-15143-2022" TargetMode="External"/><Relationship Id="rId4" Type="http://schemas.openxmlformats.org/officeDocument/2006/relationships/hyperlink" Target="callto:-15142-20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9:00Z</dcterms:created>
  <dc:creator>..</dc:creator>
  <dc:description/>
  <cp:keywords/>
  <dc:language>en-US</dc:language>
  <cp:lastModifiedBy>Wilmer Rigoberto Sozoranga Amay</cp:lastModifiedBy>
  <cp:lastPrinted>2022-09-26T16:35:00Z</cp:lastPrinted>
  <dcterms:modified xsi:type="dcterms:W3CDTF">2023-04-04T16:49:00Z</dcterms:modified>
  <cp:revision>2</cp:revision>
  <dc:subject/>
  <dc:title>ACTA DE LA SESIÓN EXTRAORDINARIA DEL ILUSTRE CONCEJO CANTONAL, CELEBRADA EL JUEVES 19 DE JUNIO DEL 2008</dc:title>
</cp:coreProperties>
</file>