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CTA DE LA SESIÓN ORDINARIA DEL CONCEJO MUNICIPAL DEL CANTÓN CUENCA CELEBRADA EL JUEVES VEINTE Y CUATRO DE AGOSTO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En la ciudad de Cuenca, el jueves veinte y cuatro de agosto del dos mil veinte y tres, a las quince horas con veinte y tres minutos, se instala la sesión 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Valentina Montenegro Monsalve,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suplente del 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5"/>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Fredy Vázquez Arce,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o. Jorge Revilla Saquicela, Director General de Comunicación Soc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osé Patiño Guerrero, Director General de Ob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meo Moncayo Andrade, Director General de la Unidad Ejecutora de Proyect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Luis Andrés Peñafiel, Gerente General de la EMUCE EP,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abián Zamora, Director de la Fundación Del Hospital de la Mujer y el Niñ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 Alcalde, buenas tardes señora Vicealcaldesa, señoras y señores Concejales, quienes nos acompañan esta tarde, dando cumpliendo a su disposición, doy lectura a la convocatoria del día de hoy: Por disposición del señor Alcalde, Ph.D. Cristian Zamora Matute, convoco a usted a la Sesión Extraordinaria del Concejo Municipal a celebrarse el día jueves 24 de agosto de 2023, a las 15H10, en la Sala de Sesiones de la Corporación Edilicia, ubicada en las calles Mariscal Sucre y Benigno Malo, tercer piso, se adjunta orden del día.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statado el quórum con la presencia de catorce señores Concejales, da inicio la sesión con la Lectura del Orden del Dí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sz w:val="24"/>
          <w:szCs w:val="24"/>
        </w:rPr>
        <w:t xml:space="preserve">PUNTO ÚNICO: </w:t>
      </w:r>
      <w:r>
        <w:rPr>
          <w:rFonts w:cs="Courier New" w:ascii="Courier New" w:hAnsi="Courier New"/>
          <w:b/>
          <w:caps/>
          <w:sz w:val="24"/>
          <w:szCs w:val="24"/>
        </w:rPr>
        <w:t xml:space="preserve">Conocimiento y resolución, en primer debate, sobre el proyecto de </w:t>
      </w:r>
      <w:r>
        <w:rPr>
          <w:rFonts w:cs="Courier New" w:ascii="Courier New" w:hAnsi="Courier New"/>
          <w:b/>
          <w:bCs/>
          <w:caps/>
          <w:sz w:val="24"/>
          <w:szCs w:val="24"/>
        </w:rPr>
        <w:t>“ORDENANZA QUE COMPLEMENTA LA REGULACIÓN DE CIRCULACIÓN DE PERSONAS EN MOTOCICLETAS DENTRO DEL CANTÓN CUENCA</w:t>
      </w:r>
      <w:r>
        <w:rPr>
          <w:rFonts w:cs="Courier New" w:ascii="Courier New" w:hAnsi="Courier New"/>
          <w:b/>
          <w:caps/>
          <w:sz w:val="24"/>
          <w:szCs w:val="24"/>
        </w:rPr>
        <w:t xml:space="preserve">”. Se conocerán los siguientes documentos: </w:t>
      </w:r>
      <w:r>
        <w:rPr>
          <w:rFonts w:cs="Courier New" w:ascii="Courier New" w:hAnsi="Courier New"/>
          <w:b/>
          <w:bCs/>
          <w:caps/>
          <w:sz w:val="24"/>
          <w:szCs w:val="24"/>
        </w:rPr>
        <w:t>a)</w:t>
      </w:r>
      <w:r>
        <w:rPr>
          <w:rFonts w:cs="Courier New" w:ascii="Courier New" w:hAnsi="Courier New"/>
          <w:b/>
          <w:caps/>
          <w:sz w:val="24"/>
          <w:szCs w:val="24"/>
        </w:rPr>
        <w:t xml:space="preserve"> Oficio Nro. CC-1718-2023 de fecha 09 de agosto de 2023, suscrito por el señor Concejal Dr. Xavier Bermúdez López, </w:t>
      </w:r>
      <w:r>
        <w:rPr>
          <w:rFonts w:cs="Courier New" w:ascii="Courier New" w:hAnsi="Courier New"/>
          <w:b/>
          <w:bCs/>
          <w:caps/>
          <w:sz w:val="24"/>
          <w:szCs w:val="24"/>
        </w:rPr>
        <w:t>b)</w:t>
      </w:r>
      <w:r>
        <w:rPr>
          <w:rFonts w:cs="Courier New" w:ascii="Courier New" w:hAnsi="Courier New"/>
          <w:b/>
          <w:caps/>
          <w:sz w:val="24"/>
          <w:szCs w:val="24"/>
        </w:rPr>
        <w:t xml:space="preserve"> Oficio Nro. CC-1765-2023 de fecha 16 de agosto de 2023, suscrito por las y los señores Concejales: Dr. Xavier Bermúdez López, Mgst. Gabriela Brito Andrade, Mgst. Diana González Arteaga, Dra. Mónica Pesantez Chalco, Mgst. Román Carabajo Alvear,</w:t>
      </w:r>
      <w:r>
        <w:rPr>
          <w:rFonts w:cs="Courier New" w:ascii="Courier New" w:hAnsi="Courier New"/>
          <w:b/>
          <w:i/>
          <w:iCs/>
          <w:caps/>
          <w:sz w:val="24"/>
          <w:szCs w:val="24"/>
        </w:rPr>
        <w:t> </w:t>
      </w:r>
      <w:r>
        <w:rPr>
          <w:rFonts w:cs="Courier New" w:ascii="Courier New" w:hAnsi="Courier New"/>
          <w:b/>
          <w:caps/>
          <w:sz w:val="24"/>
          <w:szCs w:val="24"/>
        </w:rPr>
        <w:t>Lcda. Marisol Peñaloza Bacuilima, Ing. Federico Guzmán Paute, Sr. Gustavo Valencia Vintimilla, Mgst. Iván Abril Mogrovejo,</w:t>
      </w:r>
      <w:r>
        <w:rPr>
          <w:rFonts w:cs="Courier New" w:ascii="Courier New" w:hAnsi="Courier New"/>
          <w:b/>
          <w:i/>
          <w:iCs/>
          <w:caps/>
          <w:sz w:val="24"/>
          <w:szCs w:val="24"/>
        </w:rPr>
        <w:t> </w:t>
      </w:r>
      <w:r>
        <w:rPr>
          <w:rFonts w:cs="Courier New" w:ascii="Courier New" w:hAnsi="Courier New"/>
          <w:b/>
          <w:caps/>
          <w:sz w:val="24"/>
          <w:szCs w:val="24"/>
        </w:rPr>
        <w:t>Tnlg. Jenny Bermeo Mejía,</w:t>
      </w:r>
      <w:r>
        <w:rPr>
          <w:rFonts w:cs="Courier New" w:ascii="Courier New" w:hAnsi="Courier New"/>
          <w:b/>
          <w:i/>
          <w:iCs/>
          <w:caps/>
          <w:sz w:val="24"/>
          <w:szCs w:val="24"/>
        </w:rPr>
        <w:t> </w:t>
      </w:r>
      <w:r>
        <w:rPr>
          <w:rFonts w:cs="Courier New" w:ascii="Courier New" w:hAnsi="Courier New"/>
          <w:b/>
          <w:caps/>
          <w:sz w:val="24"/>
          <w:szCs w:val="24"/>
        </w:rPr>
        <w:t>Ing. Jimmy Flores Galán, Mgst. José Fajardo Sánchez,</w:t>
      </w:r>
      <w:r>
        <w:rPr>
          <w:rFonts w:cs="Courier New" w:ascii="Courier New" w:hAnsi="Courier New"/>
          <w:b/>
          <w:i/>
          <w:iCs/>
          <w:caps/>
          <w:sz w:val="24"/>
          <w:szCs w:val="24"/>
        </w:rPr>
        <w:t> </w:t>
      </w:r>
      <w:r>
        <w:rPr>
          <w:rFonts w:cs="Courier New" w:ascii="Courier New" w:hAnsi="Courier New"/>
          <w:b/>
          <w:caps/>
          <w:sz w:val="24"/>
          <w:szCs w:val="24"/>
        </w:rPr>
        <w:t>Ing. Manuel Alvarado Iñamagua, Dra. Rocío Juca Salazar e</w:t>
      </w:r>
      <w:r>
        <w:rPr>
          <w:rFonts w:cs="Courier New" w:ascii="Courier New" w:hAnsi="Courier New"/>
          <w:b/>
          <w:i/>
          <w:iCs/>
          <w:caps/>
          <w:sz w:val="24"/>
          <w:szCs w:val="24"/>
        </w:rPr>
        <w:t> </w:t>
      </w:r>
      <w:r>
        <w:rPr>
          <w:rFonts w:cs="Courier New" w:ascii="Courier New" w:hAnsi="Courier New"/>
          <w:b/>
          <w:caps/>
          <w:sz w:val="24"/>
          <w:szCs w:val="24"/>
        </w:rPr>
        <w:t xml:space="preserve">Ing. Paúl Pañi Sasaguay, </w:t>
      </w:r>
      <w:r>
        <w:rPr>
          <w:rFonts w:cs="Courier New" w:ascii="Courier New" w:hAnsi="Courier New"/>
          <w:b/>
          <w:bCs/>
          <w:caps/>
          <w:sz w:val="24"/>
          <w:szCs w:val="24"/>
        </w:rPr>
        <w:t>c)</w:t>
      </w:r>
      <w:r>
        <w:rPr>
          <w:rFonts w:cs="Courier New" w:ascii="Courier New" w:hAnsi="Courier New"/>
          <w:b/>
          <w:caps/>
          <w:sz w:val="24"/>
          <w:szCs w:val="24"/>
        </w:rPr>
        <w:t xml:space="preserve"> Oficio Nro. PS-2040-2023 de fecha 22 de agosto de 2023, suscrito por el Dr. Juan Fernando Ramírez, Procurador Síndico. Se anexa exposición de motivos, proyecto de ordenanza y socialización</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 consideración de ustedes señoras y señores Concejales este punto para que se pueda plantear la metodología para poder tratar esta ordenanza importante para la ciudad, sobre todo para fortalecer los temas de seguridad que nos hacen falta, así que Concejal Xavier Bermúdez, quizás una breve introducción dado que usted ha estado delante de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buenas tardes señor Alcalde, señoras y señores miembros de esta mesa edilicia, señores Concejales, querido Adrián, Asambleísta electo por la provincia del Azuay, qué gusto, qué placer dirigirme a ustedes, también a los señores directores y al público en general que nos ve y que está presente acá en esta socialización, aprobación en primer debate de esta muy importante ordenanza, señor Alcalde esta ordenanza que complementa la regulación de circulación de dos personas en moto, viene siendo no solamente una petición de quienes están sentados aquí en esta mesa, esto se ha recogido por más de tres meses en un trabajo de socialización bastante fuerte, la socialización que hemos venido haciendo con los señores miembros del Concejo Cantonal, ha sido tan buena en los aportes de ellos, que son tan respetables y tan inteligentes, que también nosotros y me han acompañado con sus firmas de respaldo para llegar al día de hoy señor Alcalde; también tengo que reconocer señor Alcalde, todas las facilidades para que esta ordenanza se esté tratando, por qué, porque para Cuenca ya no existen banderas políticas, lo que existe sí es ganas de servir a la comunidad, ustedes saben que el tema de seguridad es un tema que nos atañe y nos obliga a todas las autoridades, a brindar las herramientas que sean necesarias para los controles de seguridad y para darle a ese ciudadano la tranquilidad de caminar por las calles, como antes hacíamos señor Alcalde, ahora, nosotros estamos aquí justamente para eso, para darle herramienta jurídica a quienes van a operar directamente en las calles, son los agentes civiles de tránsito, no solamente eso, en esta ordenanza también se dice y se dispone que se podrán hacer operativos conjuntos, esos operativos conjuntos, esos operativos conjuntos señor Alcalde que también están bajando y eso también ha sido una voz de este Concejo Cantonal y del Alcalde, que tienen que reactivarse de la misma manera como estuvo hace unos meses atrás, hemos visto que ha decaído eso y eso justamente desde el Concejo Cantonal vamos a tener la voz muy fuerte en decir que se tienen que reactivar y los operativos tienen que darse, desde ahí iniciamos este proceso en donde la gente, donde todos los sectores de salud, de seguridad, los sectores de motociclistas que son muy importantes los clubs aquí, en donde nos han recibido con los brazos abiertos, desde ahí una normativa creada no solamente por el Concejal, sino es creada por todos los sectores, tuvimos la oportunidad y eso gracias también, yo sé reconocer todas las oportunidades que en el Concejo Cantonal he tenido con mis compañeros, compañeros que nos han dado la posibilidad de socializar con las personas de salud, también de la ruralidad, eso es lo importante, lo importante es que, la ciudad y el mensaje ya no sea un mensaje político de solamente individualista, en donde pierde la ciudad, sino tiene que ser colectivo, en donde el ciudadano gane, esa es la nueva política señor Alcalde, señores Concejales, desde ahí nosotros empezamos a formamos, desde ahí empezamos a formar una sociedad solidaria, siendo solidarios entre nosotros, señor Alcalde yo propongo, no sé si también mis queridos compañeros Concejales están coincidiendo conmigo en cuanto a la exposición de motivos, en cuanto a los considerandos, irlos tomando por bloque y luego en los articulados vamos dando también nuestras opiniones que a mí me parecen muy importantes, las opiniones de todos y cada uno de los señores Concejales y del señor Alcalde, esta norma no está escrita en piedra, lo que sí queremos, es una norma que sea eficaz, efectiva y que se traduzca en acciones, porque si no se traduce en acciones, la normativa ha fallado, justamente por eso es que nosotros señor Alcalde, queremos llegar acá con este cuerpo normativo serio, con este cuerpo normativo que es concordante con nuestra constitución, con la Ley Orgánica de Tránsito y además también con la resolución 010-2022 que ya desde hace un año está vigente y no ha encontrado respuesta de los gobiernos municipales, ni de las anteriores, ni de nadie, solo dos municipios han hecho la regulación complementaria, Cuenca va a ser la tercera y va a tener la mejor, me parece, con el aporte de cada uno de ustedes, así es que señor Alcalde propongo, que se tome en cuenta la exposición de motivos, en bloque igual el tema de considerandos y para el debate, para los señores Concejales abrir el debate en cada uno de los artículos para que nos den a nosotros la resolución, si es que ustedes me permiten he traído también un resumen breve sobre lo que trata la ordenanza, pero, si ustedes, como ustedes nos acompañaron en la construcción de la norma, sí quisiera que ustedes estén ahí, dentro de esa metodología trabajar señor Alcalde, con la venia de usted y de mis queridos colegas Concejales, muchas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reitero mi saludo señor Alcalde a su persona, a los y las compañeros Concejales, un saludo cordial al Dr. Adrián Castro, electo Asambleísta, a las y los señores directores, a las y los ciudadanos y todas las personas que nos ven por estos diversos medios, he escuchado atentamente la petición y la moción del compañero Concejal Xavier Bermúdez, en relación a tratar por bloque la exposición de motivos, los considerandos, luego artículo por artículo, secundaría esa moción señor Alcalde, creemos importante, creo que por eso nos hemos sumado los 15 ediles para poder trabajar articuladamente en relación a esta ordenanza que complementa la regulación de circulación de personas en motocicleta, dentro del cantón Cuenca, lo que nos preocupa es la seguridad de las y los cuencanos, creemos importante con esta política pública, ya que se ha socializado, ha habido aportes, como bien lo ha dicho el Concejal Bermúdez, no solo del sector urbano, sino también del sector rural, el cual mando un abrazo cordial a nuestros compañeros que se han organizado tanto del Valle, de Baños, San Joaquín y otras parroquias que dieron los aportes al respecto a esta ordenanza, señor Alcalde secundando la moción para empezar ya con el debate respectivo.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que ha sido calificada, entiendo que hay anuencia sobre la misma, señor Secretario sírvase por favor ir llevando tal como ha sido mocionado, las diferentes partes de la ordenanza para que puedan ser recibidos los diferentes criterios de las y los Concejales del cant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disposición del señor Alcalde pongo a conocimiento de los señores Ediles, la Exposición de Motivos en 18 párrafos para su respectiva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de ustedes la Exposición de Motivos, señoras y señores Concejales, para que puedan ser retroalimentados los mismos, de ser el caso. Señora Vicealcaldesa,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en relación a la Exposición de Motivos, nada más señor Alcalde como ha sido en el resto de ordenanzas, que se coloque al principio de título ORDENANZA QUE COMPLEMENTA LA REGULACIÓN DE CIRCULACIÓN DE PERSONAS EN MOTOCICLETAS DENTRO DEL CANTÓN CUENCA y luego venga la exposición de motivos, mocionar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vamos recibiendo todos los diferentes criterios para que pueda ser tratado por los proponentes para el segundo debate.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señor Alcalde, señoras y señores Concejales, a todos los presentes, a la ciudadanía que nos acompaña, nada más un tema de forma, cuando revisamos la normativa, se presentan antecedentes nuevos en la exposición de motivos, no sé si los antecedentes son parte o no de la exposición de motivos, eso que se analice para segundo debate o quedaría fuera, porque en términos prácticos, aprobaríamos desde el texto de exposición de motivos, quedando fuera todo lo que se plantea como antecedente, que se revise bien la configuración como decía nuestra señora Vicealcaldesa y se pueda poner el nombre o título de la ordenanza, es decir, organizar de mejor manera la exposición de motivos, nada más para formalidad.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rrecto, nada más que se revise la estructura que normalmente se ha estilado para la exposición de motivos en las normas anteriores. Consulto si hay algún tema adicional en la exposición de motivos. Hay una moción de aprobación con las diferentes anotaciones realizadas para que se apruebe la exposición de motivos, consulto al Concejo si a eso damos paso. Se aprueba con las modificaciones sugeridas, para segundo debate,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disposición del Cuerpo Edilicio en 14 considerandos, para su respectiva aprobación y análisi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os Considerandos.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compañeros Concejales, miembros de la Corporación Municipal, solamente habíamos mandado en el borrador unos tres párrafos respecto a la incorporación, desde el quinto párrafo, incluir el artículo 238 de la Constitución, el artículo 240 y el artículo 26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arabajo, que se pueda ver la pertinencia de los mismos en la incorporación, si así procede. Consulto si sobre los Considerandos existe otra contribución adicional. Concejal Carabajo, nuev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 Alcalde, en el último, para ser últimos considerandos, lo que habíamos planteado en el borrador es incluir datos de la creación de la EMOV, las atribuciones, ya que es un ente de control, se requiere también identificar el marco norma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incluya los artículos correspondientes a la ordenanza de creación de la EMOV y su facultad sobre el control de tránsito dentro del cantón Cuenca y quizás también la delegación de competencias del CNT0006 que permite la delegación de la competencia en el cantón Cuenca, para que puedan ser incluidas dentro de los considerandos. Consulto si hay alguna otra intervención sobre los considerandos. Hay una moción de aprobación, consulto si es por unanimidad. Señor Secretario se aprueba los considerandos con las sugerencias realizadas, para que se pase a consideración de los proponentes, la incorporación a segundo debate.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ejercicio de sus atribuciones constitucionales y legales y de su facultad normativa, establecida en el artículo 57 del Código Orgánico de Ordenamiento Territorial, Autonomía y Descentralización. </w:t>
      </w:r>
      <w:r>
        <w:rPr>
          <w:rFonts w:cs="Courier New" w:ascii="Courier New" w:hAnsi="Courier New"/>
          <w:b/>
          <w:sz w:val="24"/>
          <w:szCs w:val="24"/>
        </w:rPr>
        <w:t>EXPIDE:</w:t>
      </w:r>
      <w:r>
        <w:rPr>
          <w:rFonts w:cs="Courier New" w:ascii="Courier New" w:hAnsi="Courier New"/>
          <w:sz w:val="24"/>
          <w:szCs w:val="24"/>
        </w:rPr>
        <w:t xml:space="preserve"> La siguiente: </w:t>
      </w:r>
      <w:r>
        <w:rPr>
          <w:rFonts w:cs="Courier New" w:ascii="Courier New" w:hAnsi="Courier New"/>
          <w:b/>
          <w:sz w:val="24"/>
          <w:szCs w:val="24"/>
        </w:rPr>
        <w:t>ORDENANZA QUE COMPLEMENTA LA REGULACIÓN DE CIRCULACIÓN DE PERSONAS EN MOTOCICLETAS DENTRO DEL CANTÓN CUENCA</w:t>
      </w:r>
      <w:r>
        <w:rPr>
          <w:rFonts w:cs="Courier New" w:ascii="Courier New" w:hAnsi="Courier New"/>
          <w:sz w:val="24"/>
          <w:szCs w:val="24"/>
        </w:rPr>
        <w:t>. Artículo 1.- Obj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es necesaria la lectura señor Secretario, simplemente llame al artículo y si es que hay alguna sugerencia, la vamos a d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pone a consideración del Cuerpo Edilicio, 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u pronunciamiento señoras y señores Concejales, sobre el artículo 1 de la norm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una aclaración que de hecho en el borrador estaba consultando el tema que veamos, la ordenanza establece el tema de motocicletas, si es necesario o no, el de nombrar como vehículo, obviamente en la matrícula no sé si sale como vehículos tipo motocicleta o es solo motocicleta, sale vehículo, si es vehículo, lo que pasa, esto estaba totalmente repetido, vehículo y no motocicleta específ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que se pueda hacer un informe por parte de la EMOV sobre la interpretación, todos son vehículos, normalmente entendemos el vehículo como carro, pero hay vehículos de diferentes modalidades y uno de esos tipos es la motocicleta que podría complementarse desde la EMOV con el entendimiento de estos temas para el segundo debate. Consulto si sobre el artículo No. 1 hay otra sugerencia además del informe solicitado por el Concejal Carabajo. Se aprueba con esas observaciones señor Secretari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su conocimiento señores Concejales, el artículo 2 para su respectivo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 y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el artículo 2 sería importante para el segundo debate, dentro de lo que se va a permitir el traslado de las personas, nos habla de conyugue o conviviente en unión de hecho, al conyugue sí podemos identificar por medio de la cédula, pero sí sería importante cómo se va a identificar, cómo va a hacer este control la EMOV, la Agencia Nacional de Tránsito en relación al conviviente en unión de hecho, ahí pediría por favor revisar para el segundo debate, en el primero párrafo, hagamos que va a ser en el territorio del cantón Cuenca, en el segundo párrafo también volvemos a nombrar nuevamente del cantón Cuenca, creo que como estamos hablando de un solo artículo, para poder trabajar mejor en aquello y el tercer párrafo, antes que implementado, poner implementando, haría esa sugerencia compañeros Ediles y al final, por favor, colocar una línea para lo cual la EMOV deberá proporcionar el equipo para la verificación, estamos hablando aquí en este artículo de la creación de este código QR, pero luego las y los agentes, cómo van a verificar, sería importante, si se les va a dar una Tablet, un celular o algo, cómo la EMOV deberá proporcionar este equipo para la verificación, nada más daría esa moción señor Alcalde, en relación a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muchas gracias señor Alcalde, buenas tardes Dr. Adrián Castro, Asambleísta electo, señoras y señores Concejales, señores funcionarios, señor Alcalde quisiera plantear que se incorpore en las excepcionalidades de esta norma a los estudiantes, los estudiantes universitarios de institutos superiores, en su mayor cantidad se pueden manejar así, pero se da el caso de que hay chicos, estudiantes, que llevan a sus compañeros en las noches, en las motos, entonces necesitamos que ellos también sean parte de esa excepcionalidad, para que no tengan dificultades al circular, con los controles de la EMOV, tal vez el mecanismo para la excepcionalidad puede ser justificado con los carnets de estudiantes de las universidades, pero conversaba con el compañero Concejal Xavier Bermúdez de quién les califica como iniciativa legislativa, en el sentido que no tienen que ser fáciles de falsificarlas, entonces ahí se puede incorporar para que sean los agentes de la EMOV los carnets que no sean de fácil falsificación, porque se puede prestar para aquello, entonces ese sería el pedido de incorporar como un literal h) a los estudiantes universitarios y de institutos superiores y tecnológicos, eso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bril. Concejala Valentina Monteneg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muy buenas tardes señor Alcalde, señoras y señores Concejales, Autoridades presentes y público que nos ve a través de las redes sociales, tengo una consulta aquí, cómo se piensa solventar a las parroquias rurales, por ejemplo Molleturo y Chaucha, en el artículo 2, nos da la capacidad permitida en motocicleta, cómo se solventaría esta dificultad, ya que sabemos que en las parroquias rurales generalmente se mueven en motocicletas y hay por ejemplo para llevarles a los niños, tal vez en la parte del trabajo, cómo o en qué inciso se podría clasificar esta consult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no sé si el Concejal proponente puede profundizar en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el tema aquí, es, se habla de los hijos, el artículo 2 en su literal b) inclusive ya pone hijos menores, en el tema, siempre hay que la norma contextualizarla dentro del tiempo y del espacio y dónde vamos a generar los controles, entendemos y sabemos que se tienen que dar los controles en la ruralidad también y de una manera muy fuerte, pero viendo las excepcionalidades, usted ve que están personas con discapacidad, están hijos o hermanos, conyugues o convivientes, el conviviente y esto respondiendo también a la señora Vicealcaldesa, con muy buen aporte, donde dice que cómo se registra, cómo se puede probar la unión de hecho, la unión de h echo se hace mediante un registro en la cédula con una firma de una escritura pública donde se reconoce la unión de hecho de las personas que viven por más de dos años, entonces eso le da la obligatoriedad al Registro Civil que en vez de tener casado, se ponga unión de hecho, ese es el tema de la sociedad conyugal, digamos así, si cabe el término, que es análogo, en la sociedad conyugal, es lo que se forma por este tema, entonces respondiéndole a Valentina, bienvenida siempre al Concejo Cantonal, realmente sí tienen conyugue o conviviente o unión de hecho, hijos o hermanos, personas con discapacidad, adultos mayores, mujeres, personas que presten servicio de seguridad y menores de 12 años acompañado de un adulto, claro está, para generar este tema de ir solventando a las personas, entonces en la ruralidad sí se dan estas situaciones, estas salvedades van a generar que las personas transiten en su motocicleta con total tranquilidad, dentro de este espacio que no existe con las exenciones, prohibición para que se puedan traslad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yo solicitaría quizás al mismo Concejal una explicación sobre el tercer párrafo, donde se exceptúa la limitación de las personas, a quienes se trasladen en motos de bajo cilindraje, con rango mayor a 400, no sé a qué se debe esto, si nos pueden inform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realmente nosotros en los procesos de socialización hemos encontrado muchísimas aristas que teníamos que atacar, en primer lugar, existen motos de mucha mayor cilindrada, desde 400 para arriba hay motos 1.100, 1.200, son motos enormes, grandes y no son fáciles de maniobrar, entonces, en el tema delincuencial y en el tema en donde se va a generar la mayor facilidad de adquisición de un vehículo motocicleta, son la 125 y la 250, hasta las 400, esto nos ha dicho la policía, nos ha comentado también la señora Concejal Jenny Bermeo que está dentro del Consejo de Seguridad Ciudadana y está en la comisión de seguridad, justamente nos decía eso, las motos de 250 para abajo son las que más se utilizan, para los robos, por qué, fácil adquisición, luego de eso fácil maniobrabilidad y de esa maniobrabilidad también les tunean, si cabe el término señor Alcalde a estas motos, para qué, para hacerlas más ágiles, más rápidas para salir en la huida, entonces, nosotros nos hemos reunido con todos los clubs de motos y nos decían, si nos prohíben una moto 1.100, la moto 1.100 nunca ha estado dentro de un tema macro delictual, más bien ha sido lo contrario, estas motos son de gran cilindrada, menos maniobrables, porque dentro del cantón Cuenca y en el sector urbano, se necesita maniobrabilidad, agilidad y estas son las que brindan eso, justamente por eso estamos atacando ese grupo focal, no estamos atacando a las de mayor cilindrada porque no permiten la huida en esos casos y no permiten esa maniobrabilidad que se busca dentro de los actos delictuales, otra cosa, señor Alcalde y eso también fue una de las situaciones que nosotros pudimos observar, dentro de la socialización el señor Gerente de la EMOV, el Dr. Ordóñez nos comentaba que tiene los patios llenos de motos y la mayoría de las motos, son de este tema de cilindrada, por eso es que la excepcionalidad se marca desde los 400 para arriba, 400 para abajo no, porque, también el ciudadano que tiene motos de mayor cilindrada y no está en actos delictuales, nos comentaba la utilización de esta cilindrada para generar estas huidas y generar esa fácil adquisición de estas motos, que una moto 1.100 cuesta 15 mil dólares, no va a poder generarse esto, además, las estadísticas dicen que 400 para abajo son las motos más utilizadas en actos delictu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un saludo cordial señoras y señores Concejales, a los presentes y a la ciudadanía en general, refiriéndome al mismo tema, uno de mis aportes había sido dentro de la construcción de esta ordenanza, que era importante hacer notar que la restricción no debe ser aplicada solamente para motos de bajo cilindraje, sino más bien debe explicarse, desde mi punto de vista, para todas las motocicletas que circulen dentro del cantón Cuenca, por qué, por el hecho mismo de que la mayoría de estas motos de baja cilindrada, se encuentran en el sector rural, ahí sí pediría por favor al proponente, que analice bien, toda vez que en este caso, no sé si es que estaríamos actuando de una manera clasista, no sé, tal vez de una manera discriminatoria en la que quizás no estamos considerando la realidad del sector rural, en donde en la mayoría se transportan en las motos de baja cilindrada, eso como aport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Concejal Manuel Alvarado y Concejala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estimado Xavier, también veo pertinente en cierta forma, un poco discriminatorio de hecho, si es que a los delincuentes de una u otra manera ya les cercenan este cilindraje de motos, qué es lo que va a pasar, van a buscar la forma de conseguir robar en motos de alto cilindraje y volverán a hacer de las suyas, entonces considero Xavier, que para segundo debate, una vez que pase el primer debate, que se pueda analizar este punto, se podría buscar una forma de que sea más o justo, que la ordenanza sea justa, entendemos que nuestra sociedad cuencana sobre todo, su mayoría son gente de clase media, entonces por favor pedir que se analice este tema. Es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Concejala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os y compañeras Concejales, directores municipales y a la ciudadanía que nos está viendo por redes sociales, primero felicitar la iniciativa del Concejal Xavier Bermúdez, definitivamente es muy necesario, esta normativa motiva a Cuenca para que el trabajo en territorio de todas las autoridades, sobre todo de la EMOV y de la Policía Nacional, tengan resultados adecuados, como Presidenta de la Comisión de Seguridad, nosotros manejamos estadísticas y creo que todas las normas y todas las ordenanzas que se pueden realizar en un Concejo Cantonal y otros espacios como la Asamblea Nacional, tienen que estar manejados con estadísticas y en este sentido con el Concejal Bermúdez hemos solicitado sobre todo las estadísticas del 2022 y de sus cien primeros días de esta administración, con los operativos de la EMOV, sí quisiera informar para un poco justificar el cilindraje en 1.274 operativos que ha realizado la EMOV de control de motos, en tránsito, 1 mil 349 motos han sido retenidas y el cilindraje va entre los 180 y 250, se han hecho varias socializaciones como ya lo dijo el Dr. Bermúdez y creo que la mayor parte de la ciudadanía estamos de acuerdo que es muy necesario una normativa para dar seguridad a Cuenca, tenemos robos a personas, a domicilios, a unidades económicas, accesorios y autopartes de vehículos en las calles de Cuenca y las redes sociales han podido replicar estos asaltos que se están dando cada vez con mayor hasta violencia y creo que sí es necesario este tema del cilindraje porque tenemos estadísticas y casos que la gente lo va a entender, hemos socializado también con los compañeros del área rural y creo que dentro de la disposición transitoria primera, me parece, vamos a tener 30 días para poder acoger un tema de socialización con ellos, ellos podrán entrar en las excepciones que tiene el artículo dos, pero yo creo que ahorita la prioridad de las personas es la seguridad, entonces yo sí estoy de acuerdo en el cilindraje que se ha puesto en la ordenanza, porque son las motos que están siendo utilizadas para el tema de inseguridad y robos y asaltos a los ciudadanos, obviamente esta ordenanza tiene que tener un peso mayor en la ciudadanía que es la seguridad y en los otros temas que de pronto, vulneración de derechos o algún tema más que se pueda tratar en la parte rural, creo que como Concejales y también como entes de control, vamos a tener las debidas excepciones, para poder manejar de mejor manera esta ordenanza, sobre todo en la parte rural que pienso que vamos a tener un poco de dificultad y los agentes de la EMOV van a tener un poco de dificultad para poder controlar, pero como digo, dentro de las disposiciones transitorias que tiene esta ordenanza vamos a tener un plazo de días para poder socializar en territorio y para poder sobre todo involucrar a todas las personas en esta gran campaña con la seguridad ciudadana, en este sentido sí quería informar esas estadísticas que son importantes, que de pronto nos pueden a nosotros respaldar para colocar este cilindraje en la ordenanza y que también sepan que para la EMOV es muy difícil y quienes hemos estado en territorio haciendo operativos, si no tenemos esta ordenanza vigente, es muy difícil el control de los vehículos, hemos tenido 467, digamos que infractores, de dos en moto, sobre todo dos varones que son los que nos preocupa, que son quienes cometen los delitos en Cuenca, pero lastimosamente no se les ha podido multar, ni siquiera al tener la moto, salvo si la moto no tiene el tema de matrícula y los papeles en regla o la licencia en este caso, quien maneja, entonces quiero que ustedes sepan estas estadísticas y el por qué nos ha llevado a traer a este Concejo Cantonal esta importante ordenanza y urgente ordenanza que nos han solicitado desde todos los sectores de la ciudad, así que es importante que ustedes sepan estas pequeñas estadísticas para poder apoyar en este primer debate la ordenanza.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ermeo. Concejal Fredy Vázquez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buenas tardes señor Alcalde, señores Concejales, señores directores y público en general, mi inquietud es sobre el literal e) del artículo 2, en el que solamente habla de mujeres, se refiere a dos mujeres en moto o un hombre y una mujer, porque si es que vamos a hablar de delincuencia también podría ser un hombre y una mujer, nada más y tal vez si se puede limitar ahí, no sé, en el asunto mujeres, en la parte de atrás,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Hay esta inquietud del Concejal Vázquez. Concejal Bermúdez me había solicitado la palabra, quizás aborda también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tenemos que ser cuidadosos, la norma no es discriminatoria en ningún caso, la norma es general y cuando una norma es general se aplica para todos, si es que nosotros, refiriéndonos a la ruralidad, cuando decimos que se va a aplicar de los 400 para abajo, no es ser discriminatorio, es que estamos informando todas las medidas estadísticas que nosotros en la socialización pudimos conocer, luego, si es que quitamos eso, igual existe una prohibición, porque la norma es general, entonces, una norma al ser general, deja de ser discriminatoria, porque nosotros no estamos normando un estricto sentido de la ruralidad, ahí si fuera los discriminatorios, pero la norma es general, en cuanto a la generalidad de la norma, no puede generarse una discriminación si es que, pongamos un ejemplo, quitamos los 400 CC, igual están las revisiones, porque el efecto de la norma, es eso, el prohibir, sea de 100, de 125, de 400 o de 1100, el efecto jurídico de la norma es general, entonces no podemos generar discriminación desde ese lado, en el tema de mujeres, volvemos a las estadísticas, en tema de mujeres dentro del cantón Cuenca no existen actos delictuales con mujeres o dos mujeres en moto, ahora, que se pongan a delinquir en moto, ya reformamos, las estadísticas dicen hombres y mujeres, los mayores actos delictuales son cometidos dos hombres en moto, entonces desde ahí nosotros vamos a generar también esta situación de la aplicabilidad, de la estadística frente al articulado, por ahí es que nosotros nos hemos llevado y también hemos consultado con la Dra. Bermeo que tiene las estadísticas del día a día de los controles, entonces ese es el tema, discrecionalidad no hay, no existe, en el tema de la ruralidad nos hemos cuidado mucho en eso, la norma es general, así cambiemos o quitemos, igual sigue habiendo la prohibición dentro del espacio donde se va a normar, entonces no hay discriminación y dentro de las mujeres no existen actos delictuales de dos mujeres en moto, ha sido y ha proliferado, los dos hombres en moto, quienes cometen estos actos delictuale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efectivamente lo que planteaba el Ing. Vázquez, es que si puede estar un hombre y una mujer, eso está permitiéndose dentro de la norma y ya para segundo debate habrá que hacer una discusión quizás un poco más profunda sobre los 400cc, si bien la estadística no nos da que puedan estar haciendo en una Harley Davidson, por decir algo, sí podría resultar que si es que están en una de esas motos, entonces sí pueden ir dos hombres, porque eso es lo que está previendo la norma en su excepción, entonces creo que habrá que contemplar con un poco más de profundidad porque podría verse, coincido, podría darse un tema que en las motos sumamente caras y entonces ahí sí pueden andar dos en moto y en las que son más económicas y que pueden utilizar ciudadanos que no están haciendo para delinquir, eso está prohibido, entonces si tengo moto cara sí puedo ir y si tengo moto barata ahí sí me cae la prohibición, creo que eso es lo que algunos Concejales han indicado, ya para segundo debate se hará seguramente una profundización en ese tema, consulto. Concejal Carabajo por favor sobre el artículo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quería ver si es que se hace una aclaratoria, seguramente están acá los funcionarios de la EMOV, en la emisión de la matrícula de las motos, obviamente con una normativa de la Agencia Nacional de Tránsito, se establece por lo regular, dice clase de vehículo, motocicleta y describe bastante el tema, tipo de vehículo por ejemplo en este caso paseo y le da la posibilidad de pasajeros dos, no contraviene la norma, no generamos nosotros una norma que después queda así como en el vacío para montar, más bien consulto si eso está bien porque caso contrario nos puede pasar como que pueden apelar la multa o pueden apelar la sanción y nos quedamos en el vacío jurí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para que esto también sea analizado en segundo debate, consulto si sobre el artículo dos hay más intervenciones.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nuevamente, yo creo que la ordenanza no puede ser como dice, para los cilindrajes de menor calibre nada más, creo que sería bueno analizar si no le ponemos el cilindraje, la ordenanza es para todos, aquí de pronto ya no tenga chance también, porque como dice, con un poquito más de cilindraje y sigue haciendo de las suyas, si le dejamos sin cilindraje, la ley es para todos, la ordenanza es para todos, sería bueno pedir para que se analice las intervencione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añi.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highlight w:val="yellow"/>
        </w:rPr>
        <w:t>00:50: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gracias nuevamente, yo creo que las ordenanzas no puede ser cilindrajes de menor calibre, yo creo que sería bueno de analizar, si no le podemos el cilindraje la ordenanza es para todos, para que de pronto ya no tenga oportunidad, porque como dicen le cuesta más con mayor cilindraje y sigo haciendo las patrullas, la ley es para todos, sería bueno Xavier para que se analice,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añi,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señor Alcalde buenas tardes, compañeros buenas tardes, colegas, un saludo también al Asambleísta electo Adrián Castro, compañeros de la corporación, sí Xavier quería sumarme al pedido de los compañeros puesto que se da una ventana en la salvedad a que puedan delinquir posteriormente a la norma, entonces ese es mi clamor también Xavier, he conversado con usted en su despacho sobre el asunto, porque yo también conozco y tengo amistades que manejan una moto de cilindraje de 650, de 600 que yo les podría decir que son expertos pueden dar la manualidad como usted dice, respetando las estadísticas que nos hizo nuestra compañera, pero yo creo que no debemos dar ese espacio y esa salvedad, esa ventana para que la ley se tome aquí en el cantón Cuenca, eso nada más mi intervención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lores, consulto se han agotado las intervenciones respecto del artículo 2, hay una moción de aprobación con todas las observaciones generadas para segundo debate, consulto si procedemos, se aprueba en ese sentido señor Secretari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disposición del cuerpo Edilicio el artículo 3 para su análisis y debate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 por favor,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l artículo número 3 sí pediría para segundo debate revisar el mismo, ya que en el primer párrafo dice que las personas que no cumplan será retenido el vehículo por 7 días, sin embargo en el segundo párrafo nos habla, el retiro del vehículo procederá siempre que su propietario presente los documentos en regla, se cancele los valores respectivos y luego de estos 7 días ahí se podrá devolver la moto, mi consulta es, aprobamos ya el artículo número 2 si hablamos de un ejemplo les pongo que como se incluía a los estudiantes, ahora razón el estudiante se olvidó su cartera no tiene la cédula, no tiene el carnet y le retienen su moto, les pongo solo un ejemplo ahí yo creo que sí hay que analizarlo ponernos en el otro lado de que no tiene con qué justificar que están dos personas, dos estudiantes en moto, y le retienen la moto pero para darles la moto debe estar 7 días y ahí pague todo lo que ha cancelado, yo creo que ahí sí hay que tener una salvedad está bien para las personas que han incumplido, pero sin embargo me pongo a analizar un tema de estudiantes, de un padre de familia que por a o b razón no pudo justificar ese momento, o algún personal se confundió el código QR, son compañeros y no tiene el código QR sale de otra persona que puede pasar, yo creo que sí sería importante analizar que cuando hay una justificación pueda ya retirar y no tenerle los 7 días y ahí para poder retirar, nada más pediría compañeros para el segundo debate sobre todo en el segundo párrafo analicemos, o si es necesario incluir otro párrafo en el que se quede este como está pero el otro tiene una salvedad por una obvia razón que sí pueda justificar y que pueda retirar su moto antes de los 7 días,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me ha pedido la palabra la Concejala Jenny Bermeo, pero yo también considero adecuado lo que indica la señora Vicealcaldesa, si es que hay un operativo y no pueden justificar excepcionalidades y sí está dentro de la excepcionalidad, quizás no tiene que esperar los 7 días sino de manera inmediata que lo justifique ante la EMOV se puede liberar ese terror, porque de ahí simplemente estuvo dentro de las excepcionales nada más que en el momento del control no pudo justificar, porque no sé no tuvo la cédula o cualquier tema que corresponda,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señor Alcalde, solamente un tema de texto me parece que no existe el cargo tal vez el señor Gerente de la EMOV me ayuda, jefe de control de tránsito, creo que es jefe de tránsito el cargo, solo eso sería el tema de ver cómo es el cargo la nomenclatura del puesto, jefe de control de tránsito o jefe de tránsito más bien esa consulta a la EMOV, existe el cargo Darío, no sé si puede preguntar, solamente Gerente de tránsito y jefe de control, jefe de tránsito, solo sería eliminar la palabra control, claro sería jefe de tránsito nada más si nos vamos a referir a la gente que está encargada en su momento para poder retirar las motos, debería eliminar obviamente pidiendo ahí una verificación cómo tienen los cargos la EMOV, que se elimine la palabra de control y solamente quede previo a autorización del jefe de tránsito, este es mi apor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constate con la EMOV de acuerdo orgánico funcional, se ponga la palabra correcta, queda indicado de manera preliminar que es jefe de tránsito,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en este tema poner eso y, o quien haga sus veces, puede que en un futuro cambie de nomb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bueno es una consulta sobre un artículo, quería consultarle Xavier si de pronto hay algún artículo que se pueda colocar sobre el tema de la revisión de armas en las motos, creo que no hemos revisado esa parte y de pronto se podría considerar o si bien es cierto está en algún artículo d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tomo la palabra señor Alcalde con su venia, realmente el tema de control de armas eso no está dentro de las competencias, seguridad eso lo hace mediante Consejo y además con la articulación de la policía y de fuerzas armadas, entonces lo primero es nosotros estamos tratando lo contravencional, el control de armas eso pasa a ser delictual ya en el operativo, se inicia el operativo por un tema contravencional pero si es que ese agente civil de tránsito está acompañado de un agente policial y se encuentran armas, sustancias sujetas a fiscalización ya ese control que es contravencional ya pasa a ser delictual, el operativa ya pasa a manos del agente policial justamente para absolver el delito de mayor naturaleza que es el control de las armas, nosotros como GAD no tenemos esa competencia para generar ese tema de las ar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olamente Xavier el tema es por los controles conjuntamente con la policía que se ha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sí es cuando este control y justamente dentro de este operativo se va y se da obligatoriedad de la orden de cuerpo para que se coordine con los operativos tanto de fuerzas armadas como de policía nacional, ahí sí cerramos porque nosotros siempre dentro de eso estamos generando un tema de ordenanza contravencional no delictual, nosotros no tenemos facultad legislativa nacional, dentro de la facultad legislativa nacional se encuentra la asamblea nacional quienes son las que reforman las normas penales, en este caso el código integral penal, entonces también quiero hacer alusión lo que dice la señora Vicealcaldesa en cuanto a las salvedades, sí me parece importante en la disposición general tercera se está disponiendo también dice, cualquier norma complementaria solo en caso que fuera necesaria será emitida por el directorio de la EMOV, entonces dentro de esto la normativa de ordenanza es una normativa general y dentro de esa generalidad estamos dando la posibilidad de seguir normando en el instructivo las salvedades, las impugnaciones y también un tema ya general de reconocimiento de retenciones todo lo que tenga que ver con el tratamiento general de esta ordenanza, entonces ahí también la gente del directorio puede generar esta salvedad, para que claro es posible que los estudiantes o cualquier otra persona se olvide la cédula, cualquier situación que pueda pasar, entonces dejar pasar 7 días para recién generar eso podría generar malestar en el ciudadano, que el ciudadano cumplidos de la ley, entonces en esa salvedad podría tener dentro del instructivo contener ese trámite de la norma, dentro del instructivo de la EMOV tiene toda la prerrogativa para generar este trámite y salvar este inconveniente que puede dar y eso si es verdad,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sulto si hay alguna otra intervención respecto al artículo tercero, Concejala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considero que en el instructivo de la EMOV también se podría como documento habilitante incluir un salvoconducto, que podría ser renovado cada año, tomando en cuenta que la primera vez podría hacerse de manera físico presencial pero ya la renovación en si del salvoconducto me refiero podría ser de manera normal en línea, para optimizar los tiempos sobre todo y con esto se procura cerrarles de una manera muy sencilla, si me gustaría que se considere tomando en cuenta también que ya nosotros tuvimos esta tarea y se hizo este ejercicio dentro de la pandemia, como ustedes recordarán, entonces creo yo que si se elabora dentro del instructivo o si se considera dentro de este artículo es muy importante el salvoconducto,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ría una regulación interna al instructivo, consulto si hay algún tema adicional sobre el artículo tercero, yo quisiera también plantear la posibilidad qué pasa si es que hay dos personas en moto varones adultos, que están en un proceso delincuencial y en flagrancia es agarrada la moto, qué hacemos con esa moto, le dejamos que salga a los 7 días o existe la posibilidad de la máxima sanción de no volver a liberar o algún tema también que podría preverse bajo esa situación, porque claro aquí estamos normando si es que alguien no cumple excepcionalidad qué tipo de multa estamos haciendo, entonces es tomado digamos en flagrancia como vuelvo a indicar tal vez se pueda considerar para segundo debate, qué hacemos con esa motocicleta,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solamente tal vez consultarle al Gerente de la EMOV históricamente cuántas motos hay sin reclamar, justamente recae el tema ahí, qué es lo que sucede después, creo que entiendo que son como 5 mil que se están acumulando en el centro de retención, de pronto no sé si está más allá de la norma, qué sucede entra en remate, a chatarrización un poco lo que usted plantea, qué es lo que sucede con ese veh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iendo que hay una norma expresa para esos temas que se cumple ciertos plazos y luego se procede a remate tengo entendido, luego se chatarriza, más bien que se pueda como segundo informe de la EMOV indicar la aplicación de la norma una vez que entre una moto al centro de retención y que evidentemente no sea retirada por alguna razón, cuál es el procedimiento para conocimiento del Concejo Cantona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el proceso delincuencial, nosotros no nos olvidemos que estamos hablando y normando un acto contravencional no delictual justamente por nuestras competencias, desde ahí nosotros marcamos nuestro territorio de acción, en el tema de la flagrancia todo ciudadano puede en flagrancia detener al delincuente, todos no solamente un agente de tránsito, sino todos los que estamos aquí sentados, en flagrancia lo que se hace es una detención el agente civil de tránsito tiene la obligatoriedad legal de generar con la fiscalía el operativo para entregar o al señor Agente Fiscal o al Agente Policial que está dentro de lo más cercano posible, porque la flagrancia se hace de esa manera, entonces justamente por ahí veníamos en el tema del proceso delictual y la duda que tiene el señor Alcalde, es que en estos procesos en flagrancia qué hacemos o dejamos la moto, la moto queda no a órdenes de la EMOV, queda ya en un proceso investigativo delictual de la Fiscalía o de la PJ en su tiempo claro de acuerdo a los sistemas procesales que se maneja dentro de la actividad procesal de nuestro sistema judicial, entonces eso justamente en flagrancia del agente civil es el primer agente detector digamos así si cabe el término de este delincuente, pero tiene que poner inmediatamente a manos del oficial de policial, fiscalía o cuerpo policial, así se debería actuar y así se debe actuar eso está normado dentro del COA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da claro, consulto si es que hay algún tema adicional respecto del artículo tercero, Concejal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eñor Alcalde, realmente por esta norma he podido analizar un poco la ley de tránsito y sí existe el tema de la chatarrización que de pronto desde la EMOV nos pueden empezar a utilizar en la disposición general quinta está el tema que cuando excedan los 3 años contados desde su fecha de ingreso, facúltese sobre los organizamos de tránsito citados a proceder sin más trámite a la chatarrización de los vehículos, yo pensaría que ya como ciudad podríamos empezar a utilizar estas normas y disposiciones que tenemos a mano para poder ir limpiando también los patios de retención que tiene la EMOV en la ciudad, ese aporte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ermeo, consulto si se agota el debate sobre el artículo tercero, se aprueba en ese sentido con las observaciones que se han indicado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consideración del cuerpo Edilicio el artículo cuarto para su análisis el debate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artículo 4 a su considera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en relación al artículo 4, nada más yo creo que en una sola línea repetimos el cantón Cuenca como 3 veces, nada más allí un tema de forma, regla adicional para el cantón Cuenca dentro del cantón Cuenca, entonces yo creo que sí analicemos bien para el segundo debate vaya una sola palabra y de esa manera se pueda entender mej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revise entonces la redacción y lo redundante del artículo, consulto si hay algún tema adicional sobre este artícul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o una aclaración sobre este tema, qué sucede nosotros estamos normando en el cantón Cuenca, pero si es de Azogues está aprobado la matrícula de una motocicleta circulación de una persona que por cualquier circunstancia al cruzar el límite de Cuenca es retenido, estamos normando en función de las excepcionalidades, cada 7 días puede retirar o no puede retirarlo, más bien son cosas del día a día son gente que viene de Paute de todos los lug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justamente dentro de las excepcionalidades se podría dentro del instructivo que tiene la disposición general tercera, se tiene que normar esta parte por parte ya directa y exclusivamente del director de la EMOV, en cuanto a esto no nos olvidemos la territorialidad de la norma, entonces cuando la norma es territorial el que ingresa a territorio tiene que cumplirla, entonces desde ahí tenemos que nosotros en ese proceso también dar a conocer que existe justamente el asunto en primer lugar de cumplir la norma y las excepcionalidades que el Concejal Román está diciendo también se puede dar, porque es el día a día y esto la norma también tiene que prever, pero nosotros en una norma no podemos normar el día a día tan específicamente para eso justamente está la derogativa que tiene el directorio de la EMOV su Gerente, de generar esta salvedad más que la ordenanza de autoridad de competencia par aque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Dr. Bermúdez, consulto si hay algún tema adicional respecto del artículo 4, hay una moción de aprobación con las diferencias que se han dado, se aprobaría en ese sentido señor Secretario, siguiente artículo por favor.</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de igual manera pongo a consideración del cuerpo Edilicio el artículo 5 para su análisis y debate respectiv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quinto, entiendo que no existen sugerencias respecto de este artículo, hay una moción de aprobación, señora Vicealcaldesa por favor sobre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sí nada más un tema de forma señor Alcalde, en la última línea nada más poner integral penal está unido, nada más la sepa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que se corrijan los errores de ortografía lo señalado y otros que pudiera haber, Concejala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únicamente que los artículos 4 y 5 básicamente van de la mano para poder sancion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olamente hacerle una consulta básicamente de acuerdo también a las estadísticas que nos habían establecido, es factible no es factible a hacer una homologación conociendo las personas extranjeras que circulan y que tienen para circular que son los propietarios de los vehículos, hacer una homologación o una no sé certificación, creo que es 6 meses pero pueden salir, entrar entonces es repetitivo los 6 meses que le autorizan la ley, digamos está 4 meses sale de nuevo regresa y tiene 6 meses entonces más fácil podría ser normar la lic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en el tema de licencias la ley es la que da competencias a la ANT, no tenemos competencia para crear ese tipo de resoluciones, pero lo que dice Román tiene razón, puesto que a ver, en el tema de las licencias de personas extranjeras la nacionalidad no importa qué nacionalidad, en esto quiero ser yo muy claro señor Alcalde, señores Concejales, no importa el tipo de nacionalidad que tengamos el camino que vamos a generar es aquí la regularización de las personas que están utilizando las motocicletas, no puede ser nosotros salimos somos un pueblo migrante por excelencia, nosotros salimos a los Estados Unidos o cualquier otro país, somos los primeros en cumplir la ley, ahora se tiene que cumplir la ley por qué, porque la ley de tránsito dispone que se puede manejar un vehicular con su licencia de país de origen hasta 6 meses como dijo el compañero Román Carabajo, ahora lo que nosotros queremos es, en primer lugar que se vea y que se ingrese y darle una herramienta para que se pueda generar los operativos y controlar esta situación, ahora claro si es que el extranjero va entra y de nuevo va generándose vamos a tener yo creo que esta ordenanza señor Alcalde, señores Concejales en 3, 4, 5 meses más vamos a tener, de ahí la norma yo les digo las normas son perfectibles porque son hecho de seres humanos que somos imperfectos, y las situaciones que tienen que normarse van a irse aplicando o se van a tener que ir generando en estas consideraciones su reforma, su aplicación, su ampliación o su reducción, entonces desde ahí lo que bien comenta en cuanto al artículo, lo que sí queremos es la obligatoriedad de toda persona que maneja en moto y sea de cualquier nacionalidad que sea la obligatoriedad de probar el tiempo de ingreso que tiene al país el agente civil de tránsito, desde ahí empieza el control, desde ahí empieza también y se le entrega otro tipo de ordenanza que ya estamos trabajando las cuales son, la ordenanza de deliverys que nosotros y yo también pido el concurso de todos y cada uno de ustedes porque Cuenca tiene que estar en orden, eso ha sido uno de los objetivos y orientes que nosotros como Concejo Cantonal tenemos, así es que de eso podríamos también generar dentro de estas salvedades el instructivo para que también no se burle la ley como el Concejal Carabajo bien expresa, entonces en ese instructivo ya podríamos hacerlo, porque normar ya lo más específico no vamos a poder generar pero dentro de la disposición transitoria general tercera se da esa posibilidad a la EMOV para que en su directorio establezca instructiv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sulto si alguien tiene algo adicional respecto del artículo quinto, hay una moción de aprobación con las incorporaciones sugeridas, sería por unanimidad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consideración el artículo número 6 para su análisis y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sexto por favor,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buenas tardes compañeros Ediles, y a todos los funcionarios del GAD municipal, yo si tengo aquí una duda Xavier, si bien es cierto nosotros estamos haciendo una ordenanza que reglamenta la regulación y circulación de personas en motocicleta dentro del cantón Cuenca pero con dos, sin embargo estamos ya tocando el control de licencias entonces si es una mezcla de dos implementos de control de licencias de conducir y es necesario ir especificando lo que sí debe estar se debe adaptar una ordenanza de la circulación además de las dos personas, una ordenanza en donde ahí se podrá ver las licencias de conducir,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Pesántez, yo creo que habrá que analizar desde el punto de vista jurídico si es que es pertinente o no dentro de la materia que estamos regulando probablemente sí sea complementario dentro de los temas de revisión de licencia y que pueda ser pertinente dentro del tema, la Concejala ha sugerido que se pueda analizar si es que eso es evidentemente lo contrario, consulto si sobre el artículo sexto hay alguna sugerencia adicional,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en el artículo 6 más bien la moción podría ser que se pueda retirar el documento, dado que claro digamos esto está ya establecido en la normativa que le establece a la EMOV, también el artículo 7 una parte de la norm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tome en consideración,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 ver dentro de la ordenanza lo que estamos diciendo es que también se cumpla con la ley, esto para eliminar los artículos tendría que haber una contradicción, es decir una contradicción constitucional o una contradicción legal, constitucional no existe y legal tampoco porque estamos actuando en efecto del artículo 100 de la ley de tránsito y transporte terrestre, lo que estamos diciendo es que el agente civil de tránsito también y esto quiero que el Concejo Cantonal conozca, hay muchísimas revisiones de licencias fraudulentas, entonces dentro de la norma existe ya la obligación, lo que nosotros estamos haciendo es disponiendo que también se den esos controles, entonces si ustedes ven existe concordancia absoluta del artículo 6 de la ordenanza con el artículo 100 y con la constitución en cuanto a competencias de los organismos, entonces no existe contradicción, lo que sí existe es un recordatorio normativo en donde se disponga a los agentes civiles también que se haga, por qué, porque en el Ecuador están existiendo emisiones fraudulentas de licencia y eso también nos estaba complicando, y dentro de eso también estamos pidiendo que se cumpla con la ley, no existe una concordancia para eliminación del artículo, porque si fuera contraria a la ley o contraria a la constitución créanme que no le hubiésemos colocado, pero la problemática que se viene en cuanto a la emisión de licencias fraudulentas y aquí está Adrián que nos podría también generar una visión, puesto de que la ANT ha tenido con el tiempo muchísimos problemas, entonces lo que se quiere que las personas manejen moto tengan las licencias de vehículos habilitantes que sean los correctos para el normal funcion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 Alcalde yo sí solicito el criterio de jurí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ara el artículo sexto solicitarle a Procuraduría Síndica y también el informe jurídico de la EMOV sobre esta inquietud que ha saltado simplemente esto no es pertinente y si es que es concomitante dentro de la materia de la ordenanza pues también tratar este tem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iba en la misma línea que comentaba la compañera Mónica, sin embargo al revisar que en el artículo 100 de la ley orgánica de tránsito, transporte y seguridad vial, nosotros sabemos hablar y comentar lo que abunda no hace daño, yo creo que este artículo más que eliminar sería de analizar, revisar, porque ya que revisamos el criterio jurídico que no daba ningún comentario de eliminar, sin embargo es importante tener esa aclaración porque aquí nos da esa fuerza o recordatorio de qué control de las licencias se puede realizar o cédulas fraudulentas, creo que es importante este artículo mantenerlo, sin embargo con ese criterio jurídico técnico para respaldar porque en el informe jurídico que nos dio de parte de Sindicatura yo revisé no contemplaba el mismo, sin embargo si quiero pedir para segundo debate yo sí apoyaría que se mantenga este artículo que da fuerza para hacer los operativos, gracias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sulto si el artículo sexto habría algún tema adicional, de no existirlo hay una moción de aprobación con lo que se ha indicado respecto del mism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señor Alcalde pongo a consideración del cuerpo Edilicio el artículo número 7 para su análisis y debate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s manos el artículo sépti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l artículo número 7 nada más pediría que no se puede incluir los números de artículos y numerales, porque puede haber alguna reforma del mismo, mi sugerencia sería señor Alcalde para segundo debate que se coloque hasta el control de las contravenciones de tránsito y del código orgánico integral penal entre otros, al poner tipificadas en la ley el artículo 386 numeral 1 hay una reforma de los mismos a veces si nos puede estar afectando, pero dejarle de forma amplia salvo a mejor criterio del resto de compañeros, nada más daría esa sugerenci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Xavier al dejarle, dice artículo 7, del orden del cuerpo de las entidades de control de tránsito, no tienen la obligación de hacer constar en todas sus órdenes de cuerpo planificación de operativos diarios de control de las contravenciones de tránsito, tipificadas en los artículos 386 numeral 1, 387, numeral 2, 389 numeral 11 y 12, 390 numeral 20, y 392 numeral 12 del código orgánico integral entre otros, el entre otros no nos deja muy abierto no será de especifica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con su venia, realmente el hecho de que nosotros hemos puesto esto es justamente para que la normativa contravencional se vea también controlada conste dentro de las órdenes de cuerpo, ahora si nosotros decimos entre otras también estaríamos disponiendo que todas las contravenciones que el código también dispone sean dadas, si nosotros normamos o disponemos la normativa 386 numeral 1, 387, 389 numeral 11 y todas ellas, y ponemos entre otras es justamente para evitar que solo estas sean generadas y si ponemos entre otras ya estamos generando también la obligatoriedad del control de las otras contravenciones que en el COI se marcan y se disponen, entonces de ahí es que nosotros hemos puesto las tipificaciones de estos artículos que son los más importantes, los documentos habilitantes y todas situaciones que conlleva la tipología que están dispuestas en la 386 y bueno esto si quisiéramos podríamos también colocarlo en el instructivo no hay ningún problema, eso podríamos generar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olamente un tema, me parece que existen dos órdenes en la parte operativa de la EMOV, señor Gerente órdenes de cuerpo y órdenes de servicio, seria de agregar aquí órdenes de cuerpo y servicio dentro de este artículo, solamente esa consulta para poder agreg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sobre el artículo séptimo hay alguna intervención adicional,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concuerdo plenamente con la señora Vicealcaldesa, que podría ser sujeto de reformas hoy en el que se están estableciendo o haciendo constar los artículos como bien se dio lectura, creo que sería mejor considerar de que desde donde dice las contravenciones de tránsito tipificadas dentro del código orgánico integral penal entre otras, porque como digo podrían ser sujetas a reformas, entonces aquí más bien yo pediría de una manera general nosotros abrimos y efectivamente esto tiene que mantenerse dentro del espac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a Valentina Monteneg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 VALENTINA MONTENEGRO: perdón una consulta, entre otras que hace referencia a otras leyes porque ya le está poniendo tránsito tipificado en el código orgánico integral penal, o hace referencia a otras ley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xacto más bien sería de hacer el análisis jurídico las normas son aplicables y obviamente señalan aquellas que se consideren, aunque evidentemente también lo que ha sugerido la señora Vicealcaldesa quizás haya que dejar en términos generales y todas las que norman diferentes leyes que contienen estos temas relativos a la norma que estamos tratando y con eso evitamos cualquier cambio de la ordenanza y más bien quede normada todos los artículos y numerales que correspondan y que sean atenientes a la materia que estamos tratando, quizás eso sea lo viable, entonces estén tipificadas o que se tipificaren también, consulto si es que hay algún tema adicional sobre el artículo séptimo, se aprobaría en ese sentido señor Secretario con las diferentes sugerencias,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ntes de pasar quizás se pueda analizar la incorporación de un artículo en donde si bien estamos regulando el tema de dos en moto, bajo el análisis que ya solicitaba la Concejala Pesántez, no sé si sea posible eso del proceso de dar la licencia para poder conducir una motocicleta hay mucha falta de cultura y de educación vial en el tema de motocicletas, yo siento que se está saliendo de las manos las motos no respetan la vía, las motos no respetan el semáforo en rojo, los semáforos no respetan el circular por la derecha, la moto hace lo que le da la gana, entonces eso no puede ser ellos son tal cual como un vehículo digamos que obviamente se transporta por medio de una ciudad, yo planteaba que se pueda analizar la posibilidad de que previo o una transitoria como corresponda, de que la EMOV o nosotros como Cuenca normemos adicional al proceso de matrícula temas de educación vial precisamente para el tema de motocicleta, no hay o considero que no existe algún tema que esté atado, así como cuando uno saca las licencias de carro tiene que dar obviamente su tema teórico ya no práctico, pero yo creo que hay que pensar algo y también pediría a la EMOV que nos ayude a plantear porque tenemos que de alguna manera inducir al tema de educación vial cuando alguien maneje la motocicleta porque rompe todas las reglas al menos una gran mayoría, y creo que eso tiene que estar atado obviamente a un tema del habilitante para que se pueda plantear este tipo de vehículo y creo que nosotros podríamos bien llevar adelante ese proceso, se pueda analizar y ver si es que es pertinente incluirlo y si es que es así ya quedaría eso para que pueda llevarse adelante desde el próximo año y obviamente los procesos de aprobación de matrícula, con esa consideración también continuemos señor Secretario, disposicione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 igual manera pongo a disposición al cuerpo edilicio, o doy lectura primera segunda y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mismo, primera, segunda y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consideración la disposición general primera para su debate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me recuerdan la moción eran en bloque o también uno a uno, entonces daremos paso a criterios respecto a las disposiciones generales primera, segunda y tercera, se sirvan indicar a cuál se refieren y que se puedan hacer las anotaciones respectivas, disposiciones generales primera, segunda y tercera por favor, Concejala Peñalo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en las disposiciones generales en la segunda, como hablábamos ya en los anteriores artículos que se aprobó sería importante incluir los estudiantes, y la tercera si tengo ahí una duda, yo creo que es importante analizar los compañeros Ediles, dice cualquier norma complementaria solo en el caso de que fuera necesario será emitida por parte del directorio de la EMOV, en coordinación con la unidad sancionadora del GAD municipal del cantón Cuenca, aquí tengo mi duda señor Alcalde y compañeros Ediles, la unidad sancionadora no es un órgano legislativo, es de control doy ahí la sugerencia que puede ser mediante la dirección de tránsito, eso es mi sugerencia señor Alcalde salvo mejor criterio de las y los compañeros ya que la unidad sancionadora del GAD municipal es un ente de control, muchas gracias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justamente la disposición transitoria tercera es la que está disponiendo darle la posibilidad de normar el instructivo en cuanto a las salvedades dentro de este debate se ha generado, para que sean recogidas por parte del directorio y se genere este instructivo, en cuanto a la unidad sancionadora esto es porque va a existir multas, no es porque nosotros lo hemos tomado como ente legislativo, ente legislativo máximo es el Concejo Cantonal, no es una competencia que nosotros les estamos dando para sancionar o para legislar no, lo que estamos haciendo es se dé el instructivo por parte de la EMOV en donde ese instructivo también tiene que generarse una coordinación la unidad reformatoria para que se cumpla con el pago de las multas, ese es justamente el nexo entre cada una de las instituciones, no es generar estrictamente de que la unidad sancionadora tenga o darle una potestad legislativa no, no es justamente de que en el tema de multas, porque el directorio de la EMOV como la unidad sancionatoria van a ser ambas instituciones de acuerdo a sus competencias quienes tengan que coordinar cómo, cuándo, dónde se paga, y dentro de eso generamos también el hecho de salvedades y todo lo que en este debate se ha dado,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de todas maneras que se revise el tema para segundo debate y que se pueda evacuar la misma, consulto si es que sobre las disposiciones generales primera, segunda y tercera, hay algún tema adicional. Hay la moción de aprobación, con estos criterios señor Secretario se aprobarían. Vamos con las disposicione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señor Alcalde pongo a consideración del Cuerpo Edilicio las Disposiciones Transitorias Primera, Segunda y Tercera, para su despectivo análisis y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las disposiciones transitorias. Hay la moción de aprobación, en ese sentido se aprobaría señor Secretario las dispos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forma señores Concejales, pongo a su consideración las disposiciones finales primera, segunda y tercera, para su análisis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las disposiciones finale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si ustedes ven y con total transparencia, ha existido dentro de la ordenanza y dentro de estas disposiciones finales ciertas cosas que nosotros hemos analizado también y con el señor Secretario del Concejo se nos ha hecho llegar algunas sugerencias que me parecen bastante válidas e importantes, en primer lugar en la disposición final primera se habla de resolución, cuando no es una resolución, se trata de una ordenanza, eso lo vamos a cambiar; en cuanto a la segunda, vamos a generar el cambio a la disposición y esto no sería una disposición final, sino más bien sería una disposición general; y, la tercera, dice, esta ordenanza deroga toda norma de igual o menor jerarquía que se oponga a lo previsto en este Cuerpo Legal, hasta ahí va a ser el texto que vamos a presentar en segundo debate, la última parte dice, y entrará en vigencia cuando se aprobada por el Ilustre Concejo Municipal de Cuenca sin perjuicio de su publicación en el Registro Oficial, esto lo vamos a juntar, lo vamos a adicionar, en la disposición final primera, porque justamente está hablándose también de la puesta en la difusión de la presente ordenanza y si tenemos la difusión, también tenemos que hablar sobre la vigencia, entonces ahí sí encontramos dentro de estos artículos normativos, la debida concordancia, eso es justamente lo que se pudo trabajar de esa manera señor Alcalde, son las apreciaciones de este Concejal, que también me sumo a aque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yo solo recomendaría hacer un taller, con el Consejo de Seguridad, con la EMOV y con los Concejales, sobre todo para conocer la parte operativa y no dejar atrás al Consejo de Protección de Derechos para que sean parte de este tall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en relación a las disposiciones finales, igual, sumarme a lo que ha comentado la compañera Mónica Pesántez y que pueda haber un taller al respecto, sin embargo en relación a las exposiciones finales sería importante, previo para el segundo debate, en este taller, poder analizar ya que no puede entrar en vigencia sin el formulario que aprobamos anteriormente los otros artículos sin la socialización, debería ser socializado el formulario y cómo va a funcionar el mismo, entonces creo que en el taller vamos a aclarar muchos temas y que nos puedan dar esa metodología, eso nada más quería aportar, muchas gracias. Hasta ahí mi intervención señor Alcalde.</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Vicealcaldesa. Concejal Abril por favo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IVÁN ABRIL: Xavier y a Sindicatura también, la segunda disposición final dice: </w:t>
      </w:r>
      <w:r>
        <w:rPr>
          <w:rFonts w:cs="Courier New" w:ascii="Courier New" w:hAnsi="Courier New"/>
          <w:i/>
          <w:sz w:val="24"/>
          <w:szCs w:val="24"/>
        </w:rPr>
        <w:t xml:space="preserve">De la ejecución de la presente Ordenanza encárguese a la EMOV EP, CTE, Policía Nacional y unidades sancionatorias del GAD Municipal de Cuenca. </w:t>
      </w:r>
      <w:r>
        <w:rPr>
          <w:rFonts w:cs="Courier New" w:ascii="Courier New" w:hAnsi="Courier New"/>
          <w:sz w:val="24"/>
          <w:szCs w:val="24"/>
        </w:rPr>
        <w:t>Consulto.</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justamente en esta disposición final, la norma tiene que ser tomada en su contexto, en su amplitud, de ahí es que el artículo 7 de la orden de Cuerpo de las entidades de control de tránsito disponen que se tiene que estar facultada para coordinar, tal vez Iván, en el tema de este tema tendríamos que mejorar un poco más la redacción, pero no le estamos disponiendo a la CTE ni a la Policía, sino, de acuerdo a la disposición y alcance del artículo 7, va a generar la obligatoriedad de que la EMOV coordine con estas instituciones, o sea, no le estamos diciendo CTE mañana usted está parado en la 9 de Octubre haciendo controles, no vamos a poder, pero lo que sí vamos a hacer, si se puede, podríamos generar una mayor claridad dentro de la disposición final que está en discusión.</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eñoras y señores Concejales, señores presentes en la sala, quizás en este punto cabría quizás citar el artículo 28 del COA, habla del principio de colaboración entre las administraciones, más bien hacer una invocación en ese sentido.</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erfecto, me parece bastante claro, claro, las normativas y las competencias vienen desde los principios y el principio del COA, el Código Orgánico Administrativo es ese, de la cooperación para el bien general, entonces de ahí vamos a generar, gracias por la intervención señor Síndico, que así se lo va a toma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Vázqu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yo tenía la misma inquietud, porque aquí dice, encárguese, entonces es como disponer, me parece que en relación tendría que mejorarse aquí a hacer lo que dice el Procurador Síndico, que sea en coordinación con las otras entidades del estado.</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ría en el mismo sentido, Concejal Pañi por favo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nuevamente muchas gracias. Xavier, nuevamente con este tema, la EMOV tiene sugerencias de lo que sabemos, hasta la Y de Sayausí y luego, para allá, todo lo que es al llegar al control entra ahí lo que dijo, en esa parte, porque es una ordenanza a nivel cantonal, pero en la gráfica cómo vamos a queda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explicación correspondiente por favor.</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realmente, si ustedes ven las competencias de las vías, están concesionadas o están otorgadas a los GADs pero dentro de su circunscripción, existen carreteras nacionales en donde se tiene jurisdicción propia de la CTE como organismo del tránsito y del ente rector de control, entonces si es que nosotros generamos esta ordenanza, la ordenanza se tendrá que cumplir también, desde ahí viene la coordinación de la EMOV con estos cuerpos de control para que ellos también generen, porque es una normativa territorial, la normativa tiene esa posibilidad de normar, entonces, cuando se norma, tendríamos que nosotros generar esa socialización para que estos cuerpos normativos, hagan cumplir la norma, la norma es de control y dentro del cantón se tienen que dar estas disposiciones y se tiene que cumplirlas en cuanto a todos los cuerpos de control que existen dentro de esto, justamente por eso, porque si ustedes ven, las carreteras, las nacionales están en una jurisdicción especial de control de la CTE, desde ahí, pero las otras de segundo orden o las que están dentro de los cantones, también se podrían generar dentro de este cantón muy bien, los controles del caso.</w:t>
      </w:r>
    </w:p>
    <w:p>
      <w:pPr>
        <w:pStyle w:val="Normal"/>
        <w:spacing w:lineRule="auto" w:line="360" w:before="0" w:after="0"/>
        <w:ind w:left="397" w:hanging="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lguien más sobre este tema, estamos en disposiciones finales primera, segunda y tercera, hay la moción de aprobación con las observaciones del caso, para segundo debate, se aprobaría en ese sentido señor Secretario, de esta manera se ha aprobado en primer debate la ordenanza que acabamos de discutir, Ordenanza que complementa la regulación de circulación de personas en motocicletas dentro del cantón Cuenca. Agradezco a las señoras y señores Concejales por sus aportes, tan pronto esté la normativa ajustada para segundo debate con la misma celeridad la traeré hasta el Seno del Concejo, más bien les agradezco que puedan los proponentes suplir la misma y de esta manera damos por clausurada la sesión de Concejo con la aprobación d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b/>
          <w:b/>
          <w:caps/>
          <w:sz w:val="24"/>
          <w:szCs w:val="24"/>
          <w:u w:val="single"/>
        </w:rPr>
      </w:pPr>
      <w:r>
        <w:rPr>
          <w:rFonts w:eastAsia="SimSun" w:cs="Courier New" w:ascii="Courier New" w:hAnsi="Courier New"/>
          <w:b/>
          <w:caps/>
          <w:sz w:val="24"/>
          <w:szCs w:val="24"/>
          <w:u w:val="single"/>
        </w:rPr>
        <w:t>el Concejo Municipal de Cuenca, al tratar el punto único del orden del día, Resuelve: “Dar por conocido y aprobado,</w:t>
      </w:r>
      <w:r>
        <w:rPr>
          <w:rFonts w:cs="Courier New" w:ascii="Courier New" w:hAnsi="Courier New"/>
          <w:b/>
          <w:caps/>
          <w:sz w:val="24"/>
          <w:szCs w:val="24"/>
          <w:u w:val="single"/>
        </w:rPr>
        <w:t xml:space="preserve"> en primer debate, el proyecto de</w:t>
      </w:r>
      <w:r>
        <w:rPr>
          <w:rFonts w:cs="Courier New" w:ascii="Courier New" w:hAnsi="Courier New"/>
          <w:caps/>
          <w:sz w:val="24"/>
          <w:szCs w:val="24"/>
          <w:u w:val="single"/>
        </w:rPr>
        <w:t xml:space="preserve"> </w:t>
      </w:r>
      <w:r>
        <w:rPr>
          <w:rStyle w:val="StrongEmphasis"/>
          <w:rFonts w:cs="Courier New" w:ascii="Courier New" w:hAnsi="Courier New"/>
          <w:caps/>
          <w:sz w:val="24"/>
          <w:szCs w:val="24"/>
          <w:u w:val="single"/>
        </w:rPr>
        <w:t>ORDENANZA QUE COMPLEMENTA LA REGULACIÓN  DE CIRCULACIÓN  DE PERSONAS EN MOTOCICLETAS DENTRO DEL  CANTÓN CUENCA</w:t>
      </w:r>
      <w:r>
        <w:rPr>
          <w:rFonts w:cs="Courier New" w:ascii="Courier New" w:hAnsi="Courier New"/>
          <w:caps/>
          <w:sz w:val="24"/>
          <w:szCs w:val="24"/>
          <w:u w:val="single"/>
        </w:rPr>
        <w:t xml:space="preserve">, </w:t>
      </w:r>
      <w:r>
        <w:rPr>
          <w:rFonts w:cs="Courier New" w:ascii="Courier New" w:hAnsi="Courier New"/>
          <w:b/>
          <w:caps/>
          <w:sz w:val="24"/>
          <w:szCs w:val="24"/>
          <w:u w:val="single"/>
        </w:rPr>
        <w:t>con las observaciones de las y los señores Concejales durante el debate de la sesión”.</w:t>
      </w:r>
    </w:p>
    <w:p>
      <w:pPr>
        <w:pStyle w:val="Normal"/>
        <w:autoSpaceDE w:val="false"/>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Cs/>
          <w:sz w:val="24"/>
          <w:szCs w:val="24"/>
        </w:rPr>
      </w:pPr>
      <w:r>
        <w:rPr>
          <w:rFonts w:cs="Courier New" w:ascii="Courier New" w:hAnsi="Courier New"/>
          <w:b/>
          <w:caps/>
          <w:sz w:val="24"/>
          <w:szCs w:val="24"/>
          <w:u w:val="single"/>
          <w:shd w:fill="FFFFFF" w:val="clear"/>
        </w:rPr>
        <w:t>Previo a presentar el proyecto de Ordenanza para su aprobación en Segundo Debate, se deberá tener en consideración las observaciones realizadas, por las y los señores Concejales durante el primer debat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Termina la sesión a las 17H05.</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bCs/>
          <w:sz w:val="22"/>
          <w:szCs w:val="22"/>
        </w:rPr>
        <w:t>Ph.D. Cristian Zamora Matute,</w:t>
      </w:r>
      <w:r>
        <w:rPr>
          <w:rFonts w:cs="Courier New" w:ascii="Courier New" w:hAnsi="Courier New"/>
          <w:sz w:val="22"/>
          <w:szCs w:val="22"/>
        </w:rPr>
        <w:t xml:space="preserve"> Mgst. Vicente Astudillo Saquicela,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ORDINARIA DEL CONCEJO MUNICIPAL DEL JUEVES 24 DE AGOSTO DE 202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2:00Z</dcterms:created>
  <dc:creator>..</dc:creator>
  <dc:description/>
  <dc:language>en-US</dc:language>
  <cp:lastModifiedBy>wsozoranga</cp:lastModifiedBy>
  <cp:lastPrinted>2023-05-19T10:44:00Z</cp:lastPrinted>
  <dcterms:modified xsi:type="dcterms:W3CDTF">2023-10-10T14:01:26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6AF202BD04C97B3358ABA77AB92A1_13</vt:lpwstr>
  </property>
  <property fmtid="{D5CDD505-2E9C-101B-9397-08002B2CF9AE}" pid="3" name="KSOProductBuildVer">
    <vt:lpwstr>3082-12.2.0.13215</vt:lpwstr>
  </property>
</Properties>
</file>