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pPr>
      <w:r>
        <w:rPr>
          <w:b/>
          <w:color w:val="000000"/>
          <w:lang w:eastAsia="es-EC"/>
        </w:rPr>
        <w:t xml:space="preserve">ACTA DE LA SESIÓN EXTRAORDINARIA DEL CONCEJO MUNICIPAL DEL CANTÓN CUENCA CELEBRADA EL MARTES VEINTE Y CUATRO DE AGOSTO DEL DOS MIL VEINTE Y UNO. </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 xml:space="preserve">En la ciudad de Cuenca, el </w:t>
        <w:tab/>
        <w:t>martes veinte y cuatro de agosto del dos mil veinte y uno, a las quince horas y treinta y dos minutos, se instala la sesión extraordinaria del Concejo Municipal del cantón Cuenca, presidida por el Ing. Pedro Palacios, Alcalde de Cuenca.</w:t>
      </w:r>
    </w:p>
    <w:p>
      <w:pPr>
        <w:pStyle w:val="Estilo2"/>
        <w:rPr>
          <w:color w:val="000000"/>
          <w:lang w:eastAsia="es-EC"/>
        </w:rPr>
      </w:pPr>
      <w:r>
        <w:rPr>
          <w:color w:val="000000"/>
          <w:lang w:eastAsia="es-EC"/>
        </w:rPr>
      </w:r>
    </w:p>
    <w:p>
      <w:pPr>
        <w:pStyle w:val="Estilo2"/>
        <w:rPr>
          <w:color w:val="000000"/>
        </w:rPr>
      </w:pPr>
      <w:r>
        <w:rPr>
          <w:color w:val="000000"/>
        </w:rPr>
        <w:t>Asisten las y los señores Concejales:</w:t>
      </w:r>
    </w:p>
    <w:p>
      <w:pPr>
        <w:pStyle w:val="Estilo2"/>
        <w:rPr>
          <w:color w:val="000000"/>
          <w:lang w:eastAsia="es-EC"/>
        </w:rPr>
      </w:pPr>
      <w:r>
        <w:rPr>
          <w:color w:val="000000"/>
          <w:lang w:eastAsia="es-EC"/>
        </w:rPr>
      </w:r>
    </w:p>
    <w:p>
      <w:pPr>
        <w:pStyle w:val="Prrafodelista"/>
        <w:numPr>
          <w:ilvl w:val="0"/>
          <w:numId w:val="5"/>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5"/>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5"/>
        </w:numPr>
        <w:tabs>
          <w:tab w:val="clear" w:pos="397"/>
          <w:tab w:val="left" w:pos="851" w:leader="none"/>
        </w:tabs>
        <w:spacing w:lineRule="auto" w:line="360"/>
        <w:jc w:val="both"/>
        <w:rPr/>
      </w:pPr>
      <w:r>
        <w:rPr>
          <w:rFonts w:cs="Courier New" w:ascii="Courier New" w:hAnsi="Courier New"/>
          <w:color w:val="000000"/>
          <w:sz w:val="24"/>
          <w:szCs w:val="24"/>
        </w:rPr>
        <w:t>Abg. Adriana Arce Sánchez, (Concejal Alterna del Mgst. Fabián Ledesma Ayora),</w:t>
      </w:r>
    </w:p>
    <w:p>
      <w:pPr>
        <w:pStyle w:val="Prrafodelista"/>
        <w:numPr>
          <w:ilvl w:val="0"/>
          <w:numId w:val="5"/>
        </w:numPr>
        <w:tabs>
          <w:tab w:val="clear" w:pos="397"/>
          <w:tab w:val="left" w:pos="851" w:leader="none"/>
        </w:tabs>
        <w:spacing w:lineRule="auto" w:line="360"/>
        <w:jc w:val="both"/>
        <w:rPr/>
      </w:pPr>
      <w:r>
        <w:rPr>
          <w:rFonts w:cs="Courier New" w:ascii="Courier New" w:hAnsi="Courier New"/>
          <w:color w:val="000000"/>
          <w:sz w:val="24"/>
          <w:szCs w:val="24"/>
        </w:rPr>
        <w:t>Ing. Jenny Bermeo Mejía, (Concejal Alterna del Mgst. Alfredo Aguilar Arízaga),</w:t>
      </w:r>
    </w:p>
    <w:p>
      <w:pPr>
        <w:pStyle w:val="Prrafodelista"/>
        <w:numPr>
          <w:ilvl w:val="0"/>
          <w:numId w:val="5"/>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5"/>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5"/>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Ing. Daniel García Pineda,</w:t>
      </w:r>
    </w:p>
    <w:p>
      <w:pPr>
        <w:pStyle w:val="Prrafodelista"/>
        <w:numPr>
          <w:ilvl w:val="0"/>
          <w:numId w:val="5"/>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Dra. Norma Guapizaca Juca, (Concejal Alterna del Dr. Gustavo Duche Sacaquirín),</w:t>
      </w:r>
    </w:p>
    <w:p>
      <w:pPr>
        <w:pStyle w:val="Prrafodelista"/>
        <w:numPr>
          <w:ilvl w:val="0"/>
          <w:numId w:val="5"/>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Ing. Ángel Lojano Uguña, (Concejal Alterno de la Tnlga. Marisol Peñaloza),</w:t>
      </w:r>
    </w:p>
    <w:p>
      <w:pPr>
        <w:pStyle w:val="Prrafodelista"/>
        <w:numPr>
          <w:ilvl w:val="0"/>
          <w:numId w:val="5"/>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Tnlga. Carolina Martínez Ávila, (Concejal Alterna del PHD. Cristian Zamora Matute),</w:t>
      </w:r>
    </w:p>
    <w:p>
      <w:pPr>
        <w:pStyle w:val="Prrafodelista"/>
        <w:numPr>
          <w:ilvl w:val="0"/>
          <w:numId w:val="5"/>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 xml:space="preserve">PHD. Diego Morales Jadán, </w:t>
      </w:r>
    </w:p>
    <w:p>
      <w:pPr>
        <w:pStyle w:val="Prrafodelista"/>
        <w:numPr>
          <w:ilvl w:val="0"/>
          <w:numId w:val="5"/>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Abg. Roque Ordoñez Quezada,</w:t>
      </w:r>
    </w:p>
    <w:p>
      <w:pPr>
        <w:pStyle w:val="Prrafodelista"/>
        <w:numPr>
          <w:ilvl w:val="0"/>
          <w:numId w:val="5"/>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Lcda. Nelly Sarmiento Pacheco, (Concejal Alterna del Abg. Xavier Barrera),</w:t>
      </w:r>
    </w:p>
    <w:p>
      <w:pPr>
        <w:pStyle w:val="Prrafodelista"/>
        <w:numPr>
          <w:ilvl w:val="0"/>
          <w:numId w:val="5"/>
        </w:numPr>
        <w:tabs>
          <w:tab w:val="clear" w:pos="397"/>
          <w:tab w:val="left" w:pos="851" w:leader="none"/>
        </w:tabs>
        <w:spacing w:lineRule="auto" w:line="360"/>
        <w:jc w:val="both"/>
        <w:rPr>
          <w:rFonts w:ascii="Courier New" w:hAnsi="Courier New" w:cs="Courier New"/>
          <w:color w:val="000000"/>
          <w:sz w:val="24"/>
          <w:szCs w:val="24"/>
        </w:rPr>
      </w:pPr>
      <w:r>
        <w:rPr>
          <w:rFonts w:cs="Courier New" w:ascii="Courier New" w:hAnsi="Courier New"/>
          <w:color w:val="000000"/>
          <w:sz w:val="24"/>
          <w:szCs w:val="24"/>
        </w:rPr>
        <w:t>Lcdo. Jairo Valdez Jimbo, (Concejal Alterno de la Abg. Paola Flores Jaramillo).</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la Procuradora Síndica Municipal Subrogante, Mgst. María Cristina León Carvajal.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Asisten los funcionarios municipales:</w:t>
      </w:r>
    </w:p>
    <w:p>
      <w:pPr>
        <w:pStyle w:val="TextBody"/>
        <w:spacing w:lineRule="auto" w:line="360"/>
        <w:rPr>
          <w:rFonts w:ascii="Courier New" w:hAnsi="Courier New" w:cs="Courier New"/>
          <w:b/>
          <w:b/>
          <w:sz w:val="24"/>
          <w:szCs w:val="24"/>
        </w:rPr>
      </w:pPr>
      <w:r>
        <w:rPr>
          <w:rFonts w:cs="Courier New" w:ascii="Courier New" w:hAnsi="Courier New"/>
          <w:b/>
          <w:sz w:val="24"/>
          <w:szCs w:val="24"/>
        </w:rPr>
      </w:r>
    </w:p>
    <w:p>
      <w:pPr>
        <w:pStyle w:val="TextBody"/>
        <w:spacing w:lineRule="auto" w:line="360"/>
        <w:rPr/>
      </w:pPr>
      <w:r>
        <w:rPr>
          <w:rFonts w:cs="Courier New" w:ascii="Courier New" w:hAnsi="Courier New"/>
          <w:b/>
          <w:sz w:val="24"/>
          <w:szCs w:val="24"/>
        </w:rPr>
        <w:t xml:space="preserve">-  </w:t>
      </w:r>
      <w:r>
        <w:rPr>
          <w:rFonts w:cs="Courier New" w:ascii="Courier New" w:hAnsi="Courier New"/>
          <w:sz w:val="24"/>
          <w:szCs w:val="24"/>
        </w:rPr>
        <w:t>Sr. Iván</w:t>
      </w:r>
      <w:r>
        <w:rPr>
          <w:rFonts w:cs="Courier New" w:ascii="Courier New" w:hAnsi="Courier New"/>
          <w:b/>
          <w:sz w:val="24"/>
          <w:szCs w:val="24"/>
        </w:rPr>
        <w:t xml:space="preserve"> </w:t>
      </w:r>
      <w:r>
        <w:rPr>
          <w:rFonts w:cs="Courier New" w:ascii="Courier New" w:hAnsi="Courier New"/>
          <w:sz w:val="24"/>
          <w:szCs w:val="24"/>
        </w:rPr>
        <w:t>Eguez, Director General Administrativo.</w:t>
      </w:r>
    </w:p>
    <w:p>
      <w:pPr>
        <w:pStyle w:val="TextBody"/>
        <w:spacing w:lineRule="auto" w:line="360"/>
        <w:rPr>
          <w:rFonts w:ascii="Courier New" w:hAnsi="Courier New" w:cs="Courier New"/>
          <w:sz w:val="24"/>
          <w:szCs w:val="24"/>
        </w:rPr>
      </w:pPr>
      <w:r>
        <w:rPr>
          <w:rFonts w:cs="Courier New" w:ascii="Courier New" w:hAnsi="Courier New"/>
          <w:sz w:val="24"/>
          <w:szCs w:val="24"/>
        </w:rPr>
        <w:t>- Lcda. Simone Andrade, Directora General Desarrollo Económico Social y Productivo.</w:t>
      </w:r>
    </w:p>
    <w:p>
      <w:pPr>
        <w:pStyle w:val="TextBody"/>
        <w:spacing w:lineRule="auto" w:line="360"/>
        <w:rPr>
          <w:rFonts w:ascii="Courier New" w:hAnsi="Courier New" w:cs="Courier New"/>
          <w:sz w:val="24"/>
          <w:szCs w:val="24"/>
        </w:rPr>
      </w:pPr>
      <w:r>
        <w:rPr>
          <w:rFonts w:cs="Courier New" w:ascii="Courier New" w:hAnsi="Courier New"/>
          <w:sz w:val="24"/>
          <w:szCs w:val="24"/>
        </w:rPr>
        <w:t>-  Dr. Patricio Ortiz, Director General de Talento Humano.</w:t>
      </w:r>
    </w:p>
    <w:p>
      <w:pPr>
        <w:pStyle w:val="TextBody"/>
        <w:spacing w:lineRule="auto" w:line="360"/>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b/>
          <w:b/>
        </w:rPr>
      </w:pPr>
      <w:r>
        <w:rPr>
          <w:rFonts w:cs="Courier New" w:ascii="Courier New" w:hAnsi="Courier New"/>
          <w:b/>
        </w:rPr>
        <w:t>COORDINADORES:</w:t>
      </w:r>
    </w:p>
    <w:p>
      <w:pPr>
        <w:pStyle w:val="Normal"/>
        <w:spacing w:lineRule="auto" w:line="360"/>
        <w:jc w:val="both"/>
        <w:rPr>
          <w:rFonts w:ascii="Courier New" w:hAnsi="Courier New" w:cs="Courier New"/>
        </w:rPr>
      </w:pPr>
      <w:r>
        <w:rPr>
          <w:rFonts w:cs="Courier New" w:ascii="Courier New" w:hAnsi="Courier New"/>
          <w:b/>
        </w:rPr>
        <w:t>-</w:t>
        <w:tab/>
      </w:r>
      <w:r>
        <w:rPr>
          <w:rFonts w:cs="Courier New" w:ascii="Courier New" w:hAnsi="Courier New"/>
        </w:rPr>
        <w:t>Ing. Mauricio Ochoa, Coordinador de Infraestructura y Servicios.</w:t>
      </w:r>
    </w:p>
    <w:p>
      <w:pPr>
        <w:pStyle w:val="Normal"/>
        <w:spacing w:lineRule="auto" w:line="360"/>
        <w:jc w:val="both"/>
        <w:rPr>
          <w:rFonts w:ascii="Courier New" w:hAnsi="Courier New" w:cs="Courier New"/>
        </w:rPr>
      </w:pPr>
      <w:r>
        <w:rPr>
          <w:rFonts w:cs="Courier New" w:ascii="Courier New" w:hAnsi="Courier New"/>
        </w:rPr>
        <w:t>-  Arq. Pablo Cordero, Coordinador General de Gestión Institucional.</w:t>
      </w:r>
    </w:p>
    <w:p>
      <w:pPr>
        <w:pStyle w:val="Normal"/>
        <w:spacing w:lineRule="auto" w:line="360"/>
        <w:jc w:val="both"/>
        <w:rPr>
          <w:rFonts w:ascii="Courier New" w:hAnsi="Courier New" w:cs="Courier New"/>
        </w:rPr>
      </w:pPr>
      <w:r>
        <w:rPr>
          <w:rFonts w:cs="Courier New" w:ascii="Courier New" w:hAnsi="Courier New"/>
        </w:rPr>
      </w:r>
    </w:p>
    <w:p>
      <w:pPr>
        <w:pStyle w:val="TextBody"/>
        <w:spacing w:lineRule="auto" w:line="360"/>
        <w:rPr/>
      </w:pPr>
      <w:r>
        <w:rPr>
          <w:rFonts w:cs="Courier New" w:ascii="Courier New" w:hAnsi="Courier New"/>
          <w:sz w:val="24"/>
          <w:szCs w:val="24"/>
        </w:rPr>
        <w:t>SEÑOR SECRETARIO: señor Alcalde, señores miembros del Concejo, buenas tardes, bienvenidos todos a la sesión extraordinaria de Concejo Municipal del cantón Cuenca a celebrarse el día martes veinte y cuatro de agosto de 2021, a partir de las 15 horas 32 minutos, se constata el quórum de rigor señor Alcalde, para proceder con el siguiente orden del día.</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Normal"/>
        <w:pBdr/>
        <w:spacing w:lineRule="auto" w:line="360"/>
        <w:jc w:val="both"/>
        <w:rPr/>
      </w:pPr>
      <w:r>
        <w:rPr>
          <w:rFonts w:eastAsia="Century Gothic" w:cs="Courier New" w:ascii="Courier New" w:hAnsi="Courier New"/>
          <w:b/>
          <w:color w:val="000000"/>
        </w:rPr>
        <w:t>1. CONOCIMIENTO Y RESOLUCIÓN SOBRE EL CONTENIDO DEL ACTA DE LA SESIÓN EXTRAORDINARIA DEL CONCEJO MUNICIPAL DEL CANTÓN CUENCA CELEBRADA EL DÍA VIERNES 23 DE JULIO DE 2021.</w:t>
      </w:r>
    </w:p>
    <w:p>
      <w:pPr>
        <w:pStyle w:val="TextBody"/>
        <w:spacing w:lineRule="auto" w:line="360"/>
        <w:rPr>
          <w:rFonts w:ascii="Courier New" w:hAnsi="Courier New" w:eastAsia="Century Gothic" w:cs="Courier New"/>
          <w:b/>
          <w:b/>
          <w:color w:val="000000"/>
          <w:sz w:val="24"/>
          <w:szCs w:val="24"/>
        </w:rPr>
      </w:pPr>
      <w:r>
        <w:rPr>
          <w:rFonts w:eastAsia="Century Gothic" w:cs="Courier New" w:ascii="Courier New" w:hAnsi="Courier New"/>
          <w:b/>
          <w:color w:val="000000"/>
          <w:sz w:val="24"/>
          <w:szCs w:val="24"/>
        </w:rPr>
      </w:r>
    </w:p>
    <w:p>
      <w:pPr>
        <w:pStyle w:val="TextBody"/>
        <w:spacing w:lineRule="auto" w:line="360"/>
        <w:rPr/>
      </w:pPr>
      <w:r>
        <w:rPr>
          <w:rFonts w:cs="Courier New" w:ascii="Courier New" w:hAnsi="Courier New"/>
          <w:sz w:val="24"/>
          <w:szCs w:val="24"/>
        </w:rPr>
        <w:t>SEÑOR ALCALDE: muchas gracias señor Secretario, nuevamente un saludo cordial a todos y cada uno de ustedes en especial a las, el compañero, los compañeros Concejales que se han principalizado en esta sesión siempre es un gusto contar con su presencia sean más que bienvenidos como siempre, se pone a su consideración el punto uno del orden del día que si es que alguien de ustedes tiene alguna inquietud o duda sobre que el acta no refleja lo tratado en esa sesión por favor nos dejan saber para las correcciones del caso, aquí hay un dilema que lo tratamos en una sesión sobre el voto salvado donde aparentemente no es posible, sin embargo como no se ha determinado las características de ese procedimiento y es algo que lo hemos venido trabajando podríamos ocuparlo por ahora para quienes tal vez no asistieron a esa reunión y quieren ocupar esa metodología, sin embargo yo sí quisiera pedirle a Secretaría que en un momento dado nos dejen saber los documentos correspondientes que nos permitan tomar las mejores decisiones en cuanto a la forma de votación sobre todo hablando del voto salvado pero como insisto no hemos tenido esa posibilidad con anticipación de tener cantidad absoluta en cuanto al mecanismo y determinar la legalidad de los mismos creo yo que no habría ningún inconveniente quien así lo considere en esta sesión, como digo está a su consideración si alguien subestima de que algo no está correcto en el acta por favor nos dejan saber para que desde Secretaría se pueda tomar las acciones del caso.</w:t>
      </w:r>
    </w:p>
    <w:p>
      <w:pPr>
        <w:pStyle w:val="TextBody"/>
        <w:spacing w:lineRule="auto" w:line="360"/>
        <w:rPr>
          <w:rFonts w:ascii="Courier New" w:hAnsi="Courier New" w:cs="Courier New"/>
          <w:sz w:val="24"/>
          <w:szCs w:val="24"/>
        </w:rPr>
      </w:pPr>
      <w:r>
        <w:rPr>
          <w:rFonts w:cs="Courier New" w:ascii="Courier New" w:hAnsi="Courier New"/>
          <w:sz w:val="24"/>
          <w:szCs w:val="24"/>
        </w:rPr>
        <w:t>Al no existir ninguna duda me permito colocar en el chat punto 1 para que pueda consignarse la votación.</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SEÑOR SECRETARIO: señora Concejal Nelly Sarmiento por favor si consigna su vot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LCDA. NELLY SARMIENTO: en blanc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SEÑOR SECRETARIO: se recoge la votación señor Alcalde, señores miembros del Concejo con 14 votos a favor y 1 voto en blanco, se aprueba el punto 1 del orden del día.</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VOTAN A FAVOR: Mgst. Iván Abril, Mgst. Omar Álvarez, Abg. Adriana Arce, Ing. Jenny Bermeo, Arq. Pablo Burbano, Mgst. José Fajardo, Ing. Daniel García, Dra. Norma Guapizaca, Ing. Ángel Lojano, Tnlga. Carolina Martínez, PHD. Diego Morales, Abg. Roque Ordoñez, Lcdo. Jairo Valdez, Ing. Pedro Palacios, Alcalde.</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VOTA EN BLANCO: Lcda. Nelly Sarmient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RESULTADOS DE LA VOTACIÓN: 14 votos a favor y 1 voto en blanc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EL CONCEJO MUNICIPAL DEL CANTÓN CUENCA, AL TRATAR EL PUNTO 1 DEL ORDEN DEL DÍA, RESUELVE DAR POR CONOCIDA Y APROBADA EL ACTA DE LA SESIÓN EXTRAORDINARIA DEL CONCEJO MUNICIPAL DEL CANTÓN CUENCA CELEBRADA EL DÍA VIERNES 23 DE JULIO DE 2021, SIN OBSERVACIONES. </w:t>
      </w:r>
    </w:p>
    <w:p>
      <w:pPr>
        <w:pStyle w:val="TextBody"/>
        <w:spacing w:lineRule="auto" w:line="360"/>
        <w:rPr>
          <w:rFonts w:ascii="Courier New" w:hAnsi="Courier New" w:cs="Courier New"/>
          <w:b/>
          <w:b/>
          <w:sz w:val="24"/>
          <w:szCs w:val="24"/>
          <w:u w:val="single"/>
        </w:rPr>
      </w:pPr>
      <w:r>
        <w:rPr>
          <w:rFonts w:cs="Courier New" w:ascii="Courier New" w:hAnsi="Courier New"/>
          <w:b/>
          <w:sz w:val="24"/>
          <w:szCs w:val="24"/>
          <w:u w:val="single"/>
        </w:rPr>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Normal"/>
        <w:pBdr/>
        <w:spacing w:lineRule="auto" w:line="360"/>
        <w:jc w:val="both"/>
        <w:rPr/>
      </w:pPr>
      <w:r>
        <w:rPr>
          <w:rFonts w:eastAsia="Century Gothic" w:cs="Courier New" w:ascii="Courier New" w:hAnsi="Courier New"/>
          <w:b/>
          <w:color w:val="000000"/>
        </w:rPr>
        <w:t>2. CONOCIMIENTO Y RESOLUCIÓN SOBRE EL CONTENIDO DEL ACTA DE LA SESIÓN EXTRAORDINARIA DEL CONCEJO MUNICIPAL DEL CANTÓN CUENCA CELEBRADA EL DÍA JUEVES 29 DE JULIO DE 2021.</w:t>
      </w:r>
    </w:p>
    <w:p>
      <w:pPr>
        <w:pStyle w:val="TextBody"/>
        <w:spacing w:lineRule="auto" w:line="360"/>
        <w:rPr>
          <w:rFonts w:ascii="Courier New" w:hAnsi="Courier New" w:eastAsia="Century Gothic" w:cs="Courier New"/>
          <w:b/>
          <w:b/>
          <w:color w:val="000000"/>
          <w:sz w:val="24"/>
          <w:szCs w:val="24"/>
        </w:rPr>
      </w:pPr>
      <w:r>
        <w:rPr>
          <w:rFonts w:eastAsia="Century Gothic" w:cs="Courier New" w:ascii="Courier New" w:hAnsi="Courier New"/>
          <w:b/>
          <w:color w:val="000000"/>
          <w:sz w:val="24"/>
          <w:szCs w:val="24"/>
        </w:rPr>
      </w:r>
    </w:p>
    <w:p>
      <w:pPr>
        <w:pStyle w:val="Normal"/>
        <w:spacing w:lineRule="auto" w:line="360"/>
        <w:jc w:val="both"/>
        <w:rPr/>
      </w:pPr>
      <w:r>
        <w:rPr>
          <w:rFonts w:cs="Courier New" w:ascii="Courier New" w:hAnsi="Courier New"/>
        </w:rPr>
        <w:t>SEÑOR ALCALDE: de la misma manera si es que alguien tiene alguna inquietud por favor nos dejan saber sobre el contenido del acta para su respectiva aprobación, al no haber inquietudes por favor he colocado punto dos para que se sirvan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A. NELLY SARMIENTO: a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señor Alcalde se recoge así la votación por unanimidad de los asistentes, se aprueba el punto 2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EL CONCEJO MUNICIPAL DEL CANTÓN CUENCA, AL TRATAR EL PUNTO 2 DEL ORDEN DEL DÍA, RESUELVE DAR POR CONOCIDA Y APROBADA EL ACTA DE LA SESIÓN EXTRAORDINARIA DEL CONCEJO MUNICIPAL DEL CANTÓN CUENCA CELEBRADA EL DÍA JUEVES 29 DE JULIO DE 2021, SIN OBSERVACIONES.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pBdr/>
        <w:spacing w:lineRule="auto" w:line="360"/>
        <w:jc w:val="both"/>
        <w:rPr/>
      </w:pPr>
      <w:r>
        <w:rPr>
          <w:rFonts w:eastAsia="Century Gothic" w:cs="Courier New" w:ascii="Courier New" w:hAnsi="Courier New"/>
          <w:b/>
          <w:color w:val="000000"/>
        </w:rPr>
        <w:t xml:space="preserve">3. CONOCIMIENTO Y RESOLUCIÓN SOBRE EL “PROYECTO DE LOTIZACIÓN MAYOR ASIGNADO CON EL NÚMERO DE TRÁMITE 3017, EN EL LOTE CON CLAVE NRO. 1301020028000 PROPIEDAD DE ARQIVITAL S.A. </w:t>
      </w:r>
    </w:p>
    <w:p>
      <w:pPr>
        <w:pStyle w:val="Normal"/>
        <w:spacing w:lineRule="auto" w:line="360"/>
        <w:jc w:val="both"/>
        <w:rPr>
          <w:rFonts w:ascii="Courier New" w:hAnsi="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SEÑOR ALCALDE: muchas gracias señor Secretario entenderé que desde la dirección nos darán alguna exposición alguna presentac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ÉCNICO DE CONTROL MUNICIPAL: sí buenas tardes no sé si me escucha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buenas tardes Gabriela que gusto saludarle espero se encuentre bien, por favor tenga la bon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ÉCNICO DE CONTROL MUNICIPAL: muchas gracias igualmente, si me permiten por favor compartir la pantalla para realizar la exposición no sé si es que me confirman si se puede visualiz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hora no pero debe estar ya si puede revis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TÉCNICO DE CONTROL MUNICIPAL: bueno como delegada de la dirección de Control Municipal voy a exponer la re lotización mayor signada con número 3017 propiedad de ARQUIVITAL S.A como contenido de la presentación como primer punto tenemos el informe técnico del funcionario responsable como segundo punto la ubicación del lote, tercer punto el certificado de afección y licencia urbanística, cuarto punto las determinantes del sector, como quinto punto la propuesta arquitectónica de la lotización y finalmente la lotización madre, a continuación podemos visualizar el informe técnico realizado por la arquitecta responsable tenemos el historial del trámite como primer requisito fundamental para la revisión del proyecto es el certificado de afección y licencia urbanística con número 111119 despachado con fecha 19 de agosto del 2020, el anteproyecto de lotización revisado con formulario 1668 con fecha 28 de abril del 2021, y el proyecto de lotización que les voy a presentar a continuación, como datos del predio tenemos la clave catastral el número 1301020028000 ubicado en la parroquia Monay sector de planeamiento E17, características de ocupación del suelo tenemos como lote mínimo 350 metros cuadrados y su frente mínimo de 15 metros, los retiros frontales 5 metros posterior y lateral de 3 metros, conforme al certificado de afección y licencia urbanística, el predio dispone de agua potable y alcantarillado, conforme al PDOT se encuentra en categoría de ordenación áreas urbanas, en la parte derecha tenemos los datos del predio en donde tenemos el área total del terreno de 7 mil 450.99 metros cuadrados correspondiente al 100%, no tiene área de afección ni área de restricción, la propuesta consiste en 4 lotes cabidas que van desde los mil 620.77 metros cuadrados hasta los 2 mil 101.25 metros cuadrados, la lotización se acoge al artículo 6 de las excepciones en donde en su parte pertinente en el literal b) indica que se exceptúa cuando se proponga el fraccionamiento de un predio producto de un fraccionamiento anterior en el cual ya se cumplió con la sesión obligatoria independientemente del propietario no se exigen estudios ya que el predio da hacia vías planificadas y no propone vías internas, tenemos la ubicación del predio se ubica en la parroquia Monay en la calle Guadalajara como referencia tenemos el hospital del Río, el certificado de afección y licencia urbanística que es el documento indispensable para la revisión del proyecto donde nos dan los datos específicos, el lote mínimo los retiros la tipología de implantación el levantamiento del predio como se puede observar da hacia una vía planificada calle Guadalajara, esta es la propuesta de la lotización donde podemos ver que se divide en 4 lotes en la parte derecha tenemos los números de lotes y su área respectiva cumpliendo con el lote mínimo y frente mínimo del sector, de igual forma se indica que se acoge al artículo 6 de la ordenanza que regula y establece los procedimientos de las sesiones obligatorias de suelo producto de la actividad urbanística sobre las excepciones y esta es la lotización madre en donde se realiza, esta es la lotización inicial y se realiza la unificación del lote 6, lote 5, lote 1C, se unifica para formar la lotización que les presente anteriormente, aquí se puede observar que existió una compensación municipal anterior con un total de 2 mil 209.23 metros cuadrados, esa es la propuesta de la lotización para que si se cree pertinente se proceda con la aprob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muchísimas gracias Gabriela por la presentación, si es que alguien tiene alguna duda por favor que nos dejen saber para poderla solventar, por favor Concejal Gar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gracias señor Alcalde, una vez más un saludo a todos los compañeros y compañeras del Concejal Cantonal, una inquietud no más a la compañera que nos dio a conocer sobre este trámite este punto del orden del día, simplemente si nos pudiera aclarar el por qué ya no procede ahora con la contribución comunitaria y también habló que una lotización madre que se hizo anteriormente estaba ya una contribución comunitaria según le entendí, esa contribución en donde qué es en vías o en terrenos, nada más si nos puede aclarar esos puntos señor Alcalde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con mucho gusto por favor si podemos dar respuest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ÉCNICO DE CONTROL MUNICIPAL: claro que sí, a ver les voy a presentar nuevamente la propuesta, esta es la lotización madre en donde aquí se puede ver la compensación municipal en donde se dio por vías, vía en desuso y camino vecinal dando un área total de 2 mil 209.13, anteriormente se dio en vías, acogiéndose al artículo 6 de la ordenanza que les mencioné anteriormente por esa razón es que no se solicita la contribución municip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mucho gusto, Om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MGST. OMAR ÁLVAREZ: buenas tardes señor Alcalde muchísimas gracias mil disculpas, decía saludarle cordialmente a usted a todos los compañeros, las compañeras que están conectadas en la sesión de hoy, especialmente un saludo cordial a quienes se han principalizado para la jornada de esta tarde, respecto al punto del orden del día que se está tratando quizás complementando la inquietud de Daniel entenderíamos que ya se han solventado lo que el marco legal exige respecto a la participación municipal y esto debió haber sido corroborado en la comisión de Urbanismo entiendo que es así y los documentos adjuntos existe aquel detalle, sí queda la inquietud que usualmente suele haber una participación municipal en donde no necesariamente cubre de forma estricta el tema vial, sino queda algún tipo de remanente por llamarlo de alguna manera que suele ser parte de lo que en lo posterior permite a la ciudad disponer de espacios para algún tipo de equipamiento y demás, sin embargo la comisión también ha emitido su informe favorable que evidentemente deberíamos acogerlo en el Seno del Concejo Cantonal, siendo así señor Alcalde si me permite mocionaría que demos por aprobado este punto del orden del día dado que solventa con todos los informes pertinentes desde la propia comisión de Urbanismo, esta es mi intervención señor Alcalde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ALCALDE: con mucho gusto, sí efectivamente se justifica con o se da sustento más bien con el artículo 6 puesto que cada vez que haya jurisdicciones sería creo yo de una manera inconcebible que tenga que generarse aportes constantes, la verdad con el primer aporte ya se cubre el área e cuestión, si no hay ninguna otra inquietud por favor déjenme saber, tengan la gentileza coloco punto 3 para su respectiv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señor Alcalde, señores miembros del Concejo se recoge la votación con 11 votos a favor y 4 votos en blanco se aprueba el punto 3 del orden del dí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VOTAN A FAVOR: Mgst. Omar Álvarez, Abg. Adriana Arce, Arq. Pablo Burbano, Ing. Jenny Bermeo, Mgst. José Fajardo Ing. Daniel García, Dra. Norma Guapizaca, Ing. Ángel Lojano, PHD. Diego Morales, Lcda. Nelly Sarmiento, Ing. Pedro Palacios,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VOTAN EN BLANCO: Mgst. Iván Abril, Tnlga. Carolina Martínez, Abg. Roque Ordoñez, Lcdo. Jairo Valdez.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RESULTADOS DE LA VOTACIÓN: 11 votos a favor, 4 votos en blanco.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EL CONCEJO MUNICIPAL DEL CANTÓN CUENCA, AL TRATAR EL PUNTO 3 DEL ORDEN DEL DÍA, LUEGO DE CONOCER EL ACTA DE LA COMISIÓN DE URBANISMO, DE LA SESIÓN NO. 010-2021 DE FECHA JUEVES 29 DE JULIO DE 2021, RESUELVE: “DAR POR CONOCIDO Y APROBADO EL PROYECTO DE LOTIZACIÓN MAYOR ASIGNADO CON EL NÚMERO DE TRÁMITE 3017, EN EL LOTE CON CLAVE NRO. 1301020028000 PROPIEDAD DE ARQIVITAL S.A.”. </w:t>
      </w:r>
    </w:p>
    <w:p>
      <w:pPr>
        <w:pStyle w:val="Normal"/>
        <w:spacing w:lineRule="auto" w:line="360"/>
        <w:jc w:val="both"/>
        <w:rPr>
          <w:rFonts w:ascii="Courier New" w:hAnsi="Courier New" w:cs="Courier New"/>
        </w:rPr>
      </w:pPr>
      <w:r>
        <w:rPr>
          <w:rFonts w:eastAsia="Courier New" w:cs="Courier New" w:ascii="Courier New" w:hAnsi="Courier New"/>
        </w:rPr>
        <w:t xml:space="preserve">  </w:t>
      </w:r>
    </w:p>
    <w:p>
      <w:pPr>
        <w:pStyle w:val="Normal"/>
        <w:pBdr/>
        <w:spacing w:lineRule="auto" w:line="360"/>
        <w:jc w:val="both"/>
        <w:rPr>
          <w:rFonts w:ascii="Courier New" w:hAnsi="Courier New" w:eastAsia="Century Gothic" w:cs="Courier New"/>
          <w:b/>
          <w:b/>
          <w:color w:val="000000"/>
        </w:rPr>
      </w:pPr>
      <w:r>
        <w:rPr>
          <w:rFonts w:eastAsia="Century Gothic" w:cs="Courier New" w:ascii="Courier New" w:hAnsi="Courier New"/>
          <w:b/>
          <w:color w:val="000000"/>
        </w:rPr>
        <w:t xml:space="preserve">4. CONOCIMIENTO Y RESOLUCIÓN, EN PRIMER DEBATE, DEL PROYECTO DE ORDENANZA PARA LA PROMOCIÓN DE LA POLÍTICA DE CUIDADO: PROMOCIÓN DE LACTANCIA MATERNA Y LA IMPLEMENTACIÓN DE SALAS DE APOYO A LA LACTANCIA DENTRO DEL </w:t>
      </w:r>
      <w:r>
        <w:rPr>
          <w:rFonts w:eastAsia="Century Gothic" w:cs="Courier New" w:ascii="Courier New" w:hAnsi="Courier New"/>
          <w:b/>
        </w:rPr>
        <w:t>CANTÓN</w:t>
      </w:r>
      <w:r>
        <w:rPr>
          <w:rFonts w:eastAsia="Century Gothic" w:cs="Courier New" w:ascii="Courier New" w:hAnsi="Courier New"/>
          <w:b/>
          <w:color w:val="000000"/>
        </w:rPr>
        <w:t xml:space="preserve"> CUENCA. </w:t>
      </w:r>
    </w:p>
    <w:p>
      <w:pPr>
        <w:pStyle w:val="Normal"/>
        <w:pBdr/>
        <w:spacing w:lineRule="auto" w:line="360"/>
        <w:jc w:val="both"/>
        <w:rPr>
          <w:rFonts w:ascii="Courier New" w:hAnsi="Courier New" w:eastAsia="Century Gothic" w:cs="Courier New"/>
          <w:b/>
          <w:b/>
          <w:color w:val="000000"/>
        </w:rPr>
      </w:pPr>
      <w:bookmarkStart w:id="0" w:name="_heading=h.gjdgxs"/>
      <w:bookmarkEnd w:id="0"/>
      <w:r>
        <w:rPr>
          <w:rFonts w:eastAsia="Century Gothic" w:cs="Courier New" w:ascii="Courier New" w:hAnsi="Courier New"/>
          <w:b/>
          <w:color w:val="000000"/>
        </w:rPr>
        <w:t>SE CONOCERÁ OFICIO IMC-CDS-2021-0002-O  DE FECHA 11 DE FEBRERO DE 2021, SUSCRITO POR LA SEÑORA CONCEJALA TCNLG.  MARISOL PEÑALOZA BACUILIMA Y LOS SEÑORES CONCEJALES MGTS. OMAR ÁLVAREZ CISNEROS, PHD. DIEGO MORALES JADÁN Y ABG. ROQUE ORDOÑEZ QUEZADA, OFICIO NO. PS-0299-2021 SUSCRITO POR EL SEÑOR PROCURADOR SÍNDICO MUNICIPAL.</w:t>
      </w:r>
    </w:p>
    <w:p>
      <w:pPr>
        <w:pStyle w:val="Normal"/>
        <w:pBdr/>
        <w:spacing w:lineRule="auto" w:line="360"/>
        <w:jc w:val="both"/>
        <w:rPr>
          <w:rFonts w:ascii="Courier New" w:hAnsi="Courier New" w:eastAsia="Century Gothic" w:cs="Courier New"/>
          <w:b/>
          <w:b/>
          <w:color w:val="000000"/>
        </w:rPr>
      </w:pPr>
      <w:r>
        <w:rPr>
          <w:rFonts w:eastAsia="Century Gothic" w:cs="Courier New" w:ascii="Courier New" w:hAnsi="Courier New"/>
          <w:b/>
          <w:color w:val="000000"/>
        </w:rPr>
        <w:t>SE ANEXA EXPOSICIÓN DE MOTIVOS, PROYECTO DE ORDENANZA, Y DEMÁS DOCUMENTACIÓN DE SUSTENTO DE LA REFERIDA ORDENANZA.</w:t>
      </w:r>
    </w:p>
    <w:p>
      <w:pPr>
        <w:pStyle w:val="Normal"/>
        <w:pBdr/>
        <w:spacing w:lineRule="auto" w:line="360"/>
        <w:ind w:left="720" w:hanging="0"/>
        <w:jc w:val="both"/>
        <w:rPr>
          <w:rFonts w:ascii="Courier New" w:hAnsi="Courier New" w:eastAsia="Century Gothic" w:cs="Courier New"/>
          <w:b/>
          <w:b/>
          <w:color w:val="000000"/>
        </w:rPr>
      </w:pPr>
      <w:r>
        <w:rPr>
          <w:rFonts w:eastAsia="Century Gothic" w:cs="Courier New" w:ascii="Courier New" w:hAnsi="Courier New"/>
          <w:b/>
          <w:color w:val="000000"/>
        </w:rPr>
      </w:r>
    </w:p>
    <w:p>
      <w:pPr>
        <w:pStyle w:val="Normal"/>
        <w:spacing w:lineRule="auto" w:line="360"/>
        <w:jc w:val="both"/>
        <w:rPr>
          <w:rFonts w:ascii="Courier New" w:hAnsi="Courier New" w:cs="Courier New"/>
        </w:rPr>
      </w:pPr>
      <w:r>
        <w:rPr>
          <w:rFonts w:cs="Courier New" w:ascii="Courier New" w:hAnsi="Courier New"/>
        </w:rPr>
        <w:t>SEÑOR ALCALDE: muchas gracias señor Secretario, al tratarse en primer debate poner siempre a consideración de ustedes la metodología que la hemos usado habitualmente es decir por bloques, exposición de motivos, considerandos y luego por capítulos y obviamente ir recogiendo las diferentes inquietudes y dudas que se pueda presentar para un segundo debate, por favor Om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MGST. OMAR ÁLVAREZ: muchas gracias señor Alcalde por permitirme intervenir en este nuevo punto del orden del día, solamente para a nombre de Marisol Presidenta de la comisión de Salud y de quienes conformamos esta comisión, agradecerle a usted señor Alcalde el haber colocado ya finalmente en debate en el Seno del Concejo Cantonal esta ordenanza, que consideramos desde la comisión de Salud en la que se incluyó el compañero Roque Ordoñez a impulsar un tema que venía siendo una situación muy importante para efectos de la generación de políticas públicas en reconocimiento de la realidad que las señoras que están en estado de lactancia tenía que cubrir dicha necesidad, comentarles señor Alcalde, compañeros, compañeras que este cuerpo normativo ha sido una iniciativa desde quienes conforman el frente de salud de la administración municipal y que en el mes de septiembre del 2019 cerca de dos años atrás pudimos iniciar el trabajo de depuramiento de esta iniciativa que se les había hecho llegar y evidentemente luego de agotar todos los análisis pertinentes y de estructurar el cuerpo normativo a lo que corresponde dentro de lo que manda el COOTAD se pudo ya finalmente realizar los procesos de espacios de socialización de retroalimentación y de participación ciudadana para enriquecer este cuerpo normativo, siendo así señor Alcalde me permito hacer una muy breve descripción de lo que consta la ordenanza evidentemente contiene la exposición de motivos, considerandos, existe 4 capítulos señor Alcalde que determinan todo el articulado en 17 artículos para ser más precisos que detallan la descripción de la ordenanza, finalmente tenemos 5 disposiciones generales, 4 transitorias y una disposición reformatoria finalmente la disposición que como disposición final determina ya la conclusión de la ordenanza, quería hacer esta explicación breve para poner en conocimiento de todas las compañeras, compañeros del Concejo de que ha sido trabajada de una manera amplia, discutida hasta la saciedad articulando todo lo que al momento contempla como política pública nacional en los diferentes cuerpos legales y que de conseguirse y si es la voluntad de este Concejo Cantonal poder finalmente elevar a política pública un tema que por derecho y por convicción reconoce la necesidad de esta atención especial a todas las señoras madres en esta de lactancia por ellas mismas y también velando por el bienestar de sus hijos que requieren esta atención particularmente especial en los primeros meses de vida, agradecer nuevamente señor Alcalde que finalmente se haya puesto en consideración del Concejo Cantonal y agradecerles también a los compañeros del Concejo para que en el debate puedan de ser el caso hacer las observaciones pertinentes que estaremos muy pendiente muy atentos para que en un corto plazo también quizás podamos conocer en segundo debate y que quede sentado esta ordenanza como parte de los derechos que les asisten a las señoras madres en estado de lactancia y que la ciudad una vez más pueda ser un ejemplo de generación de políticas públicas en bien de los sectores sociales que quizás con menos incidencia han sido atendidas históricamente en nuestra ciudad, muchísimas gracias señor Alcalde y pendientes desde la comisión de Salud para recibir formalmente las observaciones que el Seno del Concejo tengan a bien y seguir en la construcción de esta política pública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el mayor de los gustos por favor Concejala Guapiza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A. NORMA GUAPIZACA: buenas tardes señor Alcalde, compañeros y compañeras, un gusto Omar y a todos ustedes, me parece excelente la ordenanza que se ha propuesto porque realmente va a lo que es apoyar a las mujeres en estado de lactancia, solo tengo unas pequeñas observaciones en la parte de exposición de motivos cuando ustedes especifican por ejemplo dice diabetes tipo 1, generalmente la diabetes tipo 2 es en los adultos, entonces deberíamos omitir ese tipo 2 porque la tipo 1 es la que se da en los adolescentes o niños, entonces deberíamos poner solo lo que es diabetes y también por ejemplo aquí ; la lactancia materna es un rol de cuidado fundamental a través del cual se puede garantizar el óptimo desarrollo sería tanto físico como emocional, porque está desarrollo físico y emocional, yo pienso que debería decir tanto físico como emocional en los primeros años de vida de los niños, al mismo tiempo es un derecho fundamental, los niños y niñas entre 0 a 6 meses de edad deben llevar una dieta exclusiva de leche materna y luego con alimentos complementarios hasta los dos años de edad, precisamente por los nutrientes, anticuerpos a las vitaminas y proteínas que protegerán de las enfermedades infecto contagiosas, cardiovasculares, enfermedades inflamatorias, intestinales, causas principales de la mortalidad infantil, en la otra parte donde dice además permite reducir el riesgo de los niños a futuro sufran sobrepeso, obesidad diabetes tipo 2, no sería tipo 2 como le comentaba porque tipo 2 son en los adultos, entonces como aquí estamos hablando de niñas, niños, adolescentes y también de la mamá pienso que debería ser solo obesidad, diabetes en general, tendrán mejor rendimiento escolar y profesional, solo eso sería Omar porque usted sabe o sea se está utilizando diabetes tipo 2 y eso generalmente se da en las personas adultas no en los niños, en los niños es diabetes tipo 1 y como estamos hablando de niños, niñas, adolescentes y también de la mamá sería de omitir tipo 2 solo sería diabetes en general, y la otra parte que le estaba acotando solo eso sería de mi parte lo demás concuerdo Omar, muy buena la ordenanza de usted y la compañera Marisol y todos los demás porque realmente estamos apoyando a las mujeres en su lactancia, eso nada más Alcalde muy amabl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el mayor de los gustos, Concejal Ordoñez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ROQUE ORDOÑEZ: muchas gracias señor Alcalde un saludo cordial a usted, a mis compañeros, a mis compañeras Concejalas que el día de hoy se han principalizado en este tema fundamental de derecho de las mujeres, a los amigos de las diferentes redes sociales que nos pueden observar esta tarde de hoy, hoy ante una realidad que viven miles de madres Ecuatorianas que se han venido desarrollando durante mucho tiempo y obviamente ya decía el compañero Omar, esta ordenanza se trabajó dentro de la comisión de Salud a la cual yo me permití formalmente solicitar ser parte, al ser un tema fundamental de derecho de vindicación de las mujeres en lo que por cuestiones económicas profesionales día a día en sus hogares se les impide trabajar de manera adecuada, es indispensable que los centros los trabajos dispongan de estos espacios dignos para las mujeres que se disponga de los lactarios, para que puedan tener espacios dignos en los que puedan extraer el alimentos para sus hijos, y a falta de estos espacios no deben ser una limitante para su crecimiento y su desempeño laboral, esta normativa la trabajamos durante el año anterior tomando en cuenta obviamente algunos antecedentes de violaciones a los derechos que se pueden dar en las empresas públicas municipales, ustedes recordarán esta normativa fue creada en ese tiempo durante por ejemplo la funcionaria Lisseth Hure, ustedes recordarán una funcionaria de la empresa pública ETAPA que tuvo que poner una acción de protección para que sus derechos de poder dar de lactar a sus gemelos puedan ser respetados me parece que fue en el mes de diciembre del 2019, dando seguimiento al caso de las lactancias no puede el tema de la lactancia ser un privilegio sino un derecho, las horas que los hijos y las madres trabajadoras, empleadas, estudiantes, funcionarias porque en la propia normativa lo cual luego lo vamos a poder revisar más adelante ese derecho que tienen las funcionarias para poder establecer esos espacios de lactancia de dar alimento a sus hijos, hoy me congratulo que esta normativa que apoya, fomenta y fortalece la lactancia materna que se ha venido solicitando durante varios meses para que pueda ser tratada en el Seno del Concejo Cantonal ahora que nos encontramos estableciendo el plan de ordenamiento territorial el uso y gestión de suelo es importante que ciertas normativas como estas puedan ser concebidas y plasmadas en una integridad en una ciudad que todos y cada uno de nosotros buscamos, eso señor Alcalde, compañeros agradecerle a usted señor Alcalde por haberle puesto a disposición una ordenanza importantísima que se ha venido trabajando en los diferentes espacios y el tema de los lactarios creo que es importante también concebir de que hay que darle el seguimiento y el funcionamiento adecuado, nosotros hemos venido visitando días atrás algunos lactarios del propio municipio y creo que hay que dar también esa mirada pero que se plasme en la ordenanza de lo que decimos en lo que hacemos y lo que realmente queremos que suceda en el caso puntual en el municipio en las diferentes instituciones y entidades adscritas del GAD municipal, hasta aquí mi interven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Ángel tenga la gentile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ING. ÁNGEL LOJANO: señor Alcalde, compañeras Concejalas y Concejales muy buenas tardes con cada uno de ustedes esperando que se encuentren muy bien, para mí es un honor participar de esta sesión en la que tratamos un proyecto muy importante para las mujeres, la ordenanza para la promoción política de cuidado, promoción de lactancia materna e implementación de las salas de apoyo a la lactancia dentro del cantón Cuenca, misma que ha sido acogida inicialmente desde la comisión de Salud por la Concejal Marisol Peñaloza, Concejal Omar Álvarez el Concejal Diego Morales bajo la convocatoria realizada el 11 de septiembre del 2019, además es importante también considerar que el Concejal Roque Ordoñez solicita el 14 de enero del 2020 ser parte de esta construcción colectiva, sabemos que estos esfuerzos siempre suman para el bien de la Cuenca urbana y rural sobre todo a la cual represento, debo decir con mucha satisfacción que estos procesos no se han generado a la ligera, sino más bien al contrario se construye a la medida y las necesidades de quienes demandan estos temas tan sensibles debido a ellos para trabajar sobre esta ordenanza se realizaron como 12 sesiones de comisión de Salud, actualmente estoy representado a la Concejal Peñaloza quien está en su vacaciones respectivas, estas reuniones de trabajo se ha realizado varias reuniones y además socializaciones desde septiembre del 2019 a febrero del 2021, realmente como bien se mencionó no se ha tomado nada a la ligera sino más bien se ha venido trabajando y construyendo con los compañeros Concejales, desde el 11 de febrero del 2021 se solicitó que esta propuesta de ordenanza sea acogida y hoy me tomo realmente la libertad de agradecer a nivel de la comisión de Salud y además de los compañeros que se han sumado por estar dentro del Seno del Concejo Cantonal y a punto de debatirse, realmente he estado siguiendo muy a la par todos estos procesos que se ha venido realizando las diferentes reuniones en las comisiones sobre este tema tan bueno realmente para las mujeres, debemos considerar que es una propuesta en debate nada realmente está escrito y está definido al 100% se puede seguir aportando en la medida de lo posible para la construcción de la misma, a nivel personal puedo expresar realmente a todos quienes han trabajado sobre esta ordenanza en los momentos tan duros que seguimos atravesando debido a esta pandemia y realmente seguimos viviendo a nivel mundial todo esto, y las mujeres tienen que tener como dijo el compañero Ordoñez un derecho de cada una de las mujeres que tienen que acceder a este beneficio, agradezco señor Alcalde por permitirme intervenir y a cada uno de ustedes compañeros Concejales y Concejalas muchas gracias, buenas tard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Ángel, por favor Nelly tenga la bon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A. NELLY SARMIENTO: buenas tardes señor Alcalde, buenas tardes señoras y señores Concejales a todos los que están presentes, quería hacer una acotación que es muy importante y que se da y que realmente se tiene que trabajar mucho en lo que es la prevención y que justamente en la lactancia siempre consideramos que son los momentos claves para un niño, y sí quisiera o sería oportuno que se considere en el momento de la lactancia no solo a la salud física de las mujeres si no también la salud emocional que es muy importante que es lo que se está dando de lactar a los chicos y sería recomendado en mi caso de que sería bueno que haya una valoración de un equipo multidisciplinario ya que por ejemplo en el caso de las personas psicosociales y las personas con discapacidad muchas de las veces por todas las situaciones que están viviendo la cuestión de la lactancia a veces no es tan aconsejable por la situación emocional que les estoy mencionando y por la salud mental que es tan importante para eso, eso nada más muchísim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con mucho gusto, por favor Jenny tenga la gentilez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ING. JENNY BERMEO: muy buenas tardes señor Alcalde, compañeros Concejales y Concejalas que estamos presentes en esta sesión de Concejo y a toda la ciudadanía que nos están viendo a través de las redes sociales, de igual manera quiero felicitar a mis compañeros Concejales que han elaborado esta importante ordenanza para la promoción de esta política de cuidado que son los lactarios municipales pero sobre todo el tema de que también se les puede implementar en empresas públicas y privadas, realmente felicito la iniciativa de legalizar a través de esta ordenanza el derecho que tenemos las madres de poder contar con esos espacios adecuados en cada una de las dependencias donde nosotros podamos laborar o tal vez vayamos hacer también trámites, nos ha pasado y hablo como mamá a veces es muy complicado estar con nuestros hijos en algunas dependencias públicas y más bien espero que esta ordenanza sea un instrumento para que todas las madres Cuencanas y todas las que vivamos en el cantón Cuenca y también porque no hablar de la parte rural un llamado a las GAD parroquiales para que ellos también se puedan unir a esta iniciativa y puedan implementar en la parte rural estos espacios para las madres lactantes, creo que es justo y necesario como digo estamos legalizando un derecho que todas las madres tenemos en este importante momento de nuestras vidas que es el de poder alimentar a nuestros niños, de igual manera quiero también recalcar que el tema de la lactancia es un tema muy importante más allá de los beneficios que nosotros como madres tengamos a nuestros hijos en prevención de algunas enfermedades, esta ordenanza es muy importante y será muy importante para también luchar contra la desnutrición, en el Ecuador según UNICEF uno de cada 4 niños de sectores de bajos recursos económicos sufren una desnutrición crónica y a través de que nosotros podamos promover la lactancia materna en todos los espacios nosotros vamos a poder también colaborar en esta gran campaña que se está dando en el país para bajar la desnutrición en los niños, de igual manera quiero también poner a las órdenes a todas las instituciones que podamos apoyar desde afuera a esta ordenanza municipal en el cantón Cuenca para que el tema de la lactancia se maneje de igual manera, también quiero pedir el seguimiento adecuado al cumplimiento de cada uno de los artículos que espero que se aprueben en esta tarde para que se dé un seguimiento al cumplimiento sobre todo en las empresas municipales, ya lo dijo el compañero Roque Ordoñez realmente no quisiéramos que vuelva a pasar que una madre lactante tenga que a través de la ley buscar su justo derecho de las horas de lactancia, así que más bien nuevamente solicitar a los compañeros que han podido trabajar en esta ordenanza y que todos podamos en esta tarde poder aprobar con los cambios que se pueda dar en esta tarde y que se pueda aprobar porque realmente está ordenanza va a dar muchísimos beneficios a todas las madres y a los niños del cantón Cuenca para que tengan los espacios seguros para su lactancia, muchísim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el mayor de los gustos, solamente recordarles a ustedes compañeros y compañeras que en la corporación municipal la implementación de los lactarios ha venido siendo constante y que no necesariamente obedece a un tema de una imposición, sino más bien de una convicción de que hay que hacer las cosas de la mejor forma posible, estamos en lo que es exposición de motivos no sé si es que alguien tiene alguna duda o inquietud caso contrario para que se pueda aprobar con las sugerencias que han sido vertidas en estos primeros comentarios, si alguien tiene alguna otra inquietud adicional, por favor he colocado exposición de motivos para que puedan consignar su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por favor señora Concejal Carolina Martínez sírvase consignar el vo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a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por unanimidad de los asistentes señor Alcalde se aprueba la exposición de motivos contenido en 19 párrafos, a continuación los considerandos en 44 considerando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de la misma manera si es que alguien tiene algún aporte sobre los considerandos por favor me deja saber, al no existir inquietudes me permito colocar considerandos en el chat para su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miembros del Concejo se recoge la votación por unanimidad de los asistentes se aprueban los 44 considerandos que constan en el proyecto de ordenan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n ejercicio de sus atribuciones constitucionales y legales dispuestos en los artículos 264 párrafo final de la constitución de la República del Ecuador, artículo 57 literal a) y artículo 322 del Código Orgánico de Organización Territorial Autonomía y Descentralización, se expide la ordenanza para la promoción de la política de cuidado, promoción de lactancia materna e implementación de salas de apoyo a la lactancia dentro del cantón Cuenca; Capítulo 1 generalidades, en 6 artículo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duardo, me parece que son 5 artículos del capítulo 1 que se pone en consideración si es que alguien tiene alguna inquietud o du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ERTARIO: 6 están señor Alcalde en el proyec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ALCALDE: artículo 5 espacio público y luego viene el capítulo 2 al menos en el documento que yo tengo, para que puedan hacer la revisión por favor, lo que pasa que hay dos documentos tal vez el que está en Word deberían seguirle; alguna inquietud o duda tal vez, me gustaría de mi parte sí tengo una inquietud para los proponentes que quisiera entender una parte del texto sobre el artículo 4 que es la obligatoriedad habla de las dependencias del gobierno autónomo descentralizado del cantón Cuenca, sus empresas municipales, entidades adscritas y las instituciones y/o empresas públicas y privadas a las cuales el gobierno autónomo descentralizado del cantón Cuenca otorga permiso de uso de suelo y funcionamiento, en la que labore una o más mujeres en edad fértil deben contar de forma obligatoria dentro de sus instalaciones con lactario acondicionado y digno etc., la pregunta que quiero hacerles entenderé que es obviamente hablar de uno las empresas públicas que es el desconcentrado el gobierno nacional es otro nivel de gobierno y son otras dependencias de otros órganos de gobierno como Procuraduría, Fiscalía, etc., entendería que es así, pero quisiera que los proponentes </w:t>
      </w:r>
      <w:r>
        <w:rPr>
          <w:rFonts w:cs="Courier New" w:ascii="Courier New" w:hAnsi="Courier New"/>
          <w:color w:val="000000"/>
          <w:lang w:eastAsia="es-ES_tradnl" w:bidi="ar"/>
        </w:rPr>
        <w:t xml:space="preserve">me puedan aclarar por favor uno, dos se habla de las empresas privadas obviamente que otorga el permiso el municipio, la corporación municipal para su funcionamiento en el anexo el último anexo la última parte donde está el anexo uno, se habla que debe ser al menos de diez metros cuadrados, yo entiendo que eso está bien para obviamente ya para algunas empresas que tienen instalaciones algo más amplias y más empleados, pero cuando damos autorizaciones a través del registro municipal obligatorio para funcionamiento de una tienda de abastos, de una boutique, de una zapatería, donde muchas veces el local como tal tiene eso diez, doce metros, catorce metros cuadrados, en ese caso como se piensa implementar la obligatoriedad de esto que es muy bueno la verdad nosotros ya en el municipio hemos implementado en algunos lugares y continuaremos haciéndolo, cuando hay espacios más amplios es factible y hay que buscar los mecanismos, pero realmente sí quisiera un poco como manejaron esta parte y en los procesos de socialización entender porque he visto al menos los documentos que nos han adjuntado, por ejemplo no sé si hubo algo con la federación de artesanos profesionales del Azuay, muchos de ellos artesanos que tienen también el permiso otorgado por el municipio y que sus talleres son de diez, quince metros cuadrados, la cámara de la pequeña industria donde muchos de ellos son afiliados y tienen también talleres muy pequeños, no sé si se pudo tener esa relación directa también con los actores que generan justamente esta actividad productiva y son quienes dan empleo y que tienen obviamente empleo, y que tienen a su cargo en mujeres en edad fértil y muchas de ellas obviamente que están embarazadas y serán madres y son madres, entonces esta es un poco la duda que tengo para que pueda más que absolverse ahora pueda considerarse para segundo debate incluso entender si hay ese proceso de socialización también con estos actores que insisto son quienes generan justamente la posibilidad de contratar a personas y obviamente entre ellas las mujeres, esto un poco para que sea una ordenanza que pueda ser aplicable, que lo que aquí nosotros decidamos y está muy bien yo aplaudo, felicito insisto algunas personas necesitan que esto sea a través de una ordenanza, otras personas lo hacemos por convicción y eso no hay ningún problema, pero tiene que ser aplicable porque si no el refrán de que el papel aguanta todo el día de mañana nos vamos a encontrar con una serie de actividades que desafortunadamente no van a poder ser incorporados estos espacios, así que esta inquietud tengo insisto pueden solventarla ahora o en su defecto para que se lo pueda tener en consideración para segundo debate como ustedes así lo consideren, Omar.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pPr>
      <w:r>
        <w:rPr>
          <w:rFonts w:cs="Courier New" w:ascii="Courier New" w:hAnsi="Courier New"/>
          <w:color w:val="000000"/>
          <w:lang w:eastAsia="es-ES_tradnl" w:bidi="ar"/>
        </w:rPr>
        <w:t xml:space="preserve">MGST. OMAR ÁLVAREZ: muchísimas gracias señor Alcalde y muy bienvenida las observaciones, quizás pedirle primero disculpas algún tema desde Secretaría no sé realmente que pudo haber sucedido, pero ha llegado un documento en Word que acompaña en los archivos que señor Alcalde no corresponde a lo que se está tratando en la tarde de hoy, el documento formal es el que consta en el expediente a nivel de documento PDF que no solamente trae la ordenanza si no todos los elementos justificativos que dan a entender de que se han cumplido con los procesos que señala la normativa, y ese es el documento que deberíamos seguirle en la tarde de hoy incluso la intervención que tuvo hace un momento la compañera Norma, hacía referencia al documento de PDF que estamos pendientes para desde ya acoger las inquietudes que han indicado los compañeros, en ese sentido señor Alcalde el primer capítulo contiene 6 artículos, en el artículo 4 que se hace referencia ciertamente que difiere un poco en el texto del que usted comenta señor Alcalde es parte de lo que en un momento en este documento de Word no se preveía en el detalle que sí está recogido en el documento final, que insisto señor Alcalde deberá ser el que tenemos que seguir de guía, en ese documento específicamente en el punto c, ahí clarifica el tema de que la obligatoriedad del lactario se establece en las empresas privadas obviamente las que tienen la obligatoriedad de tener los permisos municipales que los lactarios sea una condición para cuando existan 50 compañeras mujeres en edad fértil, en el evento muy extremo que usted comentaba señor Alcalde, de que en alguna empresa pequeña exista una o quizás dos o tres madres lactantes se acondicionará de una manera adecuada por supuesto no tendría sentido y sería creo que una exageración solicitar que en ese nivel se cumplan las normativas que están ya señaladas por el propio Ministerio de Salud para el efecto de los lactarios, creo yo señor Alcalde como está redactado en el literal c, del artículo 4 pero en el cuerpo normativo PDF, ahí es más claro y me permito con su permiso señor Alcalde indicar la parte que corresponde, dice pero exista al menos una mujer en periodo de lactancia el empleador deberá asignar un espacio adecuado de manera temporal en el establecimiento respectivo destinado para dar de lactar y/o extraer la leche materna, es decir en ese caso no habría la obligatoriedad de contar con un lactario, sino mas bien y creo que más bien está a nivel de exhortación de que se tenga conciencia plena de que se debe dar un espacio digno, por más pequeño que este sea pero en condiciones dignas, conocemos y esto en proceso de socialización nos habíamos enterado aunque ciertamente en principio parecería ser que no llega al extremo pero hay condiciones en las que los empleadores quizás les indican a las madres lactantes que deben extraer la leche materna incluso en el espacio del baño, cosa que evidentemente no podemos ni siquiera pensar que esto esté algo razonable, entonces está contemplado esa parte y me parecería que cubriría la inquietud que usted señala, de todas formas estaremos muy al pendiente de ser el caso para ser más claros y específicos esta recomendación que usted la señala para evitar que haya este mal entendido, pero pensaría que ya está cubierta señor Alcalde, muchas gracias.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pPr>
      <w:r>
        <w:rPr>
          <w:rFonts w:cs="Courier New" w:ascii="Courier New" w:hAnsi="Courier New"/>
          <w:color w:val="000000"/>
          <w:lang w:eastAsia="es-ES_tradnl" w:bidi="ar"/>
        </w:rPr>
        <w:t>SEÑOR ALCALDE: gracias Omar, sí la verdad normalmente yo suelo seguir a los documentos de Word que es lo que suelen adjuntar, más bien de Secretaría creo que nos quiere comentar por qué esta esté otro documento que no deberíamos considerarl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pPr>
      <w:r>
        <w:rPr>
          <w:rFonts w:cs="Courier New" w:ascii="Courier New" w:hAnsi="Courier New"/>
          <w:color w:val="000000"/>
          <w:lang w:eastAsia="es-ES_tradnl" w:bidi="ar"/>
        </w:rPr>
        <w:t>SEÑOR SECRETARIO: sí señor Alcalde, señores miembros del Concejo, en relación a los dos documentos que existen fue enviado por parte de la señora Concejal Tnlga. Marisol Peñaloza, los documentos y usted sabe una vez que envían por parte del proponente la Secretaría no puede evitar tener en un texto y el otro no, tiene que poner en conocimiento de todos lo que se ha trabajado, ese es el tema, y claro se pone la ordenanza completa puesto que esa es lo que acaba de señalar el señor Concejal Omar Álvarez acertadamente, por eso le decía inclusive hemos dado lectura a la exposición de motivos del texto PDF a los considerandos del texto PDF y por eso le decía son 6 artículos de conformidad con el texto PDF, entonces tal vez hay alguna confusión por los dos textos, pero el texto que está siguiendo desde Secretaría y que se ha tomado las observaciones que ha realizado la señora Concejal Norma Guapizaca es referente al texto PDF.</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pPr>
      <w:r>
        <w:rPr>
          <w:rFonts w:cs="Courier New" w:ascii="Courier New" w:hAnsi="Courier New"/>
          <w:color w:val="000000"/>
          <w:lang w:eastAsia="es-ES_tradnl" w:bidi="ar"/>
        </w:rPr>
        <w:t>SEÑOR ALCALDE: perfecto muchas gracias creo que nos queda a todos claro y cuál es el documento que debemos seguir, muchas gracias incluso Omar por esa explicación que me parece bastante clara la verdad, si es que existe alguna inquietud adicional sobre el capítulo uno en 6 artículos, me permito colocar capítulo uno para que pueda consignarse la votació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pPr>
      <w:r>
        <w:rPr>
          <w:rFonts w:cs="Courier New" w:ascii="Courier New" w:hAnsi="Courier New"/>
          <w:color w:val="000000"/>
          <w:lang w:eastAsia="es-ES_tradnl" w:bidi="ar"/>
        </w:rPr>
        <w:t xml:space="preserve">SEÑOR SECRETARIO: señor Alcalde, señores miembros del Concejo se recoge la votación se aprueba por unanimidad el capítulo uno en seis artículos; a continuación capítulo dos de la promoción en cinco artículos, señor Alcalde, señores miembros del Concejo.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pPr>
      <w:r>
        <w:rPr>
          <w:rFonts w:cs="Courier New" w:ascii="Courier New" w:hAnsi="Courier New"/>
          <w:color w:val="000000"/>
          <w:lang w:eastAsia="es-ES_tradnl" w:bidi="ar"/>
        </w:rPr>
        <w:t>SEÑOR ALCALDE: muchas gracias de la misma manera el capítulo dos si tiene alguien alguna inquietud, al no haber ninguna me permito colocar en el chat capítulo dos para su votación, por favor si permiten un segundo antes de la votación Concejal Garcí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pPr>
      <w:r>
        <w:rPr>
          <w:rFonts w:cs="Courier New" w:ascii="Courier New" w:hAnsi="Courier New"/>
          <w:color w:val="000000"/>
          <w:lang w:eastAsia="es-ES_tradnl" w:bidi="ar"/>
        </w:rPr>
        <w:t>ING. DANIEL GARCÍA: gracias señor Alcalde, simplemente una inquietud que tengo para los señores proponentes, se puede realizar estamos justamente hablando del capítulo dos de la promoción y en el artículo ocho, dice las acciones de la promoción y protección de lactancia materna y alimentación, bueno continua el texto, pero creo que se debería definir en el caso del municipio quien va hacer la promoción, si es el departamento de Comunicación, o el que designe el Concejo Cantonal, o en este caso señor Alcalde su persona, pero creo que sí debería ir un poco más detallado en la ordenanza, porque en otras ordenanzas se ha quedado un poco medio en estambay esos temas, y al final cuando se pide que se ayude a promocionar por parte del departamento de Comunicación manifiestan que ellos no tienen recursos o que lamentablemente no está dentro de la ordenanza, es nada más una inquietud para los compañeros proponentes, que se defina y se aclare mas quién va hacer la promoción de esta ordenanz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ALCALDE: con mucho gusto para que pueda ser considerado más explícito para segundo debate este tema, si no hay otra inquietud ya había colocado capitulo dos, pero nadie había consignado el voto, por lo tanto podríamos empezar a consignar la votación por favor.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SECRETARIO: </w:t>
      </w:r>
      <w:r>
        <w:rPr>
          <w:rFonts w:cs="Courier New" w:ascii="Courier New" w:hAnsi="Courier New"/>
          <w:color w:val="000000"/>
        </w:rPr>
        <w:t>señor Alcalde, se recoge la votación se aprueba por unanimidad con la observación del Concejal García el capítulo dos; a continuación capitulo tres, en tres artículos de la implementación, señor Alcalde y miembros del Concejo.</w:t>
      </w:r>
    </w:p>
    <w:p>
      <w:pPr>
        <w:pStyle w:val="Estilo1"/>
        <w:rPr>
          <w:rFonts w:ascii="Courier New" w:hAnsi="Courier New" w:cs="Courier New"/>
          <w:color w:val="000000"/>
          <w:lang w:eastAsia="es-ES_tradnl" w:bidi="ar"/>
        </w:rPr>
      </w:pPr>
      <w:r>
        <w:rPr>
          <w:rFonts w:cs="Courier New"/>
          <w:color w:val="000000"/>
          <w:lang w:eastAsia="es-ES_tradnl" w:bidi="ar"/>
        </w:rPr>
      </w:r>
    </w:p>
    <w:p>
      <w:pPr>
        <w:pStyle w:val="Estilo1"/>
        <w:rPr/>
      </w:pPr>
      <w:r>
        <w:rPr>
          <w:color w:val="000000"/>
        </w:rPr>
        <w:t>SEÑOR ALCALDE: gracias de la misma forma si alguien tiene alguna observación sobre el capítulo tres, en tres artículos, por favor Carolina tenga la bondad.</w:t>
      </w:r>
    </w:p>
    <w:p>
      <w:pPr>
        <w:pStyle w:val="Estilo1"/>
        <w:rPr>
          <w:color w:val="000000"/>
        </w:rPr>
      </w:pPr>
      <w:r>
        <w:rPr>
          <w:color w:val="000000"/>
        </w:rPr>
      </w:r>
    </w:p>
    <w:p>
      <w:pPr>
        <w:pStyle w:val="Estilo1"/>
        <w:rPr/>
      </w:pPr>
      <w:r>
        <w:rPr>
          <w:color w:val="000000"/>
        </w:rPr>
        <w:t>TNLGA. CAROLINA MARTÍNEZ: gracias señor Alcalde, compañeras, compañeros siempre un gusto saludarles y a todos los que están conectados a través de las páginas correspondientes de la municipalidad de Cuenca, siempre es bueno compartir estas buenas noticias para Cuenca, primero felicitar a los compañeros y compañeras que han dado continuidad digo yo a esta ordenanza que fue elaborada en años anteriores justamente por la compañera ex Concejal Monserrat Tello, y que bueno señor Alcalde, compañeros, compañeras Concejales que inclusive se haya tomado varias de los puntos establecidos en ese primer debate, socialización que habíamos realizado hace varios años ya, yo quería plantearles dos propuestas a los compañeros y compañeras Concejales proponentes, la primera propuesta es que efectivamente si bien es cierto esta ordenanza está basada en la norma técnica para la implementación de lactarios que es establecida por el Ministerio de Salud, esta fue en estos últimos, me parece que en este último año si no estoy mal en estos últimos meses, fue actualizada en algunos temas importantes que creería yo se deberían revisar junto con el Ministerio de Salud justamente para que esta normativa local pudiera estar acorde a esta normativa técnica nacional, eso por un lado, por otro lado señor Alcalde la preocupación es que en el artículo 14, cuando hablamos sobre el tema de si me permite leer, previo a conceder el respectivo permiso de uso de suelo para el ejercicio de actividades económicas, el permiso de funcionamiento de suelo de renovación en el cantón Cuenca, todas las instituciones, empresas, u organizaciones públicas o privadas, deberán tomar en consideración lo establecido en el artículo 4 de la presente ordenanza, me parece que tiene mucho que ver señor Alcalde con la observación que usted también había realizado en la intervención anterior con respecto al capítulo anterior, entonces creería yo que este tema sí se debería revisar cómo se va a articular, primero con las instancias correspondientes para otorgar permisos, y segundo también justamente como decía el compañero Daniel García qué instancia de la municipalidad deberá hacer un seguimiento, una evaluación inclusive de la aplicación de esta normativa, e inclusive cuáles serán las sanciones a las cuales tendrán que la empresa privada o pública como aquí establece que no cumpliera con lo establecido en esta normativa deberá tener algún tipo de sanción, alguna observación, debería yo entender que eso también se debería establecer, no sé si en esta ordenanza o a lo mejor en un reglamento anexo a esta ordenanza, eso en forma general señor Alcalde, compañeros y compañeras.</w:t>
      </w:r>
    </w:p>
    <w:p>
      <w:pPr>
        <w:pStyle w:val="Estilo1"/>
        <w:rPr>
          <w:color w:val="000000"/>
        </w:rPr>
      </w:pPr>
      <w:r>
        <w:rPr>
          <w:color w:val="000000"/>
        </w:rPr>
      </w:r>
    </w:p>
    <w:p>
      <w:pPr>
        <w:pStyle w:val="Estilo1"/>
        <w:rPr>
          <w:color w:val="000000"/>
        </w:rPr>
      </w:pPr>
      <w:r>
        <w:rPr>
          <w:color w:val="000000"/>
        </w:rPr>
        <w:t xml:space="preserve">SEÑOR ALCALDE: gracias, no sé si hay alguna inquietud adicional alguna duda o contribución, Adriana por favor. </w:t>
      </w:r>
    </w:p>
    <w:p>
      <w:pPr>
        <w:pStyle w:val="Estilo1"/>
        <w:rPr>
          <w:color w:val="000000"/>
        </w:rPr>
      </w:pPr>
      <w:r>
        <w:rPr>
          <w:color w:val="000000"/>
        </w:rPr>
      </w:r>
    </w:p>
    <w:p>
      <w:pPr>
        <w:pStyle w:val="Estilo1"/>
        <w:rPr/>
      </w:pPr>
      <w:r>
        <w:rPr>
          <w:color w:val="000000"/>
        </w:rPr>
        <w:t xml:space="preserve">ABG. ADRIANA ARCE: muchas gracias, buenas tardes señor Alcalde, un saludo cordial a todos los compañeros y compañeras Concejales, y a todas las personas que se encuentran mirando esta sesión, simplemente una pequeña observación señor Alcalde, hace referencia si bien es cierto a la incrementación de los lactarios en entidades e instituciones públicas, privadas, como también usted ya lo había indicado, sin embargo también se estaría dejando de lado a las madres de familias usuarias que ingresan a las varias dependencias municipales, e instituciones, lo cual no se estaría considerando la atención oportuna y efectiva que se debería brindar a esta parte de la población en el caso de darse este punto, sin embargo como usted ya lo indico señor Alcalde, esto es convicción, consideración, que se ha venido realizando dentro de la administración y ya que estamos tratando esta ordenanza, si sería bueno para los compañeros proponentes que se considere esta parte, cuál sería el aporte, como se va intervenir a las personas usuarias de varias dependencias municipales, esa pequeña observación señor Alcalde. </w:t>
      </w:r>
    </w:p>
    <w:p>
      <w:pPr>
        <w:pStyle w:val="Estilo1"/>
        <w:rPr>
          <w:color w:val="000000"/>
        </w:rPr>
      </w:pPr>
      <w:r>
        <w:rPr>
          <w:color w:val="000000"/>
        </w:rPr>
      </w:r>
    </w:p>
    <w:p>
      <w:pPr>
        <w:pStyle w:val="Estilo1"/>
        <w:rPr/>
      </w:pPr>
      <w:r>
        <w:rPr>
          <w:color w:val="000000"/>
        </w:rPr>
        <w:t xml:space="preserve">SEÑOR ALCALDE: gracias, importante en algunos espacios donde tenemos usuarios que podría también darles la facilidad, podría ser una buena opción, no sé si hay algunas inquietudes o dudas adicionales, me permito colocar capítulo tres para que pueda consignarse la votación, con gusto Concejal Ordoñez por favor. </w:t>
      </w:r>
    </w:p>
    <w:p>
      <w:pPr>
        <w:pStyle w:val="Estilo1"/>
        <w:rPr>
          <w:color w:val="000000"/>
        </w:rPr>
      </w:pPr>
      <w:r>
        <w:rPr>
          <w:color w:val="000000"/>
        </w:rPr>
      </w:r>
    </w:p>
    <w:p>
      <w:pPr>
        <w:pStyle w:val="Estilo1"/>
        <w:rPr/>
      </w:pPr>
      <w:r>
        <w:rPr>
          <w:color w:val="000000"/>
        </w:rPr>
        <w:t xml:space="preserve">ABG. ROQUE ORDOÑEZ: muchas gracias señor Alcalde, justamente uno de estos temas que plantea la Concejal Adriana Arce respecto a que si el proyecto de ordenanza va destinado digamos para usuarios externos de la administración municipal, implicaría un debate y pasaría por un tema de voluntad muy claramente, porque días atrás visitábamos los lactarios del GAD municipal que está aquí en el parque Calderón, en Farmasol, y obviamente claro nosotros hacíamos algunas observaciones con los propios funcionarios quienes nos abrieron digamos las puertas de esos espacios, y ahí veníamos conversando y discutiendo, con el compañero Concejal Iván Abril, esta ordenanza está destinada para los funcionarios y la obligatoriedad digamos en los espacios municipales para las funcionarias del GAD y de las empresas y entidades adscritas, lo que plantea la compañera Adriana Arce se podría implementar para que la ciudadanía en general las mujeres que estén en período de lactancia que acudan a realizar algún tipo de trámite dentro de las dependencias municipales de las entidades adscritas se les pueda digamos apoyar o prestar o dar las facilidades para que ellas puedan utilizar esos espacios, eso sería o es lo deseado lo ideal Adriana, eso nada más como comentario señor Alcalde. </w:t>
      </w:r>
    </w:p>
    <w:p>
      <w:pPr>
        <w:pStyle w:val="Estilo1"/>
        <w:rPr>
          <w:color w:val="000000"/>
        </w:rPr>
      </w:pPr>
      <w:r>
        <w:rPr>
          <w:color w:val="000000"/>
        </w:rPr>
      </w:r>
    </w:p>
    <w:p>
      <w:pPr>
        <w:pStyle w:val="Estilo1"/>
        <w:rPr>
          <w:color w:val="000000"/>
        </w:rPr>
      </w:pPr>
      <w:r>
        <w:rPr>
          <w:color w:val="000000"/>
        </w:rPr>
        <w:t>SEÑOR ALCALDE: por favor Omar.</w:t>
      </w:r>
    </w:p>
    <w:p>
      <w:pPr>
        <w:pStyle w:val="Estilo1"/>
        <w:rPr>
          <w:color w:val="000000"/>
        </w:rPr>
      </w:pPr>
      <w:r>
        <w:rPr>
          <w:color w:val="000000"/>
        </w:rPr>
      </w:r>
    </w:p>
    <w:p>
      <w:pPr>
        <w:pStyle w:val="Estilo1"/>
        <w:rPr/>
      </w:pPr>
      <w:r>
        <w:rPr>
          <w:color w:val="000000"/>
        </w:rPr>
        <w:t xml:space="preserve">MGST. OMAR ÁLVAREZ: gracias, hacer un comentario más allá de que se está recogiendo las inquietudes para mejorar esta política pública en función de las recomendaciones que realizan las compañeras, en el caso de lo que se mencionaba Carolina habrá que revisar nuevamente si existe una normativa última que haya surgido desde la que ya se había considerado hace algunos meses atrás, incluso comentar que quizás tuvo una ligera demora en la construcción de esta ordenanza a propósito de que estuvimos pendientes de la aprobación del código orgánico de la salud que hace pocos meses atrás ya conocemos fue sancionada en la asamblea nacional, respecto a lo que menciona Adriana, ciertamente que también ya fue objeto de un análisis dentro de la comisión y decíamos que esta política pública por lo menos dentro del marco legal permite dar obligatoriedad a las instancias que correspondan dentro de la municipalidad de Cuenca, a que presten los servicios correspondientes, evidentemente en un primer momento hasta que generemos quizás una cultura social en el sentido de atender a las madres en período de lactancia se tendría que proceder de manera exhortativa a que los espacios de los lactarios bien podrían dar apoyo también a los usuarios de los servicios municipales de así requerirlos, considerábamos que hay que ir de manera progresiva pues hay que ir generando cultura y que ya la propia dinámica del uso de estos lactarios nos permitirá ir aprendiendo como ciudad el comportamiento al respecto, comentarle que por ejemplo habíamos discutido y creería que en algún momento esto va a ser necesario que deberán implementarse lactarios no sé si llamarlos públicos, creo que la palabra sonaría un poco a lo mejor no adecuada, por ejemplo en los mercados, en las universidades, en los colegios, es decir en donde existe la posibilidad de que existan señoras en estado de lactancia y que ciertamente no estén a su alcance ir a un lactario privado, pero esto como insisto fue discutido en la comisión se lo prefirió dejarle como está pero de todas maneras creo yo que para segundo debate tendremos que nuevamente someter a un análisis, y de ser el caso las inquietudes manifestadas que estén implementadas sobre todo reconocer y tal vez si es que nos podría ayudar Carolina, si usted conoce una nueva normativa que allá salido este tiempo, porque recuerdo que la que nosotros hacíamos referencia era la última hasta el año pasado, hasta el 2020, en que habíamos estado muy al pendiente a propósito decíamos de lo que sucedía al nivel de la asamblea respecto a la aprobación del código orgánico de la salud, estas aclaraciones nada más señor Alcalde insistir que estamos recogiendo las inquietudes para irlas solventando previo al segundo debate, muchas gracias. </w:t>
      </w:r>
    </w:p>
    <w:p>
      <w:pPr>
        <w:pStyle w:val="Estilo1"/>
        <w:rPr>
          <w:color w:val="000000"/>
        </w:rPr>
      </w:pPr>
      <w:r>
        <w:rPr>
          <w:color w:val="000000"/>
        </w:rPr>
      </w:r>
    </w:p>
    <w:p>
      <w:pPr>
        <w:pStyle w:val="Estilo1"/>
        <w:rPr/>
      </w:pPr>
      <w:r>
        <w:rPr>
          <w:color w:val="000000"/>
        </w:rPr>
        <w:t>SEÑOR ALCALDE: efectivamente sí, yo creo que siempre se puede corregir algunos temas, si no hay alguna inquietud adicional yo había colocado ya capítulo 3 para la votación, veo que Diego ya ha consignado su voto, pero por favor podamos seguir consignando la misma.</w:t>
      </w:r>
    </w:p>
    <w:p>
      <w:pPr>
        <w:pStyle w:val="Estilo1"/>
        <w:rPr>
          <w:color w:val="000000"/>
        </w:rPr>
      </w:pPr>
      <w:r>
        <w:rPr>
          <w:color w:val="000000"/>
        </w:rPr>
      </w:r>
    </w:p>
    <w:p>
      <w:pPr>
        <w:pStyle w:val="Estilo1"/>
        <w:rPr>
          <w:color w:val="000000"/>
        </w:rPr>
      </w:pPr>
      <w:r>
        <w:rPr>
          <w:color w:val="000000"/>
        </w:rPr>
        <w:t xml:space="preserve">SEÑOR SECRETARIO: </w:t>
      </w:r>
      <w:r>
        <w:rPr>
          <w:color w:val="000000"/>
          <w:lang w:eastAsia="es-ES_tradnl" w:bidi="ar"/>
        </w:rPr>
        <w:t xml:space="preserve">señor Alcalde se recoge la votación a favor con las observaciones realizadas por unanimidad de los asistentes se aprueba el capítulo tercero de la implementación en tres artículos; a continuación capítulo cuarto, en tres artículos señor Alcalde y miembros del Concejo.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ALCALDE: muchas gracias señor Secretario, de la misma manera si hay alguna inquietud o duda por favor, no hay ninguna inquietud me permito colocar capítulo 4 para que se consigne la votació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SECRETARIO: </w:t>
      </w:r>
      <w:r>
        <w:rPr>
          <w:rFonts w:cs="Courier New" w:ascii="Courier New" w:hAnsi="Courier New"/>
          <w:color w:val="000000"/>
        </w:rPr>
        <w:t>señor Alcalde, señores miembros del Concejo por unanimidad de los asistentes se aprueba el capítulo cuarto contenido en tres artículos; a continuación disposiciones generales en cinco disposiciones generales señor Alcalde.</w:t>
      </w:r>
    </w:p>
    <w:p>
      <w:pPr>
        <w:pStyle w:val="Estilo1"/>
        <w:rPr>
          <w:rFonts w:ascii="Courier New" w:hAnsi="Courier New" w:cs="Courier New"/>
          <w:color w:val="000000"/>
          <w:lang w:eastAsia="es-ES_tradnl" w:bidi="ar"/>
        </w:rPr>
      </w:pPr>
      <w:r>
        <w:rPr>
          <w:rFonts w:cs="Courier New"/>
          <w:color w:val="000000"/>
          <w:lang w:eastAsia="es-ES_tradnl" w:bidi="ar"/>
        </w:rPr>
      </w:r>
    </w:p>
    <w:p>
      <w:pPr>
        <w:pStyle w:val="Estilo1"/>
        <w:rPr>
          <w:color w:val="000000"/>
        </w:rPr>
      </w:pPr>
      <w:r>
        <w:rPr>
          <w:color w:val="000000"/>
        </w:rPr>
        <w:t xml:space="preserve">SEÑOR ALCALDE: gracias si alguien tiene dudas sobre las disposiciones generales, Pablo por favor. </w:t>
      </w:r>
    </w:p>
    <w:p>
      <w:pPr>
        <w:pStyle w:val="Estilo1"/>
        <w:rPr>
          <w:color w:val="000000"/>
        </w:rPr>
      </w:pPr>
      <w:r>
        <w:rPr>
          <w:color w:val="000000"/>
        </w:rPr>
      </w:r>
    </w:p>
    <w:p>
      <w:pPr>
        <w:pStyle w:val="Estilo1"/>
        <w:rPr/>
      </w:pPr>
      <w:r>
        <w:rPr>
          <w:color w:val="000000"/>
        </w:rPr>
        <w:t xml:space="preserve">ARQ. PABLO BURBANO: gracias señor Alcalde, reiterar nuevamente el saludo a usted a las compañeras y compañeros que se han principalizado, a los compañeros Concejales, a los miembros de la corporación y a quienes nos siguen en redes sociales, básicamente señor Alcalde en el ánimo de contribuir con la presente ordenanza en principio felicitarles a quienes han sido participes de esta iniciativa, tanto quienes en la administración anterior la propusieron cuanto los compañeros que ahora igualmente han retomado para poder plantearnos en términos generales repito señor Alcalde, a lo largo de la iniciativa normativa existen varios entes que deberían actuar y en el ánimo de contribuir quizás sugerir a los proponentes que quizás para segundo debate se pueda abrir el espacio de participación un poco más ampliamente para poder escuchar a ciertos actores que tiene que ser necesariamente quienes hagan implementar esta ordenanza, veo por ahí el tema del Ministerio de Salud Pública que normalmente tiene sus políticas y que de alguna manera es quienes en una temporalidad de seis meses deberían generar espacios de diálogo, de capacitaciones, veo también que se incorpora o se incluye se sugiere que esto se coloque dentro del PDOT que estamos a días, a semanas de conocer o aprobarlo, pero obviamente sugiere ir a un nivel de detalle como el que en el PDOT se pueda además incorporar dentro de los planes, programas y proyectos que un momento dado son parte del desarrollo de la ciudad, la posibilidad de que se haga énfasis de que usemos espacios públicos, y quizás en este cuerpo tan grande como el PDOT es entrar a un detalle muy pulido, muy fino que a lo mejor más bien dentro de los propios reglamentos que se sugieren se deban hacer por parte de la dirección de Control Municipal, quizás ahí se puede incluir un poco más ese detalle para no dejarle muy ampliamente abierto en un marco normativo que es a nivel macro cantonal que quizás no entre en detalle, por otro lado ya en las disposiciones generales particularmente en la quinta se establece una temporalidad y quizás esto sugerir a los compañeros Concejales ver la posibilidad de que esto más bien se traslade a las disposiciones transitorias y coincide muy cerca de empezar adelante un poco la disposición general quinta con la disposición transitoria tercera, quizás ir consolidando esos conceptos para que ya en el segundo debate lo podamos tener un poco más pulido, finalmente en la disposición general tercera, que autoriza la dirección de Control Municipal a través de la unidad pertinente desarrollar todas las normativas complementarias de la presente ordenanza en cuanto esta sea necesaria, me preocupa particularmente algo que ya hemos comentado y que esta posibilidad cierta de que estos espacios de lactarios se puedan implementar en la parte privada bien decía usted señor Alcalde en su intervención y nos hacía reflexionar a pesar de que Omar ya nos dijo que obviamente el espacio, el tamaño estaba calculado a la cantidad de posibles usuarios o usuarias, más bien de estas salas, pero hay locales como por ejemplo los locales comerciales que se arriendan en los centros comerciales, en donde algunos son de alimentos, otros de ropa, otros de ciertos artículos, en donde quizás por el tamaño va a ser muy difícil que simplemente una sala, quizás en los términos recomendados serían otros espacios algún tema por eso me permito decir que para segundo debate quizás la participación de los compañeros de Control Municipal me parece fundamental porque finalmente en el registro municipal obligatorio ya existen varios requisitos a cumplir, este será un más y particularmente para poder confirmar seguramente que cada vez que se renueve el permiso de funcionamiento habrá que hacer una inspección para verificar si es que se está cumpliendo con este equipamiento al interior de los diferentes locales dicho sea de paso, había la petición o la intención de la ordenanza de Control que fue derogada de que estos registros municipal obligatorio ya no dure un año sino dos, y creo que siempre la administración ha ido en el camino de procurar mitigar o hacer más ágiles los trámites, y quizás ahí el criterio de la dirección de Control Municipal va a ser muy importante en términos de no complejizar, no digo con eso que no sea necesario colocar los espacios para lactarios, sino no complicar los trámites en términos de que quizás tengamos claridad para segundo debate de cuál podría ser la propuesta respecto a la implementación de estos espacios y sobre todo en la parte privada, en los talleres en las zonas en donde realmente se realizan actividades productivos con personas quizás con pocas personas para que si no es un requisito indispensable, no sé hay talleres artesanales en donde fundamentalmente trabajan varones, pongo un escenario nada más, si es que habría que hacer cumplir esto a raja tabla, nada más esto digo como un comentario señor Alcalde que quizás sea válido discutirlo ya en un proceso más amplio de trabajo previo al segundo debate, gracias señor Alcalde hasta aquí mi contribución con los compañeros y compañeras Concejales no sin antes reiterar mi felicitación por el trabajo realizado. </w:t>
      </w:r>
    </w:p>
    <w:p>
      <w:pPr>
        <w:pStyle w:val="Estilo1"/>
        <w:rPr>
          <w:color w:val="000000"/>
        </w:rPr>
      </w:pPr>
      <w:r>
        <w:rPr>
          <w:color w:val="000000"/>
        </w:rPr>
      </w:r>
    </w:p>
    <w:p>
      <w:pPr>
        <w:pStyle w:val="Estilo1"/>
        <w:rPr>
          <w:color w:val="000000"/>
        </w:rPr>
      </w:pPr>
      <w:r>
        <w:rPr>
          <w:color w:val="000000"/>
        </w:rPr>
        <w:t>SEÑOR ALCALDE: gracias Pablo, Carolina tenga la gentileza.</w:t>
      </w:r>
    </w:p>
    <w:p>
      <w:pPr>
        <w:pStyle w:val="Estilo1"/>
        <w:rPr>
          <w:color w:val="000000"/>
        </w:rPr>
      </w:pPr>
      <w:r>
        <w:rPr>
          <w:color w:val="000000"/>
        </w:rPr>
      </w:r>
    </w:p>
    <w:p>
      <w:pPr>
        <w:pStyle w:val="Estilo1"/>
        <w:rPr/>
      </w:pPr>
      <w:r>
        <w:rPr>
          <w:color w:val="000000"/>
        </w:rPr>
        <w:t>TNLGA. CAROLINA MARTÍNEZ: gracias señor Alcalde, bueno efectivamente como dice el compañero Concejal Pablo Burbano, deberíamos observar y analizar en su conjunto la ordenanza por que básicamente esta ordenanza como bien dice la compañera que también propuso esta ordenanza anteriormente, tiene como espíritu que las otras instituciones tengan dentro de sus planos y sus permisos de funcionamiento, se verifique y puedan obtener el tema de los lactarios como una forma de exigibilidad para que justamente pudieran las otras instituciones y la municipalidad a través de las instancias como bien dice aquí la dirección general de Áreas Históricas, la dirección de Control Municipal pudieran observar, sin embargo cuando se lee, sobre todo la segunda, la tercera lamina con respecto a la propuesta realmente sí se queda como un poco ambigua el cómo, por ejemplo la dirección general de Áreas Históricas, y la dirección de Control Municipal se podrá hacer este tipo de control o esta verificación, y también queda un poco ambiguo al menos para mí no sé si a lo mejor está establecido en otro artículo que no lo puedo observar este momento, cuando hablamos en la quinta dice en término de 180 días se entregará la propuesta de reglamento a esta ordenanza, quienes elaboraran este reglamento a cargo de quien estará, y cómo efectivamente esto podrá encajar insisto con las acciones que deberán realizarse desde la dirección de Control Municipal y lógicamente desde la dirección general de Áreas Históricas, ese es mi planteamiento y mi cuestionamiento y más bien insisto retomar la propuesta original, el espíritu que tiene esta ordenanza como bien ya lo dijo nuestro compañero Omar, lógicamente la compañera Concejal proponente Marisol y el compañero Concejal Roque que están planteando esta ordenanza, deberíamos revisar el espíritu que tiene esta ordenanza y ver como se adapta ya en el momento de la ejecución sobre todo la verificación de que las otras instituciones pudieran establecer estos lactarios a nivel cantonal.</w:t>
      </w:r>
    </w:p>
    <w:p>
      <w:pPr>
        <w:pStyle w:val="Estilo1"/>
        <w:rPr>
          <w:color w:val="000000"/>
        </w:rPr>
      </w:pPr>
      <w:r>
        <w:rPr>
          <w:color w:val="000000"/>
        </w:rPr>
      </w:r>
    </w:p>
    <w:p>
      <w:pPr>
        <w:pStyle w:val="Estilo1"/>
        <w:rPr>
          <w:color w:val="000000"/>
        </w:rPr>
      </w:pPr>
      <w:r>
        <w:rPr>
          <w:color w:val="000000"/>
        </w:rPr>
        <w:t>SEÑOR ALCALDE: gracias Carolina, Concejal Valdez.</w:t>
      </w:r>
    </w:p>
    <w:p>
      <w:pPr>
        <w:pStyle w:val="Estilo1"/>
        <w:rPr>
          <w:color w:val="000000"/>
        </w:rPr>
      </w:pPr>
      <w:r>
        <w:rPr>
          <w:color w:val="000000"/>
        </w:rPr>
      </w:r>
    </w:p>
    <w:p>
      <w:pPr>
        <w:pStyle w:val="Estilo1"/>
        <w:rPr/>
      </w:pPr>
      <w:r>
        <w:rPr>
          <w:color w:val="000000"/>
        </w:rPr>
        <w:t xml:space="preserve">LCDO. JAIRO VALDEZ: buenas tardes señor Alcalde, muy buenas tardes compañeros Concejales, saludar también igual a quienes nos están siguiendo a través de las redes, más que hacer una contribución más bien es una reflexión señor Alcalde, compañeros Concejales, en relación a las buenas noticias que se están dando este momento obviamente para la corporación municipal, y tocante también para la ciudadanía, rápidamente he podido notar más bien que hay un sentir muy profundo en relación a como se pretende construir de pronto esta ordenanza la cual va a favorecer obviamente ya como ejemplo lo veíamos este caso la corporación municipal, me parece excelente y quiero felicitar a los proponentes ya que se está dando un paso bastante importante para que el sector en este caso son nuestras madres de familia que tenemos dentro de la corporación municipal, es justo y reconocer realmente ese espacio esa dignidad que se les debe dar y más que todo serían a dos seres humanos tanto a la madre como al niño, siento también como había indicado la compañera Adriana Arce, ambos son realmente funcionarios públicos y sabemos cuál es el sentir del usuario, entonces que importante también como ya había dicho nuestro compañero Omar poder ir construyendo poco a poco, paso a paso y que al final del día el usuario pueda también favorecerse de esta ordenanza, quiero también indicar lo siguiente Pablo señor Vicealcalde ha hecho también una mención bastante importante, creo que aquí es importante también la ciudadanía pueda sumarse a poder construir, colaborar con el tema de la construcción de la ordenanza, me parece bastante bien Pablo más bien su acotación y se llamaría más bien a la ciudadanía a quienes pretendan o quisieran construir parte esta ordenanza dentro del segundo debate bienvenidos, de esta forma más bien se podría generar el tema de participación, nuevamente felicitar a los compañeros proponentes pues creo que sí se va construyendo señor Alcalde, compañeros Concejales, indicar lo siguiente dentro de la municipalidad ya tenemos lo que son los centros infantiles, y hago esta mención porque que importante que se vaya complementando lo uno con lo otro, entonces esto va a favorecer al final del día vuelvo y repito a dos seres humanos, tanto a la madre como al niño que no solamente sean los de nuestra corporación municipal, sino también sean los usuarios, nada más señor Alcalde una reflexión para todo lo que se está tratando el día de hoy y que son buenas noticias para todos, muchas gracias. </w:t>
      </w:r>
    </w:p>
    <w:p>
      <w:pPr>
        <w:pStyle w:val="Estilo1"/>
        <w:rPr>
          <w:color w:val="000000"/>
        </w:rPr>
      </w:pPr>
      <w:r>
        <w:rPr>
          <w:color w:val="000000"/>
        </w:rPr>
      </w:r>
    </w:p>
    <w:p>
      <w:pPr>
        <w:pStyle w:val="Estilo1"/>
        <w:rPr/>
      </w:pPr>
      <w:r>
        <w:rPr>
          <w:color w:val="000000"/>
        </w:rPr>
        <w:t xml:space="preserve">SEÑOR ALCALDE: no sé si hay alguna otra inquietud sobre las disposiciones generales, si no hay ninguna inquietud de mi parte solo reiterar que realmente revisemos la primera disposición general y al mismo tiempo la reformatoria, insisto debemos procurar que las ordenanza sean aplicables, que podamos realmente cumplir con el fin, con el espíritu como decía igual Carolina para el cual se crean y más bien no sea luego un inconveniente en su aplicación, me permito colocar disposiciones generales para que pueda consignarse la votación. </w:t>
      </w:r>
    </w:p>
    <w:p>
      <w:pPr>
        <w:pStyle w:val="Estilo1"/>
        <w:rPr>
          <w:color w:val="000000"/>
        </w:rPr>
      </w:pPr>
      <w:r>
        <w:rPr>
          <w:color w:val="000000"/>
        </w:rPr>
      </w:r>
    </w:p>
    <w:p>
      <w:pPr>
        <w:pStyle w:val="Estilo1"/>
        <w:rPr/>
      </w:pPr>
      <w:r>
        <w:rPr/>
        <w:t xml:space="preserve">SEÑOR SECRETARIO: </w:t>
      </w:r>
      <w:r>
        <w:rPr>
          <w:color w:val="000000"/>
        </w:rPr>
        <w:t>se recoge la votación señor Alcalde, a favor con las observaciones realizadas se aprueba las disposiciones generales en cinco disposiciones; a continuación disposiciones transitorias en cuatro disposiciones.</w:t>
      </w:r>
    </w:p>
    <w:p>
      <w:pPr>
        <w:pStyle w:val="Estilo1"/>
        <w:rPr>
          <w:color w:val="000000"/>
        </w:rPr>
      </w:pPr>
      <w:r>
        <w:rPr>
          <w:color w:val="000000"/>
        </w:rPr>
      </w:r>
    </w:p>
    <w:p>
      <w:pPr>
        <w:pStyle w:val="Estilo1"/>
        <w:rPr>
          <w:color w:val="000000"/>
        </w:rPr>
      </w:pPr>
      <w:r>
        <w:rPr>
          <w:color w:val="000000"/>
        </w:rPr>
        <w:t>SEÑOR ALCALDE: de la misma manera si alguien tiene alguna inquietud sobre las disposiciones transitorias, de mi parte pedir que igual la segunda va en la misma línea de las anteriores que se pueda armonizar con lo que ya hemos conversado, si no hay ninguna otra inquietud coloco disposiciones transitorias en el chat.</w:t>
      </w:r>
    </w:p>
    <w:p>
      <w:pPr>
        <w:pStyle w:val="Estilo1"/>
        <w:rPr>
          <w:color w:val="000000"/>
        </w:rPr>
      </w:pPr>
      <w:r>
        <w:rPr>
          <w:color w:val="000000"/>
        </w:rPr>
      </w:r>
    </w:p>
    <w:p>
      <w:pPr>
        <w:pStyle w:val="Estilo1"/>
        <w:rPr>
          <w:color w:val="000000"/>
        </w:rPr>
      </w:pPr>
      <w:r>
        <w:rPr>
          <w:color w:val="000000"/>
        </w:rPr>
        <w:t>SEÑOR SECRETARIO: se recoge la votación señor Alcalde, se aprueba por unanimidad acogiendo las observaciones suyas señor Alcalde.</w:t>
      </w:r>
    </w:p>
    <w:p>
      <w:pPr>
        <w:pStyle w:val="Estilo1"/>
        <w:rPr>
          <w:color w:val="000000"/>
        </w:rPr>
      </w:pPr>
      <w:r>
        <w:rPr>
          <w:rFonts w:eastAsia="Courier New"/>
          <w:color w:val="000000"/>
        </w:rPr>
        <w:t xml:space="preserve"> </w:t>
      </w:r>
    </w:p>
    <w:p>
      <w:pPr>
        <w:pStyle w:val="Estilo1"/>
        <w:rPr/>
      </w:pPr>
      <w:r>
        <w:rPr>
          <w:color w:val="000000"/>
        </w:rPr>
        <w:t xml:space="preserve">SEÑOR SECRETARIO: a continuación disposiciones reformatorias, está solo en una disposición reformatoria señor Alcalde. </w:t>
      </w:r>
    </w:p>
    <w:p>
      <w:pPr>
        <w:pStyle w:val="Estilo1"/>
        <w:rPr>
          <w:color w:val="000000"/>
        </w:rPr>
      </w:pPr>
      <w:r>
        <w:rPr>
          <w:color w:val="000000"/>
        </w:rPr>
      </w:r>
    </w:p>
    <w:p>
      <w:pPr>
        <w:pStyle w:val="Estilo1"/>
        <w:rPr>
          <w:color w:val="000000"/>
        </w:rPr>
      </w:pPr>
      <w:r>
        <w:rPr>
          <w:color w:val="000000"/>
        </w:rPr>
        <w:t xml:space="preserve">SEÑOR ALCALDE: gracias alguna inquietud sobre la disposición reformatoria, por favor Carolina. </w:t>
      </w:r>
    </w:p>
    <w:p>
      <w:pPr>
        <w:pStyle w:val="Estilo1"/>
        <w:rPr>
          <w:color w:val="000000"/>
        </w:rPr>
      </w:pPr>
      <w:r>
        <w:rPr>
          <w:color w:val="000000"/>
        </w:rPr>
      </w:r>
    </w:p>
    <w:p>
      <w:pPr>
        <w:pStyle w:val="Estilo1"/>
        <w:rPr/>
      </w:pPr>
      <w:r>
        <w:rPr>
          <w:color w:val="000000"/>
        </w:rPr>
        <w:t xml:space="preserve">TNLGA. CAROLINA MARTÍNEZ: gracias señor Alcalde, más bien quisiera proponerles a los compañeros que plantearon esta propuesta de ordenanza, así como al resto de compañeros Concejales antes de terminar de debatir esta ordenanza, que se pudiera para el segundo debate realizar un taller una reunión no solo con todos los Concejales, lógicamente en este proceso de socialización se deberá analizar de forma conjunta sobre todo con los Presidentes de las otras comisiones como por ejemplo Áreas Históricas que esta Omar, y lógicamente con Pablo Burbano y toda la comisión que corresponde a la comisión que justamente estamos planteando hace un momento, la dirección de Control Municipal y también a la coordinación de Equidad etc., me parece importante señor Alcalde, compañeros, compañeras Concejales que en virtud de las observaciones que hemos presentado sí se debería realizar una reunión previa al segundo debate justamente para poder analizar a profundidad sobre todo el tema de la reglamentación y la aplicación de esta normativa con las diferentes instancias municipales de control y autorización, eso señor Alcalde, compañeras y compañeros. </w:t>
      </w:r>
    </w:p>
    <w:p>
      <w:pPr>
        <w:pStyle w:val="Estilo1"/>
        <w:rPr>
          <w:color w:val="000000"/>
        </w:rPr>
      </w:pPr>
      <w:r>
        <w:rPr>
          <w:color w:val="000000"/>
        </w:rPr>
      </w:r>
    </w:p>
    <w:p>
      <w:pPr>
        <w:pStyle w:val="Estilo1"/>
        <w:rPr/>
      </w:pPr>
      <w:r>
        <w:rPr>
          <w:color w:val="000000"/>
        </w:rPr>
        <w:t xml:space="preserve">SEÑOR ALCALDE: gracias sí efectivamente creo que sería lo más adecuado un taller para armonizar, no sé si hay alguna inquietud o duda adicional sobre la disposición reformatoria, colocare en el chat disposición reformatoria para que se consigne su votación. </w:t>
      </w:r>
    </w:p>
    <w:p>
      <w:pPr>
        <w:pStyle w:val="Estilo1"/>
        <w:rPr>
          <w:color w:val="000000"/>
        </w:rPr>
      </w:pPr>
      <w:r>
        <w:rPr>
          <w:color w:val="000000"/>
        </w:rPr>
      </w:r>
    </w:p>
    <w:p>
      <w:pPr>
        <w:pStyle w:val="Estilo1"/>
        <w:rPr>
          <w:color w:val="000000"/>
        </w:rPr>
      </w:pPr>
      <w:r>
        <w:rPr>
          <w:color w:val="000000"/>
        </w:rPr>
        <w:t>SEÑOR SECRETARIO: señor Acalde se aprueba por unanimidad con la observación realizada respecto a taller para la armonización la disposición reformatoria única.</w:t>
      </w:r>
    </w:p>
    <w:p>
      <w:pPr>
        <w:pStyle w:val="Estilo1"/>
        <w:rPr>
          <w:color w:val="000000"/>
        </w:rPr>
      </w:pPr>
      <w:r>
        <w:rPr>
          <w:color w:val="000000"/>
        </w:rPr>
      </w:r>
    </w:p>
    <w:p>
      <w:pPr>
        <w:pStyle w:val="Estilo1"/>
        <w:rPr/>
      </w:pPr>
      <w:r>
        <w:rPr/>
        <w:t>VOTACIÓN DISPOSICIÓN REFORMATORIA:</w:t>
      </w:r>
    </w:p>
    <w:p>
      <w:pPr>
        <w:pStyle w:val="Estilo1"/>
        <w:rPr/>
      </w:pPr>
      <w:r>
        <w:rPr/>
      </w:r>
    </w:p>
    <w:p>
      <w:pPr>
        <w:pStyle w:val="Normal"/>
        <w:spacing w:lineRule="auto" w:line="360"/>
        <w:jc w:val="both"/>
        <w:rPr>
          <w:rFonts w:ascii="Courier New" w:hAnsi="Courier New" w:cs="Courier New"/>
        </w:rPr>
      </w:pPr>
      <w:r>
        <w:rPr>
          <w:rFonts w:cs="Courier New" w:ascii="Courier New" w:hAnsi="Courier New"/>
        </w:rPr>
        <w:t>VOTAN A FAVOR: Mgst. Iván Abril, Mgst. Omar Álvarez, Abg. Adriana Arce, Arq. Pablo Burbano, Ing. Jenny Bermeo, Mgst. José Fajardo Ing. Daniel García, Dra. Norma Guapizaca, Ing. Ángel Lojano, Tnlga. Carolina Martínez, PHD. Diego Morales, Abg. Roque Ordoñez, Lcda. Nelly Sarmiento, Lcdo. Jairo Valdez.</w:t>
      </w:r>
    </w:p>
    <w:p>
      <w:pPr>
        <w:pStyle w:val="Estilo1"/>
        <w:rPr>
          <w:rFonts w:ascii="Courier New" w:hAnsi="Courier New" w:cs="Courier New"/>
          <w:color w:val="000000"/>
        </w:rPr>
      </w:pPr>
      <w:r>
        <w:rPr>
          <w:rFonts w:cs="Courier New"/>
          <w:color w:val="000000"/>
        </w:rPr>
      </w:r>
    </w:p>
    <w:p>
      <w:pPr>
        <w:pStyle w:val="Estilo1"/>
        <w:rPr/>
      </w:pPr>
      <w:r>
        <w:rPr>
          <w:color w:val="000000"/>
        </w:rPr>
        <w:t xml:space="preserve">VOTA EN BLANCO: Ing. Pedro Palacios. </w:t>
      </w:r>
    </w:p>
    <w:p>
      <w:pPr>
        <w:pStyle w:val="Estilo1"/>
        <w:rPr>
          <w:color w:val="000000"/>
        </w:rPr>
      </w:pPr>
      <w:r>
        <w:rPr>
          <w:color w:val="000000"/>
        </w:rPr>
      </w:r>
    </w:p>
    <w:p>
      <w:pPr>
        <w:pStyle w:val="Estilo1"/>
        <w:rPr>
          <w:color w:val="000000"/>
        </w:rPr>
      </w:pPr>
      <w:r>
        <w:rPr>
          <w:color w:val="000000"/>
        </w:rPr>
        <w:t xml:space="preserve">RESULTADOS DE LA VOTACIÓN: 14 votos a favor, 1 voto en blanco. </w:t>
      </w:r>
    </w:p>
    <w:p>
      <w:pPr>
        <w:pStyle w:val="Estilo1"/>
        <w:rPr>
          <w:color w:val="000000"/>
        </w:rPr>
      </w:pPr>
      <w:r>
        <w:rPr>
          <w:color w:val="000000"/>
        </w:rPr>
      </w:r>
    </w:p>
    <w:p>
      <w:pPr>
        <w:pStyle w:val="Estilo1"/>
        <w:rPr>
          <w:color w:val="000000"/>
        </w:rPr>
      </w:pPr>
      <w:r>
        <w:rPr>
          <w:color w:val="000000"/>
        </w:rPr>
        <w:t xml:space="preserve">SEÑOR SECRETARIO: a continuación disposición final. </w:t>
      </w:r>
    </w:p>
    <w:p>
      <w:pPr>
        <w:pStyle w:val="Estilo1"/>
        <w:rPr>
          <w:color w:val="000000"/>
        </w:rPr>
      </w:pPr>
      <w:r>
        <w:rPr>
          <w:color w:val="000000"/>
        </w:rPr>
      </w:r>
    </w:p>
    <w:p>
      <w:pPr>
        <w:pStyle w:val="Estilo1"/>
        <w:rPr/>
      </w:pPr>
      <w:r>
        <w:rPr>
          <w:color w:val="000000"/>
        </w:rPr>
        <w:t xml:space="preserve">SEÑOR ALCALDE: por favor igual si hay alguna inquietud o duda en la disposición final, por favor consignar la votación. </w:t>
      </w:r>
    </w:p>
    <w:p>
      <w:pPr>
        <w:pStyle w:val="Estilo1"/>
        <w:rPr>
          <w:color w:val="000000"/>
        </w:rPr>
      </w:pPr>
      <w:r>
        <w:rPr>
          <w:color w:val="000000"/>
        </w:rPr>
      </w:r>
    </w:p>
    <w:p>
      <w:pPr>
        <w:pStyle w:val="Estilo1"/>
        <w:rPr>
          <w:color w:val="000000"/>
        </w:rPr>
      </w:pPr>
      <w:r>
        <w:rPr>
          <w:color w:val="000000"/>
        </w:rPr>
        <w:t>SEÑOR SECRETARIO: se recoge la votación se aprueba por unanimidad de los asistentes la disposición final, con eso se da por concluido el orden del día señor Alcalde.</w:t>
      </w:r>
    </w:p>
    <w:p>
      <w:pPr>
        <w:pStyle w:val="Estilo1"/>
        <w:rPr>
          <w:color w:val="000000"/>
        </w:rPr>
      </w:pPr>
      <w:r>
        <w:rPr>
          <w:color w:val="000000"/>
        </w:rPr>
      </w:r>
    </w:p>
    <w:p>
      <w:pPr>
        <w:pStyle w:val="Estilo1"/>
        <w:rPr>
          <w:color w:val="000000"/>
        </w:rPr>
      </w:pPr>
      <w:r>
        <w:rPr>
          <w:color w:val="000000"/>
        </w:rPr>
        <w:t xml:space="preserve">SEÑOR ALCALDE: gracias señor Secretario y a todos ustedes compañeras y compañeros del Concejo Cantonal, gracias por su presencia un buen resto de semana. </w:t>
      </w:r>
    </w:p>
    <w:p>
      <w:pPr>
        <w:pStyle w:val="Estilo1"/>
        <w:rPr>
          <w:color w:val="000000"/>
        </w:rPr>
      </w:pPr>
      <w:r>
        <w:rPr>
          <w:color w:val="000000"/>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EL CONCEJO MUNICIPAL DEL CANTÓN CUENCA, AL TRATAR EL PUNTO 4 DEL ORDEN DEL DÍA, RESUELVE: “DAR POR CONOCIDO Y APROBADO, EN PRIMER DEBATE, EL PROYECTO DE ORDENANZA PARA LA PROMOCIÓN DE LA POLÍTICA DE CUIDADO: PROMOCIÓN DE LACTANCIA MATERNA Y LA IMPLEMENTACIÓN DE SALAS DE APOYO A LA LACTANCIA DENTRO DEL CANTÓN CUENCA, CON LAS OBSERVACIONES Y RECOMENDACIONES DE LAS Y LOS SEÑORES CONCEJALES DURANTE EL DEBATE DE LA SESIÓN”. </w:t>
      </w:r>
    </w:p>
    <w:p>
      <w:pPr>
        <w:pStyle w:val="Estilo1"/>
        <w:rPr>
          <w:rFonts w:ascii="Courier New" w:hAnsi="Courier New" w:cs="Courier New"/>
          <w:b/>
          <w:b/>
          <w:color w:val="000000"/>
          <w:u w:val="single"/>
          <w:lang w:eastAsia="es-ES_tradnl" w:bidi="ar"/>
        </w:rPr>
      </w:pPr>
      <w:r>
        <w:rPr>
          <w:rFonts w:cs="Courier New"/>
          <w:b/>
          <w:color w:val="000000"/>
          <w:u w:val="single"/>
          <w:lang w:eastAsia="es-ES_tradnl" w:bidi="ar"/>
        </w:rPr>
      </w:r>
    </w:p>
    <w:p>
      <w:pPr>
        <w:pStyle w:val="Estilo1"/>
        <w:rPr>
          <w:color w:val="000000"/>
          <w:lang w:eastAsia="es-ES_tradnl" w:bidi="ar"/>
        </w:rPr>
      </w:pPr>
      <w:r>
        <w:rPr>
          <w:color w:val="000000"/>
          <w:lang w:eastAsia="es-ES_tradnl" w:bidi="ar"/>
        </w:rPr>
        <w:t>Termina la sesión a las 17H10.</w:t>
      </w:r>
    </w:p>
    <w:p>
      <w:pPr>
        <w:pStyle w:val="Estilo1"/>
        <w:rPr>
          <w:color w:val="000000"/>
          <w:lang w:eastAsia="es-ES_tradnl" w:bidi="ar"/>
        </w:rPr>
      </w:pPr>
      <w:r>
        <w:rPr>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sz w:val="22"/>
          <w:szCs w:val="22"/>
        </w:rPr>
        <w:t>Ing. Pedro Palacios Ullauri</w:t>
      </w:r>
      <w:r>
        <w:rPr>
          <w:rFonts w:eastAsia="Calibri" w:cs="Courier New" w:ascii="Courier New" w:hAnsi="Courier New"/>
          <w:color w:val="000000"/>
        </w:rPr>
        <w:t>, Mgst. Eduardo Koppel Vintimilla.</w:t>
      </w:r>
    </w:p>
    <w:p>
      <w:pPr>
        <w:pStyle w:val="Normal"/>
        <w:shd w:fill="FFFFFF" w:val="clear"/>
        <w:spacing w:lineRule="auto" w:line="360"/>
        <w:jc w:val="both"/>
        <w:rPr/>
      </w:pPr>
      <w:r>
        <w:rPr>
          <w:rFonts w:eastAsia="Calibri" w:cs="Courier New" w:ascii="Courier New" w:hAnsi="Courier New"/>
          <w:b/>
          <w:color w:val="000000"/>
        </w:rPr>
        <w:t xml:space="preserve">ALCALDE DE CUENCA          SECRETARIO DEL CONCEJO              </w:t>
      </w:r>
    </w:p>
    <w:p>
      <w:pPr>
        <w:pStyle w:val="Normal"/>
        <w:shd w:fill="FFFFFF" w:val="clear"/>
        <w:spacing w:lineRule="auto" w:line="360"/>
        <w:jc w:val="both"/>
        <w:rPr>
          <w:rFonts w:ascii="Courier New" w:hAnsi="Courier New" w:eastAsia="Calibri" w:cs="Courier New"/>
          <w:b/>
          <w:b/>
          <w:color w:val="000000"/>
        </w:rPr>
      </w:pPr>
      <w:r>
        <w:rPr>
          <w:rFonts w:eastAsia="Courier New" w:cs="Courier New" w:ascii="Courier New" w:hAnsi="Courier New"/>
          <w:b/>
          <w:color w:val="000000"/>
        </w:rPr>
        <w:t xml:space="preserve">                           </w:t>
      </w:r>
      <w:r>
        <w:rPr>
          <w:rFonts w:eastAsia="Calibri" w:cs="Courier New" w:ascii="Courier New" w:hAnsi="Courier New"/>
          <w:b/>
          <w:color w:val="000000"/>
        </w:rPr>
        <w:t xml:space="preserve">MUNICIPAL DEL CANTÓN CUENCA                         </w:t>
      </w:r>
    </w:p>
    <w:p>
      <w:pPr>
        <w:pStyle w:val="Normal"/>
        <w:shd w:fill="FFFFFF" w:val="clear"/>
        <w:spacing w:lineRule="auto" w:line="360"/>
        <w:jc w:val="both"/>
        <w:rPr>
          <w:rFonts w:ascii="Courier New" w:hAnsi="Courier New" w:eastAsia="Calibri" w:cs="Courier New"/>
          <w:b/>
          <w:b/>
          <w:color w:val="000000"/>
        </w:rPr>
      </w:pPr>
      <w:r>
        <w:rPr>
          <w:rFonts w:eastAsia="Courier New" w:cs="Courier New" w:ascii="Courier New" w:hAnsi="Courier New"/>
          <w:color w:val="000000"/>
        </w:rPr>
        <w:t xml:space="preserve">                                </w:t>
      </w:r>
    </w:p>
    <w:p>
      <w:pPr>
        <w:pStyle w:val="Normal"/>
        <w:spacing w:lineRule="auto" w:line="360"/>
        <w:jc w:val="both"/>
        <w:rPr>
          <w:rFonts w:ascii="Courier New" w:hAnsi="Courier New" w:eastAsia="Calibri" w:cs="Courier New"/>
          <w:b/>
          <w:b/>
          <w:color w:val="000000"/>
          <w:lang w:eastAsia="es-ES_tradnl" w:bidi="ar"/>
        </w:rPr>
      </w:pPr>
      <w:r>
        <w:rPr>
          <w:rFonts w:eastAsia="Calibri" w:cs="Courier New" w:ascii="Courier New" w:hAnsi="Courier New"/>
          <w:b/>
          <w:color w:val="000000"/>
          <w:lang w:eastAsia="es-ES_tradnl" w:bidi="ar"/>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ursiva">
    <w:altName w:val="Times New Roman"/>
    <w:charset w:val="00"/>
    <w:family w:val="roman"/>
    <w:pitch w:val="default"/>
  </w:font>
  <w:font w:name="Tahoma">
    <w:charset w:val="00"/>
    <w:family w:val="swiss"/>
    <w:pitch w:val="variable"/>
  </w:font>
  <w:font w:name="Verdana">
    <w:charset w:val="00"/>
    <w:family w:val="swiss"/>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MARTES 24 DE AGOSTO  DE 2021.</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79" w:hanging="360"/>
      </w:pPr>
      <w:rPr>
        <w:sz w:val="24"/>
        <w:b/>
        <w:szCs w:val="24"/>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eastAsia="Times New Roman" w:cs="Times New Roman"/>
      <w:b/>
      <w:color w:val="000000"/>
    </w:rPr>
  </w:style>
  <w:style w:type="character" w:styleId="WW8Num8z0">
    <w:name w:val="WW8Num8z0"/>
    <w:qFormat/>
    <w:rPr>
      <w:rFonts w:eastAsia="Times New Roman"/>
      <w:b/>
      <w:color w:val="1F4E79"/>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8"/>
      <w:szCs w:val="28"/>
    </w:rPr>
  </w:style>
  <w:style w:type="character" w:styleId="WW8Num26z0">
    <w:name w:val="WW8Num26z0"/>
    <w:qFormat/>
    <w:rPr>
      <w:b/>
      <w:sz w:val="24"/>
      <w:szCs w:val="24"/>
    </w:rPr>
  </w:style>
  <w:style w:type="character" w:styleId="WW8Num27z0">
    <w:name w:val="WW8Num27z0"/>
    <w:qFormat/>
    <w:rPr>
      <w:b/>
    </w:rPr>
  </w:style>
  <w:style w:type="character" w:styleId="WW8Num28z0">
    <w:name w:val="WW8Num28z0"/>
    <w:qFormat/>
    <w:rPr>
      <w:rFonts w:ascii="Cursiva;Times New Roman" w:hAnsi="Cursiva;Times New Roman" w:cs="Cursiva;Times New Roman"/>
    </w:rPr>
  </w:style>
  <w:style w:type="character" w:styleId="WW8Num29z0">
    <w:name w:val="WW8Num29z0"/>
    <w:qFormat/>
    <w:rPr>
      <w:b/>
      <w:color w:val="000000"/>
    </w:rPr>
  </w:style>
  <w:style w:type="character" w:styleId="WW8Num29z1">
    <w:name w:val="WW8Num29z1"/>
    <w:qFormat/>
    <w:rPr>
      <w:rFonts w:cs="Calibri"/>
      <w:b/>
      <w:i w:val="false"/>
      <w:color w:val="000000"/>
      <w:lang w:val="es-EC"/>
    </w:rPr>
  </w:style>
  <w:style w:type="character" w:styleId="WW8Num29z2">
    <w:name w:val="WW8Num29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4"/>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41:00Z</dcterms:created>
  <dc:creator>..</dc:creator>
  <dc:description/>
  <cp:keywords/>
  <dc:language>en-US</dc:language>
  <cp:lastModifiedBy>Wilmer Rigoberto Sozoranga Amay</cp:lastModifiedBy>
  <cp:lastPrinted>2020-10-20T08:32:00Z</cp:lastPrinted>
  <dcterms:modified xsi:type="dcterms:W3CDTF">2021-10-13T15:41:00Z</dcterms:modified>
  <cp:revision>2</cp:revision>
  <dc:subject/>
  <dc:title>ACTA DE LA SESIÓN EXTRAORDINARIA DEL ILUSTRE CONCEJO CANTONAL, CELEBRADA EL JUEVES 19 DE JUNIO DEL 2008</dc:title>
</cp:coreProperties>
</file>