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LUNES VEINTE Y CUATRO DE ABRIL DE ABRIL DEL DOS MIL VEINTE Y TRES. </w:t>
      </w:r>
    </w:p>
    <w:p>
      <w:pPr>
        <w:pStyle w:val="Estilo2"/>
        <w:rPr>
          <w:b/>
          <w:b/>
          <w:color w:val="000000"/>
        </w:rPr>
      </w:pPr>
      <w:r>
        <w:rPr>
          <w:b/>
          <w:color w:val="000000"/>
        </w:rPr>
      </w:r>
    </w:p>
    <w:p>
      <w:pPr>
        <w:pStyle w:val="Estilo2"/>
        <w:rPr/>
      </w:pPr>
      <w:r>
        <w:rPr>
          <w:color w:val="000000"/>
        </w:rPr>
        <w:t xml:space="preserve">En la ciudad de Cuenca, el </w:t>
        <w:tab/>
        <w:t>lunes veinte y cuatro de abril del dos mil veinte y tres, a las nueve horas con dos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 xml:space="preserve">Arq. Pablo Burbano Serrano, </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 xml:space="preserve">Ing. </w:t>
        <w:tab/>
        <w:t>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Consuelo Orellana Pacheco, (Concejala suple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 la Tnlga. Carolina Martínez Ávila),</w:t>
      </w:r>
    </w:p>
    <w:p>
      <w:pPr>
        <w:pStyle w:val="Prrafodelista"/>
        <w:numPr>
          <w:ilvl w:val="0"/>
          <w:numId w:val="5"/>
        </w:numPr>
        <w:tabs>
          <w:tab w:val="clear" w:pos="397"/>
          <w:tab w:val="left" w:pos="851" w:leader="none"/>
        </w:tabs>
        <w:spacing w:lineRule="auto" w:line="360"/>
        <w:ind w:left="0" w:hanging="0"/>
        <w:jc w:val="both"/>
        <w:rPr/>
      </w:pPr>
      <w:r>
        <w:rPr>
          <w:rFonts w:cs="Courier New" w:ascii="Courier New" w:hAnsi="Courier New"/>
          <w:sz w:val="24"/>
          <w:szCs w:val="24"/>
          <w:lang w:val="es-EC"/>
        </w:rPr>
        <w:t>Lcda. Marisol Peñaloza Bacuilima,</w:t>
      </w:r>
      <w:r>
        <w:rPr>
          <w:rFonts w:cs="Courier New" w:ascii="Courier New" w:hAnsi="Courier New"/>
          <w:color w:val="000000"/>
          <w:sz w:val="24"/>
          <w:szCs w:val="24"/>
          <w:lang w:val="es-EC"/>
        </w:rPr>
        <w:t xml:space="preserve"> </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xml:space="preserve">: </w:t>
      </w:r>
      <w:r>
        <w:rPr>
          <w:rFonts w:cs="Courier New" w:ascii="Courier New" w:hAnsi="Courier New"/>
          <w:sz w:val="24"/>
          <w:szCs w:val="24"/>
          <w:lang w:val="es-EC"/>
        </w:rPr>
        <w:t xml:space="preserve">Mgst. Iván Abril Mogrovejo, a las 9H15; y, </w:t>
      </w:r>
      <w:r>
        <w:rPr>
          <w:rFonts w:cs="Courier New" w:ascii="Courier New" w:hAnsi="Courier New"/>
          <w:color w:val="000000"/>
          <w:sz w:val="24"/>
          <w:szCs w:val="24"/>
          <w:lang w:val="es-EC"/>
        </w:rPr>
        <w:t>Abg. Xavier Barrera Vidal, a las 9H17.</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Andrade,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pPr>
      <w:r>
        <w:rPr>
          <w:rFonts w:cs="Courier New" w:ascii="Courier New" w:hAnsi="Courier New"/>
          <w:color w:val="000000"/>
          <w:sz w:val="24"/>
          <w:szCs w:val="24"/>
          <w:lang w:val="es-EC"/>
        </w:rPr>
        <w:t>- Lcda. Jenifer Quito, Delegada de la Directora General de Desarrollo Económico, Social y Productivo.</w:t>
      </w:r>
    </w:p>
    <w:p>
      <w:pPr>
        <w:pStyle w:val="TextBody"/>
        <w:spacing w:lineRule="auto" w:line="360"/>
        <w:rPr/>
      </w:pPr>
      <w:r>
        <w:rPr>
          <w:rFonts w:cs="Courier New" w:ascii="Courier New" w:hAnsi="Courier New"/>
          <w:color w:val="000000"/>
          <w:sz w:val="24"/>
          <w:szCs w:val="24"/>
          <w:lang w:val="es-EC"/>
        </w:rPr>
        <w:t xml:space="preserve">- Lcda. Sofía Arce Bojorque, Directora General de Relaciones Internacion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buenos días señores y señoras Concejales, señor Secretario por favor si tiene la gentileza de constatar quórum y de haberlo, dar inicio a la ses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rPr>
      </w:pPr>
      <w:r>
        <w:rPr>
          <w:rFonts w:cs="Courier New" w:ascii="Courier New" w:hAnsi="Courier New"/>
          <w:color w:val="000000"/>
          <w:sz w:val="24"/>
          <w:szCs w:val="24"/>
          <w:lang w:val="es-EC"/>
        </w:rPr>
        <w:t>SEÑOR SECRETARIO: buenos días señor Alcalde, buenos días señores miembros del Concejo, bienvenidos todos, nos encontramos en quórum señor Alcalde, podemos dar inicio a la sesión extraordinaria del Concejo Municipal del cantón Cuenca a celebrarse el lunes 24 de abril a partir de las 8H30, con el siguiente orden del día.</w:t>
      </w: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1.-</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24 de marzo</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señor Secretario, se pone a su consideración el acta en mención, si es que hubiese alguna inquietud con mucho gusto. Señor Secretario para que usted pueda recoger la vot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nueve votos a favor y dos votos en blanco de Consuelito Orellana y Gustavo Duche, se aprobaría el punto uno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24 de MARZO de 2023, CON LOS VOTOS EN BLANCO DE LA Y EL SEÑOR CONCEJAL DR. GUSTAVO DUCHE E ING. CONSUELO ORELLANA, POR NO HABER ESTADO PRESENTES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bCs/>
          <w:caps/>
          <w:color w:val="000000"/>
          <w:lang w:val="es-ES_tradnl"/>
        </w:rPr>
        <w:t>2.-</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31 de marzo</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de la misma manera, se pone a su consideración el acta en men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LCDO. JAYRON VALDE: de la misma manera, que se apruebe señor Alcald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nueve votos a favor y dos votos en blanco de Consuelito Orellana y Gustavo Duche, se aprobaría el punto dos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31 de MARZO de 2023, CON LOS VOTOS EN BLANCO DE LA Y EL SEÑOR CONCEJAL DR. GUSTAVO DUCHE E ING. CONSUELO ORELLANA, POR NO HABER ESTADO PRESENTES EN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3.-</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04 de abril</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muchas gracias, de la misma manera, a su consideración el acta del 4 de abril. Señor Secretario para que pueda tomar la vot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ocho votos a favor y tres votos en blanco de Consuelito Orellana, Gustavo Duche y Daniel García, se aprobaría el punto tres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4 de ABRIL de 2023, CON LOS VOTOS EN BLANCO DE LA Y LOS SEÑORES CONCEJALES DR. GUSTAVO DUCHE, ING. DANIEL GARCÍA E ING. CONSUELO ORELLANA, POR NO HABER ESTADO PRESENTES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4.-</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06 de abril</w:t>
      </w:r>
      <w:r>
        <w:rPr>
          <w:rFonts w:cs="Courier New" w:ascii="Courier New" w:hAnsi="Courier New"/>
          <w:b/>
          <w:caps/>
          <w:color w:val="000000"/>
          <w:lang w:val="es-ES_tradnl"/>
        </w:rPr>
        <w:t> de 2023</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por favor a su consider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con ocho votos a favor y tres votos en blanco de Consuelito Orellana, Gustavo Duche y Jayron Valdez, se aprobaría el punto cuatro del orden del día.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6 de ABRIL de 2023, CON LOS VOTOS EN BLANCO DE LA Y LOS SEÑORES CONCEJALES DR. GUSTAVO DUCHE, ING. CONSUELO ORELLANA Y LCDO. JAYRON VALDEZ, POR NO HABER ESTADO PRESENTES EN DICHA SES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lang w:val="es-ES_tradnl"/>
        </w:rPr>
        <w:t>5.- </w:t>
      </w:r>
      <w:r>
        <w:rPr>
          <w:rFonts w:cs="Courier New" w:ascii="Courier New" w:hAnsi="Courier New"/>
          <w:b/>
          <w:caps/>
          <w:color w:val="000000"/>
          <w:lang w:val="es-ES_tradnl"/>
        </w:rPr>
        <w:t>Conocimiento y resolución, en segundo debate, del proyecto de “ORDENANZA PARA LA REGULACIÓN, ARTICULACIÓN Y FORTALECIMIENTO DE LA ACCIÓN INTERNACIONAL EN EL CANTÓN CUENCA”.  Se conocerá el oficio Nro. CC.0460-2023 de fecha </w:t>
      </w:r>
      <w:r>
        <w:rPr>
          <w:rStyle w:val="Object"/>
          <w:rFonts w:cs="Courier New" w:ascii="Courier New" w:hAnsi="Courier New"/>
          <w:b/>
          <w:caps/>
          <w:color w:val="000000"/>
          <w:lang w:val="es-ES_tradnl"/>
        </w:rPr>
        <w:t>22 de marzo</w:t>
      </w:r>
      <w:r>
        <w:rPr>
          <w:rFonts w:cs="Courier New" w:ascii="Courier New" w:hAnsi="Courier New"/>
          <w:b/>
          <w:caps/>
          <w:color w:val="000000"/>
          <w:lang w:val="es-ES_tradnl"/>
        </w:rPr>
        <w:t> de 2023, suscrito por el señor Concejal Mgst. Andrés Ugalde Vásquez. Se anexa el proyecto de ordenanza y más documentos de soporte de la misma</w:t>
      </w:r>
      <w:r>
        <w:rPr>
          <w:rFonts w:cs="Courier New" w:ascii="Courier New" w:hAnsi="Courier New"/>
          <w:color w:val="000000"/>
          <w:lang w:val="es-ES_tradnl"/>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se trae a Concejo en segundo debate esta ordenanza que fue ya discutida e incorporadas las sugerencias que se dieron en la misma, si ustedes están de acuerdo lo que podríamos hacer como siempre, en segundo debate, que los considerandos y la exposición de motivos puedan ser tratados en bloque y el articulado sí pueda ser tratado uno por uno, insisto, como lo hemos venido haciendo en todas las ordenanzas en su segundo debate, si ustedes estuvieran de acuerdo en mocionarlo de esa manera.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buenos días señor Alcalde, un saludo cordial con las y los compañeros Concejales, un saludo con la compañera Consuelito que se ha principalizado, un saludo con las y los señores directores, con todas las personas que nos ven por los diferentes medios digitales, señor Alcalde, antes de dar alguna moción, tengo alguna consulta en relación al punto a tratar el día de hoy, el borrador de ordenanza para la regularización, articulación y fortalecimiento de la acción internacional en el cantón Cuenca, en el primer debate había hecho la misma observación y la voy a hacer nuevamente al revisar todo el expediente completo, tengo nuevamente esta duda, en el registro del taller para esta ordenanza, solo firma el compañero Jayron Valdez, ni siquiera él o los proponentes, igual pasó en el primer debate señor Alcalde, quisiera ahí hacer la consulta a los proponentes al respecto, cuando nos invitaron fui la única que asistió en primer debate y sí fue una preocupación, dimos esta sugerencia en primer debate, que se pueda hacer ampliamente, hay organizaciones, hay cabildos, 21 gobiernos parroquiales y que les interesa este tema que es muy importante para el progreso de nuestra ciudad y también señor Alcalde quisiera consultar a los proponentes el tema de la ordenanza, este es un documento que nos basamos nosotros para aprobar y está con muchos tachones, está como las letras montadas ahí mismo, entonces quisiera, el documento que vamos a debatir el día de hoy, debe estar el documento y las observaciones a lado, como siempre lo hemos hecho, pero sin embargo están tachados en el mismo artículo, entonces quisiera consultar cuál es el documento final y para de esa manera poder hacer alguna propuesta en relación al debate de este punto, muchas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si usted puede comentar, porque a usted le llega l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a información nos llega de la comisión de esa manera, cuando consultamos, es para señalar que se encontraban recogidas todas las observaciones que se habían hecho, por eso el documento está así, con esa diferencia de control de cambios, porque esas son las observaciones que se hicieron y que se recogieron, inclusive la eliminación de los párrafos, eso es lo que se nos ha dicho y usted sabe, Secretaría no puede inferir sobre la voluntad de las comis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no sé si alguno de los proponentes está presente, recordar que esta ordenanza tiene un carácter de administración interna del municipio, porque es justamente con base en las asistencias técnicas, las donaciones, que tiene el municipio, entonces si bien es cierto, puede ampliarse su proceso de socialización que eso es claro y evidente, pero es un tema de manejo interno como tal, de cómo llega, cómo se gestiona y cómo se destina la asistencia técnica y recursos que se pueden conseguir a través de la cooperación internacional, porque por ejemplo un GAD parroquial, tendrá que hacer su propia gestión ante los organismos internacionales, no es una competencia del GAD para con otros niveles de gobierno. Consue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ONSUELO ORELLANA: muchas gracias señor Alcalde, un saludo a todos los compañeros y a los presentes, efectivamente, dentro de la Cooperación Internacional y lo que hemos podido leer en el borrador ordenanza para la regulación, articulación y fortalecimiento de la acción internacional en el cantón Cuenca, apoyo la observación que también la hice y me sorprendió con relación al adjunto, en el adjunto de las personas que han participado en la socialización, sería importante que la parte proponente nos indique si estaban involucrados, aunque bueno, en evidencia no consta, al igual, no hay una evidencia fotográfica al respecto, consta la firma de nuestro compañero sí, como asistente, pero no de todos, aparentemente, aunque en el documento oficial, obviamente, allí está reflejada la presencia de una sola persona, es importante el enfoque que obviamente lo estamos tomando en la cooperación internacional para acciones que van a apoyar al tema turístico, veo que el enfoque es un poco más fuerte en ese sentido, pero obviamente tiene que ser sostenible en lo económico, lo social, en lo ambiental, humanitario y bueno en todas las áreas que implican, pero obviamente hay temas que en el primer debate me imagino y según lo revisé, fueron tomados en consideración, pero sí un poco en mi caso lo he analizado, prácticamente que esto de alguna manera puede generar algunas demoras, cuando realmente los organismos, todos los multilaterales y en este caso también los cooperantes, lo que requieren es mayor flexibilidad y mayor rapidez en cuanto a la operación, entonces al tener la ordenanza, de alguna manera y una ordenanza que se está preparando a pocos días de terminarse este período de administración, prácticamente de alguna manera puede, yo creo, que en algún momento, llegar a dificultar la forma operativa en la cual los organismos internacionales de alguna manera o en este caso multilaterales o los cooperantes, tienen mayor fluidez de canalizarlo, lo que sí, sería importante conocer sobre quienes estuvieron en esta socialización, es importante la participación ciudadana, la participación de todos los actores y a la vez también la participación de las empresas municipales, es importante saber en este sentido si estuvieron presentes también los representantes de cada una de las empresas que están obviamente coordinando siempre y manejando los convenios con estos organismos internacionales, esa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ísimo gusto, en todo caso, esta es una ordenanza que ha sido desarrollada desde la dirección, obviamente con el respaldo de algunos Concejales, por favor aquí está la directora, para que pueda solventar estas inquietudes que son bien traídas la verdad y que vale la pena sean solventadas, insi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IVÁN ABRIL, A LAS 9H1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DIRECTORA GENERAL DE RELACIONES INTERNACIONALES: muchas gracias, muy buenos días señor Alcalde, señoras y señores Concejales, efectivamente como menciona el señor Alcalde, la ordenanza fue socializada no solamente se convocó en dos ocasiones a los señores Concejales, sino que fue socializada con todos aquellos actores que forman parte de la acción internacional del cantón Cuenca, es decir, tuvimos a todas las dependencias municipales que son parte de este proceso EPs, entidades adscritas, direcciones municipales, tuvimos también a los importantes cooperantes como mencionaba la señora Concejala, hubo una socialización específicamente para ellos, porque ya que esta ordenanza involucra mucho de los procesos que tenemos con ellos, estuvo presente ONU mujeres, UNESCO, HEIFER internacional, ACNUR, ONU HABITAT, el Ministerio de Relaciones Exteriores y Movilidad Humana, Consejo Noruego, OIM, el fondo Andaluz, entre muchos otros cooperantes que son parte del trabajo que hace la Dirección de Relaciones Internacionales y además se hizo una socialización específica para todos aquellos que forman parte de esta propuesta de la Mesa Cantonal Cuenca Internacional, es decir, la Universidad de Cuenca, la Universidad Católica, la Universidad Politécnica Salesiana, el CIDAP, Fundación Crea tu Espacio, porque creemos que son las organizaciones de la sociedad civil, las organizaciones de base, las que tienen que tener también este espacio de la acción internacional y no solamente estar focalizada en el municip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ABG. XAVIER BARRERA, A LAS 9H1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Sofí, tal vez si hay alguna inquietud adicional, podemos aprovechar, igual va a estar Sofí todo el tiempo con nosotros, pero si hay inquietudes, dudas adicionales, con el mayor de los gustos. Pab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buenos días con usted, con las y los compañeros Concejales, particularmente con Consuelito que nos acompaña en esta sesión, efectivamente señor Alcalde con las intervenciones previas y en relación al tratamiento de esta ordenanza si bien se han hecho ya algunas consultas respecto de la forma en la que nos ha llegado la ordenanza que han sido solventadas por el señor Secretario, de la misma manera, quizás el expediente no refleja la socialización que ya la directora nos ha podido hacer extensivo cómo se ha trabajado y en virtud de que hemos sido convocados para tratar la misma en segundo debate, acogería la sugerencia suya señor Alcalde respecto que el tratamiento se lo pueda ir haciendo, revisando como ya ha sido costumbre en este Seno del Concejo Cantonal, exposición de motivos, considerandos y artículo por artículo para poder ir revisando los mismos con las sugerencias, las observaciones y con el contenido que luego del taller en segundo debate, donde Jayron ha firmado su asistencia, entiendo que es el documento final que se nos remite a este Concejo Cantonal, mocionaría su tratamiento de esta forma señor Alcalde si es que están de acuerdo los compañeros Concejales, para poder proceder con el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a Peñaloza y luego Concejal Gar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w:t>
        <w:tab/>
        <w:t>: señor Alcalde, he escuchado atentamente lo que ha comentado la señora Directora, Sofía, que ha habido y me alegra mucho que haya habido una amplia participación de los diferentes cooperantes, la academia y muchos interesados más, la sociedad civil y más interesados, sin embargo lo que a nosotros en el archivo y el anexo debe reflejar, es dentro de los documentos que son entregados para la sesión de Concejo, porque está incompleto, creo que sí es importante y con todos los diferentes actores, debe estar el anexo al respecto y también como decía la compañera Concejala, Consuelo, debe estar respaldado con las fotografías al respecto, eso uno; y el otro tema, en este caso, tenemos un documento que se hace llegar a nosotros dentro del Concejo Cantonal, que el compañero que firma, el compañero Andrés Ugalde, está pidiendo que se trate para segundo debate, pero me preocupa que no está presente en este momento, también por eso se hacía la consulta al proponente en relación, por lo que está aquí como con tachones, está repetida la palabra dos veces, entonces cuál va a ser el texto final que nos entregan a nosotros para nosotros poder hacer las modificaciones, porque en segundo debate se tiene que tener listo el texto para cambiar y en el artículo 20 pueden verles compañeros, conformación de la mesa cantonal, está tachones, palabras y cosas y muchos artículos más que compañeros es importante, igual en el artículo 16 les invito a revisar, está con doble C cantón y bueno hay muchos errores, creo que es muy importante revisar, analizar, tener un documento como siempre nos han entregado a nosotros, previo para segundo debate y las observaciones a lado y nosotros debemos tener el texto para cambiar o modificar o proponer si es que hay ese apoyo al respecto, entonces sí me ha causado mucha preocupación el mismo señor Alcalde, muchas gracias, hasta ahí mi primer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bre su primera consulta, la socialización se realizó con todos estos grupos en el primer debate, fue incorporado en el primer debate toda la documentación, para segundo debate se hace una invitación y no llegan las personas, para segundo debate, eso ya no es responsabilidad de quienes hacen el proceso, pero para el primer debate si usted se fija en sus archivos, va a encontrar toda la información, la ley no dice que tiene que haber socializaciones para primero, segundo, habla de socializaciones en general, entre primero y segundo se recogen principalmente las observaciones que emite el Concejo Cantonal y sus miembros, me refiero y eso por eso que voy a su segunda observación, no todas, porque también hemos recibido y hemos revisado ordenanzas donde está el control de cambios, sí, probablemente un error ortográfico, por eso mismo está en segundo debate, no es que está aprobado, es una propuesta, pero aquí está el control de cambios para que evidentemente, quienes en su momento dado propusieron un cambio, se sepa que ese cambio está incorporado, pero es una propuesta, vamos a poner un ejemplo si usted me lo permite, tenemos en el artículo 6, numeral 3, ahí está con color azul, una palabra control de cambios, donde dice generando, en lugar de abriendo, obviamente por temas de palabras y en otras dice urbanas y rurales y luego está, no tachado, sino está con una línea indicando que se eliminaría a la periferia rural y no solo el casco urbano, esa es una sugerencia, nosotros como Concejo podemos decir esta sugerencia que se planteó para primer debate, no creemos y debemos mantener el texto original, entonces aquí está con claridad absoluta, cuál fue el texto original, cuáles son las sugerencias que están con control de cambios, para que nosotros decidamos, si esa sugerencia de la o el Concejal, la acogemos o sencillamente no la acogemos y se mantiene el texto original, si es que se hubiese modificado, cómo sabemos cuál era el texto original sobre el cual nos ratificaríamos o rectificaríamos, si fuese el caso, entonces insisto, esta es una de las formas, porque sí hemos tratado ordenanzas en segundo debate con control de cambios, en otras ha habido incluso un cuadro resumen, cierto es que es otro, pero es una dinámica diferente, ninguna parte, al menos de los compañeros que ya tienen una experiencia acá, no creo que exista un método específico y sobre todo obligatorio que diga cómo tiene que ser la revisión entre primero y segundo debate con el control de cambios, es otra forma que también la hemos tratado y en algunos no ha habido ni siquiera lo uno ni lo otro, hemos llegado a revisar nuevamente artículo por artículo y ahí se han hecho unas modificaciones definitivas en segundo debate, por favor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muchas gracias señor Alcalde, en la misma línea, sin embargo en el primer debate yo sí revisé los anexos señor Alcalde, por eso era mi preocupación, en el primer debate, en la socialización, en los anexos, fui la única que había asistido a la misma, ni siquiera el proponente asistió, por eso era mi preocupación, veo nuevamente en el segundo debate y sí, creo que si ha habido esta amplia socialización, deben entregarnos los anexos y de esa manera se ve que ha habido esta amplia participación,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ordar que la propuesta viene desde la Dirección de Relaciones Internacionales, acogida por, entonces sí ha estado presente la Dirección de Relaciones Internacionales y lamentamos que por las agendas que tienen, obviamente es complejo a veces se coincide, no puedan asistir y le agradezco más bien que usted haya asistido,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saludo a los compañeros y compañeras del Concejo Cantonal, a Consuelito que está actuando el día de hoy, a la Directora de Relaciones Internacionales, a todos los amigos que están presentes, la verdad señor Alcalde sí, usted ha explicado, la compañera Marisol también ha dado su punto de vista y sí, vemos que falta información, por más que se diga que se ha cumplido, pero creo que lo importante es que conste dentro de los documentos que al Concejo Cantonal llegan, la información, usted también ha mencionado que a veces sí se realizan estas ordenanzas con el control de cambios, pero también se manda ya el documento, el que ya se pretende aprobar, porque sí, es muy confuso este documento, hay los controles de cambios, hay algunos errores, hay algunos que también están las letras montadas, tachadas y creo que debería pedirse que venga el documento más trabajado y sobre todo el documento que se pretende aprobar, caso contrario sí se crea confusión para el tratamiento de esta ordenanza y sí, lo que dice también la compañera Marisol, nos llama la atención que el compañero proponente esté presente, usted ha dicho que es la directora, es la dirección, pero él es el que firma, creo que siempre los que hemos estado apoyando las ordenanzas o los que hemos sido proponentes, hemos estado para apoyar y sobre todo para en el debate solventar cualquier inquietud con el resto de compañeros, eso nada más, creo que se debería pedir que venga el documento más claro, para que se pueda trabajar.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dónde están las letras montadas, si me ayudan un poco para revisar, por favor señora direct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RELACIONES INTERNACIONALES: sí, justamente se hizo la presentación del documento así, para evidenciar que se tomaron en consideración todas las importantes sugerencias que nos hicieron los señores y señoras Concejales durante el primer debate, fue para visibilizar la inclusión a sus sugerencias, pero sin problema, se puede entregar, incluso en este mismo momento el documento ya completo y también mencionar señor Alcalde que durante el primer debate, sí se presentó el informe de socialización completo, con fotografía, registro de asistencias y también los nombres de todos los participantes en las socializ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p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JOSÉ FAJARDO: señor Alcalde buenos días, un saludo cordial a todos los que estamos participando en esta sesión, hay una moción planteada señor Alcalde que la ha hecho el señor Vicealcalde, </w:t>
      </w:r>
      <w:r>
        <w:rPr>
          <w:rFonts w:cs="Courier New" w:ascii="Courier New" w:hAnsi="Courier New"/>
          <w:color w:val="FF0000"/>
        </w:rPr>
        <w:t>para secundar la moción</w:t>
      </w:r>
      <w:r>
        <w:rPr>
          <w:rFonts w:cs="Courier New" w:ascii="Courier New" w:hAnsi="Courier New"/>
        </w:rPr>
        <w:t>, en votos se decide, si es que continuamos o no con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Fajardo, está presentada una moción y secundada, sobre la forma en la que se trataría en segundo debate esta ordenanza, es decir exposición de motivos y considerandos en bloque y el articulado de forma individual, a su consideración. Señor Secretario si puede recoge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omamos votación respecto de la moción planteada, quienes estén en contra serían: Sua Sari, Fabián Ledesma, Marisol Peñaloza, Consuelo Orellana, Nidia Vázquez, Iván Abril, Jayron Valdez y Daniel García, no pasaría la moción de que se presente así la ordenanza, se tiene que ver otr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Dr. Gustavo Duche, Arq. Pablo Burbano, Abg. Xavier Barrera, Mgst. José Fajardo,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EN CONTRA. Mgst. Iván Abril, Ing. Daniel García, Mgst. Fabián Ledesma, Ing. Consuelo Orellana, Lcda. Marisol Peñaloza, Sra. Sua Sari, Lcdo. Jayron Valdez y Sra. Nidia Vázqu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5 votos a favor y 8 voto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e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CONSUELO ORELLANA: muchas gracias señor Alcalde, mi propuesta, en este caso, </w:t>
      </w:r>
      <w:r>
        <w:rPr>
          <w:rFonts w:cs="Courier New" w:ascii="Courier New" w:hAnsi="Courier New"/>
          <w:color w:val="FF0000"/>
        </w:rPr>
        <w:t>yo mocionaría que podamos suspender la sesión para poder analizar y obviamente hasta que se pueda completar todos los respaldos que hemos requerido este momento, este día en la sesi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moción iría por el orden de suspender este punto del orden del día para que llegue con los respaldos, quisiera un poco más de especificidad porque el tema de la socialización ya se aclaró bien, no creo que se vaya a inventar nadie nada, el texto sí, si es que así lo consideran, que indique cómo quier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CONSUELO ORELLANA: </w:t>
      </w:r>
      <w:r>
        <w:rPr>
          <w:rFonts w:cs="Courier New" w:ascii="Courier New" w:hAnsi="Courier New"/>
          <w:color w:val="FF0000"/>
        </w:rPr>
        <w:t>igual, por los asuntos de forma, los textos y todo lo que ha sido analizado el día de hoy.</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rPr>
      </w:pPr>
      <w:r>
        <w:rPr>
          <w:rFonts w:cs="Courier New" w:ascii="Courier New" w:hAnsi="Courier New"/>
        </w:rPr>
        <w:t>SEÑOR ALCALDE: por favor Concejal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IVÁN ABRIL: señor Alcalde </w:t>
      </w:r>
      <w:r>
        <w:rPr>
          <w:rFonts w:cs="Courier New" w:ascii="Courier New" w:hAnsi="Courier New"/>
          <w:color w:val="FF0000"/>
        </w:rPr>
        <w:t>por secundar</w:t>
      </w:r>
      <w:r>
        <w:rPr>
          <w:rFonts w:cs="Courier New" w:ascii="Courier New" w:hAnsi="Courier New"/>
        </w:rPr>
        <w:t xml:space="preserve"> la moción y pedir que se nos traiga en un formato con el texto incluido, no en formato de control de cambios, sino con el otro de texto, necesitamos más fluidez, porque eso va a ayudar a que fluya el debate, simplemente es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la sugerencia entonces es que venga con los cambios que se habían planteado en primer debate, eso es lo que estoy entendiendo, para que después no haya ningún inconveniente.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debería venir el documento un poco más trabajado para que sea un poco más entendible el tratamiento, ya les explicamos hace un momento, la Directora está aquí presente y puede recibir todas las inquietudes, el compañero proponente tampoco está, pero creo que usted debería hacer ese trabajo y lógicamente para mayor facilidad y agilidad para poder trabajar en segundo debate, eso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muchas gracias, nada más yo creo que sería importante para un mejor entendimiento, gracias Sofía, en este caso tener el texto original que se tenía y a lado un cuadro comparativo, con cuáles son las propuestas, para que de esa manera, cuando previo a segundo debate, se ponga en consideración y uno dice sí estamos de acuerdo o no o eso es lo que proponemos, porque está aquí, en control de cambios está tachado, entonces sí causa confusión, por favor, nada más, si se puede hacer el cuadro comparativo,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Lede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un saludo cordial a usted Alcalde, a las y los compañeros Concejales, solamente para incluir, ya que viene con estos cambios, sería interesante poder ver en esta ordenanza con respecto al reglamento orgánico codificado que ha y atribuciones y responsabilidades y en algunos de los casos incluso propuestas y servicios que tiene cada departamento, yo pude leer y la verdad, claro, están incluidas aquí muchas de las atribuciones y responsabilidades y otras que a lo mejor se quiere dar un mejor detalle, lo que quiero sugerir o más bien dicho, pedir, es que, si la dirección de Relaciones Internacionales podría tener a manera de introducción, cuál es la diferencia de la propuesta de la ordenanza como tal o en qué se diferencia con las atribuciones y responsabilidades del reglamento orgánico funcional, porque aquí hay muchas que se han transcrito y se han copiado del orgánico, se han copiado y se han puesto aquí, en algunos artículos, entonces la idea es más bien tener la claridad, cuál es el alcance que quiere dar la ordenanza con lo que ya está estipulado en el reglamento, porque cuando yo vi algunas responsabilidades, claro y que están aquí también y algunas se derivan de aquellas, entonces esa claridad sería importante que tengamos como a manera de introducción, cuál es la diferencia entre la propuesta ya de la ordenanza con lo que está estipulado en el reglamento orgánico codificado, solamente eso, más bien en la siguiente, cuando nuevamente venga, alguna claridad sobre es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RELACIONES INTERNACIONALES: gracias señor Alcalde, la única diferencia, puntualmente es el artículo 7, solo el artículo 7 hace referencia al orgánico funcional, el resto es completamente otras propuestas, acción internacional, internacionalización, transparencia y gestión correcta de los recursos internacionales, llevar una información histórica para que los cooperantes de aquí a cinco, diez años, tengan la confianza que en el Municipio de Cuenca se ha llevado correctamente los recur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señor Alcalde, muchas gracias, más bien que venga eso con un documento que sea parte del expediente, cuando tratemos otra vez en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elito usted que propuso, estaría de acuerdo en incorporar en la moción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ONSUELO ORELLANA: sí, por favor, gracias, sino quería alguna situación, de pronto unos puntos adicionales que tal vez se podrían analizar, es efectivamente lo que había dicho en un inicio es, ver la forma en donde exista fluidez, en donde no exista de pronto otra instancia más en la cual por ejemplo a través de las mesas, a través de todos los diálogos que se puedan realizar, más bien de alguna forma podría causar una impresión que estamos nosotros, no le diría el término, en una forma, pero sí dilatando o de pronto se podría demorar, puede burocratizarse de alguna manera, sería incluso a través de las mesas, se puede dar una sensación que en algún momento pueda servir una serie de debates que de pronto retrasarían toda la gestión y como ustedes saben, son recursos que tienen que ser inmedia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of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RELACIONES INTERNACIONALES: gracias señor Alcalde, justamente, bueno, incluso la ordenanza propone tiempos para que el caso de donaciones internacionales sean entregadas en un límite de equis días y un límite de equis días en el caso que haya una declaratoria de emergencia, justamente está orientada para reducir esos tiempos de la gestión de la cooperación internacional e igualmente la creación de esta mesa cantonal está pensada para que la acción internacional del cantón Cuenca, no únicamente se gestione dentro del municipio, la idea es dar participación a la academia, a las organizaciones de la sociedad civil, a las empresas, a través de las Cámaras de la Producción del Azuay, porque todas ellas están vinculadas en un tema internacional, de  hecho alguna de las Cámaras ya nos han pedido que organicemos misiones internacionales de todos estos sectores a diferentes ciudades y países para articular distintos temas comerciales o de cooperación, entonces más que generar burocracia, es un espacio de articulación, de propuestas y bueno, de una generación conjunta de propuestas a nivel internacional para la ciu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e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ONSUELO ORELLANA: muchas gracias, mi última observación, ahí un poco viene también a alimentar, nosotros tenemos ya convenios, que se realizan, entonces ahí es mi preocupación, obviamente una ordenanza y un punto más por pasar todos estos filtros para poder realizar, ejecutar y sobre todo recibir las cooperaciones y en la forma de aplicabilidad, como ustedes saben, el estado tiene un ministerio, es el Ministerio de Finanzas quien lo puede canalizar y aquí obviamente ya entra otra implicación más que no únicamente se sustenta en un convenio, sino también en una ordenanza municipal, nada má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ab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Alcalde entiendo que la moción está planteada y secundada, como corolario de la misma, creo que se han recogido las observaciones una vez que sea suspendido pedirle comedidamente también se pueda traer lo antes posible, no se ha votado todavía, simplemente decía señor Alcalde que una vez que está secundada la moción, que se someta a votación, pero como corolario de la misma y me permito repetir esa palabra, porque también es responsabilidad nuestra para segundo debate, traer propuestas de cambio a cada uno de los artículos, que definitivamente nos permitirían mejorar el texto que está propuesto, que vendrá con control de cambios, que vendrá de alguna manera mejor editado, pero sobre todo nos tocará a cada uno de los compañeros Concejales y ojalá estemos presentes los mismos que estamos hoy en esta sala para poder aportar sobre la construcción del mismo, de mi parte agradecerle a la directora, a Sofí porque aquí hay un gran trabajo, detrás de todo esto, que además es el resultado de haberle puesto a Cuenca en los ojos del mundo en esta administración y que precisamente permitiría internamente, poder fluir ciertos procesos de manera mucho más armónica, institucional, en miras de conseguir mejores días en el tema de la internacionalización de cuenca, en el mund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una moción presentada y secundada señor Secretario, por favor si puede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vamos por la suspensión y que se acojan todas las observaciones respecto de este punto del orden del día, quienes estén de acuerdo o a favor de esa moción, Pablito Burbano, en blanco, Pepito Fajardo en blanco y señor Alcalde en contra, se aprobaría así la suspensión del punto qui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VOTAN A FAVOR: Mgst. Iván Abril, Abg. Xavier Barrera, Dr. Gustavo Duche, Mgst. José Fajardo, Ing. Daniel García, Mgst. Fabián Ledesma, Ing. Consuelo Orellana, Lcda. Marisol Peñaloza, Sra. Sua Sari, Lcdo. Jayron Valdez y Sra. Nidia Vázqu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rq. Pablo Burbano y Mgst. José Faja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CONTRA: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once votos a favor, un voto en contra y dos votos en blanco que suman a la mayoría, dando un total de trece votos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5 del orden del día resuelve: “Suspender el conocimiento y resolución, en segundo debate, Del proyecto de ORDENANZA PARA LA REGULACIÓN, ARTICULACIÓN Y FORTALECIMIENTO DE LA ACCIÓN INTERNACIONAL EN EL CANTÓN CUENCA, para que se adjunte el texto final del referido proyecto de ordenanza, además, que se adjunte un cuadro comparativo del mismo para conocimiento del Concejo Municipa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Termina la sesión a las 9H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LUNES 24 DE ABRIL DE 202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Objectactive">
    <w:name w:val="object-activ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26:00Z</dcterms:created>
  <dc:creator>..</dc:creator>
  <dc:description/>
  <cp:keywords/>
  <dc:language>en-US</dc:language>
  <cp:lastModifiedBy>Wilmer Rigoberto Sozoranga Amay</cp:lastModifiedBy>
  <cp:lastPrinted>2022-09-26T16:35:00Z</cp:lastPrinted>
  <dcterms:modified xsi:type="dcterms:W3CDTF">2023-05-30T19:26:00Z</dcterms:modified>
  <cp:revision>2</cp:revision>
  <dc:subject/>
  <dc:title>ACTA DE LA SESIÓN EXTRAORDINARIA DEL ILUSTRE CONCEJO CANTONAL, CELEBRADA EL JUEVES 19 DE JUNIO DEL 2008</dc:title>
</cp:coreProperties>
</file>