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VEINTE Y TRES DE JULIO DEL DOS MIL VEINTE Y UNO.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martes veinte y tres de julio de dos mil veinte y uno, a las diecisiete horas con diecioch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Tnlga. Marisol Peñaloza Bacuilim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Ing. Daniel García Pineda, a las 17H16; Mgst. Fabián Ledesma Ayora, a las 17H17 y Mgst Andrés Ugalde Vásquez, a las 17H22.</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la Dra. María Cristina León, Sub Procuradora Síndica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Felipe Manosalvas, Director General de Áreas Históricas y Patrimoniales,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Directora General de Avalúos, Catastros y Estadístic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Paúl Delgado, Comandante General de la Guardia Ciudadana,</w:t>
      </w:r>
    </w:p>
    <w:p>
      <w:pPr>
        <w:pStyle w:val="TextBody"/>
        <w:spacing w:lineRule="auto" w:line="360"/>
        <w:rPr/>
      </w:pPr>
      <w:r>
        <w:rPr>
          <w:rFonts w:cs="Courier New" w:ascii="Courier New" w:hAnsi="Courier New"/>
          <w:color w:val="000000"/>
          <w:sz w:val="24"/>
          <w:szCs w:val="24"/>
        </w:rPr>
        <w:t>- Mgst. Diego Correa, Direct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 Arq. Leonel Chica, Director General de Planificación Territorial,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Coordinador General de Planificac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SEÑOR SECRETARIO: señor Alcalde, señores miembros del Concejo, buenas tardes, bienvenidos todos a la sesión extraordinaria de Concejo Municipal del cantón Cuenca a celebrarse el día viernes 23 de julio de 2021, tercera del mes, siendo la hora señalada, se constata el quórum de rigor, existe quórum señor Alcalde, para proceder con el siguiente orden del 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spacing w:lineRule="auto" w:line="360"/>
        <w:jc w:val="both"/>
        <w:rPr/>
      </w:pPr>
      <w:r>
        <w:rPr>
          <w:rFonts w:eastAsia="Calibri" w:cs="Courier New" w:ascii="Courier New" w:hAnsi="Courier New"/>
          <w:b/>
          <w:caps/>
          <w:color w:val="000000"/>
        </w:rPr>
        <w:t>1.- Designación de Dos Miembros que Integrarán la Comisión Multisectorial, en Representación de la Ciudadanía, como Usuarios del Servicio de Transporte Público Intracantonal Rural de Pasajeros del cantón Cuenca, en base a lo dispuesto en el Art. 13 de la ORDENANZA PARA EL PROCESO DE SELECCIÓN DE REPRESENTANTES DE LA CIUDADANIA A LOS DIRECTORIOS DE EMPRESAS PÚBLICAS, COMISIONES Y OTRAS INSTANCIAS MUNICIPALES. Se conocerá el oficio Nro. PS-1432-2020 de fecha 18 de julio de 2021, suscrito por la señora Procuradora Síndica (E), y oficio Nro. CC-0178-2021, de fecha 14 de julio de 2021, suscrito por el Jefe de Transparencia y Control de la Corrupción y más documentos de soporte del referido punto</w:t>
      </w:r>
      <w:r>
        <w:rPr>
          <w:rFonts w:eastAsia="Calibri" w:cs="Courier New" w:ascii="Courier New" w:hAnsi="Courier New"/>
          <w:color w:val="000000"/>
        </w:rPr>
        <w:t xml:space="preserve">.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señor Secretario, quiero extender un saludo a quienes se han estado incorporando en estos últimos segundos, un abrazo cordial a todos, estaríamos ya para este primer punto y antes que Jorge Moscoso nos pueda comentar un poco el procedimiento, Diego Morales por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pPr>
      <w:r>
        <w:rPr>
          <w:rFonts w:eastAsia="Calibri" w:cs="Courier New" w:ascii="Courier New" w:hAnsi="Courier New"/>
          <w:color w:val="000000"/>
        </w:rPr>
        <w:t>PHD DIEGO MORALES: buenas tardes señor Alcalde, reciba un cordial saludo, igual saludar a todos los compañeros de la silla vacía, a los funcionarios de la Corporación Municipal que nos acompañan el día de hoy y a todos los ciudadanos que nos siguen a través de las diversas redes sociales, nada más comentar un pequeño antecedente a toda la ciudadanía y a todos los compañeros Concejales, esta fue la tercera convocatoria que se llevó adelante para la selección de los representantes, hacia el comité multisectorial, recordemos queridos compañeros Concejales que habíamos nosotros definido históricamente y lo digo así, con la firmeza de la palabra, una comisión para que defina en la tarifa rural definitiva, ya que la tarifa temporal lo hemos hecho después del 2012 que se habían entregado las competencias, no se lo había llegado a definir, este Concejo Cantonal responsablemente como siempre le caracteriza el accionar de este Concejo Cantonal, tomó la decisión de definir las tarifas temporales y en la resolución uno de los puntos era convocar a la ciudadanía en general, para que sea parte del Comité Multisectorial, el Comité Multisectorial estaba conformado por representantes del sector del transporte, fue representante del GAD Parroquial, por representantes de la Corporación Municipal y se había definido que sean también dos representantes del sector rural, como les había indicado en la primera convocatoria que fue lanzada algunos meses atrás, lamentablemente no tuvimos la debida participación, en la segunda convocatoria de igual manera, si es un motivo de alegría que en esta tercera convocatoria ya hubieron alrededor de cinco participaciones y según los informes que han sido presentados, se ha podido definir cuáles han sido los mejores puntuados y con base en la ordenanza han superado el puntaje mínimo requerido, de los informes se desprende que tres ciudadanos son quienes han superado el puntaje mínimo de 25 sobre 50 para poder acceder a esta representación ciudadana totalmente voluntaria y más que nada, antes que se hagan las designaciones, felicito a los cinco compañeros ciudadanos que participaron y evidencian esa responsabilidad bastante grande que tienen con sus conciudadanos, luego de la presentación que va seguramente a llevar adelante Jorge Moscoso, quisiera pedir el criterio a Sindicatura, si bien es cierto existe el informe de Sindicatura y se indica lo que debe proceder que es colocar en el orden del día para la moción respectiva, mi consulta para Sindicatura va en la línea, que tenemos los dos ciudadanos que han sido los mejor puntuados, en este caso es un hombre, una mujer, respetando los principios de alternabilidad y el tercer ciudadano es un hombre, en este sentido, mi consulta a Sindicatura es si dentro de la ordenanza existe algún argumento legal que indique que necesariamente el tercer mejor puntuado es el alterno del primero o lo podríamos colocar como alterno, en este caso de la segunda ciudadana mejor puntuada, con el fin de seguir manteniendo estos criterios de alternabilidad, esa consulta señor Alcalde a Sindicatura después de la presentación, en este caso de transparencia, por favor si es tan amable y luego continuar con el uso de la palab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gusto, para yo entender Diego, se haga la presentación primero por parte de la Unidad de Transparencia, se absuelva la consulta y luego continuar con el uso de la palab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HD DIEGO MORALES: así es señor Alcalde, para plantear una mo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pPr>
      <w:r>
        <w:rPr>
          <w:rFonts w:eastAsia="Calibri" w:cs="Courier New" w:ascii="Courier New" w:hAnsi="Courier New"/>
          <w:color w:val="000000"/>
        </w:rPr>
        <w:t>SEÑOR ALCALDE: por favor, si podemos, Jorge, hacer la presen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aps/>
          <w:color w:val="000000"/>
        </w:rPr>
        <w:t>Jefe de Transparencia y Control de la Corrupción</w:t>
      </w:r>
      <w:r>
        <w:rPr>
          <w:rFonts w:cs="Courier New" w:ascii="Courier New" w:hAnsi="Courier New"/>
          <w:color w:val="000000"/>
        </w:rPr>
        <w:t>: claro que sí señor Alcalde, un cordial saludo a usted, lo propio para las señoras y señores Concejales y quienes se encuentran presentes en la sesión y ciudadanía en general, voy a permitirme compartir la pantalla, pedirles por favor que me den acceso para hacerlo, voy a presentar brevemente el resultado del proceso de selección de dos miembros que integrarán la Comisión Multisectorial en representación de la ciudadanía, como usuarios del servicio de transporte público intracantonal rural de pasajeros del cantón Cuenca, es pertinente informar que mediante oficio 0888, del 4 de junio, suscrito por el señor Alcalde de Cuenca, procedimos a instalar la primera sesión del Tribunal de Calificación de Méritos, esto el jueves 10 de junio de 2021, integrado por quien les habla y por la Abg. Paola Johana Torres Wilches, Coordinadora de Subsistemas de Talento Humano, delegada por el Dr. Julio Patricio Ortíz, Director de Talento Humano del GAD Municipal, en esta ocasión también no contamos con la presencia de la Coordinadora General Defensorial, Zonal VI, quien estuvo en funciones en ese momento, nos había hecho llegar, después de cada una de las sesiones el respectivo documento en el cual argumenta la razón por la cual desde la Defensoría del Pueblo no se puede participar, cuestión que ya la conocemos porque ha sido la misma situación en procesos anteriores, en esta primera sesión aprobamos el cronograma y la convocatoria para el proceso, misma que fue publicada de manera amplia el día lunes 14 de junio de 2021, a través de un periódico local tal como lo establece la ordenanza, páginas web, redes sociales y sendos oficios que fueron remitido a algunos actores, pidiéndoles que nos ayuden a motivar la participación de la ciudadanía, luego el 23 de junio tuvimos espacio para revisar la documentación entregada, más bien fue el último día para entregar esta documentación, recibiendo la documentación de cinco postulantes, cuyos nombres ustedes pueden observar, la Lcda. Jenny Catalina Arévalo Largo, el Econ. Alberto Esteban Mogrovejo Lazo, el Econ. Edwin Manuel Aguilar Montesdeoca, el Ing. Carlos Augusto Auquilla Cisneros, el Sr. Lucas Patricio Zhingri Tepán, son los cinco postulantes que habían presentado la documentación a la fecha prevista en la ordenanza, luego, el viernes 25 de junio como Tribunal de Calificación de Méritos, procedimos a revisar la documentación presentada y con base en la definición que se había realizado, procedimos a calificar los documentos, teniendo como referencia, la ordenanza y lo establecido en la misma para proceder con la respectiva calificación, otorgamos un término de 24 horas para ajustarse a formalidades a tres de los postulantes, Econ. Edwin Manuel Aguilar Montesdeoca, el Ing. Carlos Augusto Auquilla Cisneros, el Sr. Lucas Patricio Zhingri Tepán, quienes nos hicieron llegar la documentación necesaria o aclaraciones en este caso, para que el día miércoles 30 de junio de 2021 realizamos la revisión de la documentación presentada y procedamos con la calificación definitiva a cada uno de los postulantes, esto se comunica a los postulantes indicándoles que tienen 48 horas para impugnar la calificación de acuerdo a lo establecido en el Art. 9, literal b) de la ordenanza, concluido el tiempo establecido en la ordenanza, concluido el tiempo establecido para la presentación de impugnaciones, recibimos únicamente una impugnación, esto por parte del Econ. Edwin Aguilar, impugnación que fue remitida mediante oficio TCC-0165 de fecha 6 de julio, al Tribunal de Impugnaciones para que pueda conocerla y resolver sobre la impugnación presentada, una vez esta impugnación fue solventada, como Tribunal de Calificación de Méritos, procedimos a elaborar el cuadro final, el martes 13 de julio de 2021, mismo que pueden ustedes observar en la pantalla, en primer lugar estaría el Econ. Alberto Esteban Mogrovejo Lazo, con una calificación de 41 sobre 50; en segundo lugar la Lcda. Jenny Catalina Arévalo Largo, con una calificación de 25,70 sobre 50, en tercer lugar el Ing. Carlos Augusto Villa Cisneros, con una calificación de 25 sobre 50 y cuarto lugar el Econ. Edwin Manuel Aguilar Montesdeoca, con una calificación de 18,06 sobre 50 y en quinto lugar el señor Lucas Patricio Zhingri Tepán, con una calificación de 15 sobre 50, está resaltado en color verde claro, en este caso los tres participantes que obtienen la calificación establecida en la ordenanza, esto es, un mínimo de 25 sobre 50 y con un color diferente, la calificación de los dos postulantes que no logran la calificación, además es pertinente resaltar en este cuadro, que dos de los postulantes, más bien una de los postulantes que obtienen la calificación necesaria, hace constar que reside en la parroquia El Valle, eso podría darles a conocer a ustedes señores Concejales, señor Alcalde, respecto del proceso que sea desarrollado por parte del Tribunal de Calificación de Mérit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muchas gracias Jorge, había una consulta que se hizo a Sindicatura, si por favor podríamos dar respuesta, sobre el tema, más que la alternabilidad sobre el primero y el segundo, es con los suplentes, por favor María Cristin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OCURADORA SÍNDICA ENC: buenas tardes señor Alcalde, buenas tardes señoras y señores Concejales, revisando la ordenanza de designación, en el artículo 13 expresa lo siguiente: del envío de los resultados al Concejo Cantonal, una vez sustanciadas las impugnaciones del Tribunal de Calificación de Méritos, enviará al Concejo Cantonal el informe sobre el proceso realizado con el listado completo de las y los postulantes y la calificación obtenida, de acuerdo al artículo 12 de la presente ordenanza, los resultados del concurso, en el orden que corresponda, serán puestos en conocimiento del Concejo Cantonal para su designación, en todos los casos se designará a la persona que haya obtenido el mayor puntaje, para la designación de él o la alterna, se observará al participante que sigue en puntaje alternando la representación, rural en representación urbana y rural y hombre y mujer, en este caso, de acuerdo a lo que está expuesto en pantalla, la primera persona es un hombre, la segunda es mujer, ellos dos serían en este caso los representantes y de ahí necesitaríamos continuar con lo que son alternos, el siguiente que entiendo que estaría, que cumplió con todo el proceso es hombre, en este caso como no hay otros más participantes, sería el alterno del primero, no existiría en este caso la alternabilidad, pero porque esas son las personas ganador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María Cristina por esta aclaración, por favor Dieg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PHD DIEGO MORALES: gracias señor Alcalde, tomando en cuenta el criterio de Sindicatura y tal cual ha sido convocado el punto, presento la siguiente moción, designar como los dos miembros principales que integrarán la Comisión Multisectorial en representación de la ciudadanía, como usuarios del servicio de transporte público intracantonal rural, a los Econ. Alberto Esteban Mogrovejo Lazo, en primer lugar, como segundo miembro la Lcda. Jenny Catalina Arévalo Largo y tomando en cuenta el tercero, lo ideal fuera tener dos alternos señor Alcalde, no se ha podido por el tema del puntaje y designar como suplente del primer miembro en este caso al Ing. Carlos Augusto Auquilla Cisneros, como suplente del Econ. Alberto Esteban Mogrovejo Lazo, con esto, hasta ahí mi moción señor Alcalde y nada más agradecer el apoyo de la Dirección de Participación, de Movilidad, de la ciudadanía en general porque como comentaba al inicio, ha sido la tercera convocatoria y este comité será el encargado, más bien los dos miembros designados hoy con sus alternos serán los encargados de conformar el Comité Multisectorial para la definición de la tarif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mucho gusto, Concejal Garcí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 DANIEL GARCÍA: gracias señor Alcalde, un saludo a todos los compañeros y compañeras Concejales que están presentes en esta sesión del Concejo, a todos los amigos del GAD Municipal, a todas las personas que nos ven por este medio de comunicación, señor Alcalde saludo que el día de hoy se esté tratando este punto en el orden del día, sobre todo porque ha sido creo yo un anhelo del área rural, de algunas parroquias, recordemos que desde el año anterior había muchos reclamos, muchas quejas de gente del área rural que lamentablemente o que arbitrariamente algunas empresas de transporte público subieron los precios, las tarifas, ya lo decía Diego, el Concejo Cantonal de una forma responsable resolvió temporalmente fijar las tarifas y lógicamente también resolvió que se haga un estudio técnico a cargo en este caso de la DGM, de la EMOV o en este caso las personas que ellos crean conveniente, pero se debería formar la Comisión Multisectorial, el día de hoy, creo que después de algunos meses de convocatorias, ya lo explicó Diego y también el compañero Jorge Moscoso, que no había lamentablemente la participación o que algunos compañeros que estaban interesados lamentablemente no cumplían con los puntajes, creo que hay que saludar también la posición que tiene la ciudadanía de ser parte de estos procesos que son a veces medio complicados, pero que esperamos lo más pronto se puedan cumplir y que el Concejo Cantonal lo más pronto tenga ya la información, los informes para que se pueda decidir las tarifas que van a regir en el transporte intracantonal rural que es una gran preocupación de la gente del área rural, nosotros después que fijamos el transporte, la tarifa temporal, lamentablemente, algunos transportistas no han hecho caso o no han ejecutado o no han hecho prevalecer la tarifa que aprobó, la tarifa temporal, el Concejo Cantonal, lamentablemente todavía se sigue teniendo quedas de diferentes sectores de las parroquias Tarqui, Victoria del Portete, Molleturo, Quingeo, El Valle, esperemos que lo más pronto ya se tengan los resultados y simplemente señor Alcalde el día de hoy algunos medios de comunicación estaban preguntando, consultando, algunos vecinos también luego de esta designación, que esperemos que el día de hoy se dé, quiero secundar lo que decía el compañero Diego Morales, pero también sería importante, si es posible el Director de la DGM, el señor Gerente de la EMOV, se pueda informar a la ciudadanía qué va a continuar luego de esta designación de los miembros del Comité Multisectorial para tener claro cómo se va a continuar este proceso para que en próximos meses ya se tenga la tarifa para el transporte intracantonal rural, gracias señor Alcalde por permitirme la interven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el mayor de los gustos, por favor Concejal Ordóñez.</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BG. ROQUE ORDÓÑEZ: muchas gracias señor Alcalde, un saludo cordial a usted a las compañeras y compañeros Concejales, a los diferentes funcionarios del GAD Municipal y a la ciudadanía que nos escucha y nos ve a través de las redes sociales, coincidiendo con lo que comentaban los Concejales anteriormente señor Alcalde, quiero aprovechar en calidad de Presidente de la Comisión de Participación Ciudadana, respecto a los problemas que hemos tenido para la designación de los ciudadanos, en este caso muy puntual, a la Comisión Multisectorial para el transporte rural, pero no solo en ese ámbito, sino también nosotros actualmente tenemos una ordenanza para el proceso de selección de representantes de la ciudadanía de los directorios de empresas municipales, desde hace 10 años y obviamente, como GAD, como Municipio, como Concejales y como Presidente de la Comisión de Participación, entiendo que es el sentir de muchos compañeros, hace un año señor Alcalde, 10 de julio de 2020 le habíamos remitido a usted señor Alcalde ya el borrador de la nueva ordenanza que nos va a permitir dinamizar y mejorar esa participación activa, real, que tanto muchos hemos estado viendo en los últimos días, es importante señor Alcalde, a usted le pido comedidamente y públicamente que por favor podamos discutir ya una ordenanza que ha sido trabajada con funcionarios del GAD Municipal, con los compañeros y amigos de Participación, con los compañeros y amigos de la Jefatura de Transparencia y creemos pertinente señor Alcalde que podamos ir avanzando en un nuevo proceso para poder dinamizar y poder avanzar en estos verdaderos procesos de participación y no esperar lo que nos ha pasado en varias ocasiones que no hemos podido designar a los diferentes representantes a las empresas municipales, claramente hemos visto aquí una mínima participación respecto a los ciudadanos que se han postulado para ser parte de esta comisión multisectorial que es importantísima y sobre todo en el área rural, eso señor Alcalde, con el mayor de los respetos y consideración, ha pasado ya un año, que le hemos puesto a consideración esta ordenanza que sin lugar a dudas nos va a permitir llevar adelante una verdadera participación activa en los diferentes directorios de las empresas municipales y secundando también la moción presentada por el Concejal Moral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muchas gracias Concejal Ordóñez. Por favor Omar si es tan genti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muchas gracias señor Alcalde, un saludo cordial a todos los compañeros y compañeras de la Cámara Edilicia, un saludo cordial a todos los que se han principalizado para la sesión de hoy, a los compañeros de la administración municipal, a los amigos de la silla vacía que están presentes usando este espacio de participación ciudadana y a la ciudadanía en pleno que nos siguen a través de los medios tecnológicos con la transmisión de esta sesión extraordinaria del Concejo Cantonal de Cuenca, nada más, ya está secundada la moción que presentó el colega Concejal Diego Morales, solamente hacer una sugerencia a la moción que él había presentado, quizás si no entendí bien decía que el compañero que está tercero en la lista pueda ser designado como alterno del primer designado, más bien al haber solamente tres calificados para que puedan hacer uso de estos dos espacios que se requiere conforme la resolución para conformar esta comisión, para potencialmente definir la tarifa de transporte interparroquial en el cantón Cuenca, quizás dejarle que esa tercera posición quede como alterno, no necesariamente del uno u otro principal, sino que quede como alterno en la eventualidad de que si alguien de los principales no puede actuar, se lo pueda también principalizar al compañero que estaría tercero en la lista, esto en el sentido de dar mayor fluidez a lo que posteriormente será el trabajo de la comisión y que haciendo referencia a lo que indicaba el Concejal Ordóñez, complicó un poco la designación a partir de este proceso, dadas las limitantes que existen de la ordenanza vigente para la definición de los representantes ciudadanos, quizás, si es que tiene a bien aceptar esta sugerencia, modificar en su moción que el tercer designado sea alterno y que podría actuar el momento que falte o por alguna razón no pueda actuar uno de los vocales principales, esta es mi petición, secundando la misma, ojalá si es que tiene a bien considerar esta propuest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gusto, habría que ver si el procedimiento permite y claro, con gusto que Diego pueda acoger si es que así lo requiere, Cristina por favor, si la tercera persona puede ser suplente del primero y el segundo, no sé qué es lo que nos indique la normativa,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ROCURADORA SÍNDICA ENC.: gracias, legalmente dentro de la ordenanza no existe una determinación en cuanto a esto, este es un caso sui géneris, no se ha dado anteriormente, sin embargo considero que sí se podría dar por la situación que existe solamente un alterno y en este caso existen dos principales, como los señores Concejales han dicho, esto con el fin de facilitar que el proceso que va a continuar de aquí en adelante, pueda darse de mejor mane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María Cristina, entenderé igual que por disposición legal necesitaríamos arrancar un nuevo proceso para poder calificar a la cuarta persona, es decir al suplente que estaría haciendo falta, mientras tanto podría fungir como alterno, si es que no hay ningún inconveniente, entonces como digo, podría ser de esa manera, la normativa nos permitiría al Concejo tomar esa decisión, pero es indispensable que se arranque el proceso nuevamente para poder contar con el segundo suplente y en ese sentido, cada quien asignado a su posición. Por favor Concejala Peñaloz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NLGA. MARISOL PEÑALOZA: gracias señor Alcalde, primeramente saludos cordiales a su persona, a las y los compañeros Concejales, a las y los señores Directores, a los representantes ciudadanos que nos acompañan, a las personas que nos ven por estos medios digitales, en este caso mi consulta era por la misma línea que había hecho el Concejal Omar Álvarez, si estaba con esa duda, ya que contamos tan solo con tres representantes ciudadanos, dos principales y un alterno, en este caso cuál es el proceso a seguir, pero nos ha aclarado ya la doctora, que hay la posibilidad de hacer la selección respectiva y basándonos en este punto señor Alcalde, creo que sería importante lo más pronto posible, poniéndole a su voluntad, se pueda tratar la ordenanza que se presentó dentro de la comisión, el 10 de julio de 2020, sería lo más importante, porque nosotros hemos visto la poca participación o hay participación, sin embargo los puntos a calificar, a veces todas las personas no pueden ser parte de esta representación ciudadana que es tan importante sobre todo para el sector rural, felicito a las personas que han participado, sobre todo me da mucho gusto que una mujer, la Lcda. Jenny Catalina Arévalo Largo, a quien le extiendo un saludo, el principal que es el Econ. Alberto Esteban Mogrovejo y su alterno el Ing. Carlos Augusto Auquilla, creo que es importante la manera de motivar a las personas, a las y los ciudadanos, poder participar de estos espacios legítimos que tiene cada uno de ellos y sobre todo se pueda tratar lo más pronto posible señor Alcalde esta ordenanza en el Seno del Concejo, para de esa manera, las y los ciudadanos puedan participar en estos espacios y como no, me preocupa mucho al ver la puntuación que el resto de participantes no cumplen, el uno tiene quince, el otro tiene 18 puntos, incluso algunos han apelado, hemos visto la posibilidad siguiendo la normativa pública, pero hay algunas trabas señor Alcalde, nada más basarme en este punto, apoyar sobre todo que se sigan los debidos procesos señor Alcalde, igual, me sumo a las palabras que ha comentado el compañero Daniel García, sobre el tema cuál es el proceso a seguir luego de elegir a los representantes ciudadanos para el tema de la tarifa en el transporte rural, muchas gracias señor Alcalde, hasta ahí mi interven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con mucho gusto, ha hecho la consulta y efectivamente se ha remitido con algunas observaciones a Sindicatura para que de ser oportuno puedan acogerlas y de ser así o si no es así, poder hacer la convocatoria cuando sea factible, no tengo ninguna otra solicitud de palabra, por lo tanto la moción estaría presentada por parte de Diego, con esa incorporación que se había sugerido, nos han dado esa alternativa y que obviamente podamos tener ya el nuevo proceso para el segundo suplente, colocaré punto uno para que pueda consignarse la vo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 recoge la votación por unanimidad de los asistentes se aprueba la moción del punto un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1 del orden del día, resuelve: “Designar Miembros Principales para que Integre la Comisión Multisectorial, en Representación de la Ciudadanía, como Usuarios del Servicio de Transporte Público Intracantonal Rural de Pasajeros del cantón Cuenca; al Econ. Alberto Esteban Mogrovejo Lazo y a la Lcda. Jenny Catalina Arévalo Largo, sobre la base de lo dispuesto en el artículo 13 de la Ordenanza para el Proceso de Selección de Representantes de la Ciudadanía a los Directorios de Empresas Públicas, Comisiones y otras Instancias Municipales.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Actuará como miembro alterno del Econ. Alberto Esteban Mogrovejo Lazo el Ing. Carlos Augusto Auquilla Cisneros”.</w:t>
      </w:r>
    </w:p>
    <w:p>
      <w:pPr>
        <w:pStyle w:val="Normal"/>
        <w:shd w:fill="FFFFFF" w:val="clear"/>
        <w:spacing w:lineRule="auto" w:line="360"/>
        <w:jc w:val="both"/>
        <w:rPr/>
      </w:pPr>
      <w:r>
        <w:rPr>
          <w:rFonts w:eastAsia="Calibri" w:cs="Courier New" w:ascii="Courier New" w:hAnsi="Courier New"/>
          <w:b/>
          <w:caps/>
          <w:color w:val="000000"/>
        </w:rPr>
        <w:t>2.- Conocimiento y resolución, en primer debate, del proyecto de “Ordenanza Reformatoria a la Ordenanza de Control para el Suelo Urbano, Suelo Rural y Suelo Rural de Expansión Urbana del cantón Cuenca”. Se conocerán los siguientes documentos: a) Oficio Nro. PS-1460-2021 de fecha 21 de julio de 2021, suscrito por la señora Procuradora Síndica (E), b) Oficio Nro. CC-1797-2021 de fecha 14 de julio de 2021, suscrito por los señores Concejales: Ph.D Cristian Eduardo Zamora Matute, Mgst. Iván Teodoro Abril Mogrovejo, Dr. Ángel Gustavo Duche Sacaquirín, Sra. Adriana Marisol Peñaloza Bacuilima, Mgst. Alfredo Hernán Aguilar Arízaga, Abg. Roque Martín Ordóñez Quezada, Abg. Paola Elizabeth Flores Jaramillo e Ing. Daniel Marcelo García Pineda, c) Oficio Nro. CC-1890-2021 de fecha 21 de julio de 2021, suscrito por los señores Concejales: Mgst. Omar Antonio Álvarez Cisneros, Arq. José Pablo Burbano Serrano, Mgst. Andrés Francisco Ugalde Vásquez, Abg. Xavier Barrera Vidal, Mgst. José Rubén Fajardo Sánchez, Mgst. Fabián Alberto Ledesma Ayora y Ph.D Diego Xavier Morales Jadán</w:t>
      </w:r>
      <w:r>
        <w:rPr>
          <w:rFonts w:eastAsia="Calibri" w:cs="Courier New" w:ascii="Courier New" w:hAnsi="Courier New"/>
          <w:color w:val="000000"/>
        </w:rPr>
        <w:t>.</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cs="Courier New" w:ascii="Courier New" w:hAnsi="Courier New"/>
          <w:b/>
          <w:color w:val="000000"/>
        </w:rPr>
        <w:t>HACEN USO DE LA SILLA VACÍA:</w:t>
      </w:r>
      <w:r>
        <w:rPr>
          <w:rFonts w:cs="Courier New" w:ascii="Courier New" w:hAnsi="Courier New"/>
          <w:color w:val="000000"/>
        </w:rPr>
        <w:t xml:space="preserve"> Sr. Nicolás Aguilar, Sra. Maricela Cáceres, Dra. Mariana Durán, Dr. Diego Gutama, Dr. Eloy Gutama, Ing. Javier Ordóñez, Dr. Tarquino Orellana, Sr. Carlos Quito, Dr. Víctor Quito, Sr. César Ramón, Arq. Josué Vega, Dr. Teodoro Villa y Sr. Simón Dávi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entiendo, por favor en Secretaría, para este punto puedan ingresar quienes están así acreditados, a la sala, así que por favor, permitir el acceso a quienes han solicitado el uso de la silla vacía y que puedan ser parte de este punto, en ese sentido por favor si podemos esperar un segundo para que todos puedan ingres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han ingresado las personas que han pedido hacer uso de la silla vacía, están todos los que hemos podido contact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un atento saludo a todos quienes en esta tarde han decidido participar haciendo uso legítimo de la silla vacía, sean todos ustedes bienvenidos a esta sesión del Concejo Cantonal y al punto dos, concerniente en el orden del día, solamente un par de temas que son importantes, como algunos de ustedes ya conocen, tal vez otros no, las votaciones serán tomadas en consideración o más bien dicho, sumarán a la votación si todos los miembros de la silla vacía coinciden con la misma expresión de voluntad de expresión, caso contrario no se podría sumar al proceso de votación, la votación se la realiza en el chat, el uso de la palabra también se lo solicita a través del chat, para poder guardar el orden de las mismas y que todos puedan tener la posibilidad de expresar sus criterios, como siempre ha sido y en ese sentido como siempre también, pedir que se maneje a la altura que este Cuerpo Edilicio lo ha venido trabajando a lo largo de estos dos años en debate y discusión, eso en los términos generales, espero que no se me pase algún tema adicional y con base en eso, por favor podríamos empezar, recuerden, el tema de la votación de los miembros de la silla vacía, tendrá que ser todos coincidir para que sume y la solicitud de palabra, tendrá que hacerse en el chat por favor, con base en eso arrancamos con este punto, me han solicitado algunas personas la palabra, así que empecemos con el señor Concejal Valdez,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JAIRO VALDEZ: gracias señor Alcalde por permitirme la palabra, saludar primeramente a usted señor Alcalde como también a las y los compañeros Concejales, de igual manera a los directores departamentales, al personal del municipio, a las compañeras y compañeros que están en su legítimo derecho de estar dentro de lo que corresponde, la silla vacía, pero de manera especial quiero saludar a la comunidad cuencana, que nos mira a través de las redes sociales, iniciaré mencionándoles compañeros, que mi compañera de fórmula, la Abg. Paola Flores hemos consensuado en algunos temas y coincidimos que en estas últimas semanas hemos sido testigos de varias manifestaciones en rechazo a la promulgación de la ordenanza de control para el uso del suelo urbano, suelo rural y suelo rural de expansión urbana del cantón Cuenca, dentro de esta han existido manifestaciones, manifiestos que entre ruedas de prensa, marchas, plantones y la creación de frentes, unos indicando que replican el criterio ciudadano y otros replicando el objetivo de la ordenanza, pero bueno, al final del día todos coinciden que debe existir orden y regulación en el territorio del cantón Cuenca, pero también entre estos frentes, quienes en derecho han defendido sus propuestas y posturas, se encuentra el ciudadano de a pie que al momento está desinformado, confundido, asustado, porque la falta suficiente de socialización no existió lo más importante que es la oportuna participación ciudadana, participación ciudadana que se ha procurado disipar, dar requerimiento a un ciudadano últimamente, mediante las mesas de trabajo y dentro de las cuales, mediante análisis se coinciden criterios, que esta ordenanza no se tenía que haber construido sin previo haber planificado y ordenado el territorio, como también han coincidido en la realidad actual, el territorio de la zona rural presenta ciertas características que van distintas o distantes al tamaño del lote mínimo que se propone en la actual normativa, lo cual vulneraria uno de los derechos del buen vivir, los que corresponde al derecho del hábito de vivienda según el artículo 30 de la Constitución, también se ha escuchado entre algunos criterios el tema de la proporcionalidad, lo cual entiendo se toma como referente las infracciones leves y graves del artículo 114 que corresponde las sanciones que le da como potestad a los GAD Municipales, al momento de la aplicación de la sanción, no habría mayor diferencia del costo por la expansión entre el ciudadano humilde que contribuye para habitar a diferencia de pronto, que del pudiente, que posiblemente monte talleres, fábricas o grandes construcciones alterando el derecho al buen vivir o al suma causa, lo cual se encuentra establecido en el artículo 14 de la Carta Magna Ecuatoriana, en consideración a esto y otros temas más que de seguro ustedes también deben conocer, permítanme lanzar la moción que se dé la derogatoria a la ordenanza de control para el suelo urbano, suelo rural y suelo de expansión urbana del cantón Cuenca, a su consideración compañeros, si existe quien secunde la moción, hasta aquí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TIAN ZAMORA: muchas gracias señor Alcalde, buenas tardes con usted, con los compañeros y compañeras Concejales, con todos quienes hacen uso de la silla vacía en este día y también señor Alcalde con la ciudadanía que nos escucha, yo solicitaría señor Alcalde bajo su dirección de la sesión que nos ordenemos en primer lugar para dar inicio a este seguramente amplio debate que nos ha convocado el día de hoy y todas las propuestas que se vayan dando precisamente dentro de la misma, deberían ser ya en los espacios propicios de la ordenanza como tal, dentro de la propuesta de ordenanza reformatoria que se ha remitido por parte de ocho compañeros Concejales, que es la que estamos tratando, evidentemente se pueden incluir varios temas como lo ha indicado el compañero Concejal Valdez y seguramente otros temas que vayan saliendo a lo largo de la discusión, por eso señor Alcalde para no perder tiempo, si me permiten ustedes el término, mocionaría que resolvamos con los compañeros Concejales y la silla vacía, la forma de discutir la ordenanza y dentro de ella sí, ya expresar todos los temas y lo digo también como parte proponente para poder ir organizando los temas que nos traiga el texto para segundo debate, en ese sentido señor Alcalde solicitaría que se pueda o mociono, que tratemos el punto, que ahí vertamos todos los criterios que sean comenzando por la exposición de motivos, los temas de considerandos y obviamente el articulado y señor Alcalde pongo a usted en consideración este tema y si es que así lo decide la Cámara para un mejor orden, desde mi criterio, continuar con el uso de la palabra un vez que se llame a la exposición de motivos, hago esa propuesta señor Alcalde, pongo a su consideración y de los compañer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efectivamente existe un orden en ese sentido, la sesión ha sido convocada con base en el oficio CC-1797-2021, del 14 de julio, que ha hecho alusión el Concejal Cristian Zamora, en el cual indica que se pueda realizar este proceso en el último párrafo, finalmente sensibles a las demandas de la ciudadanía a quienes nos debemos, la presente propuesta de ordenanza reformatoria, entonces con base en eso, pongo a la consideración de ustedes para que pueda hacerse la reforma con base en lo que siempre lo hemos hecho, es decir, desde la exposición de motivos, como es un primer debate, quiero recordar que es un primer debate, se lo hace de manera, por bloque, especialmente para los señores y señoras que están haciendo uso de la silla vacía, luego los considerandos que también es en bloque y posterior a eso tenemos el tema de los articulados, pongo a consideración este momento la moción que ha sido secundada además, para el tratamiento de esta reforma a la ordenanza, me voy a permitir colocar metodología en el chat para que puedan consignar los votos de esta propuesta que se ha hecho, de esa moción que se ha hecho de cómo manejar la sesión, Secretaría por favor estar atento a los señores miembros de la silla vacía, si es que en la votación se encuentra que algunos de ellos están en discordia, esa votación no podría sumarse y podríamos avanzar, esto para darle las agilidades del caso, por favor he colocado metodología y consignar la votación sobre la moción presentada por el Concejal Cristian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 recoge la votación, con 11 votos de los señores Concejales a favor, se acoge la moción del señor Concejal Cristian Zamora, existen 5 votos en contra y la silla vacía no encuentra conformidad en su pedido, en tal virtud, no se recoge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A FAVOR: Mgst. Alfredo Aguilar, Abg. Xavier Barrera, Arq. Pablo Burbano, Dr. Gustavo Duche, Mgst. José Fajardo, Ing. Daniel García, Mgst. Fabián Ledesma, PHD Diego Morales, Mgst. Andrés Ugalde, PHD Cristian Zamora e Ing. Pedro Palacios,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A FAVOR, SILLA VACÍA: Ing. Javier Ordóñez, Sr. Carlos Qui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VOTAN EN CONTRA: Mgst. Iván Abril, Mgst. Omar Álvarez, Abg. Roque Ordóñez, Tnlga. Marisol Peñaloza, Lcdo. Jairo Vald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VOTAN EN CONTRA, SILLA VACÍA: Sr. Nicolás Aguilar, Dra. Mariana Durán, Dr. Diego Gutama, Dr. Eloy Gutama, Dr. Tarquino Orellana, Dr. Víctor Quito, Arq. Josué Vega y Dr. Teodoro Vil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RESULTADOS DE LA VOTACIÓN: 11 votos a favor, 5 votos en cont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No se contabiliza el voto de la silla vacía por no haber concorda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se ha definido la metodología, si bien es cierto algunas personas me han solicitado el uso de la palabra, que con el mayor de los gustos les voy a dar, quiero pedirles encarecidamente que vayamos centrando las conversaciones en el punto que estamos tratando y sobre todo en el procedimiento parlamentario que ha sido aprobado este momento, voy a respetar la solicitud de palabra, sin embargo este momento dentro del proceso parlamentario estaríamos arrancando con lo que son la Exposición de Motivos, permítanme, como vi bastantes intervenciones en el cha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eñor Alcalde disculpe, yo le había solicitado comedidamente que si la moción se aprobaba, continúo en el uso de la misma en exposición de motiv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 discúlpeme por favor, tantas solicitudes, se me pasó esto, tenga la bon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 Alcalde por permitirme continuar con el uso de la palabra, quizás me tome unos minutos en esta primera intervención, seguramente va a ser la más prolongada que haga, no será mucho tiempo, pero creo que es importante poner en contexto para lo que voy a proponer y además también, dado que con otros compañeros Concejales estamos tratando el punto que nos ha convocado el día de hoy, permítame señor Alcalde hacer un contexto para poder aterrizar en la propuesta de la exposición de motivos, esto lo digo para que no se crea quizás por algún momento, que me salgo del tema de este asunto, a las personas que votaron en contra de la moción, respeto siempre los criterios, pero es en los cuerpos normativos donde tiene que plantearse las cosas, inclusive la misma posibilidad de derogatoria, ese es el orden normal que siguen las cosas, no es que al tratar ya la reforma es eso y nada más quería hacer esa acotación.</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o hemos escuchado en las últimas semanas sobre esta ordenanza, no únicamente nosotros sino los diferentes ciudadanos de Cuenca y quizás del país, sobre este tema de la ordenanza que ha generado una serie de inquietudes, por no decir lo menos, sobre una norma y una herramienta fundamental que deben tener todos los cantones del Ecuador y que de hecho lo tienen, en el nuestro, el caso es que se está actualizando la misma a la luz de las nuevas normas y dejando la normativa del año 1995, me parece, cuando se aprobó esta ordenanza que dicho sea de paso, no fue unanimidad, fue con varias posiciones en los diferentes artículos que tenía la ordenanza, que así está constando en las actas de las sesiones, yo había sugerido desde el punto de vista técnico quizás y sobre todo de la conciencia social, que esta ordenanza de control debe darse y debe aplicarse una vez que tengamos la aplicación de la planificación en Cuenca, 20 años cuencanos, 20 años y un poco más, la ciudad no ha tenido una herramienta de planificación actualizada desde que se aprobó la reforma en el año 2002, para que hayan aprobado una reforma, eso quiere decir que años atrás estaba la ordenanza madre y años atrás se habrá hecho esta ordenanza, para que ustedes vean cuánto tiempo ha pasado y no ha habido administración hasta la fecha, que actualice una planificación integral de la ciudad, aspecto fundamental y medular para el desarrollo de cualquier cantón, en ese sentido, quien habla, había planteado en la discusión del 23 de abril de 2021, lo que he dicho públicamente, que esta ordenanza de control entre en vigencia una vez, que el PUGS, plan urbano de gestión y el PDOT estén aprobados por el Concejo Cantonal y además había yo hecho un resumen y quiero que conste nuevamente en actas señor Secretario, los problemas que todos sabemos y que de manera muy sucinta lo voy a resumir y responde del tema más discutido respecto de esta ordenanza del lote mínimo y el derecho a la construcción y de habitabilidad que tiene la gente y que quizás, porque el período anterior, por el que fui Concejal, tanto estaba en el área rural, porque eso es lo que me gusta ahí trabajar más, sobre todo, conocía con mayor sensibilidad el tema que viven muchas familias, de tener lotes grandes y que a veces por una planificación de quizás 25 años atrás, tenía lógica, pero hoy ya no la tiene y tanto fue así, que el 31 de enero, por poner tan solo un ejemplo del 2018, decía yo, no puede normarse en ese plan parcial un tema de lote mínimo en donde dejaba en un sub sector de esa parroquia El Valle, Castilla Cruz, al 74% de lotes, fuera del lote mínimo y por tanto de la imposibilidad que la gente construya de manera legal, fomentando así de manera indirecta la ilegalidad y obviamente restringiendo los temas de derecho a la vivienda, ojalá eso en el PUGS y así será creo que la voluntad mayoritaria, se corrija ese tema, que otrora, podía tener lógica y coherencia, pero que hoy no la tiene y que tiene que corregirse, la ciudad necesita planificarse, controlarse de una mejor manera que la actual, sin duda alguna, yo mismo he apoyado los temas para que esto pueda darse, porque es necesario, necesitamos una ciudad planificada y también controlada, sin embargo compañeros Concejales, señor Alcalde, la ciudadanía respecto de este tema, se ha generado una serie de criterios a su entender y muchos de estos, yo creo que con certeza, por ejemplo el tema de las multas cuencanos, donde ustedes han dicho y con toda la razón, que son exageradas para ciertos tipos de infracciones, pero que no se inventó el Concejo Cantonal, sino que está en la Ley de Ordenamiento Territorial y que todo el país tiene que cumplirla, por eso quiero comentarle señor Alcalde algunos datos que quizás no sepamos, pero en el artículo 111 al 115, están normadas estas multas y además, fue el 5 de diciembre del año 2016, en la sesión 386 del pleno de la Asamblea Nacional, bajo la Presidencia de Gabriela Rivadeneira y su mayoría, la que aprobó esta ley con estas multas sumamente elevadas y que están obviamente generando el rechazo de la ciudadanía, como no puede ser de otra manera, para eso las propuestas señor Alcalde, se envió oficio suscrito a los Asambleístas del Azuay para que reformen estas multas abusivas que se aprobaron desde el año 2016 y ojalá los señores Asambleístas tengan a bien hacer eso, porque ha sido un clamor de Cuenca y de todo lado, en ese sentido señor Alcalde, cuando enviamos la propuesta que estamos tratando y en este momento estamos en exposición de motivos, fue el 14 de julio del año 2021 en donde, el texto está en las manos de absolutamente todos y adicionalmente en los días que han decurrido compañeros Concejales, todos hemos escuchado las posiciones de diversos sectores organizados, especialmente, diré yo, la última o comenzaré por la última respecto del pronunciamiento de los GADs parroquiales rurales, en donde el Presidente del Consorcio solicitaba la derogatoria de esta ordenanza, así mismo las organizaciones barriales que varios representantes están hoy haciendo uso de la silla vacía y también ciudadanía en general y organizaciones sociales que también se han pronunciado sobre este tema, respecto de derogar esta ordenanza, la petición ha sido esa, derogar y construir, ahora sí, entenderé con la participación activa, porque no es que no se les haya invitado, es que no vinieron y no les interesó de manera adecuada, porque esa es la verdad, porque no hay forma que una ordenanza entre a tratarse en el Concejo Cantonal sin haber tenido los procesos de socialización e invitación como efectivamente se lo hizo, pero hay algo positivo de todo esto, el hecho que ha despertado el interés de la ciudadanía sobre algo que 25 años ninguna administración hasta la fecha, ni Concejo Cantonal, ha podido hacer, actualizar la dinámica de la planificación, que es el norte, la visión y el derrotero que tiene que tener el cantón ordenado hacia el futuro y que se lo construye hoy para disfrutarlo mañana, en ese sentido señor Alcalde, es verdad que tenemos que escuchar las cosas de los diferentes ciudadanos, teniendo un fino olfato entre lo que es justo y cuando comienza a rayar en lo político también, eso hay que tenerlo claro y hay que decirlo con contundencia y también con solvencia, hay cosas justas que hemos escuchado, que al menos yo considero y además he concordado que por ejemplo en la aplicación de la norma luego de la planificación y también hay que estar atentos cuando los temas son políticos o de otro índole de actividades que puedan desarrollar las personas, hay dos vías compañeros Concejales y entremos en materia, la una es reformar hasta que esté el PUGS y en el ínterin hacer reformas que tienen que darse y la otra es derogar la ordenanza y a renglón seguido, entiendo yo, como han dicho quienes sostienen también esta tesis, construir colectivamente de una manera mucho más activa y poder avanzar en ese sentido, que quizás, señor Alcalde, la pregunta es cómo y es necesario aclarar, diría yo, mucha desinformación que se ha dado y la forma, me vuelvo a consultar y digo cómo, la una es la que he planteado y la otra vía que quizás es importante también tenerla en claro, es que se incluya a todos los actores desde un inicio y se tenga lo bueno que está ya desarrollado y se vaya fomentando el tema que precisamente nos convoca y que es fundamental el uso y control del suelo, señor Alcalde, creo que es justo escuchar, no podemos hacer oídos sordos a lo que muchos ciudadanos el día de hoy piensan quizás muchas cosas de manera adecuada, otras con mala información y para ir concluyendo señor Alcalde, el día de hoy yo había salido a recorrer la ciudad y a preguntarle a la gente, qué es lo que hay que hacer, cuando llegan a nuestras oficinas hay que atenderles, hay que bajar y ver, todos, quienes somos autoridades, quienes llegan a decir, cualquiera que fuere la propuesta o la duda o la inquietud que tienen, no debemos encerrarnos, debemos bajar y estar con la gente, porque a ellos nos debemos al final de cuentas y en ese sentido señor Alcalde, es necesario sin duda alguna, tener en esta propuesta de norma una petición que la han hecho múltiples sectores organizados, legítimamente electos como son los GAD rurales y también la ciudadanía en general, de lo que a lo largo del recorrido en la mañana que hice y en días anteriores, piensa y cree de esta ordenanza, muchas cosas, no quizás apegadas a la verdad y otras sí, pero con una confusión que se ha generado, lamentablemente sobre este tema, por eso señor Alcalde propongo que a los compañeros que son proponentes, dicho sea de paso, de esta ordenanza, se pueda incluir dentro de la exposición de motivos, una posibilidad de que en segundo debate esa ordenanza también obtenga la posibilidad de poder ser derogada, porque hay dos vías y en ese sentido señor Alcalde, para concluir propondría que también desde la parte interna, de poder generar las propuestas que fueran a ser aprobadas en segundo debate, sea la siguiente en la exposición de motivos, las expresiones de la ciudadanía que se han dado a partir de la aprobación de la ordenanza en mención, han dado cuenta de una no adecuada socialización de la norma que necesita un trabajo de manera horizontal, más prolijo y que los aspectos que se tocan en esta normativa, atañe a toda la ciudadanía y por ende todo el sentimiento y sentir que se han dado las últimas semanas, sobre todo en el área rural de nuestro cantón y por ende requiere de un espacio de socialización más amplia y no solo de una socialización, sino de una construcción conjunta de la norma, lo que quiero indicar señor Alcalde y con esto termino, es que al menos creo que es necesario que dentro de la propuesta para segundo debate de esta ordenanza, se contemple también la posibilidad cierta de textos que permitan la derogatoria de la misma y la construcción de manera inmediata de la normativa de control que es fundamental para la ciudad, de manera horizontal con los actores y poder darle a Cuenca una norma de control del uso y ocupación de suelo, eso sería señor Alcalde lo que quiero también indicar, que pueda ser recogido en todos los criterios y que puedan ser planteados para un segundo debate en esta normativa,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por su exposición antes de dar la palabra a quien corresponda, quiero pedirle al señor Secretario que pueda dar lectura del artículo 7, de la ordenanza que reglamenta el procedimiento para conocer las iniciativas normativas en el Concejo Municipal de Cuenca, por favor señor Secretario si puede dar lectura al artículo 7 de la ordenanza que acabo de indic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Sinespaciado"/>
        <w:spacing w:lineRule="auto" w:line="360"/>
        <w:jc w:val="both"/>
        <w:rPr/>
      </w:pPr>
      <w:r>
        <w:rPr>
          <w:rFonts w:cs="Courier New" w:ascii="Courier New" w:hAnsi="Courier New"/>
          <w:color w:val="000000"/>
          <w:sz w:val="24"/>
          <w:szCs w:val="24"/>
        </w:rPr>
        <w:t xml:space="preserve">SEÑOR SECRETARIO: </w:t>
      </w:r>
      <w:r>
        <w:rPr>
          <w:rFonts w:eastAsia="Times New Roman" w:cs="Courier New" w:ascii="Courier New" w:hAnsi="Courier New"/>
          <w:b/>
          <w:i/>
          <w:color w:val="000000"/>
          <w:sz w:val="24"/>
          <w:szCs w:val="24"/>
          <w:lang w:eastAsia="es-ES"/>
        </w:rPr>
        <w:t>Art. 7.-</w:t>
      </w:r>
      <w:r>
        <w:rPr>
          <w:rFonts w:eastAsia="Times New Roman" w:cs="Courier New" w:ascii="Courier New" w:hAnsi="Courier New"/>
          <w:i/>
          <w:color w:val="000000"/>
          <w:sz w:val="24"/>
          <w:szCs w:val="24"/>
          <w:lang w:eastAsia="es-ES"/>
        </w:rPr>
        <w:t xml:space="preserve"> Los ciudadanos y ciudadanas, comunidades, pueblos y nacionalidades, de manera individual o colectiva, gozan de iniciativa popular normativa y podrán proponer la creación, reforma o derogatoria de normas jurídicas ante el Concejo Municipal del Gobierno Autónomo Descentralizado del cantón Cuenca; respetando la materia propia de su marco constitucional y legal de competencias; y, las condiciones que aquí se establecen.</w:t>
      </w:r>
    </w:p>
    <w:p>
      <w:pPr>
        <w:pStyle w:val="Sinespaciado"/>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t>La iniciativa popular normativas deberá presentarse ante la Secretaría del Concejo Municipal del Gobierno Autónomo Descentralizado del cantón Cuenca. A la propuesta se deberá acompañar un el respaldo de firmas por un número no inferior al cero punto veinte y cinco por ciento de las personas inscritas en el registro electoral del cantón Cuenca.</w:t>
      </w:r>
    </w:p>
    <w:p>
      <w:pPr>
        <w:pStyle w:val="Sinespaciado"/>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t>Además del respaldo de firmas al que se refiere ésta norma, la propuesta contendrá:</w:t>
      </w:r>
    </w:p>
    <w:p>
      <w:pPr>
        <w:pStyle w:val="Sinespaciado"/>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numPr>
          <w:ilvl w:val="0"/>
          <w:numId w:val="3"/>
        </w:numPr>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t>Título o nombre que identifique al proyecto de normativa que se propone;</w:t>
      </w:r>
    </w:p>
    <w:p>
      <w:pPr>
        <w:pStyle w:val="Sinespaciado"/>
        <w:spacing w:lineRule="auto" w:line="360"/>
        <w:ind w:left="720" w:hanging="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numPr>
          <w:ilvl w:val="0"/>
          <w:numId w:val="3"/>
        </w:numPr>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t>Exposición de motivos conteniendo una explicación sobre el alcance y contenido de las normas cuya creación, reforma o derogación se propone;</w:t>
      </w:r>
    </w:p>
    <w:p>
      <w:pPr>
        <w:pStyle w:val="Prrafodelista"/>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spacing w:lineRule="auto" w:line="360"/>
        <w:ind w:left="720" w:hanging="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numPr>
          <w:ilvl w:val="0"/>
          <w:numId w:val="3"/>
        </w:numPr>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t>La propuesta de articulado y contenido adecuada y coherentemente elaborada;</w:t>
      </w:r>
    </w:p>
    <w:p>
      <w:pPr>
        <w:pStyle w:val="Sinespaciado"/>
        <w:spacing w:lineRule="auto" w:line="360"/>
        <w:ind w:left="720" w:hanging="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numPr>
          <w:ilvl w:val="0"/>
          <w:numId w:val="3"/>
        </w:numPr>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t>La identidad de quienes promueva la iniciativa normativa, sea de manera individual o en representación colectiva. En el caso de representación, se hará constar el nombre del representante y el de la agrupación o agrupaciones a las que representa y la documentación que respalde esa posición;</w:t>
      </w:r>
    </w:p>
    <w:p>
      <w:pPr>
        <w:pStyle w:val="Prrafodelista"/>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spacing w:lineRule="auto" w:line="360"/>
        <w:ind w:left="720" w:hanging="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Sinespaciado"/>
        <w:numPr>
          <w:ilvl w:val="0"/>
          <w:numId w:val="3"/>
        </w:numPr>
        <w:spacing w:lineRule="auto" w:line="36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t>La descripción del proceso de construcción y socialización ciudadana de la iniciativa que se propone, como también la documentación de soporte.</w:t>
      </w:r>
    </w:p>
    <w:p>
      <w:pPr>
        <w:pStyle w:val="Sinespaciado"/>
        <w:spacing w:lineRule="auto" w:line="360"/>
        <w:ind w:left="720" w:hanging="0"/>
        <w:jc w:val="both"/>
        <w:rPr>
          <w:rFonts w:ascii="Courier New" w:hAnsi="Courier New" w:eastAsia="Times New Roman" w:cs="Courier New"/>
          <w:i/>
          <w:i/>
          <w:color w:val="000000"/>
          <w:sz w:val="24"/>
          <w:szCs w:val="24"/>
          <w:lang w:eastAsia="es-ES"/>
        </w:rPr>
      </w:pPr>
      <w:r>
        <w:rPr>
          <w:rFonts w:eastAsia="Times New Roman" w:cs="Courier New" w:ascii="Courier New" w:hAnsi="Courier New"/>
          <w:i/>
          <w:color w:val="000000"/>
          <w:sz w:val="24"/>
          <w:szCs w:val="24"/>
          <w:lang w:eastAsia="es-ES"/>
        </w:rPr>
      </w:r>
    </w:p>
    <w:p>
      <w:pPr>
        <w:pStyle w:val="Normal"/>
        <w:spacing w:lineRule="auto" w:line="360"/>
        <w:jc w:val="both"/>
        <w:rPr/>
      </w:pPr>
      <w:r>
        <w:rPr>
          <w:rFonts w:cs="Courier New" w:ascii="Courier New" w:hAnsi="Courier New"/>
          <w:i/>
          <w:color w:val="000000"/>
        </w:rPr>
        <w:t>Recibida la propuesta y revisada su admisibilidad, en la forma prevista en esta ordenanza, en un plazo de quince días contados desde la recepción, se deberá dar un pronunciamiento a quien o quienes la promuevan informando sobre la admisión</w:t>
      </w:r>
      <w:r>
        <w:rPr>
          <w:rFonts w:cs="Courier New" w:ascii="Courier New" w:hAnsi="Courier New"/>
          <w:color w:val="000000"/>
        </w:rPr>
        <w: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ALCALDE: muchas gracias señor Secretario, he pedido que se dé lectura a este artículo siete, dentro del capítulo II de la Ordenanza que Reglamenta el procedimiento para conocer las iniciativas normativas en el Concejo Municipal de Cuenca, esto en razón de que lo que estamos tratando este momento, es una iniciativa propuesta por un grupo de Concejales y es la que se está tratando, de manera muy comedida y respetuosa, en el chat se ha subido una propuesta que no cumple con lo establecido en el artículo 7 y por lo tanto no es procedente y confundirá una vez más a la ciudadanía, repito, confundirá una vez más a la ciudadanía, lo que el Cuerpo Colegiado, este Cuerpo Colegiado tiene en su capacidad de tomar las decisiones, en ese sentido, como decía hace un momento, ha habido la solicitud de palabra de algunas personas y voy a respetar el orden de prelación, sin embargo también solicitar encarecidamente y con el mayor de los respetos, esto no es personal para con nadie, que si es que percibo que se está desviando de la atención, que es exposición de motivos, me permitiré solicitarles de la manera más encarecida, que su intervención regrese al punto que estamos tratando, en el orden que estaba solicitándose, Concejala Peñaloz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gracias señor Alcalde por concederme la palabra, nuevamente saludo a los representantes y ciudadanos que están ocupando la silla vacía, a todas las personas que nos ven por estos medios digitales, saludos cordiales con todos y todas, basándome en la misma línea del compañero Concejal, primero el Concejal Jairo Valdez y luego el Concejal Cristian Zamora, hemos visto, ya que estamos tratando el tema de la exposición de motivos, creo que es importante analizar, hemos visto, hemos asistido a muchos talleres, a muchas reuniones, que hemos sido convocados por representantes ciudadanos, dirigentes barriales, líderes, lideresas de diferentes comunidades y es importante que dentro de la exposición de motivos, se tome en cuenta la derogatoria de la ordenanza, hemos escuchado atentamente cada una de las exposiciones, pero también cuando hemos ido en los diferentes territorios, sabemos y me consta que esto afecta directamente a los sectores rurales, rurales marginales, los que no cuentan con sus terrenos, con el lote mínimo, sin embargo es importante analizarlo y eso pido a cada uno de los y las compañeros Concejales y a todas las personas que nos están viendo por estos medios digitales, por ser conscientes, se ha trabajado esta ordenanza, pero comparto con lo que comentaba el compañero Cristian Zamora, se sigue su proceso para presentar una propuesta de política pública, sin embargo al escuchar a las y los ciudadanos y sobre todo del sector rural que no han sido considerados para las socializaciones respectivas y también escuchando a los Presidentes de los Gobiernos Parroquiales, creo que es importante en la exposición de motivos, colocar que esto está afectando directamente al sector rural por la falta de planificación, afecta también a los grupos sociales más vulnerables, que no cuentan con los recursos económicos, que no se analizó el tema social, es importante analizar todos estos puntos, para de esa manera construir una ordenanza desde las verdaderas bases con las y los grupos, con los líderes barriales, con los Presidentes de los Gobiernos Parroquiales pero de forma participativa, en este caso pediría al compañero Concejal Cristian Zamora, había mocionado, sin embargo ir enriqueciendo este debate, pueda también considerarse este punto que estamos tratando, que se considere para la derogatoria respectiva de la ordenanza, pero como ya se había aprobado en el punto, estamos ya en la exposición de motivos y luego analizar cada uno de los puntos, es importante señor Alcalde, quiero referirme y que quede en actas, que se escuche a las y los ciudadanos y sobre todo señor Alcalde que se analice para el segundo debate la derogatoria de la ordenanza, muchas gracias señor Alcalde, hasta ahí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el mayor de los gustos, Concejal Abri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MGST. IVÁN ABRIL: muchas gracias señor Alcalde por darme el uso de la palabra, un saludo cordial a todos los compañeros y compañeras Concejales, un saludo cordial a todos los ciudadanos que están en la silla vacía y a todos los ciudadanos que nos ven y nos escuchan a través de las redes sociales, señor Alcalde la dinámica del Concejo Cantonal no es una dinámica de pensamiento único, existen discrepancias y las hemos sabido mantener y llevar a cabo de manera respetuosa, cordial, con altura, esa es una característica de este Concejo Cantonal, no es cierto que ha sido por unanimidad la aprobación de la ordenanza que estamos este momento tratando y que ha sido altamente criticada en el cantón, yo mismo he votado en contra en los artículos que se refieren al tema de multas, son extremadamente altas y además, la norma establece un marco general para esas multas, no necesariamente tiene que ser el techo que tengamos que escoger como Concejo Cantonal, por un lado, segundo, no está la planificación del cantón desarrollada, hay todavía cuestionamientos a la propuesta que se nos ha hecho en talleres, esa es una propuesta que se nos ha hecho al interno, a nivel de Concejales y aquí hay un tema de concepción de desarrollo, es un plan de desarrollo y ordenamiento territorial, no es un plan de ordenamiento territorial, es un plan de desarrollo y es un plan de uso y gestión de suelo y esta es una ordenanza de control del uso de suelo urbano – rural y lo que se tiene que leer es a la luz de esos diferentes instrumentos de planificación aterrizados a la norma y puse un ejemplo, por eso estoy de acuerdo con la derogatoria de esa ordenanza, yo puse un ejemplo en un medio de comunicación, supongamos el caso de un ciudadano que ya es mayor de edad y fallece y este ciudadano es un ciudadano de una de nuestras parroquias rurales y tiene un terreno de 1 mil 500 m2, él heredó este terreno de 1 mil 500 m2 y tiene tres hijos, fallece y heredan los hijos, cuánto le corresponde a cada hijo, le corresponde 500 m2 por herencia, pero existen planificaciones en la zona rural que establecen un tamaño de lote mínimo que es mucho mayor al tamaño del lote en el espacio urbano, supongamos que la planificación del sector en el cual vive este ciudadano que hereda a los hijos, es una planificación cuyo lote mínimo es de 700 m, quiere decir que los ciudadanos que heredaron estos lotes de 500 m no van a poder construir en ese espacio heredado de su padre que a su vez heredó también de sus padres, se está imposibilitando la construcción de una vivienda del derecho a tener una vivienda, del derecho a tener un hábitat en el cual puedan desarrollarse y un elemento fundamental desde el punto de vista del desarrollo socio económico, para poder estabilizarse en su vida, tener un ahorro por no pagar un arriendo, tener la posibilidad de tener un techo propio, entonces es una ordenanza que tiene que ver muchísimo desde el punto de vista social y tiene que analizarse técnicamente desde el punto de vista social, entonces estoy de acuerdo con el tema de la derogatoria señor Alcalde, compañeros, me parece que ese es uno de los motivos fundamentales porque incluso se han movilizado ciudadanos de diversos sectores y hemos estado muy atentos a los planteamientos, siempre tiene que llevarse en el marco del respeto cualquier tipo de demanda ciudadana, cualquier protesta, tiene que manejarse en el marco del respeto, hemos estado muy atentos a esas movilizaciones, señor Alcalde, estoy de acuerdo con la derogatoria de esta ordenanza,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Concejal Abril, sin embargo esta ordenanza no determina condiciones de suelo y usted sabe perfectamente que es así, esta ordenanza no da, ni quita condiciones de suelo, solamente estoy haciendo una reflexión porque es bueno que la ciudadanía también no se confunda, esto no le dice si puede o no puede, esta ordenanza no le dice si tiene que hacer un retiro, dos pisos, tres pisos, esta únicamente es de control con base en la ordenanza, como dijo el Concejal Zamora, en la reforma del año 2003, que es la zona de planificación, es importante que la ciudadanía siempre coincida, no que coincida, que conozca los temas, porque si no, cuando empezamos a mezclar ordenanzas, normativas, y a veces las mezclamos de una forma, parece ser que un poco estilada, la ciudadanía con justa razón, tiene toda la razón de sentirse mal, de sentir que no se le está dando la posibilidad y que eso, también lo dijo el Concejal Zamora, quiero ratificarlo ahora, que solo en el PDOT y PUGS es lo que se tiene que tratar, así tiene que ser y eso está establecido, en todas las mesas de trabajo están establecidas para que así sea y autorizar una norma tan caduca, entonces insisto, es importante que la ciudadanía que nos está viendo, conozca que son dos normativas totalmente diferentes, que se complementan, por supuesto que sí, pero que son dos normativas totalmente diferentes y que eso también es importa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señor Alcalde, porque usted ha intervenido sobre un punto de un contenido que yo he expuesto, son normas que se complementan, como usted señala, por lo tanto hay que verle en su integralidad el impacto que pueden tener y en base a ese análisis es precisamente lo que expuesto mi preocupación profunda en que se pueda dejar excluyendo a vastos sectores de la población del derecho a la vivienda, del derecho a la propiedad privada, en este aspecto y eso es, la diferencia es diametral entre la cantidad de terreno que se necesita para construir una vivienda en la zona urbana y la cantidad de terreno que se necesita en la zona rural y en la zona de expansión urbana, así e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sí es, en eso coincidimos Concejal Abril, créame que no es que estemos en contra y más bien la ordenanza a la que usted hace referencia, la que no permite construir en estos lotes que tienen área menor al lote mínimo, es la ordenanza de 1995, no la actual, la de 1995, entonces no es que ahora no se puede y antes sí se podía, antes tampoco se podía, entonces por eso ruego encarecidamente y coincidiendo con usted, que efectivamente tienen el derecho absoluto, en las zonas planificadas, en las zonas determinadas para que tengan esa gran oportunidad, yo soy extremadamente sensible porque todas las semanas sí estoy en la ruralidad, entre dos, tres a veces cierto una, pero la mayoría de las veces entre dos o tres veces por semana, entonces conozco lo que está pasando en la ruralidad y es una necesidad imperiosa en las zonas que hay que consolidarlas y planificarlas y por eso es que el PUGS está encaminado hacia eso, pero la ordenanza que no permite construir en un lote menor al lote mínimo, es la de 1995, por favor. Concejal Ordóñ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ABG. ROQUE ORDÓÑEZ: muchas gracias señor Alcalde, voy a apagar la Cámara estoy en las instalaciones del GAD Municipal y no tenemos buen internet, se nos va a cada momento, un saludo cordial a la ciudadanía que nos escucha la tarde y noche de hoy, a los ciudadanos que han pedido hacer uso de la silla vacía, absolutamente a todos y cada uno de ellos, a la ciudadanía que nos escucha a través de redes sociales, creo que es importante poder analizar en contexto qué es lo que ha venido sucediendo y pasando en el Concejo Cantonal, nosotros estamos ya, a pocas semanas, hemos pasado dos años en funciones, en este Concejo Cantonal que hay que decir que ha tenido algunos aciertos, pero hay que decir también cuando caemos en los errores como Concejo Cantonal, tenemos que decirlo y tenemos que decirlo claro y frontalmente a la ciudadanía cuando las cosas no están bien, en ese sentido señor Alcalde, hace varios meses hemos venido discutiendo esta ordenanza dentro de la propia comisión de Planificación y Urbanismo, donde hay voces discordantes, donde hay criterios divergentes legítimos dentro de las propias comisiones y no se diga en este propio Concejo Cantonal en donde claramente siempre se vino comentando y hablando, el Concejo Cantonal, todos los Municipios del país teníamos que haber aprobado en mayo del año 2020 el PUGS, el plan de uso y gestión del suelo y el PDOT, Cuenca siempre se ha caracterizado con realizar la tarea, con realizar las tareas correspondientes, ha sido un ejemplo de planificación, un ejemplo de ir cumpliendo varias recomendaciones que les corresponde a los municipios, a través de la Asociación de Municipalidades del Ecuador extendió un plazo respecto, para el tema de la aprobación que es en septiembre de este año, del año 2021, sin embargo hemos venido cuestionando a la propia comisión, propia dirección de Planificación con el mayor de los respetos siempre y con la consideración a los funcionarios, que es importante empezar con esa herramienta de planificación que eso es lo que nos va a pedir o nos va a dar luces a este Concejo Cantonal, ya hablaban algunos compañeros que si bien es cierto podemos tener experiencia dentro del Concejo Cantonal, pero esa experiencia también hay que visualizarla y hay que verla dentro de estos espacios y dentro de las decisiones que tenemos en el Concejo Cantonal, decisiones que para algunos pueden favorecerles y para otros, o las grandes mayorías, se puede ser bastante complicados y es así que en esta ordenanza como ya lo hemos dicho, ha habido voces discordantes, divergentes, no es que ha habido unanimidad de los criterios, muchos de los articulados hemos votado en contra porque creemos que se les está metiendo la mano al bolsillo de los cuencanos con una ordenanza confiscatoria como la que se ha venido discutiendo en los últimos días y cuando queremos o estemos en la necedad de no escuchar a varios manifiestos, aquí ha habido manifiestos de los frentes cívicos del GAD de Sinincay, de ciudadanos del Consorcio de Gobiernos Parroquiales, del GAD de San Joaquín, de la Asamblea Nacional Ciudadana, del GAD de Sinincay, del GAD de El Valle entre otros, es porque realmente nosotros como Concejales, como Concejo Cantonal no estamos cumpliendo la tarea y cuando hago referencia señor Alcalde y compañeros Concejales, no estamos cumpliendo la tardea, es que no estamos sintonizando con lo que realmente la ciudadanía necesita, hemos pasado un año complicado, todos y cada uno de nosotros, todos, hago referencia a todos, sector rural, urbano, empresarios, el artesano, el comerciante se ha visto afectado, se ha visto afectado en el hecho y mucho más, con una ordenanza que si bien es cierto se establece en la LOTUS el tema de los techos, pero es este Concejo Cantonal, hay que decirlo con claridad, es este Concejo Cantonal quien ha puesto en el debate y en la discusión en donde se establece el tema de las infracciones, las graves, leves, es este Concejo Cantonal, aquí no tiene nada que ver el tema de la Asamblea cuando lo que se busca a través de la LOTUS es un ordenamiento territorial a nivel nacional y cuando hacemos las cosas mal también hay que decirlo y hay que decirlo con la frontalidad que todos y cada uno de nosotros, en los diferentes espacios nos hemos caracterizado, muchos aquí nos hemos, muchos hago referencia entre ciudadanos, frente cívico, he escuchado en algunos medios de comunicación, en algunos Concejales, en algunas autoridades, en tratar de deslegitimar las luchas, las causas de diferentes espacios, los compañeros y amigos de los GAD parroquiales son legítimos representantes en una democracia representativa porque ganaron las elecciones y eso está bien, pero también hay que darnos cuenta que la Constitución a nosotros nos garantiza también una democracia representativa y me voy a permitir leer textualmente para poner en contexto lo que dice el artículo 95 de la Constitución, principios de la participación y aquí también hago una pequeña reflexión señor Alcalde, con la mayor de las consideraciones siempre, con el mayor de los respetos, quince Concejales le firmamos un oficio a usted, quince, no catorce, no ocho, no nueve, no diez, quince compañeros Concejales le hicimos llegar a usted un oficio comedidamente para que se abran los espacios de discusión dentro del Concejo Cantonal en las comisiones generales, en donde los ciudadanos pueden participar, no de manera esporádica, en donde los ciudadanos nos traigan la problemática de la ciudad, hoy es una ordenanza, mañana será cualquier otro problema, seguridad, ciclo vías, un sin número de inconvenientes que podemos tener y hasta la fecha señor Alcalde, lamentablemente no hemos tenido respuestas de poder tener esos espacios en una verdadera participación activa donde la ciudadanía venga y conozca y haga uso de la problemática que hay en la ciudad, artículo 95 de la Constitución: </w:t>
      </w:r>
      <w:r>
        <w:rPr>
          <w:rFonts w:cs="Courier New" w:ascii="Courier New" w:hAnsi="Courier New"/>
          <w:i/>
          <w:color w:val="000000"/>
        </w:rPr>
        <w:t>Art. 95.- 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Normal"/>
        <w:spacing w:lineRule="auto" w:line="360"/>
        <w:jc w:val="both"/>
        <w:rPr>
          <w:rFonts w:ascii="Courier New" w:hAnsi="Courier New" w:cs="Courier New"/>
          <w:color w:val="000000"/>
        </w:rPr>
      </w:pPr>
      <w:r>
        <w:rPr>
          <w:rFonts w:cs="Courier New" w:ascii="Courier New" w:hAnsi="Courier New"/>
          <w:i/>
          <w:color w:val="000000"/>
        </w:rPr>
        <w:t>La participación de la ciudadanía en todos los asuntos de interés público es un derecho, que se ejercerá a través de los mecanismos de la democracia representativa, directa y comunitaria</w:t>
      </w:r>
      <w:r>
        <w:rPr>
          <w:rFonts w:cs="Courier New" w:ascii="Courier New" w:hAnsi="Courier New"/>
          <w:color w:val="000000"/>
        </w:rPr>
        <w:t>. He escuchado muy atentamente los diferentes criterios como del compañero Concejal Valdez respecto de establecer el tema de la derogatoria de esta ordenanza, si bien es cierto señor Alcalde usted nos ha puesto en el punto del orden del día para el día de hoy para discutir respecto a la ordenanza, sin embargo este propio Concejo Cantonal, claro, no podríamos cambiar el punto del orden del día porque es una sesión extraordinaria de todas las que hemos tenido en estos últimos años, en estos últimos meses de las sesiones, no hemos podido tener la sesión ordinaria en donde probablemente podíamos adaptar o cambiar algún punto específico si es que es la voluntad de este Concejo, yo estoy plenamente de acuerdo en poder, lo que pasa por un tema de voluntad, de voluntad política, clara, directa de este Concejo Cantonal y usted señor Alcalde en buscar la derogatoria de una ordenanza que vuelvo y manifiesto a través de las diferentes manifestaciones, muy legítimas de la ciudadanía, una ordenanza que íntegramente se ve inconsulta en el hecho de poder llevar adelante una verdadera organización, una verdadera planificación y que se pueda aprobar con los diferentes cambios y normativas una vez que se apruebe el Plan de Uso y Gestión de Suelo, esa es la herramienta de planificación que le va a dar a la administración y a este Concejo, tener mayor lucidez para el futuro, lo otro, quedaríamos en estar realizando como muchos ciudadanos lo han dicho, ordenanzas parches, la una, la otra, la anterior, la que aprobamos hace varios días que no quiero entrar en detalle, veo que por parte del ciudadano Josué Vega ha hecho mención en presentarnos una propuesta, ya nos hacía, nos dio lectura el señor Secretario, respecto a que a quienes les corresponde la iniciativa normativa dentro del Concejo Cantonal, yo en mi calidad de Concejal del cantón Cuenca acojo lo presentado y le presento a usted señor Alcalde, el texto planteado por los ciudadanos del Frente Cívico, a ponerlo en discusión en esta sesión de Concejo Cantonal. Hasta aquí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tres puntualizaciones, fundamentales para continuar diciéndole a la ciudadanía las cosas como son y no confundirles, 1, las sesiones son extraordinarias porque son virtuales y son virtuales porque estamos en la pandemia y porque ustedes, el Concejo Cantonal, decidió que sea así, no yo; número dos, yo coloco el punto del orden del día a través de Secretaría que es y repito, el oficio CC-1797-2021, con fecha 14 de julio del 2021, firmado por los siguientes Concejales, el Concejal Cristian Eduardo Zamora Matute, el Concejal Iván Teodoro Abril Mogrovejo, el Concejal Ángel Gustavo Duche Sacaquirín, la Concejala Adriana Marisol Peñaloza Bacuilima, el Concejal Alfredo Hernán Aguilar Arízaga, el Concejal Roque Martín Ordóñez Quezada, la Concejala Paola Elizabeth Flores Jaramillo y el Concejal Daniel Marcelo García Pineda, ustedes, a quienes he nombrado pidieron que se pueda llamar a una sesión de Concejo para la reforma, ustedes y aquí está, dando paso; y número tres, si puede revisar, porque no voy a pedir que lean nuevamente el numeral 7 de la ordenanza que se pidió hace un momento, tiene que haber un procedimiento previo, no se asume en una sesión solamente por querer asumirlo, con el mayor de los gustos, para la sesión de segundo debate, se pueden recoger las iniciativas que sean necesarias, que sean presentadas y que cumplan el procedimiento como tal, entonces sí es importante que la ciudadanía conozca cada una de estas puntualizaciones por el buen orde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ROQUE ORDÓÑEZ: señor Alcalde si me permite por favor en razón de que usted me ha mencion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le he mencionado Concejal Ordóñez, solamente estaba puntualizando tres cosas que usted indicó, nada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ROQUE ORDÓÑEZ: señor Alcalde hago referencia a las sesiones virtuales señor Alcalde, nada más quiero puntualizar que creo que es importante que este Concejo Cantonal empecemos a tener las reuniones, las sesiones presenciales en donde podamos tener amplia discusión, donde podamos vernos, podamos expresar todas y cada una de las expresiones y lo voy a pedir señor Alcalde por escrito,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usted tiene la libertad de hacerlo, aquí ha habido grandes expresiones, recuerde que hemos estado en muchas ordenanzas donde ha habido siete, ocho, nueve horas de debate, donde han estado ocho, nueve, diez, doce representantes de la ciudadanía en la silla vacía, así que ha habido siempre la apertura de la representatividad, no me parece correcto que su apreciación sea esa, por favor Concejal Omar Álvar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muchas gracias señor Alcalde, he esperado pacientemente que me permita mi intervención, conforme, obviamente usted tiene que hacerlo siguiendo que así se ha solicitado, no por ello puedo dejar de mencionar mi preocupación porque se ha mandado a votar una moción planteada sobre una de las solicitudes que usted había hecho referencia que existió en su despacho y no se consideró la otra, en el sentido de que bueno, seguramente usted lo ha hecho siguiendo el orden que dice que ha recibido los documentos, en el que constan los anexos son dos que se ha hecho llegar y acaba usted de dar lectura a uno de ellos que un grupo de colegas del Concejo Cantonal así lo habían manifestado, no conocemos el contenido de la otra, así es que por ahí mi primera preocupación, además no puedo dejar de mencionar mi preocupación que no se ha permitido siquiera el ingreso, seguramente habrá un error de Secretaría, en su debido momento lo solicitaré formalmente por escrito, que me explicara las razones, por qué no se acogió una solicitud que se envió con fecha 12 de julio, en la que habíamos firmado tres Concejales y que más bien recibo que se la ha archivado sin dar explicaciones, por qué ha sido esa decisión, ciertamente señor Alcalde que esta ordenanza no define el tamaño del lote, ni menos aún las determinantes para la construcción y esto es a lo que me suelo referir de manera reiterativa, que debemos ser totalmente transparentes con la ciudadanía, no podemos desinformar, la ordenanza que está este momento cuestionada tiene otro objeto, que también tiene errores y uno de esos errores es el que de pronto no se esperó para que se tenga la herramienta correspondiente de Planificación, para que luego de que estén más claras las nuevas condiciones de Planificación, pueda entrar en vigencia un nuevo marco de norma y control, la vigencia de la ordenanza que estábamos pretendiendo sustituirla, es decir, mientras no entre en vigencia esta ordenanza o potencialmente otra, hay que también ser honestos y claros con la ciudadanía, estará totalmente vigente la ordenanza previa y para redundar de manera intencionada en lo que quiero enviar de mensaje esa ordenanza data de 1995, hace 26 años que se emitió un cuerpo normativo de control y que hasta la fecha no ha sufrido ninguna reforma, ciudadanía, colegas y todos quienes están en este momento, ya podemos imaginar lo totalmente descontextualizada que está dicha ordenanza, seguramente en su momento era adecuada, seguramente y de hecho debía haber sido así, estaba enmarcada en lo que las normas de aquella época estaban vigentes, particularmente la antigua y derogada Ley de Régimen Municipal, esto para entender queridos ciudadanos, que este Concejo Cantonal ha acogido con absoluta responsabilidad y no en un baño de popularidad señor Alcalde y ciudadanía que nos escuchan, sino en absoluta responsabilidad hacer lo que desde hace 15, 20 o 25 años quienes estuvieron en los diferentes Concejos Cantonales y en las administraciones municipales no lo hicieron, produciendo el problema que al momento tenemos en la ciudad de Cuenca, aquí una pequeña discrepancia con el colega Concejal que se refería hace un momento, que Cuenca ha sabido hacer los deberes, no sé qué deberes sabría hacer porque de lo que tengo entendido, totalmente caduco el marco normativo, totalmente caduca la planificación de ciudad, totalmente discrecional al gusto de los administradores de turno, para efectos de tener la ciudad que hoy tenemos, así es que no sé de qué deberes se menciona aquí, cuando más bien Cuenca está viviendo de manera peligrosa, los efectos de esa no planificación, los efectos de ese no control, hace pocos meses sufrimos las consecuencias de inundaciones por las lluvias excesivas, por las lluvias del clima que se dio en la cuenca del río Tarqui, hemos evidenciado quienes hemos asistido a estos lugares, que los mayores problemas se dieron porque se represó el río en algunos lugares en donde nunca, debió permitirse hacer construcciones, nunca debió permitirse que se construya en lugares prohibidos, en las márgenes de los ríos, en lugares donde está plenamente establecido en base a estudios técnicos, los riesgos geológicos y si hay duda de aquello, responsablemente habrá que hacer nuevos estudios para tener la transparencia del caso y que no se actúe con discrecionalidad, creo que más bien, no se ha sabido hacer los deberes en el cantón Cuenca y el GAD cantonal y ahora este Concejo tiene la responsabilidad de poner al día la normativa local en armonía con el marco normativo nacional y tengo que necesariamente hacer referencia a los diferentes cuerpos normativos para quizás, ojalá pueda explicarme de la mejor forma y hacerme entender de la ciudadanía, en 1995 se proclamó la ordenanza de control para las zonas urbana de expansión urbana y rural del cantón Cuenca, desde ahí tenemos esta norma vigente y ahí coincido señor Alcalde con lo que usted manifestó, en el hipotético caso de que no construyamos ninguna norma nueva, querrá decir que está vigente la normativa anterior y eso tampoco es que permite hacer construcciones en lugares que no están debidamente planificados y ahí hay una tarea urgente señor Alcalde, disponer que la administración municipal realice la gestión administrativa que corresponda para que se mantenga el control y que, quienes quizás han estado aprovechando y lo digo en absoluta extensión de la palabra, aprovechando de las debilidades de que el cuerpo normativo, para que se consiga lo que hoy por hoy tenemos como gran preocupación, construcciones fuera de líneas de fábrica, construcciones en lugares prohibidos, construcciones irrespetando las determinantes que están establecidas en esa zona, lamentablemente esa será la realidad, señor Alcalde, ciudadanía en pleno, todos recordemos, en el 2008 se promulgó la Constitución que está vigente, en el 2010 se promulgó la Ley de Participación Ciudadana, hace 11 años y a la fecha, no existen normas claras para la aplicación de la adecuada participación ciudadana que mande la Constitución, si bien la Ley de Participación Ciudadana señala el marco general, no existe una normativa local para saber qué es lo adecuado, qué es lo correcto, qué es lo que corresponde, la Ley de Participación Ciudadana contempla en el margen de dicha participación, que se lleven adelante sendos procesos de socialización, pero no estipula con claridad, en valores objetivos de cuántas socializaciones, con qué margen de ciudadanía se debe hacer, recordemos que en la ciudad de Cuenca tenemos cerca de 700 mil habitantes y peligrosamente podría apelarse a que hubo falta de participación, si eventualmente y con el justo derecho debió escuchársele a cada uno de esos 700 mil habitantes, hago referencia a aquello porque en su debido momento se llamó a espacios para la construcción de esta norma, pero claro, esto también ha sido puesto en tela de duda y con todo el derecho, porque aquí el ánimo no es de imponer el pensamiento de ninguno de nosotros, al resto, son apreciaciones que no dejan de ser subjetivas, cada uno lo emitimos con pleno derecho al expresar nuestra opinión, pero decir que no ha habido socialización, también es una exageración, el problema es que se está poniendo en tela de duda la parte conceptual de los términos, para unos socializar dice que es emitir un mensaje en una sola vía, para otros entendemos, el cual me sumo, entendemos que socializar es poner en común los criterios para sacar resultados de conjunto, ese es otro de los problemas que tenemos señor Alcalde, no hay una norma que nos dé la directriz precisa de saber qué o cómo deben llevarse adelante los procesos de socialización, incluso me he sentido tentado a pensar en algún momento, para que no haya tela de duda de la socialización o de la necesaria, adecuada y urgente participación ciudadana, deberíamos llevar toda decisión a consulta popular, esa sería la única manera que todos los ciudadanos sientan que han sido considerados para la toma de decisiones, entendemos que ese también es otro tema inviable, desde el punto de vista temporal y económico, pero para efectos de las reflexiones que están siendo objeto en este momento, señor Alcalde, en el 2010 entró en vigencia el COOTAD, el Código Orgánico de Organización Territorial que sustituye a la norma anterior, a la Ley de Régimen Municipal y a nivel cantonal no se han adecuado la mayoría de normas, a lo que manda esta Ley orgánica, en el 2016 se promulgó la Ley Orgánica de Ordenamiento Territorial Uso y Gestión de Suelo, es decir la famosa LOTUS, que también era mandatoria en algunos de los términos y para no cansarle a la ciudadanía no voy a explicitar de manera individual, pero de manera mandatoria mandó a que se readecuen cuerpos normativos, la ciudad de Cuenca no lo hizo y seguimos apelando a la ordenanza vigente del 95, entre las diferentes disposiciones que se daba, se debió haber hecho la planificación de ciudad, si no me equivoco en el 2015 o 2016, más allá de aquello sabemos que no existe ninguna planificación actual de ciudad sino más allá de la reforma y escúchese bien, la reforma que se hizo en el 2003 a la antigua planificación que data del 98, de ahí a la fecha no ha habido más allá de pequeñas actualizaciones sectoriales en lo que es planificación de ciudad, es evidente que la planificación vigente está totalmente descontextualizada, es evidente que no obedece a las realidades actuales, es evidente que no contempla lo que hoy por hoy significa en los sectores rurales del cantón Cuenca, de hecho es absurdo pensar, como en algunos sectores de algunas parroquias rurales, se hable de lote mínimo de 1 hectárea, cuando la realidad concreta y no por la ordenanza actual, ni por el accionar de este tiempo, desde hace mucho tiempo atrás que la falta de control permitió que hayan fraccionamientos de suelo al margen de lo que estipulaba la planificación y al margen de lo que ordenaba también o lo que ordena el cuerpo normativo de control, señor Alcalde, son 26 años que en Cuenca no tenemos una norma que se ajuste ni legalmente, ni socialmente a la realidad actual, en esto me alegra de antemano anticipar a un criterio que creo que todos vamos a coincidir, necesitamos una norma que pueda dar viabilidad a lo que aspiramos de la ciudad de Cuenca, quizás como algún colega que no sé si está en la silla vacía me decía, por supuesto, diferenciando la ciudad que queremos, esa ciudad ideal, esa ciudad utópica, con la ciudad que podemos, pero tenemos que ponernos de acuerdo, no podemos seguir tal como estamos señor Alcalde, so pena que a futuro nuestros hijos o nuestros nietos, creo que nuestros hijos, van a vivir en una ciudad caotizada, sin la atención adecuada de los servicios básicos que se requieren, para poder hacer referencia la parte que me corresponde, no puedo dejar de manifestar un pensamiento que me he permitido tenerlo pendiente en los diferentes espacios de socialización que he podido participar y va en el sentido que tenemos que respetar el criterio de los otros y buscar la verdad a través del diálogo, la verdad no es propiedad de nadie queridos amigos, hay que buscarla con el uso correcto de la razón, cuando quiero hacerme dueño de la verdad, estoy dividiendo a todos en dos partes, los que piensan como yo y los que considero están en contra, el diálogo, la tolerancia, el respeto a las diferencias será la vía que nos permitirá poder construir juntos los objetivos que queremos, señor Alcalde, el 7 de julio le habíamos solicitado que como parte de la socialización se abra, que está mandando en la transitoria nueve, se abran espacios para recoger los criterios con observaciones, sugerencias críticas a la ordenanza que se aprobó en segundo debate el 23 de mayo, eso fue el 7 de julio, fruto de aquella apertura al diálogo que usted evidentemente entendería que acogió ese pedido, dispuso que se lo haga, fruto de ese diálogo y luego de haber escuchado el sentir de diferentes ciudadanos que ya se lo ha manifestado, a las federaciones barriales, a diferentes gremios, a diferentes colectivos, a grupos colegiados, a comerciantes formales e informales, tanto de los sectores urbanos como de los sectores rurales, diferentes convocatorias que se han realizado de parte suya señor Alcalde y de otras invitaciones particulares que he recibido y agradezco la invitación, he podido participar, a los GAD de Baños, al GAD de El Valle, de Santa Ana, de Ricaurte, de Sinincay y de otros sectores también, no necesariamente del sector rural, pero sí de sectores urbano marginales que también tienen que ser escuchados y tiene que mirársele en estos espacios, en ese legítimo derecho de atención que necesitan, en esa fecha, 7 de julio señor Alcalde se había concluido señor Alcalde en lo que es necesario la suspensión de esta ordenanza, para dos temas señor Alcalde, poder definir un cuerpo normativo acorde a las necesidades contemporáneas y dos, que este cuerpo normativo entre en vigencia solo después de tener la promulgación a través de las ordenanzas sancionatorias correspondientes del PDOT y PUGS en esa fecha ya se anticipó y fue el pedido de suspensión de la ordenanza, sin embargo, en fechas posteriores a aquello, me refiero a la del 12 de julio que le habíamos hecho llegar, habíamos indicado que en esa potencial escucha o potencial sesión de Concejo atendiendo las necesidades de los ciudadanos, se pueda plantear vía reforma a la actual ordenanza, el poder cumplir con esos compromisos que se han recogido en los diferentes espacios de socialización, todos ellos han aportado en el sentido de que habrá que revisar, no un punto, varios puntos de la ordenanza que haciendo un mea culpa y aquí hablo estrictamente a título personal, creo que no tuvimos o no tuve la mirada social suficiente en las especificidades más necesarias para que, sumado al tema legal, sumado al tema técnico, pudiésemos tener esa mirada de haber esperado al PDOT y PUGS, hago un mea culpa lo he reconocido de manera pública y abierta, sin embargo señor Alcalde, luego de continuar con los diferentes espacios de diálogo y de participación ciudadana, que con argumentos adicionales, en mi caso, dispongo de una carpeta, entiendo que todos los colegas Concejales, usted señor Alcalde de igual manera debe tener estos documentos, hay una cantidad, a groso modo, unos cincuenta documentos desde diferentes colectivos que nos han hecho llegar y también evidentemente  hemos recogido los criterios verbales que se han manifestado en los talleres y se han manifestado también en otros espacios de socialización, finalmente y me preocupa y me llama la atención, lo debo manifestar de esa manera, que ya el pedido inicial de suspensión de la vigencia de la ordenanza en cuestión ya no sea suficiente, al parecer se ha generado una desconfianza de que la suspensión no necesariamente signifique hacer las reformas requeridas y que más bien, entiendo que también se han referido a aquello el Consorcio de Juntas Parroquiales rurales han hecho llegar una petición de derogatoria a la ordenanza, para de ser el caso y ese debería ser el compromiso de todos los que estamos aquí, pueda, de inmediato construirse una norma que potencialmente pueda ponerse en vigencia luego de aprobar la ordenanza sancionatoria del PDOT y PUGS, recogiendo el sentir y que ya hay de manera creo que suficiente, lo que significará la mejora de esta norma que deberá convertirse en política pública necesaria, recalco, luego de la promulgación del PDOT y PUGS, las dos vías, a mi criterio particular son válidas, porque a la final, llegan al mismo fin que todos requerimos, hay que tener una norma adecuada, contemporánea sobre la base legal pertinente a nivel nacional, pero que se lo pueda aterrizar a nivel cantonal, ese es el fin más transcendente que aspiramos, las dos vías, la reforma de la actual ordenanza nos lleva a esa misma vía, posiblemente más rápido, sin embargo no hay que descartar la posibilidad que atendiendo lo que ha solicitado de manera formal el consorcio de que pueda realzarse la derogatoria y construir una nueva ordenanza, sugeriría y de ser el caso, en su momento, aunque estamos ya decurriendo en el tratamiento de la exposición de motivos de la ordenanza anterior que dicho sea de paso no podemos perder de vista que el punto de orden de la convocatoria es la reforma a la ordenanza, eso es lo que llamó a sesión de Concejo, mal podemos, en el marco de la reforma a la ordenanza, pretender incluir una disposición de motivos o en el articulado, temas de derogatoria, sin embargo respetamos los criterios que el Cuerpo Colegiado y los amigos de la silla vacía pueda tener en este debate, creería oportuno que debamos suspender est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punto de orden por favor señor Alcalde si me permi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erdón por favor Omar. Concejal Zam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 Alcalde, muy puntual, para aclararle al Concejal Álvarez, claro que hay como hacer lo que usted acaba de indicar que no hay como, un proyecto está dado, se está trabajando sobre ese proyecto de reforma y si es que la posición es derogar, claro que hay como ajustar el texto para que en segundo debate venga en la reforma una posibilidad de derogatoria, ese es el camino correcto desde el punto de vista legal, no hay como meter este momento una ordenanza de derogatoria, eso no cabe, eso quien lo haga, con todo el respeto, pero es una falta de conocimiento pleno de los derechos, de los procesos parlamentarios por favor, nada más aclarar señor Alcalde que claro que hay como en este proceso, ajustar para segundo debate, que lo haremos los proponentes, en la posibilidad de una derogatoria, sin duda alguna hay como y de hecho así hemos de remiti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Omar.</w:t>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gracias, muy respetuoso siempre con lo que usted expone en el uso de la palabra, sin embargo a ello me refería hace un momento cuando decía que el respetar el criterio de los otros y buscar la verdad a través del diálogo debe ser lo que nos mueve, nadie señor Alcalde, con todo respeto Concejal Zamora, nadie es dueño de la verdad, seguramente lo que usted cree es su verdad, yo tengo mi otra verdad, eso es lo que nos hace daño, creernos que aquí somos los únicos que conocemos el tema y que mi criterio debe imponerse al del resto, pero termino mi intervención que gentilmente usted me permitió hacerla, decía señor Alcalde que este momento estamos en el punto que usted ya dispuso a través de la votación y que en democracia aquí mandan los votos, quien tiene la mayoría y así se lo definió y estamos en ese punto, pero hacía referencia en mi intervención, que se lo hizo en el marco de que no se permitió tener el suficiente debate previo a tomar las decisiones que ya este momento estamos decurriendo, mi propuesta iba en el sentido de solicitar, de ser el caso y de haber apoyo de la Cámara Edilicia, que se suspenda este punto del orden del día, en la posibilidad, de que siguiendo el debido proceso como manda la ordenanza vigente, que por cierto miren que los Concejos Cantonales anteriores, si han sabido, cuando han querido, cuando han tenido la voluntad, sí han sabido hacer cuerpos normativos, pero no los de trascendencia extrema, porque lo que usted pidió que se lea por Secretaría, la ordenanza que determina el procedimiento parlamentario, es una ordenanza del 2015, así es que sí ha habido como hacer en el marco de lo que marca, esa si está enmarcada en el COOTAD, cuando se lo ha querido sí ha habido como, pero bueno, respeto, esa es responsabilidad de quienes estuvieron en los Concejos anteriores y que de pronto como decía también el colega, quizás no supieron hacer la tarea que correspondía en su debido momento, esa era mi postura señor Alcalde, de hacer esta petición, obviamente si es que es el caso, en su momento lo podría elevar a moción, pero es inoportuno en este momento, dado que ya estamos conociendo en el orden del día la petición y que mayoritariamente ganó, pero creería que debería haberse considerado también otras posturas, previo ya a conocer un cuerpo normativo que este rato lo estamos haciendo, debió escuchársele a la ciudadanía, me sumo a ese pedido, debió entendérsele también que lo que nos anima es buscar una nueva norma y debió también entenderse que debemos encontrar consensos en base a la participación ciudadana y bueno, eso era lo que quería manifestar antes que empecemos a discutir la normativa, de ahí que mi voto en contra, porque no se dio la posibilidad de encontrar alternativas distintas a lo que este momento ya estamos discutiendo, muchas gracias, mil disculpas si fui muy extenso en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Omar. Por favor el Dr. Tarquino Orellan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TARQUINO ORELLANA, SILLA VACÍA: muy buenas noches con todos, en relación al tema que se está tratando, quisiera hacer énfasis en el procedimiento que aquí se ha adoptado, toda vez que el procedimiento coarta el ejercicio de los derechos tal como se está demostrando y tal como ha ocurrido también en la propia aprobación de la ordenanza que se está discutiendo, efectivamente, si discutimos en primer lugar, que supuestamente el orden del día que está definido, no puede ser alterado, ni puede por lo tanto haber una discusión distinta y diferente, se está circunscribiendo el tema a un límite aparentemente insuperable, de todas maneras quisiera ser enfático en cuáles son los motivos por los cuales aquí estamos reunidos y si nos fijamos en los motivos, creo que la mayoría de ellos son coincidentes y por eso me parece importante que reflexionemos precisamente sobre ellos, porque solo sobre los motivos que aquí nos reúnen, vamos a tener las consecuencias coherentes con relación a los mism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fectivamente, con fecha 31 de mayo del 2021 se publicó la ordenanza de control para el suelo urbano, suelo rural y suelo de expansión urbana del cantón Cuenca, esa ordenanza, como ordenanza de control, como materia de control, como política de gestión, como actividad de control, obviamente es una normativa necesaria que tiene para poder ser aplicada, unas condiciones mínimas que aquí todos han coincidido en el concepto fundamental, primero, una ordenanza de control, de gestión de control, de aplicación del control, solo puede ser subsidiaria, solo puede ser auxiliar, solo puede ser instrumental, solo puede ser adjetiva respecto de una ordenanza sustantiva de planificación de ordenamiento territorial, de uso y gestión del suelo, por lo tanto comenzamos al revés, esa la primera razón por la cual es imprescindible que la ordenanza de gestión y control, la ordenanza que permita una política de gestión y control, tenga como antecedente sustantivo, una ordenanza de planificación, la ordenanza que ha suscitado tantos inconvenientes y tantos problemas y que ha motivado al Concejo Cantonal a reunirse para conocer una propuesta supuestamente de suspensión de la ordenanza y diferimiento de aplicación de la misma, ha nacido ajena a un proceso de participación, es cierto que ha habido algunos partícipes, es cierto que ha habido algunos interlocutores, pero no es verdad que la colectividad cuencana a través de sus principales actores haya conocido de esta ordenanza, ni ha participado en su proceso de formación, esta ordenanza por lo tanto ha nacido contrariando el artículo 85 y el artículo 95 de la Constitución de la República y ese proceso de formación de la voluntad normativa, en contra del artículo 84, del artículo 95 y del artículo 325 del COOTAD está viciada de nulidad por el proceso de formación, más allá de cualquier discusión técnica jurídica, es evidente que hay que distinguir de manera fundamental entre lo que es socializar y lo que es participar, la socialización tiene un cometido propio, comunicar, informar, hacer saber, participar quiere decir ser parte del proceso decisional y la participación es un derecho fundamental, de tal manera que en la violación de ese derecho fundamental, se afectan los derechos colectivos y los derechos individuales y por esa razón la necesidad de contar con un instrumento participativo, aquí se han hecho varias menciones, se ha razonado en el sentido de que no todos podemos participar, que no todos pueden participar y que efectivamente no están claras las reglas de la participación, así mismo es, el Concejo Cantonal le corresponde dictar una norma que garantice el ejercicio de la participación, esa norma que garantiza el ejercicio de la participación es fundamental para los principales cuerpos normativos, mucho más todavía, para aquellos que están comenzando a socializarse y los cuales no se está logrando la participación, me refiero al Plan de Desarrollo y Ordenamiento Territorial y a al Plan de Uso y Gestión del Suelo y otros instrumentos complementarios que seguramente se derivarán de esas mismas normas, si por lo tanto la ordenanza adolece, tiene este vicio, necesita ser una ordenanza que se haga participativamente y que además surja de un proceso de comprensión de la realidad del cantón, porque eso es planificar, comprender para intervenir obviamente contar con un cuerpo normativo que haya nacido sin el proceso de su formación legítima y sin la comprensión de la realidad, es obviamente un cuerpo normativo que tiene graves, severas, deficiencias y por lo tanto no puede ser reformado sino solo puede ser derogado, adicionalmente, creo que es otro tema de superlativa importancia en el orden técnico, penosamente, la ordenanza tiene unos defectos en el orden de su expresión técnica, lamentables, lamentables para un Concejo Cantonal, lamentables para una orientación jurídica, que el Concejo Cantonal de Cuenca debe cuidar como un atributo propio de su majestad y como respeto mismo a la ciudad, una ordenanza sancionadora que tiene vicios de tipificación, que no sabe tipificar, que no sabe establecer conductas y que se consuela con decir legalizable o ilegalizable, es una ordenanza que obviamente es contraria al artículo 76 de la Constitución y por lo tanto también tiene unos errores técnico jurídicos fundamentales, adicionalmente esta ordenanza tiene no solo defectos en el orden de esta tipificación sino que la proporcionalidad, los pesos, el modo como se sanciona, es evidentemente un modo que no se ajusta tampoco a la famosa LOTUS, a la que aquí se cita como justificación, si revisamos la LOTUS con cuidado, vamos a darnos cuenta que la LOTUS efectivamente pone diferencias entre el 10% de un salario básico, hasta 100 salarios básicos, pero lo más importante, la LOTUS distingue entre lo leve y lo grave y concibe lo grave en relación al dolo, situaciones que en ninguno de los casos, de las normas que han sido dictadas por el Concejo Cantonal de Cuenca, desgraciadamente cumplen con esa obligación técnica jurídica fundamental, si la ordenanza por lo tanto tiene estos vicios y tiene estos defectos que son insuperables, cómo le piden a Cuenca o cómo nos pedimos a nosotros mismos o cómo el Concejo Cantonal cree que puede tener como referente un cuerpo malo para producir un bueno, por qué no comenzamos primero comprendiendo la realidad y luego de comprender la realidad, en el marco de esa comprensión, dictar el instrumento de la gestión y del control, creo que esa es una lógica obligatoria, creo que esa es una lógica inevitable y por lo tanto si somos coherentes con esta comprensión que no es una última palabra, ni la palabra del Tarquino Orellana, es la palabra que todos hemos comprendido, todos sabemos que la norma de planificación y control, es subsidiaria, es auxiliar de la planificación, todos sabemos que la ordenanza de control solo puede derivar de este proceso de actualización urbanística y de sus instrumentos, todos sabemos que la ordenanza tiene varios defectos técnicos jurídicos, todos sabemos que el artículo 425 de la Constitución le otorga a la administración pública municipal, la titularidad para normar sus propias competencias y por lo tanto, si necesitamos contar con un cuerpo normativo, que además sea coherente con la planificación y que restituya el proceso de participación, obviamente vamos a contar o vamos a necesitar y vamos a concluir que la ordenanza que vamos a discutir y que debemos discutir en base de estos motivos, solo puede ser coherentemente la derogatoria, esa es, en orden a la exposición de motivos, los elementos que no pueden descuidarse, eso es en el orden de la exposición de motivos, los temas que deben tenerse en cuenta, esos son los puntos, más allá de cualquier divergencia, los elementos, concretos, objetivos, materiales, sobre los cuales no podemos tener ninguna duda, nos llevan a una única conclusión y esa conclusión es unívoca, necesitamos otro cuerpo normativo en materia de control y ese otro cuerpo normativo en materia de control es obviamente un cuerpo que derive, que surja, que sea una consecuencia, de la norma de planificación, estos son los elementos que me parce que son indispensables de colocarlos en el debate y esos son los elementos que ojalá sean parte de una exposición de motivos, quiero concluir, respecto de algunos temas que se presentan como formales y como insuperables, la norma que se indica respecto de la imposibilidad de discutir otro cuerpo normativo, la norma que indica que no hay como tener una alternativa respecto de la propuesta, creo que se supera fácilmente con una propuesta como ha hecho el señor Concejal Roque Ordóñez, efectivamente, si hay dos propuestas normativas, lo primero que podemos discutir son propuestas alternativas y creo que si vamos discutiendo propuestas alternativas, la discusión obvia, la discusión coherente, es que es más coherente para la ciudad, qué es más bueno para la ciudad, qué es más importante para el colectivo cuencano y más importante sin duda no es, qué es lo que les afecta menos o afecta menos a la gestión política de la administración, a la imagen política de la administración, creo que lo que más necesita Cuenca es tranquilidad, lo que más necesita Cuenca es saber que las cosas, como decía el señor Presidente de la Asociación de Juntas Parroquiales, se pone desde cero para podernos respetuosamente construir, reflexivamente la verdad colectiva que necesitamos, la verdad es como bien ha dicho el señor Concejal, un producto democrático y ese producto democrático solo se construye democráticamente, por lo tanto, al tiempo que se define la derogatoria de esta norma, que se revise desde 1995 y que se discute el plan de desarrollo y ordenamiento territorial, nos ponemos las reglas de la participación, eso me parece que es un planteamiento mucho más coherente, mucho más productivo, mucho más atento y sensible a lo que la ciudad, el cantón ha discutido, ha disputado, nos ha disgustado, pero nos ha demostrado, nos ha demostrado que las cosas solo se hacen bien o mejor no se hacen, porque solo haciéndolas bien, construimos y si están mal, es mejor de lado lo que está mal y hacer bien lo que sí podemos hacer bien entre todos,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el Dr. Teodoro Vil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 TEODORO VILLA, SILLA VACÍA: buenas noches señor Alcalde, señores Concejales y personas que siguen esta sesión de Concejo por intermedio de las redes sociales, no voy a explayarme en lo que acaba de indicar el colega Tarquino Orellana, por honor al tiempo y por no sacrificar ser repetitivo en algo que ya dijeron, solamente voy a hacer algunas puntualizaciones, recordemos que al inicio de la propuesta del señor Concejal Zamora, fue claro al decir, plantee la reforma y también podemos considerar la parte objetiva de todas las personas que es la derogatoria de la ordenanza, desde allí, desde el inicio de la exposición de motivos ya existe un error, un error fundamental que de hecho, no se mantuvo la petición solicitada a usted señor Alcalde, con la exposición que se hizo por parte del señor Concejal Cristian Zamora y eso debe estar grabado en la sesión de Concejo, en segundo lugar, quiero puntualizar señor Alcalde, señores Concejales, que se está violentando la Carta Magna Constitucional a más de lo indicado por el señor Dr. Orellana, concretamente el artículo 1, inciso segundo, que nos estamos olvidando y dice: </w:t>
      </w:r>
      <w:r>
        <w:rPr>
          <w:rFonts w:cs="Courier New" w:ascii="Courier New" w:hAnsi="Courier New"/>
          <w:i/>
          <w:color w:val="000000"/>
        </w:rPr>
        <w:t>La soberanía radica en el pueblo, cuya voluntad es el fundamento de la autoridad, y se ejerce a través de los órganos del poder público y de las formas de participación directa previstas en la Constitución</w:t>
      </w:r>
      <w:r>
        <w:rPr>
          <w:rFonts w:cs="Courier New" w:ascii="Courier New" w:hAnsi="Courier New"/>
          <w:color w:val="000000"/>
        </w:rPr>
        <w:t xml:space="preserve">. Desde el inicio se está violentando la norma constitucional, se ha esgrimido ya el artículo 95, el artículo 83.17 y voy a referirme al artículo 98: </w:t>
      </w:r>
      <w:r>
        <w:rPr>
          <w:rFonts w:cs="Courier New" w:ascii="Courier New" w:hAnsi="Courier New"/>
          <w:i/>
          <w:color w:val="000000"/>
        </w:rPr>
        <w:t>Los individuos y los colectivos podrán ejercer el derecho a la resistencia frente a acciones u omisiones del poder público o de las personas naturales o jurídicas no estatales que vulneren o puedan vulnerar sus derechos constitucionales, y demandar el reconocimiento de nuevos derechos</w:t>
      </w:r>
      <w:r>
        <w:rPr>
          <w:rFonts w:cs="Courier New" w:ascii="Courier New" w:hAnsi="Courier New"/>
          <w:color w:val="000000"/>
        </w:rPr>
        <w:t xml:space="preserve">. No es el caso, vamos al siguiente punto: </w:t>
      </w:r>
      <w:r>
        <w:rPr>
          <w:rFonts w:cs="Courier New" w:ascii="Courier New" w:hAnsi="Courier New"/>
          <w:i/>
          <w:color w:val="000000"/>
        </w:rPr>
        <w:t>Art. 99.-</w:t>
      </w:r>
      <w:r>
        <w:rPr>
          <w:rFonts w:cs="Courier New" w:ascii="Courier New" w:hAnsi="Courier New"/>
          <w:color w:val="000000"/>
        </w:rPr>
        <w:t xml:space="preserve"> </w:t>
      </w:r>
      <w:r>
        <w:rPr>
          <w:rFonts w:cs="Courier New" w:ascii="Courier New" w:hAnsi="Courier New"/>
          <w:i/>
          <w:color w:val="000000"/>
        </w:rPr>
        <w:t xml:space="preserve">La acción ciudadana se ejercerá en forma individual o en representación de la colectividad, cuando se produzca la violación de un derecho o la amenaza de su afectación; </w:t>
      </w:r>
      <w:r>
        <w:rPr>
          <w:rFonts w:cs="Courier New" w:ascii="Courier New" w:hAnsi="Courier New"/>
          <w:color w:val="000000"/>
        </w:rPr>
        <w:t xml:space="preserve">esta ordenanza al momento como está, se está amenazando su afectación, por qué nos oponemos señor Alcalde, señores Concejales a que esta ordenanza sea reformada, porque ya está amenazado y no se puede dar paso a algo que comenzó mal, va a terminar mal, en caso de que entre en vigencia, se está afectando, además de eso, si leemos la disposición final de la reforma, nos vamos a dar cuenta cuándo ingresa esta ordenanza, no se está proponiendo una reforma como debe ser, se está proponiendo únicamente una solución paliativa, como dijeron los actores sociales, no queremos soluciones a medias, queremos soluciones definitivas señor Alcalde y señores Concejales, además de eso, es necesario tener presente señor Alcalde, señores Concejales, lo que dice el artículo 398 en la Constitución de la República del Ecuador: </w:t>
      </w:r>
      <w:r>
        <w:rPr>
          <w:rFonts w:cs="Courier New" w:ascii="Courier New" w:hAnsi="Courier New"/>
          <w:i/>
          <w:color w:val="000000"/>
        </w:rPr>
        <w:t>Toda decisión o autorización estatal que pueda afectar al ambiente deberá ser consultada a la comunidad, a la cual se informará amplia y oportunamente. El sujeto consultante será el Estado. La ley regulará la consulta previa, la participación ciudadana, los plazos, el sujeto consultado y los criterios de valoración y de objeción sobre la actividad sometida a consulta.</w:t>
      </w:r>
      <w:r>
        <w:rPr>
          <w:rFonts w:cs="Courier New" w:ascii="Courier New" w:hAnsi="Courier New"/>
          <w:color w:val="000000"/>
        </w:rPr>
        <w:t xml:space="preserve"> Señor Alcalde, señores Concejales tienen algún reglamento sobre la participación ciudadana ustedes, una pregunta que les hago, ustedes que están legislando muy bi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Mire señor Alcalde, se puede llevar a consulta popular esta ordenanza, por ser ilegal e inconstitucional. </w:t>
      </w:r>
      <w:r>
        <w:rPr>
          <w:rFonts w:cs="Courier New" w:ascii="Courier New" w:hAnsi="Courier New"/>
          <w:i/>
          <w:color w:val="000000"/>
        </w:rPr>
        <w:t>Si del referido proceso de consulta resulta una oposición mayoritaria de la comunidad respectiva, la decisión de ejecutar o no el proyecto será adoptada por resolución debidamente motivada de la instancia administrativa superior correspondiente de acuerdo con la ley</w:t>
      </w:r>
      <w:r>
        <w:rPr>
          <w:rFonts w:cs="Courier New" w:ascii="Courier New" w:hAnsi="Courier New"/>
          <w:color w:val="000000"/>
        </w:rPr>
        <w:t xml:space="preserve">, </w:t>
      </w:r>
      <w:r>
        <w:rPr>
          <w:rFonts w:cs="Courier New" w:ascii="Courier New" w:hAnsi="Courier New"/>
        </w:rPr>
        <w:t>entonces eso señor Alcalde en un discurso de un día jueves les dijo a la prensa claramente que no me han presentado argumentos jurídicos, y lo estamos presentando señor Alcalde se ha presentado documentos desde el día 7 dice y por qué se mete a consideración una propuesta posterior, qué paso con el resto de propuestas no hay una comisión que analice todas las propuestas y puedan acordar sobre qué mismo van a convocar a una sesión extraordinaria, señor Alcalde, señores Concejales, señor Concejal Cristian Zamora yo sé que aquí existe una desviación del objeto jurídico, digo esto porque lo correcto era comenzar a tratar si los objetivos de esta reunión que vamos a llevar adelante en base a su discurso que lo dijo o es reformatoria o es derogatoria, desde allí ya comenzamos mal como se ha comenzado mal en toda esta ordenanza tengamos presente señores que hay que ser concordante con las leyes vigentes, además de esto señor Alcalde no es solamente una norma constitucional, además es una obligación de los administrados proponer de manera honesta y transparente cuales son los derechos de nuestra participación y lo estamos proponiendo señor Alcalde, señores Concejales que debemos dar paso a la derogatoria de esta ordenanza, pues bien resulta justamente inadecuado jurídicamente en este momento tratar de que la ordenanza sea se considere en votación señor Alcalde, señores Concejales la derogatoria, digo esto tampoco cubre este momento votar la reforma porque fueron dos las propuestas no se concretó y se recuerde que estamos en un espacio de propuestas orales y que aquí se debe proponer con oralidad y fundamentación, además debo intervenir de que se debe respetar el artículo 3 de los métodos y normas de interpretación constitucional especialmente refiriéndose al segundo principio de proporcionalidad ya se dijo que la ordenanza tiene multas en la misma forma tanto en la ciudad como el campo, señores estos hay que pensarlo bien de igual los principios de ponderación, señor Alcalde, señores Concejales aplicando el principio de ponderación, cuál es el daño que causa señor Alcalde, señores Concejales la derogatoria de la ordenanza no cauda ningún daño más bien estamos viabilizando para que pueda participar el pueblo Cuencano y sus actores sociales, además de esto señor Alcalde, señores Concejales la ordenanza es contradictoria a normas legales expresas tal es el caso de a prescripción en el código civil Ecuatoriano, la ley orgánica agraria son leyes que están ya regulando el agro todo esto va a traer como cola tremendas inconsistencias jurídicas que no se va a poder aplicar en esta ordenanza, ya lo decía el señor Dr. Orellana que me antecedió en la palabra dijo lo siguiente, no se debe confundir normas adjetivas con normas sustantivas, aquí primeramente se ha creado la norma adjetiva la regulatoria y no la regulatoria del proceso, y no se ha creado la norma sustantiva que es las dos leyes que tienen que legislarse sobre la ordenanza orgánica de control y desarrollo territorial y la de uso de suelo, eso es importante que se analice en primera esto para llevarse eso tener los planes y la regulación que se puede hacer en base a un apego concreto de las parroquias, finalmente señor Alcalde, señores Concejales creo corroborando con lo que ya se indicó por algún señor Concejal muy sabiamente lo dijo, que como están las cosas no puede pasar esta reunión simplemente porque está violentando el derecho jurídico de procedibilidad no se ha respetado el derecho de procedibilidad, en tal sentido señor Alcalde, señores Concejales solicito igual que el Dr. Tarquino Orellana cuando está propuesto ya por el Concejal Cristian Zamora la derogatoria de la ordenanza, buenas noch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la señora Mariana Durán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buenas noches señor Alcalde, señores Concejales, amigos que están compartiendo la silla vacía así como un caluroso saludo y un abrazo a los ciudadanos que nos miran a través de Facebook live, nos gustaría estar en una sesión presencial donde podamos vernos los rostros, las manos y hasta quizás darnos un abrazo a pesar de la pandemia, sin embargo es necesario comenzar mi intervención haciendo una reflexión señor Alcalde nos gustaría que nos mire y señores Concejales, nadie puede volver atrás y hacer un nuevo comienzo no pedimos eso, pero cualquiera puede comenzar ahora y hacer un nuevo final señor Alcalde y señores Concejales, nosotros hemos venido como ciudadanos de a pie porque la ley nos permite, porque la constitución de la República nos permite y porque inclusive las normas de carácter internacional que ha suscrito el Ecuador así lo admite, nosotros no queremos disgustar a nadie ni molestar a ninguno de ustedes, más bien aquel que está en una gestión pública en calidad de autoridad sabe y debe tener la tolerancia para ser sujeto del escrutinio público, el control social es una facultad que tenemos los ciudadanos de a pie de forma individual o colectivo en entes jurídicos o de hecho, los niveles de gobierno que participan con el gobierno local, cantonal ya sea el gobierno provincial o los gobiernos parroquiales, son otros niveles de gobierno por eso yo pido al señor Secretario del Concejo Cantonal que por favor nos exhiba las actas y las que han sido socializadas las organizaciones de base sobre todo de la parte urbana y del área rural del cantón Cuenca para que se apruebe esta ordenanza, esto pues además solicito que el señor Secretario del Concejo Cantonal exhiba e indique la fecha en la que ha sido expedido la norma que hace relación el artículo 304 del COOTAD para poder continuar en mi intervención luego por su intermedio señor Alcalde que se exhiba por favor estas actas en la que consta la firma y rúbrica de la socialización a las organizaciones de base, a los ciudadanos y también la fecha en la que se ha aprobado la ordenanza a través de la cual se ha sistematizado la forma en la que ustedes están participando esta formulación de ordenanzas, tanto la de control que sería ejecución así como las que están trabajando a futuro que es el plan de ordenamiento territorial y los PUGS por favor, muchas gracias una vez que haya dado lectura el señor Secretario del Concejo Cantonal si su autoridad lo permite señor Alcalde continuaré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se ha solicitado que por su intermedio se dé lectura para constatar la socialización entiendo que así se refiere al llamamiento o la propuesta de reforma de ordenanza a la ordenanza de control que es la que estamos tratando este momento, entiendo que eso es lo que se solici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y por el principio de publicidad señor Alcalde nos gustaría que se comparta pantalla por favor en donde conste las firmas y rúbricas de quienes han sido socializados o en lo que nosotros decimos han tenido participación ciudadana protagónic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í está en el orden del día de la convocatoria actual le voy a buscar para poder compartir la propuesta del proyecto reformatoria a la ordenanza de control para el uso de suelo urbano, suelo rural, y suelo rural de expansión urbana del cantón Cuenca y el pedido que se lea el artículo 304 del COOTAD era señora Mariana Dur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no estoy solicitando que se comparta las actas de constancia donde firmaron los dirigentes barriales, donde firmaron los ciudadanos que no representan niveles de gobierno o instituciones con la socialización que ustedes han hecho de esta reforma a la ordenanza y además estoy solicitando que por favor den lectura a la fecha en la que se aprobó la ordenanza en la que se ha sistematizado el modo de participación ciudadana conforme determine el artículo 304 del COOT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erdón le voy a buscar de esta ordenanza a continuación para compart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ientras el señor Secretario revisa la documentación los proponentes podrían también justificar la socialización que hicieron y que está en los documentos anexos si es que así lo resuel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PHD CRISTIAN ZAMORA: señor Alcalde ante su petición hubo un taller que se hizo vía electrónica como en este momento y también hubieron varias reuniones que asistieron varios de los compañeros Concejales que se dieron especialmente en sectores rurales, se adjuntó los registros fotográficos de ese tema al orden del día en donde se recabó las posiciones de los diferentes ciudadanos y que de hecho algunos compañeros Concejales que estuvieron presentes en esos espacios, inclusive ya se han pronunciado sobre su posición en este tema, la socialización yo creo que se ha dado en varios espacios y eso es lo que se ha adjuntado como parte probatoria de ese requerimiento que es necesari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señor Alcalde si me permite la palab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con mucho gus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NAIEL GARCÍA: señor Alcalde bueno un cordial saludo a los compañeros y compañeras que están haciendo uso de la silla vacía un gusto saludarles a todos ustedes, como decía la compañera la Dra. Mariana Durán que bueno fuera podernos ver frente a frente y darnos un fuerte abrazo a pesar de esta pandemia, señor Alcalde la pregunta que hace la compañera Mariana Durán justamente recuerde que el día primero de julio hubo una reunión con las 21 Juntas Parroquiales que participamos algunos compañeros Concejales no solo los proponentes, se hizo en la ex escuela central ahí justamente los compañeros Presidentes de las diferentes Juntas Parroquiales, vocales y técnicos solicitaron que se debería hacer en aquel entonces una reforma a la ordenanza en mención que estamos tratando en esta noche, ahí si ustedes pueden ver las fotografías, también hemos participado en algunos talleres en algunas reuniones que nos invitaron, en algunos GAD parroquiales sí estuvimos en la parroquia de El Valle, en la parroquia de Baños también y que lógicamente se recogió algunas inquietudes y son parte justamente de la presentación de esta reforma a la ordenanza, y lógicamente también ahora hay otros argumentos las Juntas Parroquiales en aquel entonces el primero de julio solicitaban una reforma a la ordenanza ahora ellos se han manifestado que se debería haber una derogatoria, yo creo que por eso estamos tratando también ya no solo una reforma sino también de ser el caso y si es que los procesos legales del tratamiento de la ordenanza se da una derogatoria podríamos también hacer de esa manera, eso nada más señor Alcalde como información y luego espero que me dé la palabra ya para también poder aportar en otros tema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bueno siguiendo el orden debe estar un poco más abajo la solicitud, bueno aquí está lo que se está presentando en pantalla por favor si podríamos continuar Dra. Mariana Dur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señor Alcalde perdón la interrupción con el afán de optimizar el tiempo lo único que habíamos requerido son las actas en las que se verifique la constancia de la socialización en especial en el área rural a las organizaciones de base señor Alcalde, y se había pedido también que no esta ordenanza que se está compartiendo sino la ordenanza en la que ustedes debieron haber elaborado ya en la que se establezca el mecanismo de participación ciudadana, para elaborar el plan de ordenamiento territorial y su reforma, los PUGS y este de ejecución que sería el proyecto de ordenanza reformatoria señor Alcalde esos dos puntos quería para poder proseguir con el uso de la palabr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yo le pediría más bien Dra. Durán que pueda continuar aquí está explicado y dos de los proponentes han indicado cual ha sido el proceso de socialización y en el tema que usted bien anota PDOT y PUGS es un proceso que está en construcción, entonces como está en construcción tiene todavía un sistema de sistematización tiene una cantidad importante de reuniones que se han hecho en diferentes lugares y que continuaran haciéndose porque eso todavía no está previsto tratarlo para primer debate si no luego de algunos días o algunas semanas, así que ese proceso como usted comprenderá está en constru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MARIANA DURÁN, SILLA VACÍA: muchas gracias señor Alcalde sin embargo aclaro que lo que yo he requerido no era por ador de los proyectos que se están trabajando, sino insisto en base al artículo 304 del COOTAD conocer si es que existe una ordenanza que haya sido aprobada en la que se lleve el camino o el procedimiento a través del cual se tiene que aprobar una propuesta de ordenanza como en el plan de ordenamiento territorial, para mayor claridad de todos los que están presentes ruego que por Secretaría se dé lectura el artículo 304 hasta el literal b) señor 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si puede dar lectura a lo que se ha solici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 xml:space="preserve">SEÑOR SECRETARIO: sí señor Alcalde. </w:t>
      </w:r>
      <w:r>
        <w:rPr>
          <w:rFonts w:cs="Courier New" w:ascii="Courier New" w:hAnsi="Courier New"/>
          <w:i/>
        </w:rPr>
        <w:t>Artículo 304, Sistema de participación ciudadana.- Los gobiernos autónomos descentralizados conformarán un sistema de participación ciudadana, que se regulará por acto normativo del</w:t>
        <w:br/>
        <w:t>correspondiente nivel de gobierno, tendrá una estructura y denominación propias.</w:t>
      </w:r>
    </w:p>
    <w:p>
      <w:pPr>
        <w:pStyle w:val="Normal"/>
        <w:spacing w:lineRule="auto" w:line="360"/>
        <w:jc w:val="both"/>
        <w:rPr/>
      </w:pPr>
      <w:r>
        <w:rPr>
          <w:rFonts w:cs="Courier New" w:ascii="Courier New" w:hAnsi="Courier New"/>
          <w:i/>
        </w:rPr>
        <w:t>El sistema de participación ciudadana se constituye para:</w:t>
        <w:br/>
        <w:t>a) Deliberar sobre las prioridades de desarrollo en sus respectivas circunscripciones; así como, conocer y definir los objetivos de desarrollo territorial, líneas de acción y metas;</w:t>
        <w:br/>
        <w:t>b) Participar en la formulación, ejecución, seguimiento y evaluación de los planes de desarrollo y de ordenamiento territorial y demás instrumentos de planeamiento del suelo y su gestión y, en general, en la definición de propuestas de inversión públic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Hasta ahí son las dos observaciones que ha solicitado la Dra. Durán, sin embargo de ello creo que es justo poner en conocimiento del honorable Concejo que al final de todos los literales establece el sistema de participación, y para que haya este sistema de participación dice en el inciso final, el sistema de participación ciudadana designará a los representantes de la ciudadanía a los Consejos de planificación del desarrollo correspondiente y es este el Consejo de planificación el que tiene a los representantes para tratar todos los numerales que aquí se detalla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por favor Doct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A. MARIANA DURÁN, SILLA VACÍA: gracias señor Secretario, señor Alcalde, continuo con la ausencia de las actas que me hubiera gustado ver suscritas por las organizaciones de base, recordemos que los niveles de gobierno de hecho deben estar en su obligación no únicamente el Presidente del GAD parroquial y el técnico del GAD parroquial que muchas veces no es una persona de lugar, sino el cuerpo colegiado completo y las organizaciones de base en las 21 parroquias del cantón Cuenca existe una muy buena organización barrial y existen asambleas parroquiales sí podrían haber trabajado en estas ordenanzas y solicitamos y comunicamos a que se haga participe a todas esas organizaciones de base a los siguientes debates de las nuevas normas que se están trabajando, por eso era el interés supremo de mi persona observar quienes pues han participado de la socialización de esta ordenanza, por otro lado también se ha pedido que se nos haga conocer sobre la ordenanza en la que se establece el mecanismo de participación para la elaboración de esta norma porque se supone que ese es el camino que debemos seguir tanto ustedes como nosotros para poder participar en la elaboración de estas normas, sin embargo a pesar de estas falencias nosotros lo que indicamos señor Alcalde es lo que menos queremos es generar controversia, nosotros lo único que queremos es sumar señor Alcalde, Arq. Burbano y señores Concejales lo que queremos es aportar por lo mucho o poco que hemos aprendido en el andar de la vida, no necesariamente se tiene que tener un título y no existe una sola verdad, muchos campesinos tienen mucha más sapiencia que quizás los que estamos aquí, entonces esas realidades se tiene que converger en un solo espacio para que sea una norma muy rica y que sea a favor de las mayorías, nosotros consideramos no vamos abundar en lo que ya ha manifestado el Dr. Tarquino, el Dr. Teodoro, el Dr. Roque Ordoñez lo que nosotros vamos es nada más a sumarnos a sus palabras lo que queremos es que esta norma y las que vengan a futuro sean con verdadera participación ciudadana, es decir donde nosotros tengamos la posibilidad de incidir en la política pública del GAD cantonal, la política pública que sea destinada a las mayorías es decir que no nos olvidemos quién nos eligió y que somos representantes y mandatarios, es decir los mandantes somos el pueblo y lo que buscamos es que ustedes se sintonicen con nosotros no nos vean como los enemigos no somos, somos Cuencanos igual que ustedes de la ciudad o el campo pero al final Cuencanos y lo que queremos es una ciudad ordenada igual que ustedes, no es responsabilidad únicamente de ustedes el hecho de que no esté al día las ordenanzas, y de hecho hay una planificación elaborada en 1995 quizás muchos de los que están mirándonos ni siquiera nacían, entonces señor Alcalde es digno de felicitar que se esté tratando esos temas pero nosotros pedimos que se lo haga bien, que se lo haga con la participación de la mayoría de la población, que se busque un mecanismo donde seamos escuchados casi todos o por no decir todos, hay muchas fuentes ahora actualmente a través de la tecnología que podemos utilizar para que justamente la ciudadanía se exprese y pueda ser traducida esa norma realmente a largo plazo y realmente para que nos sintamos orgullosos en los próximos 10, 20 años de la ciudad que hemos hecho, para que nos recuerden por algo bueno que hemos hecho porque hemos construido un gobierno y una ciudad para las mayorías, no podemos nosotros diferenciar entre el campo y la ciudad por eso es que nosotros decimos que lamentablemente nos hemos puesto los zapatos antes que las medias, porque justamente si nosotros nos aquejamos y decimos que tenemos normativas obsoletas todas de ellas son obsoletas, señor Alcalde más del 70% del área rural no tienen la planificación, ni siquiera una planificación, está establecido en el artículo 17 de la ordenanza como el resto del cantón, si nosotros vemos la realidad de Chaucha, la realidad de Molleturo, no es igual que la realidad de Ricaurte no pueden ponernos a todos con una norma de control en el mismo saco, no puede ser que la falla administrativa de control urbano nos vea abocado a esto, nosotros lo que queremos es que ustedes conjuntamente con los ciudadanos nosotros de pie y con los diferentes estamentos gubernamentales esto es los gobiernos de cercanía, el señor Gobernador como ha dicho usted que son 3 Gobernadores los que han planteado, la Policía, los Bomberos, el Intendente formemos parte también nosotros de ese grupo de ese cuerpo conglomerado social para que demos y aportemos constructivamente para que se establezcan y se hagan estas ordenanzas, ya han dicho los compañeros que este cuerpo normativo evidentemente tiene serios vicios de fondo y de forma, pero el vicio mayor es que no existe participación ciudadana, el vicio mayor de la norma más allá de lo que diga la constitución de la República el COOTAD, la LOTUGS es que no está sintonizada con el pueblo, que el pueblo no está de acuerdo nosotros no hemos forzado a que salgan a una marcha, es una marcha espontánea voluntaria lo que menos queremos es desequilibrar un gobierno, no tenemos absolutamente nada contra ustedes, lo que queremos es que sencillamente ustedes gobiernen para todos y si no es para todos porque nunca habrá un 100% de gente contenta de ciudadanos contentos con la norma pero sí para las mayorías, nosotros lo que decimos es que jamás vamos a defender a un desaprensivo que usa el espacio público o un predio de domino público para construir su cerramiento que tapa una cuneta y afecta a la vía pública que es donde todos transitamos todos los días, cuando nos debemos agachar a retirar una roca de una cuneta para que no dañe la vía lastrada en la que vivimos nosotros pues vamos jamás a permitir que un ciudadano construye en la vía y no estamos pidiendo que ustedes legislen para que aquellos desaprensivos no sean sancionados, nosotros lo que estamos diciendo es actualice la norma y no pongamos en el mismo saco aquella persona que tiene un pequeño lote y que no tiene dinero para comprar otro y que no tiene la posibilidad de irse de ese lugar a vivir en otro sector pues pueda construir su vivienda en ese sector y no se nos ocurra que de pronto nos diga sí ya vamos a poder construir en un lote de mil metros pero con una casa de 50 metros, porque hay una realidad en el campo ahora mismo se da una nueva ola migratoria y el mayor sueño de aquellos que no hemos tenido casi nada es tener una casa bonita, entonces yo creería que como decía un colega una cosa es la ciudad que soñamos y otra cosa es la ciudad que podemos, es importante que nos sintonicemos con las diferentes realidades señor Alcalde por eso nosotros hemos acudido a esta reunión con el afán de hacernos escuchar ante usted y los señores Concejales que son quienes llevan los destinos de esta ciudad en este orden todavía los próximos dos años y  queremos que esta normativa sea para la mayoría, repito y reitero lo de las mayorías pero sobre todo los de aquellos que más necesitan aquellos sectores vulnerables señor Alcalde, que con un lote mínimo como está ahora la norma 20 mil dólares no va a costar ni su terreno quizás su terreno costará 8 mil, 5 mil dólares además de que venga una coactiva y se les cobre la multa se quedarán con una deuda pendiente a favor del municipio, por eso pedimos señor Alcalde que esta norma sea derogada por sus errores técnicos jurídicos porque su fondo es inconstitucional, porque es desproporcionada porque afecta el derecho a la vivienda, porque afecta el derecho constitucional a la propiedad solicitamos a ustedes por favor rever su decisión abrirse hacia la sociedad, mirar las diferentes realidades y derogar esa norma, nosotros vamos a estar vigilantes de que realmente eso ocurra pero sobre todo vamos a estar vigilantes de qué normas como la reforma que se dio al artículo 19 en donde se permite el establecimiento de mini parques industriales en las parroquias rurales tampoco se pase y se abuse de la gente humilde nos quieren ver como patio trasero, eso no queremos, nosotros queremos una ciudad equitativa con justicia social, señor Alcalde por último y para dar paso a los demás compañeros nada más debemos decirle que también que la construcción de los planes de ordenamiento territorial y los PUGS requerimos que se nos incluya a los ciudadanos de a pie, requerimos que ustedes se genere por parte del GAD cantonal y de los señores Concejales y su autoridad la normativa en la que se nos indique los pasos a seguir para participar en la elaboración y construcción de estas normas, porque si nosotros no se publica esto en una emisora, en un periódico que ya ha sido aprobado no conocíamos y podía a verse aplicado vulnerando derechos de los que menos tienen, señor Alcalde insistimos a su autoridad no se pudo haber cambiado en el pasado las cosas pero en el futuro señor Alcalde eso sí es posible señores Concejales sí es posible, invito a los señores Concejales rurales que legislen para nosotros, legislen para la gente de las parroquias, invito a todos los señores Concejales que legislen para la mayoría, que tanto en la pare urbana como en la parte rural hay gente que necesita que ustedes hagan legislaciones constructivas y positivas, estamos atravesando una emergencia mundial, la pandemia ha hecho que perdamos familiares que han sido sostenes de hogar, la pandemia ha hecho que migren muchos al exterior, existen gente sin empleo, existen vecinos que no tienen que comer pero ahora tenemos que pagar 3 mil 200 dólares por no poder sacar un permiso quizás cuando estamos usando un frente de nuestra vivienda para hacer un emprendimiento, creería que esta norma tiene que ser analizada y construida así lo ha resuelto el frente cívico Cuencano que está compuesto por varios actores de a pie ciudadanos que no ostentamos ninguna dignidad y pues consideramos que este cuerpo normativo debe ser debatido, construido y tratado una vez que se haya aprobado el plan de ordenamiento territorial y el PUGS señor Alcalde y señores Concejales, no más muchas gracias conozco que puedo hacer un segundo uso de palabra pues reservaré esa posibilidad en el caso de que así lo amerit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por favor Arq. Josué Veg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JOSUÉ VEGA, SILLA VACÍA: muy buenas noches con todos y todas, agradezco la oportunidad de participar creo que varios de los que han tomado la palabra el día de hoy han hecho una crítica creo que importante esperemos que eso permita una reflexión de aquí en adelante sobre todo en términos de participación ciudadana, antes quisiera aclarar señor Alcalde que cuando yo coloqué en el chat y leo textual comparto la propuesta construida desde la ciudadanía el frente cívico Cuencano es propositivo y busca la participación real no estaba solicitando que ese sea el punto a debatir ni mucho menos, cuando hablo de compartir hablo de que sea considerado encontraran allí elementos que quizás refuerzan algunos de los planteamientos que los mismos Concejales han expuesto en la consideración de motivos los considerandos y por supuesto ya el articulado de lo que se está discutiendo con la finalidad de construir, me parece que la respuesta se orientó a un bloqueamiento de algo que no había sido solicitado sino compartido nada más, en ese marco quiero recordar que desde la mirada técnica ya que la política pública, la planificación, las ciencias políticas y la misma politología termina siendo una disciplina una ciencia y creo que al momento se cofunden de una manera un tanto compleja estos conceptos en relación al rol que debe tener la participación para que los procesos sean amplios legítimos no solamente legales, hay un ciclo de planificación y de política públicas que se comparten, la primera parte de ese ciclo es el conocimiento no cierto de la colectividad que la problemática común sea un tema de agenda global de la ciudadanía y creo que ahí podemos tener un acuerdo general o al menos yo lo estimaría que toda la ciudadanía y por supuesto las autoridades consideran que hay que realizar actualizaciones en las normas que se necesita por supuesto un control en eso estamos absolutamente de acuerdo, entonces la problemática sobre el control, la sanción, la gestión del mismo se lo ha realizado de manera participativa, pero eso no muere ahí el siguiente proceso la siguiente fase del ciclo de la planificación en las políticas públicas es la formulación la elaboración de los programas, proyectos, actividades y por supuesto agendas normativas, ordenanzas que den el marco de cómo vamos a ejecutar la política pública y aquí lamentablemente ya se ha identificado que ha habido una primera falencia fuerte, cuando se solicitó las actas justamente para ver sui ha existido la participación de ciudadanos en una diferenciación que se lo ha mencionado por parte de varios Concejales se han hecho reuniones con las Juntas parroquiales, es importante diferenciar aquello hace algunos días si no estoy mal el día de ayer yo exponía en un espacio de docencia de deliberación, de diálogo de saberes sobre el centralismo, centralismo que ha sido nombrado en este mismo espacio por usted señor Alcalde por supuesto por los señores Concejales es más creo que sea han elevado exhortos o comunicaciones hacia el Gobierno Nacional en términos de que el centralismo nos afecta, pero sin duda eso también se replica y no hablo de esta municipalidad sino en general de los 221 municipios hasta las 19 parroquias y las Juntas parroquiales que representan que también se reproducen esos procesos de centralismo, cuando tenemos recursos obras, infraestructura y procesos de los cuales los Presidentes de Juntas parroquiales principalmente los vocales se ven sujetos a ciertas decisiones que si está o no con un gobierno pueden o no recibir pobras, es por eso que el marco de la ciudadanía aquello que nos permite tener una representación legitima en marco de la participación no de la democracia esa está absolutamente reconocida por los señores Concejales por usted señor Alcalde, por supuesto los Presidentes de las Juntas parroquiales es legitima para que exista un contrapeso, creemos o yo lo haré a título personal que las manifestaciones y las expresiones de descontento de crítica que se han realizado en días anteriores a través de ciudadanos ha permitido a los Presidentes de las Juntas parroquiales adoptar posiciones como las que fueron comunicadas el día de ayer, tener una posición en la cual se sintonizan directamente con la ciudadanía y en este proceso al cual estoy llamando la segunda fase del ciclo de las políticas públicas que es la elaboración o la formulación de normativa ellos están de acuerdo que esto debe ser revisto hasta un punto de una derogatoria, entonces no estamos en una competencia, no estamos en una desavenencia con las autoridades ni mucho menos, estamos aportando desde los espacios ciudadanos que son absolutamente legítimos en el segundo espacio la segunda fase de la planificación y la política pública, recordemos que de ahí vienen el tercero y el cuarto, el tercero es la implementación por suerte estas dificultades han sido abordadas aquí porque la implementación sin duda es mucho más complejo dar pasos atrás, y me permito mencionar aquello ya que se han dado también en estas semanas algunos procesos de implementación de programas y proyectos, hay quiero ser absolutamente claro no estoy para nada en desacuerdo con muchos de los que se están realizando, yo creo que por ejemplo el tema de las ciclo vías es positivo para Cuenca pero una vez más en los términos de la participación ciudadana durante la implementación del proyecto al parecer hay descontentos y demás avenencias en las cuales les invitamos quizás hacer una revisión, y esa es la cuarta fase la evaluación de las políticas públicas de la planificación y allí sí señores Concejales, señor Alcalde pues creemos que lo que hemos realizado con ciudadanos en una crítica apunta hacia esa fase, hacia una evaluación que por supuesto puede o no gustarse seguramente habrán otros colectivos, otros actores de la construcción de la política pública que seguramente estarán a favor, nuestra propuesta nuestro creer, nuestro sentir y el palpar en las calles es que si es que hay una evaluación positiva de cómo está caminando esto es de una minoría, si mayoritariamente creemos y hablo en el marco de las creencias en esa diversidad de verdades que hablaba el Concejal Álvarez porque en un diálogo de saberes la verdad se da justamente en la contraposición de ideas no en la imposición de verdades es así por eso he dado mi verdad por ejemplo cuál fue mi intención de compartir el proyecto no estaba imponiendo solamente compartía, bien eso en términos de cómo está caminando la política pública la planificación de este tipo de ordenanzas, creo que varios de quienes han tomado la palabra anteriormente han hecho han tocado el tema de los planes de desarrollo de ordenamiento territorial y el plan de uso y gestión de suelo, yo ahí no quiero profundizar porque coincido con usted señor Alcalde eso es motivo de otra discusión muy directamente relacionada con lo que estamos tomando el día de hoy y es más yo creo que absolutamente prioritaria versus ser lo sustantivo y no lo adjetivo lo complementario si no lo principal, toco el tema del plan de desarrollo de ordenamiento territorial porque debemos recordar que el plan de desarrollo también dentro de su modelo de gestión que es el tercer elemento del cual está incorporado tenemos un diagnóstico tenemos una propuesta y tenemos un modelo de gestión, es importante tenerlo porque en el marco en la claridad que debe adoptar el modelo de gestión de un plan de desarrollo y ordenamiento territorial también incluye la agenda regulatoria, la agenda regulatoria es justamente lo que estamos conversando el día de hoy es así como una administración no unilateralmente desde lo ejecutivo sino desde una participación activa por supuesto con el contraste y la legislación y la fiscalización de los Concejales se construye una agenda legislativa y eso creo que sumamente importante porque vamos otra vez si estamos poniéndonos las medias antes o después de los zapatos, sin duda si se hubiera abordado el tema de la agenda regulatoria en un marco amplio de discusión y participación se hubiera observado que era necesario colocar antes la definición del plan de desarrollo y ordenamiento territorial, el plan de uso y gestión de suelo, los articulados en la ordenanza que ven el marco a que esa planificación se materialice y allí se hubiera identificado claramente que eso es prioritario para luego por supuesto actualizar todas las normativas que sean necesarias pero en un marco de acuerdo de una agenda regulatoria importante necesaria para la ciudad pero en esa necesidad en el tiempo de ustedes mismo como Concejo Cantonal hay que tomar lo que es más importante primero luego lo secundario, luego vendrán otros asuntos, así es como funciona la planificación cuando se priorizan los objetivos de ciudad, una de las cosas en ese marco de la planificación es necesario recordar es que el proceso participativo por el cual en agosto que yo fui participe de muchas discusiones con diferentes sectores incluyendo por supuesto a las Juntas parroquiales era un inicio y no se puede decir que ese proceso ya avala absolutamente todo el proceso participativo, usted lo ha dicho señor Alcalde a mí me congratula haber escuchado que vendrán de aquí en adelante muchos más procesos, esperemos que sea así yo desde el conocimiento que tengo en el cual inclusive usted lo consideró para que formen en su momento parte de su equipo he tratado de participar en espacios de las llamadas mesas técnicas pero debo decir que están circunscriptas solamente al ámbito productivo, no hay un dialogo diverso y amplio estamos hablando de lo que en algún momento yo también alerté en este espacio de la silla vacía no se puede discutir el precio de la leche solamente con los vendedores de leche, hay que conversar con quienes van a comprar esa leche con quienes la van a comercializar, con quienes tienen derivados de esa leche y es así como se amplía la discusión hacia todos los sectores, cuando estamos hablando de normas tan fuertes como el control, la gestión, la sanción y por supuesto la planificación indudablemente el diálogo tiene que ser diverso salir de un espacio reducido donde todos nos aplaudimos, donde todos estamos en acuerdo y a escuchar a diferentes sectores y allí es importante porque escucho a muchos de ustedes y siendo una verdad mía les invitó a considerar no a que se le imponga ni mucho menos a que la gestión pública no se la realiza únicamente en el marco de los acuerdos, habrán antagonismos siempre en las decisiones de política pública hay ganadores y perdedores así como en el marco de las ordenanzas hay cargas y beneficios, estas ordenanzas que han venido siendo discutidas últimamente no solo la de control sino ya mencionó la Dra. Durán las reformas a la prisa debo decir que a prisa del artículo 19, artículo 44 y el artículo 60 marcan que no estamos siendo claros en cuanto a los beneficios y las cargas, cuando yo en un cuerpo normativo únicamente entrego beneficios a un sector de la población nadie se va a oponer si no tiene una mirada que es lo que hemos tratado de trasmitir desde la silla vacía del corto, mediano y largo plazo, porque no se puede solo ganar siempre algún colateral tendrá y ese es el resultado de cuando tengo una siguiente o una previa ordenanza de control en donde podemos identificar de manera yo no creo que ha sido discrecional a propósito pero ha resultado ser que todas las cargas o la gran mayoría de ellas han sido dirigidas al sector rural, entonces así hemos visto el descontento de una parte de la población que tiene una legitimidad e incidencia en el cantón Cuenca diciendo bueno a nosotros porque nos caen todas las cargas, somos conscientes que el campo debe construir que ahí viene la gestión de los recursos hídricos y demás pero también ha de haber algún beneficio no solamente cargas, y eso es que lo que en el plan de uso y gestión de suelo en el PDOT que nos va a regir fuertemente debe ser valorado, si yo me reúno con el sector constructor y le doy más pisos van a estar contentos indudablemente pero ya hemos hablado de los colaterales que son el incremento del precio del suelo la exclusividad que se vuelve en cuanto a la forma en la que se desarrolla la ciudad y así esta ordenanza de uso y control de suelo sin duda ha levantado las necesarias previsiones de la ciudadanía para volcar sus ojos a un proceso que se viene más adelante y esperemos que en el marco de la participación superemos señor Alcalde más de una vez en este mismo espacio a mí se me ha dicho que con la participación en el silla vacía de 11 ciudadanos se está demostrando que la participación absolutamente amplia, yo creo que una vez más nos quedamos en un ciclo en uno de los momentos del ciclo de planificación es más la elaboración de las ordenanzas no se lo da en el Concejo Cantonal es todo un proceso de talleres, trabajo en territorio, aspectos técnicos, aspectos sociales y allí debo decir que tristemente he escuchado inclusive a pesar de los argumentos técnicos y legales que han sido expuestos hoy que creemos que tienen un peso para poner en tela de duda si todos los criterios legales técnicos que han construido la presente ordenanza y han motivado que estemos el día de hoy son absolutamente buenos no porque se ha escuchado que lo único descuidado ha sido lo social, se nos fue la mano en lo social o no se pensó lo suficiente, si lo social no está bien nada está bien, no estamos en contra del orden pero antes habrá que tener justicia, habrá que tener equidad, habrá que tener unas normas que permitan una correcta distribución y es así como hemos visto que ahí están las deficiencias esperemos que este proceso que como han dicho varios de los compañeros que me antecedido en l palabra no busca confrontar con las autoridades para nada, es un proceso en el cual hemos ocupado el espacio a no encontrar otro señor Alcalde, se han dado mesas técnicas se han dado espacios en los cuales se nos ha invitado pero con limitantes y cuando hemos visto en algunos casos como se ha desarrollado esos procesos de las mesas técnicas tristemente hemos visto como ha sido más parecido a un mitin político en donde se nos ha cuestionado la legitimidad de quienes hemos formado una representatividad ciudadana cuestionando criticando pero es absolutamente legítimo y atacando el mensajero y más no a los mensajes, esto no se va a solucionar a través del lote mínimo eso yo estoy convencido es producto de otra discusión pero que bueno haya salido en este espacio y eso sale porque se está juzgando sancionatoriamente regularmente controladamente con un criterio del año 2003, pero en las acciones coercitivas en versión 2021, ese es el gran problema entonces otra vez volvamos a cuál es la necesidad de colocar antes y muchos de ustedes han mencionado la caducidad y porqué en ocasiones anteriores no se actualizado la planificación, si me permite señor Alcalde yo creo que enriquecerá la discusión de saber por qué no se ha actualizado la planificación antes, no creo que ha sido una desavenencia de autoridad menos aún de Alcaldes o Concejales previo, sino que ha habido procesos que se han repetido en este caso en los cuales se ha saboteado los procesos, en la administración anterior solo se pudo llegar al primer debate del plan de ordenamiento urbano de la ciudad, porque un grupo reducido que en esta ocasión ha sido un grupo que mejor ha estado a favor de ciertas ordenanzas muy particulares que han reformado discrecionalmente algunas partes de esa ordenanza del 2003 en su momento se impusieron en los criterios de que no se debe actualizar la planificación, y por qué no se actualiza la planificación, porque cuando yo no tengo una planificación actualizada es muy fácil moverme cuando he aprendido a romper el sistema y ahí cuando hablo de romper el sistema estoy hablando ya de ya olvidar la ética, olvidar la moral, olvidar la legalidad y ese proceso ahí sí ahí coincido con usted señor Alcalde en las expresiones que escuchado hay ciudadanos que no están y eso lo quiero aclarar en quienes estamos representando y usando la silla vacía el día de hoy por la derogatoria de la ordenanza que están muy satisfechos con una planificación caduca en la cual han encontrado mecanismos inclusive y eso no hago a mí personal esas palabras pero sí se me ha trasmitido y creo que está en vox populi que se está dando ciertos privilegios y un urbanismo a la carta de ciertos sectores que sí han sido favorecidos, entonces eso sí preocupa porque las normas deben ser generales, no deben ser particulares y la máxima expresión de esa norma general va a estar recogida en el plan de ordenamiento territorial y el plan de uso y gestión de suelo, un mensaje final para los señores Concejales, señoras Concejales, señor Alcalde, Presidentes de las Juntas parroquiales, vocales a todos, las movilizaciones y las expresiones ciudadanas que hemos estado realizando están absolutamente necesitadas de autoridades que se sintonicen con ello, creo y ahí si lo digo a título personal que ha habido ciertos errores que también merecen una evaluación y generar responsables hacia quienes han sido los que han direccionado a un Concejo Cantonal para que esté discutiendo unas cosas y no otras, porque allí es donde se han dado los errores yo comprendo la posición de varios Concejales que dicen bueno hemos trabajado cerca de 30, 40 horas en una ordenanza de control que tiene muchos elementos positivos así mismo es, habrá algunos que habrá que rescatar en esta construcción nueva que estamos proponiendo desde cero en incluirlos que bueno que esto ya se ha discutido pero no podemos quedarnos con un cuerpo con un esqueleto, con un espíritu de norma tan errado como el que por ejemplo se define en el artículo que norma que es el suelo rural, aquel suelo que espera ser urbano eso no pude ser se está haciendo un descrédito conceptual absoluto de lo que es el suelo rural que tiene una identidad propia que tiene una vocación propia, no es el suelo que alguna vez será rural tiene características materiales intangibles, culturales, excéntricas, simbólicos que están ahí, no es simplemente un suelo que está esperando para que la ciudad lo aborden ni mucho menos un suelo en el cual se lo trate yo lo incluí esa palabra anterior para que no se sienta mal y el hinterland esto que está detrás de los puertos y hacia allá se arroja todo lo que ya no quiero en el puerto y eso sentimos lo que está pasando, si se hace una evaluación de cuáles han sido al interior ya del cuerpo Concejal, el cuerpo Edilicio del Concejo Cantonal el sector administrativo, ejecutivo por supuesto que ha llevado a esta serie de errores yo creo que más adelante podríamos como ciudadanos estar mucho más tranquilos de que las cosas empiezan a tener un rumbo acertado, porque sin duda ningún Concejal ni ningún Alcalde va a conocer de todo y para eso están las personas que técnica, social, jurídicamente deben asesorar para que los procesos sean bien llevados, ese es el mensaje final esperemos que de aquí en adelante en lugar de desacreditar a quienes llevamos una voz crítica se nos escuche, y como lo he tratado de demostrar señor Alcalde cuando yo compartí la propuesta que se ha construido desde el frente cívico Cuencano no era impositivo compartía para que se conozca los contenidos y si ustedes consideran el mismo Concejal Zamora que ha hecho ya una moción que hayan ahí elementos que puedan ser incorporados que bien, esa es la intención pero cuando inmediatamente es el descrédito o es la anulación de propuestas es difícil creer que realmente espacios que se consideren de participación tengan legítimamente ese espíritu y no sean espacios en los cuales una vez más se silencie lo que estamos diciendo, nada más muchas gracias señor Alcalde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eñor Carlos Qu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R. CARLOS QUITO, SILLA VACÍA: muy buenas noches señor Alcalde, señores que nos encontramos en la sala, señores Concejales, desde mi punto de vista quiero dar mi criterio soy una persona de profesión jubilado y soy como coordinador de la asociación provincial de barrios y comunidades del Azuay, señor Alcalde muchas gracias en primer lugar por darme este tiempo para poder dirigir mis palabras mis pensamientos y mis criterios, gracias a la participación que tenemos, nosotros como personas siempre sabemos que la ordenanza viene de orden que dice que es el orden, el orden es poner cada cosa en su lugar, nosotros como Cuencanos señores que nos escuchan creo que tenemos que tener muy claro que nuestra ciudad debe ser ordenada y creo que señor Alcalde usted lo está haciendo, que no podemos seguir en una ciudad de Cuenca como es nuestra Cuenca querida que dice podemos mirar lo que hay en la 9 de octubre en las ventas, eso no se llama ser ordenado por eso el gremio que nosotros tenemos muchos compañeros están de acuerdo en la suspensión para las nuevas reformas para las ordenanzas, señor Alcalde usted es una autoridad y con los señores Concejales que son autoridad y representantes de los ciudadanos a pie, entonces ustedes tienen que hacer algo en beneficio para nuestra ciudad, nuestra gente de la ruralidad yo como coordinador he andado libre y voluntaria haciendo activismo social en los barrios y comunidades de toda la provincia he visto como tienen en los campos la gente más humilde sus terrenos, esto es de la ordenanza que ahora se ha dado una guerra sin cuartel aquí en la ciudad, sabemos que tenemos derecho al reclamo, pero en primer lugar está el diálogo y de esa manera a usted señor Alcalde agradecemos los adherentes a nuestra organización que asistimos al salón de la ciudad el día viernes y nos pudo poner en conocimiento acerca de esta ordenanza, nosotros como gremio, organización haciendo activismo social con la gente que caminamos a pie llegamos a tener unas reuniones acerca de esta ordenanza y nosotros le pasamos a usted señor Alcalde indicando nuestro modo de pensar usted debe tenerlo por escrito que lo hemos pasado antes que se dé de algunos compañeros algunas organizaciones que hicieron las protestas, está bien tiene todo el derecho nosotros señor Alcalde nuestra organización hemos puesto en consideración a todos con todo el respeto a los señores Concejales, señores que se encuentran en la sala la suspensión para esta nueva reforma porqué, porque no podemos decir se deroga y quedamos en una ciudad abandonada sin orden y sin ordenanzas, que podemos ver en nuestra ciudad nosotros que caminamos a pie la gente no toma consciencia para ser ordenado, entonces nunca vamos a mandar una ordenanza al piso y decir ahí queda, qué pasa de nuestra ciudad de nuestra ruralidad, entonces nuestra oposición para las autoridades a usted señor Alcalde el criterio en nosotros que se ha puesto es la suspensión para que se haga la nueva reforma para las nuevas ordenanzas, esa parte yo hago un llamado a los señores Concejales que trabajen y trabajemos con nosotros los ciudadanos a pie con el señor Alcalde, señor Alcalde que siempre lo hemos visto que camina con la gente en los barrios y comunidades entonces queremos también pedir a los señores Concejales que también trabajen en territorio con nosotros con los ciudadanos, nosotros somos sus mandantes ustedes son nuestra representación de los ciudadanos de la provincia es así como la asamblea nacional ellos son nuestros representantes a nivel país, entonces nosotros les dimos el voto a ustedes excelentes Concejales pero tienen que hacer una reforma que no sea desordenada una ciudad, ustedes saben muy bien acerca de las leyes y las ordenanzas, entonces es un llamado a esto a ustedes señores Concejales que trabajemos juntos con la ciudadanía o en territorio ahí ustedes podrán ver y darse cuenta cómo vivimos nosotros los ciudadanos a pie, gracias una vez más señor Alcalde por habernos dado esta intervención a todos los compañeros que están también dando a conocer, dando su consideración como un ciudadano a pie, muchas gracias señor Alcalde, a todos los Concejales y a todos los que se encuentran en la sal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señor Carlos Quito, solamente un pequeño paréntesis porque es importante, creo que todos así sea desde su computador de su Tablet o teléfonos tienen la posibilidad de revisar el chat, yo estoy yendo en orden de acuerdo a las solicitudes que se han dado y respetando incluso en momentos que se desvían del punto a tratar para que no se suponga o se crea que no se está dando la libertad de expresión necesaria, primero rogarles encarecidamente que vayamos concentrándonos en el punto en cuestión que es exposición de motivos y de hecho están exponiendo sus motivos pero a ratos se desvían por donde no debería ser, y segundo a quienes en el chat han indicado que no se les da la palabra es porque todavía en el orden que estamos manejando pues no le llega, caso puntual señor Nicolás Aguilar su solicitud de palabra está en mi registro a las 7 con 49 y acaba de hacer uso de la palabra el señor Carlos Quito con solicitud de palabra a las 6 y 10, entonces un poco de paciencia hay algunas personas más para la intervención, algunas personas más entonces por favor por lo menos tómense la molestia de revisar el chat para con base en eso pues no consideren o piensen que no se les está permitiendo tomar o hacer uso de la palabra, por favor en el orden como está en el chat Pablo Burb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buenas noches nuevamente señor Alcalde, compañeras, compañeros Concejales un saludo cordial a quienes hoy nos acompañan haciendo uso de la silla vacía y reiterarles el saludo también a quienes como muchas ocasiones a través de expansión suya señor Alcalde nos acompañan por los medios virtuales aun cuando el Concejo Cantonal sesionaba de manera presencial siempre ha sido esa una costumbre de su administración y de este Concejo Cantonal, le hago mención a esto porque precisamente la ordenanza en cuestión que es objeto de una propuesta de reforma precisamente en todos los debates que se llevaron a cabo tuvo esa condición y tuvo también la virtud de que entre debate y debate inclusive sobre todo cuando estuvimos ya en la estancia citábamos a diferentes talleres nos volvíamos a reunir, nos volvíamos a convocar para tratar diferentes inquietudes y diferentes informes que se iban solicitando en el marco de la construcción de este cuerpo normativo, dicho sea de paso las redes sociales han servido de mucho para que precisamente este cuerpo normativo haya tenido la inclusión de muchos actores algunos que en algún momento se preocuparon por esa desinformación que se generó en redes sociales particularmente los compañeros artesanos aquellos que también al desinformarse acudieron a solventar sus dudas y se toparon con la sorpresa de que lo se estaba tratando era una cosa absolutamente diferente a lo que en un momento dado se posiciono en el imaginario de las personas, que bueno que este proyecto de ordenanza que hoy nos han planteado los compañeros Concejales se ha recogido varios aspectos respecto de la socialización que nos presentaron ya hace un momento y que bueno también señor Alcalde en esa disposición suya se ha entrado a trabajar en estas mesas de diálogos estas mesas de trabajo y finalmente lo que se hizo es volver a juntarles a los diferentes actores sociales, bienales, productivos, academia y que de la misma manera se hizo la convocatoria amplia quienes decidieron acompañarnos debo agradecerles a través de esta posibilidad de esta sesión extraordinaria porque ciertamente que se han sistematizado muchas situaciones que pudieron en un momento dado convertirse en preocupaciones y debo decir que la gran mayoría de los talleres y las mesas de trabajo posterior a este espacio que la propia ordenanza determinó de capacitación de comunicación de socialización como quiera llamarse ha permitido y en buena hora ha permitido que los ciudadanos que un momento dado por sus ocupaciones entenderé por sus realidades por la situación económica, por la situación sanitaria no pudieron o no se enteraron o no quisieron no se interesaron, peor que bueno que la ciudad haya levantado el interés respecto de lo verdaderamente importante, que bueno que en esta sesión además tengamos la posibilidad de que varios ciudadanos nos acompañen seguramente no representan a todos esa es la verdad pero todos aquellos que en un momento dado sí han sido elegidos como autoridades y me refiero con mis amigos de las Juntas parroquiales, compañeros Concejales, usted señor Alcalde a quienes en un momento dado desde la Gobernación desde la Policía, desde la tenencia política, desde la propia Prefectura todos que como decía el señor Quito han tenido esta posibilidad de representarles a los ciudadanos tengamos este espacio de diálogo que usted siempre lo genera a través no solo de los talleres no solo de las sesiones, sino de manera permanente en territorio, y desde luego cuando se habla de territorio se habla con la facilidad muy amplia porque quizás no terminamos de conocer a la gente el territorio está, estará y sigue estando quizás no en las mejores condiciones, quizás en otra sí y ciertamente que cuando hablamos de territorio es evidente esta brecha que existe de inequidad, desigualdad entre lo urbano y lo rural, y esa voz rural que se levanta se levanta no con una ordenanza, se levanta fundamentalmente por esa necesidad desatendida y últimamente por esa confusión generada y creo que este Concejo Cantonal responsable, coherente, prudente, inteligente capaz pese a que algunos comentarios acá deslegitiman esa posibilidad de que así se lo haya hecho, reconocen este dialogo que siempre ha habido abierto para poder construir esta norma, esta exposición de motivos quedó objeto de tratamiento en este mismo momento revela esta situación respecto de la condición de poder seguir recogiendo los diferentes aportes argumentos, propuestas y me quedo ahí entre paréntesis porque todo lo demás lo que queda por fuera de eso raya ya no en una propuesta lamentablemente en ofensas y calificativos que no vienen al caso y que de alguna manera cuando eso ocurre lo único que uno puede pensar es que a falta de argumentos a veces no queda otra herramienta, que bueno que ahora se debata con argumentos, que bueno que ahora se debata con propuestas y que bueno que entre el primero y segundo debate podamos procesar algunos de los pedidos en el marco de lo que realmente obedece a una situación de la misión de la ciudad, siempre repito esta frase los ojos ven  lo que la mente conoce, y parecería ser que a veces solo vemos lo que nos conviene, solo vemos un interés que no cubre a toda la ciudadanía que no cubre una verdadera necesidad y desde luego cuando hablamos lo que han dicho ustedes esta ordenanza que ha sido la hoja de ruta de la ciudad y que habla de una reforma actualización, complementación y codificación de la ordenanza que sanciona el plan de ordenamiento territorial que fue la herramienta que desde el 2003 recogió varias propuestas intentos de planificación de la ciudad se quedó siempre corto, y se quedó tan corta que de hecho ya que fue la herramienta que desde el 2003 recogió varias propuestas e intentos de planificación de la ciudad se quedó siempre corto, y se quedó tan corto que de hecho todo lo que ha venido ocurriendo en la ciudad a significado que esos intentos anteriores no tuvieron la sapiencia de poder aterrizar o poder entender o poder conocer lo que verdaderamente quiere el ciudadano, se cometieron errores seguramente de buena fe buscando decirle a la gente como es que tiene que vivir, como es que tiene que solucionar sus problemas bajo que marco normativo pensando en la ciudad jardín, pensando en la ciudad ideal y ahora la ciudad y la sociedad nos invita a tener una mirada diferente de ciudad y particularmente por nuestra propia condición de estar viviendo una pandemia en donde creo que algunos o muchos espero aprendimos lo que es ser solidarios, y ser solidarios no significa pensar nuestras necesidades en nuestras prioridades en nuestros intereses significa pensar en el otro, y en la medida de que logremos solucionar en algo la situación que todos vivimos y que particularmente le apuntamos al tema ambiental por eso la consulta popular esa no fue una situación ajena y este es el Concejo esta es la administración la consulta popular que por fin entendió que la ciudad reclamaba la conservación y el cuidado de sus fuentes hídricas que van de la mano sin duda a todo lo que se va construyendo paso a paso sin dar un paso atrás en los marcos de la planificación, en el marco de la normativa con muchos actores que hoy día mismo están acompañando que en su momento seguramente hicieron todo el intento desde una Sindicatura, desde una Secretaría, desde una dirección, desde un Concejo Cantonal, desde un GAD parroquial para solucionar los problemas, y no dudo que lo hayan hecho lamentablemente los resultados se han quedado cortos y ahora que la ciudad tiene esta posibilidad de despertar de unirnos hacer que esta Cuenca unida que pregonamos que no es un slogan político a pesar de que este Concejo Cantonal además de ser un órgano legislativo con una competencia de fiscalización siempre cae un campo político, porque la política pública es esto y porque ahora mismo tenemos compañeros presentes en la silla vacía que han hecho también de su caminar una vida política, mucho falta por recorrer pero en el ámbito de entendernos de saber que las mismas necesidades que tiene los unos tenemos los otros de entender de que nos necesitamos entre lo urbano y lo rural y que no podemos pensar que una normativa de control puede ser discrecional para una parroquia para un barrio o para un cantón o es general o es para todos o queremos este rato hacer como alguien decía aquí una normativa de control a la carta, y de hecho cuando se dice que nos hemos puesto los zapatos antes que las medias yo diría que la ciudad ha estado descalza esa es la verdad, porque aquí no ha habido ni zapatos ni medias desde el año 93 donde o el año 95 cuando la ordenanza de control controlaba lo que se planificaba después o lo que se actualizaba después y que de hecho esa propia ordenanza si vamos a un tema legal y aquí los compañeros abogados conocen mucho más de leyes, la propia ordenanza que sigue operando a fuerza de sobrevivencia ya fue prácticamente derogada por la ley orgánica de ordenamiento territorial uso y gestión de suelo, y ciertamente que no es que aquí representemos a pocos o muchos, o no es que pocos estén de acuerdo o muchos estén en desacuerdo, aquí hay un espacio de dialogo que lo debe permitir y debe primar siempre y por sobre todas las cosas los intereses legítimos de los ciudadanos que reclaman fundamentalmente una planificación señor Alcalde, señores Concejales quienes nos acompañan tienen todas las mesas de trabajo, en las de antes y en las de ahora, aquellos compañeros Presidentes de los GAD parroquiales que tienen la delegación de competencias en el ámbito de control que cuando tuvimos varios talleres fundamentalmente la última mesa de trabajo decía un compañero Presidente desde que tenemos la delegación hemos tenido 600 informes técnicos con diferentes niveles de infracciones y obviamente que la intencionalidad no es de seguir al ciudadano ni castigar al ciudadano si no tener una planificación que obedezca a una realidad, cómo la construimos ese es el mayor reto que tiene la ciudad y que la hemos enfrentado con absoluta responsabilidad y que si es que queremos hablar de una nueva mirada de ciudad aquí están varios actores que están poniendo en la mesa cuál sería la condición para que esa mirada de ciudad sea la que todos buscamos, obviamente no puedo compartir algunos criterios y lo hago con absoluto respeto no puedo compartir aquello de la ciudad que queremos o la ciudad que nos merecemos y si me permiten señor Alcalde compartir pantalla quisiera nada más decir que es lo que queremos, estoy intentando no sé si me permiten compartir pantalla para poder mostrar que es lo que de alguna manera a lo mejor se refieren los compañeros cuando hablan de la ciudad que podemos, no sé si estoy compartiendo pantalla señor Alcalde si me confirm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si se está compartiendo una gráf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gracias señor Alcalde, comparto esta gráfica para poder argumentar lo que estoy diciendo, si es que esto es lo que queremos o esto es lo que podemos y esto es fundamentalmente en la zona rural quizás nos equivocamos de lejos queriendo satisfacer una necesidad un sentir de los ciudadanos que un momento dado al vivir en el área rural y quizás lo único que tienen son estas parcelas de 4 metros con 1.80 de largo en una zona de bosque, quizás lo único que tienen es este rompecabezas en donde ninguna planificación por buena que sea puede revertir si no es de la mano con los propios ciudadanos y no digo que esto sea culpa de los ciudadanos, quizás la mala asesoría, quizás el mal consejo como aquel mal consejo que ha venido operando en el imaginario de la ciudad de que es más barato pagar la multa que sacar permiso ha generado que los ciudadanos finalmente en su recurso de vida hayan sacrificado quizás todo su patrimonio por una situación que un momento dado ni siquiera el lote mínimo, ni siquiera la construcción a esas parcelas va a poder ser posible, les estamos condenando a una situación de marginalidad como está, y esto son imágenes y si ustedes entran en las páginas del GAD parroquial perdón del GAD cantonal encontrarán en todas las parroquias, inclusive todas las ciudades, esto significa que esto que estoy señalando con el puntero aquí hay varias construcciones en un lote que quizás no supera los 5, 6 metros y hay varias otras construcciones de lotes interiores en donde quizás acceden por este camino que posibilidad de vida les estamos dando a estos ciudadanos para que tengan el derecho a la ciudad que tanto pregonamos a la que tanto hemos llamado aquí en esta sesión de Concejo para decir que debemos ser coherentes que debemos ser prudentes y todo lo demás, esto no se lo ha hecho de un día al otro esto ha sido objeto de años de intervenciones que quizás por una necesidad no tuvieron la posibilidad no de la planificación sino de una buena asesoría y claro a tomarse zonas de protección laderas, zonas en riesgo, lo único que han hecho es que la ciudad tenga lamentablemente situaciones muy complejas para los propios ciudadanos a quienes queremos bien, si es que la planificación no opera sobre estas situaciones señor Alcalde será muy difícil que en un momento dado podamos tener la posibilidad de que estos lotes en esta imagen, estos lotes de 200 metros en una zona de producción puedan tener la calidad de vida los ciudadanos o los sectores urbanos que pese a la planificación que tienen simplemente unos decidieron lotizar y respetar la ley otros decidieron cerrarles el paso para que los ciudadanos que viven adentro sus propios vecinos vivan en condiciones de no tener un exceso de no tener seguridad, de no tener la posibilidad de un derecho a la ciudad, y esto pasa también en el área urbana esta es una realidad en el área urbana en donde la ciudad de a poco se ha ido tomando las áreas de producción quería decir esto nada más señor Alcalde porque esto es lo verdaderamente importante lo que nos debe llevar a reflexionar y a trabajar y ponernos sobre la mesa, ciertamente que el clamor ciudadano ante la gran desinformación y me hago cargo de lo que yo digo, ante una gran desinformación lo único que ha hecho es levantar la voz y decir por favor requerimos atención, planificación, requerimos servicio, que es el mayor problema que tiene los compañeros del área rural, los 15 años que tuve la bendición de conocer el área rural de trabajar con varios Presidentes han marcado el destino de porqué estoy aquí señor Alcalde, porque no he visto esa valentía esa convicción de hacer lo que se debe hacer de actualizar normativas, de actualizar una planificación y de hacerlo lo más ampliamente participativo, y si la participación tiene que existir ojalá y exista de mejor manera porque incluso aquella ordenanza del 95 incluso la del 2003 todavía no es conocida, y otras que sí la conocen lamentablemente han optado por una situación de irrespetarla y esa es lo que le tiene a la ciudad ahora mismo a la espera de ojalá no se con cuantas administraciones pueda tener los recursos de 3 mil y 3 mil 500 millones de dólares para satisfacer los servicios básicos de las necesidades que tiene tanto el área urbano como las áreas urbanos parroquiales, he hecho esta reflexión señor Alcalde para decir que si la exposición de motivos que será objeto cuando se acabe el debate de ser incorporado varios puntos, varias situaciones y recogerlas quizás con los proponentes y en un segundo momento y quizás en talleres podemos seguir ampliando como el objeto de entender de que aquella condición que nos han propuesto la mayoría de los Cuencanos, quienes han participado en los diferentes talleres ha sido la de aprobar el plan de uso y gestión de suelo, el plan de desarrollo y ordenamiento territorial está vigente se va permanentemente actualizando con el ingreso de cada administración tanto en el plan cantonal, plan parroquial, plan provincial, pero la primera condición es saber si estamos dispuestos a dejar de lado intereses y permitir que sean los ciudadanos como aquellas ciudades de alta confianza que ahora se pregona en el mundo donde esa alta confianza no significa otra cosa de quienes estamos aquí al frente del Concejo Cantonal y quien está al frente de la administración como usted señor Alcalde es un medio para cumplir los legítimos intereses de los ciudadanos, de quienes deciden vivir en unas condiciones quizás diferentes a la urbanidad pero a quienes tenemos que darle calidad de vida, a quienes tenemos que darle la seguridad de que no vuelva a ser objeto de engaños con esos fraccionamientos que realmente se vuelven perversos, perdón la expresión, porque revertir eso va a ser muy difícil y eso será una tarea no de la administración municipal no de este Concejo Cantonal será una tarea en que quizás las ordenanzas generen las herramientas para que los propios ciudadanos en el marco de esa sociabilización de esa participación de unirse como colectivos puedan ir superando estas situaciones, y concluyendo con esto señor Alcalde, la participación es fundamental la socialización también lo es hasta cuando lo es, agotemos el debate las veces que sean necesarias y así como lo hemos hecho con esta ordenanza más allá de las discrepancias que hubiésemos podido tener yo creo que la gran mayoría de los Concejales actuamos con absoluta responsabilidad, por mí señor Alcalde puedo recoger varias opiniones que en estos días se han ido generando y sobre todo aquellas que dicen por favor ya no más al desorden, por favor reglas claras, por favor atención al área rural y lo que es viabilidad y lo que es servicios básicos y lo que es la posibilidad de que en esos lotes que durante todo este trayecto han estado destruidos por una ordenanza que está en vigencia en donde ciertamente hay una lógica técnica para haber mantenido un área mayor a la que ahora existe y en medida de lo que se va sincerando el territorio se van construyendo con los propios compañeros del área rural a quienes ciertamente después de las mesas técnicas señor Alcalde estaremos visitando nuevamente el territorio porque no es que los trabajos los talleres que se han hecho antes son de inicios preliminares esta ordenanza sobre todo el plan de uso y gestión de suelo se la viene construyendo con varios Directores de las administraciones pasadas, inclusive en esta propia administración con varios Directores y siempre faltará algo y lo único que falta es que nos sentemos a la mesa para saber que lo se está haciendo es lo correcto, por fuera de una ordenanza de control lo único que hace y hará seguramente será controlar las condiciones de planificación que en el plan de uso y gestión de suelo las determinemos en donde ciertamente que hay mucha conciencia ya de algo que ya se ha mencionado las cargas los beneficios, hay mucha conciencia de los ciudadanos que si no lo hacemos mitigando y compensando y aprendiendo a vivir como iguales será muy complejo cualquier planificación, y espero y sí aspiro que una vez que el Concejo Cantonal ponga en primer debate la ordenanza del plan de uso y gestión de suelo ustedes compañeros que nos acompañan por los medios virtuales los que nos acompañan en la silla vacía seamos capaces de dar una respuesta en donde no solo quedemos nosotros conformes, por fuera de nuestra conformidad estemos seguros que estamos atendiendo una necesidad de los ciudadanos como estamos seguros que la ordenanza de control lo pretende hacer y lo hará en algún momento, con esto señor Alcalde lo único que puedo proponer es que los compañeros que nos han presentado esta propuesta de ordenanza tengamos a través  de la sistematización y de lo que se está debatiendo fue precisamente recoger todas estas inquietudes para que la exposición de motivos las podamos incluir y que no se diga después esta ordenanza que reforma la ordenanza de control no ha sido ampliamente debatida o que falta socialización, falta participación porque si eso es tendremos que seguir varios días y semanas y no importa debatiéndola y construyéndola para que cuando venga a segundo debate quizás la tengamos ya posterior a que el plan de uso y gestión de suelo esté debatido y aprobado, gracias señor Alcalde hasta aqu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lfredo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gracias señor Alcalde un saludo cordial a usted a las compañeras y compañeros Concejales a quienes están haciendo uso de la silla vacía en esta sesión de Concejo Cantonal distinguidas amigas y amigos, igualmente a todos quienes nos están viendo a través de las diferentes redes sociales, un saludo cordial y respetuoso a todos ustedes, voy a hacer o tratar señor Alcalde de ser concreto en el tema obviamente me voy alargar un poco porque creo que hay mucho que decir y así también hemos estado escuchando con mucha atención las diferentes exposiciones de todos y todas quienes me antecedieron en el uso de la palabra, yo creo que hay que partir diciendo señor Alcalde, amigos y amigas de que hay más coincidencias que discrepancias, yo creo que debemos aprender a ver las cosas cuando estamos en estos momentos las cosas más bien por el lado positivo siempre construyendo y no destruyendo ni dividiendo, eso no quiere decir de ninguna manera amigos y amigas de que nos debemos callar cuando pensamos algo y tengamos que decirlo y con fuerza porque esos son nuestros criterios y todos los criterios deben ser absolutamente respetables así sean contrarios a los que uno puede tener, esa es la democracia de esto que se ha formado el mundo entero de estas tesis y antítesis se forman nuevas síntesis que siguen su curso y tienen que seguir siendo analizadas y obviamente muy bien llevadas a una construcción de ciudad que creo que es lo que a todos nos interesa, por ejemplo yo estoy absolutamente seguro señor Alcalde, compañeras y compañeros Concejales, señoras y señores de la silla vacía que aquí todos queremos lo mejor para Cuenca absolutamente todos, yo no creo que hay persona alguna en esta sala de Concejo Cantonal que ahorita estamos 46 participantes que queramos algo en contra de la ciudad, queremos una ciudad ordenada desde luego que sí, queremos una ciudad sensible con lo social desde luego que sí, queremos una ciudad que progrese y que desarrolle que no se estanque y que peor retroceda, en eso estamos absolutamente claros todo puede ser revisable amigos nada está escrito en piedra, aquí hay muchos colegas abogados y abogadas de mucho prestigio además que sabemos claramente que las cosas en derecho se deshacen de la misma manera en que se hace, hay que estar siempre con los oídos abiertos desde luego que sí, jamás pretender ser dueños de la verdad como ya decía algún compañero Concejal, desde luego que sí, yo creo que esta sintonía con los diferentes sectores de la población es absolutamente necesaria, aquí hay una propuesta y un orden parlamentario, hay una ordenanza que se aprobó no de manera unánime y en eso también soy absolutamente claro muchos de nosotros participamos en unos de esos debates y otros no y participaron los alternos, algunos votamos a favor y otros en contra de varios artículos incluso hubo una reconsideración o varias reconsideraciones de esta ordenanza, y por ejemplo en una de esas reconsideraciones se eliminó el tema de la garantía para temas de patrimonio de Áreas Históricas y Patrimoniales lo cual yo considero que es una barbaridad este tema de la eliminación de la garantía por citarlos tan solo un ejemplo, diferentes y en todos los diferentes talleres que hemos tenido hemos ido analizando varios temas, por ejemplo siempre hemos dicho el tema de la proporcionalidad de las multas, por ejemplo siempre hemos dicho que no es lo mismo construir con un porcelanato de última calidad o más bien dicho de mejor calidad el más caro que tal vez con otro tipo de materiales porque una familia necesita un cuarto más de habitación por lo tanto un tema existencial que hay que ver es el avaluó de la construcción cuanto hemos dicho eso, Pablo Cordero, Pablo Burbano cuanto hemos dicho eso en todos los talleres, simplemente no se aceptó no más por la mayoría y esto es democracia y así mismo fue y así mismo se aprobó, pero todo es revisable, todo es revisable, aquí lo que menos hemos tenido amigos y amigas y hablo en título personal y estoy seguro que de todos quienes conformamos el Concejo Cantonal es un afán confiscatorio o un afán de recaudación de ninguna manera, lo que queremos es ordenar a la ciudad y actualizar las normas es o no evidente que el contexto jurídico era uno en 1996 o 1995 y otro es el actual desde luego que sí empezando desde la constitución, que una era la constitución vigente en 1995 y otra es la constitución vigente actualmente es decir desde el 2008, antes era la ley que amparaba o que regulaba los gobiernos autónomos descentralizados llamados incluso en ese tiempo municipios y Concejos provinciales, la ley orgánica de régimen municipal que desde el 2010 si no estoy mal está ya extinta en nuestro ordenamiento jurídico ahora es el COOTAD y desde ahí empezamos hacer gobiernos autónomos descentralizados provinciales, cantonales, parroquiales y metropolitanos, antes no había la LOTUGS que es la ley orgánica territorial ahora ya lo hay de régimen territorial, ahora ya lo hay, antes no había el COA que es el código orgánico administrativo ahora ya existe, es decir yo creo que es evidente y no hay como tapar el sol con un dedo así como digo que dijimos en un momento dado que debe hacerse el tema de las infracciones de acuerdo al avaluó lo que no fue aceptado por los proponentes de esta ordenanza así mismo con la misma claridad digo que hay que actualizar las ordenanzas y la normativa jurídica y que tenemos toda la potestad de hacerlo por favor el Concejo Cantonal, he oído varios argumentos que a mi modo de ver sin creerme en lo absoluto el dueño de la verdad son equivocados, por ejemplo que la LOTUGS es inconstitucional quién ha dicho eso, que en el criterio de algún respetabilísimo colega abogado esa norma sea inconstitucional está muy bien, yo también puedo pretender decir que el COIP es inconstitucional en ciertos parajes pero mientras no haya un dictamen de inconstitucionalidad esas normas están vigentes no más así de sencillo, y claro que hay una jerarquía de las normas, y claro que hay un artículo 425 de la constitución en donde nos manda a respetar la jerarquía de las normas cierto es amigos y amigas que la LOTUGS en el artículo 114 si no estoy yo equivocado nos dicen que las infracciones leves se sancionaran desde el 10% de un salario a 50 salarios, y que las faltas graves se realizarán desde 50, se sancionarán desde 50 salarios hasta 100 salarios, esto dice o no dice la LOTUGS sí si dice que no nos guste es otra cosa a mí tampoco me gusta me parece una cosa que es muy abusiva sobre todo en las faltas graves, pero eso dice la ley es decir nosotros claro que tenemos autonomía en hacer nuestras normas desde luego, pero cuidado con entender esa autonomía ir en contra de la norma jerárquicamente superior, porque eso no podemos hacer que tenemos la competencia para nosotros calificar cuales son las faltas leves y cuales las graves sí así mismo es, así mismo es, pero cuidado con decir que las faltas graves si hay como no más sancionar con tantas remuneraciones por debajo de la LOTUGS no, mientras no haya un dictamen de inconstitucionalidad de esa norma, que debe haber dolo en las graves no dice eso, cuidado se vaya a querer interpretar extensivamente el derecho público, cuidado, el principio de legalidad del derecho público cuál es, se puede hacer lo que está escrito en la ley interpretaciones extensivas absolutamente prohibidas en derecho público, absolutamente prohibidas, más allá de todo esto claro que podemos revisar y claro que podemos construir una nueva ordenanza desde luego que sí, que yo creo que es necesario en Cuenca ya voy a irme al hecho de haber hecho los deberes o no, pero yo no quiero dejar de decir algo esta es mi forma de ser y de expresarme siempre con sinceridad trato al menos de, es o no es cierto amigos y amigas que aquí en Cuenca está pasando ahora y lo que ha pasado hace muchos años atrás es que muchas personas dicen infrinjamos no más la ley, 300 dólares hay de multa o 200 dólares hay de multa, ningún extremo es bueno ni el extremo de las 50 remuneraciones o 100 remuneraciones ni el extremo de los 200 o 300 dólares, ningún extremo es bueno solamente para la reflexión, ahora no se vaya por favor a pensar de que en Cuenca no hay planificación que estamos yendo aprobar en los próximos días la LOTUGS así mismo es y la actualización del plan de ordenamiento territorial así mismo es, pero que acaso no hay normas en Cuenca así sea medio viejas pero no hay normas, claro que hay pues, claro que hay, hay planes parciales de San Joaquín, de Ricaurte, del Valle, de Baños de muchas otras parroquias de varios sectores urbanos también en Cuenca, hay la ordenanza del 2003, claro que hay está vigente no es que no hay, que nos debemos actualizar de acuerdo y que debemos tener una ordenanza de control y sanción luego de la planificación lógico así mismo es ya lo dijimos eso en las intervenciones de los varios Concejos Cantonales y los talleres, acuérdense ustedes y discúlpenme que nuevamente lo diga a Pablo Cordero a Pablo Burbano que era los que estaban siempre pendientes de este tema con el afán de actualizar las normas, creo yo que con ese afán de tener una ciudad ordenada pero todo esto so reflexiones, todo esto son reflexiones que siempre nos hacen pensar el hecho de escuchar y de recapacitar nos hace siempre bien, y más todavía en función pública, entonces no es que no hay planificación en Cuenca y esto parte desde el mismo municipio yo veía un spot publicitario que decía quieres que haya un burdel a lado de tu casa por lo del parque de la Libertad, esto impide la actual ordenanza esta de aquí, sin esta ordenanza ya era posible poner el burdel ahí no señores no es así, es decir hay normas claras que se ha venido sancionando y se ha venido controlando desde el 96, que hay que actualizar sí es verdad pero o hay falta de norma, no hay falta de norma, uno de los principales problemas fue o ha sido de lo que hemos escuchado el lote mínimo y así mismo es en Tarqui 10 mil metros cuadrados lindo para el papel, lindo para la imaginación totalmente alejado a nuestra realidad, totalmente alejado a nuestra realidad ojalá el PUGS venga ya con esto cambiado y ojalá esto nos sirva para entender que el PUGS no se puede construir de un día para el otro, ojalá no nos manden todo del documento del plan de uso y gestión del suelo 48 horas antes de la sesión del Concejo Cantonal si no a más de los talleres que hemos hecho en 12 o 14 oportunidades nos manden ya el documento construido para empezar a revisar, una cosa es ver diapositivas y Power Paint otra cosa es revisar el documento, eso tiene que venir ahora en el PDOT y en el PUGS desde luego que sí, ayer oíamos una rueda de prensa de un acuerdo que se llegó aunque no sé qué tan acuerdo fue porque participaron dos sectores, en un sector dijo reforma y el otro sector dijo derogatoria de la ordenanza, no sé a qué acuerdo se llegó realmente y me preocupa y me sorprende la ausencia aquí de los Presidentes de los GAD parroquiales, lo digo con absoluta sinceridad con todo el respeto a todos aquellos amigos y amigas que forman parte de los gobiernos autónomos descentralizados pero este es el momento de representar a la ciudadanía a cada una de las personas de cada una de sus circunscripciones territoriales, que hay que proponer así mismo es hay que proponer con textos, hay que proponer con normativa, hay que no solamente decir esta ordenanza está mal se hizo mal empezó mal terminó mal, pero entonces cuales son los textos que proponen estamos completamente abiertos para saber y para construir conjuntamente con todos ustedes amigos y amigas como no puede ser de otra manera, me voy a referir señor Alcalde al tema del punto del orden del día, nosotros estamos convocados y en el segundo tema o el segundo punto del orden del día dice conocimiento y resolución en primer debate del proyecto de ordenanza reformatoria a la ordenanza de control para el uso de suelo urbano, suelo rural y suelo rural de expansión urbana del cantón Cuenca, en una primera instancia habíamos propuesto esta reforma así mismo es, sin embargo más voces y más voces de la ciudadanía se fueron sumando a esto hay que decirlo un manejo no muy adecuado en cuanto tiene que ver a la comunicación de esta ordenanza hizo a lo mejor que esto crezca cada vez más, hoy día Omar Álvarez decía hace un momento ya es casi, casi insostenible de sostener esto, no hay suficiente creo que decía eso el tema de la reforma a la ordenanza, y creo yo que así mismo es y muchos de los compañeros y compañeras Concejales hemos oído que están por esa vía, me alegro que el frente cívico haya realizado una propuesta, lamentablemente no es la propuesta que estamos discutiendo porque esto no ingresó en el orden del día, pero sí se pueden proponer ciertos textos en la exposición de motivos que es lo que ahorita estamos discutiendo luego de los considerandos y luego en el articulado, creo que hay una confusión de que hoy día no podemos en primer debate aprobar la derogatoria de la ordenanza, sí podemos, sí podemos porque podemos reformar la ordenanza diciendo que se suspende la ejecución o podemos reformar la ordenanza diciendo que se deroga, con una articulado que sea claro y que nos permita llegar aquello, nosotros hemos estado preparando un texto que ya el compañero Concejal Cristian Zamora en el primer tema lo dijo de la exposición de motivos, pero ya se tiene las ideas más allá del tema de exposición de motivos es decir, considerandos y también del articulado, yo he puesto o más bien dicho o me quiero adelantar al tema porque estamos ahorita en la exposición de motivos y esto de la exposición de motivos yo creo que es necesario no solamente amigos y amigas incorporar el nuevo texto que el Concejal Zamora elevó a moción, sino yo creo que a más de eso y me permito hacer esta sugerencia de incorporación a la moción a más de esto deberíamos eliminar otros párrafos de la exposición de motivos que nos pueden confundir porque no podemos creo yo dejar abierta la posibilidad para el segundo debate que mismo hacer, más allá de que en segundo debate podemos resolver lo que la mayoría de votos tenga así mismo es, pero si es que ahora estamos ya por una tesis de derogatoria me permito sugerir que en la exposición de motivos se suspenda los dos párrafos últimos de la exposición de motivos, que nos dicen así mismo otro motivo para esta propuesta de reforma es enfatizar en la pertinencia y necesidad etc., y luego en consecuencia es adecuado que se reforme la mencionada ordenanza municipal poniéndole a disposición transitoria de modificar la actual ya no es necesario poner una disposición transitoria es necesario poner un artículo único, un artículo único que derogue la ordenanza reformatoria o la ordenanza perdón de control para el suelo urbano, suelo rural y suelo rural de expansión urbana, sí hay como hacer en este momento hay un tema que me permito indicar, hay una disposición transitoria en la ordenanza aprobada la novena me parece que dice dos meses a partir del 31 de mayo, junio y julio si es que esto no hacemos algo hasta antes del primero de agosto los funcionarios del municipio van a tener que empezar aplicar esta ordenanza que como hemos visto y hemos analizado en los sin números parajes no vale la pena aplicar, no es procedente la aplicación porque ningún extremo es bueno tiene que haber eso si el firme compromiso de lo futuro construir entre todos perfecto nunca va a ser suficiente una participación ciudadana porque somos 600 mil personas y 600 mil personas o más tienen todo el derecho de participar, pero mientras más actores hayan más bases, más dirigentes, más líderes, más lideresas mejor porque se construye una mejor normativa con la mejor ordenanza y en eso estamos absolutamente abiertos, pero claro que hay como entonces más bien aquí la subgerencia es que vayamos construyendo un texto que nos lleve aquello, si uno de los compañeros quiere incorporar alguna exposición de motivos está en la propuesta que subió Josué Vega al chat pueden mocionarlo por favor, por ejemplo si es que alguien quiere mocionar en la exposición de motivos el hecho de que es necesario contar con un cuerpo normativo y una política de control acorde a las necesidades del nuevo plan de ordenamiento territorial y el plan de uso y gestión del suelo correcto, si es que alguien puede mocionar aquello mocionelo, nosotros estamos con la suficiente apertura créanse para poder no corregir lo mal hecho en eso soy claro, sino en tener la suficiente madurez de escuchar más criterios de los que escuchamos para poder hacer esta normativa, señor Alcalde, compañeros y compañeras Concejales yo creo que hay que estar sintonizados con el clamor popular aquí no hay creo yo ganadores ni perdedores la ciudad va a ser la ganadora y eso es lo que todos pretendemos hacer, yo creo que todos debemos arrimar el hombro para que la ciudad gane y nadie más la ciudad en su conjunto, las 15 parroquias urbanas y las 21 parroquias rurales, para terminar esta primera intervención siempre haciendo hincapié de que me reservo el uso de una segunda participación de este momento solo en caso de ser necesario es decir en la exposición de motivos yo considero que a más de la exposición de motivos que fue incorporada y sugerida a través de moción por el Concejal Zamora deberíamos eliminar los dos párrafos finales de la exposición de motivos que están en la reforma en la propuesta de reforma que estamos conociendo en este punto del orden del día, y siempre abiertos a que en esta moción o hayan más mociones en este punto de exposición de motivos para llegar amigos y amigas a la derogatoria, a la derogatoria de esta ordenanza para tranquilidad de todos con el firme compromiso de que nos sentemos con sugerencias de textos no solamente con análisis generales, sino con sugerencias de textos en cada una de las normativas para ir construyendo el tema de la ordenanza que a todos nos preocupan que haya un orden en la ciudad de Cuenc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Daniel García, hay algunas personas que todavía están pendientes sin embargo estoy siguiendo el orden como está el c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DANIEL GARCÍA: gracias señor Alcalde, una vez más un cordial saludo a todos los amigos y amigas que están participando de esta sesión, señor Alcalde como ya lo dijeron los compañeros y una vez más informarles a todos los amigos que algunos compañeros Concejales participamos en diferentes invitaciones que nos hicieron y algunas de ellas fueron también invitaciones de los amigos que están haciendo al momento el uso de la silla vacía, y lógicamente se hablaba de una reforma a la ordenanza como habíamos comentado también hace un momento justamente nos reunimos con los 21 compañeros Presidentes de los GAD parroquiales el primero de julio estaba revisando justamente en los archivos, la ex escuela central y se tocó ese tema lógicamente la situación ha ido avanzando y ahora se pide una derogatoria a esta ordenanza lo cual también el compañero Concejal Alfredo Aguilar ya lo ha mencionado ha manifestado que se puede dar o ya se puede iniciar en estos primeros debates, lo que si yo quisiera amigos como morador del área rural yo si quisiera comentarles que al margen de que se derogue el día de hoy esta ordenanza creemos que sí es necesario contar ya en próximos meses luego lógicamente que se apruebe los PDOT y el PUGS, una ordenanza que nos permita o permita a los GAD parroquiales también poder tener una herramienta conjuntamente con el GAD municipal que se pueda controlar los territorios, ya lo dijeron los compañeros todos los que nos antecedieron en la palabra nos dijeron lo que queremos es que crezca una ciudad organizada armónica yo creo que eso también se necesita una normativa que no vaya ni a un extremo opero que tampoco pase con lo que está sucediendo ahora, nosotros por experiencia y aquí justamente hemos tenido la oportunidad de compartir algunos espacios entre las parroquias con el compañero Gustavo Duche fue Presidente de un GAD parroquial, la Dra. Durán que también fue Presidenta de una GAD parroquial, algunos compañeros también Pablo Burbano también tuvo la oportunidad de trabajar en un GAD parroquial y siempre hemos visto la situación que ha ocurrido en las parroquias, se ha mencionado también que falta planificación así mismo es falta planificación en las parroquias rurales pero a pesar de que en algunas parroquias hay panificación en los centros parroquiales en las cabeceras parroquiales también hay planes parciales, también la gente lamentablemente ha incumplido con la ordenanza, aquí hay muchos actores también de las diferentes parroquias el Dr. Eloy Gutama que también ha sido uno de los actores en las parroquias en Ricaurte en otros sectores y también pues siempre han estado poniendo a veces su queja de que lamentablemente a veces no hay control que es lo que dice a veces la misma gente en las redes sociales, en los medios de comunicación dice a veces las parroquias es tierra de nadie, yo creo que eso también no vayamos a un extremo pero tampoco dejemos sin una normativa que se pueda controlar, yo creo que si  se deroga estamos creo la mayor parte de Concejales bueno ya en la votación luego se manifestará pero yo creo que si también hacer un llamado como lo decía el Dr. Alfredo Aguilar para luego ponernos a trabajar y lógicamente ir construyendo nuevamente esta ordenanza que es muy necesaria sobre todo para poder controlar especialmente yo me refiero a las que están algunas más que otras en constante crecimiento algunas han crecido de un manera más acelerada yo creo que señor Alcalde ha habido una gran preocupación en el tema de controlar las parroquias es por eso que desde hace algunos años atrás ya algunas parroquias también cuentan con las oficinas de control parroquial y que lógicamente ahora también se le está ayudando en fortalecer estas oficinas de control parroquial y esperemos que también en próximos meses, en próximos años ya no sean solo las 6 parroquias que se cuentan al momento ojalá lleguemos a las 21 parroquias rurales del cantón Cuenca, la ordenanza actual la vigente año 95 lógicamente hay que reformarla o hay que hacerla ya acorde a la nueva normativa legal desde el año 95 ha cambiado muchas cosas dentro de la parte legal y yo creo que el Concejo Cantonal este momento está dando la apertura está mostrando que hay la apertura para poder si es necesario reformar la ordenanza o si se deroga la ordenanza construir una nueva ordenanza y siempre respetando a todos los actores, nosotros siempre hemos sido partidarios de que en las reuniones o sesiones de Concejo Cantonal señor Alcalde usted ha permitido que se invite y que participen lógicamente los representantes en este caso los Presidentes de las Juntas Parroquiales en los puntos que se han tratado a veces ya sea en temas de donaciones de terreno, en lotizaciones nosotros también como Concejales rurales hemos estado pidiendo que haya la participación de ellos y que ellos también den su punto de vista y que conozcan, lamentablemente en años anteriores sí sucedía que ya se planificaba o nos invitaban cuando ya estaba todo listo en algunos casos ni sabíamos ni conocíamos pero en Concejo Cantonal había decidido algunos temas de las parroquias en el caso de las parroquias rurales, yo creo señor Alcalde que los compañeros Concejales y a todos que estamos aquí todos tenemos la voluntad de que nuestras parroquias y no solo las parroquias rurales sino también urbanas y nuestra Cuenca crezca de una manera organizada y sobre todo haya también una normativa de control, la que vayamos construyendo entre todos pues que mejor y que mejor también se sumen muchos actores más porque lógicamente lo que queremos es que también haya esa normativa, muchas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bueno las expresiones de todos ustedes siempre será muy respetuosa y valedera quiero pedir disculpas se me había pasado el tema del tiempo yo sé que hay intervenciones pero necesito hacer esta consulta puesto que ya por orden parlamentario, procedimiento parlamentario debo hacerlo aunque entenderé que todos estamos gustosos de poder continuar pero insisto es mi obligación hacerlo, sobre el tema de continuar o no puesto que ha pasado ya las 4 horas como indica el procedimiento, si son tan gentiles en colocar en el chat continuar o suspender esta sesión con base en eso poder yo con los votos saber la decisión que se tome, tengan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e parece que están más que suficiente los votos para continuar, la Secretaría podrá darme fe pero parece que están más que suficientes para hacer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TAN A FAVOR: Mgst. Iván Abril, Mgst. Alfredo Aguilar, Mgst. Omar Álvarez, Abg. Xavier Barrera, Dr. Gustavo Duche, Mgst. José Fajardo, Ing. Daniel García, Mgst. Fabián Ledesma, PHD Diego Morales, Abg. Roque Ordoñez, Tnlga. Marisol Peñaloza, Mgst. Andrés Ugalde, Lcdo. Jairo Valdez, PHD Cristian Zamora,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TAN A FAVOR SILLA VACÍA: Sr. Nicolás Aguilar, Dr. Eloy Gutama, Ing. Javier Ordoñez, Dr. Tarquino Cordero, Arq. Josué Ve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6 votos a favor, incluido el de la silla vacía. No consiga su voto el Arq. Pablo Burb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ese sentido bueno como ya entraron otros temas adicionales permítanme para regresar a quién correspondía darle el uso de la palabra, tenga la gentileza por favor el seño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CÉSAR RAMON, SILLA VACÍA: buenas noches señor Alcalde, buenas noches señoras Concejales, señores Concejales, compañeros que se encuentran el día de hoy, debemos aclarar señor Alcalde dos situaciones, en esta reunión voy a recoger de primera manera ciertas frases que han emitido los señores Concejales, uno, el señor Concejal Zamora que ha dicho algo que estamos totalmente de acuerdo, hasta la fecha no ha habido administración que ha tomado en cuenta esta reforma y eso sí debemos indicar de manera categórica que lastimosamente cuando se quieren hacer los cambios, estos derivan en estas situaciones, pero es necesarísimo que se realicen cambios de urgencia al control que se debe mantener en la ciudad de Cuenca; el Concejal Ordóñez, también lo ha dicho, algo que es totalmente cierto, los señores Concejales no están cumpliendo con su trabajo y ese es un llamado de toda la ciudadanía, qué pasa con los señores Concejales, ahora, el señor Concejal Aguilar nos dice, que debemos, para tranquilizar a la gente, derogar y qué pasó con el tiempo que ellos invirtieron, qué pasó con el tiempo, las mesas de trabajo, qué pasó con los momentos que ellos se reunieron, qué es lo que ellos hacían en esos momentos, cuando ellos se deben a la ciudad de Cuenca, deben trabajar por la ciudad de Cuenca, nosotros tuvimos una mesa de trabajo en la cual tuve el honor el honor de asistir en esto, para lo que es la ordenanza de control, lastimosamente asistieron tres Concejales, qué pasó con el resto de Concejales, qué pasa con los que representamos a los barrios de Cuenca o vamos de manera, como ciudadanos cuencanos, no nos merecemos la asistencia de todos los Concejales, tres Concejales asistieron y eso debe ser de análisis señores Concejales, ustedes se deben a la ciudadanía de Cuenca, ustedes nos representan a nosotros, pero lastimosamente vemos de manera categórica que ustedes no están realizando su trabajo, para el cual fueron elegidos, señores Concejales ustedes deben olvidarse y sacarse la camiseta del partido político que tienen este momento y trabajar de manera mancomunada en bien de la ciudad de Cuenca y de todos y cada uno de nosotros, las cosas buenas se deben apoyar y las cosas malas se deben decir, debemos entender que Cuenca en este momento necesita de suma urgencia una ordenanza de control, es claro y es de conocimiento público señores, señor Alcalde, señores Concejales y señoras Concejalas, quién no sabe el mercadillo que existe en el Control Sur, una puerta de ingreso a nuestra ciudad, quién no sabe de otro mercadillo que está en el Tejar, la falta de control en el mercado 9 de Octubre, necesitamos una ordenanza de control con urgencia, ahora se dice, en este momento dice, que son emprendedores, pero nadie dice qué pasa de los ciudadanos a pie, cuando esos emprendedores se toman las vías y las personas de a pie y los ciudadanos no podemos utilizar y no hay un referente o no hay una ordenanza que se pueda controlar en tal o cual situación, de esta ordenanza se ha dicho muchas cosas, se ha dicho que son las multas elevadas, que no les dejan construir, pero nadie ha indicado o nadie ha dicho, qué pasa con los infractores, si yo no infrinjo la ley no tengo por qué tener miedo a una multa, si yo respeto normas legales existentes, no tengo por qué tener miedo a una multa, a quién estamos protegiendo, cuáles son los sectores que estamos protegiendo de que no se les cobre una multa, la multa debe existir, somos una sociedad que tenemos derechos y obligaciones y debemos basarnos en normas y leyes establecidas, señor Alcalde, cuando fue la creciente, en meses anteriores, mi barrio fue uno de los más afectados, el barrio La Calera Baja, por la creciente del río Tarqui, la creciente no hubiera sido tan grave como se dio si no existieran construcciones ilegales en la parte alta de nuestro barrio, no existe control alguno desde hace años, necesitamos una norma que regularice y controle dichas construcciones ilegales, todos y cada uno de nosotros tenemos el derecho a vivir en una Cuenca tranquila, una Cuenca ordenada, en una Cuenca que respete todas y cada una de las normas, sabemos y debemos indicar de manera clara que la ordenanza tiene cosas buenas, también tiene cosas malas, debemos recoger todos y cada uno de los parámetros buenos en dicha ordenanza y el articulado o las frases o las disposiciones que estén mal, tratar dentro de este transcurso de tiempo o de enmendar y proyectar esa ordenanza para que sea de bien común a todos y cada uno de los cuencanos, es menester y es lo que hemos considerado y es lo que indicamos en las mesas de trabajo, que sería prudente y necesario que dentro de la disposición novena que establece que dentro de dos meses ya se ejecuten todas y cada una de las determinantes en esta ordenanza, esa disposición novena sea tomada en consideración y sea reformada y lo que nosotros indicamos de manera categórica, que la disposición novena se indique, que mientras no se encuentren aprobados el PDOT y el PUGS, no podrá iniciar la aplicación de los procedimientos administrativos sancionatorios que correspondan, señor Alcalde, señores Concejales, señoras Concejalas, creemos que es necesario que todos y cada uno de nosotros pongamos el hombro para poder trabajar, olvidémonos de las discusiones, olvidémonos de los pleitos, en esta reunión hemos escuchado todos y cada uno con la mayor atención del mundo, hemos tratado de tergiversar y hemos tratado de llevar a otra instancia esta reunión extraordinaria, esta reunión extraordinaria es para la reforma a la ordenanza de control de suelo y  muchos de los que me antecedieron han tocado temas del PUGS, del PDOT que no tienen nada que ver, tenemos que ser claros, tenemos que ser concisos y más que todo tenemos que tratar de llevar una línea en la cual seamos portadores propositivos, no tratemos de desvirtuar esta situación, por todo lo anotado, señor Alcalde y señores Concejales pido de manera categórica la suspensión de la reforma a la ordenanza de control para uso de suelo urbano y suelo rural de expansión urbana con la finalidad de que se enmiende lo que se debe enmendar dentro de este ordenamiento, gracias señor Alcalde y gracias señores Concejales y Concejal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Sr. Nicolás Aguilar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NICOLÁS AGUILAR, SILLA VACÍA: buenas noches a todos señor Alcalde, muy buenas noches señores Concejales, muy buenas noches a todos los miembros de la silla vacía, directivos del Municipio, así como a las personas presentes, señor Alcalde, por favor, por medio de su intermedio quisiera yo saber si entró en vigencia, usted le puede pedir al Secretario del Concejo, si la ordenanza para el control para el uso del suelo ya entró en vigencia en el cantón Cuenca, si usted puede por favor pedirle a él que certifique mi ped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desde Secretaría que se certifi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no señor Alcalde, no entra en vigencia por la disposición transitoria novena, en cuanto al proceso de administración de san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NICOLÁS AGUILAR, SILLA VACÍA: pero ha entrado en vigencia en cuanto a lo que son permisos de construcción, según lo que indicaba una publicación de El Mercurio o me equivo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odo lo demás de la ordenanza señor Aguilar, se entiende que está en vigenc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NICOLÁS AGUILAR, SILLA VACÍA: muchas gracias, por favor señor Alcalde le pido que por su intermedio se dé lectura al artículo 14 y al artículo 15 de la Ley Orgánica de Ordenamiento Territorial, uso y gestión del su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desde Secretaría para que se pueda dar lectura, entiendo que es de la LOTUS.</w:t>
      </w:r>
    </w:p>
    <w:p>
      <w:pPr>
        <w:pStyle w:val="Normal"/>
        <w:spacing w:lineRule="auto" w:line="360"/>
        <w:jc w:val="both"/>
        <w:rPr/>
      </w:pPr>
      <w:r>
        <w:rPr>
          <w:rFonts w:cs="Courier New" w:ascii="Courier New" w:hAnsi="Courier New"/>
        </w:rPr>
        <w:t>SEÑOR SECRETARIO: sí señor Alcalde. “</w:t>
      </w:r>
      <w:r>
        <w:rPr>
          <w:rFonts w:cs="Courier New" w:ascii="Courier New" w:hAnsi="Courier New"/>
          <w:i/>
        </w:rPr>
        <w:t>Art. 14.- De la formulación o actualización de los planes de desarrollo y ordenamiento territorial.</w:t>
        <w:softHyphen/>
        <w:t xml:space="preserve"> El proceso de formulación o actualización de los planes de desarrollo y ordenamiento territorial de los Gobiernos Autónomos Descentralizados, se regulará por la norma técnica que expida el Consejo Técnico.</w:t>
      </w:r>
    </w:p>
    <w:p>
      <w:pPr>
        <w:pStyle w:val="Normal"/>
        <w:spacing w:lineRule="auto" w:line="360"/>
        <w:jc w:val="both"/>
        <w:rPr/>
      </w:pPr>
      <w:r>
        <w:rPr>
          <w:rFonts w:cs="Courier New" w:ascii="Courier New" w:hAnsi="Courier New"/>
          <w:i/>
        </w:rPr>
        <w:br/>
        <w:t>Art. 15.- Naturaleza jurídica de los instrumentos de ordenamiento territorial.</w:t>
        <w:softHyphen/>
        <w:t xml:space="preserve"> Los planes de desarrollo y ordenamiento territorial vinculan a la administración pública y son orientativos para los demás sectores, salvo los planes de uso y gestión de suelo y sus planes complementarios, que serán vinculantes y de obligatorio cumplimiento para las personas naturales o jurídicas públicas, privadas o mixtas</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Son nulos los actos administrativos de aprobación o de autorización de planes, proyectos, actividades o usos del suelo que sean contrarios al plan de uso y gestión de suelo y a sus planes urbanísticos complementarios, sin perjuicio de la responsabilidad administrativa, civil y penal de los servidores que participaron en su aprobación”</w:t>
      </w:r>
      <w:r>
        <w:rPr>
          <w:rFonts w:cs="Courier New" w:ascii="Courier New" w:hAnsi="Courier New"/>
        </w:rPr>
        <w:t>. Esos dos artículos son Sr.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NICOLÁS AGUILAR, SILLA VACÍA: sí por favor, también por favor pido se lea el artículo 48 del Código Orgánico de Planificación y Finanzas Públicas, segundo cuer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Style w:val="Markedcontent"/>
          <w:rFonts w:cs="Courier New" w:ascii="Courier New" w:hAnsi="Courier New"/>
          <w:i/>
        </w:rPr>
        <w:t>Art. 48.- Vigencia de los planes.- Los planes de desarrollo y de ordenamiento territorial entrarán en vigencia a partir de su expedición mediante el acto normativo correspondiente.</w:t>
      </w:r>
    </w:p>
    <w:p>
      <w:pPr>
        <w:pStyle w:val="Normal"/>
        <w:spacing w:lineRule="auto" w:line="360"/>
        <w:jc w:val="both"/>
        <w:rPr>
          <w:rStyle w:val="Markedcontent"/>
          <w:rFonts w:ascii="Courier New" w:hAnsi="Courier New" w:cs="Courier New"/>
        </w:rPr>
      </w:pPr>
      <w:r>
        <w:rPr>
          <w:rFonts w:cs="Courier New" w:ascii="Courier New" w:hAnsi="Courier New"/>
          <w:i/>
        </w:rPr>
        <w:br/>
      </w:r>
      <w:r>
        <w:rPr>
          <w:rStyle w:val="Markedcontent"/>
          <w:rFonts w:cs="Courier New" w:ascii="Courier New" w:hAnsi="Courier New"/>
          <w:i/>
        </w:rPr>
        <w:t>Es obligación de cada gobierno autónomo descentralizado publicar y difundir sus respectivos planes de desarrollo y de ordenamiento territorial, así como actualizarlos al inicio de cada gestión</w:t>
      </w:r>
      <w:r>
        <w:rPr>
          <w:rStyle w:val="Markedcontent"/>
          <w:rFonts w:cs="Courier New" w:ascii="Courier New" w:hAnsi="Courier New"/>
        </w:rPr>
        <w:t>.</w:t>
      </w:r>
    </w:p>
    <w:p>
      <w:pPr>
        <w:pStyle w:val="Normal"/>
        <w:spacing w:lineRule="auto" w:line="360"/>
        <w:jc w:val="both"/>
        <w:rPr>
          <w:rStyle w:val="Markedcontent"/>
          <w:rFonts w:ascii="Courier New" w:hAnsi="Courier New" w:cs="Courier New"/>
        </w:rPr>
      </w:pPr>
      <w:r>
        <w:rPr/>
      </w:r>
    </w:p>
    <w:p>
      <w:pPr>
        <w:pStyle w:val="Normal"/>
        <w:spacing w:lineRule="auto" w:line="360"/>
        <w:jc w:val="both"/>
        <w:rPr/>
      </w:pPr>
      <w:r>
        <w:rPr>
          <w:rFonts w:cs="Courier New" w:ascii="Courier New" w:hAnsi="Courier New"/>
        </w:rPr>
        <w:t>SR. NICOLÁS AGUILAR, SILLA VACÍA: por favor también si puede leer, tiene usted a mano la resolución 010 del SETUR del 2020, reforma norma del PUGS de la Secretaría del Consejo Técnico de Uso y Gestión de Su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i usted la puede proyectar le agradezco para dar lec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R. NICOLÁS AGUILAR, SILLA VACÍA: sabe que a pesar de todo no soy muy bueno con el zoom y tengo un montón de páginas abiertas, pero le puedo leer. Dice, </w:t>
      </w:r>
      <w:r>
        <w:rPr>
          <w:rFonts w:cs="Courier New" w:ascii="Courier New" w:hAnsi="Courier New"/>
          <w:i/>
        </w:rPr>
        <w:t>disposiciones transitorias, la tercera: “los planes urbanísticos complementarios se aprobarán únicamente después de aprobados los planes de uso y gestión del suelo del cantón, es decir en el primer año, luego de concluido el estado de excepción producido por la crisis sanitaria como consecuencia del COVID19.</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Disposición transitoria cuarta.- los planes parciales para el suelo rural de expansión urbana deberán priorizar la actualización bianual catastral y será aprobado a partir del segundo año posterior al término del estado de excepción producido por la crisis sanitaria como consecuencia del COVID19”</w:t>
      </w:r>
      <w:r>
        <w:rPr>
          <w:rFonts w:cs="Courier New" w:ascii="Courier New" w:hAnsi="Courier New"/>
        </w:rPr>
        <w:t>. Lo que pasa, quería dejar claro cuáles son las prioridades, voy a poner un ejemplo, el PDOT y el PUGS antes de la nueva ordenanza de control del uso del suelo y preguntaba si ya estaba en vigencia para los efectos legales posteriores, también señor Alcalde con todo el debido el respeto le pido a su Secretario que certifique si fue tomado en cuenta el informe de la Dirección de Participación Ciudadana y Gobernabilidad de las mesas técnicas que se celebraron desde el día viernes hasta el día de ayer, con los diversos sectores ciudadanos y si tiene la constancia de las mismas por favor me gustaría ver, si pueden publicarnos con las firmas de responsabilidad de los directivos y de los participa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ese sentido yo doy una respuesta Nicolás, los documentos habilitantes son los que fueron cargados en el repositorio y las mesas técnicas, documentos y la sistematización es parte de una discusión, pero no son los documentos habilitantes, porque como bien se ha informado desde el inicio de la sesión, al ser una extraordinaria, se convocó con 48 horas de anticipación y todavía existían mesas que estaban pendientes de ser gestion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NICOLÁS AGUILAR, SILLA VACÍA: señor Alcalde, mi exposición es la siguiente y me disculpo con usted, nunca fue mi intención tomar la palabra antes de ahora, muchas gracias, sino que sí hubo una molestia de lo del Concejal Zamora tratando de limitar el derecho al uso de la palabra y lo que cada una de las personas ha tenido para poder pronunciarse, quiero empezar diciendo que Cuenca es una ciudad hermosa, es la Cuenca Atenas del Ecuador, ha sido una ciudad histórica, es un orgullo vivir en una ciudad museo, una ciudad con tanto patrimonio y con tanta historia, creo que todos los que nos sentimos en este momento, nos estamos sentando, más de dos mil personas que nos están viendo, los más de 670 comentarios que están en este momento, piden señor Alcalde, que el PDOT y el PUGS hayan estado antes de la ordenanza sancionatoria del control del uso de suelo urbano y rural de Cuenca, para poder construir de esta manera la ciudad que queremos, señor Alcalde, le escuché a Omar, que nadie es dueño de la verdad y le doy la razón, cada uno tiene un pedazo de verdad, los sectores de los mercados quieren tener una ordenanza que le satisfaga a sus necesidades de control, las personas de los barrios quieren tener un hábitat seguro, un hábitat limpio, quieren ser copartícipes de sus sectores, pero también usted debe darse cuenta que en estos momentos lo que le urge a usted, que tiene plazo hasta el 15 de septiembre, es presentar el PDOT y el PUGS, en este momento lo que estamos desperdiciando es ingentes recursos y además de eso no se están tomando en cuenta todas las sistematizaciones ni tampoco los contenidos de las mesas, ayer hubo un pronunciamiento de la academia, el decano de Arquitectura se pronunció y dijo que en esta ordenanza querían participar ellos para construirla, el docente Edgar Becerra de la Universidad de Cuenca también se pronunció y dijo que por favor no les utilicen para apagar incendios, la propuesta de nosotros va hacia derogar esta ordenanza y poder proponer la construcción colectiva con el municipio, pero con reglas claras, como siempre me dediqué a cubrir las mesas en estos últimos días y a gravar, creemos que a usted le están mal informando y creemos que usted debería por lo menos pedir un grupo de control o de alguna manera verificar los resultados que le están llegando a usted y le digo en sencillas actuaciones como por ejemplo la construcción de la ordenanza son algunas personas, algunos abogados que no están de acuerdo, creo yo que sí debería discutirse más a fondo la forma y el fondo técnico de la misma, así mismo como las prioridades políticas, como indicaba el Concejal Iván Abril, la correlación en fuerzas de la ciudad, no tenemos que tener ese conflicto de las clases sociales, sino tenemos que construir una ciudad resiliente, inclusiva, una ciudad generosa, una ciudad donde podamos estar todos los cuencanos y creemos que esta ordenanza puede ser construida desde una mejor perspectiva, pero la desconfianza y el desbordamiento de los sectores populares ha hecho que prácticamente no se halle la confianza suficiente en las autoridades en este momento para construirla, por lo tanto considero conveniente que se derogue o se planteen los textos a través de las mociones respectivas como lo propuso el Concejal Alfredo Aguilar, para poder ir hacia ese cuerpo normativo y que el Concejo Cantonal se dedique a la construcción de los PDOT y el PUGS que en este momento se necesitan, lo que dijo el Presidente, el Sr. César Ramón que me antecedió, también es una necesidad y es parte de esa verdad que indica el Concejal Álvarez, esa es la parte de la construcción, pero hagamos una ordenanza que sea prácticamente inviolable por parte de los pícaros que usted tanto ha mencionado, hagamos una ciudad donde podamos vivir en la ley, pero que no nos veamos obligados a irnos al margen de ella por no haber estado en el proceso de participación, en esta primera intervención, eso es lo que yo quería hacer mención,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or favor el Dr. Eloy Guta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ELOY GUTAMA, SILLA VACÍA: muchas gracias distinguido señor Alcalde, señores Concejales, en esta parte de la exposición de motivos, me motiva hacer esta exposición en consideración del derecho ciudadano, de ser protagónico en cuestión de la participación ciudadana dentro de las decisiones, dentro de la planificación y la gestión en las cuestiones públicas, porque esa es la forma de ponderar y fortalecer los espacios de la participación auténtica soberana como base plena de la democracia, se ha ponderado en esta noche y me alegra en verdad que así sea que hay mucha dosis de inteligencia, que se ha recorrido las parroquias, se ha visitado, se ha trabajado inclusive en las parroquias y me alegra profundamente porque así ustedes podrán haber conocido las particularidades que tiene cada una de las parroquias y seguramente también romper un poco con la cultura que visita solamente cuando hay festividades, creo que es tan importante recoger no solamente la impresión de la belleza y las características y particularidades culturales, paisajísticas, históricas y sociales de nuestras parroquias, me parece que el derecho a la participación ciudadana está fundamentalmente en el hecho de más allá del protagonismo de manera personal, que es un derecho ciudadano como colectivamente se está manifestando a través de los distintos sectores y actores que se han pronunciado masivamente a raíz de dictarse esta ordenanza que es motivo de un permanente cuestionamiento en estos días, el hecho de ser en este caso actores directos en esta construcción de una propuesta diferente, creo que si nos estamos hablando que ha habido algunos lapsus, ha habido carencia de actualizar una normativa, significa también que ahí está la debilidad, ahí está la falta de una visión y acaso eso es lo que se pretende corregir, al tratar de corregir una normativa que es caduca a la situación actual, me parece que hay que hacerlo, pero hacerlo correctamente, sin desconocer el derecho a la participación ciudadana de todos los sectores y en esa medida parece prudente que se haya abierto este espacio, sin embargo llama también la atención que sería mucho mejor si tuviésemos la oportunidad de estar en un debate amplio y de manera presencial más allá de abrazarnos y saludarnos, de pronto decir lo que a través de una pantalla no es posible, las miradas también dicen mucho, en ese sentido me parece que el hecho de que ustedes hayan recorrido las parroquias, habrán visto que más allá de las exhibiciones de las fotografías que se han visto en esta noche, se ha podido apreciar que hay vacíos profundos en el sentido de la participación ciudadana, hay vacíos profundos y defectos que deben ser corregidos y creo que estamos a tiempo que ustedes señor Alcalde y señores Concejales hagamos un hecho de justicia y marquemos un hito histórico el momento que hagamos caso a esa manifestación pública de dejar sin efecto, es decir, derogar esa ordenanza y de esta manera vamos a la construcción de una planificación absolutamente acorde a la realidad social, de acuerdo a los retos de una Cuenca que crece y quiere crecer ordenada y planificada mente, jamás vamos a estar en desacuerdo de la planificación, creo que el pronunciamiento de distintos sectores sociales, el frente cívico lo ha hecho de manera clara y contundente en el sentido de que se ve una planificación, pero una planificación participativa, jamás vamos a estar de acuerdo que se pueda construir en las quebradas, jamás vamos a estar de acuerdo que se pueda romper con los paisajes, jamás vamos a estar de acuerdo de que se afecte las colinas y se rompa con el paisaje tradicional de Cuenca, vamos a estar de acuerdo con una Cuenca ordenada, una Cuenca planificada, una Cuenca que apueste de aquí a 20 a 50 años, que podamos dejar una herencia a nuestros hijos y a nuestros nietos de una ciudad y un cantón que su integridad mire sus particularidades, he visto y con mucho agrado y que así se entienda en realidad, que se reconozca que hay violaciones absolutas a las normas vigentes en la actualidad, he visto las fotografías que se han presentado en esta noche, mi solidaridad con la población de Ricaurte por lo que está pasando con la ordenanza reformatoria bajo el título de incentivo al desarrollo económico, con lo que está pasando en El Plateado, me hubiese gustado que en los recorridos que se ha hecho por parte del señor Alcalde, señores Concejales también podamos observar lo que está pasando en el Cajas, es un reto y al mismo tiempo una invitación a que los cuencanos miremos hacia ese sector que estamos en riesgo de quedarnos sin agua por qué, porque a pesar de haber una norma sancionatoria en la actualidad, sin embargo no se ha puesto ni siquiera un sello de clausura para poder control que particulares están tomándose como propiedad y particular las áreas de los humedales, el río Tomebamba se encuentra prácticamente cercado desde Quínoas, desde Guevara hasta prácticamente Tres Cruces, todo ello obviamente quienes vamos a estar de acuerdo que no haya este tipo de control, de seguridad vamos a tener que exigir que la autoridad subsane este tipo de problemas, pero vamos a hacerlo de manera conjunta y esta es una invitación señor Alcalde porque los ciudadanos de acuerdo a la norma constitucional, tenemos derecho a incidir en las decisiones de las políticas públicas, así es la garantía que establece inclusive el artículo 11 numeral 1 de la Constitución de la República, que la autoridad es garantista del cumplimiento de estos derechos y si es que realmente no está claro aún, todavía desde esos derechos y garantías, se manifiesta que el derecho a esas garantías tienen que ser percibidas y aplicadas conforme a la norma del numeral 5 de la misma disposición del artículo 11 de la Constitución de la República, por lo que señor Alcalde y señores Concejales, yo creo que se ha debatido suficientemente lo que corresponde atendiendo a ese sentimiento ciudadano que ha sido masivamente expuesto a través de los distintos actores incluido el frente cívico que ha planteado recogiendo ese pronunciamiento y ese sentimiento, en el sentido de que se derogue esta ordenanza, me llama profundamente la atención, la no participación de un representante de los Gobiernos Parroquiales, con quienes dice se ha socializado, sin embargo ellos fueron los que también ya se manifestaron por esta derogatoria, entonces luego hay contradicciones y hay debilidad en el sentido de decir que el nivel de socialización ha sido amplio y suficiente, no hemos conocido los ciudadanos, no se ha llegado a trascender hasta las instancias que corresponden, pero me alegra que en realidad en esta noche se esté acogiendo ese pronunciamiento que hubo y repito, han hecho distintos sectores y actores sociales incluido el frente cívico que de alguna manera ha tratado de resumir, ha tratado de sintetizar y ha tratado de hacer eco ese sentimiento y esa aspiración absolutamente democrática, justa y amplia de la ciudadanía en general,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por favor el señor Simón Dávila si es tan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 SIMÓN DÁVILA, SILLA VACÍA: buenas noches señor Alcalde, señores Concejales, señoras Concejalas, un gusto saludarles a ustedes, a nombre de la Asociación Provincial de Barrios ASOPROBAR, hemos resuelto respaldar la suspensión y la reforma a la ordenanza para el uso del suelo urbano y rural del cantón Cuenca, solicitamos se inserte en este instrumento los aportes y recomendaciones que fueron realizadas por la ciudadanía mediante las mesas técnicas de diálogo y participación, recomienda, que el Cabildo y la Administración Municipal actúe estrictamente con el apego a las normas constitucionales, haciendo prevalecer los derechos ciudadanos, alejados de toda manipulación y cálculos políticos de ciudadanas y ciudadanos que quieren figurar en la palestra política y así pescar a río revuelto sus apetitos personales o de grupo, señor Alcalde, señores Concejales, ASOPROBAR se mantendrá vigilante haciendo que prevalezcan los derechos ciudadanos consagrados en nuestra Constitución de la República del Ecuador, con esto señoras y señores queremos indicar y nos sustentamos en los derechos ciudadanos consagrados en la Constitución de la República del Ecuador, en los artículos 61, numeral 1, 2, 3, 5, artículo 66 numeral 24, 25, 27, artículo numeral 3, 4, 5, 6, 7, 8, 9, 10, 11, 13, artículo 204, por la concurrencia de la ley y también el artículo 75 de la Constitución de la República del Ecuador, con esto quiero decir que, qué bueno que en este caso estemos en un diálogo y lleguemos a un consenso con verdadero sentido común, porque no podemos permitir que ciertos grupos que traten inclusive de sembrar el caos dentro de nuestra ciudad de Cuenca, reitero, nosotros siempre vamos a estar vigentes, vamos a estar atentos a todo lo que hagan nuestros Concejales, queremos llamar la atención que aquí tenemos que trabajar mancomunadamente y a nombre de ello estamos indicando que inclusive con 180 comunidades y 120 barrios, estamos haciendo acto de presencia y además, un gremio grande artesanal que es el frente unido de ASATEPA, que son 1 mil de diferentes sectores rurales, diferentes sectores urbanos, también ponemos a consideración que tienen que tomarse en cuenta nuestras peticiones, todo lo que el pueblo en general estamos pidiendo en este caso que se trabaje apegados a las normas constitucionales y sin hacer la politiquería, muchas gracias señor Alcalde, muchas gracias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por favor Ing. Javier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JAVIER ORDÓÑEZ, SILLA VACÍA: buenas noches señor Alcalde, señoras y señores Concejales, conciudadanos que ocupan la silla vacía, el día de hoy intervengo en representación de la Cámara de Construcción de Cuenca, justamente al final de mi intervención compartiré un oficio que fue dirigido a usted señor Alcalde y a los Concejales del cantón Cuenca como referencia en el chat de la sesión, en este oficio el Directorio de la Cámara de la Construcción en sesión de directorio ordinaria del miércoles 21 de julio de 2021 se pronunció al respecto de la siguiente manera: primero, dada la informalidad del uso y ocupación del suelo que la ciudad definitivamente necesita con urgencia una ordenanza de control actualizada, además es necesario controlar que el crecimiento de la ciudad de Cuenca sea acorde a una planificación, respetando las zonas restringidas, según estudios, se ha determinado que el 46% de las edificaciones en Cuenca tienen algún tipo de infracción y de estas 37% están en zona de riesgo, de esta manera, una ordenanza de control es necesaria para que se precautele la seguridad de todos nuestros conciudadanos, creemos que también se debe controlar la expansión indiscriminada a la que la ciudad se enfrenta, muchas veces ocasionada por un fraccionamiento anti técnico y muchas veces incluso arbitrario, que no está acorde a la planificación, invadiendo zonas agrícolas, atentando contra la soberanía alimentaria, poniendo en riesgo las fuentes de agua y el equilibrio eco sistémico, creemos que se debe evitar una ciudad tan extensa para que los mismos gobiernos locales no puedan dotar de obras de infraestructura, servicios y transporte a estas áreas, de esta manera nuestro primer planteamiento, dada la existencia de este cuerpo que me alegro se esté dando ese tipo de debate que todas las posiciones y todos los comentarios que se han dado, solo lo van a enriquecer, de todas maneras hay un punto de partida y este documento debe someterse a un análisis, debe socializarse de una mejor manera, como se ha mencionado aquí, pero creemos que debe ser reformado, no derogado, creemos que con la participación activa de los distintos sectores que hoy están representados, que garantice una adecuada tipificación de las faltas, con una proporcionalidad debida, todo esto puede ser mejorable, pero hay un punto, esta ordenanza es necesaria y debe someterse nuevamente, como decimos, a un estudio, es indispensable, es importante además, analizar la temporalidad, eso ya nos hemos pronunciado algunas veces y creo que eso también es parte del consenso de la aplicación de este documento normativo, ya que tiene una interrelación con varias normativas que están pendientes, como hemos llegado parece que a un consenso aquí, se debería contar primero con la aprobación del plan de desarrollo y ordenamiento territorial y del plan de uso y gestión del suelo, entendemos y el esfuerzo sería porque muchas cosas están dependiendo de esta aprobación, ahora para septiembre, igualmente esta ordenanza de control muy necesaria como decimos para la ciudad, va a estar relacionada con una ordenanza que está pendiente de control de la calidad de la edificación para garantizar las inversiones y la seguridad de las familias cuencanas, una ordenanza de vivienda de interés social y urbana que ya se empezó a debatir, vivienda de interés social urbana y rural, el plan especial de centro histórico, un reglamento para la implementación de condominios, está pendiente también, una ordenanza de regularización y habitabilidad del suelo del cantón de Cuenca, en los procesos de subdivisión, reglamentos para la reestructuración y licencia administrativa, pero vemos como gremio que la discusión no debe centrarse solamente en la magnitud de las multas, entendemos que esa es la preocupación y eso es lo que la ciudadanía tiene esta preocupación muy grande, claro, se debe discutir como habíamos dicho de la proporcionalidad, aspectos legales y varios abogados han expuesto y estamos de acuerdo que eso se debe discutir, pero efectivamente es fundamental, antes que esta normativa sancionatoria entre, que se cuente con instrumentos de gestión en los suelos, para que las necesidades en el sector rural y sector urbano puedan ser atendidas y se presenten soluciones, para que una vez dispuestas, entre en vigencia este cuerpo normativo, una vez que se cuente con reglas claras, con una planificación ajustada a nuestra realidad socio económica actual, porque las cosas han cambiado y está por demás mencionarlo, que respondan a las necesidades actuales, de nuestra ciudadanía, una vez que se responda ahí, quien incumple tenga la posibilidad de ser advertido, subsane y quien ignore esa situación tenga que ser sancionado, creemos que esta práctica de cometer una infracción incluso de manera consiente para pagar una multa que sea parte incluso de un presupuesto en su obra, qué pena que finalmente tenga que pagar, vale la pena resaltar que hay cosas positivas que también son parte de esta ordenanza, la responsabilidad profesional en los proyectos que se hagan, las duraciones de los permisos, etc. </w:t>
      </w:r>
      <w:r>
        <w:rPr>
          <w:rFonts w:cs="Courier New" w:ascii="Courier New" w:hAnsi="Courier New"/>
          <w:color w:val="000000"/>
          <w:lang w:val="es-ES_tradnl" w:eastAsia="es-ES_tradnl" w:bidi="ar"/>
        </w:rPr>
        <w:t>entonces nosotros nos preguntamos qué pasa si simplemente esta ordenanza se deroga, creemos dentro de nuestras experticia hay cosas que pueden ser mejoradas, pero tal vez la discusión el día de hoy, que en días pasados se ha dado no estaría presente sin que se hayan dado estos pasos y se la pueda reformar, que se la pueda cambiar podría ser interesante, la preocupación ciudadana que se ha generado por esta normativa efectivamente se maximice y que así mismo este momento se preserve, los espacios de socialización han sido, se han dado y se han venido dando, precisamente yo asistí a uno hace un par de días, que estos esfuerzos no se decaigan, yo sé señores Concejales que ustedes también han trabajado en esta normativa muchas horas, es una normativa que desde la primera sesión que también participé, tal vez era antes de la pandemia y es el momento de tal vez revisar, pero es proyecto también que yo sí reconozco se necesita valentía para enfrentar lo que estamos hablando de multas a los ciudadanos, entonces yo felicito su esfuerzo señores Concejales, no decaigan en este esfuerzo, oigan a las partes interesadas, como gremio que estamos pronunciándonos, les voy a compartir como dije a continuación pero si esta ordenanza se deroga ahora, cuándo vamos hablar de esto en una nueva oportunidad, cuándo vamos a reabrir esta página tan difícil que se está enfrentando, cuándo se van a discutir los problemas que deben ser resueltos y que requieren ser resueltos con una ordenanza de este tipo, es un proceso difícil todos sabemos y a eso nos estamos enfrentando, pero creo que es responsable, vamos a esperar tal vez 25 años más para que esto se dé, esta es una oportunidad histórica que ustedes tienen, es una oportunidad histórica que esta normativa ya ajustada a estas necesidades que como ciudadanía tenemos, así que rescato</w:t>
      </w:r>
      <w:r>
        <w:rPr>
          <w:rFonts w:cs="Courier New" w:ascii="Courier New" w:hAnsi="Courier New"/>
          <w:color w:val="FF0000"/>
          <w:lang w:val="es-ES_tradnl" w:eastAsia="es-ES_tradnl" w:bidi="ar"/>
        </w:rPr>
        <w:t xml:space="preserve"> </w:t>
      </w:r>
      <w:r>
        <w:rPr>
          <w:rFonts w:cs="Courier New" w:ascii="Courier New" w:hAnsi="Courier New"/>
          <w:color w:val="000000"/>
          <w:lang w:val="es-ES_tradnl" w:eastAsia="es-ES_tradnl" w:bidi="ar"/>
        </w:rPr>
        <w:t xml:space="preserve">el día de hoy que hay muchísimas coincidencias, yo creo que esas hay que maximizarlas, en donde hay divergencias, para eso estamos en un proceso democrático, en el que muy respetablemente todos los criterios se han dado, el día de hoy, este momento, mi criterio responde a un gremio, a un gremio que sí tiene que ver en esta normativa y un gremio formal, que nosotros desde la formalidad, apoyamos estas iniciativas que ustedes señores Concejales muy valientemente han tomado, muchas gracias.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por favor Diego Morale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PHD DIEGO MORALES: buenas noches señor Alcalde, un saludo a los compañeros Concejales, a todos quienes nos acompañan el día de hoy en silla vacía, a todos los ciudadanos que están siguiendo esta transmisión a través de las diversas redes sociales, nada más algunos comentarios señor Alcalde, voy a tratar de ser lo más concreto posible, se ha debatido muchísimo, ya vamos más de 4 horas desde que inició el punto número dos del orden del día, el puntos dos como sabemos y está convocado nos plantea los documentos que han sido presentados para la reforma a la ordenanza de uso y control del suelo, algunos comentarios, reflexiones, he escuchado atentamente todas las intervenciones, es un poco paradójico que piden control, ponen ejemplos y acto seguido se solicita que se derogue la ordenanza, en los talleres que hemos mantenido con los GADs, en la primera ocasión ya lo comentaba Daniel, llegaron 18 presidentes, ahí se pidió luego de la respectiva explicación por parte de la coordinación de planificación de la Corporación de escuchar las respectivas dudas que tenían los señores presidentes, se llegó a la conclusión que creo que es la tónica general de todo este debate, definitivamente la ordenanza tiene que aplicarse luego de que tengamos planificado, que tengamos disponibles ya aprobados el PDOT y PUGS, esa fue la conclusión general que llegamos con todos los señores Presidentes que se encontraron ahí, inclusive en el taller que se llevó adelante en esta misma semana, muchos de los presidentes indicaban eso y habíamos dado lectura a los manifiestos de las diversas juntas parroquiales, en las cuales en pleno con todos los vocales indicaron lo mismo, que se necesita la respectiva planificación y es por eso que el día de hoy estamos abordando y tratando la integración de esta transitoria, luego también habíamos, dentro de los talleres se había podido construir, se había podido determinar que definitivamente que es lo que demostramos aquí, que estamos con toda la apertura, que definitivamente hemos escuchado a cada uno de los sectores de los GAD y por eso se han establecido las mesas de trabajo, lo que sí señor Alcalde yo también quiero dejar en la reflexión porque es importante que no se generen confusiones, algunas confusiones que son importantes como por ejemplo que la ordenanza no deja construir, para nada, creo que las aclaraciones que se han hecho son lo suficientemente claras e importantes al desmentir este tema, los lotes mínimos vienen determinados en el plan de actuación, lo que se ha venido construyendo y hemos tenido resultados positivos, con las autoridades electas, con los vocales, con su equipo, va a ser plasmado y va a ser asentado en cada una de las 21 parroquias rurales, la ordenanza anterior que yo me di el tiempo de leer la propuesta que Josué decía propositivamente y en ese sentido la tomé, abrí el documento y revisé de 1995, o sea una ordenanza de hace más de 25 años, dejando de lado todo lo que venimos hablando, todos los principios y todos los argumentos que se han esbozado sobre la mesa y que todos dicen, que estamos de acuerdo, hay que tener una ciudad controlada, sabiendo que esa ordenanza ya no refleja la realidad cuencana ni estaba acorde, ni alineada a las normativas actuales y vigentes, otro tema que hay que ser enfáticos y que quede claro por favor queridos ciudadanos, si regresamos a esa otra ordenanza no quiere decir que ya van a poder construir, porque eso está determinando en el PDOT y PUGS, cuidado nos dejemos engañar, no va por ahí el tema, en el PDOT Y PUGS no estamos construyendo, vamos acordando, como decía, en algunos puntos, que no puede ser aplicada la ordenanza mientras no hagamos esta actualización, pero no quiere decir que si derogamos la ordenanza ya vamos a poder construir, claro que por ahí hay algunas prácticas que se han vuelto comunes, en los últimos años a través de demandas o de artificios legales si logran alcanzar estas legalizaciones, dejo también a la reacción, la LOTUS, voy a coincidir con Alfredo, plenamente, no nos gustan las multas que están ahí, pero es norma superior, hoy en la tarde nos hizo llegar uno de los asambleístas escogidos para representar al Azuay una propuesta en la cual decía que es inconstitucional, firmaban algunos para mejorar la ordenanza, para tipificar de mejor manera, para establecer lo que la ciudadanía en mesas de trabajo nos ha indicado, no podemos volver a una ordenanza de hace más de 25 años, ni dejar a la ciudad sin ningún control, por ahí decían los amigos que intervinieron o me antecedieron, que están de acuerdo que no puede ser posible que no sea sancionado el movimiento de tierras que se construye en quebradas, en veredas, en las vías, pero a la vez queremos derogar una ordenanza, otra reflexión, para que no quede ya en el imaginario de la gente que es  una ordenanza que hace todo mal, claro, es perfectible, todo es perfectible en la vida, pero no quiere decir que al menos es el criterio de este Concejal, que tengamos que volver a foja cero, desde un análisis muy sencillo y rápido que yo les podría compartir, en la exposición de la ordenanza vamos a coincidir muchísimo en lo que se ha venido trabajando, porque no es una ordenanza antojadiza, no es una ordenanza que se ha realizado en dos, tres horas, es una ordenanza que se viene construyendo más de un año, la presión, lo que se ha llegado a mediatizar el tema, ha hecho que muchas de las personas que han participado de los gremios colectivos, se pongan a un costado y es entendible, pero esto ha sido construido ampliamente, con amplios sectores de la ciudadanía, me sumo de nuevo a lo que indicaba Alfredo con la propuesta, no solo derogar por derogar, hagan llegar argumentos, textos concretos, con este Concejal al menos no se va a lograr nada subiendo fotos en redes mofándose de nosotros, haciendo videos llenos de improperios, queriendo presionarnos, indicando a la ciudadanía como votamos en uno o en otro de las sesiones, fuimos electos para tomar decisiones que seguramente son duras y una de estas decisiones la hemos tomado, una ordenanza que no ha sido actualizada en décadas y se la ha actualizado, seguramente tiene errores, los vamos a mejorar, por supuesto, estamos aquí pero para eso hemos sido elegidos compañeros, un claro ejemplo con esto voy terminando señor Alcalde para no extenderme demasiado, para quitar esa frase tan mal traída durante el debate que el sector rural no es fuente de nadie, por supuesto no lo es, dejemos de confundir a los ciudadanos, dejemos de emitir esos criterios, este Concejo Cantonal ha trabajado en la ordenanza en las cunetas, vamos a modificar la ordenanza de error de cabida, la de bienes mostrencos, presupuesto para el estudio del sector rural sea asignado como no se lo ha hecho en Concejos Cantonales anteriores, así que por favor dejar de decir temas que no son ciertos, no son ciertos queridos cuencanos, nosotros estamos trabajando por la ruralidad y por todo Cuenca, toda la predisposición señor Alcalde y compañeros Concejales a todos los gremios que están conectados, a los ciudadanos que se encuentran el día de hoy, para mejorar, por supuesto, pero no para dejarle a la ciudad sin control, no para construir una ordenanza, esa sí, la que se propone a cero a la carta, para satisfacer solo algunos intereses, voy a tomar de nuevo las palabras de las personas que han intervenido antes, me parece que era la Dra. Mariana para satisfacer a la mayoría de cuencanos y eso lo vamos a hacer en el PDOT Y PUGS, ahí está el lote mínimo queridos cuencanos, mi intervención señor Alcalde y la reflexión se ha tratado de ser lo más concreto y el énfasis que he colocado es porque defectivamente creo que se tiene que hablar con la transparencia del caso, que es necesaria para que los cuencanos sepan qué es lo que está por detrás y cuáles son los pasos que al menos desde esta Concejalía vemos que son los necesario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a usted, por favor Andrés Ugalde.</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 xml:space="preserve">MGST. ANDRES UGALDE: señor Alcalde, señores Concejales, distinguidos amigos que nos acompañan en el uso de la silla vacía, publico que nos acompaña en esta ya larga jornada, yo creo que deberíamos señor Alcalde hacer algunas reflexiones en honor al tiempo y a la extensión de las intervenciones creo que procurare ser lo más concreto posible, aquí estamos discutiendo si bien no es el punto, porque lo que deberíamos es estar en realidad hablando sobre la pertinencia de aprobar este primer grupo de contenidos que es la exposición de motivos, creo que la discusión se ha derivado mucho al tema de plantear una reformatoria versus una derogatoria y me voy a tomar nada más aquí un minuto para luego señor Alcalde concluir en el punto que estamos tratando, recordemos amigos que una norma o que una ordenanza o cualquier norma como tal, se deroga, cuando se desea dejar sin efecto la totalidad del cuerpo normativo discúlpenme si caigo aquí en algún error de tipo técnico jurídico, pero entendemos que una ordenanza se debería derogar cuando lo que yo quiero es dejar sin efecto la totalidad del cuerpo normativo y esto ocurre cuando el espíritu, cuando la esencia de la norma es incorrecta o es lesiva a los intereses de la ciudadanía y este no es el caso, existe una razón por la que la norma ha sido propuesta y además ha sido propuesta en el contexto de una ciudad que la necesitaba con urgencia, no olvidemos y lo hemos dicho incontables veces, que intendentes, gobernadores, policía, ciudadanos de todos los sectores sociales, han pedido que generemos esta ordenanza y que lo hagamos con urgencia porque la ciudad necesita control, creo que los ejemplos han sido innumerables, lo que sucede en el sector de Naracay donde no solamente tenemos esta suerte de mercado improvisado, que ocurre igual en la Ciudadela Uncovia, o en la Av. del Tejar y demás, si no en el mismo sector de Narancay donde por ejemplo tenemos un grupo de ciudadanos que prácticamente piden auxilio todos los días por un tema de un botadero clandestino de neumáticos que existe ahí, hay una serie de problemas señor Alcalde donde la ciudad necesita del control o de herramientas de control de manera urgente, yo diría en algunos sectores dependiendo del ciudadano con el que se hable, casi desesperado, por lo tanto el espíritu de la ordenanza es válido, la esencia de la ordenanza es válida, luego claro, tiene errores, sin duda los tendrá, los Concejales somos ciudadanos que hemos hecho créanme en esta ordenanza nuestro mejor esfuerzo, sin embargo la ordenanza tiene errores y probables inequidades no lo dudo, ni lo niego señor Alcalde, creo que con muchos otros compañeros Concejales que me han antecedido en el uso de la palabra, sí hay que hacer un mea culpa y reconocer un error, un exceso, una inequidad, en algún artículo, en alguna norma bueno se hará y se continuará adelante perfeccionando la norma que es lo que se debe hacer, si tenemos una norma cuyo espíritu, cuya esencia es válida para la ciudad y que tiene o es imperfecta y por definición todas las normas son perfectibles, de acuerdo, trabajemos juntos en irla perfeccionando, en permitir que la norma evolucione, pero no le matemos a la norma antes de darle chance de aplicarse por lo menos, no le matemos a la norma sin darle chance de generar un proceso en el que retroalimente a la administración para que podamos hacer los correctivos del caso, permitamos que la norma evolucione, de acuerdo, es perfectible, de acuerdo, hay varias cosas que corregir corrijamos y además me parece una reflexión sumamente valida la que han hecho varios compañeros desde la técnica jurídica, es una ordenanza adjetiva, no sustantiva perfecto, entonces suspendamos su uso hasta contar con todos los insumos que nos aporte el plan de uso y gestión de suelo aprobados e incluyamos esos insumos en esta ordenanza y perfeccionémosle y permitamos que esta ordenanza vaya convirtiéndose en una herramienta cada vez mejor calibrada, cada vez más precisa, que sirva a la ciudadanía, sin permitir que esto caiga en inequidades o afecte a los bolsillos de ciudadanos que de pronto está en una situación de vulnerabilidad, aunque ya se ha dicho además, que el tema sancionador está de todas maneras contenido en la LOTUS y que de todas maneras el proscribir esta ordenanza no va a dejar sin efecto el régimen sancionador que en este caso aplicará por imperio de la ley orgánica además y además inclusive el tema de las multas, depende el caso señor Alcalde porque sí, claro desde luego la situaciones mil veces invocada del compañero de la ruralidad que probablemente tenga que enfrentar una sanción desproporcionada sobre el tema de una probable lotización, de acuerdo, se ha invocado mil veces ese ejemplo, muchas veces desorientando a la ciudadanía sobre el hecho de que en esta ordenanza no se está tratando el tema de la lotización, desorientando a la ciudadanía sobre el hecho de que esas multas de todas maneras se contienen en la LOTUS, pero que de acuerdo, se ha invocado mil veces la situación del compañero de la ruralidad, pero qué pasa con el resto del cantón Cuenca, qué pasa con la construcción informal, con los movimientos informales de tierra, con la construcción en quebradas, con los bares y licoreras clandestinos, con los botaderos clandestinos de basura, los conventillos, con los mercados informales, con todas las demás cuestiones que afectan el día a día de la ciudadanía también hemos tenido expresiones de apoyo, compañeros de los mercados que también nos dicen cada día que ustedes se demoran en aprobar esta ordenanza, para nosotros significa pérdidas porque seguimos siendo afectados por la informalidad de los, diré, mercados clandestinos o mercados informales que se generan alrededor de los mercados como tal, de ciudadanos que nos llaman y pongo de nuevo el caso de los amigos de Narancay, a pedir que les auxiliemos de alguna manera porque están teniendo graves problemas en cuestiones relacionadas con el control en el uso del suelo, ahí desde luego, claro que querríamos sanciones ejemplares, que disuadan al infractor, porque de lo contrario se van a convertir en multas presupuestables que se incluyan en los presupuestos de los proyectos sin duda, que quisiéramos ahí en cambio tener herramientas de control, que sean ejemplares y que sean realmente disuasivas, entonces créanme el espíritu y la esencia de la ordenanza es válido y es necesario para Cuenca, luego, corrijamos errores, pero no desterremos la norma con lo bueno y lo malo juntos, primero por lo que ha dicho el compañero de constructores positivos que me parece valido, porque tendríamos que empezar de cero, que retomar de nuevo esta discusión y quien sabe cuándo lo podamos hacer y además porque francamente creo que sería ceder desafortunadamente a los apetitos políticos de ciertos actores interesados y esto lo digo con todas sus letras, esto no es o al menos no debería ser un tema político aunque ya se ha convertido en aquello, este es un tema ciudadano, pensemos compañeros y compañeras Concejales, compañeros que usan la silla vacía, que probablemente mañana nos estén acompañando en el diseño de otra norma, probablemente, del plan del uso y gestión de suelo, qué pasa si cedemos ahora y derogamos esta ordenanza, qué es lo que viene mañana, cuál es el precedente jurídico, cuál es el precedente que sembramos hacia nuestra ciudadanía, mañana no podremos generar un proceso sin que ocurra lo mismo a manos del grupo de interés de turno, la socialización está hecha sí, si comparamos el tema de la socialización señor Alcalde, con la socializaciones que se han dado con otros cuerpos normativos anteriores, es infinitamente superior y sin embargo cabe todavía socializarla más, si esa es la exigencia de la ciudadanía entonces sigamos sociabilizando, y sigamos socializando además en el contexto de la construcción de un plan de uso y gestión de suelo, porque ojo que la propuesta no es aplicable inmediatamente, sino es dejarla suspendida para después del plan de uso y gestión de suelo, este plan de uso y gestión de suelo que ya  ha venido siendo socializado y se ha socializara mucho más, nos servirá para seguir recogiendo insumos y aquellos grupos que se sientan excluidos del proceso de socialización bienvenidos allá iremos a conversar y les daremos toda la información que fuera del caso, todo lo que se necesite y recogeremos todas las sugerencias del mundo y las incorporaremos en la ordenanza e iremos perfeccionando la norma día con día y nos aseguraremos que cuando esta norma entre en vigencia después de la aprobación del plan de uso y gestión del suelo, sea una norma ampliamente aceptada por la ciudadanía y sea una norma que permita al mismo tiempo controlar el proceso de expansión urbana de Cuenca, el proceso que permita reducir el proceso de informalidad en el uso de suelo de Cuenca y al mismo tiempo sea una ordenanza que empiece, como decía algún compañero, empiece primero por la justicia y por el cuidado de los más vulnerables y con el cuidado de los intereses de la sociedad como tal, de acuerdo, yo creo que ambas metas no son excluyentes, de hecho son complementarias y se pueden lograr de manera simultánea, pero para esto tenemos que tener una norma y tenemos que tener una norma viva, tenemos que tener una norma, si bien no vigente, pero al menos en procesos de construcción, en proceso de evaluación, de ahí que el tema de la derogatoria como tal sería insisto, un grave error, porque lo que estamos diciendo es que todo el cuerpo normativo, todo junto no sirve, que todo el cuerpo normativo como tal es lesivo a los intereses de la ciudadanía y por lo tanto debe ser derogado en su totalidad y eso no es verdad y todos los que estamos aquí sabemos que eso no es verdad, que hay herramientas muy válidas que se han venido desarrollando durante muchas horas por este mismo cuerpo colegiado, entonces compañeros demos paso a un proceso sano, demos paso a un proceso ajeno a los apetitos políticos, a un proceso técnico, ya tenemos una normativa desarrollada, continuemos desarrollando, permitamos que evolucione esa normativa y en cuanto al punto señor Alcalde y compañeros del orden del día, sugeriría para poder ir de alguna manera aterrizando el proceso, que posterior a mi intervención de manera inmediata, Secretaría, se permita leer la ordenanza o mejor dicho se permita dar lectura a la exposición de motivos con el párrafo que ha mocionado hace ya algunas horas el Concejal Zamora para tener el texto final sobre cómo quedaría la exposición de motivos para poder tomar los respectivos votos, tanto de los distinguidos amigos de la silla vacía, como de los compañeros Concejales, para ver si es que este primer bloque de contenidos del proyecto de la reforma que hemos traído hoy al seno del Concejo Cantonal se puede ya poner sobre la mesa y sugeriría señor Alcalde en lo que queda del debate de este punto, de la exposición de motivos, discutir ya sobre un texto, hasta aquí mi primera intervención en este punto señor Alcalde.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 xml:space="preserve">SEÑOR ALCALDE: muchas gracias la intervención de absolutamente todos ustedes muy valiosa, por supuesto de todos y cada uno, hemos dado la oportunidad de que todos se tomen el tiempo necesario, entiendo que siempre habrá algo más que se nos quede o algo más que se nos ocurrió después o alguien que dijo algo y quisiera luego comentar, contribuir o discrepar, sobre algún comentario que fue vertido en este proceso, sin embargo yo creo que el debate ha sido extenso en apenas la primera parte que es exposición de motivos, todavía faltan los considerandos y luego el tema del articulado, en el cual en un solo punto ha sido casi ya 5 horas y eso es bueno, yo les quiero pedir ahora que me permitan expresar también mi punto de vista, creo que al igual que todos ustedes tengo el derecho de hacerlo, quiero primero indicar que esta normativa no es una normativa de la administración, que la administración ha colaborado con sus direcciones, Áreas Históricas, Control Urbano, Planificación, Sindicatura, es nuestra responsabilidad y nuestra obligación hacerlo y lo hacemos con gusto, además estamos conscientes que efectivamente hay que generar un control, pero así como se han dado tiempo de revisar algunos temas jurídicos, creo yo que es importante también que se hubiesen dado el tiempo para que se pueda ver los promotores de esta ordenanza, insisto, estoy de acuerdo en que se debe generar procesos de control, sin embargo también hay que poner el contexto de las cosas, eso como primer punto que creo que es importante porque lamentablemente yo sí lo voy a decir con toda la claridad, ha habido mucha desinformación, si se habla que por  parte de la construcción de esta ordenanza que empezó a inicios del año pasado, incluso yo diría en el año 2019, los primeros esbozos y como se pudo poner de manifiesto en el chat la primera convocatoria, el primer borrador, la primera invitación a nuestros queridos compañeros de la ruralidad a los 21 presidentes y sus vocales, tenemos un aprecio grande y cercanía y trabajamos muy pero muy de la mano todos sin excepción, fue en el mes de febrero del año 2020, entonces este proceso insisto de construcción que ha llevado tanto tiempo, que ha tenido diferentes actores y participantes, probablemente como decían no se llegó a todos, pero definitivamente se procuró con la mayor cantidad posible en hacerlo, esta ordenanza que por supuesto es perfectible, siempre y no esta todas, absolutamente todas, debe nacer de un proceso de contribución, y hace un rato mencionaba los tiempos en los cuales arrancó este proceso, ahora estamos en una sesión de más menos 5 horas, cuántas sesiones tuvimos queridos compañeros y compañeras del Concejo Cantonal en primero y sobre todo en segundo debate, sesiones de 10, 11, 12 horas, entre cada sesión y sesión por la solicitud de ustedes compañeros, talleres adicionales para poder revisar una normativa o alguna cosa que pueda hacer falta, el segundo debate tuvo una periodicidad entre que empezó y terminó de algunas semanas, no fue un día o dos, fueron de algunas semanas y todos, salvo alguna excepción por un tema de tecnología o lo que fuese algún momento puntual que se fue la señal, todos transmitimos, para que justamente los ciudadanos también a través de esta manera puedan tener información, sus criterios, muy validos por supuesto, siempre todos muy válidos, sin embargo insisto a veces se habla de que esta ordenanza no ha tenido la socialización, la comunicación suficiente, yo no sé si tal vez ese error que habrá que corregirlo aunque hay mucha prueba que podemos indicar de los procesos que se han dado, no sé si es peor eso o es peor mentirle a la ciudadanía, la verdad que me quedo que lo segundo es peor, mentirle a la ciudadanía eso no está bien, eso no es lo correcto, jugar con aquella esperanza de que una persona pueda hacer su casa especialmente en la zona rural o que un padre no pueda heredar a sus hijos porque el lote mínimo no le da las condiciones para que una vez que se divida pueda construir, eso me parece que no es lo correcto, mentirle a la gente solamente para decir que lo que opinamos es lo correcto y lo que opina el resto es lo incorrecto, no está bien, precisamente aquí ustedes y mi persona hemos hablado del respeto y creo que hemos manejado una sesión con muchísimo respeto, con mucha altura, discrepando pero de una manera correcta y adecuada, pero al mismo tiempo algunos de ustedes paralelamente en las redes sociales en esta misma sesión que está siendo transmitida por Facebook, haciendo comentarios burlescos, ofensivos, no les parece que ahí sí estamos siendo incoherentes, hablamos del respeto en esta sesión, porque queda grabado a demás en actas, no cierto y como está en actas nos tenemos que hacer responsables de lo que decimos, pero como en las redes no pasa nada y ahí nadie se hace responsable o no pasa a mayores, entonces ahí si paralelamente nos mofamos u ofendemos a tal o cual Concejal, representante ciudadano, que está aquí igual que ustedes y por puesto mi persona, así queremos hacer ese proceso de construcción participativo, donde sean las ideas las que prevalezcan, los criterios los que prevalezcan o lo otro que es el emitir juicios de valor, denigrar, etc., este es el proceso de construcción que realmente queremos. Alguien comentaba sobre el centralismo y efectivamente es una de las posiciones que tiene este Concejo Cantonal, de buscar cómo hacemos lo posible para que nuestras parroquias tengan esa delegación de competencias, un proceso que ha venido siendo trabajado por la Universidad del Azuay, liderado por uno de nuestros queridos compañeros, el Concejal Gustavo Duche y por supuesto también compañeros Concejales y Concejalas de la ruralidad y que claro por pandemias, etc., se alargó un poco más de lo que hubiésemos querido, prácticamente está y hay una planificación donde esperamos que justamente esa delegación pase de las 6 parroquias a las 21 parroquias con alrededor de un millón 700 mil dólares de presupuesto, para que las parroquias en esa delegación de competencias puedan ejercer el control de territorio porque son los gobiernos de cercanía, acaso eso no es pensar en nuestros queridos amigos vecinos de la ruralidad, acaso no es pensar en nuestros amigos de la ruralidad cuando hemos decidido desde el primer día de la administración entregar esos dineros que son de la ruralidad a través de los presupuestos participativos, sin reducir un solo centavo, sí, en algunos casos demorado porque obviamente la liquidez no nos ha permitido y recuperando años que no fueron entregados, incluso buscando mecanismos para ver la forma necesaria y correcta y coherente y obviamente legal, no condicionando absolutamente ningún proyecto presentado por nuestros queridos compañeros presidentes y vocales, ni un solo proyecto, ni una sola condición en los proyectos, todos los que fueron presentados han sido aprobados, porque entendemos que esos son los gobiernos de cercanía, es fundamental que se comprenda que existen espacios y momentos en los cuales debemos, obligación, incluso moral, cumplir nuestras funciones y por las cuales fuimos electos, y una de esas cosas es cerrar la brecha de la parte urbana y la parte rural, no voy a entrar en los detalles de otras decenas de intervenciones que se han hecho en la ruralidad, ya lo dijo el Concejal Daniel García, cuántos terrenos hemos dado este Concejo Cantonal con título de propiedad a nuestras parroquias, para que puedan tener los equipamientos, cuántas veces hemos hecho una reforma, una ordenanza para el cambio de uso de suelo específico para que puedan contar con un equipamiento, hubiese sido bueno que tal vez algún representante de la ruralidad haya pedido el uso de la silla vacía para yo poderle decir en esta sesión, pero seguramente nos están viendo, que ningún presidente, ningún vocal, ningún técnico de las juntas parroquiales podrá decir que esta administración les haya dejado relegados así sea en algo tan chiquito, pero tan importante, como fue entregar unos kits alimenticios, ninguno podrá decir eso, porque hemos trabajado con absolutamente todos, buscando el bienestar colectivo de la ruralidad y cuando digo buscamos me refiero al Concejo Cantonal y a la administración, no estoy hablando a título personal, entonces tomarse el nombre de la ruralidad con expresiones que son alejadas de la verdad, no me parece que es lo correcto, ahora bien, incluso se mencionaron y por suerte está grabado y está en actas, ya se estaban hablando de temas clasistas, ricos, pobres, urbanos, rurales, esta es Cuenca Unida por si acaso algunos no se dan cuenta, aquí unimos a todos los sectores, no dividimos, no separamos, no dejamos atrás a nadie, absolutamente a nadie porque solo juntos podemos salir adelante, caso contrario si es que a alguien le dejamos atrás no vamos a tener la ciudad que queremos, estos antecedentes queridos amigos, compañeros del Concejo Cantonal, representantes que han hecho su legítimo uso de la silla vacía, son fundamentales para entender que esta ordenanza, con errores que seguramente los tiene, con oportunidades de mejora que seguramente las tiene, esa ordenanza que probablemente pudo haber tenido los aportes de todos ustedes en su momento, en estos meses, en estas discusiones amplias como ahora y que nunca llegaron, es que tal vez no sabíamos, es que tal vez estábamos ocupados en otras cosas, es que tal vez estábamos en nuestro día a día y obviamente en llevar el pan a la casa y no teníamos tiempo para saber qué estaba pasando con el Concejo Cantonal, seguramente, está bien y es válido, cada uno tiene que también buscarse su día a día, pero ahora si es oportuno y hace 3, 4, 5 meses atrás no pasaba nada, no era importante, en la construcción no era importante, ahora si es importante porque obviamente entre comillas afecta algún interés, he escuchado los criterios con mucha atención y con muchísimo respeto, porque adicional en todas estas sesiones al menos de mi parte no puedo decir del resto, aprendo y por ejemplo he visto opiniones diferentes, jurídicas del Dr. Tarquino Orellana, y del Dr. Alfredo Aguilar, los dos unos profesionales del derecho con vasta experiencia, no sabría decir si es que la razón lo tiene el uno o el otro, pero es un momento para decir ok, si hay dos posiciones veamos cuál de las dos tiene sentido y es correcta, es inconstitucional el tema de la LOTUS o es la vigente y no nos queda más que aceptarlo, yo creo que esas son las discusiones, pero al final del día anteponerlas, ceder cuando nos toque ceder y llegar a un acuerdo, se ha hablado de que probablemente algunos de los artículos, no todos por supuesto, no todas las personas me refiero, pero se ha hablado que tal vez algunos artículos si son valederos o positivos, yo les pregunto y de forma retórica por supuesto, 63 artículos tiene la ordenanza, 7 disposiciones generales, 9 disposiciones transitorias, 5 disposiciones derogatorias, todo eso está mal, hay tal vez una o dos que sí están bien, probablemente serán más, será la mitad, no sabemos, porque no hemos tenido un texto que nos retroalimente y que nos diga estos son los artículos que no cumplen, que están fuera de norma, etc. qué pasa si es que en esa construcción de cero que está bien si es que así se lo resuelve, esto es democrático y aquí los votos serán los que tengan que decidir, no pasa nada, como alguien dijo, no hay ni ganadores, ni perdedores individuales, aquí el único que tiene que ganar es el pueblo y la ciudad de Cuenca, así de sencillo y si es que alguien está pensando lo contrario, qué pena, no está en el espacio que debería estar, no importa si es derogatoria, no importa si es una suspensión, pero que terrible que seria que si vamos por lado por ejemplo, que esa derogatoria y cuando armemos con ustedes amigos, que están aquí presentes y la sociedad en general, la nueva ordenanza nos demos cuenta que de los 63 artículos, tal vez no se 20, 30, 40, estaban bien, y hemos perdido la posibilidad enorme de hacer solamente una reforma, y el tiempo incluso porque una nueva ordenanza tiene que generarse todo un procedimiento como todos saben, todo un procedimiento, o al revés también que pasa si vamos por la suspensión y nos damos cuenta que mientras corren los plazos hasta que se apruebe el PDOT y el PUGS, que eso creo que es unánime entre todos yo creo que nadie está hablando de que eso no ocurra primero, no he escuchado al menos, yo soy también parte de eso, porque ahí está el lote mínimo a demás, nos demos cuenta de que teníamos que hacer una reforma en casi todos los artículos, otra vez una pérdida de tiempo por eso es que este proceso participativo previo de las mesas de trabajo, donde estuvieron diferentes actores algunos no llegaron y está bien tienen todo el derecho del mundo si ya no quieren llegar, pero en cada una de las mesas de trabajo tuvimos posiciones contrapuestas, y aquí está ocupando la silla vacía la persona a quien le considero que es Nicolás Aguilar, que tuvo la iniciativa de trasmitirlas, y hay podrán ustedes ver seguramente debe estar colgado en su página creo que es personal, podrán ver por ejemplo el viernes pasado en los barrios donde los lideres barriales decían una cosa, y otros líderes barriales decían otra, incluso antagónicos, donde el lunes las cámaras de la producción los colegios profesionales, algunos tenían una posición y otros tenían otra, las 21 juntas parroquiales donde algunos presidentes tenían una posición y otra posición tenían otros tantos, que al final si decidieron sacar un documento conjunto y está bien esta perfecto, ese es el cuerpo colegiado y está muy bien, pero dentro de las 21 tampoco había una decisión unánime, incluso el día de ayer con la academia, entonces decir que no existe una participación o que se ha buscado que las mesas técnicas estén solamente con personas, entre comillas cercanas, afines, para que haya un proceso de defensa a una ordenanza que siempre será perfectible, no lo digo yo, no me crean siquiera allí están las expresiones de todos quienes fueron parte de las mesas técnicas y que yo sí les agradezco porque ha habido aportes muy buenos, han hecho caer en cuenta cosas interesantes y es por eso que incluso estamos discutiendo este momento esta normativa, yo les invito a todos ustedes y la ciudadanía en general, en primer lugar que elevemos esta discusión como se ha llevado esta sesión de Concejo, como se han llevado estas 4 horas y pico, con estatura y con el respeto, con las discrepancias que son perfectas, pero les invito que esta misma característica la hagamos también afuera con la ciudadanía, digámosle a la ciudadanía yo pienso que esta ordenanza atenta o vulnera posiblemente derechos constitucionales, pero yo pienso, es mi verdad, como ya se ha hablado en más de una ocasión, pero no podemos decir que el que piensa diferente está buscando confiscar, recaudar, el patrimonio de nuestra gente en especial de la ruralidad, eso no queridos amigos, eso no es correcto, eso no es de construcción, eso es de destrucción y todos ustedes y me incluyo, hemos manifestado expresamente que aquí estamos para construir la ciudad que queremos y de mi parte tendrán toda y absolutamente toda esa apertura, para construir la ciudad que queremos con todos los sectores, quienes han tenido la posibilidad de trabajar junto a mí, quienes han tenido la posibilidad de estar cercano a lo que estábamos haciendo e incluso quienes yo he tenido la suerte de poder conocer durante mucho tiempo saben que aquí no estamos en temas partidistas, peor demagógicos, peor aún politiqueros, la construcción y las construcciones de normativa siempre se ha buscado con discrepancias por supuesto, buscar tener lo mejor posible para la ciudad, que estemos de acuerdo algunos y que no estemos de acuerdo otros súper válido y que el día de mañana podemos hacer una reforma a algo que creíamos que era lo correcto, extremadamente válido, pero también quiero dejar sentado, que el tomar el toro por los cuernos y hacer lo que se tenga que hacer a través de una ordenanza de control, a través de la planificación, que otra vez todos estamos de acuerdo, nos causa estas incomodidades y molestias, qué estuvimos y me incluyo, qué estuvimos haciendo desde el 2003, hasta la fecha, insisto me incluyo, que estuvimos haciendo para buscar mejor la situación del lote mínimo en la ruralidad en 18 años, algunos incluso fueron parte de administraciones, otros estábamos desde el lado ciudadano, los unos y los otros insisto, me incluyo, estuvimos seguramente en una posición cómoda, qué hicimos cuando alguna administración sí quiso hacerlo, me parece que el Arq. Josué Vega decía que la administración anterior tenía todo el ímpetu de hacerlo y que hubo un grupo tal vez, entre comillas, no se de poder económico, lo que fuese que no permitió y bueno que hicimos todos nosotros, ustedes, nosotros, ahí sí porqué si no pudimos salir a las calles, por qué no estuvo el frente cívico o por qué no estuvo la federación de barrios, o porque no estuvo UBASUR, UBANORTE, ASOPROBAC, porque no estuvimos en ese momento para defender una planificación que pensábamos que era la mejor, y que al final no se hizo, yo les agradezco y les digo de corazón y yo sí, así sea a través de las pantallas, mirándoles a los ojos porque si por un rato tuve que apagar la cámara, pero por un rato de todo el tiempo creo que el 99% he sido el único que ha estado con la cámara prendida, para que vean mis expresiones, mi rostro y todo lo demás, yo sí les puedo decir mirándoles a los ojos, así sea virtualmente, que aquí estamos para construir, que mi posición siempre será en favor de la ciudadanía y así lo he venido demostrando con mi actuar y soy aquí uno, en redes soy el mismo y personalmente soy el mismo, aquí he visto personas que hablan una cosa, en redes otra y en el territorio otra, incluso hablando que alguna parroquia debería ser ya cantón y por lo tanto empecemos con procesos de separación y que no puede ser posible, no sé si algunos conozcan o no pero ahí están, entonces parece ser que no hay un tema de coherencia, una vez más les invito cordialmente a que agilitemos el proceso siguiente, que es decir considerandos y articulado, tenemos un espacio de tiempo si hay la voluntad por supuesto, de ustedes, de la ciudadanía, de quienes somos parte del Concejo, en acordar o llegar a los acuerdos mínimos, pero dejando de lado esas posiciones medio personales que hemos tenido, y que han tenido, y eso hay que reconocer, hemos tenido y han tenido, y construyamos en estos días que nos quedan, esa propuesta en segundo debate, donde sea si es que hay que derogar, se deroga veamos la normativa legal, jurídica, pero si es que hay que suspender y reformar, hagámoslo, no nos cerremos, no pasa nada no hay ningún problema lo importante es que los ciudadanos se sientan bien atendidos a gusto de quienes estamos dentro del Concejo y quienes están ocupando la silla vacía, y representan a los sectores sociales, todos estamos pensando en la ciudadanía, así que más allá del poder discrepar, de poder decir dijeron esto, y me siento afectado, por aquí y por allá, ahora el Concejal Cristian Zamora va a hacer recordarnos su moción y estoy seguro que va a recoger las inquietudes, las dudas, las preguntas, de cada uno de nosotros, pero en ese proceso colectivo, imagínense tenemos un grupo de ciudadanos y no me refiero al Concejo, ojo, a ciudadanos que representan x, y, z, parte de la población que dicen que hay que derogarla, y está muy bien tienen sus argumentos, pero aquí mismo hemos escuchado algún otro grupo de ciudadanos que también dicen que representan a otro grupo de la población que dicen que debería suspenderse, vamos a entrar en ese dilema a medir fuerzas a ver quién tiene más, o vamos anteponer de una vez por todas esos intereses esas posturas y construyamos juntos esta ordenanza de control y de uso de suelo que tanta falta le hace a esta ciudad, porque lamentablemente ha sido vejada, nuestra ciudad ha sido vejada, a través de procesos que realmente no tienen sentido, han retrasado el terreno, Pablo nos mostraba, lotes de 4 metros de ancho por mil 80 de profundidad, que hacemos ahí, el dueño de ese terreno que puede hacer ahí, ayudémosle para que más bien podamos ir re planificando esas zonas, eso es lo que tenemos que hacer, al menos desde nuestra parte habrá esa visión, gracias por permitirme también expresarme, y que me hayan escuchado con la atención, con la misma que yo les escuche a cada uno de ustedes, y con el respeto y la consideración que se merece porque así tiene que ser, rogarle encarecidamente al Concejal Cristian Zamora que por favor sobre el tema de considerandos, perdón de exposición de motivos, pueda indicar cuál sería esa moción, por favor Concejal Cristian Zamora.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xml:space="preserve">PHD CRISTIAN ZAMORA: gracias señor Alcalde, el Concejal Ugalde solicitaba a Secretaría que se pueda leer la exposición de motivos, y quizás eso sea difícil señor Secretario, me podrá corroborar aquello, porque cuando yo planteaba unas líneas, no las recuerdo con exactitud pero si el espíritu, porque ustedes conocen compañeros Concejales que así como todos nos hemos expresado y en la silla vacía, lo que se da son criterios en el primer debate, y el primer debate no se resuelve de manera real, por decirlo de alguna manera, si no es en el segundo ya con el texto definitivo sobre el cual se vota, por eso yo lo que puedo indicar señor Alcalde, que quienes hemos planteado esta propuesta de reforma, y que hemos vertido ya los criterios que cada quien lo ha dado creo que en mayoría, lo que nos corresponde es poder digerir todo lo que se ha dicho, yo lo he ido anotando de manera breve llamémosle así, para poder plantearle al Concejo Cantonal, una propuesta ya de texto definitivo y que en el segundo debate es en donde que efectivamente se da la votación de aprobación o no, señor Alcalde, con respecto a sus palabras nada más permítame 30 segundos de un asunto que creo que quizás no se ha evaluado, aunque quizás esta subyace debajo de todo lo que hemos dicho, usted decía que no hay que mentirle a la gente y eso no nos cabe la menor duda a todos, pero creo que no se ha analizado compañeros Concejales quizás que hay una verdad que ha calado en la población, al nivel que ha llegado que quizás sea necesaria reconstruirla porque de alguna manera esta sesgada, y reconstruirla entre todos para unificar en el criterio que nos une absolutamente a todos, la de la ciudad que controla su planificación integral actualizada, y que debe ser realizada a renglón seguido sea cual sea la decisión que el Concejo tome, porque hay dos vías y todos sabemos y nos hemos pronunciado ya cada quien, sobre lo que considera, que en un camino dure más que el otro sin duda, pero quizás el uno el de derogar y el de volver hacer quizás se revista de mayor legitimidad que llegue a unir desde un inicio a todos los actores de la sociedad lo que en estas semanas ese proceso lamentablemente por razones externas a nosotros ha sido minado, desde este punto de vista señor Alcalde, yo nada más me permito indicar que entre los compañeros componentes y abrir el espacio a la silla vacía, y a todos los compañeros Concejales, construiremos con los criterios que se ha dado como siempre hemos hecho, la propuesta para el segundo debate respecto de este tema eso nada más quería comentar señor Alcalde gracias.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con el mayor de los gustos, y efectivamente es así, como se había indicado es un tema de recoger las diferentes expresiones y ojala podamos en conjunto una vez más, ojala Dios permita tener una propuesta de texto para segundo debate que cumpla las expectativas lo más posible, no creo que va a poder cumplir el 100% de unos y otros la verdad es esa, pero ojala podamos construir una que cumpla un porcentaje alto de unos y de otros y con eso todos saber que estamos construyendo en favor de la ciudad, por favor Oma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MGST. OMAR ALVAREZ: gracias señor Alcalde creo que el tiempo que ha tomado este debate sinceramente ha sido corto, pensé que iba a ser más largo, dado la profundidad de lo que acá estamos analizando, en mi primera intervención había quizás señalado mi preocupación de que no se permitió las intervenciones adecuadas antes de hacer una propuesta de moción, de ahí que sigo en una confusión señor Alcalde, si es que por favor para evitar malos entendidos después de que se clarifique una moción del Concejal Cristian Zamora, en el sentido de que aunque el orden del día se llamó para una reforma a la ordenanza, estaría entendiendo que por favor se clarifique si es así, que se cambiaría desde el propio título de la anteriormente reforma por otro que diga derogatoria de la ordenanza, esto en primer término para que quedemos claro, en segundo lugar no se ha tomado la votación si es que existe los votos suficientes, en democracia la postura si se acoge o no la moción que se está manejando en función de que aquello indicar que quedaría acogido de ser el caso la moción que se ha analizado para efectos de qué manera efectiva en el segundo debate se pueda ya fluir con el texto especifico, pero al no existir esta voluntad expresa del parte del Concejo Cantonal, podríamos incurrir en un error de que después se relativice de que no se ha acogido esta moción, no se ha votado, entonces señor Alcalde me permitiría pedir por favor que se clarifique que si es que se está acogiendo la moción en primera instancia de cambio de la propuesta presentada la que se ha dado lectura en la noche de hoy, de cambio de la postura de reforma a una postura de derogatoria, y en segundo lugar de ser así se someta a votación para que se registre recalco una vez más de qué manera se expresa esta cámara, muchas gracias señor Alcalde.</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SEÑOR ALCALDE: con el mayor de los gustos, el tema de la posibilidad como lo ha indicado parece que fue el Concejal Aguilar, es claro que se pueda sugerir en los diferentes partes del cuerpo normativo, incluso el hizo una sugerencia de eliminar los dos últimos incisos de la exposición de motivos, y ahí, también hacia un comentario que me parece valido, que es mas allá de exposición y considerandos que podrían digamos aprobarse de una manera rápida si es que obviamente ustedes están de acuerdo, es llegar al articulado donde podría eliminarse tal vez los 4 artículos y solamente dejar uno y recién ahí en ese 1 indicar que podría ser ese tema de derogatoria si es que así se tiene a bien o de la suspensión si se tiene a bien, pero igual cualquiera de las dos, recién es primer debate, entonces para el segundo tendríamos que tener una construcción muchísimo más asentada y colectiva que permita solventar las inquietudes y dudas de la mayoría de la población, entonces si ustedes tienen a bien salvo que alguien quiera contribuir sobre la exposición de motivos, podríamos este momento dar paso a la votación para que se recoja la exposición de motivos con los cambios sugeridos, ya tendrá que sistematizar quien lo propone que es el Concejal Zamora, con la Secretaría para armonizar las diferentes propuestas, luego de los considerandos, si es que alguien desea incorporar algún considerando o eliminar algún considerando o modificarlo y el tema del articulado incluso el Concejal Aguilar ya lo ha puesto en el chat recién ahí podríamos dada la inquietud y la duda de Omar, ver el texto si es que es el que está presentado por Alfredo o esta, o hay algún otro que podría gestionarse, eso con una sugerencia de mi parte, si es que obviamente si ustedes están de acuerdo porque este momento en exposición de motivos y considerandos básicamente son temas un poco más del orden de normativa, el articulado es en donde realmente vamos a ver si podemos hacer los cambios, por favor bueno en el orden tenemos al Arq. Josué Vega y al Concejal Xavier Barrer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MGST. ALFREDO AGUILAR: señor Alcalde, yo puse en el chat un punto de orden si me permite por favo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claro por supuesto con mucho gust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MGST. ALFREDO AGUILAR: no sé si le está viendo señor Alcalde, luego de la solicitud de palabra de Josué Veg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si, punto de orde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MGST. ALFREDO AGUILAR: correcto y es un tema muy puntual usted ya lo explicó, pero permítanme solamente aclarar un poco más el tema, Omar no podemos ahorita votar quienes quieren derogatoria o quienes quieren suspensión, eso no cabe ahorita, tenemos que votar la construcción del texto, entonces ahorita estamos en la exposición de motivos, luego vendrán los considerandos y luego vendrá el título de la ordenanza y ahí se puede obviamente mocionar que en vez de reformatoria sea derogatoria completamente, pero solamente en ese momento, ahorita estamos en exposición de motivos, el párrafo que el compañero Concejal Cristian Zamora mocionó es el que está ahorita en el chat a las 23H01, mas menos eso es lo que se explicó, a eso habría que sumarle lo que, si es que obviamente Cristian así lo acepta, porque él es el que mocionó, se acepte la supresión de los dos párrafos finales de la actual propuesta y todavía se puede hacer cualquier otra inclusión, por parte de cualquiera de ustedes, esto en exposición de motivos, yo me permití adelantar aunque todavía no estamos en esta parte de la ordenanza, el tema del artículo, un artículo único ya no 2, 3, 4 artículos, como está en la ordenanza del orden del día o en la propuesta de ordenanza reformatoria que está en el orden del día, sino un único artículo solamente para esclarecer el tema, sabiendo que ahorita no estamos tratando aquello, nada más señor Alcalde, discúlpeme usted haber utilizado este punto de orden por favo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no, en absoluto para nada, más bien complementa con lo que creo yo expuse, tal vez no con algunos términos jurídicos pero creo que básicamente por ahí va el tema, entonces por favor como decía Arq. Josué Vega y luego el Concejal Xavier Barrer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 xml:space="preserve">ARQ. JOSUE VEGA, SILLA VACÍA: muchas gracias señor Acalde, me parece que un motivo, que escuchando además su intervención puede ayudar a generar cierta articulación de las decisiones, podría ser lo que usted exponía en el qué pasa si está bien, eso está bien, está bien la suspensión, está bien la derogatoria y ciertas posibilidades de que se haya gastado tiempo por así decirlo, yo creo que podemos considerar que ahí hay una incertidumbre porque no sabemos en qué términos va a salir el plan de uso y gestión de suelo y su posible compatibilidad, en esa misma incertidumbre es mucho más fácil al tener ya un cuerpo normativo propuesto sobre el cual ustedes lo han aprobado como ordenanza de control, que para disminuir la incertidumbre se motive, una revisión de los impactos que podría darse en función de la puesta en vigencia de la ordenanza, como una evaluación previa, una vez se tenga el plan de uso y gestión de suelo, es básicamente un control z, no prevemos sobre algo que todavía no sabemos cómo va a afectar mientras sí sabemos las condiciones que tenemos de la actual norma de control, en el marco de la incertidumbre, las certezas siempre ayudan y el trabajo que ha realizado el Concejo Cantonal, podría ser útil en función de evaluar ese impacto una vez el plan de uso y gestión de suelo esté ya aprobado en las condiciones que a bien puede ocurrir de aquí en adelante, pero mientras tanto asumir las certezas que tenemos de una ordenanza de control, caduca en algunos términos pero que creo yo también requiere y eso olvidé mencionarlo en la anterior, una evaluación, una especie de auditoria, si efectivamente la norma actual tiene los vicios que han sido expuestos que no se puede aplicar, porque han sido varias administraciones, esta misma administración ha hecho procesos de control, habrán elementos que estén fuera de, pero ha venido funcionando y ha venido funcionando desde si, alguien que conoce esa normativa sobre todo en función de la voluntad de hacerla efectiva y eso recae efectivamente en el ámbito administrativo, directo de control, supervisión, fiscalización, que tiene el Concejo Cantonal y así volvemos a trabajar sobre certezas, hay un trabajo de una ordenanza que se ha elaborado, digamos, que está lista pero, se haría una evaluación previa ya en función de plan de uso y gestión de suelo aprobado cuando el tiempo sea pertinente, entonces quizás esa es una motivación que podría ser incluida en mejor de los términos literarios que se pueda sintetizar lo que he tratado de exponer en aras de ayudar en los esfuerzos que se están realizando, en lo demás creo que el camino se ha señalado más allá de las 2 posibles contradicciones que usted estimaba a los dos juristas que hizo mención, creo que los dos han tenido también una posición clara en cuanto a la derogatoria y señor Alcalde con el mayor de los respetos, no creo que es la ciudadanía la responsable de cuándo estuvo y cuándo no estuvo y qué estábamos haciendo antes, en qué cargos estábamos privados, públicos, son las administraciones las que están sujetas a un mecanismo de control social, absolutamente legítimo y estamos en el hoy, estamos en el ahora y por eso estamos en estos espacios, no con el ánimo de destruir, se ha mostrado la intención de identificar procesos que posiblemente pueden ser mejorados, en el marco de esto la motivación también que espero pueda ser recogida en el mejor de los términos de las palabras, cuando se elabora política pública hay muchos recursos, unos de los recursos claves y aquí ha sido mencionado más de una vez, es la confianza y esa confianza, sí está rota, hay que asumir creo hechos, más allá de las circunstancias, lo que haya pasado o no creo que no se puede imputar a uno solo de los lados, si es que hubiere lados, creo que lo que usted habla de no mentir aplica también, para 1, 2, 3, 4, o los lados que existan, porque eso ha pasado, hay que ver las mismas redes señor Alcalde, gente que no tiene un solo amigo en esas redes que usted está consultando donde ha visto ciertas posiciones, atacando, con improperios de lado y lado entonces, creo que eso aplica para ambos, señor Alcalde le invito a sintonizarse, a tener una actitud que creo que algunos Concejales ya han mencionado en relación que no hay perdedores ni ganadores, hay un recurso que es la confianza, que es clave para desarrollar la gestión pública y esa está rota la manera de recuperarlo sin duda es con los buenos oficios que esta administración pueda hacer para ese proceso participativo arranque, sea fortalecido, estén todos los actores que tengan que estar, la ciudadanía no creo que tiene que estar en la diana de dardos este momento no es el rol ese de la ciudadanía, el rol de la ciudadanía es vigilancia, es control sobre acto social, es una actitud como la que hemos venido llevando, entonces eso, espero que estas palabras puedan ser quizás resumidas en dos considerandos para que el señor Concejal Cristian Zamora que está proponiendo esta primera moción recupere el recurso de la confianza como un elemento que permita exponer más adelante que la derogatoria quizás es necesaria para construir un proceso absolutamente valido, sin posibles caídas y que se dé un proceso de evaluación cuando tengamos un plan de uso y gestión de suelo y si en ese momento se ve que la evaluación es absolutamente positiva pues el trabajo ya está hecho, pero me parece un grave riesgo en el marco de la incertidumbre probar herramientas nuevas que creo yo que hay algunas falencias si se hace una auditoria de los procesos de gestión de sanción y administración para que con esto podamos caminar hacia adelante con una ordenanza que venía funcionando en algunas administraciones anteriores con errores sí, pero que no estamos diciendo que no haya norma, ojo, ya hay una la derogatoria era lo que propone es regresar a la anterior que no todo está caduco, y ahí hay una evaluación que hacer, nada más señor Alcalde muchas gracias.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 xml:space="preserve">SEÑOR ALCALDE: con el mayor de los gustos, la verdad con el Arq. Josué Vega, trabajamos algunos meses entonces el Arq. Vega sabe que estoy sintonizado con la ciudadanía desde hace muchísimo tiempo atrás, así que vamos a hacerlo de esa manera y aquí si me permiten seguramente estaba funcionando la normativa vigente, pero si hubiera estado funcionando no tendríamos que estar haciendo, no estaríamos aquí más bien es indispensable actualizar la norma, incluso porque no está en armonía con norma superior y ese es uno de los graves problemas que tiene la de 1995, por favor Concejal Xavier Barrera.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 xml:space="preserve">AB. XAVIER BARRERA: un saludo cordial a todos y todas buenas noches a quienes participan de la sesión de Concejo Cantonal y quienes nos siguen a través de las redes sociales, no voy a profundizar un debate que ya ha sido amplio donde se han expresado posiciones diversas, antagónicas y todas legítimas y todas válidas y hay que resaltar que han sido con respeto y creo que todas con un sentido muy positivo desde su visión, hay que recalcar en eso desde su visión de ciudad, desde su visión de redacción de la normativa, desde su criterio técnico, desde su criterio jurídico, pero como ya han coincidido varios de los que me antecedieron en la palabra, son sus verdades y en ese sentido creo que nosotros como Concejales, lo que nos corresponde es ser absolutamente abiertos a escuchar, a retroalimentar, a reconocer que las normas son perfectibles como ya lo han manifestado y que estamos absolutamente abiertos a generar las reformas que correspondan, dos temas señor Alcalde, primero creo que debemos definitivamente mejorar las metodologías de debate, ya son varias sesiones en las cuales nos demoramos en debatir una exposición de motivos, un artículo, 4, 5, 6 horas y no digo que sea por la extensión del tiempo, sino por la calidad de debate y precisamente esa calidad de debate se traduce en la calidad de ordenanzas y esto es un mea culpa también como Concejales y también es necesario que podamos sin de ninguna manera limitar las intervenciones, buscar una metodología de debate más acorde a lo que necesita la ciudad, de asumir con responsabilidad y ajustado a un procedimiento parlamentario, hoy estamos contra el tiempo, porque la ordenanza tiene un plazo de dos meses para que se aplique la vigencia del procedimiento administrativo sancionador y hay que reconocer también que ese fue un acierto, fíjense ustedes que no ha sido una ordenanza que se ha hecho tras bastidores de ninguna manera, precisamente por eso se incluyó esa disposición transitoria que reconocemos debió haber dicho que será aplicada después de la aprobación de los instrumentos de ordenamiento territorial como es la actualización del PDOT y la aprobación del PUGS, eso demuestra que de ninguna manera este Concejo Cantonal más allá de la votación en diferentes artículos que no fue unánime, muestra que siempre hubo esa apertura, esa amplitud que no se apliquen las sanciones directamente, sino que se abra este proceso de debate público para llegar a lo que estamos el día de hoy, en esta sesión donde conocemos en primer debate una propuesta de ordenanza reformatoria inicialmente y que para algunos compañeros Concejales y miembros de la silla vacía debería ser una ordenanza derogatoria, eso también nos ha permitido que el día de hoy con las diferentes intervenciones se vayan aclarando algunas dudas algunas confusiones que se tenía por parte de varios sectores y lo decimos porque hemos sido testigos en varias de las mesas técnicas, o en varios espacios en los cuales hemos compartido de que no se ha dado una lectura de la ordenanza sino que en muchos casos lo que se ha hecho es ser una caja de resonancia de algunas vocerías que se han hecho a favor y en contra, no digo que este mal solamente estoy describiendo lo que ha sucedido, y hay que ser respetuosos de los procesos democráticos siempre, y para eso estamos aquí precisamente para debatir y serán los votos de los señores, señoras Concejales, de usted señor Alcalde, de los representantes que están en la silla vacía quienes determinen si será una ordenanza reformatoria, una ordenanza derogatoria y hay que ser respetuosos de los criterios que siempre son vertidos con respeto, también creo que han quedado claros otros temas como por ejemplo que esta ordenanza no regula los lotes mínimos, o como que esta no es la ordenanza que no le permite al ciudadano no construir, o que el Concejo Cantonal con una intención recaudatoria o confiscatoria a impuesto unas multas exorbitantes, no, y permítame decirles los siguiente a los ciudadanos que nos observan porque esto tiene que quedar en actas y lo hemos compartido, en algunos espacios que hemos tenido, uno de ellos por ejemplo en la casa legislativa cuando fuimos invitados por un legislador de la provincia del Azuay que coincidíamos que debe asumir precisamente la responsabilidad de la iniciativa normativa de presentar una reforma a la LOTUS, y decía que me permita señor Alcalde dar lectura rápidamente a lo que establece el artículo 112 de la ley, un poco para a manera muy general presentar otras de las aclaraciones que considero son absolutamente precisas, infracciones leves, son infracciones leves a la gestión del uso de suelo sin perjuicio de las que establezcan los gobiernos autónomos descentralizados municipales o metropolitanos la siguiente, ejecutar obras de infraestructura, edificación, o construcción, literal a, sin los correspondientes permisos municipales o metropolitanos exigidos por la autoridad competente, es decir que con ordenanza o sin ordenanza hay un principio de jerarquía de norma, y una ley orgánica que esta sobre una ordenanza y más si esta es de 1995, entonces debe aplicarse la ley y es esa ley la que establece que para las infracciones leves se sancionará entre el 10% de un salario básico, y 50 salarios básicos unificados, esa es la realidad, aquí no hay un criterio jurídico, aquí estoy simplemente citando la norma constitucional sobre la jerarquía de normas, y estoy citando una norma infra constitucional, como es la ley orgánica de ordenamiento territorial, uso y gestión de suelo, y eso debe quedar claro no es que la ordenanza actual de control no permite realizar construcción sin permisos, no la de 1995 tampoco permitía y en algunos casos tenia sanciones mayores a la que establece la actual, pero digamos que tampoco está vigente la ordenanza de 1995, pero si está vigente la LOTUS, y es norma superior, entonces creo que es fundamental también dejar esto claro porque a nosotros nos corresponde asumir con responsabilidad esta representación, esta delegación, que mediante las urnas nos han entregado los cuencanos y cuencanas, no quiero alargarme más en el debate solamente quiero dejar claro que este es un primer debate, y que aquí no se va a definir nada, pero si se pueden ir desglosando ya algunos textos que precisamente permitan allanar el camino para un segundo debate y ojala en el segundo debate lleguemos con una posición unánime, todos conocemos que el segundo debate tiene que ser antes del 31 de julio, precisamente para evitar que se aplique los procedimientos, el procedimiento administrativo sancionador las multas establecidas en la ordenanza vigente, nada más concluyo esta intervención señor Alcalde planteando que avancemos en el debate a través del procedimiento parlamentario y la exposición de motivos que todavía no ha sido aprobada, luego vienen unos considerandos, pero es importante plantear lo siguiente, la exposición de motivos luego de la exposición de motivos se establece el nombre de la ordenanza, no cierto, y aquí hay una propuesta con la cual hemos iniciado este debate que es una ordenanza reformatoria, sin embargo dentro del debate también se ha propuesto que se cambie de ordenanza reformatoria a ordenanza derogatoria, y que tenga un artículo único, creo que es importante que conduzcamos el debate hacia ello, y podamos establecer la votación correspondiente, creo que el debate se ha agotado lo suficiente para este primer debate lo que nos corresponde más bien es generar la aprobación de este texto para que inmediatamente nos pongamos a trabajar en el segundo debate porque mucho tiempo no hay, y que ya siendo respetuosos de los procesos democráticos, y de los procedimientos parlamentarios evidentemente podamos avanzar en este debate, tanto el señor Alcalde lo que corresponde este momento es ya votar la exposición de motivos luego, votar los considerandos y en el momento oportuno de tener una propuesta distinta a la presentada por los compañeros y compañeras Concejales, para que hoy tengamos este primer debate se deberá subir al chat, entiendo que el Concejal Aguilar lo ha hecho ya, pero en su momento deberemos analizarlo, y con los procedimientos parlamentarios la votación respectiva aprobar esta ordenanza en primer debate, solamente concluyo con esto señor Alcalde, más allá de si es derogatoria pues bueno no hay mucho debate, pero si es reformatoria me parece que no puede entrar en vigencia la ordenanza una vez aprobado el PDOT y PUGS, incluso deberíamos dar un tiempo perentorio posterior a la aprobación, porque, porque estos instrumentos de ordenamiento territorial van a marcar un antes y un después en la planificación, y eso tiene que ser considerado y así aceptarlo en la reforma a la ordenanza de control, si es así evidentemente lo plantearemos ya para segundo debate, o si se acoge el tema de la derogatoria también pues ahí ya no tendríamos mayor debate frente a si la vigencia dependerá o no de la aprobación del PDOT y PUGS, yo creo que estamos contra el tiempo, señor Alcalde, compañeras, compañeros Concejales, representantes de la silla vacía por tanto lo que corresponde es avanzar ya con el procedimiento parlamentario, exposición de motivos, considerandos y entiendo que como Alfredo lo ha planteado para el articulado se tendría un artículo uno y sobre eso deberíamos votar, hasta aquí mi intervención señor Alcalde. </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muchas gracias, como se había indicado en primer debate yo creo que se pueden recoger todas las inquietudes planteadas incluso temas de eliminación de algunos de los incisos, salvo que alguien tenga algún tema puntual por favor si son tan gentiles en exposición de motivos, sino permitirme voy a colocar en el chat, para que pueda consignarse la votac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MGST. ALFREDO AGUILAR: señor Alcalde perdón que haga uso de la palabra así, estaríamos votando por la inclusión de la exposición de motivos, propuesto por el Concejal Zamora y adicionalmente sobre las supresión de la eliminación de los dos últimos párrafos de la exposición de motivos, entiendo es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efectivamente, eso es lo que está planteado y claro, segundo debate podrá haber algún cambio si es que así alguien lo considera, pero sí, eso es lo que está planteado.</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MGST. ALFREDO AGUILAR: gracias señor Alcalde.</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si me permiten, colocaré exposición de motivos para que se pueda consignar la votac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señor Alcalde, se recoge la votación, existen 9 votos a favor y 7 votos en blanco por parte de la Cámara Edilicia, el voto de la silla vacía no encuentra conformidad, puesto que existen dos votos en blanco, de los miembros de la silla vacía, en consecuencia se aprueba la exposición de motivos señalad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Dr. Gustavo Duche, Ing. Daniel García, Agb. Roque Ordóñez, Tnlga. Marisol Peñaloza, Lcdo. Jairo Valdez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VOTAN A FAVOR SILLA VACÍA: Dr. Nicolás Aguilar, Dra. Mariana Durán, Dr. Diego Gutama, Dr. Eloy Gutama, Dr. Tarquino Orellana y Arq. Josué Ve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bg. Xavier Barrera, Arq. Pablo Burbano, Mgst. José Fajardo, Mgst. Fabián Ledesma, PHD Diego Morales, Mgst. Andrés Ugalde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SILLA VACÍA: Ing. Javier Ordóñez, S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AZONA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OMAR ÁLVAREZ: A favor con la inclusión del párrafo orientativo hacia la DEROGATORIA y la eliminación de los párrafos finales referentes a la RE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9 votos a favor, 7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e contabiliza el voto de la silla vacía por no haber concordanci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muchas gracias señor Secretario, por favor el siguiente punto, entiendo que serán considerandos, usted no da lectura, pero me adelanto, el siguiente punto sería considerandos, por favor señor Concejal Aguilar.</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MGST. ALFREDO AGUILAR: gracias señor Alcalde, brevemente en el punto considerandos, voy a subir al chat una propuesta de incorporar los siguientes considerandos en el orden que sea, en cuanto tiene que ver a la normativa, no tengo aquí la parte de los considerandos, tengo la parte que estamos proponiendo incluir, pero señor Secretario habría que incluir cuando estamos hablando del COOTAD, según el articulado del más bajo al más alto, como ha sido ya una forma de actuar dentro de este Concejo Cantonal, estos considerandos van encaminados a una mayor participación ciudadana que vaya de la mano de la nueva construcción de esta normativa una vez que sea derogada la actual, si es que así tienen los votos en su momento, pero todo va encaminado a aquello: “</w:t>
      </w:r>
      <w:r>
        <w:rPr>
          <w:rFonts w:cs="Courier New" w:ascii="Courier New" w:hAnsi="Courier New"/>
          <w:i/>
          <w:color w:val="000000"/>
          <w:lang w:val="es-ES_tradnl" w:eastAsia="es-ES_tradnl" w:bidi="ar"/>
        </w:rPr>
        <w:t>Que el Art 3 literal g) del COOTAD dice: g) Participación ciudadana.- La participación es un derecho cuya titularidad y ejercicio corresponde a la ciudadanía. El ejercicio de este derecho será respetado, promovido y facilitado por todos los órganos del Estado de manera obligatoria, con el fin de garantizar la elaboración y adopción compartida de decisiones, entre los diferentes niveles de gobierno y la ciudadanía, así como la gestión compartida y el control social de planes, políticas, programas y proyectos públicos, el diseño y ejecución de presupuestos participativos de los gobiernos. En virtud de este principio, se garantizan además la transparencia y la rendición de cuentas, de acuerdo con la Constitución y la ley.”</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pPr>
      <w:r>
        <w:rPr>
          <w:rFonts w:cs="Courier New" w:ascii="Courier New" w:hAnsi="Courier New"/>
          <w:color w:val="000000"/>
          <w:lang w:val="es-ES_tradnl" w:eastAsia="es-ES_tradnl" w:bidi="ar"/>
        </w:rPr>
        <w:t>El otro considerando es una segunda inclusión: “</w:t>
      </w:r>
      <w:r>
        <w:rPr>
          <w:rFonts w:cs="Courier New" w:ascii="Courier New" w:hAnsi="Courier New"/>
          <w:i/>
          <w:color w:val="000000"/>
          <w:lang w:val="es-ES_tradnl" w:eastAsia="es-ES_tradnl" w:bidi="ar"/>
        </w:rPr>
        <w:t xml:space="preserve">Que el Artículo 54 literal d) del COOTAD dice: Implementar un sistema de participación ciudadana para el ejercicio de los derechos y la gestión democrática de la acción municipal.” </w:t>
      </w:r>
      <w:r>
        <w:rPr>
          <w:rFonts w:cs="Courier New" w:ascii="Courier New" w:hAnsi="Courier New"/>
          <w:color w:val="000000"/>
          <w:lang w:val="es-ES_tradnl" w:eastAsia="es-ES_tradnl" w:bidi="ar"/>
        </w:rPr>
        <w:t>Mociono señor Alcalde, compañeras y compañeros Concejales, representantes de la silla vacía, la inclusión de estos dos considerandos a los que ya están dentro de la propuesta, gracias señor Alcalde.</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ALCALDE: esa es la propuesta, se incorporan dos considerandos y se respeta la jerarquía de norma, como siempre hemos estado actuando en este Concejo, no sé si es que alguien tema algún tema adicional de contribución para los considerandos, por favor me dejan saber. De no haber ninguna duda voy a permitirme colocar Considerandos, para que puedan consignar su votación. Por favor los compañeros que quieran consignar su votación, quisiera hacer aquí un comentario porque hay unas inquietudes, ese es el tema a veces cuando confundimos a la ciudadanía, todavía en las redes siguen preguntando si es que al no prosperar esta ordenanza van a poder construir en un lote donde el área es menor al lote mínimo, permítanme solventar esa inquietud mientras insisto, van votando los compañeros, ni la ordenanza anterior, ni esta ordenanza permiten ese tipo de construcción, no tiene nada que ver esta ordenanza en otras palabra, con esa posibilidad de Construcción, eso quisiera aclarar por favor para que no hayan malas interpretaciones y también hablaban sobre el tema de la legalización, igual esta ordenanza no tiene nada que ver con la legalización, sin embargo quiero aprovechar este espacio para dar dos buenas noticias, en el PUGS sí está considerado el tema de la revisión de lote mínimo y la posibilidad de regularizar aquellos lotes que son parte de herencias, fraccionamientos, remanentes, etc. eso sí está y lo vamos a bajar a territorio conjuntamente con ustedes, en las diferentes parroquias para que puedan conocer de primera mano esa muy buena noticia, porque es una extraordinaria noticia para el sector rural, no será seguramente en todos los sectores, pero en algunos que ya están consolidados y también la otra buena noticia es que se está trabajando en la ordenanza de bienes mostrencos, que va a permitir generar la titularidad y eso es fundamental para muchas personas que todavía no tienen sus escrituras, pero esas son dos ordenanzas que vendrán luego, perdón por haber tomado esto, pero hay muchas dudas con base en esto, muchas inquietudes y creo que vale la pena, si se han tomado la molestia de quedarse junto a nosotros hasta casi la media noche, que por lo menos tengan esa respuesta de primera mano y que no haya el día de mañana alguna mala interpretación.</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SEÑOR SECRETARIO: señor Alcalde se recoge la votación con 10 votos a favor y 6 votos en blanco de esta Cámara Edilicia, se aprueba los considerandos, la silla vacía no encuentra conformidad por el voto en blanco del Sr. César Ramón.</w:t>
      </w:r>
    </w:p>
    <w:p>
      <w:pPr>
        <w:pStyle w:val="Normal"/>
        <w:spacing w:lineRule="auto" w:line="360"/>
        <w:jc w:val="both"/>
        <w:rPr>
          <w:rFonts w:ascii="Courier New" w:hAnsi="Courier New" w:cs="Courier New"/>
          <w:color w:val="000000"/>
          <w:lang w:val="es-ES_tradnl" w:eastAsia="es-ES_tradnl" w:bidi="ar"/>
        </w:rPr>
      </w:pPr>
      <w:r>
        <w:rPr>
          <w:rFonts w:eastAsia="Courier New" w:cs="Courier New" w:ascii="Courier New" w:hAnsi="Courier New"/>
          <w:i/>
          <w:color w:val="000000"/>
          <w:lang w:val="es-ES_tradnl" w:eastAsia="es-ES_tradnl" w:bidi="ar"/>
        </w:rPr>
        <w:t xml:space="preserve"> </w:t>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Arq. Pablo Burbano, Dr. Gustavo Duche, Ing. Daniel García, Agb. Roque Ordóñez, Tnlga. Marisol Peñaloza, Lcdo. Jairo Valdez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Dr. Nicolás Aguilar, Dra. Mariana Durán, Dr. Diego Gutama, Dr. Eloy Gutama, Ing. Javier Ordóñez, Dr. Tarquino Orellana y Arq. Josué Ve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bg. Xavier Barrera, Mgst. José Fajardo, Mgst. Fabián Ledesma, PHD Diego Morales, Mgst. Andrés Ugalde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SILLA VACÍA: S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AZONA EL VOTO:</w:t>
      </w:r>
    </w:p>
    <w:p>
      <w:pPr>
        <w:pStyle w:val="Normal"/>
        <w:spacing w:lineRule="auto" w:line="360"/>
        <w:jc w:val="both"/>
        <w:rPr>
          <w:rFonts w:ascii="Courier New" w:hAnsi="Courier New" w:cs="Courier New"/>
        </w:rPr>
      </w:pPr>
      <w:r>
        <w:rPr>
          <w:rFonts w:cs="Courier New" w:ascii="Courier New" w:hAnsi="Courier New"/>
        </w:rPr>
        <w:t>MGST. OMAR ÁLVAREZ: A favor reservándome el derecho de incluir algún considerando para 2do debate.</w:t>
      </w:r>
    </w:p>
    <w:p>
      <w:pPr>
        <w:pStyle w:val="Normal"/>
        <w:spacing w:lineRule="auto" w:line="360"/>
        <w:jc w:val="both"/>
        <w:rPr>
          <w:rFonts w:ascii="Courier New" w:hAnsi="Courier New" w:cs="Courier New"/>
        </w:rPr>
      </w:pPr>
      <w:r>
        <w:rPr>
          <w:rFonts w:cs="Courier New" w:ascii="Courier New" w:hAnsi="Courier New"/>
        </w:rPr>
        <w:t>RESULTADOS DE LA VOTACIÓN: 10 votos a favor, 6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e contabiliza el voto de la silla vacía por no haber concorda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left="-5" w:right="3" w:hanging="0"/>
        <w:jc w:val="both"/>
        <w:rPr/>
      </w:pPr>
      <w:r>
        <w:rPr>
          <w:rFonts w:cs="Courier New" w:ascii="Courier New" w:hAnsi="Courier New"/>
          <w:color w:val="000000"/>
        </w:rPr>
        <w:t xml:space="preserve">SEÑOR ALCALDE: </w:t>
      </w:r>
      <w:r>
        <w:rPr>
          <w:rFonts w:cs="Courier New" w:ascii="Courier New" w:hAnsi="Courier New"/>
          <w:i/>
        </w:rPr>
        <w:t>En ejercicio de las facultades que le atribuyen la Constitución de la República del Ecuador en los artículos 7, 56,57 literal a) y el 322 del COOTAD, expide el siguiente: PROYECTO DE ORDENANZA REFORMATORIA A LA ORDENANZA DE CONTROL PARA EL SUELO URBANO, SUELO RURAL Y SUELO RURAL DE EXPANSIÓN URBANA DEL CANTON CUENCA</w:t>
      </w:r>
      <w:r>
        <w:rPr>
          <w:rFonts w:cs="Courier New" w:ascii="Courier New" w:hAnsi="Courier New"/>
        </w:rPr>
        <w:t>. En cuatro artículos el proyecto señor Alcalde.</w:t>
      </w:r>
    </w:p>
    <w:p>
      <w:pPr>
        <w:pStyle w:val="Normal"/>
        <w:spacing w:lineRule="auto" w:line="360"/>
        <w:ind w:left="-5" w:right="3" w:hanging="0"/>
        <w:jc w:val="both"/>
        <w:rPr>
          <w:rFonts w:ascii="Courier New" w:hAnsi="Courier New" w:cs="Courier New"/>
        </w:rPr>
      </w:pPr>
      <w:r>
        <w:rPr>
          <w:rFonts w:cs="Courier New" w:ascii="Courier New" w:hAnsi="Courier New"/>
        </w:rPr>
      </w:r>
    </w:p>
    <w:p>
      <w:pPr>
        <w:pStyle w:val="Normal"/>
        <w:spacing w:lineRule="auto" w:line="360"/>
        <w:ind w:left="-5" w:right="3" w:hanging="0"/>
        <w:jc w:val="both"/>
        <w:rPr>
          <w:rFonts w:ascii="Courier New" w:hAnsi="Courier New" w:cs="Courier New"/>
        </w:rPr>
      </w:pPr>
      <w:r>
        <w:rPr>
          <w:rFonts w:cs="Courier New" w:ascii="Courier New" w:hAnsi="Courier New"/>
        </w:rPr>
        <w:t>SEÑOR ALCALDE: sí, efectivamente, gracias, dentro del articulado son cuatro artículos, por favor si alguien tiene alguna inquietud o duda, aunque insisto estaba ya en el chat, pero valdría la pena tocarlo ya en este punto, Concejal Cristian Zamora por favor.</w:t>
      </w:r>
    </w:p>
    <w:p>
      <w:pPr>
        <w:pStyle w:val="Normal"/>
        <w:spacing w:lineRule="auto" w:line="360"/>
        <w:ind w:left="-5" w:right="3" w:hanging="0"/>
        <w:jc w:val="both"/>
        <w:rPr>
          <w:rFonts w:ascii="Courier New" w:hAnsi="Courier New" w:cs="Courier New"/>
        </w:rPr>
      </w:pPr>
      <w:r>
        <w:rPr>
          <w:rFonts w:cs="Courier New" w:ascii="Courier New" w:hAnsi="Courier New"/>
        </w:rPr>
      </w:r>
    </w:p>
    <w:p>
      <w:pPr>
        <w:pStyle w:val="Normal"/>
        <w:spacing w:lineRule="auto" w:line="360"/>
        <w:ind w:left="-5" w:right="3" w:hanging="0"/>
        <w:jc w:val="both"/>
        <w:rPr/>
      </w:pPr>
      <w:r>
        <w:rPr>
          <w:rFonts w:cs="Courier New" w:ascii="Courier New" w:hAnsi="Courier New"/>
        </w:rPr>
        <w:t xml:space="preserve">PHD CRISTIAN ZAMORA: gracias señor Alcalde, en ese sentido lo que ya había indicado el Concejal Aguilar hace un momento, lo que se plantearía es que se pueda recoger para segundo debate una reforma al título de este proyecto que podría ir en el orden de proyecto de ordenanza derogatoria de la ordenanza de control para el suelo urbano, suelo rural y suelo rural de expansión urbana del catón Cuenca. Eso con respecto al título señor Alcalde y entiendo que usted también dio paso a los artículos que están ahí planteados en el proyecto inicial, en donde se plantearía también que pudiera recogerse en el siguiente artículo, al siguiente tenor: </w:t>
      </w:r>
      <w:r>
        <w:rPr>
          <w:rFonts w:cs="Courier New" w:ascii="Courier New" w:hAnsi="Courier New"/>
          <w:i/>
        </w:rPr>
        <w:t xml:space="preserve">“Artículo 1.- Objeto.- La presente ordenanza derogatoria tiene por objeto Derogar la Ordenanza de Control para el suelo urbano, suelo rural y suelo rural de expansión urbana del Cantón Cuenca, </w:t>
      </w:r>
      <w:r>
        <w:rPr>
          <w:rFonts w:cs="Courier New" w:ascii="Courier New" w:hAnsi="Courier New"/>
        </w:rPr>
        <w:t>en ese sentido o en esos términos señor Alcalde el artículo 1, eso es lo que plantearía que pueda ser recogido para el proyecto en segundo debate, gracias.</w:t>
      </w:r>
    </w:p>
    <w:p>
      <w:pPr>
        <w:pStyle w:val="Normal"/>
        <w:spacing w:lineRule="auto" w:line="360"/>
        <w:ind w:left="-5" w:right="3" w:hanging="0"/>
        <w:jc w:val="both"/>
        <w:rPr>
          <w:rFonts w:ascii="Courier New" w:hAnsi="Courier New" w:cs="Courier New"/>
        </w:rPr>
      </w:pPr>
      <w:r>
        <w:rPr>
          <w:rFonts w:cs="Courier New" w:ascii="Courier New" w:hAnsi="Courier New"/>
        </w:rPr>
      </w:r>
    </w:p>
    <w:p>
      <w:pPr>
        <w:pStyle w:val="Normal"/>
        <w:spacing w:lineRule="auto" w:line="360"/>
        <w:ind w:left="-5" w:right="3" w:hanging="0"/>
        <w:jc w:val="both"/>
        <w:rPr>
          <w:rFonts w:ascii="Courier New" w:hAnsi="Courier New" w:cs="Courier New"/>
        </w:rPr>
      </w:pPr>
      <w:r>
        <w:rPr>
          <w:rFonts w:cs="Courier New" w:ascii="Courier New" w:hAnsi="Courier New"/>
        </w:rPr>
        <w:t>SEÑOR ALCALDE: con el mayor de los gustos, si podríamos colocar en el chat, el tema del título ya está colocado en el chat para que se pueda ver, entonces si podríamos por favor también lo que sería el artículo 1 que reemplazaría a los cuatro que originalmente están descritos en la propuesta, muchas gracias, está en el chat para que se pueda leer y que todos puedan chequearlo, por favor.</w:t>
      </w:r>
    </w:p>
    <w:p>
      <w:pPr>
        <w:pStyle w:val="Normal"/>
        <w:spacing w:lineRule="auto" w:line="360"/>
        <w:ind w:left="-5" w:right="3" w:hanging="0"/>
        <w:jc w:val="both"/>
        <w:rPr>
          <w:rFonts w:ascii="Courier New" w:hAnsi="Courier New" w:cs="Courier New"/>
        </w:rPr>
      </w:pPr>
      <w:r>
        <w:rPr>
          <w:rFonts w:cs="Courier New" w:ascii="Courier New" w:hAnsi="Courier New"/>
        </w:rPr>
      </w:r>
    </w:p>
    <w:p>
      <w:pPr>
        <w:pStyle w:val="Normal"/>
        <w:spacing w:lineRule="auto" w:line="360"/>
        <w:ind w:right="3" w:hanging="0"/>
        <w:jc w:val="both"/>
        <w:rPr>
          <w:rFonts w:ascii="Courier New" w:hAnsi="Courier New" w:cs="Courier New"/>
        </w:rPr>
      </w:pPr>
      <w:r>
        <w:rPr>
          <w:rFonts w:cs="Courier New" w:ascii="Courier New" w:hAnsi="Courier New"/>
        </w:rPr>
        <w:t xml:space="preserve">SEÑOR SECRETARIO: </w:t>
      </w:r>
      <w:r>
        <w:rPr>
          <w:rFonts w:cs="Courier New" w:ascii="Courier New" w:hAnsi="Courier New"/>
          <w:i/>
        </w:rPr>
        <w:t>“Artículo 1.- Objeto.- La presente ordenanza derogatoria tiene por objeto Derogar la Ordenanza de Control para el suelo urbano, suelo rural y suelo rural de expansión urbana del Cantón Cuenca, ordenanza discutida y aprobada en las sesiones del Concejo Cantonal de Cuenca los días: jueves 23 de julio de 2020 en primer debate y en segundo debate los días 24 de septiembre y 15 de diciembre de 2020; y los días 18 de marzo de 2021 y  6, 9, 14 y 23 de abril del año 2021.</w:t>
      </w:r>
    </w:p>
    <w:p>
      <w:pPr>
        <w:pStyle w:val="Normal"/>
        <w:spacing w:lineRule="auto" w:line="360"/>
        <w:ind w:right="3" w:hanging="0"/>
        <w:jc w:val="both"/>
        <w:rPr>
          <w:rFonts w:ascii="Courier New" w:hAnsi="Courier New" w:cs="Courier New"/>
        </w:rPr>
      </w:pPr>
      <w:r>
        <w:rPr>
          <w:rFonts w:cs="Courier New" w:ascii="Courier New" w:hAnsi="Courier New"/>
        </w:rPr>
      </w:r>
    </w:p>
    <w:p>
      <w:pPr>
        <w:pStyle w:val="Normal"/>
        <w:spacing w:lineRule="auto" w:line="360"/>
        <w:ind w:right="3" w:hanging="0"/>
        <w:jc w:val="both"/>
        <w:rPr/>
      </w:pPr>
      <w:r>
        <w:rPr>
          <w:rFonts w:cs="Courier New" w:ascii="Courier New" w:hAnsi="Courier New"/>
        </w:rPr>
        <w:t>SEÑOR ALCALDE: muchas gracias, qué bueno que esto se redactó, aquí con claridad se ven las fechas, segundo debate 24 de septiembre, de ahí nos fuimos a diciembre, luego nos fuimos a marzo y abril, entonces esto ratifica que efectivamente el segundo debate tuvo un tiempo lo suficientemente extenso para que exista la contribución, quienes hacen hoy el uso de la silla vacía, tuvieron también esa posibilidad, está a disposición de que sea el cambio en el título, que es lo que se había sugerido y también la incorporación o más bien dicho que sea este artículo 1 en lugar de los cuatro que estaban previsto, entendería que podríamos votar de una manera única, no creo que haya inconvenientes, si a ustedes les parece, puesto que el título al final del día va a tener relación con el artículo 1 presentado, básicamente es una concordancia entre uno y otro, salvo que alguno de ustedes considere lo contrario, por favor me dejan saber, entonces es el cambio del título en concordancia con el artículo 1 que está presentado en el chat y que se dio lectura además, me permito colocar artículo 1.</w:t>
      </w:r>
    </w:p>
    <w:p>
      <w:pPr>
        <w:pStyle w:val="Normal"/>
        <w:spacing w:lineRule="auto" w:line="360"/>
        <w:ind w:right="3" w:hanging="0"/>
        <w:jc w:val="both"/>
        <w:rPr>
          <w:rFonts w:ascii="Courier New" w:hAnsi="Courier New" w:cs="Courier New"/>
        </w:rPr>
      </w:pPr>
      <w:r>
        <w:rPr>
          <w:rFonts w:cs="Courier New" w:ascii="Courier New" w:hAnsi="Courier New"/>
        </w:rPr>
      </w:r>
    </w:p>
    <w:p>
      <w:pPr>
        <w:pStyle w:val="Normal"/>
        <w:spacing w:lineRule="auto" w:line="360"/>
        <w:ind w:right="3" w:hanging="0"/>
        <w:jc w:val="both"/>
        <w:rPr>
          <w:rFonts w:ascii="Courier New" w:hAnsi="Courier New" w:cs="Courier New"/>
        </w:rPr>
      </w:pPr>
      <w:r>
        <w:rPr>
          <w:rFonts w:cs="Courier New" w:ascii="Courier New" w:hAnsi="Courier New"/>
        </w:rPr>
        <w:t>SEÑOR SECRETARIO: se recoge la votación señor Alcalde, con 9 votos a favor y 7 votos en blanco, se aprueba los textos subidos al chat y leídos señor Alcalde, respecto de la ordenanza.</w:t>
      </w:r>
    </w:p>
    <w:p>
      <w:pPr>
        <w:pStyle w:val="Normal"/>
        <w:spacing w:lineRule="auto" w:line="360"/>
        <w:ind w:left="-5" w:right="3"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Dr. Gustavo Duche, Ing. Daniel García, Agb. Roque Ordóñez, Tnlga. Marisol Peñaloza, Lcdo. Jairo Valdez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Dr. Nicolás Aguilar, Dra. Mariana Durán, Dr. Diego Gutama y Arq. Josué Ve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bg. Xavier Barrera, Arq. Pablo Burbano, Mgst. José Fajardo, Mgst. Fabián Ledesma, PHD Diego Morales, Mgst. Andrés Ugalde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SILLA VACÍA: S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9 votos a favor, 7 voto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se contabiliza el voto de la silla vacía por no haber concordancia.</w:t>
      </w:r>
    </w:p>
    <w:p>
      <w:pPr>
        <w:pStyle w:val="Normal"/>
        <w:spacing w:lineRule="auto" w:line="360"/>
        <w:ind w:left="-5" w:right="3"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a continuación quedaría la disposición final ún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fectivamente, existe la disposición final, si es que alguien tiene alguna duda por favor. Si por favor damos lectura desde Secretar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Heading1"/>
        <w:spacing w:lineRule="auto" w:line="360"/>
        <w:ind w:left="10" w:right="19" w:hanging="0"/>
        <w:rPr/>
      </w:pPr>
      <w:r>
        <w:rPr>
          <w:rFonts w:cs="Courier New" w:ascii="Courier New" w:hAnsi="Courier New"/>
          <w:b w:val="false"/>
          <w:color w:val="000000"/>
          <w:sz w:val="24"/>
          <w:szCs w:val="24"/>
        </w:rPr>
        <w:t xml:space="preserve">SEÑOR SECRETARIO: el proyecto presentado por ustedes señala: </w:t>
      </w:r>
      <w:r>
        <w:rPr>
          <w:rFonts w:cs="Courier New" w:ascii="Courier New" w:hAnsi="Courier New"/>
          <w:b w:val="false"/>
          <w:i/>
          <w:sz w:val="24"/>
          <w:szCs w:val="24"/>
        </w:rPr>
        <w:t>DISPOSICIÓN FINAL ÚNICA: La presente Ordenanza Reformatoria entrará en vigencia una vez aprobada por parte del Concejo Cantonal de conformidad con la Ley</w:t>
      </w:r>
      <w:r>
        <w:rPr>
          <w:rFonts w:cs="Courier New" w:ascii="Courier New" w:hAnsi="Courier New"/>
          <w:b w:val="false"/>
          <w:sz w:val="24"/>
          <w:szCs w:val="24"/>
        </w:rPr>
        <w:t xml:space="preserve">. </w:t>
      </w:r>
    </w:p>
    <w:p>
      <w:pPr>
        <w:pStyle w:val="Normal"/>
        <w:spacing w:lineRule="auto"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no sé si hay alguna inquietud o duda, por favor, al no haber inquietudes, permítanme colocar disposición final, para que pueda consignarse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 recoge la votación con 9 votos a favor y 7 votos en blanco, se aprueba la disposición final única, no se recoge la votación de la silla vacía, por no existir conformidad en la mis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VOTAN A FAVOR: Mgst. Iván Abril, Mgst. Alfredo Aguilar, Mgst. Omar Álvarez, Dr. Gustavo Duche, Ing. Daniel García, Agb. Roque Ordóñez, Tnlga. Marisol Peñaloza, Lcdo. Jairo Valdez y PHD Cristian Zam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Dr. Nicolás Aguilar, Dr. Diego Gutama, Dr. Eloy Gutama y Dr. Tarquino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Abg. Xavier Barrera, Arq. Pablo Burbano, Mgst. José Fajardo, Mgst. Fabián Ledesma, PHD Diego Morales, Mgst. Andrés Ugalde e Ing. Pedro Palacio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EN BLANCO SILLA VACÍA: Ing. Javier Ordóñez y Sr. César Ram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9 votos a favor y 7 votos en blanco.</w:t>
      </w:r>
    </w:p>
    <w:p>
      <w:pPr>
        <w:pStyle w:val="Normal"/>
        <w:spacing w:lineRule="auto" w:line="360"/>
        <w:jc w:val="both"/>
        <w:rPr>
          <w:rFonts w:ascii="Courier New" w:hAnsi="Courier New" w:cs="Courier New"/>
        </w:rPr>
      </w:pPr>
      <w:r>
        <w:rPr>
          <w:rFonts w:cs="Courier New" w:ascii="Courier New" w:hAnsi="Courier New"/>
        </w:rPr>
        <w:t>No se contabiliza el voto de la silla vacía por no haber concorda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color w:val="000000"/>
        </w:rPr>
        <w:t xml:space="preserve">SEÑOR SECRETARIO: señor Alcalde se aprueba así en primer debate el </w:t>
      </w:r>
      <w:r>
        <w:rPr>
          <w:rFonts w:cs="Courier New" w:ascii="Courier New" w:hAnsi="Courier New"/>
          <w:i/>
        </w:rPr>
        <w:t>PROYECTO DE ORDENANZA REFORMATORIA A LA ORDENANZA DE CONTROL PARA EL SUELO URBANO, SUELO RURAL Y SUELO RURAL DE EXPANSIÓN URBANA DEL CANTO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Concejal Alfredo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ya lo decía el compañero Concejal Xavier Barrera, con sobra de razón, estamos contra el tiempo, es potestad de usted, como Alcalde del cantón, el convocar a la sesión de Concejo Cantonal, pero si nos puede ahora decir cuándo podría ser la próxima sesión o si no se tiene ahorita la fecha, solicitarle de la manera más encarecida y respetuosa siempre señor Alcalde tal vez podrían ser los primeros días de la próxima semana, por temas de tiempo que está claro que debemos esto resolver antes de finales de la próxima semana, eso nada má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laro, con mucho gusto, creo que más bien antes de segundo debate quería terminar de esa manera, realizando una cordial invitación a quienes así obviamente quieran asistir, para ver si podemos llegar a un consenso, caso contrario en segundo debate seguramente vamos a estar repitiendo de nuevo todo lo que hemos hecho en esta ocasión, así que me parece que sería prudente, importante, incluso para poder contrastar algunas posiciones que insisto, en el ámbito jurídico, que son las que más me ocupan, puesto que he visto discrepancias de unos y otros, yo creo que esa parte es fundamental que podamos tener una claridad absoluta, entonces insisto, quienes así tengan la posibilidad, obviamente quienes están haciendo uso de la silla vacía, con justa razón, podamos tener un taller de un par de horas y con base en eso, si llegamos a un tema consensuado qué mejor y sino que bueno, ya sabemos un poco las posiciones y convocaríamos para segundo debate y tener la mejor posición, así que les dejo saber, procurando que sea con el tiempo necesario para que puedan organizar sus agendas de la mejor manera, aunque esto se supone que es una prioridad, creo que todos dejaríamos algún tema para poder estar, agradecerles a todos,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señor Alcalde ya usted manifestó en lo que indicaba que se nos informará oportunamente a todos, incluyendo a los miembros de la silla vacía, entonces no hay problem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SEÑOR ALCALDE: claro, así tiene que ser, para que todos puedan contribuir en la misma y confío plenamente que de aquí hasta segundo debate que va a ser muy importante, podamos darle mensajes de tranquilidad a la ciudadanía y no decir verdades a medias, con otras palabras, mentirles, un abrazo fratern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u w:val="single"/>
        </w:rPr>
        <w:t xml:space="preserve">El Concejo Municipal del cantón Cuenca, resuelve: “Dar por conocido y aprobado, en primer debate, el proyecto de </w:t>
      </w:r>
      <w:r>
        <w:rPr>
          <w:rFonts w:cs="Courier New" w:ascii="Courier New" w:hAnsi="Courier New"/>
          <w:b/>
          <w:bCs/>
          <w:caps/>
          <w:color w:val="000000"/>
          <w:u w:val="single"/>
        </w:rPr>
        <w:t>ORDENANZA REFORMATORIA A LA ORDENANZA DE CONTROL PARA EL SUELO URBANO, SUELO RURAL Y SUELO RURAL DE EXPANSIÓN URBANA DEL CANTÓN CUENCA</w:t>
      </w:r>
      <w:r>
        <w:rPr>
          <w:rFonts w:cs="Courier New" w:ascii="Courier New" w:hAnsi="Courier New"/>
          <w:b/>
          <w:caps/>
          <w:color w:val="000000"/>
          <w:u w:val="single"/>
        </w:rPr>
        <w:t xml:space="preserve">, con las observaciones y recomendaciones de las y los señores Concejales durante el debate de la sesión”.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Previo a presentar el proyecto de Ordenanza para su aprobación en Segundo Debate, se deberá tener en consideración las observaciones realizadas, por las y los señores Concejales durante el primer debate.</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24H0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23 DE JULIO DEL 2021.</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2</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eastAsia="Times New Roman" w:cs="Times New Roman"/>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b/>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rFonts w:cs="Calibri"/>
      <w:b/>
      <w:i w:val="false"/>
      <w:color w:val="000000"/>
      <w:lang w:val="es-EC"/>
    </w:rPr>
  </w:style>
  <w:style w:type="character" w:styleId="WW8Num22z2">
    <w:name w:val="WW8Num22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Prrafodelista12">
    <w:name w:val="prrafodelista1"/>
    <w:basedOn w:val="Normal"/>
    <w:qFormat/>
    <w:pPr>
      <w:spacing w:before="280" w:after="28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22:00Z</dcterms:created>
  <dc:creator>..</dc:creator>
  <dc:description/>
  <cp:keywords/>
  <dc:language>en-US</dc:language>
  <cp:lastModifiedBy>Wilmer Rigoberto Sozoranga Amay</cp:lastModifiedBy>
  <cp:lastPrinted>2021-07-21T10:32:00Z</cp:lastPrinted>
  <dcterms:modified xsi:type="dcterms:W3CDTF">2021-09-07T16:22:00Z</dcterms:modified>
  <cp:revision>3</cp:revision>
  <dc:subject/>
  <dc:title>ACTA DE LA SESIÓN EXTRAORDINARIA DEL ILUSTRE CONCEJO CANTONAL, CELEBRADA EL JUEVES 19 DE JUNIO DEL 2008</dc:title>
</cp:coreProperties>
</file>