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color w:val="000000"/>
        </w:rPr>
      </w:pPr>
      <w:r>
        <w:rPr>
          <w:b/>
          <w:color w:val="000000"/>
        </w:rPr>
        <w:t xml:space="preserve">ACTA DE LA SESIÓN EXTRAORDINARIA DEL CONCEJO MUNICIPAL DEL CANTÓN CUENCA CELEBRADA EL JUEVES VEINTE Y TRES DE FEBRERO DEL DOS MIL VEINTE Y TRES. </w:t>
      </w:r>
    </w:p>
    <w:p>
      <w:pPr>
        <w:pStyle w:val="Estilo2"/>
        <w:rPr>
          <w:b/>
          <w:b/>
          <w:color w:val="000000"/>
        </w:rPr>
      </w:pPr>
      <w:r>
        <w:rPr>
          <w:b/>
          <w:color w:val="000000"/>
        </w:rPr>
      </w:r>
    </w:p>
    <w:p>
      <w:pPr>
        <w:pStyle w:val="Estilo2"/>
        <w:rPr>
          <w:color w:val="000000"/>
        </w:rPr>
      </w:pPr>
      <w:r>
        <w:rPr>
          <w:color w:val="000000"/>
        </w:rPr>
        <w:t xml:space="preserve">En la ciudad de Cuenca, el </w:t>
        <w:tab/>
        <w:t>jueves veinte y tres de febrero del dos mil veinte y tres, a las ocho horas con trece minutos, se instala la sesión extraordinaria del Concejo Municipal del cantón Cuenca, preside el Ing. Pedro Palacios Ullauri, Alcalde de Cuenca.</w:t>
      </w:r>
    </w:p>
    <w:p>
      <w:pPr>
        <w:pStyle w:val="Estilo2"/>
        <w:rPr>
          <w:color w:val="000000"/>
        </w:rPr>
      </w:pPr>
      <w:r>
        <w:rPr>
          <w:color w:val="000000"/>
        </w:rPr>
      </w:r>
    </w:p>
    <w:p>
      <w:pPr>
        <w:pStyle w:val="Estilo2"/>
        <w:rPr>
          <w:color w:val="000000"/>
        </w:rPr>
      </w:pPr>
      <w:r>
        <w:rPr>
          <w:color w:val="000000"/>
        </w:rPr>
        <w:t>Asisten las y los señores Concejales:</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sz w:val="24"/>
          <w:szCs w:val="24"/>
          <w:lang w:val="es-EC"/>
        </w:rPr>
        <w:t>Mgst. Iván Abril Mogrovejo,</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Arq. Pablo Burbano Serrano,</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Ing. Carlos Delgado Garzón, (Concejal suplente del </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ab/>
        <w:t>Mgst. Andrés Ugalde Vásquez),</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Dr. Gustavo Duche Sacaquirín,</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Mgst. José Fajardo Sánchez,</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sz w:val="24"/>
          <w:szCs w:val="24"/>
          <w:lang w:val="es-EC"/>
        </w:rPr>
        <w:t>Ing. Daniel García Pineda,</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Ing. José Jaramillo Vintimilla, (Concejal suplente</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ab/>
        <w:t>del Mgst. Alfredo Aguilar Arízaga),</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sz w:val="24"/>
          <w:szCs w:val="24"/>
          <w:lang w:val="es-EC"/>
        </w:rPr>
        <w:t>Mgst. Fabián Ledesma Ayora,</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Ing. Martha Loja Suconota,</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ra. Consuelo Orellana Pacheco, (Concejala suplente</w:t>
      </w:r>
    </w:p>
    <w:p>
      <w:pPr>
        <w:pStyle w:val="Prrafodelista"/>
        <w:tabs>
          <w:tab w:val="clear" w:pos="397"/>
          <w:tab w:val="left" w:pos="851" w:leader="none"/>
        </w:tabs>
        <w:spacing w:lineRule="auto" w:line="360"/>
        <w:ind w:left="0" w:hanging="0"/>
        <w:jc w:val="both"/>
        <w:rPr/>
      </w:pPr>
      <w:r>
        <w:rPr>
          <w:rFonts w:cs="Courier New" w:ascii="Courier New" w:hAnsi="Courier New"/>
          <w:color w:val="000000"/>
          <w:sz w:val="24"/>
          <w:szCs w:val="24"/>
          <w:lang w:val="es-EC"/>
        </w:rPr>
        <w:tab/>
        <w:t>de l</w:t>
      </w:r>
      <w:r>
        <w:rPr>
          <w:rFonts w:cs="Courier New" w:ascii="Courier New" w:hAnsi="Courier New"/>
          <w:sz w:val="24"/>
          <w:szCs w:val="24"/>
          <w:lang w:val="es-EC"/>
        </w:rPr>
        <w:t xml:space="preserve">a </w:t>
      </w:r>
      <w:r>
        <w:rPr>
          <w:rFonts w:cs="Courier New" w:ascii="Courier New" w:hAnsi="Courier New"/>
          <w:color w:val="000000"/>
          <w:sz w:val="24"/>
          <w:szCs w:val="24"/>
          <w:lang w:val="es-EC"/>
        </w:rPr>
        <w:t>Tnlga. Carolina Martínez Ávila),</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sz w:val="24"/>
          <w:szCs w:val="24"/>
          <w:lang w:val="es-EC"/>
        </w:rPr>
        <w:t>Lcda. Marisol Peñaloza Bacuilima,</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Sra. Sua Sari Antunish,</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Lcda. Nelly Sarmiento Pacheco, (Concejala suplente </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ab/>
        <w:t>del Abg. Xavier Barrera Vidal),</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Lcdo. Jayron Valdez Jimbo,</w:t>
      </w:r>
    </w:p>
    <w:p>
      <w:pPr>
        <w:pStyle w:val="Prrafodelista"/>
        <w:numPr>
          <w:ilvl w:val="0"/>
          <w:numId w:val="5"/>
        </w:numPr>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Ing. Jaime Viteri Delgado, Concejal suplente de la</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tab/>
        <w:t>Sra. Nidia Vázquez Moreno).</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xml:space="preserve">Actúa el Secretario del Concejo Municipal del cantón Cuenca, Mgst. Eduardo Koppel Vintimilla.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pPr>
      <w:r>
        <w:rPr>
          <w:rFonts w:cs="Courier New" w:ascii="Courier New" w:hAnsi="Courier New"/>
          <w:color w:val="000000"/>
          <w:sz w:val="24"/>
          <w:szCs w:val="24"/>
          <w:lang w:val="es-EC"/>
        </w:rPr>
        <w:t>Actúa el Dr. Juan Diego Angamarca, Subprocurador Síndico Municipal.</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 xml:space="preserve">Asisten los funcionarios municipales: </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Dr. Fernando Vargas, Delegado del Director General Administrativ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Lcda. Simone Andrade, Directora General de Desarrollo Social y Productiv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Eco. Fabián Moscoso Rosales, Director General Financiero.</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GERENTES EP:</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Dr. Bolívar Carrera, Delegado del Gerente General de EMAC EC.</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Ing. Paúl Paredes A., Delegado de la Gerente General EMUCE EP.</w:t>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r>
    </w:p>
    <w:p>
      <w:pPr>
        <w:pStyle w:val="TextBody"/>
        <w:spacing w:lineRule="auto" w:line="360"/>
        <w:rPr>
          <w:rFonts w:ascii="Courier New" w:hAnsi="Courier New" w:cs="Courier New"/>
          <w:b/>
          <w:b/>
          <w:color w:val="000000"/>
          <w:sz w:val="24"/>
          <w:szCs w:val="24"/>
          <w:lang w:val="es-EC"/>
        </w:rPr>
      </w:pPr>
      <w:r>
        <w:rPr>
          <w:rFonts w:cs="Courier New" w:ascii="Courier New" w:hAnsi="Courier New"/>
          <w:b/>
          <w:color w:val="000000"/>
          <w:sz w:val="24"/>
          <w:szCs w:val="24"/>
          <w:lang w:val="es-EC"/>
        </w:rPr>
        <w:t>ADSCRITAS:</w:t>
      </w:r>
    </w:p>
    <w:p>
      <w:pPr>
        <w:pStyle w:val="TextBody"/>
        <w:spacing w:lineRule="auto" w:line="360"/>
        <w:rPr>
          <w:rFonts w:ascii="Courier New" w:hAnsi="Courier New" w:cs="Courier New"/>
          <w:color w:val="000000"/>
          <w:sz w:val="24"/>
          <w:szCs w:val="24"/>
          <w:lang w:val="es-EC"/>
        </w:rPr>
      </w:pPr>
      <w:r>
        <w:rPr>
          <w:rFonts w:cs="Courier New" w:ascii="Courier New" w:hAnsi="Courier New"/>
          <w:color w:val="000000"/>
          <w:sz w:val="24"/>
          <w:szCs w:val="24"/>
          <w:lang w:val="es-EC"/>
        </w:rPr>
        <w:t>- Dra. Mónica Machado, Delegada del Director Ejecutivo de la Fundación el Barranco.</w:t>
      </w:r>
    </w:p>
    <w:p>
      <w:pPr>
        <w:pStyle w:val="Normal"/>
        <w:spacing w:lineRule="auto" w:line="360"/>
        <w:jc w:val="both"/>
        <w:rPr>
          <w:rFonts w:ascii="Courier New" w:hAnsi="Courier New" w:cs="Courier New"/>
          <w:color w:val="000000"/>
          <w:sz w:val="24"/>
          <w:szCs w:val="24"/>
          <w:lang w:val="es-EC"/>
        </w:rPr>
      </w:pPr>
      <w:r>
        <w:rPr>
          <w:rFonts w:cs="Courier New" w:ascii="Courier New" w:hAnsi="Courier New"/>
          <w:color w:val="000000"/>
          <w:sz w:val="24"/>
          <w:szCs w:val="24"/>
          <w:lang w:val="es-EC"/>
        </w:rPr>
      </w:r>
    </w:p>
    <w:p>
      <w:pPr>
        <w:pStyle w:val="Normal"/>
        <w:spacing w:lineRule="auto" w:line="360"/>
        <w:jc w:val="both"/>
        <w:rPr>
          <w:rFonts w:ascii="Courier New" w:hAnsi="Courier New" w:cs="Courier New"/>
        </w:rPr>
      </w:pPr>
      <w:r>
        <w:rPr>
          <w:rFonts w:cs="Courier New" w:ascii="Courier New" w:hAnsi="Courier New"/>
        </w:rPr>
        <w:t>SEÑOR ALCALDE: buenos días señoras y señores Concejales, bienvenidos, señor Secretario por favor constate el quorum para dar inicio a l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buenos días señor Alcalde, señoras y señores Concejales, tenemos quorum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es miembros del Concejo solo para informar por pedido de algunos señores Concejales, en el tema de la convocatorita cuando falta un Concejal durante su ausencia o imposibilidad, el artículo 167 numeral 1, del Código de la Democracia señala lo siguiente, en caso de ausencia o imposibilidad de asistir, a los respectivos suplentes de los Asambleístas, Concejales y Vocales de las juntas parroquiales, la Secretaría del Concejo respectivo convocará a aquellos candidatos, principales y suplentes que sigan en la lista, en el orden de votación, es por eso que seguramente le ven aquí, actuó en una anterior ocasión, al Ing. José Jaramillo, hoy está en representación de Alfredo Aguilar, porque es el siguiente en la lista, como candidato principal en el orden de la votación, él nunca llega a ser un suplente o un alterno de un Concejal que ya se encuentra posicionado, sino va teniendo su calidad de principal, por eso es, se encuentra él aquí, también María Consuelo Orellana, se ha dado cumplimiento a la ley, consulté también con Teodoro Maldonado y con Angélica Vázquez que es la asesora jurídica del CNE y esta es la forma de realizar la convocatoria, para cualquier duda que pueda existi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ecretario, efectivamente se presentan estas inquietudes que son bien traídas, sin embargo está con base en la consulta que se hizo al Consejo Nacional Electoral y ellos son quienes nos remiten el nombre, en este caso de las y los Concejales, que participan en ausencia, en este caso, del principal y así se ha dado la convocatoria propiamente dicha. Por favor.</w:t>
      </w:r>
    </w:p>
    <w:p>
      <w:pPr>
        <w:pStyle w:val="Normal"/>
        <w:spacing w:lineRule="auto" w:line="360"/>
        <w:jc w:val="both"/>
        <w:rPr>
          <w:rFonts w:ascii="Courier New" w:hAnsi="Courier New" w:cs="Courier New"/>
        </w:rPr>
      </w:pPr>
      <w:r>
        <w:rPr>
          <w:rFonts w:cs="Courier New" w:ascii="Courier New" w:hAnsi="Courier New"/>
        </w:rPr>
      </w:r>
    </w:p>
    <w:p>
      <w:pPr>
        <w:pStyle w:val="Normal"/>
        <w:shd w:fill="FFFFFF" w:val="clear"/>
        <w:spacing w:lineRule="auto" w:line="360"/>
        <w:jc w:val="both"/>
        <w:rPr>
          <w:rFonts w:ascii="Courier New" w:hAnsi="Courier New" w:cs="Courier New"/>
          <w:caps/>
          <w:color w:val="000000"/>
        </w:rPr>
      </w:pPr>
      <w:r>
        <w:rPr>
          <w:rFonts w:cs="Courier New" w:ascii="Courier New" w:hAnsi="Courier New"/>
          <w:b/>
          <w:bCs/>
          <w:color w:val="000000"/>
          <w:lang w:val="es-ES_tradnl"/>
        </w:rPr>
        <w:t xml:space="preserve">PUNTO ÚNICO. </w:t>
      </w:r>
      <w:r>
        <w:rPr>
          <w:rFonts w:cs="Courier New" w:ascii="Courier New" w:hAnsi="Courier New"/>
          <w:b/>
          <w:caps/>
          <w:color w:val="000000"/>
          <w:lang w:val="es-ES_tradnl"/>
        </w:rPr>
        <w:t>Conocimiento y resolución sobre el contenido del acta de la sesión extraordinaria del Concejo Municipal del cantón Cuenca celebrada el 11 de mayo de 2022</w:t>
      </w:r>
      <w:r>
        <w:rPr>
          <w:rFonts w:cs="Courier New" w:ascii="Courier New" w:hAnsi="Courier New"/>
          <w:caps/>
          <w:color w:val="000000"/>
          <w:lang w:val="es-ES_tradnl"/>
        </w:rPr>
        <w:t>.</w:t>
      </w:r>
    </w:p>
    <w:p>
      <w:pPr>
        <w:pStyle w:val="Normal"/>
        <w:spacing w:lineRule="auto" w:line="360"/>
        <w:jc w:val="both"/>
        <w:rPr>
          <w:rFonts w:ascii="Courier New" w:hAnsi="Courier New" w:cs="Courier New"/>
          <w:caps/>
          <w:color w:val="000000"/>
        </w:rPr>
      </w:pPr>
      <w:r>
        <w:rPr>
          <w:rFonts w:cs="Courier New" w:ascii="Courier New" w:hAnsi="Courier New"/>
          <w:caps/>
          <w:color w:val="000000"/>
        </w:rPr>
      </w:r>
    </w:p>
    <w:p>
      <w:pPr>
        <w:pStyle w:val="Normal"/>
        <w:spacing w:lineRule="auto" w:line="360"/>
        <w:jc w:val="both"/>
        <w:rPr>
          <w:rFonts w:ascii="Courier New" w:hAnsi="Courier New" w:cs="Courier New"/>
        </w:rPr>
      </w:pPr>
      <w:r>
        <w:rPr>
          <w:rFonts w:cs="Courier New" w:ascii="Courier New" w:hAnsi="Courier New"/>
        </w:rPr>
        <w:t xml:space="preserve">SEÑOR ALCALDE: muchísimas gracias, puede sonar un poco curioso traer un punto del orden del día para la aprobación de una acta, sin embargo como la gran mayoría de ustedes conoce, esta acta recoge las 53 o 54 sesiones, es un tema bastante extenso, para que se pueda revisar, lo prudente era que solamente se pueda traer este punto del orden del día, para que con el tiempo suficiente se puedan hacer las revisiones, entiendo obviamente que algunas Concejalas y Concejales no fueron parte de la sesión propiamente dicha, aunque muchos de ustedes, estoy seguro que lo siguieron a través de las redes, existe esa posibilidad de adherirse, así no hayan estado presentes, adherirse para la aprobación del acta en cuestión, sin embargo, una vez más, al ser una acta bastante extensa, aunque hay el resumen ejecutivo que se ha presentado, si es que alguien considera que algún error, alguna omisión en el desarrollo propiamente de las diferentes sesiones y haya que hacer alguna corrección, para que por favor nos dejen saber y que desde Secretaría puedan tomar nota en ese sentido, caso contrario, si es que no hay esas inquietudes, procederíamos a votar para la aprobación del acta propiamente dicha, pero este rato se abre más bien el espacio para que si hay inquietudes o dudas, lo puedan chequear. Marisol por favor.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A. MARISOL PEÑALOZA: muchas gracias, un saludo cordial señor Alcalde, un saludo a las y los compañeros Concejales, las y los señores Directores, también saludarles a los nuevos compañeros que se han principalizado el día de hoy, dándoles una bienvenida a cada uno de ustedes y a todas las personas que nos ven por estos medios, es así señor Alcalde que el punto a tratar es la aprobación del acta, sin embargo, tengo algunas consultas señor Alcalde y eso va directamente a Secretaría, también me acerqué con algunas dudas, estoy revisando los documentos, primero, el acta resumida, el acta íntegra y también mi documento borrador que fue aprobado en segundo debate y tengo algunas dudas que las voy a ir haciendo señor Alcalde, primero, hay errores de forma que creo que sí es importante irles aclarando, como en el acta resumida, en la segunda hoja, está mal el apellido del señor Gerente, que es Juan Fernando Manzano y está Manzado, también en otra hoja está, que se corrija, creo que está en algunas sesiones, se ha puesto mal el apellido, sin embargo en el acta íntegra, en la página 99 reviso con mis apuntes y lo que yo he mocionado, en la tercera línea está dentro de los pines, sino de los fines, hablaba yo sobre la soberanía alimentaria, pediría señor Alcalde que se haga la corrección respectiva, igual en la página No. 100 del acta íntegra, tengo otra observación, hay dos errores ahí, igual en mi intervención, en la segunda línea está, casi, no es casi, es caso, sí sería importante que se haga la corrección y también en la última línea de mi intervención, el segundo párrafo, eso haría, no es eso haría, sino es, eso sería la propuesta, pediría que se haga la corrección en cuanto en el acta ínteg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el acta resumida, tengo ahí unas consultas, estoy revisando en el acta íntegra y también en el acta resumida, en la página No. 3, no encuentro el artículo No. 6 y reviso en el documento que nosotros hemos trabajado, el artículo 6, antes 5, sí hemos aprobado, entonces debe contemplarse en el mismo o si es que no se quedó como estaba, creo que sí debe estar aquí en el acta resumida compañeros Concejales, para de esa manera saber cuáles están aprobadas y cuáles se quedaron como están en el articulado, pero yo sí tengo dentro de mis observaciones, el artículo antes 5 ahora 6, que sí ha sido aprobado, no encuentro el artículo, yo le puse, falta el artículo 6 y también el artículo 11, 12 tampoco les encuentro, sí sería importante revisar y que nos expliquen, igual el artículo 15 y 16, que tampoco los encuentro, creo que sí sería importante señor Alcalde tener la respuesta de parte de Secretaría, ya que estamos aprobando un acta muy importante en la cual define el plan de ordenamiento territorial y el plan y uso y gestión de suelo, creemos importante esta respuesta de parte de Secretaría señor Alcalde, agradezco por darme la palabra y hasta ahí mi primera intervención señor Alcalde, muchas gracias.</w:t>
      </w:r>
    </w:p>
    <w:p>
      <w:pPr>
        <w:pStyle w:val="Normal"/>
        <w:spacing w:lineRule="auto" w:line="360"/>
        <w:jc w:val="both"/>
        <w:rPr>
          <w:rFonts w:ascii="Courier New" w:hAnsi="Courier New" w:cs="Courier New"/>
        </w:rPr>
      </w:pPr>
      <w:r>
        <w:rPr>
          <w:rFonts w:cs="Courier New" w:ascii="Courier New" w:hAnsi="Courier New"/>
        </w:rPr>
        <w:t>SEÑOR ALCALDE: con gusto, entiendo Eduardo y el equipo de Secretaría están haciendo justamente las revisiones que en su mayoría, a excepción del tema de los artículos, son errores de tipeo, que obviamente deben ser corregidos, previo a. Por favor Danie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gracias señor Alcalde un saludo a su persona, a las compañeras y compañeros del Concejo Cantonal, de igual manera a los directores que están presentes y a todos los amigos que están siendo parte de esta sesión este momento, yo quería sugerir señor Alcalde, al inicio del acta, en las sumillas, se va a conocer la participación de todos los ciudadanos que hicieron uso de la silla vacía, que tuvieron sus aportes muy valiosos y que nos ayudaron muchos de ellos a tomar decisiones en beneficio de nuestra querida ciudad, se nombra a todos, pero a mí sí me gustaría que algunos ciudadanos o algunos compañeros que participaron son representantes de algunas asociaciones, algunas juntas parroquiales, de la Federación de Barrios, de la Cámara de la Construcción y algunas personas más, que venían no como ciudadanos, sino en representación de la organización o en este caso, a los GAD a los que pertenecen, creo que sí debería ponerse, porque eso daría mayor conocimiento a la gente que dé lectura algún rato a estas actas y que sepan que hubieron representantes de diferentes GADS, de diferentes asociaciones que participaron y que el Concejo Cantonal dio la oportunidad a que todos ellos participen y den sus aportes para la aprobación de la ordenanza del PDOT y PUGS, eso quería sugerir señor Alcalde y no sé si los compañeros tienen a bie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duar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respecto de las observaciones, las observaciones de forma están muy bien traídas, hay que realizar la corrección como lo ha señalado la señora Concejal Peñaloza, respecto de la observación del Concejal García, respecto del tema, las sumillas no se suben al sistema, no se suben en la página web, se sube el acta íntegra y en el acta íntegra constan las participaciones de todas las personas que formaron parte del Concejo, están enunciados, están ahí, si es que falta alguien encantado para poder revisar, no hay ningún problema y respecto del tema de las votaciones, al revisar las sumillas, no constan algunos artículos en las sumillas, porque se aprueban por unanimidad y la sumilla solo es un resumen sucinto, lo que realmente tiene valía, se hace un resumen sucinto para que sea más fácil por pedido de este Concejo, así se ha hecho, pero lo que tiene valía es el acta íntegra, estamos buscando en el acta íntegra, es un documento bastante largo, pero sí está la aprobación de todos los artículos, le voy a buscar la página y les comento para poder realizar cualquier corrección que sea necesar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Eduardo, por favor tenga la gentileza Consueli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RA. CONSUELO ORELLANA: gracias señor Alcalde, buenos días con todos los presentes, para mí un honor representar el día de hoy aquí en la sesión de Concejo, lo mío nada más, con referencia a la acotación que hizo la Concejal Marisol Peñaloza una recomendación, en la sesión del 23 de agosto, en el texto, en donde se describen los asistentes, en gerentes EP, consta Ing. Silvana Villavicencio, Gerente de EMUVI, ella es Silvana Pacheco Villavicencio, para hacer ese cambio, me parece que en algunas actas anteriores también había esa diferencia y obviamente las observaciones que las realizó la Concejal Peñaloza, eso nada más. </w:t>
      </w:r>
    </w:p>
    <w:p>
      <w:pPr>
        <w:pStyle w:val="Normal"/>
        <w:spacing w:lineRule="auto" w:line="360"/>
        <w:jc w:val="both"/>
        <w:rPr>
          <w:rFonts w:ascii="Courier New" w:hAnsi="Courier New" w:cs="Courier New"/>
        </w:rPr>
      </w:pPr>
      <w:r>
        <w:rPr>
          <w:rFonts w:cs="Courier New" w:ascii="Courier New" w:hAnsi="Courier New"/>
        </w:rPr>
        <w:t>SEÑOR ALCALDE: gracias Consuelito. Daniel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gracias señor Alcalde, yo quería aclarar la inquietud que tenía, es que en las actas, no estoy diciendo que falte alguien, alguna persona que participó, sino que les incluyan, por ejemplo a quienes representan, algunas personas que vinieron representando a los GAD parroquiales, a la Federación de Barrios, a la Cámara de la Construcción, eso nada más pido que se incluya señor Alcalde, no estoy diciendo que están faltando más personas, sino que se les incluya, por ejemplo dice Darwin Chillogalli, Presidente del GAD de Quingeo, la Cámara de la Construc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ntenderé que quienes tienen que constar son los representantes que ocuparon la silla vacía a título personal o a título de algún gremio, colegio, etc. obviamente recordar que no tuvimos la presencia después de las dos o tres primeras sesiones, del resto solamente estuvieron dos o tres personas y eventualmente incluso solamente teníamos una, entonces entiendo que para la Secretaría se vuelve complejo saber a qué hora ingresaron o a qué hora salieron cada uno de los representantes que ocuparon la silla vacía, pero creería que en el inicio efectivamente deberían constar todas aquellas personas que fueron 48 si no estoy mal, en su calidad o personal o en representación de algún gremio, obviamente, eso es lógico, que en la primera sesión sí estuvieron prácticamente todos, efectivam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í, no hay ningún problema señor Alcalde, le revisamos, pero también de esos cerca de 48, 28, 29 no vinieron, como no vinieron no participan y en el acta se hace la transcripción de todo lo que dice el audio, entonces es difícil cuando la gente puede hasta venir pero no participan porque no constan, constan en el listado quienes han pedido silla vacía, pero dentro de las participacion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í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DANIEL GARCÍA: tiene razón el señor Secretario, pero a lo que me refería, por ejemplo, solo en la primera sumilla, al inicio, se da a conocer quienes son las personas que están participando haciendo uso de la silla vacía, que estaban presentes, lo que dice el señor Alcalde tiene razón, ya las siguientes reuniones ya no vinieron la mayoría y al final terminaron solo dos o tres, pero ya que al inicio se nombra a todos, se debería poner a quien representan, eso nada más señor Secretario, de ahí tiene razón, no puede estarles incluyendo a todos, es complicado para el manejo de Secretaría, pero al inicio sí le pediría por favor, se haga constar.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í, me parece que es correcto, incluso para que exista claramente establecido los que solicitaron el uso de la silla vacía y obviamente no todos participaron, pero me parece que es lo correcto, como decía yo en la primera sesión. Concejal Duch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DR. GUSTAVO DUCHE: gracias señor Alcalde, un saludo cordial a usted, a las compañeras Concejalas, a los compañeros Concejales, a Consuelo a José que nos acompañan, muchas gracias por estar, creo que estos espacios son en beneficio de la ciudadanía, del cantón, un saludo a los que están en la sala y a los que nos siguen en las redes sociales, quería hacer una pequeña consulta señor Alcalde, en el acta del miércoles 17 de agosto, estaba revisando en el expediente de Consulto y en el mío, viene repetida el acta, habría que retirarle del expediente, creo que hay una repetición, de todos modos hay una confusión, pedirle eso señor Alcalde, que conste que está duplicada el acta del 17 de agosto.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un gusto. Jayro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CDO. JAYRON VALDEZ: gracias señor Alcalde un saludo muy cordial a su persona, de igual manera a las y los compañeros Concejales, darles la bienvenida a quienes el día de hoy se han principalizado y han venido a esta sesión del Concejo, a quienes nos acompañan dentro de la sala, las y los directores departamentales y a quienes nos pueden ver en redes sociales, nada más señor Alcalde, creo que, con la finalidad de que se pueda llevar a cabo y se pueda generar un acta acorde a lo que se dio dentro de estas sesiones, nada más indicar que en el documento, acta lunes 4 de julio, pedir a Secretaría que pueda hacer la rectificación en donde indica votos en contra y votos en blanco, se repite por dos ocasiones el nombre del Ing. Daniel García, creo que allí hay que generar esa rectificación Eduardo y de igual manera en la parte de la votación, ya que es el resultado de quienes votaron en contra y quienes votaron en blanco, revisar más bien los audios y los videos para poder rectificar y de igual manera en el acta de fecha 11 de julio en donde en dos ocasiones se retira el compañero Mgst. Andrés Ugalde, entenderé que en una de ellas, de pronto a las 12H07 se reintegra, no donde se retira, pero esto más bien creo que sería de revisar dentro de los audios y videos, nada más señor Alcalde para contribuir con el tema de rectificación y ojalá más bien a través de Secretaría de pronto se nos pueda pasar a alguno de los que estamos acá, volver a revisar de manera más minuciosa, para que el acta pueda ir acorde a lo que se dio en aquellas reuniones,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con mucho gusto, para que desde Secretaría tomen en consideración estos ajuste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respecto de la observación para poder aportar en el debate, sí, no se preocupe Jayron le vamos a revisar, son las sumillas, el acta íntegra, en la página 144 contiene la aprobación por unanimidad del artículo 6, pueden revisarle en el acta íntegra, sino como decía en la sumilla no se hace referencia de eso, porque no existe votación, por eso no se registra la votación exacta en la sumilla, es por unanimidad, pero en el acta íntegra está, pueden revisarle en la página 144.</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Eduardo. Ivá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IVÁN ABRIL: señor Alcalde buenos días, un saludo cordial con usted, con todos los compañeros y compañeras Concejales y a los compañeros que se integran el día de hoy, a los ciudadanos que están presentes y a todos los funcionarios del GAD municipal, tengo una inquietud, una duda, al señor Secretario, cuando se trata el artículo 9, la votación, antes 8, tengo aquí registrada la votación a favor, como Iván Abril, pero me parece y ayúdeme a ver si está correcto, en el acta completa mi votación es en blan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es porque se suma a la mayoría el voto en blanc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IVÁN ABRIL: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no sé si hay alguna otra inquietu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Marisol, puede verle en la página 140, el artículo 6 hay una confusión, está en la línea 36.</w:t>
      </w:r>
    </w:p>
    <w:p>
      <w:pPr>
        <w:pStyle w:val="Normal"/>
        <w:spacing w:lineRule="auto" w:line="360"/>
        <w:jc w:val="both"/>
        <w:rPr>
          <w:rFonts w:ascii="Courier New" w:hAnsi="Courier New" w:cs="Courier New"/>
        </w:rPr>
      </w:pPr>
      <w:r>
        <w:rPr>
          <w:rFonts w:cs="Courier New" w:ascii="Courier New" w:hAnsi="Courier New"/>
        </w:rPr>
        <w:t>SEÑOR ALCALDE: Pablit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color w:val="000000"/>
        </w:rPr>
      </w:pPr>
      <w:r>
        <w:rPr>
          <w:rFonts w:cs="Courier New" w:ascii="Courier New" w:hAnsi="Courier New"/>
        </w:rPr>
        <w:t xml:space="preserve">ARQ. PABLO BURBANO: gracias señor Alcalde, saludarle cordialmente a usted y a los y las compañeras, a Jaime, Consuelito, José que nos acompañan, en esta sesión que no es menor y digo no es menor porque si bien el momento en el debate, lo que hemos podido hacer es encontrar ciertas inconsistencias en el tipeo de un acta que supera las 2 mil 500 hojas, hay que tener claro lo importante y lo fundamental que ha sido para la ciudad, precisamente el debate de lo que hoy se constituye una planificación y el plan de uso y gestión del suelo y digo que no es menor porque finalmente, luego de 40 años la ciudad a través de este Concejo Cantonal ha podido poner en escena la nueva planificación de la ciudad y además, con una participación masiva de quienes no solo estuvieron presentes haciendo uso de la silla vacía, sino cerca de las 6 mil personas que durante prácticamente los tres años de la gestión de esta administración, tuvieron a bien ser parte de la construcción de esta herramienta y luego de 20 años precisamente, de la última actualización de la planificación de la ciudad y eso habla, señor Alcalde, compañeras y compañeros Concejales, de no solo la responsabilidad que este Concejo Cantonal a través de sus Concejales, en el marco de la legislación, hemos podido entregarle a la ciudad de Cuenca y particularmente a quien les habla, en calidad de Presidente de la Comisión de Urbanismo, enfrentando un reto desde el primer día señor Alcalde, debo reconocer y agradecer a los Concejales que tuvieron a bien permitirme presidir la comisión, pero sobre todo a usted señor Alcalde y quiero hacer este paréntesis, para que en esta acta de aprobación, si es que así lo considera el Concejo Cantonal, generarles un agradecimiento profundo a todos quienes forman parte de la construcción no solo como ciudadanos, sino como Concejo Cantonal y particularmente como Corporación Municipal, un reto enorme, asumido por los técnicos de la administración, de esas diferentes instancias y que se ve reflejado hoy un documento, que ciertamente será perfectible como todas las cosas, la planificación no es sino una hoja de ruta que nos permite tener a la ciudad y al cantón un norte, por fin un norte, además apuntalado con una consulta popular, que si bien es cierto no consta dentro del acta, creo que es importante, por ser un hecho histórico, que esta acta que la decía al señor Secretario, se subirá en un momento dado el acta íntegra, considere también algunos datos que si bien no fueron parte del debate, son fundamentales y repito son históricos, históricos porque detrás de eso existieron mujeres y hombres que pusieron todo de sí para que esto finalmente sea lo que hoy es, hay muchas cosas que quizás en el acta no se van a reflejar y por eso decía el agradecimiento a todos quienes fueron parte de este proceso, a todos quienes en un momento dado fueron parte de una consulta popular, el 80% de los cuencanos, le dijimos no a esa pretensión de explotación minera y que seguramente habrá quienes todavía quieren desconocer que ese fue un esfuerzo de esta administración, digo mujeres y hombres porque aquí no hay nombres al final del día, creo que todos hemos puesto lo que hemos podido hacerlo y señor Secretario le agradezco también porque alguna vez conversamos el hecho de que no solo era importante hacer constar la asistencia y la hora de entrada, sino también las horas de salida y en qué momento nos retirábamos de las sesiones por cualquier circunstancia, yo me había permitido en ocasiones anteriores hacer una revisión íntegra, precisamente de las asistencias y en lo particular me llamó la atención cómo ciertos compañeros Concejales que teníamos la obligación de estar presentes aquí, asistimos alrededor del 30% del debate y creo que eso como un hecho histórico debería reflejarse de alguna manera en una especie de resumen, de indicadores de gestión, porque eso habla de la construcción precisamente de este documento, así como es importante que se pueda nombrar, al menos la cantidad de personas que fueron partícipes de este proceso, se pueda, como ya lo han hecho ustedes y está constando en las actas, nombrar quienes fueron parte de la silla vacía, las comisiones generales, también que se pueda hacer constar en una suerte de resumen, al final, los datos de la participación de la asistencia y no me refiero a los votos, porque los votos finalmente son el reflejo de lo que cada uno de nosotros hemos podido aportar, sea en blanco, a favor, en contra, finalmente le escuchaba al Dr. Gustavo, a Consuelito comentarle que la gran mayoría de los artículos se aprobaron por mayoría y eso es así y recordarán que alguno de los artículos creo que nos tomó dos o tres sesiones y no podíamos destrabar un tema que parecía menor, pero que finalmente se terminó aprobando, en consideración a esto señor Alcalde y no siendo común que en las actas conste este tipo de detalles, reitero, creo que es fundamental, como un hecho histórico que se lo haga, porque eso habla de la gestión individual, del compromiso que cada uno de los compañeros Concejales que hemos pasado por este pleno, hemos tenido con la ciudad, somos actores políticos, somos personajes públicos y recordarán ustedes que en meses pasados una veeduría ciudadana calificó nuestro actuar y está bien, creo que eso es parte de un hecho democrático, de la transparencia que se debe tener y grata o ingratamente, creo que la mayoría de los Concejales estuvimos con un porcentaje muy menor a la gestión que realmente hemos hecho y si eso no se refleja también en este documento, quizás estaríamos abonando a que esa situación individual, quizás, nos contamine o hable mal de todos los miembros de este Concejo Cantonal, la mayoría hemos sido responsables con nuestro ejercicio en este pleno y reitero, creo que esta es la ocasión señor Alcalde para que, de así considerarlo, desde Secretaría, se pueda incorporar al final, estos indicadores de la gestión del plan de desarrollo de ordenamiento territorial que ciertamente es una hoja de ruta, reitero, que el plan de desarrollo y ordenamiento territorial podrá ser actualizado y deberá ser actualizado en la siguiente administración, pero el plan de uso y gestión del suelo, sobre todo en lo que tiene que ver con su estructura, eso tendrá que permanecer al menos por doce años, ciertamente que las determinantes también son sujetas de modificación, de cambio, pero que esta no sea una herramienta que un momento dado del día a alguien se le ocurra, como ya se escucha en la ciudad, tenga que ser modificado por ciertos caprichos, perdón la expresión, porque aquí hay un documento construido con la ciudadanía y si nos dedicamos, le ofrecimos a la ciudadanía legislar con los ciudadanos, creo que este ha sido un ejercicio histórico para la ciudad, de lo que significa hacer una planificación, hacer una ordenanza, la ordenanza más debatida, más participativa, recordarles que entre todo esto aprobamos también una resolución para precisamente regular y normar el uso de la silla vacía y la comisión general, que fue la base fundamental precisamente de la participación dentro del Seno del Concejo Cantonal, particularmente en esta ordenanza, señor Alcalde, con lo dicho y una vez que han participado los compañeros Concejales haciendo sus observaciones, </w:t>
      </w:r>
      <w:r>
        <w:rPr>
          <w:rFonts w:cs="Courier New" w:ascii="Courier New" w:hAnsi="Courier New"/>
          <w:color w:val="000000"/>
        </w:rPr>
        <w:t>mocionar la aprobación de esta acta, tomando en consideración todas las observaciones los compañeros y las compañeras Concejales. Gracias señor Alcalde.</w:t>
      </w:r>
    </w:p>
    <w:p>
      <w:pPr>
        <w:pStyle w:val="Normal"/>
        <w:spacing w:lineRule="auto" w:line="36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rPr>
      </w:pPr>
      <w:r>
        <w:rPr>
          <w:rFonts w:cs="Courier New" w:ascii="Courier New" w:hAnsi="Courier New"/>
        </w:rPr>
        <w:t>LCDA. NELLY SARMIENTO: secundo la mo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i hubiese alguna inquietud adicional, caso contrario para proceder a la votación de la aprob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también Marisol mencionó los artículos 15 y 16, está en la página 270 y 271, recordarles que en algunos artículos se basaban en la clasificación de los anexos, por ejemplo en la clasificación del suelo que se trató en la parte final y dijeron una vez, que se apruebe el anexo, se reclasifique la numeración de los artículos y todo lo demás, por eso consta en la página 270 y 271, los artículos 15 y 16.</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gracias señor Secretario, la moción ha sido presentada por el señor Vicealcalde, Nelly ha secundado, se pone a su consideración la aprobación del acta en cuestión, obviamente con los cambios y las sugerencias que han sido presentadas y son muy bien traídas ademá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con todas las observaciones que se han realizado, estarían de acuerdo que se apruebe el acta, alguien no está de acuerdo. Se aprobaría por unanimidad de los asistentes el acta señor Alcalde, se encuentra agotado e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Por favor José.</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ING. JOSÉ JARAMILLO: muchas gracias señor Alcalde, un cordial saludo a todos los compañeros Concejales, señor Alcalde, señor Vicealcalde, siempre un gusto poder estar en este espacio ciudadano, nada más agradecer, quiero hacer público mi agradecimiento al Concejo Cantonal, así mismo al señor Alcalde, señor Vicealcalde por este trabajo arduo, he revisado más de cincuenta sesiones, en donde han venido trabajando, sé que no es sencillo, conozco algo de la materia, sé que no es sencillo y creo que lo responsable es decirles a todos y cada uno de los miembros de este Concejo Cantonal, muchas gracias por este trabajo, la ciudad necesitaba este documento, que era algo que se requería y en este sentido, creo que es lo que se debe hacer y quería hacerlo público, nada má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 usted, aparte que usted también estuvo al frente de la Cámara, sabía lo importante y necesario de la actualización de este plan, así que más bien gracias a usted por sus palabras, les agradezco muchísimo su gentil atención, salió un poco más rápido de lo previsto, era un documento muy extenso, pero creo que era lo responsable ponerlo en una sola sesión para que todos puedan revisarlo con la calma del caso, muchas gracias y que estén muy bien.</w:t>
      </w:r>
    </w:p>
    <w:p>
      <w:pPr>
        <w:pStyle w:val="Normal"/>
        <w:spacing w:lineRule="auto" w:line="360"/>
        <w:jc w:val="both"/>
        <w:rPr>
          <w:rFonts w:ascii="Courier New" w:hAnsi="Courier New" w:cs="Courier New"/>
        </w:rPr>
      </w:pPr>
      <w:r>
        <w:rPr>
          <w:rFonts w:cs="Courier New" w:ascii="Courier New" w:hAnsi="Courier New"/>
        </w:rPr>
      </w:r>
    </w:p>
    <w:p>
      <w:pPr>
        <w:pStyle w:val="Normal"/>
        <w:autoSpaceDE w:val="false"/>
        <w:spacing w:lineRule="auto" w:line="360"/>
        <w:jc w:val="both"/>
        <w:rPr>
          <w:rFonts w:ascii="Courier New" w:hAnsi="Courier New" w:cs="Courier New"/>
          <w:b/>
          <w:b/>
          <w:caps/>
          <w:u w:val="single"/>
        </w:rPr>
      </w:pPr>
      <w:r>
        <w:rPr>
          <w:rFonts w:cs="Courier New" w:ascii="Courier New" w:hAnsi="Courier New"/>
          <w:b/>
          <w:caps/>
          <w:u w:val="single"/>
        </w:rPr>
        <w:t xml:space="preserve">El Concejo Municipal del cantón Cuenca, al tratar el punto único Resuelve: “Dar por conocida y aprobada el acta de la sesión extraordinaria del Concejo Municipal del cantón Cuenca celebrada el 11 de mayo de 2022, con las observaciones y sugerencias de las y los señores Concejales”. </w:t>
      </w:r>
    </w:p>
    <w:p>
      <w:pPr>
        <w:pStyle w:val="Normal"/>
        <w:tabs>
          <w:tab w:val="clear" w:pos="397"/>
          <w:tab w:val="left" w:pos="1816" w:leader="none"/>
        </w:tabs>
        <w:spacing w:lineRule="auto" w:line="360"/>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rPr>
      </w:pPr>
      <w:r>
        <w:rPr>
          <w:rFonts w:cs="Courier New" w:ascii="Courier New" w:hAnsi="Courier New"/>
        </w:rPr>
        <w:t>Se termina la sesión a las 8H45.</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Ing. Pedro Palacios Ullauri, </w:t>
      </w:r>
      <w:r>
        <w:rPr>
          <w:rFonts w:cs="Courier New" w:ascii="Courier New" w:hAnsi="Courier New"/>
          <w:sz w:val="22"/>
          <w:szCs w:val="22"/>
        </w:rPr>
        <w:t>Mgst. Eduardo Koppel Vintimilla,</w:t>
      </w:r>
    </w:p>
    <w:p>
      <w:pPr>
        <w:pStyle w:val="Normal"/>
        <w:spacing w:lineRule="auto" w:line="360"/>
        <w:jc w:val="both"/>
        <w:rPr>
          <w:rFonts w:ascii="Courier New" w:hAnsi="Courier New" w:cs="Courier New"/>
          <w:b/>
          <w:b/>
        </w:rPr>
      </w:pPr>
      <w:r>
        <w:rPr>
          <w:rFonts w:cs="Courier New" w:ascii="Courier New" w:hAnsi="Courier New"/>
          <w:b/>
        </w:rPr>
        <w:t>ALCALDE DE CUENCA.</w:t>
        <w:tab/>
        <w:tab/>
        <w:tab/>
        <w:tab/>
        <w:tab/>
        <w:t>SECRETARIO DEL CONCEJO</w:t>
      </w:r>
    </w:p>
    <w:p>
      <w:pPr>
        <w:pStyle w:val="Normal"/>
        <w:spacing w:lineRule="auto" w:line="360"/>
        <w:jc w:val="both"/>
        <w:rPr>
          <w:rFonts w:ascii="Courier New" w:hAnsi="Courier New" w:cs="Courier New"/>
          <w:b/>
          <w:b/>
        </w:rPr>
      </w:pPr>
      <w:r>
        <w:rPr>
          <w:rFonts w:cs="Courier New" w:ascii="Courier New" w:hAnsi="Courier New"/>
          <w:b/>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SESIÓN EXTRAORDINARIA DEL CONCEJO MUNICIPAL, DEL JUEVES 23 DE FEBRERO DE 2023.</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7</w:t>
                    </w:r>
                    <w:r>
                      <w:rPr>
                        <w:rStyle w:val="PageNumber"/>
                        <w:sz w:val="16"/>
                        <w:szCs w:val="16"/>
                      </w:rPr>
                      <w:fldChar w:fldCharType="end"/>
                    </w:r>
                  </w:p>
                </w:txbxContent>
              </v:textbox>
              <w10:wrap type="square" side="largest"/>
            </v:rect>
          </w:pict>
        </mc:Fallback>
      </mc:AlternateContent>
    </w:r>
  </w:p>
  <w:p>
    <w:pPr>
      <w:pStyle w:val="Header"/>
      <w:ind w:right="360" w:hanging="0"/>
      <w:rPr>
        <w:b/>
        <w:b/>
        <w:sz w:val="16"/>
        <w:szCs w:val="16"/>
      </w:rPr>
    </w:pPr>
    <w:r>
      <w:rPr>
        <w:b/>
        <w:sz w:val="16"/>
        <w:szCs w:val="16"/>
      </w:rPr>
    </w:r>
  </w:p>
  <w:p>
    <w:pPr>
      <w:pStyle w:val="Header"/>
      <w:ind w:right="360" w:hanging="0"/>
      <w:rPr>
        <w:b/>
        <w:b/>
        <w:sz w:val="16"/>
        <w:szCs w:val="16"/>
      </w:rPr>
    </w:pPr>
    <w:r>
      <w:rPr>
        <w:b/>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1080" w:hanging="360"/>
      </w:p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b/>
      <w:bCs/>
    </w:rPr>
  </w:style>
  <w:style w:type="character" w:styleId="WW8Num4z0">
    <w:name w:val="WW8Num4z0"/>
    <w:qFormat/>
    <w:rPr>
      <w:rFonts w:ascii="Arial" w:hAnsi="Arial" w:eastAsia="Arial" w:cs="Arial"/>
      <w:b/>
      <w:bCs/>
      <w:w w:val="99"/>
      <w:sz w:val="24"/>
      <w:szCs w:val="24"/>
      <w:lang w:val="es-ES" w:bidi="ar-SA"/>
    </w:rPr>
  </w:style>
  <w:style w:type="character" w:styleId="WW8Num4z2">
    <w:name w:val="WW8Num4z2"/>
    <w:qFormat/>
    <w:rPr>
      <w:lang w:val="es-ES" w:bidi="ar-SA"/>
    </w:rPr>
  </w:style>
  <w:style w:type="character" w:styleId="WW8Num5z0">
    <w:name w:val="WW8Num5z0"/>
    <w:qFormat/>
    <w:rPr>
      <w:rFonts w:cs="Times New Roman"/>
      <w:b/>
      <w:bCs/>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Courier New" w:hAnsi="Courier New" w:eastAsia="Times New Roman" w:cs="Courier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eastAsia="Times New Roman"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b/>
      <w:color w:val="000000"/>
    </w:rPr>
  </w:style>
  <w:style w:type="character" w:styleId="WW8Num16z1">
    <w:name w:val="WW8Num16z1"/>
    <w:qFormat/>
    <w:rPr>
      <w:rFonts w:cs="Calibri"/>
      <w:b/>
      <w:i w:val="false"/>
      <w:color w:val="000000"/>
      <w:lang w:val="es-EC"/>
    </w:rPr>
  </w:style>
  <w:style w:type="character" w:styleId="WW8Num16z2">
    <w:name w:val="WW8Num16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character" w:styleId="Titulo14">
    <w:name w:val="titulo14"/>
    <w:qFormat/>
    <w:rPr/>
  </w:style>
  <w:style w:type="character" w:styleId="Ttulo4Car">
    <w:name w:val="Título 4 Car"/>
    <w:qFormat/>
    <w:rPr>
      <w:rFonts w:ascii="Calibri" w:hAnsi="Calibri" w:eastAsia="Times New Roman" w:cs="Times New Roman"/>
      <w:b/>
      <w:bCs/>
      <w:sz w:val="28"/>
      <w:szCs w:val="28"/>
    </w:rPr>
  </w:style>
  <w:style w:type="character" w:styleId="15">
    <w:name w:val="15"/>
    <w:qFormat/>
    <w:rPr>
      <w:rFonts w:ascii="Times New Roman" w:hAnsi="Times New Roman" w:cs="Times New Roman"/>
      <w:b/>
      <w:bCs/>
    </w:rPr>
  </w:style>
  <w:style w:type="character" w:styleId="HTMLconformatoprevioCar">
    <w:name w:val="HTML con formato previo Car"/>
    <w:qFormat/>
    <w:rPr>
      <w:rFonts w:ascii="Courier New" w:hAnsi="Courier New" w:cs="Courier New"/>
    </w:rPr>
  </w:style>
  <w:style w:type="character" w:styleId="E24kjd">
    <w:name w:val="e24kjd"/>
    <w:qFormat/>
    <w:rPr/>
  </w:style>
  <w:style w:type="character" w:styleId="Hgkelc">
    <w:name w:val="hgkelc"/>
    <w:qFormat/>
    <w:rPr/>
  </w:style>
  <w:style w:type="character" w:styleId="PuestoCar">
    <w:name w:val="Puesto Car"/>
    <w:qFormat/>
    <w:rPr>
      <w:rFonts w:ascii="Calibri Light" w:hAnsi="Calibri Light" w:eastAsia="Times New Roman" w:cs="Times New Roman"/>
      <w:b/>
      <w:bCs/>
      <w:kern w:val="2"/>
      <w:sz w:val="32"/>
      <w:szCs w:val="32"/>
    </w:rPr>
  </w:style>
  <w:style w:type="character" w:styleId="FootnoteCharacters">
    <w:name w:val="Footnote Characters"/>
    <w:qFormat/>
    <w:rPr>
      <w:vertAlign w:val="superscript"/>
    </w:rPr>
  </w:style>
  <w:style w:type="character" w:styleId="S1">
    <w:name w:val="s1"/>
    <w:qFormat/>
    <w:rPr/>
  </w:style>
  <w:style w:type="character" w:styleId="Sfdumpstr">
    <w:name w:val="sf-dump-str"/>
    <w:qFormat/>
    <w:rPr/>
  </w:style>
  <w:style w:type="character" w:styleId="PrrafodelistaCar">
    <w:name w:val="Párrafo de lista Car"/>
    <w:qFormat/>
    <w:rPr>
      <w:lang w:val="es-ES"/>
    </w:rPr>
  </w:style>
  <w:style w:type="character" w:styleId="Ttulo9Car">
    <w:name w:val="Título 9 Car"/>
    <w:qFormat/>
    <w:rPr>
      <w:rFonts w:ascii="Calibri Light" w:hAnsi="Calibri Light" w:eastAsia="Times New Roman" w:cs="Times New Roman"/>
      <w:sz w:val="22"/>
      <w:szCs w:val="22"/>
    </w:rPr>
  </w:style>
  <w:style w:type="character" w:styleId="Markedcontent">
    <w:name w:val="markedcontent"/>
    <w:qFormat/>
    <w:rPr/>
  </w:style>
  <w:style w:type="character" w:styleId="Wprmrecipeingredientamount">
    <w:name w:val="wprm-recipe-ingredient-amount"/>
    <w:qFormat/>
    <w:rPr/>
  </w:style>
  <w:style w:type="character" w:styleId="Wprmrecipeingredientname">
    <w:name w:val="wprm-recipe-ingredient-name"/>
    <w:qFormat/>
    <w:rPr/>
  </w:style>
  <w:style w:type="character" w:styleId="Wprmrecipeingredientnotes">
    <w:name w:val="wprm-recipe-ingredient-notes"/>
    <w:qFormat/>
    <w:rPr/>
  </w:style>
  <w:style w:type="character" w:styleId="Wprmrecipeingredientunit">
    <w:name w:val="wprm-recipe-ingredient-unit"/>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4"/>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Titulo15">
    <w:name w:val="titulo15"/>
    <w:basedOn w:val="Normal"/>
    <w:qFormat/>
    <w:pPr>
      <w:spacing w:before="280" w:after="280"/>
    </w:pPr>
    <w:rPr/>
  </w:style>
  <w:style w:type="paragraph" w:styleId="Listaconvietas">
    <w:name w:val="Lista con viñetas"/>
    <w:basedOn w:val="Normal"/>
    <w:qFormat/>
    <w:pPr>
      <w:numPr>
        <w:ilvl w:val="0"/>
        <w:numId w:val="3"/>
      </w:numPr>
      <w:spacing w:before="0" w:after="0"/>
      <w:contextualSpacing/>
    </w:pPr>
    <w:rPr/>
  </w:style>
  <w:style w:type="paragraph" w:styleId="HTMLconformatoprevio">
    <w:name w:val="HTML con formato previo"/>
    <w:basedOn w:val="Normal"/>
    <w:qFormat/>
    <w:pPr>
      <w:tabs>
        <w:tab w:val="clear" w:pos="39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12">
    <w:name w:val="prrafodelista1"/>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22:13:00Z</dcterms:created>
  <dc:creator>..</dc:creator>
  <dc:description/>
  <cp:keywords/>
  <dc:language>en-US</dc:language>
  <cp:lastModifiedBy>Wilmer Rigoberto Sozoranga Amay</cp:lastModifiedBy>
  <cp:lastPrinted>2022-09-26T16:35:00Z</cp:lastPrinted>
  <dcterms:modified xsi:type="dcterms:W3CDTF">2023-04-18T22:13:00Z</dcterms:modified>
  <cp:revision>2</cp:revision>
  <dc:subject/>
  <dc:title>ACTA DE LA SESIÓN EXTRAORDINARIA DEL ILUSTRE CONCEJO CANTONAL, CELEBRADA EL JUEVES 19 DE JUNIO DEL 2008</dc:title>
</cp:coreProperties>
</file>