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JUEVES VEINTE Y TRES DE DICIEMBRE DEL DOS MIL VEINTE Y UNO. </w:t>
      </w:r>
    </w:p>
    <w:p>
      <w:pPr>
        <w:pStyle w:val="Estilo2"/>
        <w:rPr>
          <w:b/>
          <w:b/>
          <w:color w:val="000000"/>
          <w:lang w:eastAsia="es-EC"/>
        </w:rPr>
      </w:pPr>
      <w:r>
        <w:rPr>
          <w:b/>
          <w:color w:val="000000"/>
          <w:lang w:eastAsia="es-EC"/>
        </w:rPr>
      </w:r>
    </w:p>
    <w:p>
      <w:pPr>
        <w:pStyle w:val="Estilo2"/>
        <w:rPr/>
      </w:pPr>
      <w:r>
        <w:rPr>
          <w:color w:val="000000"/>
          <w:lang w:eastAsia="es-EC"/>
        </w:rPr>
        <w:t xml:space="preserve">En la ciudad de Cuenca, el </w:t>
        <w:tab/>
        <w:t>jueves veinte y tres de diciembre del dos mil veinte y uno, a las quince horas y sei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g. Adriana Arce Sánchez, (Concejala Alterna del Mgst. Fabián Ledesma Ayora),</w:t>
      </w:r>
    </w:p>
    <w:p>
      <w:pPr>
        <w:pStyle w:val="Prrafodelista"/>
        <w:numPr>
          <w:ilvl w:val="0"/>
          <w:numId w:val="4"/>
        </w:numPr>
        <w:tabs>
          <w:tab w:val="clear" w:pos="397"/>
          <w:tab w:val="left" w:pos="851" w:leader="none"/>
        </w:tabs>
        <w:spacing w:lineRule="auto" w:line="360"/>
        <w:jc w:val="both"/>
        <w:rPr/>
      </w:pPr>
      <w:r>
        <w:rPr>
          <w:rFonts w:cs="Courier New" w:ascii="Courier New" w:hAnsi="Courier New"/>
          <w:color w:val="000000"/>
          <w:sz w:val="24"/>
          <w:szCs w:val="24"/>
        </w:rPr>
        <w:t>Mgst. Gabriela Brito Andrade, (Concejala Alterna del Mgst. Andrés Ugalde Vázquez),</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Lcda. Lorena Carrión, (Concejal Alterna del Mgst. Iván Abril Mogrovejo),</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jc w:val="both"/>
        <w:rPr/>
      </w:pPr>
      <w:r>
        <w:rPr>
          <w:rFonts w:cs="Courier New" w:ascii="Courier New" w:hAnsi="Courier New"/>
          <w:color w:val="000000"/>
          <w:sz w:val="24"/>
          <w:szCs w:val="24"/>
        </w:rPr>
        <w:t>Lcdo. Jairo Valdez Jimbo, (Concejal Alterno de la Abg. Paola Flores Jaramill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rPr>
        <w:t>Ingresan los Concejales: Abg. Xavier Barrera Vidal, Sra. Sua Sari Antunish, (Concejala Alterna del PhD Diego Morales Jadán), a las 15H08; PhD Cristian Zamora Matute, a las 15H10; Mgst. Alfredo Aguilar Arízaga y Abg. Roque Ordóñez Quezada, a las 17H17.</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sz w:val="24"/>
          <w:szCs w:val="24"/>
        </w:rPr>
      </w:pPr>
      <w:r>
        <w:rPr>
          <w:rFonts w:cs="Courier New" w:ascii="Courier New" w:hAnsi="Courier New"/>
          <w:color w:val="000000"/>
          <w:sz w:val="24"/>
          <w:szCs w:val="24"/>
        </w:rPr>
        <w:t>Actúa el Dr. Lisandro Martínez, Procurador Síndico Municipal.</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rFonts w:ascii="Courier New" w:hAnsi="Courier New" w:cs="Courier New"/>
          <w:sz w:val="24"/>
          <w:szCs w:val="24"/>
        </w:rPr>
      </w:pPr>
      <w:r>
        <w:rPr>
          <w:rFonts w:cs="Courier New" w:ascii="Courier New" w:hAnsi="Courier New"/>
          <w:sz w:val="24"/>
          <w:szCs w:val="24"/>
        </w:rPr>
        <w:t>Sr. Iván Egues Moreno, Director General Administrativo.</w:t>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Ing. Erika Bermeo Chiriboga, Directora General Áridos y Pétreos. </w:t>
      </w:r>
    </w:p>
    <w:p>
      <w:pPr>
        <w:pStyle w:val="TextBody"/>
        <w:spacing w:lineRule="auto" w:line="360"/>
        <w:rPr>
          <w:rFonts w:ascii="Courier New" w:hAnsi="Courier New" w:cs="Courier New"/>
          <w:sz w:val="24"/>
          <w:szCs w:val="24"/>
        </w:rPr>
      </w:pPr>
      <w:r>
        <w:rPr>
          <w:rFonts w:cs="Courier New" w:ascii="Courier New" w:hAnsi="Courier New"/>
          <w:sz w:val="24"/>
          <w:szCs w:val="24"/>
        </w:rPr>
        <w:t>Ing. David Vásquez Torres, Director General de Gestión Ambiental.</w:t>
      </w:r>
    </w:p>
    <w:p>
      <w:pPr>
        <w:pStyle w:val="TextBody"/>
        <w:spacing w:lineRule="auto" w:line="360"/>
        <w:rPr>
          <w:rFonts w:ascii="Courier New" w:hAnsi="Courier New" w:cs="Courier New"/>
          <w:sz w:val="24"/>
          <w:szCs w:val="24"/>
        </w:rPr>
      </w:pPr>
      <w:r>
        <w:rPr>
          <w:rFonts w:cs="Courier New" w:ascii="Courier New" w:hAnsi="Courier New"/>
          <w:sz w:val="24"/>
          <w:szCs w:val="24"/>
        </w:rPr>
        <w:t>Sra. Belén Buchelli, Directora General de Comunicación Social (E).</w:t>
      </w:r>
    </w:p>
    <w:p>
      <w:pPr>
        <w:pStyle w:val="TextBody"/>
        <w:spacing w:lineRule="auto" w:line="360"/>
        <w:rPr>
          <w:rFonts w:ascii="Courier New" w:hAnsi="Courier New" w:cs="Courier New"/>
          <w:sz w:val="24"/>
          <w:szCs w:val="24"/>
        </w:rPr>
      </w:pPr>
      <w:r>
        <w:rPr>
          <w:rFonts w:cs="Courier New" w:ascii="Courier New" w:hAnsi="Courier New"/>
          <w:sz w:val="24"/>
          <w:szCs w:val="24"/>
        </w:rPr>
        <w:t>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Dr. Juan Diego Cárdenas, Dirección de Cultura, Recreación y Conocimiento.</w:t>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Ing. Tatiana Pineda Guamán, Directora General de Gestión de Riesgos. </w:t>
      </w:r>
    </w:p>
    <w:p>
      <w:pPr>
        <w:pStyle w:val="TextBody"/>
        <w:spacing w:lineRule="auto" w:line="360"/>
        <w:rPr>
          <w:rFonts w:ascii="Courier New" w:hAnsi="Courier New" w:cs="Courier New"/>
          <w:sz w:val="24"/>
          <w:szCs w:val="24"/>
        </w:rPr>
      </w:pPr>
      <w:r>
        <w:rPr>
          <w:rFonts w:cs="Courier New" w:ascii="Courier New" w:hAnsi="Courier New"/>
          <w:sz w:val="24"/>
          <w:szCs w:val="24"/>
        </w:rPr>
        <w:t>Ing. Mónica Jaramillo, Guardia Ciudadana.</w:t>
      </w:r>
    </w:p>
    <w:p>
      <w:pPr>
        <w:pStyle w:val="TextBody"/>
        <w:spacing w:lineRule="auto" w:line="360"/>
        <w:rPr>
          <w:rFonts w:ascii="Courier New" w:hAnsi="Courier New" w:cs="Courier New"/>
          <w:sz w:val="24"/>
          <w:szCs w:val="24"/>
        </w:rPr>
      </w:pPr>
      <w:r>
        <w:rPr>
          <w:rFonts w:cs="Courier New" w:ascii="Courier New" w:hAnsi="Courier New"/>
          <w:sz w:val="24"/>
          <w:szCs w:val="24"/>
        </w:rPr>
        <w:t>Mgst. Diego Correa Barahona, Director General de Movilidad.</w:t>
      </w:r>
    </w:p>
    <w:p>
      <w:pPr>
        <w:pStyle w:val="TextBody"/>
        <w:spacing w:lineRule="auto" w:line="360"/>
        <w:rPr>
          <w:rFonts w:ascii="Courier New" w:hAnsi="Courier New" w:cs="Courier New"/>
          <w:sz w:val="24"/>
          <w:szCs w:val="24"/>
        </w:rPr>
      </w:pPr>
      <w:r>
        <w:rPr>
          <w:rFonts w:cs="Courier New" w:ascii="Courier New" w:hAnsi="Courier New"/>
          <w:sz w:val="24"/>
          <w:szCs w:val="24"/>
        </w:rPr>
        <w:t>Arq. Leonel Chica, Director General de Planificación.</w:t>
      </w:r>
    </w:p>
    <w:p>
      <w:pPr>
        <w:pStyle w:val="TextBody"/>
        <w:spacing w:lineRule="auto" w:line="360"/>
        <w:rPr>
          <w:rFonts w:ascii="Courier New" w:hAnsi="Courier New" w:cs="Courier New"/>
          <w:sz w:val="24"/>
          <w:szCs w:val="24"/>
        </w:rPr>
      </w:pPr>
      <w:r>
        <w:rPr>
          <w:rFonts w:cs="Courier New" w:ascii="Courier New" w:hAnsi="Courier New"/>
          <w:sz w:val="24"/>
          <w:szCs w:val="24"/>
        </w:rPr>
        <w:t>Mgst. Juan Pablo Carpio, Director Unidad Ejecutora de Proyectos.</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pPr>
      <w:r>
        <w:rPr>
          <w:rFonts w:cs="Courier New" w:ascii="Courier New" w:hAnsi="Courier New"/>
          <w:b/>
          <w:sz w:val="24"/>
          <w:szCs w:val="24"/>
        </w:rPr>
        <w:t xml:space="preserve">ASESORES: </w:t>
      </w:r>
    </w:p>
    <w:p>
      <w:pPr>
        <w:pStyle w:val="TextBody"/>
        <w:spacing w:lineRule="auto" w:line="360"/>
        <w:rPr>
          <w:rFonts w:ascii="Courier New" w:hAnsi="Courier New" w:cs="Courier New"/>
          <w:sz w:val="24"/>
          <w:szCs w:val="24"/>
        </w:rPr>
      </w:pPr>
      <w:r>
        <w:rPr>
          <w:rFonts w:cs="Courier New" w:ascii="Courier New" w:hAnsi="Courier New"/>
          <w:sz w:val="24"/>
          <w:szCs w:val="24"/>
        </w:rPr>
        <w:t>Eco. Pablo Álvarez</w:t>
      </w:r>
    </w:p>
    <w:p>
      <w:pPr>
        <w:pStyle w:val="TextBody"/>
        <w:spacing w:lineRule="auto" w:line="360"/>
        <w:ind w:left="720" w:hanging="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GERENTES EP:</w:t>
      </w:r>
    </w:p>
    <w:p>
      <w:pPr>
        <w:pStyle w:val="TextBody"/>
        <w:spacing w:lineRule="auto" w:line="360"/>
        <w:rPr>
          <w:rFonts w:ascii="Courier New" w:hAnsi="Courier New" w:cs="Courier New"/>
          <w:sz w:val="24"/>
          <w:szCs w:val="24"/>
          <w:lang w:val="en-US"/>
        </w:rPr>
      </w:pPr>
      <w:r>
        <w:rPr>
          <w:rFonts w:cs="Courier New" w:ascii="Courier New" w:hAnsi="Courier New"/>
          <w:sz w:val="24"/>
          <w:szCs w:val="24"/>
          <w:lang w:val="en-US"/>
        </w:rPr>
        <w:t>Abg. Jaime Andrade, EMAC EP.</w:t>
      </w:r>
    </w:p>
    <w:p>
      <w:pPr>
        <w:pStyle w:val="TextBody"/>
        <w:spacing w:lineRule="auto" w:line="360"/>
        <w:rPr>
          <w:rFonts w:ascii="Courier New" w:hAnsi="Courier New" w:cs="Courier New"/>
          <w:sz w:val="24"/>
          <w:szCs w:val="24"/>
        </w:rPr>
      </w:pPr>
      <w:r>
        <w:rPr>
          <w:rFonts w:cs="Courier New" w:ascii="Courier New" w:hAnsi="Courier New"/>
          <w:sz w:val="24"/>
          <w:szCs w:val="24"/>
        </w:rPr>
        <w:t>Mgst. Guillermo Rengel, EMUCE EP.</w:t>
      </w:r>
    </w:p>
    <w:p>
      <w:pPr>
        <w:pStyle w:val="TextBody"/>
        <w:spacing w:lineRule="auto" w:line="360"/>
        <w:rPr>
          <w:rFonts w:ascii="Courier New" w:hAnsi="Courier New" w:cs="Courier New"/>
          <w:sz w:val="24"/>
          <w:szCs w:val="24"/>
          <w:lang w:val="en-US"/>
        </w:rPr>
      </w:pPr>
      <w:r>
        <w:rPr>
          <w:rFonts w:cs="Courier New" w:ascii="Courier New" w:hAnsi="Courier New"/>
          <w:sz w:val="24"/>
          <w:szCs w:val="24"/>
          <w:lang w:val="en-US"/>
        </w:rPr>
        <w:t>Ing. Evelyn Pico, EMURPLAG EP.</w:t>
      </w:r>
    </w:p>
    <w:p>
      <w:pPr>
        <w:pStyle w:val="TextBody"/>
        <w:spacing w:lineRule="auto" w:line="360"/>
        <w:rPr>
          <w:rFonts w:ascii="Courier New" w:hAnsi="Courier New" w:cs="Courier New"/>
          <w:sz w:val="24"/>
          <w:szCs w:val="24"/>
        </w:rPr>
      </w:pPr>
      <w:r>
        <w:rPr>
          <w:rFonts w:cs="Courier New" w:ascii="Courier New" w:hAnsi="Courier New"/>
          <w:sz w:val="24"/>
          <w:szCs w:val="24"/>
        </w:rPr>
        <w:t>Ing. Civ. Silvana Pacheco Villavicencio, Gerente General EMUVI EP.</w:t>
      </w:r>
    </w:p>
    <w:p>
      <w:pPr>
        <w:pStyle w:val="TextBody"/>
        <w:spacing w:lineRule="auto" w:line="360"/>
        <w:rPr/>
      </w:pPr>
      <w:r>
        <w:rPr>
          <w:rFonts w:cs="Courier New" w:ascii="Courier New" w:hAnsi="Courier New"/>
          <w:sz w:val="24"/>
          <w:szCs w:val="24"/>
          <w:lang w:val="en-US"/>
        </w:rPr>
        <w:t xml:space="preserve">Ing. Com. </w:t>
      </w:r>
      <w:r>
        <w:rPr>
          <w:rFonts w:cs="Courier New" w:ascii="Courier New" w:hAnsi="Courier New"/>
          <w:sz w:val="24"/>
          <w:szCs w:val="24"/>
          <w:lang w:val="es-EC"/>
        </w:rPr>
        <w:t>Andrés Peñafiel Bermeo, Gerente General Farmasol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COODINADORES:</w:t>
      </w:r>
    </w:p>
    <w:p>
      <w:pPr>
        <w:pStyle w:val="TextBody"/>
        <w:spacing w:lineRule="auto" w:line="360"/>
        <w:rPr/>
      </w:pPr>
      <w:r>
        <w:rPr>
          <w:rFonts w:cs="Courier New" w:ascii="Courier New" w:hAnsi="Courier New"/>
          <w:sz w:val="24"/>
          <w:szCs w:val="24"/>
          <w:lang w:val="es-EC"/>
        </w:rPr>
        <w:t>Arq. Pablo Cordero Figueroa, Coordinador General de Planificación y Gobernanz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rq. Jorge Espinoza Luna, Coordinador General de Planificación y Gobernanz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rPr>
      </w:pPr>
      <w:r>
        <w:rPr>
          <w:rFonts w:cs="Courier New" w:ascii="Courier New" w:hAnsi="Courier New"/>
          <w:b/>
          <w:sz w:val="24"/>
          <w:szCs w:val="24"/>
        </w:rPr>
        <w:t>ADSCRITAS:</w:t>
      </w:r>
    </w:p>
    <w:p>
      <w:pPr>
        <w:pStyle w:val="TextBody"/>
        <w:spacing w:lineRule="auto" w:line="360"/>
        <w:rPr>
          <w:rFonts w:ascii="Courier New" w:hAnsi="Courier New" w:cs="Courier New"/>
          <w:sz w:val="24"/>
          <w:szCs w:val="24"/>
        </w:rPr>
      </w:pPr>
      <w:r>
        <w:rPr>
          <w:rFonts w:cs="Courier New" w:ascii="Courier New" w:hAnsi="Courier New"/>
          <w:sz w:val="24"/>
          <w:szCs w:val="24"/>
        </w:rPr>
        <w:t>Ing. Aida Bustamante, Bienal.</w:t>
      </w:r>
    </w:p>
    <w:p>
      <w:pPr>
        <w:pStyle w:val="TextBody"/>
        <w:spacing w:lineRule="auto" w:line="360"/>
        <w:rPr>
          <w:rFonts w:ascii="Courier New" w:hAnsi="Courier New" w:cs="Courier New"/>
          <w:sz w:val="24"/>
          <w:szCs w:val="24"/>
        </w:rPr>
      </w:pPr>
      <w:r>
        <w:rPr>
          <w:rFonts w:cs="Courier New" w:ascii="Courier New" w:hAnsi="Courier New"/>
          <w:sz w:val="24"/>
          <w:szCs w:val="24"/>
        </w:rPr>
        <w:t>Arq. Adrián García Palacios, Fundación el Barranco.</w:t>
      </w:r>
    </w:p>
    <w:p>
      <w:pPr>
        <w:pStyle w:val="Prrafodelista12"/>
        <w:shd w:fill="FFFFFF" w:val="clear"/>
        <w:spacing w:lineRule="auto" w:line="360" w:before="0" w:after="0"/>
        <w:jc w:val="both"/>
        <w:rPr>
          <w:rFonts w:ascii="Courier New" w:hAnsi="Courier New" w:cs="Courier New"/>
          <w:color w:val="000000"/>
          <w:sz w:val="24"/>
          <w:szCs w:val="24"/>
          <w:lang w:val="es-ES" w:eastAsia="es-ES_tradnl" w:bidi="ar"/>
        </w:rPr>
      </w:pPr>
      <w:r>
        <w:rPr>
          <w:rFonts w:cs="Courier New" w:ascii="Courier New" w:hAnsi="Courier New"/>
          <w:color w:val="000000"/>
          <w:sz w:val="24"/>
          <w:szCs w:val="24"/>
          <w:lang w:val="es-ES" w:eastAsia="es-ES_tradnl" w:bidi="ar"/>
        </w:rPr>
      </w:r>
    </w:p>
    <w:p>
      <w:pPr>
        <w:pStyle w:val="Prrafodelista12"/>
        <w:shd w:fill="FFFFFF" w:val="clear"/>
        <w:spacing w:lineRule="auto" w:line="360" w:before="0" w:after="0"/>
        <w:jc w:val="both"/>
        <w:rPr/>
      </w:pPr>
      <w:r>
        <w:rPr>
          <w:rFonts w:cs="Courier New" w:ascii="Courier New" w:hAnsi="Courier New"/>
          <w:color w:val="000000"/>
          <w:lang w:val="es-ES" w:eastAsia="es-ES_tradnl" w:bidi="ar"/>
        </w:rPr>
        <w:t>SEÑOR SECRETARIO: Señor Alcalde, señores miembros del Concejo, muy buena tarde, bienvenidos a la sesión Extraordinaria del Concejo Municipal del cantón Cuenca, a celebrarse el día jueves 23 de diciembre del 2021, a partir de las 15H00 es la séptima del mes, con el siguiente orden del día, nos encontramos en quorum señor Alcalde, primer punto del orden del día:</w:t>
      </w:r>
    </w:p>
    <w:p>
      <w:pPr>
        <w:pStyle w:val="HTMLconformatoprevio"/>
        <w:spacing w:lineRule="auto" w:line="360"/>
        <w:jc w:val="both"/>
        <w:rPr>
          <w:rFonts w:ascii="Courier New" w:hAnsi="Courier New" w:cs="Courier New"/>
          <w:bCs/>
          <w:color w:val="262626"/>
          <w:sz w:val="24"/>
          <w:szCs w:val="24"/>
          <w:lang w:val="es-ES" w:eastAsia="es-ES_tradnl" w:bidi="ar"/>
        </w:rPr>
      </w:pPr>
      <w:r>
        <w:rPr>
          <w:rFonts w:cs="Courier New"/>
          <w:bCs/>
          <w:color w:val="262626"/>
          <w:sz w:val="24"/>
          <w:szCs w:val="24"/>
          <w:lang w:val="es-ES" w:eastAsia="es-ES_tradnl" w:bidi="ar"/>
        </w:rPr>
      </w:r>
    </w:p>
    <w:p>
      <w:pPr>
        <w:pStyle w:val="HTMLconformatoprevio"/>
        <w:spacing w:lineRule="auto" w:line="360"/>
        <w:jc w:val="both"/>
        <w:rPr>
          <w:b/>
          <w:b/>
          <w:bCs/>
          <w:color w:val="262626"/>
          <w:sz w:val="24"/>
          <w:szCs w:val="24"/>
        </w:rPr>
      </w:pPr>
      <w:r>
        <w:rPr>
          <w:b/>
          <w:sz w:val="24"/>
          <w:szCs w:val="24"/>
          <w:lang w:val="es-ES_tradnl"/>
        </w:rPr>
        <w:t xml:space="preserve">1.- CONOCIMIENTO Y RESOLUCIÓN SOBRE LA PROPUESTA DE “RESOLUCIÓN QUE REGLAMENTA EL PROCEDIMIENTO PARA EL USO DE LA SILLA VACÍA EN EL CONCEJO MUNICIPAL DEL CANTÓN CUENCA”. SE CONOCERÁN LOS SIGUIENTES DOCUMENTOS: A) OFICIO NRO. CC-3531-2021 DE FECHA 16 DE DICIEMBRE DE 2021, SUSCRITO POR LOS SEÑORES CONCEJALES: ABG. XAVIER BARRERA VIDAL, ARQ. JOSÉ PABLO BURBANO SERRANO, DR. ÁNGEL GUSTAVO DUCHE SACAQUIRIN, MGST. FABIÁN ALBERTO LEDESMA AYORA, PH. D. DIEGO XAVIER MORALES JADÁN, MGST JOSÉ RUBÉN FAJARDO SÁNCHEZ. MGST OMAR ANTONIO ÁLVAREZ CISNEROS Y MGST. ANDRÉS FRANCISCO UGALDE VÁSQUEZ, B) OFICIO NRO. PS-2946-2021 DE FECHA 22 DE DICIEMBRE DE 2021, SUSCRITO POR EL SEÑOR PROCURADOR SÍNDICO MUNICIPAL, SE ANEXA LA PROPUESTA DE RESOLUCIÓN.  </w:t>
      </w:r>
    </w:p>
    <w:p>
      <w:pPr>
        <w:pStyle w:val="HTMLconformatoprevio"/>
        <w:spacing w:lineRule="auto" w:line="360"/>
        <w:jc w:val="both"/>
        <w:rPr>
          <w:b/>
          <w:b/>
          <w:bCs/>
          <w:color w:val="262626"/>
          <w:sz w:val="24"/>
          <w:szCs w:val="24"/>
        </w:rPr>
      </w:pPr>
      <w:r>
        <w:rPr>
          <w:b/>
          <w:bCs/>
          <w:color w:val="262626"/>
          <w:sz w:val="24"/>
          <w:szCs w:val="24"/>
        </w:rPr>
      </w:r>
    </w:p>
    <w:p>
      <w:pPr>
        <w:pStyle w:val="HTMLconformatoprevio"/>
        <w:spacing w:lineRule="auto" w:line="360"/>
        <w:jc w:val="both"/>
        <w:rPr>
          <w:b/>
          <w:b/>
          <w:bCs/>
          <w:color w:val="808080"/>
          <w:sz w:val="24"/>
          <w:szCs w:val="24"/>
        </w:rPr>
      </w:pPr>
      <w:r>
        <w:rPr>
          <w:bCs/>
          <w:color w:val="262626"/>
          <w:sz w:val="24"/>
          <w:szCs w:val="24"/>
        </w:rPr>
        <w:t xml:space="preserve">SEÑOR SECRETARIO: al respecto de este punto del orden del día señor Alcalde, existió un pedido de silla vacía del señor Fabián Tenesaca Calle, el mismo que fue dado respuesta en los siguientes términos, el Código Orgánico de Organización Territorial Autonomía y Descentralización, en su artículo 57 literal establece artículo 57 atribuciones del Concejo Municipal, al Concejo Municipal le corresponde literal D, expedir acuerdos o resoluciones en el ámbito de competencia del Gobierno Autónomo Descentralizado Municipal para regular temas institucionales específicos o reconocer derechos particulares, así también el artículo 323 de la norma y en su parte pertinente señala, aprobación de otros actos normativos el órgano normativo del respectivo Gobierno Autónomo Descentralizado podra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l artículo precedente de existir mérito para ello, adicionalmente la Procuraduría General del Estado mediante oficio número 01262 de fecha 7 de abril de 2011, en su parte pertinente señala las disposiciones citadas se desprende que el ciudadano que ocupe la silla vacía en las sesiones de Gobiernos Autónomos interviene exclusivamente en función a los temas a tratarse, para participar en el debate la toma de decisiones y asuntos de interés general, de conformidad con el artículo 311 del COTAD en consecuencia  su participación en las sesiones del Concejo Municipal no incluye al referido ciudadano como miembro del Concejo Municipal, en los términos del artículo 56 del referido Código, que dispone que los Concejos Municipales están integrados por el Alcalde y los Concejales, por lo expuesto en líneas precedentes no es favorable, no es posible atender favorablemente su solicitud particular que informa para los fines pertinentes, señor Alcalde. </w:t>
      </w:r>
    </w:p>
    <w:p>
      <w:pPr>
        <w:pStyle w:val="HTMLconformatoprevio"/>
        <w:spacing w:lineRule="auto" w:line="360"/>
        <w:jc w:val="both"/>
        <w:rPr>
          <w:b/>
          <w:b/>
          <w:bCs/>
          <w:color w:val="808080"/>
          <w:sz w:val="24"/>
          <w:szCs w:val="24"/>
        </w:rPr>
      </w:pPr>
      <w:r>
        <w:rPr>
          <w:b/>
          <w:bCs/>
          <w:color w:val="808080"/>
          <w:sz w:val="24"/>
          <w:szCs w:val="24"/>
        </w:rPr>
      </w:r>
    </w:p>
    <w:p>
      <w:pPr>
        <w:pStyle w:val="HTMLconformatoprevio"/>
        <w:spacing w:lineRule="auto" w:line="360"/>
        <w:jc w:val="both"/>
        <w:rPr>
          <w:bCs/>
          <w:color w:val="262626"/>
          <w:sz w:val="24"/>
          <w:szCs w:val="24"/>
        </w:rPr>
      </w:pPr>
      <w:r>
        <w:rPr>
          <w:color w:val="222A35"/>
          <w:sz w:val="24"/>
          <w:szCs w:val="24"/>
        </w:rPr>
        <w:t>SEÑOR ALCALDE:</w:t>
      </w:r>
      <w:r>
        <w:rPr>
          <w:b/>
          <w:color w:val="222A35"/>
          <w:sz w:val="24"/>
          <w:szCs w:val="24"/>
        </w:rPr>
        <w:t xml:space="preserve"> </w:t>
      </w:r>
      <w:r>
        <w:rPr>
          <w:bCs/>
          <w:color w:val="262626"/>
          <w:sz w:val="24"/>
          <w:szCs w:val="24"/>
        </w:rPr>
        <w:t xml:space="preserve">gracias señor Secretario por darnos a conocer sobre todo las respuestas por la cual no es factible, que en este punto de la resolución pueda generar una participación de la silla vacía, saludar también a la Concejal alterna principalizada Gabriela Brito en su primera sesión y a todas las compañeras y compañeros que sean principales. Xavier, por favor.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
          <w:b/>
          <w:bCs/>
          <w:color w:val="808080"/>
          <w:sz w:val="24"/>
          <w:szCs w:val="24"/>
        </w:rPr>
      </w:pPr>
      <w:r>
        <w:rPr>
          <w:b/>
          <w:bCs/>
          <w:color w:val="262626"/>
          <w:sz w:val="24"/>
          <w:szCs w:val="24"/>
        </w:rPr>
        <w:t>SE INTEGRA A LA SESION EL CONCEJAL ABG. XAVIER BARRERA VIDAL A LAS 15H07.</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bCs/>
          <w:color w:val="262626"/>
          <w:sz w:val="24"/>
          <w:szCs w:val="24"/>
        </w:rPr>
        <w:t xml:space="preserve">ABG. XAVIER BARRERA: gracias señor Alcalde por el uso de la palabra, un saludo cordial a las y los compañeros Concejales y Concejalas, a todos quienes están presentes en esta sala de sesiones, y a quienes nos escuchan y nos observan a través de la transmisión pública que se hace de las sesiones, señor Alcalde con su venia voy a permitirme unos minutos hacer un contexto general, del por qué de la necesidad de contar con una normativa que reglamente el procedimiento para el uso de la silla vacía, para todos es conocidos que los ciudadanos debemos contar con derecho a la seguridad jurídica y este derecho establece que efectivamente las normas que nos rigen, tienen que ser previas, públicas, claras, para que efectivamente las reglas del juego sean iguales para todos y que no exista discriminación en el ejercicio de los derechos, en este caso de participación que tenemos todos los ciudadanos, es claro que hoy Cuenca en su normativa cantonal no cuenta con una ordenanza o una resolución que establezca cuál es el procedimiento para el uso de la silla vacía, y es así que el Concejo Cantonal ha venido aprobando el uso de la silla vacía de manera muchas veces discrecional y sin dar la posibilidad a que todos los ciudadanos puedan acceder precisamente a el conocimiento de los diferentes temas que tratamos en las comisiones de los diferentes temas que tratamos en las sesiones del Concejo Cantonal, al haber una ausencia de norma y al haber pronunciamientos de la Procuraduría General del Estado, que establecen con claridad que somos nosotros por un principio de competencia los Concejos Cantonales quienes debemos en un acto normativo procedimentar cómo se solicita y cómo se hace uso de la silla vacía, se ha hecho esta propuesta de resolución por parte de algunos compañeros Concejales, además que fue un pedido del propio Concejo Cantonal en los talleres desarrollados precisamente para la implementación del PDOT y el PUGS, si ustedes pueden dar una lectura rápida del artículo 77 de la Ley de Participación Ciudadana,  encontrarán que dice lo siguiente en las asambleas locales,  cabildos populares o audiencias públicas se determinará la persona que deberá intervenir en la sesión de acuerdo con el interés de la comunidad, quien se acreditará ante la Secretaría del cuerpo colegiado, es decir que el representante de la silla vacía en las sesiones del GAD debe salir de las asambleas locales, cabildos populares o audiencias públicas, eso dice la ley para mi criterio extremadamente restrictivo, porque cada vez que un ciudadano tenga un interés de participar en un tema de interés general, no en temas que sean del Concejo Cantonal,  temas de interés general aplicando la norma no podría hacerlo porque tendría que convocar una audiencia pública,  o una asamblea o un cabildo, eso dice la ley por eso es que más bien la resolución procedimenta que cualquier ciudadano, sin necesidad de haber una audiencia pública o una asamblea, un cabildo, pueda solicitar participar en las sesiones de Concejo Cantonal, asi mismo las organizaciones,  cualquier tipo de forma de organización reconocida, lo puedo hacer con un simple trámite, la Procuraduría General del Estado en una absolución de una consulta realizada al Municipio de Puyango, establece con claridad que con base a la Ley Orgánica de Participación Ciudadana y el COTAD es el Concejo Municipal de Puyango porqué es el que hace la consulta, el competente para expedir las normas que viabilicen en el procedimiento de participación de los representantes de la ciudadanía para la toma de decisiones únicamente en asuntos de interés general, aclara únicamente en asuntos de interés general, para presentar esta resolución se han revisado una tesis de pregrado que hace un análisis de las ordenanzas y de su aplicación en los Gobiernos Municipales de la provincia del Pichincha, y hay una dispersión de normas no hay una hegemonía de criterios,  pues algunos aplican lo que dice la ley es decir que no puede participar un ciudadano si no ha sido designado una asamblea o un cabildo, en una audiencia, otros reglamentan y procedimentan de otra forma no hay una norma específica, queda digamos a través del principio de autonomía normado de acuerdo a los criterios de cada uno de los Concejos Cantonales, y evidentemente también hemos buscado sentencias de la Corte Constitucional no se han emitido sobre el uso de la silla vacía, Mas sí el propio Consejo de Participación Ciudadana en mayo de este año aprobó una ordenanza modelo, para procedimentar el uso de la silla vacía, sin embargo esa ordenanza a nuestro criterio,  también es restrictiva, si ustedes se fijan en el artículo 4 y no quiero entrar a tratar a la ordenanza, pero solamente quiero hacer notar lo siguiente Señor Alcalde,  si ustedes se fijan en el artículo 5, 5.1 literal C, dice no estár afiliado a un movimiento partido político, no haber sido candidato a Alcalde, Concejal principal o alterno en el último proceso electoral, y no ser servidor público con interés propio sobre el tema, cuando hicimos la socialización de esta propuesta de resolución, este fue un pedido de los dirigentes barriales de que se incorpore de algunos dirigentes barriales, de que se incorpore estas restricciones, la una está contenida en varias ordenanzas a nivel nacional, la otra es parte de la propia ordenanza modelo del Consejo de Participación Ciudadana, el de no estás afiliado a un partido o movimiento político, lo hemos colocado porque así se nos solicitó en el proceso de socialización, sin embargo lo hemos conversado con varios compañeros y compañeras  Concejales, creo que este Concejo es el que más ha propiciado la participación ciudadana a nivel de de la región al menos, y claro en su momento nos tocará decidir ya y resolver sobre este literal puntual en lo que corresponde anticpio mi criterio creo que deberían todos los ciudadanos poder acceder, porque si yo me afilio a un partido político también estoy haciendo un ejercicio de participación no cierto de organización, si fui candidato o no fui candidato, sí puede ser que el Concejo Cantonal se vengan con posiciones de orden político, pero también este es un seno político, provenimos de un proceso político y creo que no hay que tenerle de ninguna manera miedo ni temor a la participación, al contrario  hay que generar normas claras, previas, públicas, para garantizar ese derecho de seguridad jurídica. Por tanto, señor Alcalde, compañeros y compañeras Concejales, con esta breve explicación y comprendiendo que hoy no tenemos una norma que reglamente el procedimiento de uso de la silla vacía,  es necesario que contemos con un acto normativo que así lo determine un procedimiento expedito un procedimiento rápido, un procedimiento que permita utilizar medios digitales también, adicionalmente, si ustedes revisan la resolución, se establece una obligación de que todos los órdenes del día sean publicados en la web digital para conocimiento de la ciudadanía, también establece una obligación para que nosotros como Concejales y Presidentes y miembros de las diferentes comisiones legislativas,  debamos entregarle a Secretaría Señor Alcalde en un plazo de dos meses, todas las normativas que estamos conociendo en las comisiones para que sean publicadas en la web institucional, y con ello la ciudadanía pueda solicitar el uso de la participación de la silla vacía, ya no solamente enterándose 24 horas antes de una sesión extraordinaria o 48 de ordinaria del orden del día, sino teniendo pleno conocimiento de cuáles son las normativas que se están tratando dentro de las diferentes comisiones, insisto,  hay una variedad de normativas a nivel nacional, hay tesis de pregrado, hay artículos del incluso del Instituto de Altos Estudios Nacionales, que hace un análisis sobre las normativas, así es que hemos tratado efectivamente de devolverlo como decía en un procedimiento expedito que garantice los derechos de participación y por sobre todas las cosas, que no exista discriminación a través de principios, lo cierto como equidad de género, equidad territorial, interculturalidad, de forma que cualquier ciudadano de Cuenca que quiera hacer uso de la silla vacía así lo pueda hacer con reglas absolutamente claras,  pidiendo las excusas respectivas por haberme alargado, había que hacer una exposición del contexto en el cual se presenta esta propuesta de resolución señor Alcalde, me permito mocionar que procedamos a debatir la ordenanza como corresponde, perdón la resolución como corresponde desde los considerandos, los artículos y las disposiciones generales transitorias y final.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
          <w:b/>
          <w:bCs/>
          <w:color w:val="808080"/>
          <w:sz w:val="24"/>
          <w:szCs w:val="24"/>
        </w:rPr>
      </w:pPr>
      <w:r>
        <w:rPr>
          <w:b/>
          <w:bCs/>
          <w:color w:val="262626"/>
          <w:sz w:val="24"/>
          <w:szCs w:val="24"/>
        </w:rPr>
        <w:t>SE INTEGRA A LA SESION LA CONCEJALA SRA. SUA SARI ANTUNISH A LAS 15H08.</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sí muchas gracias, se pone a consideración esta moción, por favor Concejala Peñaloz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TNLGA. MARISOL PEÑALOZA: gracias señor Alcalde, primero un saludo cordial a su persona, a las y los compañeros Concejales, a las y los señores directores y a todas las personas que nos están viendo por estos medios digitales, nada más señor Alcalde, en el punto número uno no sé si entendí mal y si entendí mal por favor, me corrigen, no sé si los ciudadanos hoy no van a ocupar la silla vacía o nadie solicitó la silla vacía para ocupar el día de hoy, o si alguien ha solicitado por favor  que no se informe nada más de esta aclaración Señor Alcalde, muchas gracias.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color w:val="222A35"/>
          <w:sz w:val="24"/>
          <w:szCs w:val="24"/>
        </w:rPr>
        <w:t>SEÑOR ALCALDE:</w:t>
      </w:r>
      <w:r>
        <w:rPr>
          <w:b/>
          <w:color w:val="222A35"/>
          <w:sz w:val="24"/>
          <w:szCs w:val="24"/>
        </w:rPr>
        <w:t xml:space="preserve"> </w:t>
      </w:r>
      <w:r>
        <w:rPr>
          <w:bCs/>
          <w:color w:val="262626"/>
          <w:sz w:val="24"/>
          <w:szCs w:val="24"/>
        </w:rPr>
        <w:t xml:space="preserve">Con mucho gusto el señor Secretario había indicado que había una persona que había solicitado y la respuesta otorgada fue que no era posible por el punto justamente a tratar señor Secretario por favor.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
          <w:b/>
          <w:bCs/>
          <w:color w:val="808080"/>
          <w:sz w:val="24"/>
          <w:szCs w:val="24"/>
        </w:rPr>
      </w:pPr>
      <w:r>
        <w:rPr>
          <w:b/>
          <w:bCs/>
          <w:color w:val="262626"/>
          <w:sz w:val="24"/>
          <w:szCs w:val="24"/>
        </w:rPr>
        <w:t>SE INTEGRA A LA SESION EL CONCEJAL PHD CRISTIAN ZAMORA MATUTE A LAS 15H10.</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SEÑOR SECRETARIO: sí señora Concejal, el señor Fabián Patricio Tenesaca Calle,  hace el pedido de silla vacía el día de hoy se le dio la respuesta de conformidad con la normativa señalada el artículo 56-57 del COTAD, también el 322 y el 323,  y finalmente quedo en el pronunciamiento de la Procuradora General del Estado que también consta en los considerandos de esta resolución que usted la puede revisar.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bCs/>
          <w:color w:val="262626"/>
          <w:sz w:val="24"/>
          <w:szCs w:val="24"/>
        </w:rPr>
        <w:t xml:space="preserve">SEÑOR ALCALDE: claro,  por supuesto. </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TNLGA. MARISOL PEÑALOZA: muchas gracias  señor Alcalde, si es que no, no se me queda muy claro si será importante una explicación, porque si es una resolución que reglamenta,  sí será importante como que nos dé la razón, porque en otras resoluciones que había así no sé si antes tomaban o podían pedir la silla vacía, gracias señor Alcalde.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bCs/>
          <w:color w:val="262626"/>
          <w:sz w:val="24"/>
          <w:szCs w:val="24"/>
        </w:rPr>
        <w:t xml:space="preserve">SEÑOR ALCALDE: señor Secretario por favor.  </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 xml:space="preserve">SEÑOR SECRETARIO: le leo nuevamente la normativa es atribución exclusiva del Concejo Municipal artículo 57 al Concejo Municipal le corresponde expedir acuerdos o resoluciones en el ámbito de competencia del Gobierno Autónomo Descentralizado Municipal, para regular temas institucionales específicoso reconocer derechos particulares, así también el 323 de la norma IBIDEM, señala aprobación de otros actos normativos, el órgano normativo del respectivo Gobierno Autónomo Descentralizado podrá expedir además acuerdos y resoluciones sobre temas que tengan carácter especial o específico, los que serán aprobados por el órgano legislativo del Gobierno Autónomo por simple mayoría en un solo debate, y serán notificados a los interesados sin perjuicio de disponer su publicación en cualquiera de los medios determinados en el artículo precedente de existir mérito para ello, adicionalmente, la Procuraduría General del Estado mediante oficio número 01262 de fecha 7 de abril de 2011, en su parte pertinente señala, que las disposiciones citadas se desprende que el ciudadano que ocupe la silla vacía en las sesiones de los Gobiernos Autónomos Descentralizados interviene exclusivamente en función a los temas a tratarse, para participar en el debate en la toma de decisiones de asuntos de interés general, de conformidad con el artículo 311 del COTAD,  en consecuencia su participación en las sesiones de Concejo Municipal no lo incluye al referido ciudadano como miembro del Concejo Municipal, en los términos del artículo 56 del referido código que dispone que los Concejos Municipales están integrados por el Alcalde y los Concejales, al no estar incluido dentro del Concejo Municipal, no puede tomarse las atribuciones que le son exclusivas al Concejo Municipal, es por esa razón que se le ha dado esta negativa como se lo ha hecho en ocasiones pasadas, no solo esta Secretaría, sino en la anterior Secretaría también  señora Concejal. </w:t>
      </w:r>
    </w:p>
    <w:p>
      <w:pPr>
        <w:pStyle w:val="HTMLconformatoprevio"/>
        <w:spacing w:lineRule="auto" w:line="360"/>
        <w:jc w:val="both"/>
        <w:rPr>
          <w:b/>
          <w:b/>
          <w:bCs/>
          <w:color w:val="808080"/>
          <w:sz w:val="24"/>
          <w:szCs w:val="24"/>
        </w:rPr>
      </w:pPr>
      <w:r>
        <w:rPr>
          <w:b/>
          <w:bCs/>
          <w:color w:val="262626"/>
          <w:sz w:val="24"/>
          <w:szCs w:val="24"/>
        </w:rPr>
        <w:t>SE INTEGRAN A LA SESION LOS CONCEJALES MGST. ALFREDO AGUILAR ARIZAGA Y EL ABG. ROQUE ORDOÑEZ QUEZADA A LAS 15H16.</w:t>
      </w:r>
    </w:p>
    <w:p>
      <w:pPr>
        <w:pStyle w:val="HTMLconformatoprevio"/>
        <w:spacing w:lineRule="auto" w:line="360"/>
        <w:jc w:val="both"/>
        <w:rPr>
          <w:b/>
          <w:b/>
          <w:bCs/>
          <w:color w:val="808080"/>
          <w:sz w:val="24"/>
          <w:szCs w:val="24"/>
        </w:rPr>
      </w:pPr>
      <w:r>
        <w:rPr>
          <w:b/>
          <w:bCs/>
          <w:color w:val="808080"/>
          <w:sz w:val="24"/>
          <w:szCs w:val="24"/>
        </w:rPr>
      </w:r>
    </w:p>
    <w:p>
      <w:pPr>
        <w:pStyle w:val="HTMLconformatoprevio"/>
        <w:spacing w:lineRule="auto" w:line="360"/>
        <w:jc w:val="both"/>
        <w:rPr>
          <w:bCs/>
          <w:color w:val="262626"/>
          <w:sz w:val="24"/>
          <w:szCs w:val="24"/>
        </w:rPr>
      </w:pPr>
      <w:r>
        <w:rPr>
          <w:bCs/>
          <w:color w:val="262626"/>
          <w:sz w:val="24"/>
          <w:szCs w:val="24"/>
        </w:rPr>
        <w:t>ABG. ROQUE ORDOÑEZ: muchas gracias señor Alcalde un saludo cordial a usted,  a mis compañeras Concejales, a los compañeros Concejales y a los funcionarios del GAD Municipal y a la ciudadanía que nos escuchan a través de las redes sociales, yo, como en calidad de Presidente,  señor Alcalde de la Comisión de Participación Ciudadana y Control Social me quedo sorprendido, aquí hay un entiendo que es un borrador de propuesta de algunos compañeros Concejales y me parece que no estamos entendiendo lo que la ciudadanía se ha venido expresando a lo largo y ancho de estos últimos años, no solo en su administración señor Alcalde, me sorprende que haya firmado aquí un compañero Concejal que es miembro de la Comisión de Participación,  compañero Omar Álvarez, con quien hemos venido discutiendo en las diferentes mesas de trabajo lo que realmente demanda la ciudadanía, he podido ver, he podido observar algunas realizaciones con algunos dirigentes barriales, yo me he tomado la molestia señor Alcalde de llamarles a algunos dirigentes barriales, entiendo yo que serán algunos dirigentes que son afín a la administración y hay que decirlo, muchos y la gran mayoría de dirigentes muy molestos señor Alcalde, muy molestos respecto a este proceso de socialización, no, no pude escuchar a detalle la intervención del Concejal anterior, pero yo he podido leer a detalle este borrador de resolución entre comillas,  socialización seguramente con algunos ciudadanos, que alguna vez algún Concejal decida si mañana queremos aprobar que se que se ponga un bar en la Catedral probablemente aquí hay Concejales que sí lo van a aprobar, y lo voy a decir enfáticamente señor Alcalde, es ste borrador de resolución coarta absolutamente, y entiendo yo que hay compañeros Concejales a quien en este seni del Concejo Cantonal y Concejales que vienen de administraciones anteriores y abogados, yo no sé quién fue el que pudo al final de cuentas es una propuesta de borrador, pero me apena mucho señor Alcalde, cuando nosotros hemos venido hablando y sosteniendo en los diferentes ámbitos,</w:t>
      </w:r>
      <w:r>
        <w:rPr>
          <w:bCs/>
          <w:color w:val="44546A"/>
          <w:sz w:val="24"/>
          <w:szCs w:val="24"/>
        </w:rPr>
        <w:t xml:space="preserve"> </w:t>
      </w:r>
      <w:r>
        <w:rPr>
          <w:bCs/>
          <w:color w:val="262626"/>
          <w:sz w:val="24"/>
          <w:szCs w:val="24"/>
        </w:rPr>
        <w:t xml:space="preserve">aquí muchos nos llenamos de los discursos la participación es importante, los ciudadanos tienen voz, tienen voto, nosotros le presentamos a usted señor Alcalde, no recuerdo al inicio de la gestión un borrador de propuesta para las comisiones generales, para escucharle a los ciudadanos,  porque esa es la verdadera participación, no cuartas, no restringir los derechos que tienen los ciudadanos, y aqui hubo una firma de los 15 compañeros Concejales principales, y ha pasado cerca de dos años de Alcalde y no hemos tenido respuesta claro al calor recién todos estábamos de alguna u otra manera electos, estábamos contentos, felices,  diciendo que lindos que son los ciudadanos que nos hayan votado, que nos hayan favorecido con el voto popular, y hoy en este proyecto de resolución les estamos diciendo hasta ahí no más señores ciudadanos, ya no pueden hacer uso de la silla vacía, qué va a pasar mañana cuando nosotros tengamos y lo hemos venido insistiendo señor Alcalde, la discusión del PUG y del </w:t>
      </w:r>
      <w:r>
        <w:rPr>
          <w:b/>
          <w:bCs/>
          <w:color w:val="808080"/>
          <w:sz w:val="24"/>
          <w:szCs w:val="24"/>
        </w:rPr>
        <w:t xml:space="preserve">PDOT, </w:t>
      </w:r>
      <w:r>
        <w:rPr>
          <w:bCs/>
          <w:color w:val="262626"/>
          <w:sz w:val="24"/>
          <w:szCs w:val="24"/>
        </w:rPr>
        <w:t>mañana un ciudadano que haga uso de la silla vacía, Me voy a inventar una fecha primera semana de enero, no va a volver a hacer uso de la silla vacía  porque en este proyecto que les voy a decir con absoluta claridad y con el respeto y consideración que todos nos merecemos y usted señor Alcalde, es una vergüenza, ahí claramente establece que el ciudadano ya no va a poder hacer uso de la silla vacía en los próximos tres meses,  osea el ciudadano discute la ordenanza el PUGS y el PDOT en la primera sesión del Concejo Cantonal, pero no puede discutir en la segunda sesión del Concejo Cantonal, estoy haciendo uso del derecho que me corresponde Concejal, señor Alcalde yo he leído a detalle y me apena mucho le digo honestamente, por uno cree en el buen nombre y en la buena voluntad que pueden tener,  yo entiendo, probablemente que puede haber  y a mí también me ha pasado que a veces no podemos entender alguna documentación cuando es temas de planificación, cuando hay algunos temas complicados, pero sí cuando hay documentos que probablemente conocemos y lo hacemos cuando a lo futuro nosotros vamos a tener proyectos de ordenanzas, proyectos de resoluciones, entonces ahí nos viene la duda si es que lo que nosotros o este Concejo Cantonal está resolviendo o está discutiendo ordenanzas o resoluciones a la carta, a la carta cuando hago referencia a pocas semanas entiendo yo en los próximos días señor Alcalde, usted nos llamará a discutir el PUGS y el PDOT, que habido varios cuestionamientos de ciudadanos, de gente entendida, de arquitectos,  de colegios,  de gremios, que conocen y saben la materia, y de nuestra parte, toda la voluntad para poder aprobar ese PUGS y ese PDOT señor Alcalde, pero así como vamos en la forma yo siempre vuelvo y discrepo en la forma o en la manera como pretende esta administración o este Concejo Cantonal, en aprobar este tipo de normativas es el cuestionamiento muy legítimo señor Alcalde, y en este Concejo Cantonal que es disperso, que hay visiones hay dispersas, divergentes de una manera de pensar respecto a lo que la ciudad demanda a los ciudadanos demandan, y qué es lo que han demandado los ciudadanos en los diferentes acontecimientos que se han venido dando en los últimos meses, es participar hoy este es un proyecto de resolución, les recuerdo a los compañeros Concejales reelectos aquí en este mismo espacio un proyecto de resolución los ciudadanos participaro, vuelvo a repetir en un proyecto de resolución, ustedes recordarán para el tema de las tarifas, aquí participaron yo recuerdo hace tres o cuatro años más, haciendo uso de la silla vacía hoy sorprendentemente,  el señor Secretario dice que no pueden hacer uso de la silla vacía, cuando hay antecedentes que en este mismo espacio,  en este mismo Concejo Cantonal ciudadanos han hecho uso de la silla vacía en proyectos de resolución, y no me van a dejar mentir los Concejales y Concejal reelecta en este Concejo Cantonal, yo si tengo que hacer esas observaciones,  señor Alcaldecomo presidente de la Comisión de Participación, toda la buena voluntad para realmente buscar una participación efectiva, real, consecuente y darle voz a los ciudadanos, no cuartando, no restringiendo,  no prohibiendo, como está en este proyecto de resolución,  firmados por varios compañeros Concejales, que parece al final del día no estamos entendiendo o no hay ese relacionamiento entre la ciudadanía y la administración municipal, en socializaciones a la carta, socializaciones con ciudadanos que al final del día señor Alcalde,  terminarán afectando su administración, porque el ciudadano que le cuestiona que le objeta y que propone a usted va a ser beneficioso para su administración, y aquí le estamos diciendo en este proyecto borrador que el ciudadano que utilice la silla vacía en el artículo 10 voy a hablar de manera general, los ciudadanos y representantes de las diferentes formas de organización podrán ocupar la silla vacía por una ocasión cada tres meses cada trimestre, hace meses, o hace no muy poco tiempo  acudíamos todos y cada uno de nosotros a pedirles el voto a los ciudadanos, ojalá no lleguen a volverles a pedir el voto, porque ya votaron pues, ya votaron una vez los ciudadanos</w:t>
      </w:r>
      <w:r>
        <w:rPr>
          <w:b/>
          <w:color w:val="222A35"/>
          <w:sz w:val="24"/>
          <w:szCs w:val="24"/>
        </w:rPr>
        <w:t xml:space="preserve"> </w:t>
      </w:r>
      <w:r>
        <w:rPr>
          <w:bCs/>
          <w:color w:val="262626"/>
          <w:sz w:val="24"/>
          <w:szCs w:val="24"/>
        </w:rPr>
        <w:t xml:space="preserve">y hoy este Concejo Cantonal pretende cuartar el derecho legítimo que yo vengo defendiendo señor Alcalde, y vengo defendiendo no en su administración, vengo defendiendo desde hace muchos años atrás y a muchos Concejales aquí les consta, ojalá los ciudadanos puedan emplear, y tendrán todo el apoyo de poder realizar las acciones pertinentes contra quienes pretendan coartar el derecho a la participación, y tendrán todo mi apoyo, Sean 1, sean 10 o sean 30, veo entre los requisitos que han presentado algunos compañeros Concejales, que probablemente y con el mayor de los respetos y consideración entiendo yo que no todos somos abogados en este Concejo Cantonal,  pero algo hemos venido aprendiendo en estos años y meses de la administración pública, no estar afiliado a un movimiento o partido político, no haber sido candidato para Alcalde y Concejal principal o alterno, recordarles a los proponentes que el poder, el estar aquí de como Concejal, es efímero no más, a la vuelta de la esquina probablemente muchos ya no estaremos, y volveremos a ser ciudadanos de a pie pidiendo el espacio para hacer uso de la silla vacía, en algún tema de interés de la ciudad, probablemente no en su administración o en la que en las que venga el señor Alcalde, entonces yo sí quiero dejar sentado esta observación a la forma y a la manera cómo se pretende aprobar en este Concejo Cantonal normativas o resoluciones que coartan el derecho a los ciudadanos.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 xml:space="preserve">SEÑOR ALCALDE: Pablo por favor. </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 xml:space="preserve">ARQ. PABLO BURBANO: gracias señor Alcalde, un saludo cordial a las compañeras que nos acompañan principalizadas a los compañeros Concejales, a quienes nos acompañan en esta sesión, parece que el Concejal Ordóñez no ha leído o si ha leído tampoco entiende y debería empezar leyendo el artículo.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ABG. ROQUE ORDOÑEZ: punto de orden señor Alcalde, acabo de hacer mi intervención y usted me esta haciendo la mención, yo no he dado su nombre, yo no he mencionado Concejal Burbano, yo he hablado de manera general.</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
          <w:b/>
          <w:bCs/>
          <w:color w:val="808080"/>
          <w:sz w:val="24"/>
          <w:szCs w:val="24"/>
        </w:rPr>
      </w:pPr>
      <w:r>
        <w:rPr>
          <w:color w:val="222A35"/>
          <w:sz w:val="24"/>
          <w:szCs w:val="24"/>
        </w:rPr>
        <w:t>SEÑOR ALCALDE:</w:t>
      </w:r>
      <w:r>
        <w:rPr>
          <w:b/>
          <w:color w:val="222A35"/>
          <w:sz w:val="24"/>
          <w:szCs w:val="24"/>
        </w:rPr>
        <w:t xml:space="preserve"> </w:t>
      </w:r>
      <w:r>
        <w:rPr>
          <w:bCs/>
          <w:color w:val="262626"/>
          <w:sz w:val="24"/>
          <w:szCs w:val="24"/>
        </w:rPr>
        <w:t xml:space="preserve">por favor les pido de favor guardar las composturas, es un proyecto, es un borrador, como todo es susceptible en el caso de que así se resuelva de cualquier mejora, para eso está el Concejo Cantonal y pediré que,  como hasta ahora, al menos en más de 30 meses, a excepción de alguna sesión, guardemos la compostura y el respeto que todos nos merecemos, por favor señor Vicealcalde, yo creo que es importante que usted pueda dar sus observaciones más allá de dirigirse a tal o cual Concejal. </w:t>
      </w:r>
    </w:p>
    <w:p>
      <w:pPr>
        <w:pStyle w:val="HTMLconformatoprevio"/>
        <w:spacing w:lineRule="auto" w:line="360"/>
        <w:jc w:val="both"/>
        <w:rPr>
          <w:b/>
          <w:b/>
          <w:bCs/>
          <w:color w:val="262626"/>
          <w:sz w:val="24"/>
          <w:szCs w:val="24"/>
        </w:rPr>
      </w:pPr>
      <w:r>
        <w:rPr>
          <w:b/>
          <w:bCs/>
          <w:color w:val="262626"/>
          <w:sz w:val="24"/>
          <w:szCs w:val="24"/>
        </w:rPr>
      </w:r>
    </w:p>
    <w:p>
      <w:pPr>
        <w:pStyle w:val="HTMLconformatoprevio"/>
        <w:spacing w:lineRule="auto" w:line="360"/>
        <w:jc w:val="both"/>
        <w:rPr>
          <w:b/>
          <w:b/>
          <w:bCs/>
          <w:color w:val="808080"/>
          <w:sz w:val="24"/>
          <w:szCs w:val="24"/>
        </w:rPr>
      </w:pPr>
      <w:r>
        <w:rPr>
          <w:bCs/>
          <w:color w:val="262626"/>
          <w:sz w:val="24"/>
          <w:szCs w:val="24"/>
        </w:rPr>
        <w:t xml:space="preserve">ARQ. PABLO BURBANO: gracias señor Alcalde me dirijo al señor Concejal porque ha sido él quien ha juzgado a quienes hemos firmado este borrador de resolución, y ha dicho que tiene vergüenza y por eso lo estoy invitando a leer y ojalá en el debate a entender cuál es el propósito de la misma, y lo digo también en defensa de los ciudadanos, porque aquí también se ha cuestionado quiénes han participado en la socialización, habría que estar en la socialización también para ver la molestia que tienen los ciudadanos porque este Concejo Cantonal y algún compañero Concejal, si hace no solo temas a la carta, en cartas, se niega a cumplir sus obligaciones, y por eso me referí señor Alcalde, al señor Concejal, porque si me siento aludido y le he dejado hablar para que el exprese su malestar a nombre personal,  pero que no haga uso de los ciudadanos porque algunos de ellos han sido partícipes de esto, creo, sin embargo, señor Alcalde, que precisamente el objeto, el objeto de esta resolución es precisamente normar los procedimientos del uso de la silla vacía, para que los ciudadanos tengan así mismo el legítimo derecho, pero también las obligaciones y las responsabilidades que cuando hacen uso de la silla vacía les corresponde, este Concejo Cantonal ha tenido en varias ocasiones a muchos representantes en la silla vacía legítimamente, y nos consta muchas veces la falta de responsabilidad ante sus propias expresiones de los ciudadanos, que ciertamente algunos de ellos ex candidatos y cuando han hecho uso de la silla vacía, han utilizado para fines políticos, por no decir politiqueros, si se trata de normas esto creo que es más responsabilidad de este Concejo Cantonal darles la oportunidad absolutamente a todos los ciudadanos, y que aquellos ciudadanos que a título personal quieren hacer uso de la silla vacía como legítimamente les corresponde a otros que les brindan el espacio o que ellos decidan quienes representan, y no sé si es legítimo permitir que verdaderos dirigentes que representan a barrios, a comunidades que han sido legítimamente electos, no tengan voz ni voto, o a veces les dejamos por fuera de una posibilidad de participación legítima como legítimos representante, creo que es fundamental señor Alcalde, compañeras y compañeros Concejales tratar esta normativa, tratar esta resolución porque les permitirá a los propios dirigentes, algunos de ellos llamados seguramente de manera legítima por compañeros Concejales, para que participen en buena hora que lo hagan, pero hagan también asumiendo responsabilidades, y el artículo 8 me voy a permitir leer a pesar de que no estamos en debate, los representantes ciudadanos que ocupen la silla vacía serán responsables administrativa, civil y penalmente de su voto y de las decisiones en las que han participado, así como lo somos nosotros, por algo llegamos a este seno en el Concejo Cantonal, para ser legisladores, para ser fiscalizadores y en el ámbito de la legislación hay que saber legislar con el ciudadanos, ciertamente que hay que hacerlo, pero en el ámbito de la participación también hay que ser absolutamente responsables y no se puede hablar de socialización a la carta que me perdone el Concejal pero eso sí es ofensivo y por eso me dirigí a el señor Alcalde, secundo la moción del Concejal Xavier Barrera, para que podamos entrar al debate de la construcción de esta resolución, que precisamente para eso se pone a consideración del seno del Concejo Cantonal. </w:t>
      </w:r>
    </w:p>
    <w:p>
      <w:pPr>
        <w:pStyle w:val="HTMLconformatoprevio"/>
        <w:spacing w:lineRule="auto" w:line="360"/>
        <w:jc w:val="both"/>
        <w:rPr>
          <w:b/>
          <w:b/>
          <w:bCs/>
          <w:color w:val="808080"/>
          <w:sz w:val="24"/>
          <w:szCs w:val="24"/>
        </w:rPr>
      </w:pPr>
      <w:r>
        <w:rPr>
          <w:color w:val="222A35"/>
          <w:sz w:val="24"/>
          <w:szCs w:val="24"/>
        </w:rPr>
        <w:t>SEÑOR ALCALDE:</w:t>
      </w:r>
      <w:r>
        <w:rPr>
          <w:b/>
          <w:color w:val="222A35"/>
          <w:sz w:val="24"/>
          <w:szCs w:val="24"/>
        </w:rPr>
        <w:t xml:space="preserve"> </w:t>
      </w:r>
      <w:r>
        <w:rPr>
          <w:bCs/>
          <w:color w:val="262626"/>
          <w:sz w:val="24"/>
          <w:szCs w:val="24"/>
        </w:rPr>
        <w:t xml:space="preserve">Concejal Aguilar. </w:t>
      </w:r>
    </w:p>
    <w:p>
      <w:pPr>
        <w:pStyle w:val="HTMLconformatoprevio"/>
        <w:spacing w:lineRule="auto" w:line="360"/>
        <w:jc w:val="both"/>
        <w:rPr>
          <w:b/>
          <w:b/>
          <w:bCs/>
          <w:color w:val="808080"/>
          <w:sz w:val="24"/>
          <w:szCs w:val="24"/>
        </w:rPr>
      </w:pPr>
      <w:r>
        <w:rPr>
          <w:b/>
          <w:bCs/>
          <w:color w:val="808080"/>
          <w:sz w:val="24"/>
          <w:szCs w:val="24"/>
        </w:rPr>
      </w:r>
    </w:p>
    <w:p>
      <w:pPr>
        <w:pStyle w:val="HTMLconformatoprevio"/>
        <w:spacing w:lineRule="auto" w:line="360"/>
        <w:jc w:val="both"/>
        <w:rPr>
          <w:b/>
          <w:b/>
          <w:bCs/>
          <w:color w:val="808080"/>
          <w:sz w:val="24"/>
          <w:szCs w:val="24"/>
        </w:rPr>
      </w:pPr>
      <w:r>
        <w:rPr>
          <w:color w:val="222A35"/>
          <w:sz w:val="24"/>
          <w:szCs w:val="24"/>
        </w:rPr>
        <w:t>MGST. ALFREDO AGUILAR:</w:t>
      </w:r>
      <w:r>
        <w:rPr>
          <w:b/>
          <w:color w:val="222A35"/>
          <w:sz w:val="24"/>
          <w:szCs w:val="24"/>
        </w:rPr>
        <w:t xml:space="preserve"> </w:t>
      </w:r>
      <w:r>
        <w:rPr>
          <w:bCs/>
          <w:color w:val="262626"/>
          <w:sz w:val="24"/>
          <w:szCs w:val="24"/>
        </w:rPr>
        <w:t xml:space="preserve">Gracias señor Alcalde, un saludo cordial a usted,  a las compañeras y compañeros Concejales,  </w:t>
      </w:r>
      <w:r>
        <w:rPr>
          <w:bCs/>
          <w:color w:val="000000"/>
          <w:sz w:val="24"/>
          <w:szCs w:val="24"/>
        </w:rPr>
        <w:t>a quienes están principalizados y principalizadas el día de hoy, a los funcionarios del GAD Municipal, a todos los</w:t>
      </w:r>
      <w:r>
        <w:rPr>
          <w:bCs/>
          <w:color w:val="FF0000"/>
          <w:sz w:val="24"/>
          <w:szCs w:val="24"/>
        </w:rPr>
        <w:t xml:space="preserve"> </w:t>
      </w:r>
      <w:r>
        <w:rPr>
          <w:bCs/>
          <w:color w:val="262626"/>
          <w:sz w:val="24"/>
          <w:szCs w:val="24"/>
        </w:rPr>
        <w:t xml:space="preserve">presentes en la sala y a quienes nos están siguiendo en las redes sociales, voy a tratar de ser concreto en esta primera intervención, señor Alcalde, en este punto del orden del día, y voy a tratar de ser lo más objetivo,  ecuánime y hacer un análisis en derecho, que además es lo que yo más o menos conozco dentro de la administración pública y dentro de la función pública y más aún municipal. Todas las resoluciones, todas las ordenanzas, todos los reglamentos buscan algo, eso es lo que primero me puse yo a analizar, hemos aprobado varias ordenanzas en este Concejo Cantonal que han buscado unas ir a favor del emprendimiento, otras a favor de la reactivación económica, otros por temas de la pandemia, medidas de bioseguridad, otros del tema del cuidado del medio ambiente como aquella resolución que fue realmente un icono en la ciudad de Cuenca y que lo hizo este Concejo Cantonal presidido por usted señor Alcalde, y conformado por 15 compañeras y compañeros Concejales, como fue el tema de la consulta popular del agua, en donde consultamos más bien a la gente porque nos importa lo que piense la gente, desde luego,  siempre es bueno escuchar al otro, a la gran cantidad o a la gran mayoría de personas que podamos escuchar, esto lo hemos dicho todos nosotros una u otra vez en discursos públicos y privados, en entrevistas y en conversaciones entre nosotros, todos, toditos hemos dicho qué es lo que piensa la gente, hay que saber escuchar a la gente, nada de la gente sin la gente, etectra, varios discursos que siempre han ido encaminado a aquello, yo me pongo a analizar entonces la razón de esta reglamentación, o más bien dicho resolución, que reglamenta el tema del uso de la silla vacía, que dicho sea de paso y en eso creo que todos estamos de acuerdo, la silla vacía es una figura por excelencia de participación ciudadana, eso desde la constitución del año 2008, antes no había esto, hoy desde el año 2008 y en uno de los Concejos Cantonales que más se ha ajustado su cumplimiento para oir a los ciudadanos para ver qué piensan los ciudadanos, si no hay de malo en oir criterios, mientras más criterios oigamos es mejor, ha sido el Concejo Cantonal de Cuenca, aquí, en esta sala, en este momento hay tres Concejales electos,  el compañero Concejal Cristian Zamora,  el compañero Concejal Xavier Barrera y la compañera Concejala Gabriela Brito, hoy principalizada, y ellos conocen muy bien que antes ni siquiera solamente había el tema de la silla vacía si no antes habian las comisiones generales que nosotros acostumbramos en las diferentes comisiones, Con José Fajardo tenemos o coincidimos en la Comisión de Avalúos y Catastros y cada vez que hay una petición de comisión general, el Concejal Fajardo como presidente da paso, porque así tiene que ser, yo creo que todos y cada uno de nosotros que recibimos una u otra comisión así lo hacemos, en cambio, aquí en el Concejo Cantonal, más allá de que hubo una petición que se ponga algo que no está reglamentado, para poder escuchar,  por ejemplo, hubiese sido excelente que hoy día venga aquí un bombero, no importa que no esté en el orden del día,  pero que nos cuente qué es lo que está pasando, que todos estamos preocupados con las noticias que nos están llegando, eso es la Comisión General, la silla vacía es para las cosas que estaban los puntos del orden del día, desde luego, entonces yo creo que más bien de buscar más temas de participación ciudadana, de dar más apertura para que la gente venga y opine y nosotros como autoridades electas por ellos les escuchemos, estamos más bien poniendo restricciones o tratando de poner limitaciones que no están bien, que no se justifican creo yo bajo ningún punto de vista, qué se busca con esto, que en el PDOTE y el PUGS no hayan participantes en la cantidad que hayan, eso es cuál es el objeto de reglamentar un tema que está ya normado en la ley dicho de paso, yo si les quiero hacer aquí una pregunta cuántas veces el señor Secretario ha negado sillas vacías, muchas, y no hemos tenido la aprobacion de esto, si no lo ha hecho de acuerdo a la ley que es una norma superior, me acuerdo cuando era el presupuesto, me acuerdo cuando era algunos puntos, otros del orden del día, aquí hay muchas personas que han pedido y han sido negadas y han sido negadas con argumento, hoy día yo no le veo acabo de leer Eduardo la normativa legal, yo no le veo en donde está lo que leyó, el hilo conductor para negar hoy día al señor arquitecto no me acuerdo su nombre, Fabián Tenesaca, la silla vacía, pero bueno está normado, vean ustedes  queridos compañeros y compañeras, solamente analicemos y analicemos con ecuanimidad, este Concejo que tanto ha hecho por participación ciudadana borrar con el codo lo que se ha hecho con la mano, creo yo, señor Alcalde y compañeros del Concejo, no estaría bien, no estaría bien bajo ningún punto de vista el literal C del artículo 5, es un tema, a mi modo de ver a si mismo, mi simple criterio, absolutamente inconstitucional, absolutamente inconstitucional, porque el artículo 11.2 de la Constitución que dice, que el ejercicio de los derechos de todos los derechos que están amparados de la Constitución entre esos el derecho a la participación ciudadana, están regidos por los siguientes principios, número 2 todas las personas son iguales y gozarán de los mismos derechos, deberes y oportunidades, nadie podrá ser discriminado por razones de etnia, lugar de nacimiento,  edad, sexo, identidad de género, identidad cultural,  estado civil, idioma, religión, ideología, afiliación política, pasado judicial, condición socioeconómica,  condición migratoria, etcetra, imagínense aquí hay un pecado estár afiliado a un partido político, o un movimiento político ya no puede venir a hacer uso de la silla vacía en un tiempo determinado que dice aquí dos años me parece, o un pecado haber sido ateo Hay que vivir en el presente,  porque aquí los dos aspectos estuvieron con un tema de una ordenanza propuesta por la Comisión de Urbanismo de las reformas de tres artículos, me parece o cuatro de la ordenanza del 2003, estamos o no siendo contradictorios en contra de la constitución, si lo estamos siendo o sea ni siquiera solamente el que ganó ya no puede venir a hacer uso de la silla vacía si se termina su período, sino el candidato que incluso perdió y no tuvo el favor popular, tampoco va a poder ser un ciudadano para que venga a hacer uso de la silla vacía, son temas discriminatorios, por donde se los vea, otra cosa es que vengan alguien hacer uso de la silla vacía y quieran dilatar las discusiones del Concejo o quieran venir a entorpecer el manejo del Concejo, eso tampoco lo podemos permitir, pero ese es un tema de dirección de la sesión que el Alcalde o cualquiera de nosotros con un punto de orden,  podríamos poner algún freno si es que se da esa situación,  si es que esa es la preocupación, creance que he estado analizando, que estado pensando a dónde va esta resolución que reglamenta, algo que ya esta normado en la ley, el artículo 10 es claro y discúlpenme, porque yo también entendí lo mismo que Roque, y si es que hemos entendido mal antes que se pongan bravos, que se pongan molestos, de que interrumpan, les ofrezco mis disculpas, pero yo también entendí lo mismo aquí dice, del registro y participación se creará un registro de las solicitudes presentadas,  aceptadas y negadas, que será puesto en conocimiento de los miembros del Concejo Cantonal, de manera trimestral y publicada en la web institucional, está bien el tema de un registro esta bien y los ciudadanos y representantes segundo inciso, de las diferentes formas de organización  podrán ocupar la silla vacia por una ocasión en cada trimestre, qué entiendo yo de esta redacción, que el ciudadano NN, que hizo uso de la silla vacía, pondré ejemplos con nombre y apellido y me van a disculpar, si es que si es que lo hago así, El doctor Víctor Quito,  Presidente de la Federación de Barrios,  representante de las diferentes formas de organización, hace uso de la silla vacía el 6 de enero del 2022, ya no puede hacer uso de la silla vacía hasta el 6 de febrero, 6 de marzo y 6 de abril, osea él podría presentar una nueva solicitud el 7 de abril del 2022, eso es lo que yo entiendo de aquí, y si es que esa no es la intención esta de redactar de otra manera, porque yo entiendo eso también, y yo sí leí y creo que todos acá, y es lo que entendí ahora, si es que he entendido mal por esto ya anticipando las disculpas, cómo vamos a dar la expresión, la libre expresión popular cada tres meses nos estamos poniendo una limitante pues, osea,  si es que esto no es una limitante, qué es, porqué no decimos acá que uno de los requisitos es no ser de la edad comprendida entre 35 y 45 años, los 35 a 45 años no pueden hacer uso de la silla vacía o los abogados, o los políticos cuál es la diferencia, hay una ordenanza que tiene que ser aprobado en segundo debate del funcionamiento del Concejo,  que ya son dos años y un poco más que todavía no hemos conocido y ojalá lo conozcamos lo más pronto, ahí se pueden resolver muchos temas que a lo mejor necesitan ser resueltos, pero ahorita hay una reglamentación medio vieja,  verdad es, medio desactualizada a si mismo es por eso necesario este otro tema al que me estoy refiriendo, creo que son dos años tres meses, si no estoy equivocado, son más de dos años, pero ahí dice que habrá dos intervenciones por cada punto, entonces si alguien viene hacer uso de la silla vacia, y quiere hablar una tercera vez hay que decirle señor usted, no puede hablar más porque ya hizo uso de las dos intervenciones y si es que hay también dice que tiene que regirse al punto del orden del día, si es que alguien empieza a divagar, no, no señor usted está saliendo del orden del día, por favor o si no le quito el uso de la palabra, es un tema de dirección de la sesión y obviamente de todos nosotros como Concejales, lo que sí hay que reglamentar en el tema de la silla vacía es el tema de las votaciones, y eso es desde luego, porque si no tendríamos estas mayorías falsas, qué pasa si es que vienen 30 personas a hacer uso de la silla vacía y ahí ya son más que los Concejales y hacen mayoría y resuelven cosas sin haber obtenido un solo voto en las urnas, o haber obtenido votos pero sin que lleguen a las curules, que otras personas sí hemos llegado, eso así mismo es, entonces no puede ser que vengan 30 ex candidatos para poner el ejemplo del C y que ellos hagan mayoría, pero ya la ley es sabia, eso ya está reglamentado aquí también pero ya está en la ley, aquí ya está aquí también dice de la votación, los ciudadanos que ocupen la silla vacía consignaran su voto conforme a los procedimientos de no haber consenso no será contabilizado, esto ya está en la ley, por qué el afán de reglamentar algo que ya esta todito en la ley, para decir el Concejo Cantonal vean la producción que tiene el Concejo Cantonal en materia de legislación, si la idea no es copiar lo que dicen las ordenanzas, pues hombre, o las leyes de mayor jerarquía, imagínense lo que sería, entonces eso sí tiene que estar reglamentado, y ya está, vienen 30 personas, los 28 están a favor y 2 en contra,  ese voto no se cuenta, o si es que los 30 están a favor no se cuenta como 30 votos,  se cuenta como uno, desde luego,  señor Alcalde no borremos o no borren dire yo voy a votar desde luego en contra, si se somete a votación este proyecto, creo que es discriminatorio al máximo, creo que es un sin sentido el no escuchar a la gente, más bien por qué no ponemos para empezar el nuevo año, el tema de la comisión general para que cualquier ciudadano pueda venir a hablar por 5 minutos,  siempre guardando el respeto, siempre controlando el tiempo del tema que nos quiera comunicar a los Cocnejales y al Alcalde, hay mucha gente que quiere conversar con el Alcalde de la ciudad, el primer personero de la ciudad,  que por su agenda no puede pues estar en todo lado y conversar con todos, estees un muy buen espacio para ello, hago votos  señor Alcalde que se analice esto, que se recapacite este tema, no veo la razón de tener esta resolución,  que para mí es restrictiva,  limitante y antetatoria a todas luces en contra de valga la redundancia, la participación de la ciudadanía, la participación de los cuencanos y de las cuencanas que tienen todo el derecho del mundo de venir y participar con su voz, ypor qué no con su voto, en la manera que está reglamentado en la ley, estas cortas reflexiones señor Alcalde, en este punto del orden del día.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color w:val="222A35"/>
          <w:sz w:val="24"/>
          <w:szCs w:val="24"/>
        </w:rPr>
        <w:t>SEÑOR ALCALDE:</w:t>
      </w:r>
      <w:r>
        <w:rPr>
          <w:b/>
          <w:color w:val="222A35"/>
          <w:sz w:val="24"/>
          <w:szCs w:val="24"/>
        </w:rPr>
        <w:t xml:space="preserve"> </w:t>
      </w:r>
      <w:r>
        <w:rPr>
          <w:bCs/>
          <w:color w:val="262626"/>
          <w:sz w:val="24"/>
          <w:szCs w:val="24"/>
        </w:rPr>
        <w:t xml:space="preserve">Omar, por favor.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MGST. OMAR ALVAREZ: gracias señor Alcalde, un saludo cordial, compañeras y compañeros del Concejo Cantonal,  quienes están presentes en la sala y quienes entiendo se está transmitiendo también la sesión de esta tarde del Concejo Cantonal, bueno mi motivación para la intervención señor Alcalde es que ciertamente fui aludido por mi colega Concejal, entonces me siento en la obligación de responder o más que responder, de también expresar mi punto de vista, son múltiples temas que se han tocado y evidentemente no quisiera caer en lo que yo considero un error, es que cada uno nos creemos dueños de la verdad, y más aún en esa suposición de creernos dueños de la verdad, incluso emitimos juicios de valor, soslayamos y hasta descalificamos el pensamiento del otro, porque simplemente piensa diferente, más de una ocasión me he referido a que en este caso como Concejo Cantonal, debemos tener la ecuanimidad de sabernos escuchar, de sabernos entender, de reconocernos en las diferencias, de aceptar que lo que yo pienso, a lo que yo creo, a lo que yo aspiro, es eso y tiene que ser valorado y respetado, así como también debo reconocer esa diferencia de pensamiento del otro, de lo que el otro aspira, y no tengo yo el por qué mínimamente decir que está equivocado siempre seré un soñador de llegar a los consensos, y ojalá sea este el caso señor Alcalde, a diferencia estimado Roque de lo que usted manifiesta de que se lamenta de que yo haya firmado, yo a la inversa, señor Alcalde, estimado Roque y compañeros, me alegro que se haya puesto en el orden del día, por fin un tema y nótese que digo un tema de la participación ciudadana, porque aquí no es compañeros,compañeras que nos estamos refiriendo a sistemas de participación ciudadana, estamos intentando hacer por responsabilidad lo que los diferentes Concejos desde el año 2010 no han hecho en la ciudad, lo que manda la ley, queridos amigos, permítanme decirlo de esa forma, la Ley de Participación Ciudadana, consecuente con esta nueva figura que desde la propia Constitución del 2008 es mandante, emite lo que considera adecuado en el marco de participación y determina que seamos los GADS Cantonales,  quienes elaboremos la norma, lo dice eso el artículo 77 y me permito, con su permiso, hacer referencia textual a lo que está indicando, su participación en la sesión se sujetará la ley obviamente que si, ordenanzas y reglamentos de los Gobiernos Autónomos Descentralizados, señor Alcalde, compañeros, como miembros de la Comisión de Participación Ciudadana van más de dos años y medio que vengo solicitando, pidiendo, sugiriendo por responsabilidad, viabilicemos todo lo concerniente a la participación ciudadana porque no hay en el cantón Cuenca, siempre debemos referirnos al marco general y el marco general es eso, un paraguas amplio, que en algunas ocasiones no determina procesos que son propios y específicos para el cantón Cuenca, una vez más, con todo el respeto, querido amigo Roque, usted es Presidente de la Comisión de Participación, impulsemos esto que es una necesidad urgente de que lleguemos a acuerdos para legitimar la participación ciudadana, sino estimado Roque compañeros, cualquier ciudadano con su legítimo derecho de expresión va a pretender apelar a que porque él no participó con todo el derecho, por supuesto que lo tiene, a pretender desconocer cualquier otra decisión, ya más de una vez me he referido, la única manera eventual sería en casos extremos,  entonces, que todo elevemos a consulta popular, creo que eso enviable desde muchos sentidos, me permito con todo el respeto, queridos amigos, recordarles que aquí no estamos discutiendo recalco, la participación ciudadana, eso está consagrado en la Constitución y la ley, y nuevamente me tendría que referir a lo que está escrito, los procesos que están reconocidos en el marco legal de participación ciudadana son las audiencias públicas, que no es objeto del análisis aquí, hay espacio suficientes amigos, amigas para que todos absolutamente todos los ciudadanos puedan de una manera amplia, sin límites de tiempo, de una manera totalmente diferentes miradas de representación se lo haga, más bien me animo a pedir que demos la viabilidad para que se establezcan estas audiencias públicas, que al parecer  al no tener una reglamentación cantonal, pues cada uno lo juzgamos, lo miramos y pretendemos que se resuelva según nuestro canon mental que tenemos, hay un segundo espacio de participación ciudadana que son los cabildos populares,  que tampoco tenemos normativa, no hay una normativa del cantón Cuenca, el mecanismo preferido de la silla vacía es uno más, y eso es lo que está puesto para la discusión de hoy, yo también estoy de acuerdo con lo que ha manifestado Alfredo, con lo que ha manifestado Roque y demás pero para eso estamos en el debate pues, yo saludo lo que ha hecho Xavier como Presidente de la Comisión de Legislación en el que ha sabido recoger lo que legítimamente también cualquier ciudadano opina, así como nosotros, porque yo me sumo por cierto a ese criterio, de que el literal C del punto 6.1 posiblemente no debe estar porque coarta los principios de participación, pero también hay ciudadanos que creen que sí debe ser eso y no tengo por qué, sera la responsabilidad de este Concejo quien en debate y recogiendo los criterios justamente de los ciudadanos que han tenido la gentileza de haber hecho observación, lo pongamos en discusión en la tarde de hoy, si esto no es cosa juzgada, está puesto para el debate, está puesto para que discutamos y qué ojalá hay sí creo que debo yo apelar,  dentro de los principios de creencias tengamos la sabiduría para tomar las decisiones más adecuadas, y decía me alegro,  señor Alcalde, de que se haya traído por fin este tema a discusión en el Concejo, porque eso va a permitir transparencia, similitud de derechos para que cualquier ciudadano, pueda ser parte eventualmente de un Concejo Cantonal en ese legítimo derecho de participación, que esté transparentando para todos y aquí me debo referir no a la voluntad, a la buena fe o  por qué no decirlo al capricho de la administración de turno, que al no tener una reglamentación local pueda simplemente negar o tomar otro tipo de decisiones respecto al mecanismo de participación ciudadana, Señor Alcalde yo creo que lo que estamos haciendo es actuar con responsabilidad, la posición sería fácil, no hagamos nada, esa es otra opción, y dejemos pasar, como yo lo he criticado mucho, de lo que significa norma local está descontextualizada, y eso lo hemos reconocido, ya es hora de hacer algo ya es hora de actualizar la norma, es hora de contextualizar en el marco normativo que dista mucho, en muchas de las ordenanzas que están vigentes, la que acaba de hacer referencia Alfredo,  es una de ellas, no existe una norma actualizada respecto del funcionamiento del Concejo, por responsabilidad tenemos que hacerlo, pero hagámoslo pronto, este Concejo tiene que asumir esta responsabilidad, si no lo hicieron antes, pues allá ellos sabrán por qué no lo hicieron o no sé si fue por falta de tiempo, de voluntad o las razones que ellos tengan, pero es responsable de este Concejo el que dejemos de manera transparente y legítima normado los procesos de participación, así es que me sumo yo a que vale la pena discutir y acá en su momento entendería que posteriormente de darse paso a la discusión, como lo planteo en la moción, Xavier, tenemos la posibilidad artículo por artículo, hacer las observaciones del caso y que entendería si es que es la voluntad de este Concejo quedaría determinada la forma de cómo vamos a permitir este, éste de los varios procesos de participación ciudadana, nada mas estamos normando la silla vacía y finalmente, entendamos que la silla vacía es un voto, es un Concejal más, no es el espacio de cabildo, no es el espacio amplio de discusión, esos son procesos previos, entonces también entendamos esas diferencias no podemos, creo yo, si estamos equivocados pues evidentemente los reconoceré, pero no es la sesion de Concejo el espacio de un cabildo popular para recibir 50, 100, mil personas, para eso hay otros espacios,  pues que se podría permitir esos legítimos procesos de participación ciudadana, aquí estamos nada más analizando la participación de o en la silla vacía, que es un voto de representación, obvio que hay que definir si tiene razón,  si hay más de 1, 2, 10, 20, 30 peticiones de silla vacía,  de alguna manera habrá que organizarse para que haya la representación de esa silla vacía, de ese voto, y aunque nos guste o no, ese voto tiene dos opciones a favor o en contra, salvo que pues por ahí se viabilice una tercera opción, entonces no hay a donde perderse, entonces esto quería puntualizar, reconociendo que es necesario que por fin podamos discutir en el seno del Concejo este reglamento que por ley desde el 2010 se pidió y que hasta la fecha no se ha realizado. </w:t>
      </w:r>
    </w:p>
    <w:p>
      <w:pPr>
        <w:pStyle w:val="HTMLconformatoprevio"/>
        <w:spacing w:lineRule="auto" w:line="360"/>
        <w:jc w:val="both"/>
        <w:rPr>
          <w:b/>
          <w:b/>
          <w:bCs/>
          <w:color w:val="808080"/>
          <w:sz w:val="24"/>
          <w:szCs w:val="24"/>
        </w:rPr>
      </w:pPr>
      <w:r>
        <w:rPr>
          <w:bCs/>
          <w:color w:val="262626"/>
          <w:sz w:val="24"/>
          <w:szCs w:val="24"/>
        </w:rPr>
        <w:t xml:space="preserve">SEÑOR ALCALDE: Concejal Zamora.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PhD CRISTIAN ZAMORA: gracias señor Alcalde, buenas tardes con todos, yo voy a ser muy puntual y preciso Alcalde, creo que debemos discutir sobre el tema de la silla vacía que ha sido pedida y yo no le veo ninguna razón para que se le niegue, no sé de donde se inventan eso, este Concejo ha recibido a ciudadanos para ordenanzas, para reglamentos y si ha negado cuando son temas privativos del Concejo, como temas tributarios, temas de esa índole que todos sabemos, esta es una resolución como cualquier otra, así que yo le pido señor Alcalde, por favor que se dé paso a la silla vacía y comencemos a la discusión, yo no voy a entrar en lo que creo o no creo este momento sobre la resolución, para eso será ya el momento de la discusión de cada uno de los debates, pido señor Alcalde, que se le reciba al ciudadano que haya pedido, porque me parece una vergüenza el informe que he planteado aquí.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color w:val="222A35"/>
          <w:sz w:val="24"/>
          <w:szCs w:val="24"/>
        </w:rPr>
        <w:t>SEÑOR ALCALDE:</w:t>
      </w:r>
      <w:r>
        <w:rPr>
          <w:b/>
          <w:color w:val="222A35"/>
          <w:sz w:val="24"/>
          <w:szCs w:val="24"/>
        </w:rPr>
        <w:t xml:space="preserve"> </w:t>
      </w:r>
      <w:r>
        <w:rPr>
          <w:bCs/>
          <w:color w:val="262626"/>
          <w:sz w:val="24"/>
          <w:szCs w:val="24"/>
        </w:rPr>
        <w:t xml:space="preserve">señor Secretario usted ha dado su exposición sobre el tema del porqué no se ha dado paso, es importante que se pueda manifestar sobre el tema.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color w:val="222A35"/>
          <w:sz w:val="24"/>
          <w:szCs w:val="24"/>
        </w:rPr>
        <w:t xml:space="preserve">SEÑOR SECRETARIO: </w:t>
      </w:r>
      <w:r>
        <w:rPr>
          <w:bCs/>
          <w:color w:val="262626"/>
          <w:sz w:val="24"/>
          <w:szCs w:val="24"/>
        </w:rPr>
        <w:t xml:space="preserve">señor Alcalde al respecto de esto la verdad es que no es un tema de criterio del Secretario, es un tema de un pronunciamiento de la Procuraduría General del Estado, La Procuraduría General del Estado en el año 2011 señala que las atribuciones exclusivas del Concejo le competen al Alcalde y al Concejo, lo que se ha hecho antes,  sinceramente, no depende de la voluntad del Secretario,  depende de la voluntad de los Concejales y del Alcalde, son ustedes quienes han dado paso, pese a que muchas veces los Secretarios anteriores y este Secretario no han permitido que participen algunas personas porque son actos inherentes de única responsabilidad de los Concejales y del Alcalde. Se ha dado lectura al oficio, se ha dado lectura a las normas que son inherentes a la aprobación, si es que eso resulta una vergüenza o algo para algún Concejal está bien que lea el pronunciamiento del señor Procurador General del Estado, que es vinculante por ley, no es una obligación mía, es vinculante para toda la administración pública, y lo hace, ese es el hilo conductor por el cual se aprueba o se niega una solicitud de silla vacía señor Alcalde, al respecto de las demás observaciones yo sinceramente encuentro que muchas veces hay demasiada normativa en el ambiente, para el ámbito administrativo quienes hemos estudiado y somos apasionados del derecho público es demasiado amplio, no todo se puede conocer, pero sí se puede googlear básicamente algunos preceptos y encontrar que,  por ejemplo, el 19 de mayo del 2021, es decir, este año, el Consejo de Participación Ciudadana y Control Social aprueba la propuesta de ordenanza modelo para la implementación de silla vacía en los GADS, es decir, el propio órgano de la participación ciudadana un consejo creado constitucionalmente aprueba una ordenanza modelo para la implementación, ahí se dibuja todo precepto de que pueda declararse como inconstitucional o no constitucional algún tema adicional a ello, apenas la semana pasada, la Corte Constitucional del Ecuador, al tratar un tema de manera similar respecto de los derechos fundamentales en la sentencia número 3-19-IN-2021, en su acápite 57 señala, como se procedió en los párrafos 32 y 33 supra de conformidad con los numerales 1 y 2 del artículo 264 de la Constitución y el artículo 55 del COTAD, el GAD Municipal de Santo Domingo tiene la competencia para regular el uso y ocupación de suelo, a fin de garantizar la prestación de servicios adecuados de las condiciones de coste y calidad con base a esas disposiciones, la autoridad municipal podrá inclusive limitar en cierto grado el derecho al trabajo, los ciudadanos en aras de garantizar los servicios públicos beneficiosos para la comunidad, siempre que tales limitaciones sean proporcionales, necesarias, e idóneas para alcanzar dicho fin, quienes hemos estudiado derecho público y tenemos conocimiento lo que es la discrecionalidad administrativa, que se encuentra basada en el principio de auto tutela administrativa conforme esta sentencia, sabemos que los derechos se limitan de manera proporcional idónea de conformidad con el artículo 82 de la Constitución de la República, existiendo una norma como es la propuesta de ordenanza expedida por el Consejo de Participación Ciudadana, existiendo el pronunciamiento del Procurador General del Estado, que limita las actuaciones cuando son de exclusiva competencia y responsabilidad de los Concejales y de los Alcaldes, es eso lo que procede hacer la Secretaría señor Alcalde, no procede a juzgar o no juzgar a una persona por su intervención, su condición,  simplemente la calidad con la que va a comparecer en la toma de decisiones si es o no de exclusividad del poder hacerlo o no, Nada más señor Alcalde.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808080"/>
          <w:sz w:val="24"/>
          <w:szCs w:val="24"/>
        </w:rPr>
      </w:pPr>
      <w:r>
        <w:rPr>
          <w:color w:val="222A35"/>
          <w:sz w:val="24"/>
          <w:szCs w:val="24"/>
        </w:rPr>
        <w:t xml:space="preserve">SEÑOR ALCALDE: </w:t>
      </w:r>
      <w:r>
        <w:rPr>
          <w:bCs/>
          <w:color w:val="262626"/>
          <w:sz w:val="24"/>
          <w:szCs w:val="24"/>
        </w:rPr>
        <w:t xml:space="preserve">Concejal Xavier Barrera por favor. </w:t>
      </w:r>
    </w:p>
    <w:p>
      <w:pPr>
        <w:pStyle w:val="HTMLconformatoprevio"/>
        <w:spacing w:lineRule="auto" w:line="360"/>
        <w:jc w:val="both"/>
        <w:rPr>
          <w:b/>
          <w:b/>
          <w:bCs/>
          <w:color w:val="808080"/>
          <w:sz w:val="24"/>
          <w:szCs w:val="24"/>
        </w:rPr>
      </w:pPr>
      <w:r>
        <w:rPr>
          <w:b/>
          <w:bCs/>
          <w:color w:val="808080"/>
          <w:sz w:val="24"/>
          <w:szCs w:val="24"/>
        </w:rPr>
      </w:r>
    </w:p>
    <w:p>
      <w:pPr>
        <w:pStyle w:val="HTMLconformatoprevio"/>
        <w:spacing w:lineRule="auto" w:line="360"/>
        <w:jc w:val="both"/>
        <w:rPr>
          <w:b/>
          <w:b/>
          <w:bCs/>
          <w:color w:val="808080"/>
          <w:sz w:val="24"/>
          <w:szCs w:val="24"/>
        </w:rPr>
      </w:pPr>
      <w:r>
        <w:rPr>
          <w:color w:val="222A35"/>
          <w:sz w:val="24"/>
          <w:szCs w:val="24"/>
        </w:rPr>
        <w:t>ABG. XAVIER BARRERA:</w:t>
      </w:r>
      <w:r>
        <w:rPr>
          <w:b/>
          <w:color w:val="222A35"/>
          <w:sz w:val="24"/>
          <w:szCs w:val="24"/>
        </w:rPr>
        <w:t xml:space="preserve"> </w:t>
      </w:r>
      <w:r>
        <w:rPr>
          <w:bCs/>
          <w:color w:val="262626"/>
          <w:sz w:val="24"/>
          <w:szCs w:val="24"/>
        </w:rPr>
        <w:t xml:space="preserve">gracias señor Alcalde, ya parece que estábamos debatiendo ya la resolución por qué se ha hecho referencia a literales y demás, y al inicio de mi intervención era claro en la exposición, y por eso consta claramente tal vez al imprimir no se subrayó esa parte,  pero consta como subrayado que ese fue un pedido de una de las personas que participaron en la socialización, porque argumentó la ordenanza de Quito y argumentó me acuerdo claramente por respeto no doy el nombre de esa persona,  obviamente porque no está presente aquí, y argumentó además que había dado lectura, porque si hay que venir leyendo para las sesiones, había dado lectura a la ordenanza modelo que aprobó el Consejo de Participación Ciudadana y en esa ordenanza modelo del Consejo de Participación Ciudadana,  regula que no serán parte de la silla vacía quienes estén afiliados a un partido político, por eso está subrayado y por eso explicaba al inicio que debatamos y ahi con los argumentos que coincido plenamente conversaba con el Concejal Cristián Zamora y disculpa Cristian que tome tu nombre, hace dos días y él me decía Xavier, yo creo que esto es inconstitucional, yo decía si Cristian, yo también creo, lo pusimos porque fue un pedido expreso, pero aquí estamos para resolve, y además las leyes no se leen en parte compañeros y compañeras Concejales, ciudadanos que nos observan, que nos acompañan el día de hoy, hoy no pueden hacer uso de la silla vacía en Cuenca porque no hay norma, por favor lean bien las normas, permítame señor Alcalde, dar lectura nuevamente, artículo 77 de la Ley de Participación Ciudadana, y no es que esta normado, porque si nos atenemos a esta norma, ninguno podría participar como lo ha hecho hoy, como ha hecho hoy la solicitud quien quiere hacer uso de la silla vacía, saben qué tendría que hacer, voy a dar lectura y espero que ahora sí escuchen, las sesiones de los Gobiernos Autónomos Descentralizados son públicas y en ellas habrá una silla vacía que será ocupada por una o un representante, varias o varios representantes de la ciudadanía, en función de los temas que se van a tratar con el propósito de participar en el debate y en la toma de decisiones. La convocatoria de las sesiones se publicará con la debida anticipación, escuchen esta parte en las asambleas locales, cabildos populares o audiencias públicas se determinará la persona que deberá intervenir en la sesión, ya pues apliquemos la norma como quieren algunos compañeros y compañeras Concejales, entonces los ciudadanos que mañana quieran hacer uso de la silla vacía tendrán que someterse a los procedimientos del artículo 56 de la Ley de Participación Ciudadana, donde se norma las asambleas locales, 73 donde se norma las audiencias públicas y el 76 donde se norma el tema del Cabildo Popular, digámosle la verdad a la gente, yo sé que el discurso político aguanta todo y la demagogia hace mella en algunos, si está bien respetable, yo no voy a dar calificativos, adjetivos a nadie, porque si leo la ley, si leo las sentencias de la corte, si leo los pronunciamientos de la Procuraduría General del Estado y también si escucho a los ciudadanos y yo no califico, yo no sabía, señor Alcalde, compañeros Concejales que los Concejales califican quien es dirigente, quien no es dirigente porque tiene una posición o no a favor o en contra de una administración, disculparán, no sé en qué enorme está eso, hablan de discriminación, de no discriminación y en sus expresiones lo que hacen es discriminar, y aquí públicamente se ha dicho hoy, yo no sabía eso, yo no sabía que tendría que preguntarle a un dirigente o a un ciudadano para hacer una socialización si apoya o no apoya al Alcalde o un Concejal si apoya o no apoya algún criterio político en Cuenca, yo no voy a descalificar a nadie, estoy dando lectura de la ley, cuidado ciudadanos nos dejamos engañar, la ley dice eso, la Procuraduría General del Estado cuando absuelve  consulta, sobre si un ciudadano que solicita el uso de la silla vacía es parte o no del quórum, ahí le contesta a la Procuraduría y le dice el ciudadano que solicite el uso de la silla vacía no forma parte del quórum porque no es miembro del Concejo Municipal, por tanto, sólo podrá participar en temas de interés general, no podrá participar en temas que sean de exclusiva decisión de los miembros del Concejo Cantonal, y además, dice que será el Concejo, los Concejos Municipales, permítame señor Alcalde para no equivocarme en la lectura, seran los Concejos Municipales quienes expidan las normas que visibilice en el procedimiento de participación de los asunto interés general, la ley no permite hoy a no ser que haga una asamblea o un cabildo o una audiencia pública, la Procuraduría General del Estado le dice que los Concejos Cantonales tienen la facultad de hacerlo, La Corte Constitucional, como lo decía el Secretario hace poquito,  acaba de hacerse un test de proporcionalidad a una demanda,  a una ordenanza, pero lo que estamos mal somos nosotros, es que el discurso político aguanta todo, insisto, pero esto no es un discurso político, estoy remitiéndome a la ley, a los pronunciamientos los dictámenes de la Corte Constitucional y a los pronunciamientos de la Procuradora General del Estado que aquí han sido citados cuando les han convenido algunos compañeros y compañeras Concejales,  lo digo con mucho respeto, pero que cuando ya no conviene citarlos ya no conviene citarlos, la participación es buena yo aquí he visto reunidos a varios Concejales haciendo ordenanzas, con diez, quince, veinte personas, y si no está un dirigente que es mi amigo, y si no es un dirigente que es mi coideario o que yo considero que debería estar,  entonces ya no es legítima esa participación, y digo que esos dirigentes no son dirigentes o que esos ciudadanos no son ciudadanos, por favor seamos responsables, vengamos leyendo, voy a hacer dos aclaraciones más señor Alcalde, y digo vengamos leyendo nuevamente, artículo 4, el derecho al uso de la silla vacía se ejercerá por tema, él o los representantes ciudadanos acreditados serán convocados a las sesiones de Concejo que correspondan, hasta la decisión sobre el asunto de interés, aquí hace un rato se decía que viene un ciudadano no se evacua en una sesión su tema y tiene que volver a ser convocado en tres meses, por favor,  leamos, el ciudadano tiene que ser convocado las veces que sean, hasta que se agote el tema que es de su interés, aquí estamos para debatir las normas, pero debatamos con responsabilidad, pues hombre, escuchando los criterios y leyendo la ley, y voy a terminar con esto señor Alcalde,  yo no coincido con el criterio jurídico del señor Secretario, en el tema de que no puede hacer uso de la silla vacía, ni siquiera sé quién ha solicitado el uso de la silla vacía, pero claramente el pronunciamiento de la Procuraduría dice, que no podrán participar en sesiones donde el punto del orden del día sea de exclusiva competencia del Concejo Cantonal, y esto es por ejemplo, la designación del Vicealcalde, la integración de las comisiones del Concejo Municipal u otros similares, aquí estamos yendo a debatir un acto normativo, una resolución, por tanto, no veo la razón del por qué no podría un ciudadano hacer uso de la silla vacía, de mi parte señor Alcalde, yo propongo que el ciudadano que ha hecho la solicitud de la silla vacía pueda acompañarnos en esta sesión de Concejo, porque no estamos ni yendo a elegir Vicealcalde,  ni yendo a designar miembros de comisiones,  ni yendo a designar Concejales para los directorios, no estamos yendo a debatir una resolución que es un acto de carácter normativo de un tema de interés general, cuál es el tema de interés general, reglamentadas la silla vacía,  que según la ley hoy es restrictiva para los ciudadanos, y lo decía al inicio de mi intervención hay Municipios que no se han hecho lío y tienen el mismo criterio de algunos compañeros Concejales acá, y dicen apliquemos la ley perfecto, entonces le tocará al señor Secretario de ahora en adelante, cuando alguien haga una solicitud para hacer uso de la silla vacía, le tocará decir certifíqueme el acta de la asamblea local, del Cabildo Popular o de la audiencia pública donde usted fue designado, eso es restrictivo la resolución lo que procedimenta más bien es un proceso expedito, una simple solicitud señor Alcalde, que puede ser vía digital para que se lleve un registro, se marca la responsabilidad de quienes hacen uso de la silla vacía,  así como de los Concejales, se visibiliza que hoy por ejemplo, hoy no conocen los ciudadanos que ordenanzas estamos nosotros trabajando en las comisiones, esta resolución obliga a que nosotros publiquemos en la web institucional todas las resoluciones ordenanzas que estamos tratando en las comisiones, para que ahí si los ciudadanos con conocimiento puedan solicitar hacer uso de la silla vacía cuando su tema de interés pueda ser tratado en el Concejo Cantonal entonce utilizar términos y calificativos de adjetivos insisto en el discurso político aguanta todo,  pero aquí hay una responsabilidad superior y la responsabilidad superior es honrar ese honor que nos han dado los ciudadanos de representarlos, aquí mismo recuerden ustedes en el Concejo Cantonal anterior, se resolvían algunos temas de una forma y aquí se dijo no es que ahora que resolver de otra manera, porque se venía haciendo mal, Ah, perfect está bien, pero cuando eso ya no me conviene a no sé que seguir resolviendo los temas como se venían haciendo, hay que ser absolutamente responsables he dado lectura a la ley, no he dado criterios subjetivos ni he hecho calificativos a ninguna norma ni a ninguna expresión de ningún compañero Concejal, esta es la realidad  ciudadanos, no hay norma que doy el uso de la silla vacía. Si quieren hacer uso de la silla vacía, tendrán que someterse a los procesos de asambleas locales, cabildos populares o audiencias públicas, la resolución lo que procedimenta es que con un simple oficio y justificando cuál es el tema de interés general lo puedan hacer, obviamente tiene que hacerlo de manera ordenada, no limitada, una cosa es limitar y otra cosa es regular, hay una gran diferencia entre limitar, restringir y regular, Coincidimos insist, coincidimos en que el literal C tiene que ser eliminado, pero desde lueg, ysobre el tema de la trimestralidad debatamos, nosotros si nos hemos dado el tiempo de revisar ordenanzas de otros cantones y con esto concluyo señor Alcaldy en esas ordenanzas simplemente se atiene a lo que establece la ley, que eso no es propiciar una verdadera participación, en otros casos, el propio Consejo de Participación establece el tema de las prohibiciones de los ciudadanos, para hacer uso de la silla vacia, cosa que coincido plenamente con mis compañeros Concejales debemos de eliminar, y sobre el tema del tiempo,  incluso en algunos Concejos Municipales se establece que podrán hacer uso una sola vez de la silla vacía, ahora vayamos a la doctrina un poquito de la participación ciudadana, no creen ustedes que será injusto para los ciudadanos también que haya alguien que todos los veces quiera hacer uso de la silla vacía, hay que determinar los mecanismos están en los principios del artículo 3 equidad de género, interculturalidad, equidad territorial para no dejar fuera a los sectores rurales, a las mujeres, aplicar la paridad de género, la interculturalidad, precisamente así está concebida la normativa, ahora lo que pasa es que a veces, cuando viene de un lado si es buena la ordenanza o la resolución y cuando viene de otro lado ya no es tan buena, ya no es tan buena,  entonces si por suerte soy abogado, entonces los discursos políticos no, no calan cuando uno habla con la ley en la mano y con los pronunciamientos de la Procuraduría General del Estado y los dictámenes de la Corte Constitucional, gracias señor Alcalde.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color w:val="222A35"/>
          <w:sz w:val="24"/>
          <w:szCs w:val="24"/>
        </w:rPr>
        <w:t>SEÑOR ALCALDE:</w:t>
      </w:r>
      <w:r>
        <w:rPr>
          <w:b/>
          <w:color w:val="222A35"/>
          <w:sz w:val="24"/>
          <w:szCs w:val="24"/>
        </w:rPr>
        <w:t xml:space="preserve"> </w:t>
      </w:r>
      <w:r>
        <w:rPr>
          <w:bCs/>
          <w:color w:val="262626"/>
          <w:sz w:val="24"/>
          <w:szCs w:val="24"/>
        </w:rPr>
        <w:t xml:space="preserve">Concejal Ordoñez. </w:t>
      </w:r>
    </w:p>
    <w:p>
      <w:pPr>
        <w:pStyle w:val="HTMLconformatoprevio"/>
        <w:spacing w:lineRule="auto" w:line="360"/>
        <w:jc w:val="both"/>
        <w:rPr>
          <w:b/>
          <w:b/>
          <w:bCs/>
          <w:color w:val="808080"/>
          <w:sz w:val="24"/>
          <w:szCs w:val="24"/>
        </w:rPr>
      </w:pPr>
      <w:r>
        <w:rPr>
          <w:b/>
          <w:bCs/>
          <w:color w:val="808080"/>
          <w:sz w:val="24"/>
          <w:szCs w:val="24"/>
        </w:rPr>
      </w:r>
    </w:p>
    <w:p>
      <w:pPr>
        <w:pStyle w:val="HTMLconformatoprevio"/>
        <w:spacing w:lineRule="auto" w:line="360"/>
        <w:jc w:val="both"/>
        <w:rPr>
          <w:b/>
          <w:b/>
          <w:bCs/>
          <w:color w:val="808080"/>
          <w:sz w:val="24"/>
          <w:szCs w:val="24"/>
        </w:rPr>
      </w:pPr>
      <w:r>
        <w:rPr>
          <w:bCs/>
          <w:color w:val="262626"/>
          <w:sz w:val="24"/>
          <w:szCs w:val="24"/>
        </w:rPr>
        <w:t>ABG. ROQUE ORDOÑEZ: gracias señor Alcalde, el Concejal Aguilar hacía mención al inicio, cuál es la motivación de poder hoy en estas fechas en diciembre poner a discusión el tema de esta resolución, debe haber una motivación, la motivación, nosotros hemos esperado dos años y medio y es que hay un oficio compañero Omar, que le hicimos llegar al señor Alcalde, firmado por usted y por los 15 compañeros Concejales, 27 de febrero del 2020, recién llegados al Concejo Cantonal, calientitos los quince compañeros Concejales, no voy a dar los nombres, los 15 principales sobre una propuesta de resolución, señor Alcalde para poder tener las comisiones generales que ya comentaban algunos compañeros y algunos Concejales que estuvieron en la administración anterior, conocían y sabian aquí se les escuchaba a los ciudadanos, yo era un ciudadano más, que a veces el tema de las normativas ya no depende del Concejo Cantonal a lo mucho que podemos hacer es discutir,  trabajar, elaborar y presentarlo al señor Alcalde, ya dependerá aquí si de la voluntad de quien ocupa el sillón del Alcalde de la ciudad, entonces si se han hecho llegar los oficios, y las insistencias del caso no, porque hemos insistido como miembros de la Comisión de Participación de que la ciudadanía siempre demanda acciones y pronunciamientos de sus autoridades en muchos aspectos, en varias temáticas, hoy esta es una resolución más de las muchas que he discutido este Concejo Cantonal, y que obviamente nosotros constantemente hemos venido recibiendo las observaciones, los criterios de los de los Concejales,  de los ciudadanos perdón, nosotros trabajamos en primer debate sobre el uso o sobre la ordenanza de cómo debería funcionar el Concejo Cantonal y el presidente de la Comisión de Legislación, compañero Xavier Barrera, conoce muy bien, trabajamos entre la Comisión de Legislación y la Comisión de Participación, hay un proyecto en borrador, lamentablemente no hemos podido reunirnos la última vez estaba revisando hace seis o siete meses, cuando hay voluntad, cuando hay voluntad de trabajar, cuando hay de voluntad de expresar las diferentes inquietudes de los actores de este tejido social, de aquí de la ciudadanía,  por los inconvenientes, por las sugerencias, por los malestares de un sinnúmero de ordenanzas que no quiero entrar al detalle, veíamos siempre la necesidad de poder tener un espacio para que la ciudadanía sea escuchada, para que la ciudadanía pueda expresar, puede exaltar, pueda llamarnos la atención, cuando nosotros hacemos las cosas mal y cuando hacemos las cosas bien en buena hora, hay borradores y proyectos del Consejo de Participación no de ahora, sino hace mucho tiempo, son borradores y proyectos, lo que hace el Concejo es recoger nada más, hace años había el proyecto de borrador de La silla vacía, es un proyecto recogido en los ámbitos, en los trabajos no solo de este Municipio, sino de los 200 y más Municipios del país, conjuntamente con la AME Nacional, no solo el tema de la silla vacía, el tema del sistema de participación al cual nosotros hemos recogido borradores o pronunciamientos del Consejo de Participación durante hace varios años atrás, lo que buscamos es trasladarlo a una realidad local, a  nuestra realidad, ese es un borrador a nivel nacional, lo que hay que hacer es trabajar a nivel local, de acuerdo a nuestras realidades, de acuerdo a nuestras observaciones, qué es lo que nosotros demandamos y al menos quién en mi calidad de Presidente de la Comisión de Participación empecé a trabajar, pero no en estos temas y vuelvo y repito en estas resoluciones parches, nosotros debemos trabajar en la ordenanza del funcionamiento del Concejo Cantonal y ahí están los articulados qué hacen referencia al uso de la silla vacía, que si nosotros en este momento si no tuviéramos esta resolución, los ciudadanos pueden hacer uso de la silla vacía normalmente, y me vuelvo a ratificar en lo que digo, señor Alcalde, de lo que algunos compañeros Concejales también se hicieron eco, aquí hubo varios ciudadanos participando en varias resoluciones en este Concejo Cantonal y en el anterior, no es que si no tenemos esta resolución, mañana la estamos coartando, con esta resolución así tal como está, como la hemos leído textualmente, las leyes se leen textualmente, de largo estamos coartando el derecho de los ciudadanos a poder expresarse, a poder participar, y cuando hacemos referencia a los procesos sin tratar de deslegitimar en lo absoluto a ningún dirigente ni algún ciudadano, y ahí viene el principio de publicidad, como si lo hacemos en la Comisión de Participación y no me deja mentir el compañero Concejal Omar Álvarez, Trabajando en una ordenanza abierta a través de los medios e invitando a los medios de comunicación ampliamente en nuestras redes sociales, no a escondidas, yo he revisado la documentación aquí estoy viendo las socializaciónes, me puse a revisar en las redes sociales no hay absolutamente nada, esta es la forma o la manera de lo que uno cuestiona señor Alcalde, porque lo otro es ampliamente llamemos, hagamos, construyamos para buscar la mejor manera de que el ciudadano se sienta representado y no esperar de que vuelvo a insistir de que de aquí a varias semanas estemos discutiendo el PUGS y el PDOT, y tratar de limitar el cuestionamiento o el uso de la silla vacía de los ciudadanos que han venido observando, que han venido cuestionando la forma o la manera, vuelvo a insistir en estos procedimientos, y a veces nosotros nos centramos en el hecho de nombrar a varias instituciones cuando esta es nuestra realidad, hoy estamos aquí en el Concejo Cantonal, si el Concejo Cantonal tiene voluntad del día de hoy el ciudadano que para criterio del señor Secretario, no estaría haciendo uso de la silla vacía si este Concejo Cantonal señor Alcalde y con su voluntad y de este Concejo Cantonal, el ciudadano quien haya sido estaría utilizando la silla vacía, así de simple señor Secretario, y ahí es cuando nosotros decimos este es un Gobierno Autónomo,  Descentralizado, quien regula de que uso la silla vacía  el ciudadano,</w:t>
      </w:r>
      <w:r>
        <w:rPr>
          <w:b/>
          <w:color w:val="222A35"/>
          <w:sz w:val="24"/>
          <w:szCs w:val="24"/>
        </w:rPr>
        <w:t xml:space="preserve"> </w:t>
      </w:r>
      <w:r>
        <w:rPr>
          <w:bCs/>
          <w:color w:val="262626"/>
          <w:sz w:val="24"/>
          <w:szCs w:val="24"/>
        </w:rPr>
        <w:t xml:space="preserve">este Concejo las quince voluntades, ni más ni menos, y obviamente la idea es poder discutir, objetar y cuestionar y proponer también ya el proyecto de borrador de los compañeros proponentes, si es que no hay la voluntad de este Concejo Cantonal y de usted señor Alcalde, de que el ciudadano que haya solicitado el uso de la silla vacía empecemos a discutir, y vuelvo a insistir y dejando sentado en actas señor Alcalde, que estamos limitando y coartando el derecho a la participación por el criterio Digamoslo así, del señor Secretario de este Concejo Cantonal. </w:t>
      </w:r>
    </w:p>
    <w:p>
      <w:pPr>
        <w:pStyle w:val="HTMLconformatoprevio"/>
        <w:spacing w:lineRule="auto" w:line="360"/>
        <w:jc w:val="both"/>
        <w:rPr>
          <w:b/>
          <w:b/>
          <w:bCs/>
          <w:color w:val="808080"/>
          <w:sz w:val="24"/>
          <w:szCs w:val="24"/>
        </w:rPr>
      </w:pPr>
      <w:r>
        <w:rPr>
          <w:b/>
          <w:bCs/>
          <w:color w:val="808080"/>
          <w:sz w:val="24"/>
          <w:szCs w:val="24"/>
        </w:rPr>
      </w:r>
    </w:p>
    <w:p>
      <w:pPr>
        <w:pStyle w:val="HTMLconformatoprevio"/>
        <w:spacing w:lineRule="auto" w:line="360"/>
        <w:jc w:val="both"/>
        <w:rPr>
          <w:bCs/>
          <w:color w:val="262626"/>
          <w:sz w:val="24"/>
          <w:szCs w:val="24"/>
        </w:rPr>
      </w:pPr>
      <w:r>
        <w:rPr>
          <w:color w:val="222A35"/>
          <w:sz w:val="24"/>
          <w:szCs w:val="24"/>
        </w:rPr>
        <w:t>SEÑOR ALCALDE:</w:t>
      </w:r>
      <w:r>
        <w:rPr>
          <w:b/>
          <w:color w:val="222A35"/>
          <w:sz w:val="24"/>
          <w:szCs w:val="24"/>
        </w:rPr>
        <w:t xml:space="preserve"> </w:t>
      </w:r>
      <w:r>
        <w:rPr>
          <w:bCs/>
          <w:color w:val="262626"/>
          <w:sz w:val="24"/>
          <w:szCs w:val="24"/>
        </w:rPr>
        <w:t xml:space="preserve">Concejal Aguilar. </w:t>
      </w:r>
    </w:p>
    <w:p>
      <w:pPr>
        <w:pStyle w:val="HTMLconformatoprevio"/>
        <w:spacing w:lineRule="auto" w:line="360"/>
        <w:jc w:val="both"/>
        <w:rPr>
          <w:b/>
          <w:b/>
          <w:bCs/>
          <w:color w:val="808080"/>
          <w:sz w:val="24"/>
          <w:szCs w:val="24"/>
        </w:rPr>
      </w:pPr>
      <w:r>
        <w:rPr>
          <w:b/>
          <w:bCs/>
          <w:color w:val="808080"/>
          <w:sz w:val="24"/>
          <w:szCs w:val="24"/>
        </w:rPr>
      </w:r>
    </w:p>
    <w:p>
      <w:pPr>
        <w:pStyle w:val="HTMLconformatoprevio"/>
        <w:spacing w:lineRule="auto" w:line="360"/>
        <w:jc w:val="both"/>
        <w:rPr>
          <w:bCs/>
          <w:color w:val="262626"/>
          <w:sz w:val="24"/>
          <w:szCs w:val="24"/>
        </w:rPr>
      </w:pPr>
      <w:r>
        <w:rPr>
          <w:bCs/>
          <w:color w:val="262626"/>
          <w:sz w:val="24"/>
          <w:szCs w:val="24"/>
        </w:rPr>
        <w:t>MGST. ALFREDO AGUILAR: gracias señor Alcalde, mi segunda y última intervención en este punto, solamente para que no quede flotando en el ambiente, pedir una certificación al señor Secretario como se ha calificado las anteriores sillas vacías si no tenemos normativa, todas aquellas sillas vacías calificadas voy a hacer mención a una de ellas, cuando se hizo uso de la silla vacía en la aprobación de la ordenanza de control, por ese entonces el intendente de de aquí del Jorge Cabrera, hoy funcionario del EMOV, en donde el participó en la silla vacía y tantos otros que participaron, como se hizo la calificación si no hay normativa para que no quede flotando en el ambiente o si se hizo de manera ilegal, no si se calificó de manera ilegal.</w:t>
      </w:r>
    </w:p>
    <w:p>
      <w:pPr>
        <w:pStyle w:val="HTMLconformatoprevio"/>
        <w:spacing w:lineRule="auto" w:line="360"/>
        <w:jc w:val="both"/>
        <w:rPr>
          <w:b/>
          <w:b/>
          <w:bCs/>
          <w:color w:val="808080"/>
          <w:sz w:val="24"/>
          <w:szCs w:val="24"/>
        </w:rPr>
      </w:pPr>
      <w:r>
        <w:rPr>
          <w:rFonts w:eastAsia="Courier New"/>
          <w:bCs/>
          <w:color w:val="262626"/>
          <w:sz w:val="24"/>
          <w:szCs w:val="24"/>
        </w:rPr>
        <w:t xml:space="preserve"> </w:t>
      </w:r>
    </w:p>
    <w:p>
      <w:pPr>
        <w:pStyle w:val="HTMLconformatoprevio"/>
        <w:spacing w:lineRule="auto" w:line="360"/>
        <w:jc w:val="both"/>
        <w:rPr>
          <w:b/>
          <w:b/>
          <w:bCs/>
          <w:color w:val="808080"/>
          <w:sz w:val="24"/>
          <w:szCs w:val="24"/>
        </w:rPr>
      </w:pPr>
      <w:r>
        <w:rPr>
          <w:color w:val="222A35"/>
          <w:sz w:val="24"/>
          <w:szCs w:val="24"/>
        </w:rPr>
        <w:t>SEÑOR ALCALDE:</w:t>
      </w:r>
      <w:r>
        <w:rPr>
          <w:b/>
          <w:color w:val="222A35"/>
          <w:sz w:val="24"/>
          <w:szCs w:val="24"/>
        </w:rPr>
        <w:t xml:space="preserve"> </w:t>
      </w:r>
      <w:r>
        <w:rPr>
          <w:bCs/>
          <w:color w:val="262626"/>
          <w:sz w:val="24"/>
          <w:szCs w:val="24"/>
        </w:rPr>
        <w:t xml:space="preserve">Señor Secretario si puede dar respuesta a esta inquietud.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color w:val="222A35"/>
          <w:sz w:val="24"/>
          <w:szCs w:val="24"/>
        </w:rPr>
        <w:t>SEÑOR SECRETARIO</w:t>
      </w:r>
      <w:r>
        <w:rPr>
          <w:b/>
          <w:color w:val="222A35"/>
          <w:sz w:val="24"/>
          <w:szCs w:val="24"/>
        </w:rPr>
        <w:t xml:space="preserve">: </w:t>
      </w:r>
      <w:r>
        <w:rPr>
          <w:bCs/>
          <w:color w:val="262626"/>
          <w:sz w:val="24"/>
          <w:szCs w:val="24"/>
        </w:rPr>
        <w:t xml:space="preserve">si señor Alcalde como le decía en este Concejo inclusive en contra la voluntad del Secretario, le voy a poner un ejemplo en la petición de silla vacía del arquitecto Juan Izquierdo con el señor Mata que no vino firmada yo califique que no pasen porque no cumplía con los requisitos, sin embargo,  ustedes le dieron paso, cuando el estatuto por proceso establece que el Secretario del Concejo calificará los pedidos de silla vacía, esa es la norma que habilita en primera instancia, en segunda instancia ejemplos como los que pone el señor Concejal Alfredo Aguilar tienen una base, un sustento que está inclusive en las actas, se les pidió que sea escuchado el señor Intendente porque conocía de la materia para el tema del control, adicional a ello, el adjuntó su nombramiento como Intendente para poder participar en este Concejo, esa es la razón por la que he sido calificado pero adicional a ello  ciertamente los criterios van y vienen, son criterios jurídicos de una persona, de otra, y es tan bien yo por eso siempre digo todo el mundo tiene derecho a expresar sus conocimientos y su razón de conformidad con lo que la ley le ampara, en el caso particular, del artículo 77 que ha sido leído, señala y también la ordenanza modelo propuesto por el Consejo de Participación Ciudadana, en las asambleas locales, cabildos populares o audiencias públicas, se determinará la persona que deberá intervenir en la sesión  de acuerdo con el tema de interés de la comunidad, quien se acreditará ante la Secretaría del cuerpo colegiado su participación en la sesión se sujetará a la ley,  Ordenanzas y Reglamentos de los Gobiernos Autónomos Descentralizados aquí se ha sujetado de conformidad con la Ley y la Constitución, puesto que no hay ordenanza ni reglamento, que es lo que se pretende hacer en este momento no en el caso de que las personas bueno el tema de la votación, ya no, no influye porque no entra en debate y algunos ejemplos no han sido de lo más correcto, digamos puesto así porque siempre intervienen con un solo voto, si están de acuerdo o no, es un solo voto no podrían intervenir 30 personas y votar y modificar la voluntad del Concejo, salvo que esa se sumara a la mayoría y cambiar, pero aquí en la ordenanza modelo que es mediante resolución y es de cumplimiento porque es expedida por el Consejo de Participación Ciudadana y Control Social, establece que para ocupar la silla vacía el ciudadano deberá reunir  entre otros los siguientes requisitos, estar en goce de los derechos de ciudadanía, residir dentro del territorio del cantón y no estar afiliado a ningún partido político, el interesado presentará la solicitud ante la primera hasta 24 horas antes de la fecha y hora de la sesión, en la que señalará el punto del orden del día,  en el cual tiene interés de participar en la silla vacía, ya no perdón es una resolución, la resolución es un acto firme no ha sido impugnada ni ha sido declarada inconstitucional la resolución del Consejo de Participación y la tengo aquí,  no la pueden googlear con el mayor de los gustos no es un borrador, es un acto firme, el acto firme debe de cumplirse,  pues no hay autoridad judicial que ha dicho que es inconstitucional, ni ilegal, ni ilegítima, eso es lo que tiene que darse cumplimiento por eso yo digo los criterios van y vienen Alfredo puede tener razón, yo puedo estar equivocado puede tener razón Roque, yo puedo estar equivocado igual cualquiera pero mientras no haya una autoridad judicial que determine que existe el error, la potestad de dar cumplimiento a la ley se hace según las ordenanzas, las normas y los reglamentos, aquí hay un estatuto por procesos, que establece que es el Secretario quien califica si es que eso es ilegal o no, tiene que ser llevado ante los jueces para que lo digan, caso contrario,  ustedes pueden intervenir, pueden modificar la voluntad con todo el mayor de los gustos, pero lo único que sí les pediría es que se cumpla con la voluntad legal escrita en una resolución en un acto firme para que este de conformidad con la ley, y no haya posibles inconstitucionalidad que podrían surgir a futuro eso,  señor Alcalde. </w:t>
      </w:r>
    </w:p>
    <w:p>
      <w:pPr>
        <w:pStyle w:val="HTMLconformatoprevio"/>
        <w:spacing w:lineRule="auto" w:line="360"/>
        <w:jc w:val="both"/>
        <w:rPr>
          <w:b/>
          <w:b/>
          <w:bCs/>
          <w:color w:val="808080"/>
          <w:sz w:val="24"/>
          <w:szCs w:val="24"/>
        </w:rPr>
      </w:pPr>
      <w:r>
        <w:rPr>
          <w:b/>
          <w:bCs/>
          <w:color w:val="808080"/>
          <w:sz w:val="24"/>
          <w:szCs w:val="24"/>
        </w:rPr>
      </w:r>
    </w:p>
    <w:p>
      <w:pPr>
        <w:pStyle w:val="HTMLconformatoprevio"/>
        <w:spacing w:lineRule="auto" w:line="360"/>
        <w:jc w:val="both"/>
        <w:rPr>
          <w:b/>
          <w:b/>
          <w:bCs/>
          <w:color w:val="808080"/>
          <w:sz w:val="24"/>
          <w:szCs w:val="24"/>
        </w:rPr>
      </w:pPr>
      <w:r>
        <w:rPr>
          <w:color w:val="222A35"/>
          <w:sz w:val="24"/>
          <w:szCs w:val="24"/>
        </w:rPr>
        <w:t>SEÑOR ALCALDE:</w:t>
      </w:r>
      <w:r>
        <w:rPr>
          <w:b/>
          <w:color w:val="222A35"/>
          <w:sz w:val="24"/>
          <w:szCs w:val="24"/>
        </w:rPr>
        <w:t xml:space="preserve"> </w:t>
      </w:r>
      <w:r>
        <w:rPr>
          <w:bCs/>
          <w:color w:val="262626"/>
          <w:sz w:val="24"/>
          <w:szCs w:val="24"/>
        </w:rPr>
        <w:t>Por favor siga Alfredo.</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bCs/>
          <w:color w:val="262626"/>
          <w:sz w:val="24"/>
          <w:szCs w:val="24"/>
        </w:rPr>
        <w:t>MGST. ALFREDO AGUILAR: Gracias señor Alcalde, al señor Secretario,  queda claro,  luego de su extensa explicación,  que se han venido calificando de acuerdo a la ley.</w:t>
      </w:r>
    </w:p>
    <w:p>
      <w:pPr>
        <w:pStyle w:val="HTMLconformatoprevio"/>
        <w:spacing w:lineRule="auto" w:line="360"/>
        <w:jc w:val="both"/>
        <w:rPr>
          <w:b/>
          <w:b/>
          <w:bCs/>
          <w:color w:val="808080"/>
          <w:sz w:val="24"/>
          <w:szCs w:val="24"/>
        </w:rPr>
      </w:pPr>
      <w:r>
        <w:rPr>
          <w:bCs/>
          <w:color w:val="262626"/>
          <w:sz w:val="24"/>
          <w:szCs w:val="24"/>
        </w:rPr>
        <w:t xml:space="preserve">SEÑOR ALCALDE: Concejal García.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
          <w:b/>
          <w:bCs/>
          <w:color w:val="808080"/>
          <w:sz w:val="24"/>
          <w:szCs w:val="24"/>
        </w:rPr>
      </w:pPr>
      <w:r>
        <w:rPr>
          <w:bCs/>
          <w:color w:val="262626"/>
          <w:sz w:val="24"/>
          <w:szCs w:val="24"/>
        </w:rPr>
        <w:t xml:space="preserve">ING. DANIEL GARCIA: gracias señor Alcalde, un cordial saludo a los compañeros y compañeras del Concejo Cantonal que están el día de hoy en esta sesión, de igual manera  un saludo a todos los amigos del GAD están presentes, un saludo también al compañero Presidente del GAD Parroquial del Valle perdón de Baños, al compañero también Marcelo Bermeo que es vocal del GAD Parroquial, señor Alcalde yo no soy abogado, no es mi experticia, pero sí quiero decir que me llama la atención como algunos compañeros Concejales también lo han manifestado, que durante varias sesiones del Concejo Cantonal y resoluciones han participado ciudadanos haciendo uso de la silla vacía, y justo el día de hoy que tratamos dentro del primer punto del orden del día, proyecto de resolución que reglamenta el procedimiento para el uso de la silla vacía en el Concejo Municipal del cantón Cuenca, al ciudadano que ha presentado no recuerdo el nombre quien ha presentado, pero se le ha negado yo creo que eso sí nos sorprende a mí me sorprende mucho, sobre todo porque siempre hemos vivido en este mismo Concejo Cantonal propiciando la participación de los ciudadanos, ya sean como lo decian los compañeros, sean de la parte urbana, sean de la parte rural, sean hombres, sean mujeres siempre hemos propiciado que haya la participación, yo recuerdo desde hace años y algunos compañeros Concejales que están presentes, que son reelectos, justamente hasta se hacía lo que decía el Concejal Alfredo Aguilar hasta  recibian a las Juntas parroquiales, yo recuerdo que muchas veces fui recibido cuando era Presidente del GAD de Ricaurte, igual de Presidente del Consorcio de Juntas Parroquiales, en Comisión General, y eso que que muchos compañeros están aquí presentes, que son reelectos ellos nos decían pero vaya a la de Concejo, nosotros vamos a apoyar para que usted participe, yo creo que debemos propiciar, apoyar para que la gente participe si bien es cierto y es normando ciertas cosas no que a veces también se van de las manos, pero si no ser restrictivo ni discriminatorios, para que la gente participe de la mejor manera y no pase como ya pasó con la ordenanza lamentablemente dijo que no ha habido participación de socialización, a pesar de que yo creo que se les dio el espacio, así debe ser en algunas sesiones del Concejo Cantonal yo me acuerdo que conversamos con unos compañeros en una sesión mismo hubo once personas que participaron en la sesión del Concejo Cantonal y que hicieron uso de la silla vacía y que a todos se les dio el espacio, el espacio para que procedan a dar sus observaciones, sus inquietudes, ya sean a favor o en contra de la ordenanza, yo creo que por experiencia de años, siempre es positivo no, las críticas a veces nos ayudan a ver las cosas de otra manera que a veces, que a veces tal vez, como decía Omar  no tenemos la verdad en nuestras manos, en nuestros labios, pero yo creo que a veces sí es importante que haya una participación de la ciudadanía y sobre todo se exprese, ya que a veces lamentablemente no pueden hacerlo en otros lugares, pero sí piden el uso de la silla vacía yo creo que dentro del Concejo Cantonal siempre serán atendidos y escuchados, y lógicamente, en base también a esos criterios podremos también tomar las mejores decisiones en beneficio de la ciudadanía, eso nada mas señor Alcalde muchas gracias. </w:t>
      </w:r>
    </w:p>
    <w:p>
      <w:pPr>
        <w:pStyle w:val="HTMLconformatoprevio"/>
        <w:spacing w:lineRule="auto" w:line="360"/>
        <w:jc w:val="both"/>
        <w:rPr>
          <w:b/>
          <w:b/>
          <w:bCs/>
          <w:color w:val="44546A"/>
          <w:sz w:val="24"/>
          <w:szCs w:val="24"/>
        </w:rPr>
      </w:pPr>
      <w:r>
        <w:rPr>
          <w:b/>
          <w:bCs/>
          <w:color w:val="44546A"/>
          <w:sz w:val="24"/>
          <w:szCs w:val="24"/>
        </w:rPr>
      </w:r>
    </w:p>
    <w:p>
      <w:pPr>
        <w:pStyle w:val="HTMLconformatoprevio"/>
        <w:spacing w:lineRule="auto" w:line="360"/>
        <w:jc w:val="both"/>
        <w:rPr>
          <w:bCs/>
          <w:color w:val="262626"/>
          <w:sz w:val="24"/>
          <w:szCs w:val="24"/>
        </w:rPr>
      </w:pPr>
      <w:r>
        <w:rPr>
          <w:color w:val="222A35"/>
          <w:sz w:val="24"/>
          <w:szCs w:val="24"/>
        </w:rPr>
        <w:t xml:space="preserve">SEÑOR ALCALDE: </w:t>
      </w:r>
      <w:r>
        <w:rPr>
          <w:bCs/>
          <w:color w:val="262626"/>
          <w:sz w:val="24"/>
          <w:szCs w:val="24"/>
        </w:rPr>
        <w:t xml:space="preserve">el Concejal Valdez, por favor.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LCDO. JAYRO VALDEZ: primeramente saludar a usted señor Alcalde, de igual manera señor Vicealcalde, a los compañeros Concejales y también a mis compañeras Concejales alternas que le están principalizadas, y también con todo el gusto saludar a la ciudadanía y los señores directores departamentales</w:t>
      </w:r>
      <w:r>
        <w:rPr>
          <w:bCs/>
          <w:color w:val="44546A"/>
          <w:sz w:val="24"/>
          <w:szCs w:val="24"/>
        </w:rPr>
        <w:t xml:space="preserve">, </w:t>
      </w:r>
      <w:r>
        <w:rPr>
          <w:bCs/>
          <w:color w:val="262626"/>
          <w:sz w:val="24"/>
          <w:szCs w:val="24"/>
        </w:rPr>
        <w:t>señor Alcalde creo que ya estamos de casi dos horas realmente procurando entrar al primer punto, habido realmente una moción del compañero Xavier Barrera que habido una sugerencia inclusive dentro de una observación que pueda participar el compañero de la silla vacía pues considerar más bien estos dos temas para poder ya dar inicio</w:t>
      </w:r>
      <w:r>
        <w:rPr>
          <w:bCs/>
          <w:color w:val="44546A"/>
          <w:sz w:val="24"/>
          <w:szCs w:val="24"/>
        </w:rPr>
        <w:t xml:space="preserve"> </w:t>
      </w:r>
      <w:r>
        <w:rPr>
          <w:bCs/>
          <w:color w:val="262626"/>
          <w:sz w:val="24"/>
          <w:szCs w:val="24"/>
        </w:rPr>
        <w:t xml:space="preserve">señor Alcalde y compañeros Concejales, nada más gracias.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SEÑOR ALCALDE: bueno esta presentada la moción, Concejala Adriana Arc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ABG. ADRIANA ARCE: mchas gracias señor Alcalde, muy buenas tardes a usted, muy buenas tardes señor Vicealcalde, compañeras y compañeros Concejales, señores Directores, señor Secretario, para toda la ciudadanía que nos mira a través de redes sociales, señor Alcalde si bien es cierto  se ha venido escuchando un debate muy extenso y tal vez apasionado por algunos compañeros Concejales en cuanto este tema, sin embargo hay que ser claros y objetivos estamos aquí para debatir y existe una normativa legal en la cual bien ya ha propuesto los compañeros que firman el oficio número CC-3531, en los cuales con sustento y con fundamento legal los sostienen y es por eso que proponen la resolución del reglamento para el procedimiento para el uso de silla, se ha dicho muchas cosas señor Alcalde y compañeros Concejales lo cual para mi parecer han tratado de tergiversar en lo absoluto a la ciudadanía llevándole a otra situación, y las cosas no son así las cosas hay que decirlas con la verdad, las cosas hay que decirlas de frente porque aquí el tratar de hacer el que tal vez grita o el que tal vez dice con voz alta no le hace mayor y no le hace menor autoridad, aquí las cosas se dicen como son y con fundamentos señor Alcalde existe la normativa constitucional el COOTAD en los cuales regulan y dan paso para la aprobación para este debate, estamos en ello  señor Alcalde y es por eso que dentro de este primer punto ya mucho se ha dicho como también ya lo dijo Jairo, estamos aproximadamente dos horas y no se ha llegado a una conclusión, y es por eso señor Alcalde que yo secundo la moción de Xavier Barrera para dar inicio a la resolución del reglamento de procedimiento para el uso de la silla vacía, en cuanto a la participación de la persona que ha solicitado la silla vacía ya lo argumentado el señor Secretario con fundamentos, aquí no son subjetivos, aquí no son criterios, sino con fundamentos legales para los cuales y tenemos que ser respetados respetar, eso en cuanto a mi intervención gracias señor Alcald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a usted como había indicado ya se había realizado una moción sobre la misma, se había secundado y más bien lo que requiero de ustedes es que se vote para dar arranque a conocimiento y obviamente si es el caso la aprobación de la resolución en bloque considerandos, el articulado de forma individual y también de forma individual las disposiciones como ha sido sugerido, Concejal Zamor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PhD CRISTIAN ZAMORA: señor Alcalde yo coincido con usted y vuelvo a decir vamos dos horas discutiendo de lo que no debemos esto es un tema de dirección señor Alcalde y le hago un llamado comedido, disponga usted que se integre la mesa vacía, la silla vacía, perdón, como siempre ha sido y una vez que eso esté constituido porque no hay razón alguna para negarle al ciudadano que ha pedido, al menos así hemos actuado siempre desde que al menos yo estoy en esta curul ocho años ya y comenzamos a debatir, hay cosas que yo no comparto de esto y votaré en contra o propondré lo que tengo propuesto y discutimos pero integremos Alcalde el Concejo con la persona que ha estado y comencemos, porque si no yo creo que hasta pueden impugnar esto, imagínense que metan una acción de protección y digan tantas veces sí han recibido y a mi no me reciben con base en qué, entonces evitémonos ese tema integremos como corresponde y comencemos la discusión.</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SEÑOR ALCALDE: más allá de la integración porque aquí se hace ver que no existe voluntad, hay que apegarse a las normas y el señor Secretario es quien también asesora al Concejo Cantonal sino para que está, bueno si no le parece a usted Concejal Zamora pues muy respetable pero para eso está y mientras esté también hay que respetar los criterios de el señor Secretario, se pone a su consideración porque lo mismo una acción de protección puede ser al revés que se impugne por la presencia de una persona ocupando la silla vacía cuando no ha sido debidamente calificada por los dos lados, entonces no hay la razón o la verdad única para un lado o para el otro, no hago líos ustedes conocen perfectamente cuál es mi forma democrática de realizar cada uno de los actos, porque incluso uno de los actos más democráticos y de participación algunos aquí presentes,  pero los otros al menos los que se interesen cerca de 599 mil 950 ciudadanos que no están acá y que nos ven a través de las redes sociales, es precisamente que tienen la información y que queda grabado para cuando quieran puedan revisar, y en estos dos años y medio no ha existido una sola sesión de Concejo que haya sido domingo 10, 11 de la noche cuando nadie se entera, cuando nadie sabe y se terminan aprobando cosas por decir eso para no emitir ningún juicio de valor, como saben los Concejales que son relectos, saben perfectamente que lo que estoy diciendo es correcto, entonces esa es la mejor forma también de transparentar la información y que la ciudadanía conozca el actuar de cada uno de nosotros, pongo la consideración de ustedes del Concejo Cantonal la incorporación pese a lo que el señor Secretario nos ha indicado que ustedes cada uno alzando la mano esté de acuerdo, ojo con lo que estoy proponiendo, que esté de acuerdo en que el señor que ha solicitado el uso de la silla vacía pueda incorporarse, la responsabilidad no es que yo lo voy a permitir o que el señor Secretario la responsabilidad está en los miembros del Concejo Cantonal que resuelvan eso o resolvamos que el Señor pueda hacer uso de la silla vacía deslindadole la responsabilidad al señor Secretario y por supuesto a quien considere que no se está actuando dentro de la norma si es que es así, así que señoras y señores miembros del Concejo Cantonal que por favor tal vez para hacerlo rápido, ágil,  que alse la mano quienes están de acuerdo que sí están de acuerdo en que se incorpore la persona para que pueda usar la silla vacía si pueden por favor levantar la mano  11 miembros del Concejo Cantonal que quede registrado señor Secretario y con base en eso solicitarle me parece que está acá Arquitecto que pued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SECRETARIO: señor Alcalde solo para efectos de registro es mucho más fácil registrar los que no votaron a favor para que quede los que votaron porque se tienen que registrar los nombres de quienes hacen por temas de responsabilidad.</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perfecto entonces quienes no votamos a favor si alzamos la mano para que rápidamente puedan ubica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SECRETARIO: sería el señor Concejal José Fajardo,  Adrián Arce, Sua Sari, Pablo Burbano y usted señor Alcalde es correct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44546A"/>
          <w:sz w:val="24"/>
          <w:szCs w:val="24"/>
        </w:rPr>
        <w:t>SEÑOR ALCALDE: es correcto p</w:t>
      </w:r>
      <w:r>
        <w:rPr>
          <w:bCs/>
          <w:color w:val="262626"/>
          <w:sz w:val="24"/>
          <w:szCs w:val="24"/>
        </w:rPr>
        <w:t>erfecto, tenga la gentileza,  por favor Xavie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ABG. XAVIER BARRERA: lo que acaba de pasar precisamente  señor Alcalde demuestra aquí la necesidad de normar, lo que acaba de pasar demuestra que hay la necesidad de normar un ciudadano no puede venir acá a estar esperando a que el Concejo cada vez de manera discrecional vote si debe o no debe hacer uso de la silla vacía, el ciudadano debe conocer sus derechos y ejercerlos y eso es lo que está planteando la resolución que el ciudadano sepa cuál es el procedimiento lo solicite si cumple se sienta ahí y mil disculpas no tenga que estar dos horas esperando a ver si es que participo o no participo y si no cumple no participa y la resolución dice que de manera motivada se le dirá por qué no participa, cuánto más señor Alcalde se demuestra que hace falta norma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una vez que se ha solventado le damos la bienvenida al Arq. Fabián Tenesaca bienvenido a esta sesión de Concejo Cantonal a ocupar el espacio de la silla vacía, se ha mocionado para que pueda entrarse ya a debate bajo el criterio de considerandos en un bloque articulado de manera individual y por supuesto las disposiciones de esa manera, se pone a su consideración esta moción que ha sido presentada, alguien no está de acuerdo de la moción para ya empezar el debate, listo entonces como ha sido aceptada la forma en la cual empezaremos el debate arrancamos señor Secretario considerandos en bloque articulado de forma individual y disposiciones también de forma individual.</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SECRETARIO: listo señor Alcalde, es así que damos inicio a la resolución que reglamenta el proceso el procedimiento para el uso de la silla vacía en el Concejo Municipal del cantón Cuenca, en 13 considerandos señor Alcalde la resolución, el proyecto de resolución.</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gracias se pone a su consideración estos diferentes valga la redundancia considerandos si es que alguien tiene algún aporte pediré encarecidamente por favor a los señores que están en las sillas que hagamos el silencio por respeto al Concejo Cantonal y lo que se está debatiendo, Omar por favo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MGST. ALFREDO AGUILAR: gracias señor Alcalde, un saludo cordial al ciudadano que se ha incorporado a la sesión de este Concejo haciendo el uso de la silla vacía en el punto que usted nos solicite señor Alcalde quisiera pedir comedidamente que en el considerando tercero en referencia al artículo 95 de la Constitución que está redactado, pues que se le complemente con el párrafo último que es parte de la Constitución como tal porque la redacción no está completa de este artículo y sería pertinente que más bien tenga el complemento con este párrafo que no sé si es necesario entendería que desde Secretaría podría realizarlo si usted desea yo podría darle lectura, entiendo que no habría necesidad de aquell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44546A"/>
          <w:sz w:val="24"/>
          <w:szCs w:val="24"/>
        </w:rPr>
        <w:t xml:space="preserve">SEÑOR ALCALDE: </w:t>
      </w:r>
      <w:r>
        <w:rPr>
          <w:bCs/>
          <w:color w:val="262626"/>
          <w:sz w:val="24"/>
          <w:szCs w:val="24"/>
        </w:rPr>
        <w:t>la verdad quisiera que más bien si pueda dar lectura para saber qué es lo que se va a incorporar porque tiene que ser votado por el Concej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MGST. OMAR ÁLVAREZ: de acuerdo, entonces que en el artículo 95 se complemente con el párrafo final que dice, la participación de la ciudadanía en todos los asuntos de interés público es un derecho que se ejercerá a través de los mecanismos de la democracia representativa, directa y comunitaria, eso señor Alcalde conforme está estipulado en la Constitución muchas gracias.</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hay alguna otra sugerencia, Concejal Ordoñez.</w:t>
      </w:r>
    </w:p>
    <w:p>
      <w:pPr>
        <w:pStyle w:val="HTMLconformatoprevio"/>
        <w:spacing w:lineRule="auto" w:line="360"/>
        <w:jc w:val="both"/>
        <w:rPr/>
      </w:pPr>
      <w:r>
        <w:rPr>
          <w:bCs/>
          <w:color w:val="262626"/>
          <w:sz w:val="24"/>
          <w:szCs w:val="24"/>
        </w:rPr>
        <w:t>ABG. ROQUE ORDOÑEZ: gracias señor Alcalde pediría por favor a los proponentes que se acoja el artículo 102 de la Constitución de la República, saludándole al ciudadano que hace uso de la silla vacía bienvenido, que bueno en buena hora que sea parte de este Concejo Cantonal en ese legítimo derecho que usted tiene que ha venido de manera individual a participar y justamente por eso señor Alcalde me voy a permitir dar lectura al artículo 102 de la Constitución de la República, las Ecuatorianas y Ecuatorianos incluidos aquellos domiciliados en el exterior en forma individual o colectiva podrán presentar sus propuestas y proyectos en todos los niveles de gobierno a través de los mecanismos previstos en esta Constitución y en la ley, que por favor sea acogido señor Alcalde este articulado de la Constitución.</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bueno recuerden ya hay una primera incorporación, tal vez por orden y por agilidad les pido disculpas sobre la sugerencia realizada por el Concejal Omar Álvarez hay alguien que no esté de acuerdo con esa incorporación, porque sino no vamos a poder avanzar luego  acordándonos de todos los cambios que se van a sugerir  así sea uno o dos, entenderemos que todos estamos de acuerdo para que se pueda implementar o incorporar ese último párrafo del artículo 95 sí, claro por supuesto sino es un poco para avanzar sino después se nos va a escapar qué cambios se están sugiriendo y se nos puede pasar, sobre la incorporación del artículo 102 que ha sido sugerido alguien no estaría de acuerdo con esa incorporación, Pablo.</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ARQ. PABLO BURBANO: señor Alcalde sobre la pertinencia de la incorporación del artículo 102, quizás un criterio del señor Síndico respecto a la pertinencia, porque si no escuché mal se refería a los ciudadanos extranjeros este artículo, nada más de eso para tener mayor claridad sobre la decisión señor Alcald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por favor señor Procurador si puede resolver esta inquietud.</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44546A"/>
          <w:sz w:val="24"/>
          <w:szCs w:val="24"/>
        </w:rPr>
        <w:t xml:space="preserve">PROCURADOR SÍNDICO: graicas </w:t>
      </w:r>
      <w:r>
        <w:rPr>
          <w:bCs/>
          <w:color w:val="262626"/>
          <w:sz w:val="24"/>
          <w:szCs w:val="24"/>
        </w:rPr>
        <w:t>señor Alcalde, señores Concejales, señoras Concejalas, me voy a permitir con la venia de los miembros del Concejo a dar lectura del 102, las Ecuatorianas y Ecuatorianos incluidos aquellos domiciliados en el exterior en forma individual o colectiva podrán presentar sus propuestas y proyectos a todos los niveles de gobierno, a través de los mecanismos previstos en la constitución de la ley, a mi criterio señor Alcalde,  señores Concejales no es pertinente esto dentro de los considerandos porque no cabe se está tratando otro tema que es sobre el tema de la participación en la silla vacía, este tema es la propuesta que pueden hacer los ciudadanos tanto Ecuatorianos que se encuentran nacionales o en el exterior de presentar en cualquier instancia propuestas legislativas.</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se ha dado respuesta a la inquietud, por favor Pabl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ARQ. PABLO BURBANO: gracias señor Alcalde, sí con eso queda claro que este artículo 102 obedece a otra materia y no necesariamente el uso de la silla vacía que es lo que estamos tratando de normar en este reglament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sí por favor sig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ABG. ROQUE ORDOÑEZ: no concuerdo yo con el criterio del Síndico aquí estamos hablando de los derechos que tienen los ciudadanos, un ciudadano domiciliado en el extranjero puede presentar un proyecto señor Alcalde de normativa, de regulación de cambio en esta ciudad no es ningún inconveniente esto está dentro de los considerandos de la Ley Orgánica de Participación lo copié textualmente estoy con la Ley Orgánica de Participación señor Secretario y aquí hace referencia al artículo 102 de la Constitución, es una manera una forma de ampliar los derechos no es nada más eso señor Alcald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si Xavier por favo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000000"/>
          <w:sz w:val="24"/>
          <w:szCs w:val="24"/>
        </w:rPr>
        <w:t>ABG. XAVIER BARRERA:</w:t>
      </w:r>
      <w:r>
        <w:rPr>
          <w:bCs/>
          <w:color w:val="44546A"/>
          <w:sz w:val="24"/>
          <w:szCs w:val="24"/>
        </w:rPr>
        <w:t xml:space="preserve"> </w:t>
      </w:r>
      <w:r>
        <w:rPr>
          <w:bCs/>
          <w:color w:val="262626"/>
          <w:sz w:val="24"/>
          <w:szCs w:val="24"/>
        </w:rPr>
        <w:t>si al incorporarse este considerando y es bueno debatir yo creo que no hay que tenerle miedo al debate las cosas no se hacen a escondidas, yo siempre respetuoso pero obviamente me toca rechazar esas expresiones decir que las cosas se hacen a escondidas</w:t>
      </w:r>
      <w:r>
        <w:rPr>
          <w:b/>
          <w:color w:val="222A35"/>
          <w:sz w:val="24"/>
          <w:szCs w:val="24"/>
        </w:rPr>
        <w:t xml:space="preserve"> d</w:t>
      </w:r>
      <w:r>
        <w:rPr>
          <w:bCs/>
          <w:color w:val="262626"/>
          <w:sz w:val="24"/>
          <w:szCs w:val="24"/>
        </w:rPr>
        <w:t>e ninguna manera aquí estamos públicamente ahí nos están viendo, está participando un ciudadano haciendo ejercicio de la silla vacía y estamos debatiendo y en el debate hay argumentos que algunos les gustarán y no les gustarán como decía la Dra. Adriana Arce compañera Concejal, no es de ponerse molesto ni de gritar, sino es de debatir y buscar consensos como bien lo ha dicho Omar, yo creo que hay que sacarle lo positivo a este tema a partir de hoy de aprobarse la resolución Cuenca va a tener un procedimiento expedito para que los ciudadanos hagan uso de la silla vacía y que no vuelva ha suceder lo que ha sucedido, no quiero irme del debate señor Alcalde en honor al tiempo,  pero al incorporar este considerando estaríamos contradiciendo la propuesta en el 5.1 literal B que establece que el ciudadano debe tener su domicilio dentro del cantón Cuenca y esto tiene una dinámica y una lógica de que somos los que habitamos en esta ciudad quienes evidentemente estamos en el día a día para poder participar de los diferentes temas que se tiene de interés de la ciudad para el uso de la silla vacía ojo para el uso de la silla vacía, hay otros mecanismos la audiencia pública, la asamblea, el cabildo para que cualquier ciudadano que habite en el mundo Ecuatoriano extranjero que hay muchos ciudadanos extranjeros que habitan en Cuenca y que han contribuido y han aportado muchísimo pueden hacerlo, pero alguien que está lejano a la realidad de Cuenca participar en el tema de la silla vacía también creo que hay que irnos centrando en que la ley establece varios mecanismos de participación este es uno, no es el único no es total al contrario este es hasta limitado por la propia norma, es que los derechos no son absolutos es un principio básico, primer año de derecho, no hay derechos absolutos entonces tenemos nosotros que regular por tanto yo en lo personal pongo a consideración del Concejo que incorporar este artículo en considerando entiendo que tiene la intención de luego solicitar la eliminación del literal B del 5.1 que establece tener su domicilio dentro del cantón Cuenca es solo para que aportemos en el debate señor Alcalde,  obviamente yo no estoy de acuerdo con la incorporación de ese considerando porque creo que el uso de la silla vacía tiene que ser para ciudadanos que residen en Cuenca que conocen la realidad de Cuenca y que aportan y están en ese marc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Concejal Zamora.</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PhD CRISTIAN ZAMORA: gracias Alcalde yo coincido parcialmente con las dos posiciones, qué pasa Xavier si es que alguna de las personas que vive en el exterior y es Cuencano y quiere participar pero su domicilio no es Cuenca si no vive afuera y puede estar de visita aquí que puede ser una posibilidad, creo que podría incorporarse el 102 y en el B para que no sea contradictorio como bien dice Xavier es que tenga su domicilio o sea Cuencano una de dos,  porque podemos tener Cuencanos que no vivan aquí y creo que cualquier Cuencano tiene la posibilidad de discutir de los temas de su tierra, más bien con esa previsión Alcalde cuando tenga que ajustarse en el tema, gracias.</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SEÑOR ALCALDE: por favor Gustavo.</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DR. GUSTAVO DUCHE: gracias señor Alcalde un saludo muy cordial a todos quienes estamos en este Concejo Cantonal y a los que nos ven también por los medios digitales, solamente en el primer considerando señor Secretario en vez de que empieza que el numeral 6 del artículo 3 tiene que ser que el artículo 3 del numeral 6,  ese cambio nada más así desde puntual porque todo el resto del texto empieza por el artículo tal, numeral tal.</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listo que en el artículo 3 en su numeral 6,  algún otro aporte en lo que son los considerandos, si no hay ningún otro aporte se han sugerido tres modificaciones la primera en el considerando primero donde solamente hay un cambio, empezar por el artículo 3 su numeral 6 en el considerando tercero que se incorpore la parte final para que esté el artículo completo y que se incorpore un considerando que sería el artículo 102 de la norma suprema, eso es lo sugerido se pone a su consideración la aprobación de los considerandos.</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ARQ. PABLO BURBANO: señor Alcalde nada más por un tema metodológico que usted había comentado que la incorporación del artículo 102 se someta un poco a criterios de los compañeros a ver quiénes están de acuerdo o no en la incorporación para poder ratificar el mismo ya en la globalidad.</w:t>
      </w:r>
    </w:p>
    <w:p>
      <w:pPr>
        <w:pStyle w:val="HTMLconformatoprevio"/>
        <w:spacing w:lineRule="auto" w:line="360"/>
        <w:jc w:val="both"/>
        <w:rPr>
          <w:bCs/>
          <w:color w:val="262626"/>
          <w:sz w:val="24"/>
          <w:szCs w:val="24"/>
        </w:rPr>
      </w:pPr>
      <w:r>
        <w:rPr>
          <w:rFonts w:eastAsia="Courier New"/>
          <w:bCs/>
          <w:color w:val="262626"/>
          <w:sz w:val="24"/>
          <w:szCs w:val="24"/>
        </w:rPr>
        <w:t xml:space="preserve"> </w:t>
      </w:r>
    </w:p>
    <w:p>
      <w:pPr>
        <w:pStyle w:val="HTMLconformatoprevio"/>
        <w:spacing w:lineRule="auto" w:line="360"/>
        <w:jc w:val="both"/>
        <w:rPr>
          <w:bCs/>
          <w:color w:val="262626"/>
          <w:sz w:val="24"/>
          <w:szCs w:val="24"/>
        </w:rPr>
      </w:pPr>
      <w:r>
        <w:rPr>
          <w:bCs/>
          <w:color w:val="262626"/>
          <w:sz w:val="24"/>
          <w:szCs w:val="24"/>
        </w:rPr>
        <w:t>SEÑOR ALCALDE: sí yo había consultado si alguien más estaba en desacuerdo con la incorporación del artículo 102, sí quién estaría en desacuerdo en que se puede incorporar el artículo 102, listo entonces se propone en forma general con la incorporación del artículo 102 los considerandos a su consideración por favor, Concejal Aguila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MGST. ALFREDO AGUILAR: gracias señor Alcalde estamos ya sometiendo la aprobación de todos los considerandos en esta oportunidad, por las consideraciones que he dado en mis dos intervenciones y al existir ya una norma por eso está actuando el señor Arq. Tenesaca y bienvenido arquitecto a esta sesión y como han actuado todas las decenas de sillas vacías en este Concejo Cantonal y más en el anterior, mi voto en contra de los considerandos señor Alcald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alguien que tenga también esa posición para poder ya ir cuantificando, Daniel también estaría en contra, listo entonces serían cinco que usted ya tiene registrados, se aprueban los considerandos con la votación, por favor para revisar el articulad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SECRETARIO: con 5 votos en contra de los señores Concejales Alfredo Aguilar, Daniel García, Lorena Carrión,  Roque Ordóñez y de la señora Concejal Marisol Peñaloza, se aprueba los considerandos señor Alcalde con las incorporaciones sugeridas adicional a ello el señor Concejal Pablo Burbano votó en contra de la incorporación del artículo 102 queda registrado para la votación.</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no perdón señor Secretario, eso era más que una votación que solamente era para tener un consenso nada más ya en los considerandos se allana y aprueba la incorporación.</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SECRETARIO: la incorporación del 102.</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SEÑOR ALCALDE: no ni eso eso solo era un tema interno, insisto no tiene nada que ver como habíamos quedado para darle fluidez se allana y vota a favor de todos los cosniderandos.</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SECRETARIO: con 5 votos en contra, a continuación  resolución que reglamenta el procedimiento para el uso de la silla vacía en el Concejo Municipal del Cantón Cuenca, artícuolo 1; objeto, la presente resolución tiene por objeto normar el procedimiento para el uso de la silla vacía por parte de la ciudadanía dentro del Concejo Municipal del cantón Cuenc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44546A"/>
          <w:sz w:val="24"/>
          <w:szCs w:val="24"/>
        </w:rPr>
        <w:t>SEÑOR ALCALDE: g</w:t>
      </w:r>
      <w:r>
        <w:rPr>
          <w:bCs/>
          <w:color w:val="262626"/>
          <w:sz w:val="24"/>
          <w:szCs w:val="24"/>
        </w:rPr>
        <w:t>racias señor Secretario, no es necesaria la lectura ya más bien ahí en el debate se irán incorporando los diferentes temas, por favor Concejal Zamor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PhD CRISTIAN ZAMORA: gracias señor Alcalde quiero poner a consideración de los compañeros Concejales que en el título de la resolución pueda ir silla vacía y Comisión General,  porque quisiera plantear señor Alcalde al final una disposición general en donde diga lo que siempre ha hecho este Concejo Cantonal, que la Comisión General será otorgada a cualquier ciudadano por un tiempo máximo de cinco minutos y que puede hacerlo previo al inicio de cualquier sesión o por petición de cualquier Concejal del cantón Cuenca para que sea escuchada esa persona sin que se tenga que tomar ninguna resolución sobre el tema que exprese, sino que en su ejercicio de que sea escuchado por las autoridades del cantón Cuenca pues pueda hacerlo, yo hago esa propuesta señor Alcalde la elevo a moción si es que hay el apoyo pero creo que en este tema de participación además de la silla con una disposición general podríamos poner que como siempre ha actuado Alcalde el Concejo su Alcaldía es la única Alcalde y le pido que no quede eso en la historia que sea su Alcaldía la que nunca ha recibido allá al fondo a cualquier ciudadano que venga y pruebe una sesión hable de lo que quiera y nos informe de lo que quiera y el Alcalde administrativamente solía disponer lo que corresponda cuando un ciudadano quiere aquí venir y expresar su voluntad, yo entonces propongo esa incorporación en aras obviamente en una general plantear lo que he indicado señor Alcalde, pongo a consideración gracias.</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antes de darle la palabra a Omar, solamente quiero aclarar esto es el Concejo Cantonal, esta no es la Alcaldía es el Concejo Cantonal el que recibe o no recibe y en su momento se puso a consideración de este Concejo Cantonal habría que revisar ya la memoria a veces es frágil, donde justamente se indicaba sobre la Comisión General y el Concejo Cantonal indicó que no era factible, no fue una decisión particular para hacer las revisiones busquemos debe estar en alguna de las actas y bueno hay una moción y no hay ningún problema por favor Concejal Álvarez.</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000000"/>
          <w:sz w:val="24"/>
          <w:szCs w:val="24"/>
        </w:rPr>
        <w:t>MGST. OMAR ÁLVAREZ: gracias señor Alcalde nuevamente en este punto, pues yo creo</w:t>
      </w:r>
      <w:r>
        <w:rPr>
          <w:bCs/>
          <w:color w:val="262626"/>
          <w:sz w:val="24"/>
          <w:szCs w:val="24"/>
        </w:rPr>
        <w:t xml:space="preserve"> que es pertinente ir más allá de la propuesta que está realizando el Concejal Zamora y haciendo alusión que hace algún tiempo atrás hubo una petición de consenso de los 15 compañeros del Concejo Cantonal que se había solicitado a usted para que en algún momento se pueda conocer dentro del orden del día de alguna sesión el que algo similar a lo que estamos haciendo en la tarde de hoy, esta resolución que reglamente el uso de la silla vacía también se le convierta en un cuerpo normativo particular dada la importancia que tiene de que exista esa resolución para la recepción en comisión general ya existió esa propuesta que si hay la voluntad para que tenga un peso más importante respecto a lo que es la voluntad de este Concejo se lo pueda quizás en un segundo momento llevar adelante como parte de esta intencionalidad de que tenga su propio reglamento expreso al respecto así es que yo propondría si es que tiene bien Concejal Zamora, más bien acoger esto y solicitar a usted comedidamente que se diera paso a esa petición que ya el Concejo lo realizó y que similar al punto de orden del día que estamos haciendo hoy en otra ocasión, en otra sesión, podamos también elevarlo a política a través del reglamento pertinente el que se pueda tener todas las consideraciones para el uso y la reglamentación evidentemente para el uso de la figura de la Comisión General, esta era mi sugerencia que más bien hubiese compromisos entiendo que las voluntades y quizás planifiquemos las intencionalidades que creo que todos apuntamos hacia lo mismo y que se lo dé la importancia que se merece esa figura de participación también que creo que todos estamos de acuerdo en aquello, esa era mi intervención señor Alcalde muchas gracias.</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SEÑOR ALCALDE: si usted desea incorpora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PhD CRISTIAN ZAMORA: sí señor Alcalde, compañeros hablemos las cosas claras eso de indicar que le demos la importancia de después ya hemos mandado un oficio con su firma compañero Concejal Omar Álvarez y no se ha tratado,  no sé Concejal Ordóñez usted dio la fecha desde que habíamos planteado el tema de la Comisión General y no se lo ha hecho, entonces si tenemos voluntad ciudadanos que nos van a través de las redes sociales a ustedes me refiero ahorita, ahorita estoy planteando que ustedes en cualquier momento puedan venir y hablar aquí a las autoridades del Concejo Cantonal una propuesta que hemos planteado los 15 Concejales desde hace dos años creo, y no ha sido puesta en el orden del día prohibiéndoles a ustedes limitandoles a ustedes que vengan y hablen de lo que quieran y que los que estén aquí sentados coyunturalmente a los 16 a lo largo del tiempo les escuchen, eso es lo que estoy proponiendo Alcalde y en una disposición general claro que podemos normar facilito pues el tiempo cómo, cuándo y dónde y se acaba el problema es cuestión de voluntad, si es que los Concejales que estamos ahorita actuando tenemos la voluntad de cambiar el título y ponerle de la silla vacía y la Comisión General incorporamos cambiamos el artículo 1 yo propongo la disposición general al final y eso queda normado y desde la próxima sesión como siempre ha sido a lo largo de los años, porque yo conozco Concejos Cantonales desde el 2005 que he estado presente sentado ahí en los alrededores de la Cámara Cantonal la gente ha podido hablar es nada más eso Alcalde, eso de decir que la importancia que demosle más allá yo respeto ese criterio pero ahorita podemos hacerlo si es que hay la voluntad, yo vuelvo a ratificar Alcalde esa moción de ese cambio y que usted  claro si alguien secunda usted tiene que mandar la votación y si nadie secunda quedará grabado para que los ciudadanos sepan que al menos desde esta curul sí se ha pedido que la gente sea escuchada, gracias.</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Concejal Álvarez, Concejal Garcí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44546A"/>
          <w:sz w:val="24"/>
          <w:szCs w:val="24"/>
        </w:rPr>
        <w:t>ING. DANIEL GARCÍA: g</w:t>
      </w:r>
      <w:r>
        <w:rPr>
          <w:bCs/>
          <w:color w:val="262626"/>
          <w:sz w:val="24"/>
          <w:szCs w:val="24"/>
        </w:rPr>
        <w:t>racias señor Alcalde, yo justamente hace un momento en mi intervención había mencionado que en años anteriores se daba el espacio de la Comisión General a los ciudadanos que en aquel tiempo veníamos sobre todo a exponer algunos temas de nuestras parroquias rurales</w:t>
      </w:r>
      <w:r>
        <w:rPr>
          <w:b/>
          <w:color w:val="222A35"/>
          <w:sz w:val="24"/>
          <w:szCs w:val="24"/>
        </w:rPr>
        <w:t xml:space="preserve"> </w:t>
      </w:r>
      <w:r>
        <w:rPr>
          <w:color w:val="222A35"/>
          <w:sz w:val="24"/>
          <w:szCs w:val="24"/>
        </w:rPr>
        <w:t>yo</w:t>
      </w:r>
      <w:r>
        <w:rPr>
          <w:bCs/>
          <w:color w:val="262626"/>
          <w:sz w:val="24"/>
          <w:szCs w:val="24"/>
        </w:rPr>
        <w:t xml:space="preserve"> por eso mencionaba que en esta administración no se ha dado el espacio, usted lo decía bien el Concejo Cantonal tal vez fue la decisión pero yo creo que como decía Cristián,  ahora es el momento porque si dejamos para después tal vez ya se acabe nuestras Concejalías pero si lo hacemos ahora  no solo los ciudadanos que quieran ser escuchados en opción de generar no solo serán en este Concejo Cantonal sino quedará para todos los Concejos que vengan salvo que cambien la resolución, yo apoyaría de igual manera la moción del compañero Cristian Zamor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 xml:space="preserve">SEÑOR ALCALDE: Concejal Ordoñez.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ABG. ROQUE ORDOÑEZ: gracias señor Alcalde, creo que es importante debatir y traer a colación algunos temas que hemos venido insistiendo señor Alcalde a su administración, y no a raíz de ahora del tema de la resolución de la silla vacía ustedes recordarán compañeros personalmente a los principales porque ahí está el documento que le he compartido al Concejal Omar Álvarez están las firmas de los 15 compañeros Concejales, insistiéndole a usted señor Alcalde de que hay esos espacios en donde podamos escuchar a la ciudadanía yo hacía mención al inicio de ahí donde están ahora los ciudadanos de los funcionarios desde esos espacios yo venía viendo en administraciones anteriores que se les podía escuchar a los ciudadanos y obviamente habrán temas relevantes para la ciudad, hay un montón de temas importantes que la ciudadanía demandan que se puedan escuchar y cuando no se les escucha a los ciudadanos vienen las propuestas y las solicitudes de audiencias públicas que les ha llegado varias a usted señor Alcalde que han venido a mi oficina y yo mismo les he dicho hay un mecanismo legítimo de participación como es la silla vacía en los cabildos, las asambleas de que hagan efectivamente ese derecho a la participación, y no porque sea esta administración lo he venido impulsando en administraciones anteriores y en estos mismos espacios se han llevado adelante audiencias públicas con administraciones anteriores impulsadas y pedidas desde otros ámbitos de nuestras funciones, yo secundo también señor Alcalde creo que es importante aprovechar este espacio para que los ciudadanos que ellos nos escuchan mañana vengan y se sienten donde hoy está el Arquitecto haciendo uso de la silla vacía para que nos cuenten los grandes problemas de la ciudad hay siempre temas importantes que realzan y que es importante tocarlos en estos espacios, estaría totalmente de acuerdo que se pueda cambiar o incorporar el uso de las Comisiones Generales en este Concejo cantonal, hasta aquí mi intervención señor Alcald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 xml:space="preserve">SEÑOR ALCALDE: si Concejala Peñaloza. </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TNLGA. MARISOL PEÑALOZA: gracias señor Alcalde, también respaldando lo que han mencionado mis compañeros que me intercedieron en la palabra yo creo que sí es importante en razón del derecho que tiene la ciudadanía de la participación ciudadana es así que justo recordaba el compañero Ordoñez que el 27 de febrero del dos mil veinte  pues todos los compañeros Concejales se había firmado en petición a su persona y de la misma manera apoyo a lo que ha planteado el compañero Concejal Cristian Zamora de que se incorpore la Comisión General señor Alcalde yo creo que es importante escuchar a la ciudadanía y de muchos sectores tanto del sector rural y urbano organizaciones, mercados,  mujeres, temas de que sea del interés de las y los ciudadanos que sean escuchados en estos espacios y de esa manera buscar una solución al respecto, hay esa voluntad y así vemos de las y los compañeros Concejales yo creo que es el momento de poder trabajar en estos temas, gracias señor Alcalde hasta ahí mi intervención.</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por favor si podemos tener la atención del caso, yo he escuchado con mucha calma como tres o cuatro veces de usted Concejal Ordóñez que no se ha dado las respuestas, sí se dio respuesta, si se dio respuesta y para usted para el resto del Concejo antes de dar la palabra al señor Secretario y también las otras dos personas que me han pedido, sabe que también necesitan los ciudadanos que se les dé respuesta a sus trámites y uno de ellos en la Comisión de Urbanismo en la cual hay que dar quórum eso también necesitan los ciudadanos, no solamente venir a sentarse acá también necesitan que se les dé respuesta, señor Secretari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SECRETARIO: revisada la base de la Secretaría con fecha 12 de marzo se dirige el oficio por parte del señor Procurador Síndico PS-0542-2020, al respecto de este tema y el señor Secretario anterior Dr. Fernando Ordóñez con fecha 17 de junio de 2020, dirige la siguiente respuesta a todos los Concejales mediante oficio número 0667 en la parte final establece, por lo expuesto en mi criterio que en la ordenanza de organización y funcionamiento del Concejo Municipal de Gobierno Autónomo Descentralizado del cantón Cuenca misma que ha sido conocido en primer debate, se regule el mecanismo para el uso de la silla vacía de acuerdo con la Constitución de la República y la Ley, este dato es por eso esto se debió haber incorporado ahí desde esa fecha señor Alcalde y como entiendo no se lo ha hecho se está tramitando ahor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por favor Concejala Carrión.</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LCDA. LORENA CARRIÓN: buenas tardes señor Alcalde, señores Concejales y todos presentes, yo secundo al compañero Concejal Cristian eso es todo graicas.</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Xavier por favo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ABG. XAVIER BARRERA: que bueno que podamos debatir estos temas aquí y cómo no apoyar temas que corresponden a ampliar la participación de los ciudadanos en este Concejo Cantonal, sin embargo también hay que hacer un poco de historia la figura de la Comisión General es una figura que se ha venido utilizando por una ordenanza del año 2000 desde la aprobación de la ordenanza del año 2009, la resolución perdón, esta resolución también reglamentada el procedimiento para el uso de la silla vacía y establecía que esta figura se utilizará hasta que se promulgue la Ley de Participación Ciudadana, la Ley de Participación Ciudadana fue promulgada en el año 2010 por ello es que se deja sin efecto la resolución del año 2009, y por eso es que a partir de esa fecha se ha venido aplicando la ley de manera discrecional en el Concejo Cantonal, insisto hay norma pero la norma es restrictiva que aquí en el Concejo hemos aceptado como el día de hoy la participación de Ciudadanos sí, pero sin norma esa es la realidad sin norma cantonal y no cumpliendo la norma nacional, porque la norma nacional insisto la de audiencias, cabildos y asambleas, las cosas hay que decirlas como son, el tema de la figura de la Comisión General no está contenida ni en la Constitución ni en ninguna norma superior, más bien completamente de acuerdo con la propuesta creo que esto simplemente se incorpora en el artículo 1 el objeto y se norma en un artículo más bien Cristian seria más que una disposición general, en un artículo donde se establezca así mismo cómo se va a hacer ejercicio de la Comisión General y además sería un último artículo porque eso no va a cambiar en absoluto el tema de los diferentes artículos, exclusivamente cambiaría el artículo 1 y un artículo final que entiendo Cristian lo propondría en su momento ah y el título obviamente qué es lo que hablamos con Cristian hace un momento, ahora se presentó una propuesta de resolución para la intervención ciudadana en la sesión de Concejo Cantonal, ahí no se hace referencia al término condición general entonces la propuesta sería más bien que podría ser resolución que reglamenta el procedimiento para el uso de la silla vacía y el mecanismo de intervención ciudadana en las sesiones en el Concejo Municipal de Cuenca porque la figura de la Comisión General no está contenida en ninguna norma es más un mecanismo de participación ciudadana que con autonomía nosotros podemos ampliar esa participación sería esta iniciativa perdón esta intervención ciudadana y se pondría en el objeto la presente resolución tiene por objeto normar el procedimiento para el uso de silla vacía y el mecanismo de intervención de la ciudadanía, de intervención ciudadana en las sesiones del Concejo Municipal con lo cual lo propio harías Cristian incorporarías un artículo en ese sentido, en un solo artículo por economía procesal incluso, es una propuesta si la mayoría del Concejo dice mantengamos el nombre de comisión general perfecto, pero sí quería ponerles en antecedentes que esa figura se venía utilizando bajo otro marco jurídico vigente que hoy con la Ley de Participación Ciudadana no lo tiene, es más la Ley de Participación Ciudadana establece cuáles son los mecanismos a nivel local son 4 asamblea, cabildo, audiencia y silla vacía, nosotros estaríamos creando en Cuenca un quinto que si ustedes gustan se le llama Comisión General o en su defecto se le pone intervención ciudadana para acoger lo que hace algún tiempo atrás se presentó señor Alcalde como una propuesta por parte de los Concejales, eso de mi parte y obviamente me sumo solamente con esta observación y podríamos cambiarle el nombr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 xml:space="preserve">SEÑOR ALCALDE: Arq. Tenesaca por favor.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ARQ. FABIÁN TENESACA, SILLA VACÍA: muchas gracias, señor alcalde</w:t>
      </w:r>
      <w:r>
        <w:rPr>
          <w:b/>
          <w:color w:val="222A35"/>
          <w:sz w:val="24"/>
          <w:szCs w:val="24"/>
        </w:rPr>
        <w:t xml:space="preserve"> </w:t>
      </w:r>
      <w:r>
        <w:rPr>
          <w:color w:val="222A35"/>
          <w:sz w:val="24"/>
          <w:szCs w:val="24"/>
        </w:rPr>
        <w:t>s</w:t>
      </w:r>
      <w:r>
        <w:rPr>
          <w:bCs/>
          <w:color w:val="262626"/>
          <w:sz w:val="24"/>
          <w:szCs w:val="24"/>
        </w:rPr>
        <w:t>eñores Concejales, de antemano agradecerles a los Concejales que han apoyado mi presencia aquí lo he solicitado como han dicho en el derecho de poder participar en un tema que genera interés, vengo acá en representación de un colectivo no lo hago a título personal, lamentablemente yo hubiera querido que otros integrantes del colectivo que son más bien los que manejan la parte legal estén presentes aquí pero me han delegado a mí y espero aportar.</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SEÑOR ALCALDE: discúlpeme solo un segundo Arquitecto, usted está en representación de un colectivo o está a título personal.</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ARQ. FABIÁN TENESACA, SILLA VACÍA: estoy a título personal, señor Alcalde agradecerles a los Concejales que han apoyado esta o me han dado el apoyo para ocupar este espacio al resto de Concejales igualmente pedirles que realmente su trabajo esté vinculado a una verdadera participación ciudadana hemos venido reclamando he venido reclamando durante algún tiempo inclusive en espacios públicos el asunto de tal socialización y la participación hoy hablamos aquí de un tema que se llama de participación, de antemano debo indicarles que no me agrada lo que hoy estamos tratando lo ha dicho muy claramente el Concejal Ordóñez a quien no le conozco no soy amigo inclusive políticamente creo que estaríamos en polos diferentes, pero debo decir que estoy de acuerdo con las palabras de él, a mí también me parece que es otro reglamento otra discusión sobre cosas hechas a la carta, ya lo había dicho alguna vez en medios y lo digo una vez más en este espacio tanto ordenanzas como la derogada y dos ordenanzas que fueron aprobadas que en mí criterio técnico que si lo puedo decir ya está dentro de mi campo, de mi experticia, de mi campo de visión, ordenanzas hechas a la carta y que no están olvidadas estaremos analizando ya nuevamente la ordenanza que cambia dos artículos, no quisiera alargarme en este tema si no quisiera alargarme en este tema pero tengo que vicularlo.</w:t>
      </w:r>
    </w:p>
    <w:p>
      <w:pPr>
        <w:pStyle w:val="HTMLconformatoprevio"/>
        <w:spacing w:lineRule="auto" w:line="360"/>
        <w:jc w:val="both"/>
        <w:rPr>
          <w:bCs/>
          <w:color w:val="262626"/>
          <w:sz w:val="24"/>
          <w:szCs w:val="24"/>
        </w:rPr>
      </w:pPr>
      <w:r>
        <w:rPr>
          <w:rFonts w:eastAsia="Courier New"/>
          <w:bCs/>
          <w:color w:val="262626"/>
          <w:sz w:val="24"/>
          <w:szCs w:val="24"/>
        </w:rPr>
        <w:t xml:space="preserve"> </w:t>
      </w:r>
    </w:p>
    <w:p>
      <w:pPr>
        <w:pStyle w:val="HTMLconformatoprevio"/>
        <w:spacing w:lineRule="auto" w:line="360"/>
        <w:jc w:val="both"/>
        <w:rPr/>
      </w:pPr>
      <w:r>
        <w:rPr>
          <w:bCs/>
          <w:color w:val="262626"/>
          <w:sz w:val="24"/>
          <w:szCs w:val="24"/>
        </w:rPr>
        <w:t>SEÑOR ALCALDE: no, no podemos vincular porque estamos hablando de un tema en particular y por eso se solicitó o se aprobó por parte de la mayoría para que usted pueda estar haciendo el espacio de la silla vacía e incluso este momento yo he sido de alguna manera consecuente porque si vamos a las actas usted dijo que estaba representando a un colectivo y cuando usted representa a un colectivo tiene que haber una designación la cual no existe, sin embargo  por el respeto para que después no se diga que no se quiere tener la presencia de los ciudadanos, yo le he consultado y usted ha rectificado, entonces les ruego encarecidamente que se enfoque en lo que estamos tratando el día de hoy.</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ARQ. FABIÁN TENESACA: gracias señor Alcalde pero decía que tengo que vincularlo porque de entrada no estoy de acuerdo, espero dar unas aportaciones, espero que si esto se logra mejorar dado el caso que veo que la mayoría existen Concejales 8 Concejales</w:t>
      </w:r>
      <w:r>
        <w:rPr>
          <w:b/>
          <w:color w:val="222A35"/>
          <w:sz w:val="24"/>
          <w:szCs w:val="24"/>
        </w:rPr>
        <w:t xml:space="preserve"> </w:t>
      </w:r>
      <w:r>
        <w:rPr>
          <w:bCs/>
          <w:color w:val="262626"/>
          <w:sz w:val="24"/>
          <w:szCs w:val="24"/>
        </w:rPr>
        <w:t>que han trabajado o han</w:t>
      </w:r>
      <w:r>
        <w:rPr>
          <w:b/>
          <w:color w:val="222A35"/>
          <w:sz w:val="24"/>
          <w:szCs w:val="24"/>
        </w:rPr>
        <w:t xml:space="preserve"> </w:t>
      </w:r>
      <w:r>
        <w:rPr>
          <w:bCs/>
          <w:color w:val="262626"/>
          <w:sz w:val="24"/>
          <w:szCs w:val="24"/>
        </w:rPr>
        <w:t>propuesto este reglamento, espero aportar de cierta manera y dar mi punto de vista desde el lado de los ciudadanos de las personas de a pie, no lo hago ni como técnico sino simplemente como una persona de a pie, ante eso apoyo la propuesta del Concejal Zamora y pido al resto de Concejales que realmente si es que hablamos de una verdadera participación no soy experto en la materia pero debo coincidir con los Concejales que dice que más bien estoy de acuerdo que hay un retroceso, hay un retroceso no veo que ha existido en otras administraciones problemas ni mucho menos cuando ha existido participación en temas importantes si por nuestro lado el cuestionamiento de ciertas ordenanzas hemos puesto tres personas en contra ha existido 11 a favor.</w:t>
      </w:r>
    </w:p>
    <w:p>
      <w:pPr>
        <w:pStyle w:val="HTMLconformatoprevio"/>
        <w:spacing w:lineRule="auto" w:line="360"/>
        <w:jc w:val="both"/>
        <w:rPr/>
      </w:pPr>
      <w:r>
        <w:rPr>
          <w:bCs/>
          <w:color w:val="44546A"/>
          <w:sz w:val="24"/>
          <w:szCs w:val="24"/>
        </w:rPr>
        <w:t>MGST. ALFREDO AGUILAR: punto de orden s</w:t>
      </w:r>
      <w:r>
        <w:rPr>
          <w:bCs/>
          <w:color w:val="262626"/>
          <w:sz w:val="24"/>
          <w:szCs w:val="24"/>
        </w:rPr>
        <w:t>eñor Alcald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 xml:space="preserve">SEÑOR ALCALDE: seguimos en lo mismo Arquitecto.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44546A"/>
          <w:sz w:val="24"/>
          <w:szCs w:val="24"/>
        </w:rPr>
      </w:pPr>
      <w:r>
        <w:rPr>
          <w:bCs/>
          <w:color w:val="262626"/>
          <w:sz w:val="24"/>
          <w:szCs w:val="24"/>
        </w:rPr>
        <w:t>MGST. ALFREDO AGUILAR: con el mayor de los respetos Arquitecto estamos tratan sobre el título de esta resolución, si estamos de acuerdo o no por favor.</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ARQ. FABIÁN TENESACA: está bien Concejal estoy de acuerdo apoyo la moción del Concejal Zamora.</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SEÑOR ALCALDE: antes de darle la palabra al Concejal Aguilar y Concejal Álvarez, por favor Concejal Zamora.</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PhD CRISTIAN ZAMORA: señor Alcalde para fluir el debate quiero resolver sobre la moción en el cambio que ha planteado el Concejal Barrera, o ponemos Comisión General que nos ha indicado que no existe jurídicamente o ponemos mecanismos de intervención ciudadana para poder ratificar o cambiar sobre el anuncio del señor Alcalde quiero solicitar un criterio al Síndico en que si es que no hay una figura creada podemos nosotros crear para poder poner comisión general porque esa es la figura que todo el mundo conoce y que por bueno si es que entiendo que tenemos la atribución  señor Alcalde, entonces ese es el término que todo el mundo está digamos conocido o generalizado, Más bien yo ratificaría que el título sea resolución que reglamenta el procedimiento para el uso de la silla vacía y la Comisión General en el Concejo Municipal del cantón Cuenca, gracias.</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SEÑOR ALCALDE: perfecto, Concejal Aguila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MGST. ALFREDO AGUILAR: gracias señor Alcalde, se ha dado una respuesta al pedido de los 15 Concejales sí, pero se ha dado una respuesta no que vino al Concejo sino el criterio del Síndico fue de ese entonces que esto se debería regular en la ordenanza de funcionamiento del Concejo y tiene razón ahí se debió haber puesto o ahí se debe haber puesto, pero no podemos estar esperando el sueño de los justos que venga esta ordenanza a segundo debate, entonces esto de la silla vacía también se pudo haber puesto en ese cuerpo normativo que reitero son dos años y tres meses que no ha venido al Concejo Cantonal no sé cuándo iba a venir ojalá pronto, entonces ahí podríamos tranquilamente poner lo uno y lo otro pero si ya vamos a hacer una resolución de la silla vacía ese es el momento apropiado concuerdo plenamente con el Concejal Cristian Zamora yo en la primera intervención dije más bien adelantemos algo en participación ciudadana y reglamentemos algo que si es verdad no está reglamentado el tema de la Comisión General, ahí sí toma forma esta resolución con la incorporación de la Comisión General,  porque eso no está regulado y ahora podemos regular está perfecto y ahí estamos dando claras demostraciones que no solamente podemos tener a 40 participantes de la silla vacía sino a 30 más de comisiones generales porque eso es nuestra obligación, oír a la ciudadanía, oír a todas las personas que necesitan venir a intervenir en el seno del Concejo Cantonal, plenamente de acuerdo señor Alcalde con el cambio del título de resolución y claro que tenemos la atribución de poner nosotros el nombre que queramos en tanto y en cuanto no estemos en contra del ordenamiento jurídico y al poner comisión general no estamos contradiciendo nada ni estamos faltando una norma jerárquicamente superior, gracias señor Alcalde.</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MGST. OMAR ÁLVAREZ: gracias señor Alcalde, segunda intervención en este punto que creo es necesario para complementar el comentario que había hecho hace un momento partiendo insisto de que hay el espíritu de este Concejo en abrir a estos espacios de participación ciudadana y al haber esa predisposición es mi preocupación de que lo hagamos de manera totalmente consciente, responsable y profunda como es la intención y es la característica que siempre lo hemos mantenido con fecha 27 de febrero del 2020, agradeciéndole una vez más la acuciosidad del compañero Roque Ordoñez que tiene el documento con el respectivo el Concejo en pleno los 15 Concejales hicimos una propuesta que con las aclaraciones que se hace desde la Secretaría del Concejo y obviamente el complemento del concejal Alfredo Aguilar no hubo una respuesta a nuestro entender en cuanto a una determinación de lo que nosotros habíamos solicitado fue al parecer en su momento del Secretario que yo tampoco lo comparto en el sentido del parecer de él, pero la decisión es de este Concejo y a lo que quiero llegar señor Alcalde, compañeros, que el cuerpo normativo que en esa ocasión presentamos era muy profundo partiendo de que al no haber legislación al respecto tenemos que darle la solidez jurídica el sustento que lo tiene esta propuesta de resolución en los considerandos planteados para que tenga esa preponderancia que nos da anima a dar que no sea una simple decisión coyuntural sino que haya la fundamentación del caso existía un articulado,  existía todo un proceso indicado que hacía ver a lo que ahora le estamos llamando comisión general toda una metodología para tener la accesibilidad en el caso de que así los ciudadanos lo requieran, por eso era que mi propuesta anterior era en el sentido de que puede haber un compromiso para generar una norma, pero si es que la voluntad es que lo hagamos ahora mismo creo que no se trata señor Alcalde aquí estamos haciendo un juicio de valor  adelantándonos previamente a que se tratará única y exclusivamente a una transitoria, no puede ser así señor Alcalde, compañeros si vamos a tomar una resolución y ciertamente me sumo a esta intencionalidad pero hagámoslo con la responsabilidad plena y tendríamos que cambiar radicalmente la propuesta que se presentó y no se trata del título se trata de hacer un cambio profundo en el articulado, se trata de incluso pues dado que ya estamos en la discusión como tal del proyecto de solución tendremos que hacer una reconsideración en su momento para que en los propios considerandos podamos incorporar los sustentos constitucionales y legales que le den la solidez que se busca a la figura de participación ciudadana que estaríamos creando en este Concejo cantonal, esto nada más comento para que estemos pendientes y que en el desarrollo del articulado recalco compañeros, compañeras no se trata solamente del título y de una transitoria, aquí está el documento no sé si alguno de los compañeros lo disponga,  pero creería que lo mínimo que se debería contener son dos capítulos el uno que se refiera a la silla vacía y el otro que se refiere a la Comisión General para poder incorporar en este segundo capítulo lo que ya habíamos propuesto los 15 en la petición respectiva de febrero del 2020, esto hago notar para que se entienda no estamos en contra pero no improvisemos, si lo hacemos hagámoslo bien, hagámoslo ahora si es que ese es el caso pero con la conciencia plena y la importancia que amerita acojamos lo que nosotros mismos en el Concejo lo habíamos pedido hace algún tiempo, esta era mi aclaración señor Alcalde para que tengamos presente si es que lo acogen en la moción presentada no se trata  recalco de incorporar una transitoria nada más y del simple cambio del título, eso no señor Alcalde gracias.</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SEÑOR ALCALDE: Concejal Ordóñez.</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ABG. ROQUE ORDOÑEZ: gracias señor Alcalde mi segunda intervención, yo les acabé de compartir a todos los compañeros Concejales y a usted señor Alcalde la propuesta que fue trabajada y elaborada con la discusión y con los aportes de todos los compañeros Concejales que les acaba de pasar al chat, si bien es cierto ahí hay una respuesta por parte del Secretario anterior y hay que ratificar ese es el pensamiento o la visión de quien entonces fue el Secretario de aquí del Concejo Cantonal y claro ahí lo que dice hay que establecer y regular en la ordenanza del funcionamiento del Concejo Cantonal, hoy mi Concejo Cantonal tiene la gran oportunidad, si bien es cierto el tema de las comisiones generales no es que está regulado en la Ley Orgánica de Participación pero sí la Constitución y la Ley establece que en todos los niveles de gobierno parroquial, cantonal provincial tiene que haber espacios de escucha de deliberación con los con los ciudadanos y el nombre de la comisión, llámese comisión, puede ser la audiencia pública  que es un poco más complejo, yo creo que el nombre de Comisión General está bien, es adecuado para la realidad de aquí del cantón Cuenca y es un espacio que ya había que ya vuelvo a insistir que ya se venía desarrollando en administraciones anteriores lo que nos corresponde a todos es la voluntad nada más de incorporarlo en este borrador de resolución propuesto por algunos compañeros Concejales y yo me sumaría a que esta es la oportunidad porque si nosotros esperamos a que la Comisión de Legislación toque el tema y poder resolver a través de la ordenanza del funcionamiento del Concejo Cantonal terminará esta administración y no vamos a tenerla ningún ciudadano mañana se ha recibido en las Comisiones Generales de este Concejo Cantonal.</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hay una moción presentada para el cambio en el título y también en el artículo 1 la incorporación luego de silla vacía de comisión generales, correcto no, silla vacía y Comisión General insisto tanto en el título como en el artículo 1 eso ha sido mencionado y secundado se pone a su consideración, todos están de acuerdo, sí todos están de acuerdo, de la silla vacía también estará de acuerdo dijo que sí hace un rato además de los aquí presentes.</w:t>
      </w:r>
    </w:p>
    <w:p>
      <w:pPr>
        <w:pStyle w:val="HTMLconformatoprevio"/>
        <w:spacing w:lineRule="auto" w:line="360"/>
        <w:jc w:val="both"/>
        <w:rPr>
          <w:bCs/>
          <w:color w:val="262626"/>
          <w:sz w:val="24"/>
          <w:szCs w:val="24"/>
        </w:rPr>
      </w:pPr>
      <w:r>
        <w:rPr>
          <w:bCs/>
          <w:color w:val="262626"/>
          <w:sz w:val="24"/>
          <w:szCs w:val="24"/>
        </w:rPr>
        <w:t>MGST. OMAR ÁLVAREZ: perdón en la consignación del voto yo quisiera insistir y dejar planteado que mi voto es favorable pero anticipo por favor que de hecho cuando estemos ya previo a la aprobación de la ordenanza habrá que hacer una reconsideración en los considerandos para poder incorporar la fundamentación legal que animaba a esta petición que habíamos hecho en su debido momento y para que tenga la solidez deberíamos incluso hacer esos cambios pertinentes, entonces para que quede sentado este momento de que habrá que hacer una reconsideración de los considerandos, nada más eso dejo sentado señor Alcalde mi voto a favor por supuesto gracias.</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señor Secretari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SECRETARIO: se aprueba por unanimidad de los asistentes con la modificación sugerida en el título y el artículo 1 objeto, a continuación artículo 2, ámbito de aplicación las disposiciones contenidas en esta resolución son de obligatorio cumplimiento para la circunscripción del cantón Cuenc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a su consideración el artículo 2, ámbito de aplicación, lo que se había indicado en el objeto es que se incorpore también el uso de silla vacía y comisión general, si eso es lo que usted había sugerido.</w:t>
      </w:r>
    </w:p>
    <w:p>
      <w:pPr>
        <w:pStyle w:val="HTMLconformatoprevio"/>
        <w:spacing w:lineRule="auto" w:line="360"/>
        <w:jc w:val="both"/>
        <w:rPr/>
      </w:pPr>
      <w:r>
        <w:rPr>
          <w:bCs/>
          <w:color w:val="262626"/>
          <w:sz w:val="24"/>
          <w:szCs w:val="24"/>
        </w:rPr>
        <w:t>PhD CRISTIAN ZAMORA: sí señor Alcalde yo había sugerido  nada más que normalmente una aprobación es el título y otra es ya el primer artículo, entonces yo había planteado que se cambie el título creo que lo que corresponde es ahora ajustar en el artículo 1 lo mismo, nada más de eso porque nunca se dio.</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SEÑOR ALCALDE: no hay problema por procedimiento parlamentario si ustedes me dispensan por favor si están de acuerdo solamente con el tema del título, señor Secretario  estaríamos de acuerdo solamente con el tema del título ahora entonces en el artículo 1 la sugerencia también es la incorporación para que se homogenice con el título también de la incorporación de Comisión General salvo que hay algún tema adicional, ya entonces para el artículo 1 también ese cambio estaría aprobado, ahora si el artículo 2, ámbito de aplicación a su consideración, todos están de acuerdo, se aprueba el artículo 2 siguiente el artículo 3 principios, Concejal Ordoñez.</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ABG. ROQUE ORDOÑEZ: gracias señor Alcalde hay algunos principios que regulan el tema de la participación y yo entendería que este borrador o esta propuesta de resolución tiene que estar acorde a la Ley Orgánica de Participación, si nosotros revisamos el artículo 4 de la Ley Orgánica de Participación ahí nos habla de los principios, aquí están algunos pero me parece que faltan algunos que les voy a enumerar tal cual como está establecido en la normativa, igualdad, interculturalidad, plurinacionalidad, autonomía,  deliberación pública, respeto a la diferencia, paridad,  responsabilidad, corresponsabilidad, información y transparencia, pluralismo y solidaridad son los principios tal cual como están establecidos señor Alcalde en la Ley Orgánica de Participación y entiendo que hace referencia cuando hablamos de participación el artículo 3 habla de los principios pediría por favor a los proponentes que se recoja esos principios que establecen la Ley Orgánica de Participación.</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está mocionado que se pueda incorporar estos otros principios, señor Síndic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sz w:val="24"/>
          <w:szCs w:val="24"/>
        </w:rPr>
        <w:t>PROCURADOR SÍNDICO:</w:t>
      </w:r>
      <w:r>
        <w:rPr>
          <w:bCs/>
          <w:color w:val="44546A"/>
          <w:sz w:val="24"/>
          <w:szCs w:val="24"/>
        </w:rPr>
        <w:t xml:space="preserve"> </w:t>
      </w:r>
      <w:r>
        <w:rPr>
          <w:bCs/>
          <w:color w:val="262626"/>
          <w:sz w:val="24"/>
          <w:szCs w:val="24"/>
        </w:rPr>
        <w:t>señor</w:t>
      </w:r>
      <w:r>
        <w:rPr>
          <w:b/>
          <w:color w:val="222A35"/>
          <w:sz w:val="24"/>
          <w:szCs w:val="24"/>
        </w:rPr>
        <w:t xml:space="preserve"> </w:t>
      </w:r>
      <w:r>
        <w:rPr>
          <w:color w:val="222A35"/>
          <w:sz w:val="24"/>
          <w:szCs w:val="24"/>
        </w:rPr>
        <w:t>A</w:t>
      </w:r>
      <w:r>
        <w:rPr>
          <w:bCs/>
          <w:color w:val="262626"/>
          <w:sz w:val="24"/>
          <w:szCs w:val="24"/>
        </w:rPr>
        <w:t>lcalde, señores concejales es mi obligación dejar evidenciado en este Concejo Cantonal que al haberse incorporado un elemento más en el debate de la discusión como es el tratamiento de las comisiones me permito dar lectura, obviamente para su decisión dice que las iniciativas normativas se presentarán ante la máxima autoridad del Concejo Cantonal al proyecto de iniciativa normativa salvo otras exigencias específicas de esta normativa se adjuntarán la documentación que acredite el proceso de socialización y construcción, este elemento más a mi criterio no ha sido socializado y el artículo 3 de la ordenanza que reglamenta el procedimiento para conocer las iniciativas normativas del Concejo Municipal del cantón Cuenca señala claramente, toda propuesta de iniciativa normativa deberá referirse a una sola materia evidentemente es una materia de participación pero lo siguiente que dice de forma clara y específica lo que se está tratando  discutiendo y debatiendo es la silla vacía, es mi criterio  señor Alcalde dejo en disposición a usted señor Alcalde y a los señores Concejales para evitar cualquier situación contraria a norm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gracias por esta aclaración, si alguien estuviese a favor de lo que dice el señor Síndico me deja saber si no continuaremos con el proceso como está establecido vamos a ganarle al tiempo la verdad, solamente para el artículo que quede establecido y el Concejo decide continuar, en el artículo 3 principios eso está en algún específico no sé si la Secretaría ya lo tienen todo está listo, Concejal Barrer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ABG. XAVIER BARRERA: en el artículo 4 están enumerados los principios sólo hay que recoger entendería,  muchas gracias señor Alcald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se dio lectura pero para que Secretaría lo tenga claro y que no haya ningún inconveniente después, Xavier por favo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ABG. XAVIER BARRERA: hay que diferenciar que en las normas se establecen varios principios, sí de acuerdo que se puedan incorporar los principios del artículo 4 de la ley, sin embargo tienen que mantenerse los principios de legalidad, celeridad en general están recogidos ya en la norma es cuestión solamente de forma señor Alcalde, los principios de igualdad, autonomía, no discriminación,  equidad o paridad de género, equidad territorial,  interculturalidad, legalidad, celeridad y transparencia está es un tema de forma nada más, la propuesta de resolución establece los principios de la de la ley pero si es que la propuesta es que se incorporen que así sea los del artículo 4 y se adicionen los que ya constan dentro de la propuesta inicial de resolución que son legalidad,  celeridad parece que no discriminación también, sino que están determinados de otra forma señor Alcalde, por ejemplo no discriminación respeto a la diferencia es exactamente lo mismo es un tema de forma nada más pero que se considere eso por Secretaría porque por ejemplo, el principio de legalidad, de celeridad son absolutamente necesarios que rijan dentro de un cuerpo normativ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para que el Concejo tenga claridad es el artículo 4 que hacía mención el Concejal Ordoñez más algunos tal vez que no han sido dado lectura que es lo que indica el Concejal Barrera no sé si está el de celeridad, no está en el artículo 4, por favor Xavie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44546A"/>
          <w:sz w:val="24"/>
          <w:szCs w:val="24"/>
        </w:rPr>
        <w:t xml:space="preserve">ABG. XAVIER BARRERA: </w:t>
      </w:r>
      <w:r>
        <w:rPr>
          <w:bCs/>
          <w:color w:val="262626"/>
          <w:sz w:val="24"/>
          <w:szCs w:val="24"/>
        </w:rPr>
        <w:t>podría ser de la siguiente manera señor Alcalde bien lo dice Alfredo no podríamos dejarlo abierto esto es</w:t>
      </w:r>
      <w:r>
        <w:rPr>
          <w:b/>
          <w:color w:val="222A35"/>
          <w:sz w:val="24"/>
          <w:szCs w:val="24"/>
        </w:rPr>
        <w:t xml:space="preserve"> </w:t>
      </w:r>
      <w:r>
        <w:rPr>
          <w:bCs/>
          <w:color w:val="262626"/>
          <w:sz w:val="24"/>
          <w:szCs w:val="24"/>
        </w:rPr>
        <w:t>una resolución, es un solo debate así es que tiene que quedar aprobado aquí, la presente resolución se regirá por los siguientes principios igualdad, interculturalidad, plurinacionalidad, autonomía,  deliberación pública, respeto a la diferencia, paridad de género, responsabilidad, corresponsabilidad, información y transparencia, pluralismo, solidaridad, equidad territorial, legalidad y celeridad, información y transparencia si.</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SEÑOR ALCALDE: perfecto así quedaría la moción presentada para el artículo 3 principios, estarían todos de acuerdo, artículo 3 todos de acuerdo señor Secretari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SECRETARIO: artículo 4 de la silla vací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de la misma manera a su consideración el artículo 4, Omar por favo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MGST. OMAR ÁLVAREZ: señor Alcalde gracias, aquí empezaría la dificultad recalco en la intencionalidad de darle el peso que corresponde al punto incorporado, propondría que se incluya primero como capítulo 1 de la silla vacía para que se incorporen estos artículos dentro de este cuerpo que en principio estaba previsto exclusivamente para este punto entonces se debería incorporar el texto como capítulo 1 de la silla vacía y luego continuar con los artículos que corresponda esta sería mi moción señor Alcalde gracias.</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Xavier por favor.</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 xml:space="preserve">ABG. XAVIER BARRERA: señor Alcalde lo que propone el Concejal Omar Álvarez y que es lo correcto en técnica legislativa podríamos ponerlo así capítulo 1 de la silla vacía y más bien al final luego del artículo 10 podríamos poner capítulo 2 de la Comisión General y el artículo 1, 2, o 3 artículos que sean los necesarios para ir acoplando y adecuando la norma a como hemos venido aprobando nosotros, secundar la moción señor </w:t>
        <w:tab/>
        <w:t>Alcald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se pone la moción de colocar el capítulo 1 de la silla vacía es correcto Concejal Omar capítulo 1 de la silla vacía, estarían de acuerdo ustedes incorporar como capítulo 1, listo entonces ahora sí el capítulo 4 de la silla vacía, perdón disculpen el artículo 4 de la silla vacía a su consideración, Concejal Aguilar.</w:t>
      </w:r>
    </w:p>
    <w:p>
      <w:pPr>
        <w:pStyle w:val="HTMLconformatoprevio"/>
        <w:spacing w:lineRule="auto" w:line="360"/>
        <w:jc w:val="both"/>
        <w:rPr>
          <w:bCs/>
          <w:color w:val="262626"/>
          <w:sz w:val="24"/>
          <w:szCs w:val="24"/>
        </w:rPr>
      </w:pPr>
      <w:r>
        <w:rPr>
          <w:rFonts w:eastAsia="Courier New"/>
          <w:bCs/>
          <w:color w:val="262626"/>
          <w:sz w:val="24"/>
          <w:szCs w:val="24"/>
        </w:rPr>
        <w:t xml:space="preserve"> </w:t>
      </w:r>
    </w:p>
    <w:p>
      <w:pPr>
        <w:pStyle w:val="HTMLconformatoprevio"/>
        <w:spacing w:lineRule="auto" w:line="360"/>
        <w:jc w:val="both"/>
        <w:rPr>
          <w:bCs/>
          <w:color w:val="262626"/>
          <w:sz w:val="24"/>
          <w:szCs w:val="24"/>
        </w:rPr>
      </w:pPr>
      <w:r>
        <w:rPr>
          <w:bCs/>
          <w:color w:val="262626"/>
          <w:sz w:val="24"/>
          <w:szCs w:val="24"/>
        </w:rPr>
        <w:t xml:space="preserve">MGST. ALFREDO AGUILAR: señor Alcalde en el segundo inciso dice el derecho al uso de la silla vacía se ejercerá por tema, creería yo que se está refiriendo a uno de los temas al ser tratado en el Concejo Cantonal porque esa es la diferencia entre la silla vacía y la Comisión General entre otros uno tiene voto el otro no, el uno tiene que estar en el orden del día, el otro no, qué pasa si es que ponemos el derecho al uso de la silla vacía se ejercerá por punto del orden del día del interés del peticionario, coma él o los representantes ciudadanos acreditados serán convocados a las sesiones del Concejo lo que la Secretaría ya hace.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 xml:space="preserve">SEÑOR ALCALDE: Xavier por favor.  </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ABG. XAVIER BARRERA: solo un tema de forma Alfredo la Procuraduría establece que en su absolución que el uso de la silla vacía no es por el punto del orden del día sino por tema, pero su aporte me parece que es adecuado y lo que podríamos poner es del derecho al uso de la silla vacía se ejercerá por tema que haya sido incluido dentro de uno de los puntos del orden del día y con eso dejaríamos claro el tem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 xml:space="preserve">SEÑOR ALCALDE: de Secretaría tienen claridad de la incorporación, el artículo 4 con esta sugerencia en el segundo inciso se pone a su consideración, con mucho gusto,  por favor. </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SECRETARIO: ya le estamos transcribiendo un momento  por favor, sería en el segundo párrafo Alfredo, el derecho al uso de la silla vacía se ejercerá por tema que haya sido incluido como punto del orden del día y que sea de interés del peticionario, es correcto, gracias muy amable.</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SEÑOR ALCALDE: gracias Eduardo, entonces se pone a su consideración el artículo 4, señor Secretari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SECRETARIO: listo señor Alcalde, se recoge la votación por unanimidad de los asistentes, se aprueba el artículo 4 de la silla vacía, a continuación artículo 5 de los requisitos.</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Xavier por favo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ABG. XAVIER BARRERA: señor Alcalde coincidiendo con el criterio de los compañeros y compañeras Concejales sobre el criterio de que el literal C) del 5.1 podría incurrir en un tema de inconstitucionalidad y discriminación a pesar de que el propio Consejo de Participación así lo plantea pero nosotros tenemos autonomía para resolver obviamente, entonces con base en esa autonomía que se elimine el literal c) señor Alcalde para que no haya ninguna restricción si es que cualquier ciudadano incluyendo su condición de afiliado político a un movimiento político de excandidato pueda participar dentro de la sesión del Concejo Cantonal y añadir algo más en el literal b), tener su domicilio dentro del cantón Cuenca o haber nacido en el cantón Cuenca, con eso un ciudadano Cuencano que esté en el exterior podría tranquilamente participar en el uso de la silla vacía esas dos modificaciones señor Alcald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Concejal Aguila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MGST. ALFREDO AGUILAR: gracias señor Alcalde de acuerdo en los cambios propuestos por el Concejal Xavier Barrera y adicionalmente en el literal e) que pasaría a ser literal d) dice motivando la petición esta de motivació puede ser hilado muy fino por quien quiera hilar muy fino, los que hacen la petición de la silla vacía no siempre tienen una experticia jurídica ni mucho menos en cambio los que califican la silla vacía generalmente sí, entonces yo creo que más allá de una motivación en derecho en hecho y el hilo conductor y la pertinencia entre las normas invocadas a lo que se está buscando que es eso la motivación se puede poner solicitud dirigida al Alcalde del cantón Cuenca  indicando el interés de su participación, estoy interesado en participar en tal punto del orden del día y creo que se les va a facilitar un poco más a quienes quieran hacer uso de estas herramientas de participación ciudadana.</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por favor Concejal Valdez.</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LCDO. JAIRO VALDEZ: gracias señor Alcalde bueno realmente saludar a quien nos está acompañando dentro de la silla vacía justamente para tratar el tema de la resolución del reglamento el procedimiento para el</w:t>
      </w:r>
      <w:r>
        <w:rPr>
          <w:b/>
          <w:color w:val="222A35"/>
          <w:sz w:val="24"/>
          <w:szCs w:val="24"/>
        </w:rPr>
        <w:t xml:space="preserve"> </w:t>
      </w:r>
      <w:r>
        <w:rPr>
          <w:bCs/>
          <w:color w:val="262626"/>
          <w:sz w:val="24"/>
          <w:szCs w:val="24"/>
        </w:rPr>
        <w:t>uso de la silla vacía, bueno esta vez no está vacía ya está ocupada justamente con el participante, señor Alcalde creo que ya los argumentos de algunos compañeros muy valederos en relación al</w:t>
      </w:r>
      <w:r>
        <w:rPr>
          <w:b/>
          <w:color w:val="222A35"/>
          <w:sz w:val="24"/>
          <w:szCs w:val="24"/>
        </w:rPr>
        <w:t xml:space="preserve"> </w:t>
      </w:r>
      <w:r>
        <w:rPr>
          <w:bCs/>
          <w:color w:val="262626"/>
          <w:sz w:val="24"/>
          <w:szCs w:val="24"/>
        </w:rPr>
        <w:t>literal c) lo cual ya no irían más bien en contra del tema el artículo 3 que son los principios justamente el tema de la no discriminación, quiero también felicitar en relación a que se ha hecho una socialización, porque</w:t>
      </w:r>
      <w:r>
        <w:rPr>
          <w:b/>
          <w:color w:val="222A35"/>
          <w:sz w:val="24"/>
          <w:szCs w:val="24"/>
        </w:rPr>
        <w:t xml:space="preserve"> </w:t>
      </w:r>
      <w:r>
        <w:rPr>
          <w:bCs/>
          <w:color w:val="262626"/>
          <w:sz w:val="24"/>
          <w:szCs w:val="24"/>
        </w:rPr>
        <w:t>así se debe de hacer justamente los temas, se debe escuchar a la ciudadanía pero hay que recordar también quienes</w:t>
      </w:r>
      <w:r>
        <w:rPr>
          <w:b/>
          <w:color w:val="222A35"/>
          <w:sz w:val="24"/>
          <w:szCs w:val="24"/>
        </w:rPr>
        <w:t xml:space="preserve"> </w:t>
      </w:r>
      <w:r>
        <w:rPr>
          <w:bCs/>
          <w:color w:val="262626"/>
          <w:sz w:val="24"/>
          <w:szCs w:val="24"/>
        </w:rPr>
        <w:t>estamos acá ocupando de pronto esos 15 curules justamente ha sido por el voto popular por esa confianza y nosotros tenemos que ver por esa confianza en este caso de quienes han dado la oportunidad, indicar más bien que</w:t>
      </w:r>
      <w:r>
        <w:rPr>
          <w:b/>
          <w:color w:val="222A35"/>
          <w:sz w:val="24"/>
          <w:szCs w:val="24"/>
        </w:rPr>
        <w:t xml:space="preserve"> </w:t>
      </w:r>
      <w:r>
        <w:rPr>
          <w:bCs/>
          <w:color w:val="262626"/>
          <w:sz w:val="24"/>
          <w:szCs w:val="24"/>
        </w:rPr>
        <w:t>estoy de</w:t>
      </w:r>
      <w:r>
        <w:rPr>
          <w:b/>
          <w:color w:val="222A35"/>
          <w:sz w:val="24"/>
          <w:szCs w:val="24"/>
        </w:rPr>
        <w:t xml:space="preserve"> </w:t>
      </w:r>
      <w:r>
        <w:rPr>
          <w:bCs/>
          <w:color w:val="262626"/>
          <w:sz w:val="24"/>
          <w:szCs w:val="24"/>
        </w:rPr>
        <w:t>acuerdo con lo que propone el Concejal Barrera</w:t>
      </w:r>
      <w:r>
        <w:rPr>
          <w:b/>
          <w:color w:val="222A35"/>
          <w:sz w:val="24"/>
          <w:szCs w:val="24"/>
        </w:rPr>
        <w:t xml:space="preserve"> </w:t>
      </w:r>
      <w:r>
        <w:rPr>
          <w:bCs/>
          <w:color w:val="262626"/>
          <w:sz w:val="24"/>
          <w:szCs w:val="24"/>
        </w:rPr>
        <w:t>en eliminar el literal c) nada más señor Alcalde.</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SEÑOR ALCALDE: no sé si hay alguna contribución adicional para el artículo 5, existirían entonces tres cambios en el literal b) del 5.1, se incorpora o haber nacido en el cantón Cuenca se elimina el c) y en el e) que pasaría a ser el d) que sería indicando su interés en lugar de todo lo demás, se pone a su consideración el artículo 5 con estas sugerencias, estaríamos todos de acuerdo de los aquí presentes en la votación.</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SECRETARIO: una duda señor Concejal, sería en vez de motivando la petición sería pero respecto del interés general.</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bCs/>
          <w:color w:val="262626"/>
          <w:sz w:val="24"/>
          <w:szCs w:val="24"/>
        </w:rPr>
      </w:pPr>
      <w:r>
        <w:rPr>
          <w:bCs/>
          <w:color w:val="262626"/>
          <w:sz w:val="24"/>
          <w:szCs w:val="24"/>
        </w:rPr>
        <w:t>ABG. XAVIER BARRERA: sí sobre el tema de interés general, artículo 6.</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SECRETARIO: listo señor Alcalde se recoge la inquietud y se aprobaría el artículo 5 de los requisitos el 5.1 de los ciudadanos y a continuación sería el 5.2, no creo que se analizó ese.</w:t>
      </w:r>
    </w:p>
    <w:p>
      <w:pPr>
        <w:pStyle w:val="HTMLconformatoprevio"/>
        <w:spacing w:lineRule="auto" w:line="360"/>
        <w:jc w:val="both"/>
        <w:rPr>
          <w:bCs/>
          <w:color w:val="262626"/>
          <w:sz w:val="24"/>
          <w:szCs w:val="24"/>
        </w:rPr>
      </w:pPr>
      <w:r>
        <w:rPr>
          <w:bCs/>
          <w:color w:val="262626"/>
          <w:sz w:val="24"/>
          <w:szCs w:val="24"/>
        </w:rPr>
        <w:t>SEÑOR ALCALDE: Xavier por favor.</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ABG. XAVIER BARRERA: señor Alcalde en el caso del 5.2 punto recordarán ustedes que aplicando esta ordenanza del 2009  nosotros requeríamos que haya un acta de una asamblea en el caso del Arquitecto que hace hoy la participación de la silla vacía, hace uso de ese mecanismo, si él quisiera participar como colectivo debía haber convocado una asamblea y en los tiempos es muy difícil porque si es una sesión extraordinaria tiene 24 horas para convocar la asamblea levantar el acta y demás, pero cuando uno ostenta una participación que no es individual sino es colectiva,  tiene que certificar en algún documento por eso es que aquí estamos poniendo acta de la Asamblea si es que hay tiempo o reunión, ahora aquí quiero explicar algo señor Alcalde, no es que el ciudadano al enterarse de que un punto del orden del día va a ser tratado puede solicitar la silla vacía con esta resolución hoy mañana perdón que entra en vigencia que así parece con el voto de los compañeros y compañeras Concejales, cualquier ciudadano podría presentarse ante el señor Secretario una solicitud de hacer uso de la silla vacía cuando un tema de su interés se ponga en el punto del orden del día, entonces ahí sí tiene el tiempo respectivo para que pueda preparar su intervención porque no es correcto y lo conversábamos con Cristian, no es correcto que el ciudadano venga a hacer uso de la silla vacía y ese momento se le entregue el orden del día, qué nivel de participación va a tener, el acceso a esa información con esta resolución va a ser con anterioridad, tampoco es correcto señor Alcalde que se presente precisamente por lo que acabo de decir, tampoco es correcto que se presente hacer el uso de la silla vacía 5 minutos antes de la sesión eso no es correcto, genera discrecionalidad pasa lo que hoy pasó con el Arq. Tenesaca tuvo que esperar dos horas para hacer parte de este punto el orden del día, por eso es que en esta resolución se le está dando esa competencia al señor Secretario, para que incluso previamente haga una reunión vea si hay consenso se designa representantes como dice la ley o ya se definirá el mecanismo adecuado, entonces si ustedes se fijan más bien el 5.2 facilita en el caso de organizaciones ya no tienen si tienen tiempo hacen la asamblea, sino hacen una reunión, hacen el acta y delegan al representante porque así tiene que ser en la propuesta que se le hizo llegar a usted señor Alcalde hace tiempo atrás sobre la intervención ciudadana y que hacían referencia los Concejales aquí se habla de un acuerdo ministerial regulados por el Decreto 193, qué pasa con los otros, con las otras formas de organización, esto es extremadamente mucho más amplio, dice cualquier forma de organización reconocida, cualquiera no necesita tener un acuerdo ministerial un decreto ni nada, fíjense cómo en la práctica ya cuando leemos a profundidad la resolución más bien amplía la participación no restringe para nada y viabiliza un procedimiento extremadamente expedito, nosotros para estar aquí como Concejales y usted como Alcalde nos sometemos a un procedimiento tenemos que estar en un partido político, tenemos que ganar las primarias de ese partido político, tenemos que someternos a una elección para tener voz y voto dentro del Concejo Cantonal, el ciudadano con un simple oficio va a poder tener voz y voto pero por eso hay que regular, hay que regular, no limitar, porque para ser Concejal y para ser Alcalde hay que someterse a un proceso extenso y el más importante que es al escrutinio público, y aquí estamos facilitando que un ciudadano que no sea sometido a ningún proceso electoral pueda ser parte del Concejo Cantonal con voz y voto, porque la Constitución lo dice y porque hay la voluntad de que así sea la participación ciudadana para qué decirlo las cosas hay que decirlas como son, lo otro es discursos demagógicos la realidad es esa, entonces aquí está claro señor Alcalde estos son los requisitos un oficio, copia de cédula, un oficio de la asamblea de la reunión y la copia de cédula, nada más se lo puede hacer por escrito antes se lo hacía por ventanilla única hasta que le llega al señor Secretario ya ha pasado el tiempo, ahora la Secretaría deberá aperturar un link perdón un correo electrónico para que se le llegue digitalmente, queda demostrado entonces señor Alcalde que más bien la resolución es absolutamente amplia para que la participación de los ciudadanos se haga una realidad dentro del Concejo Cantonal con esto señor Alcalde mocionar que se apruebe el 5.2.</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solamente para que guarde armonía en el literal c) también habla de solicitud motivando la petición sobre el tema de interés general, deberíamos mantener lo que se aprobó ya en el 5.1 indicando más bien su interés general, si por favor Arquitecto.</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ARQ. FABIÁN TENESACA: si más bien repitiendo las palabras del Concejal Barrera en la práctica no veo que sea muy cierto que se pueda hacer esto este reglamento debo decir en honor a la verdad me enteré ayer si es que yo pertenezco a una organización o a un colectivo queda muy difícil en la práctica poder hacer una asamblea y levantar un acta y luego hacer la petición, generalmente los colectivos las organizaciones lo hacen o se ha motivado y organizado en eso, la realidad es de las organizaciones o colectivos que se han formado en los últimos tiempos, en los últimos meses quizás son en base a eso se aglutinado personas que están preocupados por el quehacer político o cómo se está llevando la administración, posiblemente unos a favor y otros en contra pero realmente la práctica no le veo que pueda realizarse esto, debería el Concejo con más tiempo proponer las sesiones y como decía el Concejal si es una sesión extraordinaria realmente queda muy difícil hacer esto o cumplir este requisito de levantar un acta y poder solicitar gracias señor Alcald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antes de dar la palabra a las siguientes dos personas</w:t>
      </w:r>
      <w:r>
        <w:rPr>
          <w:b/>
          <w:color w:val="222A35"/>
          <w:sz w:val="24"/>
          <w:szCs w:val="24"/>
        </w:rPr>
        <w:t xml:space="preserve"> </w:t>
      </w:r>
      <w:r>
        <w:rPr>
          <w:color w:val="222A35"/>
          <w:sz w:val="24"/>
          <w:szCs w:val="24"/>
        </w:rPr>
        <w:t>S</w:t>
      </w:r>
      <w:r>
        <w:rPr>
          <w:bCs/>
          <w:color w:val="262626"/>
          <w:sz w:val="24"/>
          <w:szCs w:val="24"/>
        </w:rPr>
        <w:t>ecretario.</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rPr>
        <w:t>SEÑOR SECRETARIO: tal vez una posible solución a su inquietud, las convocatorias se realiza de conformidad con el COOTAD con 24 horas y 48 horas eso no es algo que se puede cambiar es un tema legal, pero sí al interior de la organización a la que usted pertenece o a cualquiera le podrían dar un poder para que comparezca en las veces que usted considere a las sesiones y que asista hacer uso de la silla vacía y se le facilitaría el tema con una sola autorización para todos los eventos, eso le podría simplificar y las publicaciones de las convocatorias se realizan de manera inmediata en la página web, entonces siempre yo entiendo que es muy complejo por todas las actividades que tiene uno día a día pero se encuentran ahí con el tiempo que determina la ley.</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SEÑOR ALCALDE: por favor Concejal Arc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ABG. ADRIANA ARCE: gracias señor Alcalde, simplemente acotar que yo sí considero que la solicitud dirigida a su autoridad debería estar fundamentada motivada en el sentido de que si es que por a o b motivo llegan dos solicitudes al mismo tiempo, en la una indicaría cuál es mi interés y en la otra también se debería analizarla cuál es la motivación que le lleva a la persona que solicita el espacio de la silla vacía, entonces yo sí consideraría que debería estar bien motivada, fundamentada la petición señor Alcald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pPr>
      <w:r>
        <w:rPr>
          <w:bCs/>
          <w:color w:val="262626"/>
          <w:sz w:val="24"/>
          <w:szCs w:val="24"/>
        </w:rPr>
        <w:t xml:space="preserve">SEÑOR ALCALDE: gracias Adriana, se había expuesto en el 5.1 que a veces la motivación no es tan fácil de hacerlo especialmente de forma jurídica el real interés de un ciudadano que no tenga una preparación, la preparación para poder redactar de una forma tal vez adecuada y correcta que le permita en cambio a Secretaría poder evaluarlo y aprobar porque si está debidamente motivada, podría ser que también pueda ser restringido valga la redundancia, entonces la intención más bien es solo el hecho de que haya un interés ya creo que demuestra las ganas de poder hacerlo y contribuir de la mejor forma que ciertamente esperamos que siempre sea así, en el orden que me habían solicitado Concejal Ordóñez. </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ABG. ROQUE ORDOÑEZ: gracias señor Alcalde, entiendo yo que estamos ya en el 5.2 y se derogaron algunos requisitos entiendo del articulado anterior lo cual yo aplaudo que este Concejo lo haya hecho así, yo si creo pertinente que el tema de la solicitud sí tiene que haber un grado de motivación el ciudadano tiene que estar enterado del punto a tratar en el orden del día establecido nosotros hace un momento dentro de los principios hablábamos referencia al tema de publicidad y aquí una sugerencia señor Alcalde creo que es importante que desde la administración todas las sesiones del Concejo no solo en la página web a veces las páginas web ya no se vuelven como probablemente en alguna ocasión muchos lo visitábamos hay ahora las redes sociales en donde publicamos varias situaciones que se realiza del ámbito de la administración municipal y sería importante que en esas bajo ese principio de publicidad se pueda dar a conocer para que los ciudadanos como ya explicaba el Arquitecto probablemente no conocía del tema de esta sesión de Concejo Cantonal lo puedan a través de las diferentes páginas, a través de las redes sociales los puntos a tratar como sugerencia señor Alcalde las diferentes sesiones de Concejo que tengamos más adelante, ya nos hablaba el señor Secretario el tema de la publicidad anteriormente bastaba poner un cartel cumpliendo textualmente lo que dice el COOTAD  pero creo que nosotros debemos ir más allá de lo que a veces dicen las normativas siempre con el ánimo de que la ciudadanía o quienes nos escuchan puedan conocer qué está resolviendo el Concejo Cantonal, cuáles son los temas de interés que desde la administración municipal nos ponen a tratar en el Concejo Cantonal, cuáles son las visiones de los diferentes compañeros Concejales, de los diferentes temas que nos ponen a discutir, yo vuelvo y repito estoy plenamente de acuerdo que el ciudadano o ciudadana que quiera hacer uso de la silla vacía tiene que ver mínimamente una motivación respecto al tema a tratar no puede venir un ciudadano ya decía el Concejal Barrera 15 minutos antes querer hacer tendría todo su legítimo derecho señor Alcalde dicho sea de paso pero creo si nosotros buscamos de que los ciudadanos que hagan uso de la silla vacía tengan algún criterio respecto al punto a tratar, creo que sí podríamos ir poniendo algunas no limitaciones  sino algunos requisitos plenos que bien lo podemos nosotros desarrollar estando plenamente de acuerdo que tienen que ser motivada con los datos ya como lo establece el artículo 5.2 literal c), hasta que mi intervención señor Alcalde.</w:t>
      </w:r>
    </w:p>
    <w:p>
      <w:pPr>
        <w:pStyle w:val="HTMLconformatoprevio"/>
        <w:spacing w:lineRule="auto" w:line="360"/>
        <w:jc w:val="both"/>
        <w:rPr>
          <w:bCs/>
          <w:color w:val="44546A"/>
          <w:sz w:val="24"/>
          <w:szCs w:val="24"/>
        </w:rPr>
      </w:pPr>
      <w:r>
        <w:rPr>
          <w:bCs/>
          <w:color w:val="44546A"/>
          <w:sz w:val="24"/>
          <w:szCs w:val="24"/>
        </w:rPr>
      </w:r>
    </w:p>
    <w:p>
      <w:pPr>
        <w:pStyle w:val="HTMLconformatoprevio"/>
        <w:spacing w:lineRule="auto" w:line="360"/>
        <w:jc w:val="both"/>
        <w:rPr>
          <w:bCs/>
          <w:color w:val="262626"/>
          <w:sz w:val="24"/>
          <w:szCs w:val="24"/>
        </w:rPr>
      </w:pPr>
      <w:r>
        <w:rPr>
          <w:bCs/>
          <w:color w:val="262626"/>
          <w:sz w:val="24"/>
          <w:szCs w:val="24"/>
        </w:rPr>
        <w:t>SEÑOR ALCALDE: Concejal Aguilar.</w:t>
      </w:r>
    </w:p>
    <w:p>
      <w:pPr>
        <w:pStyle w:val="HTMLconformatoprevio"/>
        <w:spacing w:lineRule="auto" w:line="360"/>
        <w:jc w:val="both"/>
        <w:rPr>
          <w:bCs/>
          <w:color w:val="262626"/>
          <w:sz w:val="24"/>
          <w:szCs w:val="24"/>
        </w:rPr>
      </w:pPr>
      <w:r>
        <w:rPr>
          <w:rFonts w:eastAsia="Courier New"/>
          <w:bCs/>
          <w:color w:val="262626"/>
          <w:sz w:val="24"/>
          <w:szCs w:val="24"/>
        </w:rPr>
        <w:t xml:space="preserve"> </w:t>
      </w:r>
    </w:p>
    <w:p>
      <w:pPr>
        <w:pStyle w:val="HTMLconformatoprevio"/>
        <w:spacing w:lineRule="auto" w:line="360"/>
        <w:jc w:val="both"/>
        <w:rPr>
          <w:bCs/>
          <w:color w:val="262626"/>
          <w:sz w:val="24"/>
          <w:szCs w:val="24"/>
        </w:rPr>
      </w:pPr>
      <w:r>
        <w:rPr>
          <w:bCs/>
          <w:color w:val="262626"/>
          <w:sz w:val="24"/>
          <w:szCs w:val="24"/>
        </w:rPr>
        <w:t>MGST. ALFREDO AGUILAR: gracias señor Alcalde, en el tema del literal b) del 5.2 que el Arq. Tenesaca decía el tema del acta y sí es verdad el acta es un poco complicada hacer porque hay que redactar y además se necesitan de las firmas de representante legal y del Secretario que certifique y a veces el Secretario no aparece ese rato está ocupado, está trabajando y ya se le acabó el tiempo para poder presentar la solicitud, el tema del tiempo también es verdad lo que dice el Secretario está normado en la ley cuantas horas antes se tiene que hacer la convocatoria no podemos irnos en contra de aquello, tal vez para solventar este tema se puede solicitar el acta de la asamblea ya dijo el Secretario un poder, pero el poder también le da otra persona que estamos dependiendo de alguien más, puede ser una declaración juramentada y obviamente la declaración juramentada tiene los efectos jurídicos, que si es que es falsa y se llega a determinar esa falsedad vendrá el tema de un delito tipificado en el Código Orgánico Integral Penal que se llama perjurio, entonces la declaración juramentada si depende del que va a venir a hacer uso de la silla vacía y de nadie más entonces se puede ir a una notaría y puede decir declaro bajo juramento que ayer en la asamblea de tal organización me pidieron que yo comparezca ante el Concejo Cantonal y participe en tal punto del orden del día, creería que esa puede ser una salida en cuanto tiene que ver a la motivación yo decía hace un momento no hay que lo que usted explicó con absoluta claridad señor Alcalde, qué pasa si es que hay un ciudadano que no sabe la motivación en derecho que se tiene que hacer, es decir la pertinencia entre las normas jurídicas y el hecho por el cual quiero participar, entonces tranquilamente podemos nosotros decir no está motivada la petición rechazada,  archivada no da lugar, entonces lo que se puede hacer es lo que se había redactado motivando o indicando el interés en participar, vuelvo a poner el tema de los transportistas, un representante de la transportación dice el Concejo Cantonal mañana determinará la tarifa tal de tal clase de transportación y al ser yo uno de los miembros de ese gremio me interesa participar en esa sesión, eso está motivado si es que está redactado así si es que vemos jurídicamente no está motivado en lo absoluto si es que vemos jurídicamente y claro el que califica es Abogado,  porque uno de los requisitos para ser Secretario del ConCejo Cantonal según el COOTAD es ser Abogado, entonces la óptica de quien califica es completamente distinta a quien pide entonces si es que podemos debidamente motivado  va a ver un mundo de solicitudes rechazadas y rechazadas con razón, si es que ponemos esto, eso no más era pero claro tienen que decidir en qué punto quieren participar quiero participar mañana en la sesión de Concejo cómo así y en qué punto, pero yo creo que ese fue el espíritu del cambio recomendado que obviamente creo que se debería hacer en el 5.1 en el literal d) porque pasaría a ser el e) por la eliminación del c) y en el 5.2 también debería ponerse lo mismo en el literal c) para facilitar, para dar facilidades a las personas que quieran venir a hacer uso de estas herramientas de participación ciudadana, y en cuanto tiene que ver al literal b) les dejo planteado no tengo una redacción pero si es que ustedes estiman pertinente la declaración juramentada se podría incorporar el acta de la asamblea tal como está o la declaración juramentada del peticionario, gracias señor Alcalde.</w:t>
      </w:r>
    </w:p>
    <w:p>
      <w:pPr>
        <w:pStyle w:val="HTMLconformatoprevio"/>
        <w:spacing w:lineRule="auto" w:line="360"/>
        <w:jc w:val="both"/>
        <w:rPr>
          <w:bCs/>
          <w:color w:val="262626"/>
          <w:sz w:val="24"/>
          <w:szCs w:val="24"/>
        </w:rPr>
      </w:pPr>
      <w:r>
        <w:rPr>
          <w:bCs/>
          <w:color w:val="262626"/>
          <w:sz w:val="24"/>
          <w:szCs w:val="24"/>
        </w:rPr>
      </w:r>
    </w:p>
    <w:p>
      <w:pPr>
        <w:pStyle w:val="HTMLconformatoprevio"/>
        <w:spacing w:lineRule="auto" w:line="360"/>
        <w:jc w:val="both"/>
        <w:rPr/>
      </w:pPr>
      <w:r>
        <w:rPr>
          <w:bCs/>
          <w:color w:val="262626"/>
          <w:sz w:val="24"/>
          <w:szCs w:val="24"/>
          <w:lang w:val="en-GB"/>
        </w:rPr>
        <w:t>SEÑOR ALCALDE:</w:t>
      </w:r>
      <w:r>
        <w:rPr>
          <w:b/>
          <w:color w:val="222A35"/>
          <w:sz w:val="24"/>
          <w:szCs w:val="24"/>
          <w:lang w:val="en-GB"/>
        </w:rPr>
        <w:t xml:space="preserve"> </w:t>
      </w:r>
      <w:r>
        <w:rPr>
          <w:color w:val="222A35"/>
          <w:sz w:val="24"/>
          <w:szCs w:val="24"/>
          <w:lang w:val="en-GB"/>
        </w:rPr>
        <w:t>X</w:t>
      </w:r>
      <w:r>
        <w:rPr>
          <w:bCs/>
          <w:color w:val="262626"/>
          <w:sz w:val="24"/>
          <w:szCs w:val="24"/>
          <w:lang w:val="en-GB"/>
        </w:rPr>
        <w:t>avier, por favor.</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pPr>
      <w:r>
        <w:rPr>
          <w:bCs/>
          <w:color w:val="262626"/>
          <w:sz w:val="24"/>
          <w:szCs w:val="24"/>
          <w:lang w:val="en-GB"/>
        </w:rPr>
        <w:t>ABG. XAVIER BARRERA:</w:t>
      </w:r>
      <w:r>
        <w:rPr>
          <w:b/>
          <w:color w:val="222A35"/>
          <w:sz w:val="24"/>
          <w:szCs w:val="24"/>
          <w:lang w:val="en-GB"/>
        </w:rPr>
        <w:t xml:space="preserve"> </w:t>
      </w:r>
      <w:r>
        <w:rPr>
          <w:bCs/>
          <w:color w:val="262626"/>
          <w:sz w:val="24"/>
          <w:szCs w:val="24"/>
          <w:lang w:val="en-GB"/>
        </w:rPr>
        <w:t xml:space="preserve">sí, yo creo que en el literal b) podría quedar acta de la asamblea o reunion, sería, acta de la asamblea, reunión o declaración juramentada, yo les pongo en debate lo siguiente, creo que a veces subestimamos a la ciudadanía, no sé si el ciudadano pueda sentirse subestimado al decir que no puede hacer una motivación, la motivación no necesariamente tendría que ser en derecho, estoy de acuerdo en lo que decía Alfredo, más bien pongamos una motivación, una argumentación, una expresión, una justificación, cambiemos, pongamos justificación, porque además el señor Secretario, el momento de calificar va a tener que conocer si la posición del ciudadano es a favor o en contra de ese punto del orden del día, por un lado, por otro lado, fíjense que la resolución está pensada precisamente para eso, Disposición general primera, la Dirección General de Participación y Gobernabilidad para motivar el ejercicio del mecanismo de participación ciudadana de la silla vacía, promoverá espacios de capacitación e información, entonces hay que capacitarle a la gente, no hay que decir no están en capacidad, no, asumamos esa responsabilidad y nosotros desarrollemos los procesos de capacitación, es más, ahora que Alfredo decía esto, podríamos tener hasta modelos subidos en la web para que el ciudadano ni siquiera tenga que hacer en computadora, podría hacerlo, en los formatos, eso podemos poner eb una disposición general, yo coincido con Roque,  sí es necesario una motivación, por qué a mí me interesa participar sobre un tema, cuál es mi vision, justificación, Omar decía hace un momento, estamos próximos a conocer una serie de temas el PDOT, PUCS y demás, no le puedo decir al Arq. Tenesaca que él tiene una visión inadecuada de la ciudad y perdón, ya no está aquí Juan o al Arq. Juan Izquierdo que tiene una visión errada de la ciudad porque seguramente son contradictorias, entonces el problema es que ahora estamos creyendo que el debate tiene que ser en deslegitimar, orientarse a deslegitimar la opinión del otro, por favor, no es así, aquí tiene que venir la gente debidamente preparada, capacitada, con una posición, para que no pase lo que le está sucediendo este rato al Arq. Tenesaca que seguramente recibió el Proyecto de Resolución hace poquito y no ha podido reviser, él es arquitecto, este es un tema legal, pero seguramente es colectivo hay abogados que pudieron haberle apostad, ese es el objetivo de estos compañeros y compañeras, que el ciudadano venga acá bien capacitado, preparado con la documentación analizada, revisada y se convierte en un aporte para este Concejo Cantonal, bien lo decía Alfredo hace un momento, no podemos creer que un ciudadano vaya a hacer uso del mecanismo de la silla vacía con 30 solicitudes para que algo no se apruebe en este Concejo Cantonal porque políticamente no está alineado al Concejo o a la Administración, así no debería ser y la participación del ciudadano acá debería ser con absoluto conocimiento de causa que permita convertirse en un aporte, incluso deberíamos capacitarles por los procedimientos parlamentarios, hemos tenido una serie de inconvenientes cuando hay participaciones de la silla vacía porque muchas veces se habla de todo, acá hasta han querido venir a dar clases y eso no está bien, venimos a hablar de un punto del orden del día, tienen que remitirse al punto del orden del día y ahí señor Alcalde me hago un compromiso de presentar  como bien lo decía Roque, la ordenanza que regula el tema del Concejo Cantonal, para que se establezca con absoluta claridad el tema de cuáles son los derechos y obligaciones, así es que en esa línea señor Alcalde, acogiendo lo que decía Omar podría hacer justificando la petición y al final ponemos un formato que el ciudadano pueda hacer y como en los dos, sería en el 5.1 y 5.2 para aprobarlo como artículo completo, sería solamente esos cambios. </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pPr>
      <w:r>
        <w:rPr>
          <w:bCs/>
          <w:color w:val="262626"/>
          <w:sz w:val="24"/>
          <w:szCs w:val="24"/>
          <w:lang w:val="en-GB"/>
        </w:rPr>
        <w:t>SEÑOR ALCALDE:</w:t>
      </w:r>
      <w:r>
        <w:rPr>
          <w:b/>
          <w:color w:val="222A35"/>
          <w:sz w:val="24"/>
          <w:szCs w:val="24"/>
          <w:lang w:val="en-GB"/>
        </w:rPr>
        <w:t xml:space="preserve"> </w:t>
      </w:r>
      <w:r>
        <w:rPr>
          <w:bCs/>
          <w:color w:val="262626"/>
          <w:sz w:val="24"/>
          <w:szCs w:val="24"/>
          <w:lang w:val="en-GB"/>
        </w:rPr>
        <w:t xml:space="preserve">solamente aclarar que el 5.1 no es que estaba aprobado como tal, sino era para pasar al siguiente, porque se aprueba el artículo como tal, el artículo 5 en su integridad, nada más como una aclaración por si acaso, sobre el literal b), entiendo que es también la sugerencia que sea acta de la asamblea o reunión o declaración juramentada, cualquiera de ellas no tiene que ser las tres, sino cualquiera de ellas sería con las palabras o esa otra de las sugerencias, entonces se pone a su consideración el 5.2, con estos cambios sugeridos para luego poder consideración. Concejal Valdez usted me ha pedido la palabra. Mil disculpas. </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pPr>
      <w:r>
        <w:rPr>
          <w:color w:val="222A35"/>
          <w:sz w:val="24"/>
          <w:szCs w:val="24"/>
          <w:lang w:val="en-GB"/>
        </w:rPr>
        <w:t xml:space="preserve">LCDO. JAIRO VALDEZ: </w:t>
      </w:r>
      <w:r>
        <w:rPr>
          <w:bCs/>
          <w:color w:val="262626"/>
          <w:sz w:val="24"/>
          <w:szCs w:val="24"/>
          <w:lang w:val="en-GB"/>
        </w:rPr>
        <w:t>gracias señor Alcalde, Bueno quisiera más bien acá, de acuerdo a las experiencias, estimados compañeros, el 5.2 de las diferentes formas de organización, ya el Arq. Tenesaca hizo una pequeña introducción y entró ha</w:t>
      </w:r>
      <w:r>
        <w:rPr>
          <w:b/>
          <w:color w:val="222A35"/>
          <w:sz w:val="24"/>
          <w:szCs w:val="24"/>
          <w:lang w:val="en-GB"/>
        </w:rPr>
        <w:t xml:space="preserve"> </w:t>
      </w:r>
      <w:r>
        <w:rPr>
          <w:bCs/>
          <w:color w:val="262626"/>
          <w:sz w:val="24"/>
          <w:szCs w:val="24"/>
          <w:lang w:val="en-GB"/>
        </w:rPr>
        <w:t>algo bastante importante que está sucediendo en las organizaciones, el literal b) indica de la siguiente manera: acta de la asamblea o reunión en la cual se trató el tema de interés general y en la que se nombró el representante para la silla vacía, en la que se nombró el representante para la silla vacía, creo yo conveniente al Concejo, a las compañeras y compañeros, a usted,  señor Alcalde, creo que al eliminar uno de los requisitos de los ciudadanos que también de una u otra manera dejaba de lado y perdón la expresión que la voy a indicar acá lo que nosotros llamamos a veces la viveza criolla, sucede que hay diferentes organizaciones que se dan de la noche a la mañana, creería conveniente,</w:t>
      </w:r>
      <w:r>
        <w:rPr>
          <w:b/>
          <w:color w:val="222A35"/>
          <w:sz w:val="24"/>
          <w:szCs w:val="24"/>
          <w:lang w:val="en-GB"/>
        </w:rPr>
        <w:t xml:space="preserve"> </w:t>
      </w:r>
      <w:r>
        <w:rPr>
          <w:bCs/>
          <w:color w:val="262626"/>
          <w:sz w:val="24"/>
          <w:szCs w:val="24"/>
          <w:lang w:val="en-GB"/>
        </w:rPr>
        <w:t>este Concejo tiene una gran responsabilidad de no dejar estos espacios abiertos, por lo tanto, creería yo que al haber una asamblea que todos conocemos, cuando existe una asamblea tienen que haber firmas de respaldo, es lo que legaliza la Asamblea, a la reunion, creería yo y sugiero que debería ir, acta de la Asamblea y firmas de los asistentes en asamblea o reunion, quizás de pronto se pueda complicar, pero ya decía el compañero Xavier Barrera, no podemos subestimar a los ciudadanos y a las organizaciones, a veces ellos, no veces, siempre, por lo general se organizan de mejor manera, de acuerdo al número de participantes que tienen, entre ellos de manera muy responsible, quisiera más bien que por favor se pueda acoger esa sugerencia en aras de poder garantizar este Concejo Cantonal, que estas organizaciones puedan llevar a cabo estas asambleas y puedan tener estas firmas de respaldo y que dé legalidad a quien vayan a nombrar como representante para la silla vacía. Hasta ahí señor Alcalde.</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bCs/>
          <w:color w:val="262626"/>
          <w:sz w:val="24"/>
          <w:szCs w:val="24"/>
          <w:lang w:val="en-GB"/>
        </w:rPr>
      </w:pPr>
      <w:r>
        <w:rPr>
          <w:bCs/>
          <w:color w:val="262626"/>
          <w:sz w:val="24"/>
          <w:szCs w:val="24"/>
          <w:lang w:val="en-GB"/>
        </w:rPr>
        <w:t>SEÑOR ALCALDE: señor Secretario.</w:t>
      </w:r>
    </w:p>
    <w:p>
      <w:pPr>
        <w:pStyle w:val="HTMLconformatoprevio"/>
        <w:spacing w:lineRule="auto" w:line="360"/>
        <w:jc w:val="both"/>
        <w:rPr>
          <w:bCs/>
          <w:color w:val="262626"/>
          <w:sz w:val="24"/>
          <w:szCs w:val="24"/>
          <w:lang w:val="en-GB"/>
        </w:rPr>
      </w:pPr>
      <w:r>
        <w:rPr>
          <w:bCs/>
          <w:color w:val="262626"/>
          <w:sz w:val="24"/>
          <w:szCs w:val="24"/>
          <w:lang w:val="en-GB"/>
        </w:rPr>
      </w:r>
    </w:p>
    <w:p>
      <w:pPr>
        <w:pStyle w:val="HTMLconformatoprevio"/>
        <w:spacing w:lineRule="auto" w:line="360"/>
        <w:jc w:val="both"/>
        <w:rPr>
          <w:bCs/>
          <w:color w:val="262626"/>
          <w:sz w:val="24"/>
          <w:szCs w:val="24"/>
          <w:lang w:val="en-GB"/>
        </w:rPr>
      </w:pPr>
      <w:r>
        <w:rPr>
          <w:bCs/>
          <w:color w:val="262626"/>
          <w:sz w:val="24"/>
          <w:szCs w:val="24"/>
          <w:lang w:val="en-GB"/>
        </w:rPr>
        <w:t>SEÑOR SECRETARIO:</w:t>
      </w:r>
      <w:r>
        <w:rPr>
          <w:b/>
          <w:color w:val="222A35"/>
          <w:sz w:val="24"/>
          <w:szCs w:val="24"/>
          <w:lang w:val="en-GB"/>
        </w:rPr>
        <w:t xml:space="preserve"> </w:t>
      </w:r>
      <w:r>
        <w:rPr>
          <w:bCs/>
          <w:color w:val="262626"/>
          <w:sz w:val="24"/>
          <w:szCs w:val="24"/>
          <w:lang w:val="en-GB"/>
        </w:rPr>
        <w:t xml:space="preserve">esa duda tengo también, me nace, habría dos momentos señores Concejales tal vez si me permiten, el uno sería que intervenga el representante del del gremio, no hay ningún problema, sería si con el nombramiento, no hay ningún problema y el otro sería cuando un tercero está interesado en comparecer a nombre del gremio, pero ahí legalmente no tendría la capacidad porque no es el representante del gremio, no serviría de nada la declaración juramentada, entiendo yo, no serviría porque no es el representante del gremio, entonces no puede hablar a nombre del gremio salvo que le delegue, ahí sí el representante del gremio y si estoy mal, me corrige por favor. </w:t>
      </w:r>
    </w:p>
    <w:p>
      <w:pPr>
        <w:pStyle w:val="HTMLconformatoprevio"/>
        <w:spacing w:lineRule="auto" w:line="360"/>
        <w:jc w:val="both"/>
        <w:rPr>
          <w:b/>
          <w:b/>
          <w:bCs/>
          <w:color w:val="808080"/>
          <w:sz w:val="24"/>
          <w:szCs w:val="24"/>
          <w:lang w:val="en-GB"/>
        </w:rPr>
      </w:pPr>
      <w:r>
        <w:rPr>
          <w:b/>
          <w:bCs/>
          <w:color w:val="808080"/>
          <w:sz w:val="24"/>
          <w:szCs w:val="24"/>
          <w:lang w:val="en-GB"/>
        </w:rPr>
      </w:r>
    </w:p>
    <w:p>
      <w:pPr>
        <w:pStyle w:val="HTMLconformatoprevio"/>
        <w:spacing w:lineRule="auto" w:line="360"/>
        <w:jc w:val="both"/>
        <w:rPr>
          <w:bCs/>
          <w:color w:val="262626"/>
          <w:sz w:val="24"/>
          <w:szCs w:val="24"/>
          <w:lang w:val="en-GB"/>
        </w:rPr>
      </w:pPr>
      <w:r>
        <w:rPr>
          <w:bCs/>
          <w:color w:val="262626"/>
          <w:sz w:val="24"/>
          <w:szCs w:val="24"/>
          <w:lang w:val="en-GB"/>
        </w:rPr>
        <w:t>SEÑOR ALCALDE: Concejal Ordoñez, por favor y luego Aguilar.</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pPr>
      <w:r>
        <w:rPr>
          <w:color w:val="222A35"/>
          <w:sz w:val="24"/>
          <w:szCs w:val="24"/>
          <w:lang w:val="en-GB"/>
        </w:rPr>
        <w:t>ABG. ROQUE ORDÓÑEZ: qué es l</w:t>
      </w:r>
      <w:r>
        <w:rPr>
          <w:bCs/>
          <w:color w:val="262626"/>
          <w:sz w:val="24"/>
          <w:szCs w:val="24"/>
          <w:lang w:val="en-GB"/>
        </w:rPr>
        <w:t xml:space="preserve">o que suele pasar en la práctica, digamos, los ciudadanos de alguna organización tienen una asamblea, firman un acta y le delegan a equis persona y con esa acta toda la vida han venido haciendo uso de la silla vacía, no necesitan la declaración generalmente no necesitan que ese día de la Asamblea hayan recogido firmas, esto se presta cuando el ciudadano quiere venir en nombre de una organización, porque sino el ciudadano puede venir solito, yo NN justifico, como decía el compañero Omar y no necesita firmas de respaldo, no necesita actas, en las organizaciones hay una reunión en donde le dicen el compañero NN va a hacer uso de la silla vacía durante estos dos tres meses más o menos, dependiendo del interés que tenga, eso pasa en la práctica y no necesitan mayores requisitos, creo que los con el tema del acta estaría bien,  señor Alcalde, ya el tema de las firmas vuelvo a insister, el ciudadano puede de manera individual acudir a hacer uso de la silla vacía. </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pPr>
      <w:r>
        <w:rPr>
          <w:bCs/>
          <w:color w:val="262626"/>
          <w:sz w:val="24"/>
          <w:szCs w:val="24"/>
          <w:lang w:val="en-GB"/>
        </w:rPr>
        <w:t>SEÑOR SECRETARIO:</w:t>
      </w:r>
      <w:r>
        <w:rPr>
          <w:color w:val="222A35"/>
          <w:sz w:val="24"/>
          <w:szCs w:val="24"/>
          <w:lang w:val="en-GB"/>
        </w:rPr>
        <w:t xml:space="preserve"> p</w:t>
      </w:r>
      <w:r>
        <w:rPr>
          <w:bCs/>
          <w:color w:val="262626"/>
          <w:sz w:val="24"/>
          <w:szCs w:val="24"/>
          <w:lang w:val="en-GB"/>
        </w:rPr>
        <w:t>erdón que interrumpa, la duda sería, no necesitaría tampoco la aclaración fundamentada, no, eso sería, estoy en lo correcto señor Concejal.</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pPr>
      <w:r>
        <w:rPr>
          <w:color w:val="222A35"/>
          <w:sz w:val="24"/>
          <w:szCs w:val="24"/>
          <w:lang w:val="en-GB"/>
        </w:rPr>
        <w:t>SEÑOR ALCALDE: p</w:t>
      </w:r>
      <w:r>
        <w:rPr>
          <w:bCs/>
          <w:color w:val="262626"/>
          <w:sz w:val="24"/>
          <w:szCs w:val="24"/>
          <w:lang w:val="en-GB"/>
        </w:rPr>
        <w:t xml:space="preserve">or favor Concejal Aguilar. </w:t>
      </w:r>
    </w:p>
    <w:p>
      <w:pPr>
        <w:pStyle w:val="HTMLconformatoprevio"/>
        <w:spacing w:lineRule="auto" w:line="360"/>
        <w:jc w:val="both"/>
        <w:rPr>
          <w:bCs/>
          <w:color w:val="262626"/>
          <w:sz w:val="24"/>
          <w:szCs w:val="24"/>
          <w:lang w:val="en-GB"/>
        </w:rPr>
      </w:pPr>
      <w:r>
        <w:rPr>
          <w:color w:val="222A35"/>
          <w:sz w:val="24"/>
          <w:szCs w:val="24"/>
          <w:lang w:val="en-GB"/>
        </w:rPr>
        <w:t>MGST. ALFREDO AGUILAR: g</w:t>
      </w:r>
      <w:r>
        <w:rPr>
          <w:bCs/>
          <w:color w:val="262626"/>
          <w:sz w:val="24"/>
          <w:szCs w:val="24"/>
          <w:lang w:val="en-GB"/>
        </w:rPr>
        <w:t xml:space="preserve">racias señor Alcalde, primero voy a iniciar aclarando, ya que oigo no una, sino dos veces que se estaría subestimando a los ciudadanos, por favor, de ninguna manera se está mencionando aquello, pero ni de lejos, más bien estamos tratando de ponernos en los zapatos de ellos, si es que a mí me obliga alguna normativa a hacer una fundamentación de un cálculo structural, no puedo porque no tengo esa experticia, entonces si es que le decimos a un ciudadano que fundamente y motive una petición como los jueces lo hacen al emitir las resoluciones, tampoco tienen esa experticia, eso nomás es, darles facilidades a las personas, no subestimarles, por favor, me parece perfecto que se cambie el término de motivando a justificación, perfecto, con eso creo que estamos solventando aquello de darles facilidades a las personas, entendiéndo lo dicho por el señor Secretario, el literal b) entonces más bien debería ir, tener su domicilio en el cantón Cuenca, el a) y el b), ser el representante legal de la organización respectiva o su delegado, exactamente, entonces ahí el representante, disculparán, otra vez poner el ejemplo de los transportistas, pero es un tema que vivimos, Manolo Solís un día le dijo a Rubén Calle participe usted, acuérdense porque Manolo Solís, siendo representante, tiene toda la potestad de decirle, usted que es mi abogado o usted que es el Viceresidente o lo que sea, participe en nombre de la Cámara de Transporte en el caso del ejemplo, entonces esas cosas se pueden dar, se han dado ya, entonces podemos poner el representante legal de la organización o su delegado, se estaría solventando el tema del literal b). </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b/>
          <w:b/>
          <w:bCs/>
          <w:color w:val="808080"/>
          <w:sz w:val="24"/>
          <w:szCs w:val="24"/>
          <w:lang w:val="en-GB"/>
        </w:rPr>
      </w:pPr>
      <w:r>
        <w:rPr>
          <w:bCs/>
          <w:color w:val="262626"/>
          <w:sz w:val="24"/>
          <w:szCs w:val="24"/>
          <w:lang w:val="en-GB"/>
        </w:rPr>
        <w:t>SEÑOR ALCALDE:</w:t>
      </w:r>
      <w:r>
        <w:rPr>
          <w:b/>
          <w:color w:val="222A35"/>
          <w:sz w:val="24"/>
          <w:szCs w:val="24"/>
          <w:lang w:val="en-GB"/>
        </w:rPr>
        <w:t xml:space="preserve"> </w:t>
      </w:r>
      <w:r>
        <w:rPr>
          <w:bCs/>
          <w:color w:val="262626"/>
          <w:sz w:val="24"/>
          <w:szCs w:val="24"/>
          <w:lang w:val="en-GB"/>
        </w:rPr>
        <w:t xml:space="preserve">Omar, por favor. </w:t>
      </w:r>
    </w:p>
    <w:p>
      <w:pPr>
        <w:pStyle w:val="HTMLconformatoprevio"/>
        <w:spacing w:lineRule="auto" w:line="360"/>
        <w:jc w:val="both"/>
        <w:rPr>
          <w:b/>
          <w:b/>
          <w:bCs/>
          <w:color w:val="44546A"/>
          <w:sz w:val="24"/>
          <w:szCs w:val="24"/>
          <w:lang w:val="en-GB"/>
        </w:rPr>
      </w:pPr>
      <w:r>
        <w:rPr>
          <w:b/>
          <w:bCs/>
          <w:color w:val="44546A"/>
          <w:sz w:val="24"/>
          <w:szCs w:val="24"/>
          <w:lang w:val="en-GB"/>
        </w:rPr>
      </w:r>
    </w:p>
    <w:p>
      <w:pPr>
        <w:pStyle w:val="HTMLconformatoprevio"/>
        <w:spacing w:lineRule="auto" w:line="360"/>
        <w:jc w:val="both"/>
        <w:rPr>
          <w:bCs/>
          <w:color w:val="262626"/>
          <w:sz w:val="24"/>
          <w:szCs w:val="24"/>
          <w:lang w:val="en-GB"/>
        </w:rPr>
      </w:pPr>
      <w:r>
        <w:rPr>
          <w:bCs/>
          <w:color w:val="262626"/>
          <w:sz w:val="24"/>
          <w:szCs w:val="24"/>
          <w:lang w:val="en-GB"/>
        </w:rPr>
        <w:t>MGST. OMAR ÁLVAREZ:</w:t>
      </w:r>
      <w:r>
        <w:rPr>
          <w:color w:val="222A35"/>
          <w:sz w:val="24"/>
          <w:szCs w:val="24"/>
          <w:lang w:val="en-GB"/>
        </w:rPr>
        <w:t xml:space="preserve"> m</w:t>
      </w:r>
      <w:r>
        <w:rPr>
          <w:bCs/>
          <w:color w:val="262626"/>
          <w:sz w:val="24"/>
          <w:szCs w:val="24"/>
          <w:lang w:val="en-GB"/>
        </w:rPr>
        <w:t xml:space="preserve">uchas gracias señor Alcalde, me alegra que se vaya cumpliendo los principios que habíamos dicho, si es posible llegar a consensos, si pensamos entre todos, me queda una inquietud, si es que por favor me aclaran, se viabiliza a plenitud con lo que Alfredo nos propone este momento, en el que sea el representante legal de la organización, pregunta y si es que las organizaciones no tienen la personería jurídica, en ese caso tendría que traer el acta de la reunión del colectivo, del grupo y ahí justifica con las firmas, creo que se viabilizaría, tendría sentido para no excluir, porque de pronto pueda pensarse que son solo las organizaciones jurídicas, la organización jurídica vendría el representante legal y de los otros colectivos el acta de la reunión del colectivo. </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b/>
          <w:b/>
          <w:bCs/>
          <w:color w:val="808080"/>
          <w:sz w:val="24"/>
          <w:szCs w:val="24"/>
          <w:lang w:val="en-GB"/>
        </w:rPr>
      </w:pPr>
      <w:r>
        <w:rPr>
          <w:bCs/>
          <w:color w:val="262626"/>
          <w:sz w:val="24"/>
          <w:szCs w:val="24"/>
          <w:lang w:val="en-GB"/>
        </w:rPr>
        <w:t>SEÑOR ALCALDE:</w:t>
      </w:r>
      <w:r>
        <w:rPr>
          <w:color w:val="222A35"/>
          <w:sz w:val="24"/>
          <w:szCs w:val="24"/>
          <w:lang w:val="en-GB"/>
        </w:rPr>
        <w:t xml:space="preserve"> n</w:t>
      </w:r>
      <w:r>
        <w:rPr>
          <w:bCs/>
          <w:color w:val="262626"/>
          <w:sz w:val="24"/>
          <w:szCs w:val="24"/>
          <w:lang w:val="en-GB"/>
        </w:rPr>
        <w:t xml:space="preserve">o hay problema lo podemos chequear, pero la verdad es que la personería jurídica es jurídica y la otra y es de ciudadanos, pero es el ciudadano, entonces viene como ciudadano y ya está establecido el procedimiento como ciudadano, no le quita ni le pone más representatividad, la realidad, pero aquí lo que estamos diciendo es qué pasa cuando hay una una personería jurídica, tiene que tener un mecanismo para poder presentarse, quien no, así sea de hecho es personal y puede hacerlo como de hecho ahora se lo está hacienda y ahí sí tenemos para personas y para la personería jurídica que es la de derecho. Si señor Secretario. </w:t>
      </w:r>
    </w:p>
    <w:p>
      <w:pPr>
        <w:pStyle w:val="HTMLconformatoprevio"/>
        <w:spacing w:lineRule="auto" w:line="360"/>
        <w:jc w:val="both"/>
        <w:rPr>
          <w:b/>
          <w:b/>
          <w:bCs/>
          <w:color w:val="44546A"/>
          <w:sz w:val="24"/>
          <w:szCs w:val="24"/>
          <w:lang w:val="en-GB"/>
        </w:rPr>
      </w:pPr>
      <w:r>
        <w:rPr>
          <w:b/>
          <w:bCs/>
          <w:color w:val="44546A"/>
          <w:sz w:val="24"/>
          <w:szCs w:val="24"/>
          <w:lang w:val="en-GB"/>
        </w:rPr>
      </w:r>
    </w:p>
    <w:p>
      <w:pPr>
        <w:pStyle w:val="HTMLconformatoprevio"/>
        <w:spacing w:lineRule="auto" w:line="360"/>
        <w:jc w:val="both"/>
        <w:rPr/>
      </w:pPr>
      <w:r>
        <w:rPr>
          <w:bCs/>
          <w:color w:val="262626"/>
          <w:sz w:val="24"/>
          <w:szCs w:val="24"/>
          <w:lang w:val="en-GB"/>
        </w:rPr>
        <w:t>SEÑOR SECRETARIO:</w:t>
      </w:r>
      <w:r>
        <w:rPr>
          <w:color w:val="222A35"/>
          <w:sz w:val="24"/>
          <w:szCs w:val="24"/>
          <w:lang w:val="en-GB"/>
        </w:rPr>
        <w:t xml:space="preserve"> </w:t>
      </w:r>
      <w:r>
        <w:rPr>
          <w:bCs/>
          <w:color w:val="262626"/>
          <w:sz w:val="24"/>
          <w:szCs w:val="24"/>
          <w:lang w:val="en-GB"/>
        </w:rPr>
        <w:t>Omarsito sólo para aclarar, el artículo 66 numeral 23 de la Constitución señala que no se puede dirigir peticiones o quejas a nombre del pueblo, tiene que existir cuando usted comparece por otra persona, tiene que existir una determinación legal justificada, aquí estamos hablando de diferentes tipos de organización, pero estas tienen que ser reconocidas, si no es reconocida, el 66 de la Constitución numeral 23.</w:t>
      </w:r>
    </w:p>
    <w:p>
      <w:pPr>
        <w:pStyle w:val="HTMLconformatoprevio"/>
        <w:spacing w:lineRule="auto" w:line="360"/>
        <w:jc w:val="both"/>
        <w:rPr>
          <w:bCs/>
          <w:color w:val="262626"/>
          <w:sz w:val="24"/>
          <w:szCs w:val="24"/>
          <w:lang w:val="en-GB"/>
        </w:rPr>
      </w:pPr>
      <w:r>
        <w:rPr>
          <w:bCs/>
          <w:color w:val="262626"/>
          <w:sz w:val="24"/>
          <w:szCs w:val="24"/>
          <w:lang w:val="en-GB"/>
        </w:rPr>
      </w:r>
    </w:p>
    <w:p>
      <w:pPr>
        <w:pStyle w:val="HTMLconformatoprevio"/>
        <w:spacing w:lineRule="auto" w:line="360"/>
        <w:jc w:val="both"/>
        <w:rPr>
          <w:b/>
          <w:b/>
          <w:bCs/>
          <w:color w:val="808080"/>
          <w:sz w:val="24"/>
          <w:szCs w:val="24"/>
          <w:lang w:val="en-GB"/>
        </w:rPr>
      </w:pPr>
      <w:r>
        <w:rPr>
          <w:bCs/>
          <w:color w:val="262626"/>
          <w:sz w:val="24"/>
          <w:szCs w:val="24"/>
          <w:lang w:val="en-GB"/>
        </w:rPr>
        <w:t xml:space="preserve">MGST. OMAR ÁLVAREZ: ahí está la respuesta, muchas gracias, pero quizás justifique más de hecho de una reconsideración para incluir el artículo 66 en el considerando que no está contemplado para darle el sustento que tiene que ser conforme dicta la Constitución o ciudadano o personas jurídicas, nada más, no hay otra opción, es que señor Alcalde en la práctica hay una cantidad de colectivos de iniciativa ciudadana que se reúnen, que no han cumplido con los procesos, pero eso no significa que no existe, existen organizaciones ciudadanas que actúan no con su reconocimiento jurídico, pero vida y es parte de la organización social también, eso quería hacer notar, pero con lo que dice el señor secretario quedaría establecido. Gracias. </w:t>
      </w:r>
    </w:p>
    <w:p>
      <w:pPr>
        <w:pStyle w:val="HTMLconformatoprevio"/>
        <w:spacing w:lineRule="auto" w:line="360"/>
        <w:jc w:val="both"/>
        <w:rPr>
          <w:b/>
          <w:b/>
          <w:bCs/>
          <w:color w:val="44546A"/>
          <w:sz w:val="24"/>
          <w:szCs w:val="24"/>
          <w:lang w:val="en-GB"/>
        </w:rPr>
      </w:pPr>
      <w:r>
        <w:rPr>
          <w:b/>
          <w:bCs/>
          <w:color w:val="44546A"/>
          <w:sz w:val="24"/>
          <w:szCs w:val="24"/>
          <w:lang w:val="en-GB"/>
        </w:rPr>
      </w:r>
    </w:p>
    <w:p>
      <w:pPr>
        <w:pStyle w:val="HTMLconformatoprevio"/>
        <w:spacing w:lineRule="auto" w:line="360"/>
        <w:jc w:val="both"/>
        <w:rPr/>
      </w:pPr>
      <w:r>
        <w:rPr>
          <w:bCs/>
          <w:color w:val="262626"/>
          <w:sz w:val="24"/>
          <w:szCs w:val="24"/>
          <w:lang w:val="en-GB"/>
        </w:rPr>
        <w:t>SEÑOR ALCALDE:</w:t>
      </w:r>
      <w:r>
        <w:rPr>
          <w:color w:val="222A35"/>
          <w:sz w:val="24"/>
          <w:szCs w:val="24"/>
          <w:lang w:val="en-GB"/>
        </w:rPr>
        <w:t xml:space="preserve"> p</w:t>
      </w:r>
      <w:r>
        <w:rPr>
          <w:bCs/>
          <w:color w:val="262626"/>
          <w:sz w:val="24"/>
          <w:szCs w:val="24"/>
          <w:lang w:val="en-GB"/>
        </w:rPr>
        <w:t xml:space="preserve">erfecto, entonces indicados ya los cambios solamente para recapitular y porque si no se nos puede pasar en el 5.1 en el literal b) se incorporaba, o haber nacido en el cantón Cuenca, se elimina el c), en el e) se habla justificando para armonizar, justificando la petición en el 5.2 tener su domicilio como está en el a), en el caso del b) es el representante legal de la organización o su delegado y así mismo en el literal c) justificando la petición. Así estaría el artículo 5 en su totalidad, a su consideración. Señor Secretario se aprueba el artículo 5. </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b/>
          <w:b/>
          <w:bCs/>
          <w:color w:val="808080"/>
          <w:sz w:val="24"/>
          <w:szCs w:val="24"/>
          <w:lang w:val="en-GB"/>
        </w:rPr>
      </w:pPr>
      <w:r>
        <w:rPr>
          <w:bCs/>
          <w:color w:val="262626"/>
          <w:sz w:val="24"/>
          <w:szCs w:val="24"/>
          <w:lang w:val="en-GB"/>
        </w:rPr>
        <w:t>SEÑOR SECRETARIO:</w:t>
      </w:r>
      <w:r>
        <w:rPr>
          <w:color w:val="222A35"/>
          <w:sz w:val="24"/>
          <w:szCs w:val="24"/>
          <w:lang w:val="en-GB"/>
        </w:rPr>
        <w:t xml:space="preserve"> </w:t>
      </w:r>
      <w:r>
        <w:rPr>
          <w:bCs/>
          <w:color w:val="262626"/>
          <w:sz w:val="24"/>
          <w:szCs w:val="24"/>
          <w:lang w:val="en-GB"/>
        </w:rPr>
        <w:t xml:space="preserve">listo señor Alcalde, por unanimidad de los asistentes se aprueba en su integralidad el artículo 5 con las observaciones redactadas y leídas por usted. A continuación artículo 6. Del procedimiento. </w:t>
      </w:r>
    </w:p>
    <w:p>
      <w:pPr>
        <w:pStyle w:val="HTMLconformatoprevio"/>
        <w:spacing w:lineRule="auto" w:line="360"/>
        <w:jc w:val="both"/>
        <w:rPr>
          <w:b/>
          <w:b/>
          <w:bCs/>
          <w:color w:val="44546A"/>
          <w:sz w:val="24"/>
          <w:szCs w:val="24"/>
          <w:lang w:val="en-GB"/>
        </w:rPr>
      </w:pPr>
      <w:r>
        <w:rPr>
          <w:b/>
          <w:bCs/>
          <w:color w:val="44546A"/>
          <w:sz w:val="24"/>
          <w:szCs w:val="24"/>
          <w:lang w:val="en-GB"/>
        </w:rPr>
      </w:r>
    </w:p>
    <w:p>
      <w:pPr>
        <w:pStyle w:val="HTMLconformatoprevio"/>
        <w:spacing w:lineRule="auto" w:line="360"/>
        <w:jc w:val="both"/>
        <w:rPr/>
      </w:pPr>
      <w:r>
        <w:rPr>
          <w:bCs/>
          <w:color w:val="262626"/>
          <w:sz w:val="24"/>
          <w:szCs w:val="24"/>
          <w:lang w:val="en-GB"/>
        </w:rPr>
        <w:t>SEÑOR ALCALDE:</w:t>
      </w:r>
      <w:r>
        <w:rPr>
          <w:color w:val="222A35"/>
          <w:sz w:val="24"/>
          <w:szCs w:val="24"/>
          <w:lang w:val="en-GB"/>
        </w:rPr>
        <w:t xml:space="preserve"> a</w:t>
      </w:r>
      <w:r>
        <w:rPr>
          <w:bCs/>
          <w:color w:val="262626"/>
          <w:sz w:val="24"/>
          <w:szCs w:val="24"/>
          <w:lang w:val="en-GB"/>
        </w:rPr>
        <w:t xml:space="preserve"> su consideración el artículo 6. Xavier. </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b/>
          <w:b/>
          <w:bCs/>
          <w:color w:val="808080"/>
          <w:sz w:val="24"/>
          <w:szCs w:val="24"/>
          <w:lang w:val="en-GB"/>
        </w:rPr>
      </w:pPr>
      <w:r>
        <w:rPr>
          <w:bCs/>
          <w:color w:val="262626"/>
          <w:sz w:val="24"/>
          <w:szCs w:val="24"/>
          <w:lang w:val="en-GB"/>
        </w:rPr>
        <w:t xml:space="preserve">ABG. XAVIER BARRERA: señor Alcalde aquí creo que hay un tema que debemos debatirlo y es importante explicar por qué está redactado el artículo así, en otros municipios se establece que la solicitud de silla vacía se presentará hasta tres días antes, pero si las sesiones de Concejo se convocan con 48 y 24 horas de anticipación, entonces termina siendo restrictive, acá lo que se ha hecho es una diferenciación, si la sesión del Concejo es ordinaria, un día antes se puede presentar la solicitud de la silla vacía y si es extraordinaria, con 12 horas, el Arq. Tenesaca tiene toda la razón en decir que efectivamente es muy complicado en 24 horas revisar la información, pero ya lo dijo el señor Secretario la ley es clara, se puede convocar ordinaria o extraordinaria y a nosotros mismos la documentación nos llega con 24 horas menos, a excepción de que estuviéramos trabajando en la comisión o seamos proponentes que conocemos el tema y si es un tema administrativo, exactamente igual, con el mismo tiempo, entonces por eso es que se ha planteado, que sea 24 horas si es una sesión ordinaria y 12 horas una sesión extraordinaria, por qué no minutos antes, porque hay que generar un proceso de validación, recuerden ustedes que todo tiene que estar motivado, recordarán que se presentó una acción de protección por parte de dos ciudadanos que dijeron que no pudieron hacer uso de la silla vacía, pero en verdad sí hicieron uso de la silla vacía, pero era por qué, porque no hay un procedimiento reglado, entonces llega alguien cinco minutos antes de la sesión, presenta en Secretaría y ya puede participar en el uso de la silla vacía, no, todos los procedimientos tienen que ser rreglados, todos los procedimientos tienen que estar orientados a que la ciudadanía esté preparada, capacitada,  que la ciudadanía esté con conocimiento de causa para que venga y exponga su posición, cambiar esa dinámica, sí hemos propiciado la participación ciudadana, ha sido efectiva esa participación, no siempre, porque cómo un ciudadano que desconoce una ordenanza, una resolución, en cinco minutos va a poder leer y va a hacer aportes, lo que está proponiendo la resolución es que el ciudadano tenga la información a tiempo, la revise, los que son representantes de una asociación, por ejemplo o de un colectivo, tendrán que debatirlo con el colectivo, conversarlo, tener una posición conjunta multidisciplinaria, entonces por eso está planteado así y el otro tema es qué pasa si es que hay más de una petición y esto es fundamental, cómo veníamos aplicando y recordarás, Cristian, tú y recordará Gaby también, cuando había varias peticiones, se hacía por sorteo y se determinaba entre dos o tres personas por posposición, es decir había ocho pedidos de silla vacía y esto se viene aplicando desde la administración del dos mil nueve, en la anterior y en esta más bien no se ha aplicado. que es el procedimiento de cuando hay varias peticiones, determinar cuál es la posición y hacer por sorteo, esa es la única opción; la otra opción es aplicar los principios de la misma ordenanza, qué significa, si es que hay un hombre y una mujer, por paridad de género la mujer tiene preferencia, si hay un urbano o rural, el rural tiene preferencia, por eso están los principios del artículo 8, si ustedes ven toda la dinámica de aprobación de de la ordenana, tiene una lógica, la resolución tiene una lógica que está orientada precisamente a eso, a que todos puedan participar, sí, pero con un procedimiento reglado, 30 sillas vacías comentaba alguien, cómo se maneja una sesión de Concejo Cantonal con 46 participantes, alguien va a tener que no hablar, no se le puede dar a 30 personas de la silla vacía la palabra, el procedimiento parlamentario es claro, señor Alcalde eso no se puede dar y ahí podríamos estar coartando la participación, pero si hay un grupo que designa a sus representantes a dos o tres de ellos, esos tres vendrán con una posición clara y tendremos una posición a favor y en contra, eso es democracia, eso es participaciónm podrán incluso organizarse entre ellos para efectivamente ejercer ese derecho a la participación de la silla vacía, así veníamos hacienda, acá cuando recuerdo, fijamos la tarifa del bus, presentaron un sin número de sillas vacías, se pusieron de acuerdo y designaron dos representantes del sector del transporte, dos representantes me acuerdo del colectivo que es el Dr. López y mil disculpas por nombrarle, de los usuarios y tuvimos las dos posiciones, ese es el objetivo, que el Concejo tenga las posiciones ciudadanas también y cuando no ha habido la posibilidad de que se pongan de acuerdo se ha hecho un sorteo público por parte de la Secretaría con presencia de todos los solicitantes de la silla vacía y se han tenido los representantes acá, entonces para mí lo importante del procedimiento es eso, es más, recuerden ustedes, la propia ley permite negar las solicitudes, no es que toda solicitud de silla vacía tiene que ser aceptada, eso es mentira, todo derecho tiene una limitación y esa limitación está de acuerdo al procedimiento, porque tampoco sería justo que yo me pongo como ciudadanom que yo solicite en todas las sesiones de Concejo la silla vacía y haya otro ciudadano que quiere también hacer uso de la silla vacía y no puede, ahí también al no hay reglar el procedimiento yo también estoy limitando la participación de los demás ciudadanos, así es que este creo que es importantísimo, el resto de artículos realmente son temas que están recogidos ya de procedimientos establecidos de nuestras normas y en otras normas me refiero a nivel cantonal y son básicamente procedimientos que no van a ser modificados, pero aquí creo que es importante detenerse a debater, cómo se va a escoger cuando haya más de una persona, la propia ley determina eso, que se podrá reglamentar cómo las personas hacen uso de la silla vacía, cuántos y por cada posición, entonces eso de mi parte señor Alcalde quería hacer esta explicación de este artículo y el por qué se ha puesto el tema de las horas antes de presentación y adicionalmente la designación que podría ser aplicando los principios de la resolución o por sorteo en los casos que no hay acuerdo, en los casos que hay acuerdo los mismos ciudadanos designan, por ejemplo 10 para una posición, 10 para otra posición y ellos mismos se ponen de acuerdo y dicen de los 10 estos 3 son nuestros delegados, vienen los 3 con una posición, de los otros 10, estos 3 son nuestros representantes y vienen los 3 con otra posición y eso sí permitiría fluir el debate, permitiría fluir el debate porque ahí sí podrían participar todos, lo otro,  señor Alcalde, es sí, perdón lo que voy a decir, pero es ser demagógicos y decir aceptemos todos los pedidos de silla vacía 50 personas aquí con silla vacía, usted no va a poder darles toda la palabra a todos y en la práctica, más bien ahí se van a sentir que solo han venido a calentar la silla, porque si ni siquiera van a poder intervener y ya nos pasó, ya nos pasó, un ordenanza de tres artículos, se demoró como 60 horas en aprobarse, entonces también tenemos que ser eficientes con la responsabilidad que la ciudadanía nos ha otorgado y nos la ha entregado y con las competencias que la Ley y la Constitución nos da y la Ley y la Constitución nos da la posibilidad de normar un procedimiento, no de restringir, de normar un procedimiento gracias Alcalde. </w:t>
      </w:r>
    </w:p>
    <w:p>
      <w:pPr>
        <w:pStyle w:val="HTMLconformatoprevio"/>
        <w:spacing w:lineRule="auto" w:line="360"/>
        <w:jc w:val="both"/>
        <w:rPr>
          <w:b/>
          <w:b/>
          <w:bCs/>
          <w:color w:val="44546A"/>
          <w:sz w:val="24"/>
          <w:szCs w:val="24"/>
          <w:lang w:val="en-GB"/>
        </w:rPr>
      </w:pPr>
      <w:r>
        <w:rPr>
          <w:b/>
          <w:bCs/>
          <w:color w:val="44546A"/>
          <w:sz w:val="24"/>
          <w:szCs w:val="24"/>
          <w:lang w:val="en-GB"/>
        </w:rPr>
      </w:r>
    </w:p>
    <w:p>
      <w:pPr>
        <w:pStyle w:val="HTMLconformatoprevio"/>
        <w:spacing w:lineRule="auto" w:line="360"/>
        <w:jc w:val="both"/>
        <w:rPr>
          <w:bCs/>
          <w:color w:val="262626"/>
          <w:sz w:val="24"/>
          <w:szCs w:val="24"/>
          <w:lang w:val="en-GB"/>
        </w:rPr>
      </w:pPr>
      <w:r>
        <w:rPr>
          <w:bCs/>
          <w:color w:val="262626"/>
          <w:sz w:val="24"/>
          <w:szCs w:val="24"/>
          <w:lang w:val="en-GB"/>
        </w:rPr>
        <w:t>PhD CRISTIAN ZAMORA:</w:t>
      </w:r>
      <w:r>
        <w:rPr>
          <w:color w:val="222A35"/>
          <w:sz w:val="24"/>
          <w:szCs w:val="24"/>
          <w:lang w:val="en-GB"/>
        </w:rPr>
        <w:t xml:space="preserve"> g</w:t>
      </w:r>
      <w:r>
        <w:rPr>
          <w:bCs/>
          <w:color w:val="262626"/>
          <w:sz w:val="24"/>
          <w:szCs w:val="24"/>
          <w:lang w:val="en-GB"/>
        </w:rPr>
        <w:t xml:space="preserve">racias Alcalde. Yo quisiera hacer una propuesta en el primer párrafo y sobre el 1 cuarto dar algún criterio al respect, aquí estamos viendo ya el tema del procedimiento y dice que la Secretaría del Concejo será la que tenga que verificar si es que se cumplen o no los requisitos para el tema de la silla vacía y si es que cumplen, entiendo que como ha ocurrido, Secretaría informará al Concejo,  sin embargo quiero proponer una línea adicional ahí, nada más por resguardar el hecho al ciudadano que si es negada su petición, que más bien en el planteamiento Alcalde, para borrar lo de abajo más bien dicho porque sí está abajo, diré de manera motivada, yo planteo que lo siguiente: silla vacía. Así mismo, informará al Concejo de las razones de las peticiones negadas para su conocimiento y resolución, por qué esto, señor alcalde, porque un ciudadano puede decir, el Secretario me ha negado porque él cree, que es lo que acaba de pasar ahorita, más allá de las explicaciones que se han dado, creo yo que es más sano y quizás más equilibrado, que las que aprueba informe que están aprobadas y las que niegue informe al Concejo por qué han sido negadas y en función de la norma, el Concejo resuelva y claro el Concejo tendrá que resolver obviamente no en contra de la norma, pero es un mecanismo para que el ciudadano diga ah, no, únicamente me ha dicho no, sino el Concejo ha estado de acuerdo y dicen que realmente he puesto mal un documento o lo que sea, ese sería el planteamiento y obviamente tendríamos que eliminar o bueno podría darse una respuesta al ciudadano e informar, habría que unir entonces para poner todo en un solo grupo, eso por el lado del procedimiento inicial y en la segunda, quiero aquí escuchar varios criterios compañeros, porque yo sí tengo una suerte de derechos encontrados, dire, que no sé cuál es el que prevalece más y aquí sí quisiera oír los criterios de este debate, por un lado yo estoy de acuerdo Alcalde y justo lo conversaba con con Alfredo ayer y decía oye, qué pasa si es que hay N peticiones que hagan de silla vacía, cómo manejas la sesió y claro, se vuelve complicado, si con 16 es descomplicado, no se diga cuando hay muchos, eso por un lado, desde el punto de vista de darle fluidez a la sesión y por otro lado también es el tema de que quien es el que está ungido, utilizaré ese término para decir vos sí y vos no, cuando todos por principio tienen la misma posibilidad de participar porque así lo franquea la ley, entonces es un tema que yo Alcalde le digo personalmente estoy más bien presto a escuchar argumentos ya Xavier ha dado el primero, creo que sería importante escuchar porque cuál es el que prevalece sobre el otro, se habla de un sorteo Alcalde, yo la verdad para ser sincero no me acuerdo, no sé si Gabi que está aquí se acuerde, que antes se haya hecho sorteo, no me acuerdo la verdad, para ser sincero o sino diría si se hacía, pero no recuerdo yo al menos, a lo que voy Alcalde y quisiera que nos den luces desde el punto de vista legal, el día de mañana todos nosotros vamos a ser ciudadanos, como bien lo decía Roque, supongamos que yo tengo un interés, quizás por la experiencia que a nosotros nos ha dado la vida y la ciudadanía, de venir a querer aportar en alguna sesión de Concejo Cantonal future y si resulta que hay varios y hacen un sorteo y no me toca, cuando quizás yo hablaré personalmente, tenga al menos en mi criterio, la seguridad de que podría aportar en el debate que se va a dar, no estoy diciendo que el otro no tenga el criterio, pero quizás esa persona, yo o cualquiera sienta que sí tiene la capacidad para aportar, pero resulta que el sorteo de la bolita o como se la haga, le niega, entonces yo sí estoy compañeros Concejales aquí en esa disyuntiva, por un lado cómo manejo si me viene un gran número de personas interesadas, es complicado, obviamente se alargan los debates, se diluyen, se pierde el foco y ya nos ha pasado y qué es lo que pasa, vean lo que nos pasó en la ordenanza que se derogó, creo que fue Alcalde producto de tantos, porque humanamente no es posible, ni nosotros ni nadie, las cosas tienen que ser más resumidas, entonces aquí Alcalde quiero indicar que hay estas dos suertes de derechos, no sé cuál prevalece sobre el otro para poder tomar una decisión a la cual estamos abocados, quizás también otra realidad compañeros, muy pocas serán las sesiones en las que mucha gente quiera participar en la silla vacía de lo que yo he visto, al menos desde que estoy aquí, si es que han habido cuatro creo que ha sido mucho y quizás en los temas de la ordenanza creo que han habido un poco, no sé cuántos habrían señor Secretario en la última de la reforma de los artículos, no sé si han habido 5 o 6, creo que no más, decir vengan 30 tal vez es una exageración pero una probabilidad real también, entonces eso Alcalde es lo que yo quiero aquí más bien exponer, no sé por cuál debería al menos yo inclinarme porque creo que ambas tienen razón y es lo que estoy yo exponiendo Alcalde más bien para escuchar y en función de lo que se debata, si es que tenemos que tomar una decisión, al menos la mia. Gracias. </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bCs/>
          <w:color w:val="262626"/>
          <w:sz w:val="24"/>
          <w:szCs w:val="24"/>
          <w:lang w:val="en-GB"/>
        </w:rPr>
      </w:pPr>
      <w:r>
        <w:rPr>
          <w:bCs/>
          <w:color w:val="262626"/>
          <w:sz w:val="24"/>
          <w:szCs w:val="24"/>
          <w:lang w:val="en-GB"/>
        </w:rPr>
        <w:t>SEÑOR ALCALDE:</w:t>
      </w:r>
      <w:r>
        <w:rPr>
          <w:color w:val="222A35"/>
          <w:sz w:val="24"/>
          <w:szCs w:val="24"/>
          <w:lang w:val="en-GB"/>
        </w:rPr>
        <w:t xml:space="preserve"> </w:t>
      </w:r>
      <w:r>
        <w:rPr>
          <w:bCs/>
          <w:color w:val="262626"/>
          <w:sz w:val="24"/>
          <w:szCs w:val="24"/>
          <w:lang w:val="en-GB"/>
        </w:rPr>
        <w:t>Eduardo.</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b/>
          <w:b/>
          <w:bCs/>
          <w:color w:val="808080"/>
          <w:sz w:val="24"/>
          <w:szCs w:val="24"/>
          <w:lang w:val="en-GB"/>
        </w:rPr>
      </w:pPr>
      <w:r>
        <w:rPr>
          <w:bCs/>
          <w:color w:val="262626"/>
          <w:sz w:val="24"/>
          <w:szCs w:val="24"/>
          <w:lang w:val="en-GB"/>
        </w:rPr>
        <w:t>SEÑOR SECRETARIO:</w:t>
      </w:r>
      <w:r>
        <w:rPr>
          <w:color w:val="222A35"/>
          <w:sz w:val="24"/>
          <w:szCs w:val="24"/>
          <w:lang w:val="en-GB"/>
        </w:rPr>
        <w:t xml:space="preserve"> </w:t>
      </w:r>
      <w:r>
        <w:rPr>
          <w:bCs/>
          <w:color w:val="262626"/>
          <w:sz w:val="24"/>
          <w:szCs w:val="24"/>
          <w:lang w:val="en-GB"/>
        </w:rPr>
        <w:t xml:space="preserve">me parece que la solución a este está en la misma ley y le voy a leer el artículo 77, el párrafo cuarto: en el caso de que las personas acreditadas representen posturas diferentes, se establecerá un mecanismo para consensuar su voto, no obstante, si no se llegara a consenso alguno en el tiempo determinado en la sesión, sólo serán escuchadas sin voto. Aquí hay dos momentos de la sesión, la una es que existen diferentes posturas, pero hay que definir un mecanismo para consensuar, digamos que hay una postura a favor y una postura en contra, en ese mecanismo que ustedes pueden plantear podrían establecer en esta resolución que de parte de una postura se escuchará a dos personas, por ejemplo que intervengan a nombre de la postura y de la otra de igual manera o sino les tocará decir en caso de que no exista, muy bien no hay conformidad, pero se les escucha a todas como paso en la ordenanza de control de suelo, esa es la que más sillas vacías 13 votos, pero la potestad de establecer un mecanismo es de ustedes. Es ahora el momento para hacerlo. </w:t>
      </w:r>
    </w:p>
    <w:p>
      <w:pPr>
        <w:pStyle w:val="HTMLconformatoprevio"/>
        <w:spacing w:lineRule="auto" w:line="360"/>
        <w:jc w:val="both"/>
        <w:rPr>
          <w:b/>
          <w:b/>
          <w:bCs/>
          <w:color w:val="44546A"/>
          <w:sz w:val="24"/>
          <w:szCs w:val="24"/>
          <w:lang w:val="en-GB"/>
        </w:rPr>
      </w:pPr>
      <w:r>
        <w:rPr>
          <w:b/>
          <w:bCs/>
          <w:color w:val="44546A"/>
          <w:sz w:val="24"/>
          <w:szCs w:val="24"/>
          <w:lang w:val="en-GB"/>
        </w:rPr>
      </w:r>
    </w:p>
    <w:p>
      <w:pPr>
        <w:pStyle w:val="HTMLconformatoprevio"/>
        <w:spacing w:lineRule="auto" w:line="360"/>
        <w:jc w:val="both"/>
        <w:rPr>
          <w:bCs/>
          <w:color w:val="262626"/>
          <w:sz w:val="24"/>
          <w:szCs w:val="24"/>
          <w:lang w:val="en-GB"/>
        </w:rPr>
      </w:pPr>
      <w:r>
        <w:rPr>
          <w:bCs/>
          <w:color w:val="262626"/>
          <w:sz w:val="24"/>
          <w:szCs w:val="24"/>
          <w:lang w:val="en-GB"/>
        </w:rPr>
        <w:t>SEÑOR ALCALDE:</w:t>
      </w:r>
      <w:r>
        <w:rPr>
          <w:color w:val="222A35"/>
          <w:sz w:val="24"/>
          <w:szCs w:val="24"/>
          <w:lang w:val="en-GB"/>
        </w:rPr>
        <w:t xml:space="preserve"> C</w:t>
      </w:r>
      <w:r>
        <w:rPr>
          <w:bCs/>
          <w:color w:val="262626"/>
          <w:sz w:val="24"/>
          <w:szCs w:val="24"/>
          <w:lang w:val="en-GB"/>
        </w:rPr>
        <w:t>oncejal Aguilar.</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pPr>
      <w:r>
        <w:rPr>
          <w:color w:val="222A35"/>
          <w:sz w:val="24"/>
          <w:szCs w:val="24"/>
          <w:lang w:val="en-GB"/>
        </w:rPr>
        <w:t>MGST. ALFREDO AGUILAR: g</w:t>
      </w:r>
      <w:r>
        <w:rPr>
          <w:bCs/>
          <w:color w:val="262626"/>
          <w:sz w:val="24"/>
          <w:szCs w:val="24"/>
          <w:lang w:val="en-GB"/>
        </w:rPr>
        <w:t xml:space="preserve">racias señor Alcalde, el tema es un tanto más complejo de lo que se está presentando, primero, en el artículo 6 yo creo que ya lo que dijo Cristian se debe redactar de alguna manera, porque aquí conforme está redactándose en la propuesta, la última palabra tendrá la Secretaría General, si es que acepta o no y entonces estaríamos retrocediendo lo que hicimos hoy, a lo que hemos venido haciendo en el caso del Arq. Izquierdo y Mata y etc. en este Concejo Cantonal, es decir, hay que redactar de tal manera que si es que la Secretaría niega, si es que no cumple los requisitos niega, nos informen a nosotros, pero que sea este ConCejo Cantonal que definitivamente diga puede participar o no tal persona, eso está de redactar de esa forma, que es lo que había indicado Cristián, lo otro, el número de participantes, no siempre vamos a tener 30, 50, 80 peticiones serán en casos muy específicos y siempre hemos dicho que hay que hablar, claro las cosas, tal vez el temor es este tema, no el temor, aquí no se tienen ni miedo ni temor, sino para que no sea un debate larguísimo y que dure o empecemos otros temas y más del PDOT y del PUGS me refiero, tal vez ahí podamos tener no sé cuántos, pero no hemos de llegar a un gran número, más allá del derecho que tienen los ciudadanos, pero a dónde voy, uno de los principios que ya aprobamos es la no discriminación, entonces, si es que vienen 10 personas y les decimos a los 10 pónganse de acuerdo porque 2 van a participar, qué pasa con los otros 8 o 7, les estamos o no discriminando, a no ser que se pongan de acuerdo desde luego, si es que alguien cede voluntariamente y diga pero si van a estar tantos con esta posición, entonces yo ya no me voy a la sesión de Concejos más bien me voy a trabajar o me voy a otros lados, no sé, pero si es que alguien persiste y dice no, yo también quiero estar ahí y no salen en el sorteo, en mi modo de ver, muy particular, es una discriminación, entonces aquí estamos ya irrespetando un principio que está en esta misma resolución, lo que hablaba el señor Secretario es otro momento y está muy bien, eso es un tema de la votación, cuando ya todos están participando, lo que ahorita estamos viendo es quiénes participant, es en un momento anterior, lo que dice el inciso cuarto del 77 es, a ver los cuatro que están en la silla vacía o los doce que están en la silla vacía tienen posiciones contrarias, tienen un tiempo para ponerse de acuerdo, no se pusieron de acuerdo, entonces su voto no se contabiliza, eso es en ese momento, pero si es que hay doce peticiones, seis a favor y seis en contra, los seis a favor quieren participar porque yo tengo unos argumentos para decir no y el otro señor tiene otros argumentos también para decir no, pero son otros argumentos, tienen el mismo derecho para participar, entonces no se puede aquí empezar a hacer la democracia con sorteo, no se puede empezar a hacer la participación ciudadana con sorteo, cuántas veces pueden hablar cada uno, dos y si es que se está divagando, decir señor usted está divagando por favor discúlpeme y doy el paso a otro, muchos a lo mejor ya no vayan a hablar o unos hablaran en un artículo y otros hablaran en otro y así, cada situación es muy particular y muy diferente, además acordémonos de algo, el espíritu de la participación ciudadana a través de esta herramienta de la silla vacía es que el ciudadano se convierte en un legislador más, legislador cantonal me refiero a un Concejal más y a nosotros, a los Concejales no nos indican, a nosotros no nos dicen oiga usted se va a ir mañana a la sesión de Concejo y qué va a votar, a favor o en contra, bueno yo me voy a ir a participar y ahí voy a dar mis puntos de vista, incluso eso podría ser ya un tema discriminatorio, que alguien quiera hacer uso de la silla vacía y usted está a favor o no, puede ser que yo esté a favor del artículo tres, pero puede ser que no esté a favor del artículo 5 o puede ser que esté a favor del anexo 8 pero no a favor del anexo 10, puede ser que esté a favor del lote mínimo en la parroquia tal, pero no en la parroquia tal, cada situación es absolutamente particular e individual, como somos las personas desde luego, entonces limitar el número de participantes que se va tornar complejo el manejo de la sesión, sí, sí se va a tornar complejo, pero yo estoy absolutamente seguro señor Alcalde,  que usted con su dirección lo va a poder manejar, sea el número de participantes que sea, siguiendo el tema de el número de intervenciones y la concreción al punto del orden del día, en dónde se van a situar, hablábamos con Christian en las sillas de atrás, no vamos a estar todos aquí, desde luego, porque no entramos, pero si en una asamblea que hay 300 personas terminan hablando 100 o 120, por qué no en una sesión de Concejo puedan hablar los que pidan la palabra que reitero que no han de ser todos todo el tiempo, unos hablarán un tiempo, otros hablarán otro tiempo, otros hablarán en el capítulo tal y el otro y así por el orden, pero decir ustedes tienen que ponerse de acuerdo y si no yo sorteo o si no yo decido quienes, es un tema discriminatorio, tan discriminatorio como el literal c) del 5.1 que eliminamos. Nada más señor Alcalde. </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pPr>
      <w:r>
        <w:rPr>
          <w:bCs/>
          <w:color w:val="262626"/>
          <w:sz w:val="24"/>
          <w:szCs w:val="24"/>
          <w:lang w:val="en-GB"/>
        </w:rPr>
        <w:t xml:space="preserve">SEÑOR ALCALDE: todas las contribuciones son válidas y aportan y abonan para procurar tener la mejor normativa posible, siendo que no existe nada perfecto, yo antes de dar la palabra, quiero también poner un poco en consideración de ustedes, hemos hablado también del tema de la socialización, cuánto es, es mucho, es poco, cinco, diez, veinte, cincuenta, es otro tema que es muy subjetivo, pero sí quiero ponerles también sobre el tapete eso, si hay una socialización, se supone que también los ciudadanos en ese proceso generan el aporte y es por eso que incluso un aporte ciudadano en el 5.1 había solicitado explícitamente que se ponga el literal c) que ahora lo hemos eliminado, entonces, dónde queda también esa parte del proceso como tal, más fácil va a ser tal vez para una persona no ser o no involucrarse un proceso de socialización y solamente venir a opinar en la sesión propiamente dicha, debería en los procesos de socialización, entendiendo insisto que es muy subjetivo hasta que no haya una norma un poco más exacta, pero también por más exacta que sea s demasiado complejo decir cuánta socialización es buena o no es buena, pero ese es un mecanismo también importante donde se incorporan los criterios de los diferentes y no solamente ciudadanos, participan mucho los gremios, muchísimo los gremios, entonces también comprendamos un poquito que hay ese otro mecanismo donde la participación ciudadana es importante, es vital, porque también es parte del proceso de construcción de la normative y claro, ya acá en la sesión propiamente dicha, no sabemos, aunque hemos tenido ya un par de experiencias donde sí hemos llegado a tener  creo que 11 o 13 y no sé si hasta un poquito más donde incluso casi casi era la misma cantidad de los miembros del Concejo Cantonal elegidos democráticamente versus los ciudadanos que hicieron uso de la silla vacía y eso me lleva a la otra reflexion, con todo el respeto del mundo yo creo que al igual que ustedes, respetamos mucho los procesos democráticos y obviamente de la ciudadanía, pero también es cierto para qué estamos, para qué fuimos elegidos o acaso no representamos de alguna manera a ese sector en algunos casos veinte mil, quince mil, dieciocho mil, diez mil, lo que sea, de ciudadanos que confiaron a través de su voto, que seamos quienes representamos de esta manera e incluso yendo más allá, puede ser que esté equivocado, les ruego que me aclaren más bien para salir de la ignorancia, hasta ahora yo no he escuchado que en la asamblea exista silla vacía, tal vez estoy equivocado,  perdonarán, entonces imagínense yendo ya un tema que es lo mismo, un poquito más grande, pero es la misma normativa, es la misma creación de leyes, es absolutamente igual, pero digamos con 137 me parece que son, entonces a veces creo yo que sí queremos ser extremadamente amplios, democráticos, abiertos, participativos, pero la realidad es que también tenemos que ser ejecutivos, también tenemos que ser pragmáticos, también tenemos que ser oportunos y esos términos también pueden complicarse cuando lo decía el Concejal Barrera porque tampoco hay límite de intervención, tal vez limite de participación sí, pero no de tiempo de intervención si se le coarta el tiempo de interveción también sería así como hace un momento se lo indicó, restrictivo y entonces, como decía el Concejal Barrera hubo en una de las ordenanzas intervenciones consecutivas y por favor tomen atención a lo que voy a decir, donde personas profesionales de mucha valía, pero querían darnos clases, uno; y dos un profesional decía a y luego pedía otra persona la palabra y nos volvía a decir ah y luego pedir una tercera persona y nos volvía a decir exactamente lo mismo, no había cambio, espero que se recuerden, tres, cuatro, cinco personas diciendo exactamente lo mismo en las intervenciones, yo pregunto ahí en cambio eso no es redundar, no es parte de ello, sé que hay la posibilidad de manejar el procedimiento y procurar que hayan los enfoques, pero si es que están hablando de lo mismo y tres, cuatro, cinco personas ya nos pasó, hasta más, repiten exactamente lo mismo, entonces ahí donde queda en cambio el derecho de la oportunidad, de la agilidad, de poder generar la política pública que también demanda la ciudadanía y no me refiero a ninguna normativa en particular aunque ciertamente la que viene será extensa por lo que representan, no por ninguna otra cosa, sino por lo que representa, es un volumen grande, pero esa no es la única hay muchas otras más que tienen o que vendrán con una cantidad importante y grande de contenido, entonces, si nosotros tenemos también esta apertura, cuánto tiempo vamos a poder tener para generar incluso en los debates, una aprobación que a veces se requiere con celeridad y con urgencia solamente igual como decía el Concejal Zamora, es para poner de manifiesto en el debate, en la construcción de las ideas, que ni lo uno ni lo otro, porque pareciera que el un extremo tal vez es malo, pero el otro tampoco creo que sea el más positivo de una apertura completa y absoluta. Concejal Ordóñez. </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pPr>
      <w:r>
        <w:rPr>
          <w:color w:val="222A35"/>
          <w:sz w:val="24"/>
          <w:szCs w:val="24"/>
          <w:lang w:val="en-GB"/>
        </w:rPr>
        <w:t>ABG. ROQUE ORDÓÑEZ: g</w:t>
      </w:r>
      <w:r>
        <w:rPr>
          <w:bCs/>
          <w:color w:val="262626"/>
          <w:sz w:val="24"/>
          <w:szCs w:val="24"/>
          <w:lang w:val="en-GB"/>
        </w:rPr>
        <w:t>racias señor Alcalde, yo recuerdo, semanas atrás nosotros teníamos el taller del PUCS, ustedes recordarán estimados compañeros y amigos, compañeros y compañeras y cuando hacíamos referencia al tema de la socialización y la discusión, los temas de la socializaciones no son a veces muy complejos, escucharle a los ciudadanos no implica que ellos tienen la razón, yo siempre digo, nosotros podemos escucharles todo el tiempo, pero eso no implica que el ciudadano tenga la razón, a la final del día la responsabilidad de la toma de decisiones es en estos espacios y cuando conversábamos del tema del PUCS, en alguno de los muchos temas que pudimos participar, ahí salió ya el tema que hay que trabajar en una normativa para poder regular la intervención de los ciudadanos, específicamente porque de las múltiples reuniones o sesiones que nosotros tenemos nos estamos centrando en la particularidad, en una sesión específica, en donde evidentemente hubo mayor interés de los ciudadanos por las connotaciones que todos conocemos que estuvieron 12, 13 no recuerdo exactamente, pero no veamos esa sesión de Concejo, veamos las otras sesiones del Concejo y yo tengo que decirlo señor Alcalde aquí ha habido el manejo de usted, en donde no ha habido por los intereses de los ciudadanos, no porque se haya restringido, no hemos tenido mayor participación, por los intereses, vuelvo y repito, de los ciudadanos</w:t>
      </w:r>
      <w:r>
        <w:rPr>
          <w:bCs/>
          <w:color w:val="808080"/>
          <w:sz w:val="24"/>
          <w:szCs w:val="24"/>
          <w:lang w:val="en-GB"/>
        </w:rPr>
        <w:t xml:space="preserve">, entonces ahí es cuando uno </w:t>
      </w:r>
      <w:r>
        <w:rPr>
          <w:bCs/>
          <w:color w:val="262626"/>
          <w:sz w:val="24"/>
          <w:szCs w:val="24"/>
          <w:lang w:val="en-GB"/>
        </w:rPr>
        <w:t xml:space="preserve">dice nosotros vamos a regular o vamos a establecer porque sabemos que mañana o pasado vamos a tener un punto, una ordenanza que va a ser,  si bien es cierto va a ser un poco compleja, pero a la final del día y yo sí creo que es difícil, también me pongo en las dos posiciones, ayer conversábamos con algunos compañeros Concejales, sí va a ser complejo que mañana o pasado tengamos una sesión en donde estarán varios ciudadanos y ciudadanas queriendo hacer uso de la silla vacía en algún interés en particular, puede ser en un artículo, en una en una resolución, en una disposición y yo les decía que es más restrictivo restringir a que no hablen, nos vamos a referir al tema de los sorteos, aquí se realizó un sorteo recuerdo yo en el 2018 para el tema del transporte público, había dos posiciones, tú recordarás Gaby y sí hubo un sorteo y claro a la final del día el ciudadano se sintió, yo no partícipé y no eran varios ciudadanos, me parece que eran cuatro ciudadanos que estaban aquí, entonces yo sí creo que es complejo y no poderles escuchar, pero sí creo que hay que regular en el tema en el tiempo de las intervenciones señor Alcalde,  mañana podemos tener 10 ciudadanos, pero sí creo que nosotros podemos regular el tiempo de las intervenciones, von eso no estamos limitando, digamos, el derecho que tiene el ciudadano legítimo, mañana o pasado, hay varias posiciones que pueden ser dos, tre,s cuatro, cinco, seis, siete grupos, porque así pasa, no va a haber dos posiciones, posiciones sí en el punto en específico, pero cada una de las posiciones seguramente vendrán de algunos otros sectores, probablemente que ni ellos se pondrán de acuerdo teniendo la misma visión en un punto específico yo sí creo señor Alcalde que el Concejo Cantonal sí podría determinar en el tiempo, no en la limitación, porque sino mañana o pasado, cualquier ciudadano nos puede plantear alguna acción porque no me dieron el uso o no hice efectivo ese legítimo derecho que corresponde, que tiene el mismo derecho el que puede salir sorteado, el de la poción a o el de la poción b de hacer uso de la silla vacía. Hasta aquí mi intervención señor Alcalde. </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bCs/>
          <w:color w:val="262626"/>
          <w:sz w:val="24"/>
          <w:szCs w:val="24"/>
          <w:lang w:val="en-GB"/>
        </w:rPr>
      </w:pPr>
      <w:r>
        <w:rPr>
          <w:bCs/>
          <w:color w:val="262626"/>
          <w:sz w:val="24"/>
          <w:szCs w:val="24"/>
          <w:lang w:val="en-GB"/>
        </w:rPr>
        <w:t>SEÑOR ALCALDE:</w:t>
      </w:r>
      <w:r>
        <w:rPr>
          <w:color w:val="222A35"/>
          <w:sz w:val="24"/>
          <w:szCs w:val="24"/>
          <w:lang w:val="en-GB"/>
        </w:rPr>
        <w:t xml:space="preserve"> p</w:t>
      </w:r>
      <w:r>
        <w:rPr>
          <w:bCs/>
          <w:color w:val="262626"/>
          <w:sz w:val="24"/>
          <w:szCs w:val="24"/>
          <w:lang w:val="en-GB"/>
        </w:rPr>
        <w:t>or favor concejala Brito.</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pPr>
      <w:r>
        <w:rPr>
          <w:bCs/>
          <w:color w:val="262626"/>
          <w:sz w:val="24"/>
          <w:szCs w:val="24"/>
          <w:lang w:val="en-GB"/>
        </w:rPr>
        <w:t xml:space="preserve">MGST. GABRIELA BRITO: muy buenas noches a todos, señor alcalde, compañeros concejales, un saludo también a los compañeros de la corporación, Bueno, sí se extraña este lugar, dos años y medio después estoy sirviendo con ustedes nuevamente aquí como Concejala alterna, la verdad es que la recomendación siempre es disfrutar cada cada momento que se presenta, porque luego este espacio de altísimo honor de representación de la ciudadanía se extraña muchísimo, la verdad, yo me había puesto ya a redactar un poco la propuesta más bien del segundo capítulo de la Comisión General, porque nos queda esa segunda parte bastante importante de esta resolución, sin embargo, le escuché con mucha honestidad al Concejal Zamora decir bueno, yo no tengo una postura clara con respecto al artículo 6 y yo creo que aquí la discusión se reduce a apostarle a la democracia representativa o a la democracia directa, no hay que tenerle miedo a la democracia representativa que es la que nosotros estamos ejerciendo como Concejales, los ciudadanos son completamente capaces de poder organizar su postura a través de representantes, no tengo claridad si a través de un sorteo o no, sin embargo, sí es importante no limitar, pero sí organizar las posiciones, además que nos estamos olvidando de la Comisión General, que también puede ser usada por aquellos ciudadanos que no necesariamente vayan a hacer uso de la silla vacía, yo estaba un poco redactando para poner a su consideración, claro, qué es la Comisión General, es un mecanismo de intervención en la que los ciudadanos, a título personal o colectivo, exponen al Concejo Cantonal un tema de interés, al margen de estar planteado en los puntos del orden del día, entonces ya decía el señor Alcalde, existen los mecanismos de participación ciudadana, de socialización, Comisión General, la silla vacía tiene una característica especial que es la voz y el voto, creo que, al igual que a nosotros,  se nos ha confiado como Concejales la democracia representativa, podríamos también confiarles a algunos ciudadanos que puedan llevar al Concejo Cantonal la postura de ciertos colectivos o posturas, incluso que puedan ser personales que quieran ser expuestas, no le debemos tener miedo a la democracia representative, creo que está muy bien planteado el artículo y sí, es importante reflexionar profundamente pero también necesitamos ir ya tomando posturas señor Alcalde, más bien yo mencionaría que podamos ya dar por conocido el artículo 6 o que podamos exponer claramente las posiciones ya para poder avanzar, creo que se ha reflexionado bastante al respecto. Muchas gracias. </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pPr>
      <w:r>
        <w:rPr>
          <w:color w:val="222A35"/>
          <w:sz w:val="24"/>
          <w:szCs w:val="24"/>
          <w:lang w:val="en-GB"/>
        </w:rPr>
        <w:t xml:space="preserve">SEÑOR ALCALDE: </w:t>
      </w:r>
      <w:r>
        <w:rPr>
          <w:bCs/>
          <w:color w:val="262626"/>
          <w:sz w:val="24"/>
          <w:szCs w:val="24"/>
          <w:lang w:val="en-GB"/>
        </w:rPr>
        <w:t>por favor el Arq. Tenesaca.</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b/>
          <w:b/>
          <w:bCs/>
          <w:color w:val="808080"/>
          <w:sz w:val="24"/>
          <w:szCs w:val="24"/>
          <w:lang w:val="en-GB"/>
        </w:rPr>
      </w:pPr>
      <w:r>
        <w:rPr>
          <w:bCs/>
          <w:color w:val="262626"/>
          <w:sz w:val="24"/>
          <w:szCs w:val="24"/>
          <w:lang w:val="en-GB"/>
        </w:rPr>
        <w:t>ARQ. FABIÁN TENESACA, SILLA VACÍA:</w:t>
      </w:r>
      <w:r>
        <w:rPr>
          <w:color w:val="222A35"/>
          <w:sz w:val="24"/>
          <w:szCs w:val="24"/>
          <w:lang w:val="en-GB"/>
        </w:rPr>
        <w:t xml:space="preserve"> </w:t>
      </w:r>
      <w:r>
        <w:rPr>
          <w:bCs/>
          <w:color w:val="262626"/>
          <w:sz w:val="24"/>
          <w:szCs w:val="24"/>
          <w:lang w:val="en-GB"/>
        </w:rPr>
        <w:t xml:space="preserve">realmente tema difícil lo planteado Cristian, muy valederas las opiniones, pero creo que al igual que los 15 Concejales que muchas de las veces no se ponen de acuerdo y o la mayoría de las veces no se ponen de acuerdo y existen esas posturas contradictorias, igual sucede en la silla vacía, temas difíciles, llegan varios sectores con posturas totalmente contrarias y dentro de estos inclusive sectores que podrían estar en la mitad, complicado, yo más bien sugeriría de darse el caso que se supere un número o se dé un número considerable de personas que ocupen la silla vacía, que ellos mismos sean las personas que busquen el mecanismo, me refiero por ejemplo, si es que yo solicito la silla vacía, pero vengo con otra gente y pienso que otra persona del grupo puede hacer un mejor papel, un mejor desenvolvimiento, tiene mejores criterios, pensaría que eso ya depende de de mí, de mi persona decir prefiero dar el paso a otra persona, no alargar esto y más bien con los mejores criterios se dé una mejor argumentación, se pueda  avanzar, pero eso me parece que no es potestad del Concejo porque ya son de las personas que han solicitado y han sido calificadas, estoy de acuerdo con el concejal Aguilar, que estaríamos retrocediendo y cayendo en una discriminación. Me parece que la dirección de la sesión por parte del Alcalde, más bien con sano criterio, debería buscarse no alargas y tratar que no se repita los mismos argumentos, en este sentido pensaría que si es que a los integrantes de la silla vacía se les sugiere buscar un mecanismo para disminuir el número, en aras de buscar mejores criterios y agilitar, es en potestad de ellos que así lo puedan hacer, Salvo contrario, estarían todos en el derecho de poder dar sus sus opinions, voy a dar esta opinión como una persona a pie que está fuera del Concejo, muchas de las veces se ha requerido la silla vacía o ha sido preocupante o urgente pedir la silla vacía y eso lo hago con una sana crítica, si bien los Concejales fueron elegidos por la ciudadanía, pero resulta preocupante cuando en temas muy importantes que tienen que ver con el quehacer y el desenvolvimiento y el futuro de la ciudad, hay Concejales que no opinan pero si votan, sería inclusive interesante solicitar que en temas importantes no sé si valga la sugerencia, que cuando se vote, se justifique por qué se está votando, eso es importante para la ciudadanía, cuando uno está pendiente de una votación muy importante y hay votaciones y se ve la votación, la mayoría o la minoría, pero simplemente son votos, yo diría que nos quedan debiendo cuando se actúa de esa manera, importante por lo menos entre ustedes esas sugerencias, dejo, esta sugerencia, que cuando se vote por lo menos sea justificadamente para saber por qué el Concejal está votando a favor en contra. Gracias. </w:t>
      </w:r>
    </w:p>
    <w:p>
      <w:pPr>
        <w:pStyle w:val="HTMLconformatoprevio"/>
        <w:spacing w:lineRule="auto" w:line="360"/>
        <w:jc w:val="both"/>
        <w:rPr>
          <w:b/>
          <w:b/>
          <w:bCs/>
          <w:color w:val="44546A"/>
          <w:sz w:val="24"/>
          <w:szCs w:val="24"/>
          <w:lang w:val="en-GB"/>
        </w:rPr>
      </w:pPr>
      <w:r>
        <w:rPr>
          <w:b/>
          <w:bCs/>
          <w:color w:val="44546A"/>
          <w:sz w:val="24"/>
          <w:szCs w:val="24"/>
          <w:lang w:val="en-GB"/>
        </w:rPr>
      </w:r>
    </w:p>
    <w:p>
      <w:pPr>
        <w:pStyle w:val="HTMLconformatoprevio"/>
        <w:spacing w:lineRule="auto" w:line="360"/>
        <w:jc w:val="both"/>
        <w:rPr/>
      </w:pPr>
      <w:r>
        <w:rPr>
          <w:bCs/>
          <w:color w:val="262626"/>
          <w:sz w:val="24"/>
          <w:szCs w:val="24"/>
          <w:lang w:val="en-GB"/>
        </w:rPr>
        <w:t>SEÑOR ALCALDE:</w:t>
      </w:r>
      <w:r>
        <w:rPr>
          <w:color w:val="222A35"/>
          <w:sz w:val="24"/>
          <w:szCs w:val="24"/>
          <w:lang w:val="en-GB"/>
        </w:rPr>
        <w:t xml:space="preserve"> ha</w:t>
      </w:r>
      <w:r>
        <w:rPr>
          <w:bCs/>
          <w:color w:val="262626"/>
          <w:sz w:val="24"/>
          <w:szCs w:val="24"/>
          <w:lang w:val="en-GB"/>
        </w:rPr>
        <w:t>y el mecanismo, se ha ocupado en muchas ocasiones que es el voto razonado, cuando así lo amerita, hay otros que son mucho más ágiles, como ahora por ejemplo, imagínense lo que significaría para cada artículo que cada uno de ustedes vote razonadamente, entonces también hay temas de manejo como bien indicaba, que hace que algunas votaciones sean como las que hemos estado teniendo hasta ahora y otras que sí se pide el voto razonado, incluso para que quede en actas. Pablito, me había pedido usted la palabra.</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bCs/>
          <w:color w:val="262626"/>
          <w:sz w:val="24"/>
          <w:szCs w:val="24"/>
          <w:lang w:val="en-GB"/>
        </w:rPr>
      </w:pPr>
      <w:r>
        <w:rPr>
          <w:bCs/>
          <w:color w:val="262626"/>
          <w:sz w:val="24"/>
          <w:szCs w:val="24"/>
          <w:lang w:val="en-GB"/>
        </w:rPr>
        <w:t>ARQ. PABLO BURBANO:</w:t>
      </w:r>
      <w:r>
        <w:rPr>
          <w:color w:val="222A35"/>
          <w:sz w:val="24"/>
          <w:szCs w:val="24"/>
          <w:lang w:val="en-GB"/>
        </w:rPr>
        <w:t xml:space="preserve"> g</w:t>
      </w:r>
      <w:r>
        <w:rPr>
          <w:bCs/>
          <w:color w:val="262626"/>
          <w:sz w:val="24"/>
          <w:szCs w:val="24"/>
          <w:lang w:val="en-GB"/>
        </w:rPr>
        <w:t>racias señor Alcalde, Cristian decía que no sabía un poco que en este ejercicio de los derechos qué prevalece y todo este debate ha ido en torno de si por sorteo o si los que van a participar se ponen de acuerdo y designan a dos, cuando finalmente todos los que en un momento dado presentan una solicitud están haciendo una manifestación de su interés de participar y quizás al tener que decirle nombren a dos, ya les dejamos por fuera a quienes de alguna manera querrán expresar su voz, quizás en ese marco me permitiría sugerir, no limitar tal vez el tiempo de participación, sino sí el número de participaciones, porque si existen, como ya nos ha pasado, varias sillas vacías sobre un tema en específico sobre un artículo, quizás que existan dos participaciones por punto, por artículo o por interés y que esas dos participaciones, dos a favor o dos en contra, se transformen en cuatro opiniones y cuatro debates adicionales desde los ciudadanos y quizás en el siguiente punto serán los que quieran participar, los que levanten la mano o pidan la palabra con antelación, quienes puedan hacerlo, nos ha pasado aquí en el propio debate del Concejo Cantonal, que a veces los 15 hablamos sobre el mismo punto o a veces nos ponemos de acuerdo con una o dos intervenciones y terminamos, pero creo que las experiencias que hemos tenido en el Concejo Cantonal, seguramente los compañeros reelectos nos dan la razón respecto de que al reglamentar esto no se trata de coartar de ninguna manera la participación, pero sí sugiero Cristian que en aras de un poco la consulta y entiendo que va en la línea de hacer una moción, limitar el número de participaciones, quizás a dos por posición y el tiempo que pueden ir porque levantan la mano y piden la palabra para participar en este punto, no el tiempo, el número de participación, si existen seis sillas vacías, participan dos por posición y no estamos reiterando tres o cuatro veces el mismo discurso que usted bien decía, recuerdo señor Alcalde en una de las ordenanzas existían posiciones ciudadanas, más ciudadanos que representantes de colectivos y en las participaciones se volvía a decir lo mismo, entendiendo que si yo participo una vez tengo derecho a una segunda vez para la palabra, entonces quizás no designar a dos, pero sí que existan dos participaciones máximo por cada punto que se trate y así podemos ir agilitano un poco el debate, tomando en consideración la exposición de la silla vacía y decía Fabián, quienes ocupan la silla vacía también interactúan, quizás a travéss de chat, a través de consejos y alguien tomará la iniciativa de conversar o plantear o debatir en el punto que sea de su interés. Gracias señor Alcalde.</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bCs/>
          <w:color w:val="262626"/>
          <w:sz w:val="24"/>
          <w:szCs w:val="24"/>
          <w:lang w:val="en-GB"/>
        </w:rPr>
      </w:pPr>
      <w:r>
        <w:rPr>
          <w:bCs/>
          <w:color w:val="262626"/>
          <w:sz w:val="24"/>
          <w:szCs w:val="24"/>
          <w:lang w:val="en-GB"/>
        </w:rPr>
        <w:t>SEÑOR ALCALDE: Omar por favor.</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pPr>
      <w:r>
        <w:rPr>
          <w:bCs/>
          <w:color w:val="262626"/>
          <w:sz w:val="24"/>
          <w:szCs w:val="24"/>
          <w:lang w:val="en-GB"/>
        </w:rPr>
        <w:t>MGST. OMAR ÁLVAREZ: gracias señor Alcalde, el debate se lo está centrando en la segunda parte de este artículo 6, decía el señor Alcalde que en este artículo 6 hay dos partes que se están analizando la primera, referido a los tiempos que ya se lo planteó, creo que no hay que dejar pasar en respeto a los propios ciudadanos para que tengan el tiempo suficiente de cuando existe, como la gran mayoría de ciudadanos, una intencionalidad responsable de aportar en los debates y con esto yo no estoy tomando partido, no puede ser de una u otra forma, pero existe conciencia de aporte, no hago juicios de valor el uno equivocado o certero, sino son posiciones distintas y quiero referirme al artículo 318 y el 319 del COOTAD, indican las formas de convocatoria a las sesiones de Concejo sean estas ordinarias o extraordinarias, el 318 dice que la sesión de Concejo ordinaria se podrán citar con hasta 48 horas. No es que son 48 horas, esto vale aclarar porque ya también depende de quien en su momento esté en el ejercicio de la presidencia de la sesión, de que se tome un tiempo prudente para que haya el tiempo hacia la ciudadanía en la pretensión del uso de la silla vacía, no es que hay 48 horas, es hasta horas, cosa parecida en el artículo 319 que regula las sesiones extraordinarias, en donde indica que estas convocatorias serán al menos con 24 horas previo a la sesión, pero obviamente, si son 24 horas va a ser imposible señor Alcalde, no difícil, imposible cumplir con los tiempos que se señala en el artículo 6 para que puedan presentarse las peticiones correspondientes con los documentos respectivos que se está indicando y estaba tratando de hacer un ejercicio mental con la sesión de hoy, hoy se nos citó a esta sesión de Concejo el día de ayer, si no me equivoco, alrededor de las 13 horas, fueron con 26 horas de anticipación y si hacemos referencia a las 12 horas antes de la sesión, habría que hasta las 3 de la mañana haber presentado los documentos pertinentes, ciertamente es imposible creo que no podemos dejar de tener un poco de cautela para efectos de regular los tiempos, si son por temas logísticos de secretaría, habrá que preguntar si será una, dos, tres horas antes de la sesión que podría ser un tiempo mucho mejor para el ciudadano para efectos de su legalización, primera instancia; en segunda instancia, la parte que seguramente también es de las más críticas, la definición y no es que se está tratando de coartar la participación ciudadana, se está más bien tratando de viabilizar la participación ciudadana, de darles el espacio más idóneo para que haya en ese legítimo derecho de participación existan las posturas adecuadas, mi inquietud señor Alcalde, complementando lo que decía en una de las intervenciones anteriores, la propia Ley de Participación Ciudadana ya señala los artículos 73 y 76, señalan las formas de participación en las audiencias, en los cabildos, sin dejar la posibilidad que hayan otras opciones de participación ciudadana para efectos de la construcción de la política pública, no es que en la silla vacía recién se va a dar ese proceso de participación, es más bien ya el debate final cuando se trate de ese tipo de procesos, creo que se está ratificando también señor Alcalde la necesidad que se reglamente no solamente para la silla vacía, sino para el Concejo Cantonal como tal, se reglamente el funcionamiento del Concejo para que incluso nosotros también sepamos a qué atenernos y exigir los derechos que tenemos de participación y también respetar los derechos de los otros, en ese sentido señor Alcalde me parece aventurado cuando aquí se habla de dos posiciones, porque así está escrito, un poco arriesgado porque quién dice que van a ver sólo dos posiciones, pueden haber tres posiciones, además que los textos que nos lleguen previos a los debates formales de Concejo, no son cosas juzgadas para decir usted va a estar a favor o en contra, es más bien luego del debate, cuando ya haya una moción precisa,  cuando se haya consensuado una redacción, recién ese rato cada uno de nosotros tendremos la responsabilidad de tomar una posición en el momento del voto a favor o en contra o quizás en blanco, que ya de por sí es una tercera opción, entonces creo que habría que ser más cauteloso, creo que todos entendemos el espíritu de lo que se está pretendiendo, incluso, no sé si estoy equivocado, el señor que está haciendo uso de la silla vacía, el arquitecto, que decía que sí se ameritaría que haya un acuerdo, que se permita un espacio de acuerdo entre quienes eventualmente usen la silla vacía para que per se, en una motivación que se les pueda realizar a los miembros, ellos se auto regulen, eso creo que entendí, pongamos un marco, un análisis que quienes deseen actuar en su momento se auto regulen, no induciéndoles externamente desde el reglamento sino exigiendo esa auto regulación de ellos mismos, creo que quedaría latente esta opción que a lo mejor es bastante interesante y acceptable, regulamos que ellos se auto determinen en el número de participaciones, no sé si por ahí va la idea, bajo este comentario no sé si es pertinente y dado a la hora las 19H35</w:t>
      </w:r>
      <w:r>
        <w:rPr>
          <w:b/>
          <w:bCs/>
          <w:color w:val="262626"/>
          <w:sz w:val="24"/>
          <w:szCs w:val="24"/>
          <w:lang w:val="en-GB"/>
        </w:rPr>
        <w:t xml:space="preserve">, </w:t>
      </w:r>
      <w:r>
        <w:rPr>
          <w:bCs/>
          <w:color w:val="000000"/>
          <w:sz w:val="24"/>
          <w:szCs w:val="24"/>
          <w:lang w:val="en-GB"/>
        </w:rPr>
        <w:t>son 4 horas 30, entiendo que reglamentariamente las sesiones duran cuatro horas, si es pertinente tal vez continuar o más bien suspendemos la sesión como está para retomarla en un segundo momento, nos</w:t>
      </w:r>
      <w:r>
        <w:rPr>
          <w:bCs/>
          <w:color w:val="262626"/>
          <w:sz w:val="24"/>
          <w:szCs w:val="24"/>
          <w:lang w:val="en-GB"/>
        </w:rPr>
        <w:t xml:space="preserve"> dará tiempo incluso encontrar una mejor solución o dejo esta inquietud, elevo a moción si es el caso, para que tomemos la mejor decisión. Gracias señor Alcalde.</w:t>
      </w:r>
    </w:p>
    <w:p>
      <w:pPr>
        <w:pStyle w:val="HTMLconformatoprevio"/>
        <w:spacing w:lineRule="auto" w:line="360"/>
        <w:jc w:val="both"/>
        <w:rPr>
          <w:bCs/>
          <w:color w:val="262626"/>
          <w:sz w:val="24"/>
          <w:szCs w:val="24"/>
          <w:lang w:val="en-GB"/>
        </w:rPr>
      </w:pPr>
      <w:r>
        <w:rPr>
          <w:bCs/>
          <w:color w:val="262626"/>
          <w:sz w:val="24"/>
          <w:szCs w:val="24"/>
          <w:lang w:val="en-GB"/>
        </w:rPr>
      </w:r>
    </w:p>
    <w:p>
      <w:pPr>
        <w:pStyle w:val="HTMLconformatoprevio"/>
        <w:spacing w:lineRule="auto" w:line="360"/>
        <w:jc w:val="both"/>
        <w:rPr/>
      </w:pPr>
      <w:r>
        <w:rPr>
          <w:bCs/>
          <w:color w:val="262626"/>
          <w:sz w:val="24"/>
          <w:szCs w:val="24"/>
          <w:lang w:val="en-GB"/>
        </w:rPr>
        <w:t>SEÑOR ALCALDE: efectivamente hace un momento eran las cuatro horas, sin embargo, por una vez más la participación de ustedes, yo estaba esperando un poco al final para comentarlo, todo es subjetivo, qué tal si llegaban, perdón que toque esto, pero es fundamental, si llegaba a las 7 de la noche y estábamos en mitad de las intervenciones, son 4 horas, se suspende y había dos o tres intervenciones de hecho, hay una más que me he pedido el Concejal Zamora y decíamos bueno, se suspende y qué pasaba con esas dos o tres personas que pidieron la palabra y no se les pudo dar, les quiero pedir de favor, hay esa frase coloquial, siempre muy respetuosa, pero no hay que ser más papistas que el Papa, querer la perfección, no se va a poder, lo suficientemente bueno que nos permita ir hacia adelante, se hablaba sobre el tema, valga la redundancia, de los diferentes temas a tratar y que son muy cortos los tiempos como para que incluso pueda darse la información, incluso en esta resolución, el artículo 9 da esa posibilidad que se publique con tiempo, qué es lo que se está tratando, incluso hasta para que la ciudadanía pueda conocer y tener algún interés en alguno de los temas, pero también es cierto de los 600 mil cuencanos cuántos realmente tienen el interés de querer participar en tal o cual aspect, todos los mecanismos de difusión que se los pueden implementar en buena hora, en buena hora, pero la realidad de las cosas es que quien participa en una gran mayoría, al menos en la experiencia que me ha dejado hasta ahora estas sesiones de Concejo, es quien tiene sus intereses particulares, porque son particulares, en los temas que se tartan, ya decía el Concejal Aguilar hace rato, el ejemplo, transportistas, estaban los transportistas, porque les interesa y es un tema para ellos de interés particular, entonces también eso hay que un poco dejar claro, que no son los intereses colectivos siempre, son intereses particulares y no siempre los intereses particulares son bienvenidos y de buena fe, Concejal Zamora y luego de su intervención pondría a su disposición la suspensión de la sesión, si ustedes así lo consideran.</w:t>
      </w:r>
    </w:p>
    <w:p>
      <w:pPr>
        <w:pStyle w:val="HTMLconformatoprevio"/>
        <w:spacing w:lineRule="auto" w:line="360"/>
        <w:jc w:val="both"/>
        <w:rPr>
          <w:bCs/>
          <w:color w:val="44546A"/>
          <w:sz w:val="24"/>
          <w:szCs w:val="24"/>
          <w:lang w:val="en-GB"/>
        </w:rPr>
      </w:pPr>
      <w:r>
        <w:rPr>
          <w:rFonts w:eastAsia="Courier New"/>
          <w:bCs/>
          <w:color w:val="262626"/>
          <w:sz w:val="24"/>
          <w:szCs w:val="24"/>
          <w:lang w:val="en-GB"/>
        </w:rPr>
        <w:t xml:space="preserve"> </w:t>
      </w:r>
    </w:p>
    <w:p>
      <w:pPr>
        <w:pStyle w:val="HTMLconformatoprevio"/>
        <w:spacing w:lineRule="auto" w:line="360"/>
        <w:jc w:val="both"/>
        <w:rPr>
          <w:b/>
          <w:b/>
          <w:bCs/>
          <w:color w:val="808080"/>
          <w:sz w:val="24"/>
          <w:szCs w:val="24"/>
          <w:lang w:val="en-GB"/>
        </w:rPr>
      </w:pPr>
      <w:r>
        <w:rPr>
          <w:bCs/>
          <w:color w:val="262626"/>
          <w:sz w:val="24"/>
          <w:szCs w:val="24"/>
          <w:lang w:val="en-GB"/>
        </w:rPr>
        <w:t>PhD CRISTIAN ZAMORA:</w:t>
      </w:r>
      <w:r>
        <w:rPr>
          <w:color w:val="222A35"/>
          <w:sz w:val="24"/>
          <w:szCs w:val="24"/>
          <w:lang w:val="en-GB"/>
        </w:rPr>
        <w:t xml:space="preserve"> </w:t>
      </w:r>
      <w:r>
        <w:rPr>
          <w:bCs/>
          <w:color w:val="262626"/>
          <w:sz w:val="24"/>
          <w:szCs w:val="24"/>
          <w:lang w:val="en-GB"/>
        </w:rPr>
        <w:t xml:space="preserve">gracias Alcalde muy puntual porque creo que ya no estamos en las condiciones por el día y la hora también, hay mucho ruido afuera, los ciudadanos que nos están viendo que no podemos </w:t>
      </w:r>
      <w:r>
        <w:rPr>
          <w:bCs/>
          <w:color w:val="000000"/>
          <w:sz w:val="24"/>
          <w:szCs w:val="24"/>
          <w:lang w:val="en-GB"/>
        </w:rPr>
        <w:t>sesionar, secundaría la moción de suspensión</w:t>
      </w:r>
      <w:r>
        <w:rPr>
          <w:bCs/>
          <w:color w:val="262626"/>
          <w:sz w:val="24"/>
          <w:szCs w:val="24"/>
          <w:lang w:val="en-GB"/>
        </w:rPr>
        <w:t xml:space="preserve">, pero quisiera decir cuatro cosas muy puntuales Alcalde, para que, entiendo que Xavier está llevando adelante esto nos pueda traer para la continuación de la de la sesión, coincido con Omar en el tema de decir una posición a priori, cómo asi vamos a decir que unos ya están a favor y en contra si es en el debate donde podemos cambiar posiciones, yo he cambiado posiciones, les voy a poner un ejemplo, Alfredo me había dicho que él no coincide con esto y que iba a votar en contra y permíteme que tome el ejemplo, Alfredo y luego de la modificación que hicimos ha comenzado a votar a favor y es Alcalde vea, el votó en contra de los considerandos y en las otras cosas por los cambios que hicimos comenzó a votar a favor esquematizar a alguien, usted va a estar a favor y usted va a estar en contra y por eso ya les dividimos en las posiciones, creo que no es lo que amerita, porque yo mismo he cambiado muchas veces de posición con el debate, para eso se debate y coincido con con Omar allí, por tanto no hay como decir,  y esquematizar de antemano cosa juzgada sobre el tema; segundo, el tema de los tiempos aquí yo sí quería decir y me olvidé en la otra intervención, creería que deberíamos dar la posibilidad al menos hasta dos horas antes de que la gente pueda poner su tema en ese tema, eso como criterio personal; tercero, vean ustedes el criterio que nos acaba de dar la Concejala Brito, que yo creo que es un muy buen criterio, nosotros somos los de la democracia representative, el hecho de que todos estemos es la democracia directa, la consulta popular, todos a elegir y me hizo reflexionar Gaby, por qué nosotros siendo Concejales somos de la representativa y los otros ciudadanos en igualdad de condiciones que nosotros vienen como en democracia directa, que sería la participación de quien quiera, que eso podría abonar al argumento que hagamos un tema de filtrar, es un argumento que no lo había visto y creo que es importante Alcalde y eso decía yo desde un inicio, oigamos temas, sin embargo quiero concluir con el tema que decía Pablo, creo que de alguna manera compañeros vamos a acabar restringiendo algo, hay que ver el justo medio, qué es lo que yo siempre he dicho, cuál es ese justo medio para que no vayamos ni al un extreme, ni al otro y yo creo y le planteo a Xavier que pueda pensar sobre esto para la propuesta cuando retomemos la sesión, lo que decía quizás Pablo de alguna manera, si es que el número de solicitudes de silla vacía supera tal número, restrinjamos en el número de intervenciones en el punto, usted podrá participar en todo el punto 4 veces, usted verá si es que las 4 hace en el artículo 1 o en el artículo último o en el artículo que quiera, si es que supera un número, voy a imaginarme, si son más de 6 sillas vacías, nosotros hemos decidido que participen toditos, pero usted va a participar 3 veces, voy a poner un ejemplo, usted verá cuándo, sus 3 veces, de esa manera yo creo que podríamos Alcalde tratar de buscar una participación de todos y obviamente con una limitación, porque también hay que estar claros y coincido con Javier, la silla vacía no ha tenido el mismo proceso que todos los que estamos aquí sentados, a nosotros nos ha costado todo lo que sabemos que cuesta estar aquí sentados, no es que se nos da, se gana, entonces eso también creo que hay que hacer valer, entonces quizás el justo medio Alcalde sea definir un número que si es que está por sobre ese número, limitemos ya sea por tiempo o participaciones y si es que está debajo de ese número, que participe como cualquiera de nosotros que normalmente se ha hecho y secundo que se suspenda señor alcalde. </w:t>
      </w:r>
    </w:p>
    <w:p>
      <w:pPr>
        <w:pStyle w:val="HTMLconformatoprevio"/>
        <w:spacing w:lineRule="auto" w:line="360"/>
        <w:jc w:val="both"/>
        <w:rPr>
          <w:b/>
          <w:b/>
          <w:bCs/>
          <w:color w:val="44546A"/>
          <w:sz w:val="24"/>
          <w:szCs w:val="24"/>
          <w:lang w:val="en-GB"/>
        </w:rPr>
      </w:pPr>
      <w:r>
        <w:rPr>
          <w:b/>
          <w:bCs/>
          <w:color w:val="44546A"/>
          <w:sz w:val="24"/>
          <w:szCs w:val="24"/>
          <w:lang w:val="en-GB"/>
        </w:rPr>
      </w:r>
    </w:p>
    <w:p>
      <w:pPr>
        <w:pStyle w:val="HTMLconformatoprevio"/>
        <w:spacing w:lineRule="auto" w:line="360"/>
        <w:jc w:val="both"/>
        <w:rPr>
          <w:bCs/>
          <w:color w:val="808080"/>
          <w:sz w:val="24"/>
          <w:szCs w:val="24"/>
          <w:lang w:val="en-GB"/>
        </w:rPr>
      </w:pPr>
      <w:r>
        <w:rPr>
          <w:bCs/>
          <w:color w:val="262626"/>
          <w:sz w:val="24"/>
          <w:szCs w:val="24"/>
          <w:lang w:val="en-GB"/>
        </w:rPr>
        <w:t xml:space="preserve">SEÑOR ALCALDE: Xavier. </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pPr>
      <w:r>
        <w:rPr>
          <w:bCs/>
          <w:color w:val="262626"/>
          <w:sz w:val="24"/>
          <w:szCs w:val="24"/>
          <w:lang w:val="en-GB"/>
        </w:rPr>
        <w:t>ABG. XAVIER BARRERA:</w:t>
      </w:r>
      <w:r>
        <w:rPr>
          <w:color w:val="222A35"/>
          <w:sz w:val="24"/>
          <w:szCs w:val="24"/>
          <w:lang w:val="en-GB"/>
        </w:rPr>
        <w:t xml:space="preserve"> r</w:t>
      </w:r>
      <w:r>
        <w:rPr>
          <w:bCs/>
          <w:color w:val="262626"/>
          <w:sz w:val="24"/>
          <w:szCs w:val="24"/>
          <w:lang w:val="en-GB"/>
        </w:rPr>
        <w:t>ápidamente señor Alcalde, creo que sí es importante que nos quedemos con un criterio que es constitucional, todos los derechos están sujetos a límites, no son de un alcance absoluto y no es que aquí con una norma estemos restringiendo, estamos normando, estamos dándole un procedimiento, hace un rato hablábamos con Jayro y con Alfredo sobre lo que pasa en la Asamblea Nacional, en la Asamblea ni siquiera todos los asambleístas pueden hablar, hay un procedimiento normado, eso es seguridad jurídica, hay ordenanzas en el país que yo he dado lectura que son extremadamente restrictivas y no han sido declaradas inconstitucionales y limitan la participación a una sola vez por todo el período y limitan a uno o dos participantes en las sillas vacías y ponen estas restricciones de no haber sido candidato y demás y no han sido declaradas inconstitucionales, aquí la voluntad del Concejo es clara, es normar, no limitar, es motivar, porque si ustedes se fijan en la resolución, hay una obligación de capacitar, de informar, ya las sesiones de Concejo, estamos obligados, si aprobamos esta resolución estamos obligados a subir todas las propuestas normativas que tenemos en las comisiones para que no lleguen dos horas antes los ciudadanos, para que puedan presentarle al Secretario del Concejo con un mes de anticipación, para que puedan pedirnos a nosotros que les contemos, pero claro, ese es el objetivo, creo que ha sido un debate extremadamente bueno y positive, comenzamos ahí medio tropezado el debate, pero esa es la virtud del debate, yo coincido con ustedes, el ejemplo que puso Cristian, lo que decía Alfredo, lo que decía Omar, es verdad, qué pasa si yo vengo con una posición, pero con la calidad de los argumentos del debate, cambio, entonces no podríamos poner a uno ya en una o en otra posición, el compromiso señor Alcalde más bien es de considerar estos escenarios y proponerlos para que cuando retomemos la sesión, puedan ser analizados, uno; y otro, creo que es más importante esto y coincido con Omar para que podamos preparar el articulado para la Comisión General, para que quede como le acostumbra a este Concejo Cantonal, una norma bien trabajada, bien orientada, clara y que efectivamente motive el mecanismo de Comisión General,e incluso, incluso y con esto concluyo, recuerdo yo que en el Concejo Cantonal anterior y Gaby me acuerdo de eso, cuando un ciudadano no era aceptado en la silla vacía porque se ponían de acuerdo, porque se sorteaba, así se hacía, se le daba la oportunidad de que participe con Comisión General, en esa misma sesión, es decir, no se quedaba sin ejercer uno de los mecanismos de participación ciudadana, esa también podría ser otra opción, por eso es importante analizar una norma en su integralidad y no solamente incorporar tal vez un artículo, sino analizar la norma en su integralidad, porque ahí podríamos encontrar la respuesta con esto ahora sí concluyo, quiero decirles esto, fíjense ustedes, que en cualquiera de las formas que armemos vamos a generar de alguna forma una limitación o en el número de participantes o en el número de participaciones o en el tiempo y hay que considerar que si un ciudadano ya es parte de la silla vacía, no hay cómo limitarle el tiempo a diferencia de un Concejal porque tiene voz y voto en las mismas condiciones, lo que sí se puede limitar es el número de participaciones, pero eso señor Alcalde también queda a discrecionalidad de quien dirige la sesión que recuerd la ordenanza establece que cuando el Alcalde considere que se ha agotado el debate, simplemente no da más la palabra, entonces busquemos un mecanismo donde tampoco le mintamos a la gente por quedar bien, aceptamos 20 sillas vacías, pero sólo hablan 2, no pues y los 18, vamos a tenerles perdiendo el tiempo, esa no es la forma correcta, entonces busquemos el mecanismo adecuado que lo que decía Cristian al final me parece que es un mecanismo bastante interesante, es hasta un número de participaciones, lo hacen, pasado un número de participaciones y lo que descía Omar, una auto regulación, ha pasado su número de participaciones, que se pongan de acuerdo los ciudadanos y delegue quién va a ir, si eso no es posible, tendrán un número de intervenciones en limitadas o regladas, así podría ser. Gracias, señor alcalde.</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bCs/>
          <w:color w:val="262626"/>
          <w:sz w:val="24"/>
          <w:szCs w:val="24"/>
          <w:lang w:val="en-GB"/>
        </w:rPr>
      </w:pPr>
      <w:r>
        <w:rPr>
          <w:bCs/>
          <w:color w:val="262626"/>
          <w:sz w:val="24"/>
          <w:szCs w:val="24"/>
          <w:lang w:val="en-GB"/>
        </w:rPr>
        <w:t>SEÑOR ALCALDE: si es que el Alcalde o Alcaldesa de turno cree que se ha terminado o se ha agotado el debate y ya no da más las palabras, después se le dice autoritario, entonces hay que tener mucho cuidado también ahí. Se pone a su consideración la suspensión de la sesión de la sesión y quiero, estamos todos de acuerdo, se suspende señor Secretario.</w:t>
      </w:r>
    </w:p>
    <w:p>
      <w:pPr>
        <w:pStyle w:val="HTMLconformatoprevio"/>
        <w:spacing w:lineRule="auto" w:line="360"/>
        <w:jc w:val="both"/>
        <w:rPr>
          <w:bCs/>
          <w:color w:val="44546A"/>
          <w:sz w:val="24"/>
          <w:szCs w:val="24"/>
          <w:lang w:val="en-GB"/>
        </w:rPr>
      </w:pPr>
      <w:r>
        <w:rPr>
          <w:bCs/>
          <w:color w:val="44546A"/>
          <w:sz w:val="24"/>
          <w:szCs w:val="24"/>
          <w:lang w:val="en-GB"/>
        </w:rPr>
      </w:r>
    </w:p>
    <w:p>
      <w:pPr>
        <w:pStyle w:val="HTMLconformatoprevio"/>
        <w:spacing w:lineRule="auto" w:line="360"/>
        <w:jc w:val="both"/>
        <w:rPr>
          <w:bCs/>
          <w:color w:val="262626"/>
          <w:sz w:val="24"/>
          <w:szCs w:val="24"/>
          <w:lang w:val="en-GB"/>
        </w:rPr>
      </w:pPr>
      <w:r>
        <w:rPr>
          <w:color w:val="222A35"/>
          <w:sz w:val="24"/>
          <w:szCs w:val="24"/>
          <w:lang w:val="en-GB"/>
        </w:rPr>
        <w:t>SEÑOR SECRETARIO: s</w:t>
      </w:r>
      <w:r>
        <w:rPr>
          <w:bCs/>
          <w:color w:val="262626"/>
          <w:sz w:val="24"/>
          <w:szCs w:val="24"/>
          <w:lang w:val="en-GB"/>
        </w:rPr>
        <w:t xml:space="preserve">e registra la votación señor Alcalde, se da por suspendida la sesión. </w:t>
      </w:r>
    </w:p>
    <w:p>
      <w:pPr>
        <w:pStyle w:val="HTMLconformatoprevio"/>
        <w:spacing w:lineRule="auto" w:line="360"/>
        <w:jc w:val="both"/>
        <w:rPr>
          <w:bCs/>
          <w:color w:val="262626"/>
          <w:sz w:val="24"/>
          <w:szCs w:val="24"/>
          <w:lang w:val="en-GB"/>
        </w:rPr>
      </w:pPr>
      <w:r>
        <w:rPr>
          <w:bCs/>
          <w:color w:val="262626"/>
          <w:sz w:val="24"/>
          <w:szCs w:val="24"/>
          <w:lang w:val="en-GB"/>
        </w:rPr>
      </w:r>
    </w:p>
    <w:p>
      <w:pPr>
        <w:pStyle w:val="HTMLconformatoprevio"/>
        <w:spacing w:lineRule="auto" w:line="360"/>
        <w:jc w:val="both"/>
        <w:rPr>
          <w:bCs/>
          <w:color w:val="262626"/>
          <w:sz w:val="24"/>
          <w:szCs w:val="24"/>
          <w:lang w:val="en-GB"/>
        </w:rPr>
      </w:pPr>
      <w:r>
        <w:rPr>
          <w:rFonts w:eastAsia="Calibri"/>
          <w:b/>
          <w:caps/>
          <w:sz w:val="24"/>
          <w:szCs w:val="24"/>
          <w:u w:val="single"/>
        </w:rPr>
        <w:t>El Concejo MUNICIPAL DEL CANTÓN CUENCA, al tratar el punto 2 del orden del día, resuelve: “Suspender el c</w:t>
      </w:r>
      <w:r>
        <w:rPr>
          <w:b/>
          <w:caps/>
          <w:sz w:val="24"/>
          <w:szCs w:val="24"/>
          <w:u w:val="single"/>
        </w:rPr>
        <w:t xml:space="preserve">onocimiento y resolución sobre la propuesta de RESOLUCIÓN QUE REGLAMENTA EL PROCEDIMIENTO PARA EL USO DE LA SILLA VACÍA EN EL CONCEJO MUNICIPAL DEL CANTÓN CUENCA, </w:t>
      </w:r>
      <w:r>
        <w:rPr>
          <w:b/>
          <w:caps/>
          <w:sz w:val="24"/>
          <w:szCs w:val="24"/>
          <w:u w:val="single"/>
          <w:shd w:fill="FFFFFF" w:val="clear"/>
        </w:rPr>
        <w:t>por haberse cumplido las 4 horas reglamentarias de sesión que es el tiempo máximo de su duración”.</w:t>
      </w:r>
    </w:p>
    <w:p>
      <w:pPr>
        <w:pStyle w:val="HTMLconformatoprevio"/>
        <w:spacing w:lineRule="auto" w:line="360"/>
        <w:jc w:val="both"/>
        <w:rPr>
          <w:bCs/>
          <w:color w:val="262626"/>
          <w:sz w:val="24"/>
          <w:szCs w:val="24"/>
          <w:lang w:val="en-GB"/>
        </w:rPr>
      </w:pPr>
      <w:r>
        <w:rPr>
          <w:bCs/>
          <w:color w:val="262626"/>
          <w:sz w:val="24"/>
          <w:szCs w:val="24"/>
          <w:lang w:val="en-GB"/>
        </w:rPr>
      </w:r>
    </w:p>
    <w:p>
      <w:pPr>
        <w:pStyle w:val="HTMLconformatoprevio"/>
        <w:spacing w:lineRule="auto" w:line="360"/>
        <w:jc w:val="both"/>
        <w:rPr>
          <w:bCs/>
          <w:color w:val="44546A"/>
          <w:sz w:val="24"/>
          <w:szCs w:val="24"/>
          <w:lang w:val="en-GB"/>
        </w:rPr>
      </w:pPr>
      <w:r>
        <w:rPr>
          <w:bCs/>
          <w:color w:val="262626"/>
          <w:sz w:val="24"/>
          <w:szCs w:val="24"/>
          <w:lang w:val="en-GB"/>
        </w:rPr>
        <w:t>Se termina la sesión a las 19H45.</w:t>
      </w:r>
    </w:p>
    <w:p>
      <w:pPr>
        <w:pStyle w:val="HTMLconformatoprevio"/>
        <w:spacing w:lineRule="auto" w:line="360"/>
        <w:rPr>
          <w:bCs/>
          <w:color w:val="44546A"/>
          <w:sz w:val="24"/>
          <w:szCs w:val="24"/>
          <w:lang w:val="en-GB"/>
        </w:rPr>
      </w:pPr>
      <w:r>
        <w:rPr>
          <w:bCs/>
          <w:color w:val="44546A"/>
          <w:sz w:val="24"/>
          <w:szCs w:val="24"/>
          <w:lang w:val="en-GB"/>
        </w:rPr>
      </w:r>
    </w:p>
    <w:p>
      <w:pPr>
        <w:pStyle w:val="HTMLconformatoprevio"/>
        <w:spacing w:lineRule="auto" w:line="360"/>
        <w:rPr>
          <w:sz w:val="24"/>
          <w:szCs w:val="24"/>
          <w:u w:val="single"/>
          <w:lang w:val="en-GB"/>
        </w:rPr>
      </w:pPr>
      <w:r>
        <w:rPr>
          <w:sz w:val="24"/>
          <w:szCs w:val="24"/>
          <w:u w:val="single"/>
          <w:lang w:val="en-GB"/>
        </w:rPr>
      </w:r>
    </w:p>
    <w:p>
      <w:pPr>
        <w:pStyle w:val="Normal"/>
        <w:spacing w:lineRule="auto" w:line="36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pacing w:lineRule="auto" w:line="360"/>
        <w:jc w:val="both"/>
        <w:rPr>
          <w:rFonts w:ascii="Courier New" w:hAnsi="Courier New" w:cs="Courier New"/>
          <w:b/>
          <w:b/>
          <w:lang w:val="es-ES_tradnl" w:eastAsia="es-EC"/>
        </w:rPr>
      </w:pPr>
      <w:r>
        <w:rPr>
          <w:rFonts w:cs="Courier New" w:ascii="Courier New" w:hAnsi="Courier New"/>
          <w:b/>
          <w:lang w:val="es-ES_tradnl" w:eastAsia="es-EC"/>
        </w:rPr>
      </w:r>
    </w:p>
    <w:p>
      <w:pPr>
        <w:pStyle w:val="Prrafodelista12"/>
        <w:shd w:fill="FFFFFF" w:val="clear"/>
        <w:spacing w:lineRule="auto" w:line="360" w:before="0" w:after="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r>
    </w:p>
    <w:p>
      <w:pPr>
        <w:pStyle w:val="Prrafodelista12"/>
        <w:shd w:fill="FFFFFF" w:val="clear"/>
        <w:spacing w:lineRule="auto" w:line="360" w:before="0" w:after="0"/>
        <w:jc w:val="both"/>
        <w:rPr>
          <w:rFonts w:ascii="Courier New" w:hAnsi="Courier New" w:cs="Courier New"/>
          <w:color w:val="000000"/>
          <w:sz w:val="22"/>
          <w:szCs w:val="22"/>
          <w:lang w:val="es-ES" w:eastAsia="es-ES_tradnl" w:bidi="ar"/>
        </w:rPr>
      </w:pPr>
      <w:r>
        <w:rPr>
          <w:rFonts w:cs="Courier New" w:ascii="Courier New" w:hAnsi="Courier New"/>
          <w:color w:val="000000"/>
          <w:lang w:val="es-ES" w:eastAsia="es-ES_tradnl" w:bidi="ar"/>
        </w:rPr>
        <w:t xml:space="preserve">Ing. Pedro Palacios Ullauri, </w:t>
      </w:r>
      <w:r>
        <w:rPr>
          <w:rFonts w:cs="Courier New" w:ascii="Courier New" w:hAnsi="Courier New"/>
          <w:color w:val="000000"/>
          <w:sz w:val="22"/>
          <w:szCs w:val="22"/>
          <w:lang w:val="es-ES" w:eastAsia="es-ES_tradnl" w:bidi="ar"/>
        </w:rPr>
        <w:t>Mgst. Eduardo Koppel Vintimilla,</w:t>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t>ALCALDE DE CUENCA.</w:t>
        <w:tab/>
        <w:tab/>
        <w:tab/>
        <w:tab/>
        <w:tab/>
        <w:t>SECRETARIO DEL CONCEJO</w:t>
      </w:r>
    </w:p>
    <w:p>
      <w:pPr>
        <w:pStyle w:val="Normal"/>
        <w:spacing w:lineRule="auto" w:line="360"/>
        <w:jc w:val="both"/>
        <w:rPr>
          <w:rFonts w:ascii="Courier New" w:hAnsi="Courier New" w:cs="Courier New"/>
          <w:b/>
          <w:b/>
          <w:color w:val="000000"/>
          <w:lang w:val="es-ES" w:eastAsia="es-ES_tradnl" w:bidi="ar"/>
        </w:rPr>
      </w:pPr>
      <w:r>
        <w:rPr>
          <w:rFonts w:cs="Courier New" w:ascii="Courier New" w:hAnsi="Courier New"/>
          <w:b/>
          <w:color w:val="000000"/>
          <w:lang w:val="es-ES" w:eastAsia="es-ES_tradnl" w:bidi="ar"/>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JUEVES  23  DE DICIEMBRE DE 2021.</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6</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b/>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imes New Roman"/>
      <w:b/>
      <w:color w:val="80808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b/>
      <w:color w:val="000000"/>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color w:val="1F4E79"/>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sz w:val="28"/>
      <w:szCs w:val="28"/>
    </w:rPr>
  </w:style>
  <w:style w:type="character" w:styleId="WW8Num30z0">
    <w:name w:val="WW8Num30z0"/>
    <w:qFormat/>
    <w:rPr>
      <w:rFonts w:ascii="Verdana" w:hAnsi="Verdana" w:eastAsia="Times New Roman" w:cs="Times New Roman"/>
      <w:b/>
      <w:color w:val="80808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ursiva;Times New Roman" w:hAnsi="Cursiva;Times New Roman" w:cs="Cursiva;Times New Roman"/>
    </w:rPr>
  </w:style>
  <w:style w:type="character" w:styleId="WW8Num33z0">
    <w:name w:val="WW8Num33z0"/>
    <w:qFormat/>
    <w:rPr>
      <w:b/>
      <w:color w:val="000000"/>
    </w:rPr>
  </w:style>
  <w:style w:type="character" w:styleId="WW8Num33z1">
    <w:name w:val="WW8Num33z1"/>
    <w:qFormat/>
    <w:rPr>
      <w:rFonts w:cs="Calibri"/>
      <w:b/>
      <w:i w:val="false"/>
      <w:color w:val="000000"/>
      <w:lang w:val="es-EC"/>
    </w:rPr>
  </w:style>
  <w:style w:type="character" w:styleId="WW8Num33z2">
    <w:name w:val="WW8Num33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23:00Z</dcterms:created>
  <dc:creator>..</dc:creator>
  <dc:description/>
  <cp:keywords/>
  <dc:language>en-US</dc:language>
  <cp:lastModifiedBy>Wilmer Rigoberto Sozoranga Amay</cp:lastModifiedBy>
  <cp:lastPrinted>2020-10-20T08:32:00Z</cp:lastPrinted>
  <dcterms:modified xsi:type="dcterms:W3CDTF">2022-04-12T03:23:00Z</dcterms:modified>
  <cp:revision>2</cp:revision>
  <dc:subject/>
  <dc:title>ACTA DE LA SESIÓN EXTRAORDINARIA DEL ILUSTRE CONCEJO CANTONAL, CELEBRADA EL JUEVES 19 DE JUNIO DEL 2008</dc:title>
</cp:coreProperties>
</file>