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VIERNES VEINTE Y TRES DE ABRIL DEL DOS MIL VEINTE Y UNO. </w:t>
      </w:r>
    </w:p>
    <w:p>
      <w:pPr>
        <w:pStyle w:val="Normal"/>
        <w:spacing w:lineRule="auto" w:line="360"/>
        <w:jc w:val="both"/>
        <w:rPr>
          <w:rFonts w:ascii="Courier New" w:hAnsi="Courier New" w:cs="Courier New"/>
          <w:b/>
          <w:b/>
          <w:color w:val="000000"/>
          <w:lang w:eastAsia="es-EC"/>
        </w:rPr>
      </w:pPr>
      <w:r>
        <w:rPr>
          <w:rFonts w:cs="Courier New" w:ascii="Courier New" w:hAnsi="Courier New"/>
          <w:b/>
          <w:color w:val="000000"/>
          <w:lang w:eastAsia="es-EC"/>
        </w:rPr>
      </w:r>
    </w:p>
    <w:p>
      <w:pPr>
        <w:pStyle w:val="Estilo2"/>
        <w:rPr/>
      </w:pPr>
      <w:r>
        <w:rPr>
          <w:color w:val="000000"/>
          <w:lang w:eastAsia="es-EC"/>
        </w:rPr>
        <w:t xml:space="preserve">En la ciudad de Cuenca, el </w:t>
        <w:tab/>
        <w:t>viernes veinte y tres de abril del dos mil veinte y uno, a las quince horas do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bg. Adriana Arce Sánchez, (Concejala Alterna del Mgst. Fabián Ledesma Ayor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Jenny Bermeo Mejía, (Concejala Alterna del Mgst. Alfredo Aguilar Arízag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Mgst Andrés Ugalde Vásquez,</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36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la Mgst. María Cristina León, Subprocuradora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isten los funcionarios municipal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Felipe Manosalvas, Director General de Áreas Históricas y Patrimoniales, Enc.,</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Silvia Urgilés, Directora General de Avalúos y Catastr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Pablo Rodríguez,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Capitán Paúl Delgado, Comandante General de la Guardia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Guilherme Chalhoub, Director General de Movilidad,</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Cristóbal Chica, Director General de Planificación Territori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b/>
          <w:b/>
          <w:color w:val="000000"/>
        </w:rPr>
      </w:pPr>
      <w:r>
        <w:rPr>
          <w:rFonts w:cs="Courier New" w:ascii="Courier New" w:hAnsi="Courier New"/>
          <w:b/>
          <w:color w:val="000000"/>
        </w:rPr>
        <w:t>COORDINADORES:</w:t>
      </w:r>
    </w:p>
    <w:p>
      <w:pPr>
        <w:pStyle w:val="Normal"/>
        <w:spacing w:lineRule="auto" w:line="360"/>
        <w:jc w:val="both"/>
        <w:rPr>
          <w:rFonts w:ascii="Courier New" w:hAnsi="Courier New" w:cs="Courier New"/>
          <w:color w:val="000000"/>
        </w:rPr>
      </w:pPr>
      <w:r>
        <w:rPr>
          <w:rFonts w:cs="Courier New" w:ascii="Courier New" w:hAnsi="Courier New"/>
          <w:color w:val="000000"/>
        </w:rPr>
        <w:t>- Arq. Pablo Cordero Figueroa, Coordinador General de Planificación y Gobernan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ADSCRITAS:</w:t>
      </w:r>
    </w:p>
    <w:p>
      <w:pPr>
        <w:pStyle w:val="Normal"/>
        <w:spacing w:lineRule="auto" w:line="360"/>
        <w:jc w:val="both"/>
        <w:rPr>
          <w:rFonts w:ascii="Courier New" w:hAnsi="Courier New" w:cs="Courier New"/>
          <w:color w:val="000000"/>
        </w:rPr>
      </w:pPr>
      <w:r>
        <w:rPr>
          <w:rFonts w:cs="Courier New" w:ascii="Courier New" w:hAnsi="Courier New"/>
          <w:color w:val="000000"/>
        </w:rPr>
        <w:t>- Dra. Ximena Albuja, Directora de la Fundación Municipal del Niño y la Familia.</w:t>
      </w:r>
    </w:p>
    <w:p>
      <w:pPr>
        <w:pStyle w:val="Estilo1"/>
        <w:rPr>
          <w:rFonts w:ascii="Courier New" w:hAnsi="Courier New" w:cs="Courier New"/>
          <w:color w:val="000000"/>
        </w:rPr>
      </w:pPr>
      <w:r>
        <w:rPr>
          <w:rFonts w:cs="Courier New"/>
          <w:color w:val="000000"/>
        </w:rPr>
      </w:r>
    </w:p>
    <w:p>
      <w:pPr>
        <w:pStyle w:val="Estilo1"/>
        <w:rPr>
          <w:color w:val="000000"/>
        </w:rPr>
      </w:pPr>
      <w:r>
        <w:rPr>
          <w:color w:val="000000"/>
        </w:rPr>
        <w:t>SEÑOR SECRETARIO: buenas tardes señor Alcalde, buenas tardes señores miembros del Concejo, bienvenidos a la sesión extraordinaria del Concejo Municipal del cantón Cuenca, a celebrarse el viernes 23 de abril de 2021, a partir de las quince, décima del mes, siendo la hora señalada se constata el quórum de rigor, existe quórum permitid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b/>
          <w:caps/>
          <w:color w:val="000000"/>
        </w:rPr>
        <w:t>PUNTO ÚNICO.- Continuación del Conocimiento y resolución, en segundo debate, del proyecto de “ORDENANZA DE CONTROL PARA EL SUELO URBANO, SUELO RURAL Y SUELO RURAL DE EXPANSIÓN URBANA DEL CANTON CUENC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b/>
          <w:b/>
          <w:color w:val="000000"/>
        </w:rPr>
      </w:pPr>
      <w:r>
        <w:rPr>
          <w:rFonts w:eastAsia="Calibri" w:cs="Courier New" w:ascii="Courier New" w:hAnsi="Courier New"/>
          <w:b/>
          <w:color w:val="000000"/>
        </w:rPr>
        <w:t>PARTICIPA EN SILLA VACÍA EL DR. JORGE CABRERA, INTENDETE DE POLICÍA, DELEGADO DE LA GOBERNACIÓN.</w:t>
      </w:r>
    </w:p>
    <w:p>
      <w:pPr>
        <w:pStyle w:val="Normal"/>
        <w:shd w:fill="FFFFFF" w:val="clear"/>
        <w:spacing w:lineRule="auto" w:line="360"/>
        <w:jc w:val="both"/>
        <w:rPr>
          <w:rFonts w:ascii="Courier New" w:hAnsi="Courier New" w:eastAsia="Calibri" w:cs="Courier New"/>
          <w:b/>
          <w:b/>
          <w:color w:val="000000"/>
        </w:rPr>
      </w:pPr>
      <w:r>
        <w:rPr>
          <w:rFonts w:eastAsia="Calibri" w:cs="Courier New" w:ascii="Courier New" w:hAnsi="Courier New"/>
          <w:b/>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Eduardo, un saludo cordial a todos ustedes, a las compañeras y compañeros que se han principalizado en esta jornada, bienvenidas como siempre, entiendo que estamos para arrancar lo que son disposiciones derogatorias, podemos confirmar por favor eso y con base en la misma podríamos arrancar.</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í, así es señor Alcalde, nos quedamos en disposiciones derogatorias. Señor Alcalde aquí hay una observación de rigor a los miembros del Concejo, se estila por lo general en las disposiciones derogatorias hacer una derogatoria única que establece cualquier norma que contraríe a la presente ordenanza, será derogada de manera expresa, una vez que se sancione, ya que son de igual o inferior jerarquía todas aquellas que se contrapongan, en ese sentido, esta es una observación a fin de poder dinamizar el debate, puesto que al ser derogatorias una por una de artículos en especial, también tendríamos que incorporar el texto que acabo de señalarles en caso que alguna de ellas faltarí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Eduardo, entendería que podríamos dar lectura a las que tenemos e incorporar una octava, con la redacción que puedan prepararla y con base en eso tendríamos claridad en que cualquier norma de igual o inferior jerarquía, sea derogad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listo, entonces procedemo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before="0" w:after="0"/>
        <w:contextualSpacing/>
        <w:jc w:val="both"/>
        <w:rPr/>
      </w:pPr>
      <w:r>
        <w:rPr>
          <w:rFonts w:cs="Courier New" w:ascii="Courier New" w:hAnsi="Courier New"/>
          <w:i/>
          <w:color w:val="000000"/>
        </w:rPr>
        <w:t>DISPOSICIONES DEROGATORIAS. Primera.- Deróguese la “Ordenanza de Control para las Zonas: Urbana, de Expansión Urbana y Rural del Cantón Cuenca”. Publicada el 13 de septiembre de 1995, y sus posibles reformas</w:t>
      </w:r>
      <w:r>
        <w:rPr>
          <w:rFonts w:cs="Courier New" w:ascii="Courier New" w:hAnsi="Courier New"/>
          <w:color w:val="000000"/>
        </w:rPr>
        <w:t xml:space="preserve">. </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SEÑOR ALCALDE: alguien tiene alguna inquietud sobre la disposición derogatoria primera. Me permito colocar en el chat para su votación. Con una pequeña sugerencia que hace Xavier, que creo que está bien traída, mientras se sigue consignando la votación, solamente la última parte, retirar sus posibles, sería y reformas, nada más.</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adicional a ello señor Alcalde y miembros del Concejo también para temas de subir la ordenanza al Registro Oficial en Quito, nos piden que señalemos la ordenanza última que fue reformada, entonces incorporaríamos, se hace mediante oficio dentro del texto de la reforma, son cláusulas de estilo para poder publicarlas en el Registro Oficial.</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SEÑOR ALCALDE: perfecto, está muy bien, hay que seguir los procedimientos.</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con las observaciones emitidas, se aprueba por unanimidad de los asistentes a favor, la disposición derogatoria primera.</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pPr>
      <w:r>
        <w:rPr>
          <w:rFonts w:cs="Courier New" w:ascii="Courier New" w:hAnsi="Courier New"/>
          <w:i/>
          <w:color w:val="000000"/>
        </w:rPr>
        <w:t>Segunda.- Deróguese los artículos 20 y 85 de la “REFORMA, ACTUALIZACIÓN, COMPLEMENTACIÓN Y CODIFICACIÓN DE LA ORDENANZA QUE SANCIONA EL PLAN DE ORDENAMIENTO TERRITORIAL DEL CANTÓN CUENCA. DETERMINACIONES PARA EL USO Y OCUPACIÓN DEL SUELO URBANO”</w:t>
      </w:r>
      <w:r>
        <w:rPr>
          <w:rFonts w:cs="Courier New" w:ascii="Courier New" w:hAnsi="Courier New"/>
          <w:color w:val="000000"/>
        </w:rPr>
        <w:t>.</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alguna inquietud o sugerencia en la disposición derogatoria segunda. Por favor consignar la votación.</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por unanimidad de los asistentes, se recoge la votación y se aprueba la disposición derogatoria segunda.</w:t>
      </w:r>
    </w:p>
    <w:p>
      <w:pPr>
        <w:pStyle w:val="Normal"/>
        <w:shd w:fill="FFFFFF" w:val="clear"/>
        <w:spacing w:lineRule="auto" w:line="360"/>
        <w:jc w:val="both"/>
        <w:rPr>
          <w:rFonts w:ascii="Courier New" w:hAnsi="Courier New" w:eastAsia="Calibri" w:cs="Courier New"/>
          <w:color w:val="000000"/>
        </w:rPr>
      </w:pPr>
      <w:r>
        <w:rPr>
          <w:rFonts w:cs="Courier New" w:ascii="Courier New" w:hAnsi="Courier New"/>
          <w:i/>
          <w:color w:val="000000"/>
        </w:rPr>
        <w:t>Tercera.- Deróguese el “ART 12 TIEMPO DE VALIDEZ DE LOS DOCUMENTOS” de la “CODIFICACIÓN DE NORMAS Y REGLAMENTOS PARA CONSTRUCCIONES Y URBANIZACIONES”</w:t>
      </w:r>
      <w:r>
        <w:rPr>
          <w:rFonts w:cs="Courier New" w:ascii="Courier New" w:hAnsi="Courier New"/>
          <w:color w:val="000000"/>
        </w:rPr>
        <w:t>.</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i alguien tiene alguna inquietud sobre la disposición derogatoria tercera. Por favor consignar su votación.</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listo señor Alcalde, se recoge la votación, se aprueba por unanimidad de los asistentes la disposición derogatoria tercer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cs="Courier New" w:ascii="Courier New" w:hAnsi="Courier New"/>
          <w:i/>
          <w:color w:val="000000"/>
        </w:rPr>
        <w:t>Cuarta.</w:t>
      </w:r>
      <w:r>
        <w:rPr>
          <w:rFonts w:cs="Courier New" w:ascii="Courier New" w:hAnsi="Courier New"/>
          <w:b/>
          <w:i/>
          <w:color w:val="000000"/>
        </w:rPr>
        <w:t>-</w:t>
      </w:r>
      <w:r>
        <w:rPr>
          <w:rFonts w:cs="Courier New" w:ascii="Courier New" w:hAnsi="Courier New"/>
          <w:i/>
          <w:color w:val="000000"/>
        </w:rPr>
        <w:t xml:space="preserve"> Deróguese el ART. 27 PERMISOS DE CONSTRUCCIÓN” de la “CODIFICACIÓN DE NORMAS Y REGLAMENTOS PARA CONSTRUCCIONES Y URBANIZACIONES”</w:t>
      </w:r>
      <w:r>
        <w:rPr>
          <w:rFonts w:cs="Courier New" w:ascii="Courier New" w:hAnsi="Courier New"/>
          <w:color w:val="000000"/>
        </w:rPr>
        <w:t>.</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del mismo modo, si alguien tiene alguna inquietud, por favor consignar la votación.</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 recoge la votación, contabilizados los votos se aprueba por unanimidad de los asistentes, se aprueba así la disposición derogatoria cuart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pPr>
      <w:r>
        <w:rPr>
          <w:rFonts w:cs="Courier New" w:ascii="Courier New" w:hAnsi="Courier New"/>
          <w:i/>
          <w:color w:val="000000"/>
        </w:rPr>
        <w:t>Quinta.</w:t>
      </w:r>
      <w:r>
        <w:rPr>
          <w:rFonts w:cs="Courier New" w:ascii="Courier New" w:hAnsi="Courier New"/>
          <w:b/>
          <w:i/>
          <w:color w:val="000000"/>
        </w:rPr>
        <w:t>-</w:t>
      </w:r>
      <w:r>
        <w:rPr>
          <w:rFonts w:cs="Courier New" w:ascii="Courier New" w:hAnsi="Courier New"/>
          <w:i/>
          <w:color w:val="000000"/>
        </w:rPr>
        <w:t xml:space="preserve"> Deróguese el ART. 34 PLAZO DE EXPEDICIÓN DE PERMISOS DE CONSTRUCCIÓN de la “CODIFICACIÓN DE NORMAS Y REGLAMENTOS PARA CONSTRUCCIONES Y URBANIZACIONES”</w:t>
      </w:r>
      <w:r>
        <w:rPr>
          <w:rFonts w:cs="Courier New" w:ascii="Courier New" w:hAnsi="Courier New"/>
          <w:color w:val="000000"/>
        </w:rPr>
        <w:t xml:space="preserve">.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del mismo modo, alguna inquietud sobre esta derogatoria quinta. Por favor consignar la votación.</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 recoge la votación señor Alcalde, se aprueba por unanimidad la disposición derogatoria quint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pPr>
      <w:r>
        <w:rPr>
          <w:rFonts w:cs="Courier New" w:ascii="Courier New" w:hAnsi="Courier New"/>
          <w:i/>
          <w:color w:val="000000"/>
        </w:rPr>
        <w:t>Sexta</w:t>
      </w:r>
      <w:r>
        <w:rPr>
          <w:rFonts w:cs="Courier New" w:ascii="Courier New" w:hAnsi="Courier New"/>
          <w:b/>
          <w:i/>
          <w:color w:val="000000"/>
        </w:rPr>
        <w:t xml:space="preserve">.- </w:t>
      </w:r>
      <w:r>
        <w:rPr>
          <w:rFonts w:cs="Courier New" w:ascii="Courier New" w:hAnsi="Courier New"/>
          <w:i/>
          <w:color w:val="000000"/>
        </w:rPr>
        <w:t>Deróguense el “REGLAMENTO REFORMATIVO PARA LA IMPOSICIÓN DE LAS SANCIONES QUE SE REFIERE EL ARTÍCULO 42 DE LA ORDENANZA PARA EL CONTROL Y ADMINISTRACIÓN DEL CENTRO HISTÓRICO DE LA CIUDAD DE CUENCA.</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de la misma manera por favor. Si no hay ninguna observación, sírvanse consignar su votación. Mientras se va consignando la votación, la disposición derogatoria séptima hace referencia a lo que Eduardo comentaba al inicio, tal vez podría mejorarse la redacción y con eso se atendería esa inquietud.</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 recoge la votación, señor Alcalde se aprueba por unanimidad la disposición derogatoria sext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i/>
          <w:color w:val="000000"/>
        </w:rPr>
        <w:t>Séptima.</w:t>
      </w:r>
      <w:r>
        <w:rPr>
          <w:rFonts w:cs="Courier New" w:ascii="Courier New" w:hAnsi="Courier New"/>
          <w:b/>
          <w:i/>
          <w:color w:val="000000"/>
        </w:rPr>
        <w:t xml:space="preserve">- </w:t>
      </w:r>
      <w:r>
        <w:rPr>
          <w:rFonts w:cs="Courier New" w:ascii="Courier New" w:hAnsi="Courier New"/>
          <w:i/>
          <w:color w:val="000000"/>
        </w:rPr>
        <w:t>Se derogan todas las normativas que se opongan a esta ordenanza</w:t>
      </w:r>
      <w:r>
        <w:rPr>
          <w:rFonts w:cs="Courier New" w:ascii="Courier New" w:hAnsi="Courier New"/>
          <w:color w:val="000000"/>
        </w:rPr>
        <w:t>. Vamos a subir un texto alternativo para que los señores miembros del Concejo puedan decidir aho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por favor si puede dar lectu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 xml:space="preserve">SEÑOR SECRETARIO: disposición derogatoria </w:t>
      </w:r>
      <w:r>
        <w:rPr>
          <w:rFonts w:cs="Courier New" w:ascii="Courier New" w:hAnsi="Courier New"/>
          <w:i/>
          <w:color w:val="000000"/>
        </w:rPr>
        <w:t>séptima.- Deróguese  todas las normativas de igual o inferior jerarquía que se contrapongan a esta ordenanza</w:t>
      </w:r>
      <w:r>
        <w:rPr>
          <w:rFonts w:cs="Courier New" w:ascii="Courier New" w:hAnsi="Courier New"/>
          <w:color w:val="000000"/>
        </w:rPr>
        <w:t xml:space="preserve">.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i están de acuerdo con esto por favor, si tienen alguna inquietud, por favor consignar la votación.</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 aprueba por unanimidad de los asistentes la disposición derogatoria séptima que fue leída, a continuación señor Alcalde, disposición final.</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cs="Courier New"/>
          <w:i/>
          <w:i/>
          <w:color w:val="000000"/>
        </w:rPr>
      </w:pPr>
      <w:r>
        <w:rPr>
          <w:rFonts w:cs="Courier New" w:ascii="Courier New" w:hAnsi="Courier New"/>
          <w:i/>
          <w:color w:val="000000"/>
        </w:rPr>
        <w:t>Primera</w:t>
      </w:r>
      <w:r>
        <w:rPr>
          <w:rFonts w:cs="Courier New" w:ascii="Courier New" w:hAnsi="Courier New"/>
          <w:b/>
          <w:i/>
          <w:color w:val="000000"/>
        </w:rPr>
        <w:t xml:space="preserve">.- </w:t>
      </w:r>
      <w:r>
        <w:rPr>
          <w:rFonts w:cs="Courier New" w:ascii="Courier New" w:hAnsi="Courier New"/>
          <w:i/>
          <w:color w:val="000000"/>
        </w:rPr>
        <w:t>La presente Ordenanza entrará en vigencia para la aplicación de sanciones a las infracciones a la ocupación de suelo desde el primer mes del siguiente año fiscal a su publicación, tiempo en el cual se deberá realizar una campaña de socialización por parte del departamento de comunicación del GAD Municipal de Cuenca, las sanciones a las infracciones al uso de suelo se aplicarán inmediatamente luego de la publicación de la presente ordenanza.</w:t>
      </w:r>
    </w:p>
    <w:p>
      <w:pPr>
        <w:pStyle w:val="Normal"/>
        <w:shd w:fill="FFFFFF" w:val="clear"/>
        <w:spacing w:lineRule="auto" w:line="360"/>
        <w:jc w:val="both"/>
        <w:rPr>
          <w:rFonts w:ascii="Courier New" w:hAnsi="Courier New" w:cs="Courier New"/>
          <w:i/>
          <w:i/>
          <w:color w:val="000000"/>
        </w:rPr>
      </w:pPr>
      <w:r>
        <w:rPr>
          <w:rFonts w:cs="Courier New" w:ascii="Courier New" w:hAnsi="Courier New"/>
          <w:i/>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bueno, personalmente no estoy de acuerdo con ese tiempo pero bueno, Cristian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PHD CRISTIAN ZAMORA: gracias señor Alcalde, quisiera en primer lugar que nos pueda explicar, tengo en el contenido como tal, dos inquietudes y luego mi planteamiento adicional que ya lo habíamos discutido en espacios anteriores, en primer lugar Alcalde por qué se hace una separación de la aplicación en la ocupación en primer lugar y con un tiempo que usted ha dicho que no está de acuerdo, mi consulta sería y por qué desde el siguiente año fiscal, cuál es la razón, si es que hay algún tema legal ahí, desde ese punto de vista, por qué entonces la separación del tema de ocupación y de uso de suelo por un lado y segundo y más importante compañeros Concejales, señor Alcalde, estábamos discutiendo y quisiera un criterio del Arq. Pablo Cordero, en el sentido de la pertinencia que esta ordenanza entre en vigencia una vez que esté aprobado el PUCS y al menos desde mi punto de vista lo voy a sustentar rápidamente cuáles podrían ser las razones para aquello, porque seguramente el día de hoy daremos con las reformatorias por aprobada esta ordenanza y obviamente rige en el cantón y se pueden hacer controles que bastante falta le hacen a la ciudad en este tema, pero tengo la duda de la aplicación de esta norma, porque las reglas del juego, con base en el uso y ocupación del suelo, van a cambiar en pocos meses más, de hecho, creo que son contados los meses, me parece que la fecha tope, septiembre, si mal no recuerdo, podría ser hasta esa fecha o inclusive antes, entonces tengo esa duda y creo que para aplicar todas las sanciones que se deriven de aquellos que incumplen evidentemente luego de todos los procesos que hemos aprobado, darles la posibilidad de poder resarcir un incumplimiento a los administrados, la pertinencia de comenzar a sancionar con una norma que en poco tiempo ya no va a existir y claro, no existe en las mismas condiciones porque mucho está cambiando como hemos visto ya en los talleres, Alcalde creo que vamos doce o trece talleres, entonces ese ruido me hace a mí, porque inclusive desde el punto de vista legal preguntaría, comenzamos a sancionar con algo y después cambian las reglas y comienzo a sancionar con otra cosas, entonces no sé si lo pertinente ahí es que esta norma necesaria para Cuenca, que recuerdo yo nació por los temas que en la Comisión de Ambiente veíamos de los bares convertidos en discoteca y luego esto se amplió a la Comisión de Urbanismo, porque también es afín y luego se incorporó por decisión del Concejo con la de Áreas Históricas y desde ahí hemos venido las tres comisiones enviando estos temas, entonces esa duda señor Alcalde, de la ocupación y del uso, por qué separarlas y en el tiempo que coincido con usted, y por otro lado este tema del PUCS quisiera técnicamente que se pueda solventar esa inquietud, gracias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gusto. Pablo Corder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COORDINADOR GENERAL DE PLANIFICACIÓN Y GOBERNANZA: buenas tardes señor Alcalde, buenas tardes señores Concejales, por qué estaba separada la ocupación y uso de suelo, porque como ustedes recordarán esta ordenanza se empezó a tratar en el año 2019 y en el año 2020 se suponía que ya iba a estar aprobada y se pedía un tiempo de socialización, se esperaba que se esté aprobando por el mes de septiembre octubre, más o menos y el resto del período era para socializar la ordenanza, por eso es que se puso para el siguiente año fiscal, porque más o menos coincidía con los tiempos, ese es el motivo del tiempo, pero obviamente esto se debería modificar, por cuanto ahora ya es necesaria esta ordenanza y por eso se la está tratando, la separación de lo que es ocupación y uso de suelo, efectivamente, el uso de suelo sí se veía necesario que se empiecen los controles, porque con el tema de la pandemia se empezaron a usar mucho, espacios que no estaban permitidos y había unas infracciones excesivas en cuanto al uso de suelo, pero creo que deberían manejarse ambas situaciones ya, personalmente eso es lo que sugier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Con respecto al PDOT PUCS, no creo pertinente esperar a la aprobación del PDOT PUCS porque esta es una ordenanza sancionatoria, que más que sancionatoria, es una ordenanza de control, de acuerdo a las reglamentaciones vigentes de lo que esté, incluso el PDOT PUCS puede ir cambiando, pero la ordenanza se acoplará y se regirá de acuerdo a la normativa vigente que se tiene que dar cumplimiento, claro que van a haber algunas aplicaciones en el PDOT PUCS que se podrán implementar, pero básicamente para que exista mayor apertura para poder construir por ejemplo en lotes que al momento no se puede, porque los tamaños no lo permiten, pero bondades como estas que tiene el PDOT PUCS no creo que interfiera en poder empezar a hacer un control de las infracciones que generalmente se dan, que en el PUCS no modificarían, infracciones de retiros, de alturas, que sí se están dando al momento en usos de suelo, entonces mi sugerencia sería más bien, que se proponga un tiempo conveniente para socializar la ordenanza y que se empiece a aplicar, pero no esperar el PDOT PUCS porque claro, mejorarán las opciones de construcción, pero no interfiere mayormente a lo que es la ordenanza de control como tal, es necesaria una herramienta que sí solicitaría más bien que se analice, que haya un tiempo de socialización, pero que tampoco sea muy extenso para poder empezar a hacer el trabajo de control, hasta aquí mi intervención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Pablo. Pablo Burban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señor Alcalde, sobre la consulta de Cristian y sobre lo que dijo Pablo Cordero, quisiera abonar algo más, la ordenanza es de uso y ocupación de suelo y de esa precisamente sobre las normativas y determinantes vigentes, en la tal ordenanza o en la futura del PUCS o en cualquiera que se vaya reformando, esto significa que la ordenanza tal cual fue estructurada, no cambia y no debería cambiar con el tiempo, porque lo que hace es establecer el control sobre las actividades de uso y ocupación del suelo que ya están aprobadas en la ordenanza, recordemos compañeros Concejales, para poner un ejemplo, que ayer establecimos un polígono en el 15C en donde se establecieron normativa y determinantes y eso no significa que la ordenanza de control vigente tenga que cambiar, pero seguramente esta ordenanza lo que tendrá que hacer es controlar que tanto el uso como la ocupación de esta ordenanza que la hicimos el día de ayer, pueda ser controlada a través de esta herramienta, entonces Cristian, no modifica en absoluto el texto de la ordenanza con o sin PUCS, porque será sobre toda la normativa vigente actual o futura que se vaya creando, se tendrá que aplicar, por otro lado un comentario adicional a lo que Pablo Cordero decía, ciertamente que había la aspiración de pasar a un tiempo de socialización, pero entendamos que el tema de socialización nos ha traído mucho conflicto en términos de dónde es suficiente la socialización, con cuánta gente, en qué momento, en qué espacios, la ordenanza ha sido construida y trabajada, Pablo me corrige si me equivoco, quizás por casi dos años, esto significa que durante todo ese proceso se ha venido elaborando y trabajando con la experiencia adquirida en la Dirección de Control, en la Dirección de Planificación, con los gremios, con las cámaras y con la Unidad Sancionadora, se fueron determinando cuáles eran los puntos débiles, las debilidades de la ordenanza y una de ellas precisamente es que la ordenanza actual o el libro gordo que se determina, establece usos y sobre esos se estableció un control sobre esos usos, pero no existía sanción y al no haber sanción, casi la ordenanza de control estaba limitada a ejercer informes técnicos exclusivamente sobre la ocupación del suelo, llámese mayor altura, retiros, cerramientos fuera de línea de fábrica, es decir, solo situaciones de ocupación, pero no de uso y eso ha debilitado tremendamente la posibilidad de que en un momento dado, ante un mal uso de suelo, otorgado a una construcción aprobada, no se pueda ejercer sanciones en función de lo que determina la nueva ley, claro, ahora se establecen sanciones para el control, sanciones para el uso y además a discreción, entre leves y graves cuando es control urbana, excepto áreas históricas, inclusive las muy graves donde se trata de temas leves y graves, pero también se establecen infracciones para el uso, así mismo como leves y graves, entonces creo que ese es un gran avance porque además evita la discrecionalidad al momento de aplicar la normativa sancionadora, la Unidad Sancionatoria este rato tiene una herramienta que no será perfecta pero seguramente mejora tremendamente en los tiempos, las multas y sobre todo evita la discrecionalidad, no porque haya habido la discrecionalidad como tal, sino porque al momento actual se multa con un rango y claro, dentro de ese rango siempre se está multando por ejemplo con el 10% de la multa máxima establecida, esta ordenanza en cambio ya establece los rangos, la proporcionalidad, esto por un lado, entonces no comparo el hecho de la socialización porque quizás nos vamos a abrir un campo en el que quizás no vamos a poder establecer una temporalidad, yo propondría más bien compañeras y compañeros Concejales, señor Alcalde, que establezcamos una temporalidad, quizás, para las notificaciones, esto significa que al calor de la aplicación de esta ordenanza quizás podamos establecer un tiempo donde se notifique a las personas durante un período de 30 días, del cometimiento de la infracción y obviamente se les alerte de la situación, de la aplicación de la nueva ordenanza, para darles un tiempo previo a generar las boletas, tienen que acercarse a la Unidad Sancionadora, quizás lo que eso hará es que este rato en ciertas situaciones como por ejemplo, hay casos que están tomados los retiros frontales donde estando en un predio privado, el mal uso de suelo no puede ser sancionado, podamos emitir notificaciones a todas esas personas, indicándoles que en el plazo de 30 días, si no se remedia, se procederá a emitir las notificaciones o las boletas para que se acerquen a la Unidad Sancionadora, creo que ese es el mejor camino señor Alcalde y claro, si vamos a esperar al PUCS, ese es un tiempo incierto, no tiene mayor sustento, porque finalmente lo que entra a operar, determinantes me refiero, porque cambiaron los PUCS, simplemente serán de cumplimiento obligatorio a través de la ordenanza de control, como control de esas infracciones con nuevas determinantes, gracias señor Alcalde, hasta aquí mi interven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Pablo. Omar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OMAR ÁLVAREZ: muchas gracias señor Alcalde, un saludo cordial a usted, a las compañeras y compañeros Concejales que están participando en esta sesión extraordinaria, a los amigos de la Corporación Municipal y a quienes nos siguen a través de la transmisión por los medios tecnológicos de telecomunicaciones, deseándole pronta recuperación señor Alcalde, tenemos entendido que ayer fue sometido a una intervención quirúrgica, Dios quiera que las cosas resulten de la mejor forma y pronto lo tengamos recuperado a plenitud. Al respecto señor Alcalde de esta disposición final, efectivamente, ya los compañeros que hace un momento hicieron uso de la palabra, explicaron razones, no insistiré más, nada más indicar que a este Cuerpo Normativo se lo viene trabajando mucho tiempo atrás, con iniciativas de diferentes lugares, de alguna manera también debe ser conclusión de la ordenanza que también se aprobó meses anteriores respecto a las facultades que se le aclaraba, se determinaba para la Unidad Administrativa Sancionadora y por cierto no puedo dejar de pasar la oportunidad para una vez más, exhortar a todas las instancias municipales para que adecuen su marco normativo en conformidad a las nuevas estructuras legales vigentes, dado lo anacrónico que son muchas de ellas y que esta ordenanza que hoy, posiblemente, entenderíamos terminaríamos de aprobar, de pronto podría ser la motivación para que estas otras instancias de la administración de igual forma hicieran dichos arreglos, al respecto de aquello simplemente para insistir lo que se anunció hace un momento, dado que este es un Cuerpo Normativo que se viene trabajando desde hace muchos meses atrás, en aquel momento cuando inicialmente se lo trataba, tenía esta intención que la aplicación plena debería entrar en vigencia a partir de enero de este año, del 2021, por eso estaba redactado en esa forma, decía a partir del próximo año fiscal, al momento, evidentemente tendría que ser reformado por las razones expuestas y si ustedes me permiten, creo que más allá de las razones que cada uno tenemos, de pensar que se debe dar un plazo prudencial o de aplicación inmediata, creeríamos que bajo el espíritu de lo que hemos venido desarrollando durante prácticamente todo el análisis de los articulados, siempre se hablaba que se aspira tener un marco normativo que exija el respeto a las normas vigentes, caso contrario se debería llegar a la parte sancionadora como tal, cada uno de los artículos que se han aprobado, incluso han tenido esta intencionalidad ya en el momento sancionatorio, que exista este primer plazo que vendrían a ser estos primeros días de espera, en el momento que se determina alguna infracción, unos días para que pueda el administrado tomar las acciones que corresponda, sin tener que ser necesariamente objeto de una sanción, era un segundo paso, el hecho sancionatorio cuando exista, esperemos que no sea de esa manera, ciudadanos que no acojan esta exhortación de corrección, bajo ese mismo espíritu señor Alcalde, ya los tiempos se trastocaron, las verdades que se tuvo en su momento o las razones que se tuvieron en su momento, han ido cambiando, de todas maneras sería pertinente, es un criterio que lo pondré a consideración, que una vez aprobada la ordenanza, estamos ya en el cuarto mes del año 2021, sería importante proceder sobre un hecho concreto de una ordenanza precisa, una ordenanza vigente, darse un tiempo necesario para que la ciudadanía esté alertada, conozca, se empape de la ordenanza, por qué no también, quizás las diferentes instancias de control, desde una visión de educación ciudadana en donde sea pertinente, dejar algunas hojas volantes, advirtiendo, anticipando, indicando lo que está en vigencia, para que en este tiempo prudencial, las cosas puedan resarcirse, de ser el caso, bajo estas circunstancias señor Alcalde, les invitaría a los compañeros considerar que no esperemos al siguiente año fiscal como reza este momento la disposición final, pero si darnos un tiempo prudencial para socializar, que bien podríamos proponerlo a que entre en plena aplicación, podría ser, a partir del segundo semestre, por lo cual tendríamos alrededor de dos meses, tiempo a lo mejor no suficiente, en temas educativos, los productos aspirados se recogen a más largo plazo, pero de alguna manera en este tiempo, a través de las diferentes estructuras de comunicación que tiene la Municipalidad, bien podría alertar a la ciudadanía para evitar malestares posteriores, además con lo que usted mismo nos indicaba en alguna otra ocasión, de pronto la plana de la administración en referencia a las actividades de control, no son las suficientes dadas las situaciones que tenemos, entonces podría ser interesante este espacio inicial para que la gente esté prevenida, si es que es así, si esta exhortación, esta aplicación la consideran apropiada, podría ser el texto que me permitiré subir al chat para que se considere en lo que corresponde a una de las sesiones, esperar hasta el segundo semestre, las del uso de suelo tendrían que ser de aplicación inmediata porque es evidente que existen dificultades críticas en la ciudad, entonces en seguida señor Alcalde, subo el texto y lo elevo a moción a ver si es que tienen la gentileza de acogerlo para que se pueda sustituir esta disposición fina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Omar, para que se suba y poder dar lectura, unos segundos y luego Xavie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OMAR ÁLVAREZ: señor Alcalde está listo, para que usted determine el procedimiento,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 xml:space="preserve">SEÑOR ALCALDE: gracias Omar, para que se pueda dar lectura y podamos chequearla y luego le doy la palabra a Xavier que había solicitado. </w:t>
      </w:r>
      <w:r>
        <w:rPr>
          <w:rFonts w:cs="Courier New" w:ascii="Courier New" w:hAnsi="Courier New"/>
          <w:i/>
          <w:color w:val="000000"/>
        </w:rPr>
        <w:t>La presente Ordenanza entrará en vigencia para la aplicación luego del segundo semestre de este año 2021 tiempo en el cual se realizará una campaña de socialización por parte del departamento de Comunicación del GAD Municipal de Cuenca. Las sanciones a las infracciones al uso de suelo, se aplicarán inmediatamente luego de la publicación de la presente ordenanza</w:t>
      </w:r>
      <w:r>
        <w:rPr>
          <w:rFonts w:cs="Courier New" w:ascii="Courier New" w:hAnsi="Courier New"/>
          <w:color w:val="000000"/>
        </w:rPr>
        <w:t>. Hay un tema, la aplicación será al inicio del segundo semestre, una corrección. Xavier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BG. XAVIER BARRERA: gracias señor Alcalde buenas tardes, un saludo cordial a todos y a todas, nada más una sugerencia, en el tema de cómo hemos venido aprobando las normativas, sugeriría que la disposición final establezca que la ordenanza entrará en vigencia a partir de su sanción y más bien le traslademos, lo propuesto por Omar, a una disposición transitoria, en la cual se establezca, una vez que hagamos la solicitud de reconsideración, se establezca que, durante el tiempo de dos o tres meses, lo que conlleve hasta el inicio del segundo semestre del año, se generará un proceso de socialización y a partir de ahí se aplicarán las sanciones, de conformidad a lo que ha subido Omar, esa la sugerencia señor Alcalde, para un poco estar a como hemos venido aprobando las diferentes normativas y de lo que planteaba Cristian, sí es posible que una ordenanza pueda quedar comprometida, si podemos utilizar este término, a que su vigencia esté a partir de la aprobación de un instrumento como el PUCS, más bien esa es una situación que técnicamente lo expresaron, que no sería necesario aquello, pero sí podría, la posibilidad que ha planteado Cristian sí es posible, porque si ustedes se fijan, la propia norma, a nivel nacional, la Ley de Ordenamiento Territorial establece que por ejemplo algunos mecanismos, algunos instrumentos de planificación empezarán o podrán aplicarse, toda vez que se aprueben los PUCS, si la norma jerárquicamente superior lo establece, la norma inferior también lo podría hacer, solamente esa sugerencia señor Alcalde para estar de acuerdo a lo que hemos venido aproban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Xavier, tal vez ahí Omar si considera oportuno hacer esa pequeña conexión. Juan Carl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 GENERAL DE CONTROL MUNICIPAL: señor Alcalde muchas gracias, buenas tardes con todos, les pediría de la manera más comedida que se tome en cuenta que esta ordenanza que está siendo por ustedes conocida y si Dios permite hoy sea aprobada, nosotros como Control les pedimos de la manera más comedida, que no se espere para que podamos implementar la misma ya para el control en sí, hasta que se apruebe el PUCS, me parece que por muchos de ustedes es conocido lo que ocurrió el día de ayer, que algunos de ustedes señores Concejales me habían escrito referente a una construcción que se colocó ya sellos de clausura y hace unas dos o tres semanas atrás y sin embargo seguían construyendo, hoy me tocó hacer una denuncia en fiscalía a nombre de la administración, de la dirección de Control Municipal, haciendo constar que pese a la imposición de dos sellos de clausura, la construcción seguía en pie, seguían haciendo y seguían avanzando, con las molestias que eso ocasiona para los vecinos que están junto a esta construcción, entonces con la aplicación de manera inmediata, si es que así fuese el caso y es lo que nosotros como Control les pedimos, esto no hubiese sido necesario hacer esta denuncia en fiscalía si ya nos hubiese permitido actuar de manera inmediata, lo que les pido comedidamente que tomen en cuenta esto, porque esta ordenanza nos va a permitir hacer una gestión mucho más efectiva en el control de las construcciones que se están dando de manera irregular en el cantón, no solamente construcciones sino en el uso de suelo que tiene que ver con el Registro de suelo obligatorio, esto nada más, muchas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Juan Carlos, sí, justamente lo que hemos venido conversando, personas, algunas, pocas, hacen lo que consideran, lo que creen, fuera de norma y eso no es lo adecuado y correcto. Pablo Burban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xml:space="preserve">ARQ. PABLO BURBANO: gracias señor Alcalde, mi segunda intervención en este punto, coincidiendo con los criterios de Omar y de Xavier particularmente, en el hecho de que la redacción propuesta quizás se pueda en la reconsideración incluir la disposición transitoria debido a que vamos estableciendo también la temporalidad, me permitiría sugerir el siguiente texto, no para la disposición final, sino para la posible transitoria, esto simplemente con el objeto de recoger lo que acaba de decir el director de Control Municipal, que es una realidad que estamos viviendo y básicamente la idea sería que nos pongamos de acuerdo en la temporalidad, </w:t>
      </w:r>
      <w:r>
        <w:rPr>
          <w:rFonts w:cs="Courier New" w:ascii="Courier New" w:hAnsi="Courier New"/>
          <w:i/>
          <w:color w:val="000000"/>
        </w:rPr>
        <w:t>La aplicación de sanciones establecidas en la presente ordenanza, en lo referente a la ocupación de suelo se aplicara luego del primer mes de su publicación, tiempo en el cual se deberá realizar una campaña de socialización y notificaciones de carácter preventivo a los presuntos infractores, por parte del ente competente. Las  sanciones a las infracciones al uso de suelo, se aplicarán inmediatamente luego de la publicación de la presente ordenanza</w:t>
      </w:r>
      <w:r>
        <w:rPr>
          <w:rFonts w:cs="Courier New" w:ascii="Courier New" w:hAnsi="Courier New"/>
          <w:color w:val="000000"/>
        </w:rPr>
        <w:t>. Dejo esto a consideración para que cuando entremos en las reconsideraciones, creyendo que estamos de acuerdo, siempre y cuando Omar que es el proponente lo acoja y nosotros podamos incluir un texto en donde establezcamos esto que nos están solicitando los compañeros de Control que personalmente son los que viven el día a día, nada más señor Alcalde, hasta aquí mi segunda interven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con base en eso y Omar acogiendo esta sugerencia que pueda haber una disposición transitoria adicional y una vez que se plantee reconsideración habría que determinar el texto de una disposición final, si es que cabe el caso, por supuesto. Eduar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ñor Alcalde parece que hay una confusión respecto de la temporalidad, porque ya en la disposición transitoria novena se aprobó la vigencia, le voy a subir la transitoria novena para que puedan verle y no confundir con los tiemp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í, esta es una sugerencia de redacción de la disposición final, pero para que puedan subir la disposición transitoria novena para poder tener una claridad en el tex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xml:space="preserve">SEÑOR SECRETARIO: </w:t>
      </w:r>
      <w:r>
        <w:rPr>
          <w:rFonts w:cs="Courier New" w:ascii="Courier New" w:hAnsi="Courier New"/>
          <w:i/>
          <w:color w:val="000000"/>
        </w:rPr>
        <w:t>Novena.- Transcurrido el plazo de 2 meses en el que se cumplirá con el proceso de socialización de la presente normativa, se dará inicio a los procedimientos administrativos sancionadores</w:t>
      </w:r>
      <w:r>
        <w:rPr>
          <w:rFonts w:cs="Courier New" w:ascii="Courier New" w:hAnsi="Courier New"/>
          <w:color w:val="000000"/>
        </w:rPr>
        <w:t>. Entonces es obvio que una vez que se den los dos meses, el proceso de socialización se tiene que incluir de manera definitiva el inicio de los procesos administrativos sancionadores con esta norma, no con los anteriores, los anteriores no tienen problema en seguir o en continuar, me parece que hay una contraposición con lo que se señala arriba, es porque ya está aproba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pero en todo caso ya con lo que se está solicitando es correctísimo lo que se dice. Omar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OMAR ÁLVAREZ: gracias señor Alcalde en este punto también mi segunda intervención, con las aclaraciones y muchísimas gracias al señor Secretario, porque nos hace notar que ya se incorporó una transitoria en su debido momento que acoge estos elementos comentados, siendo así en este punto que estamos tratando, más bien mi moción sería que se eliminara este texto que está indicado finalmente y que se indique que ya está listo para su sanción y registro oficial, si es que cabe tal vez, si con la experticia de Secretaría, se propone un texto final, debería ser esto, quedaría retirada la moción y si es del caso, en reconsideraciones, habrá que ver la pertinencia o no de hacer referencia al texto que hace un momento habíamos comentado, eso nada más, retiro la moción señor Alcalde, muchas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Omar, efectivamente, claro, la novena está bastante bien, si quieren pueden hacer una reconsideración, pero le veo que está bastante bien y ya puede empezar la sanción una vez que sea sancionada la ordenanza, ya puede actuarse, porque recuerden que hay algunas cosas, más bien propositivas para la ciudadanía, donde pueden acceder a una ocupación tal vez de un retiro, considerando algunos factores, ya es en beneficio de la ciudadanía esta ordenanza que quiere hacer las cosas de una manera correcta, le da algunas alternativas positivas, entonces estaríamos de acuerdo a lo que está en el chat por favor, la disposición final para que le puedan chequear, se acaba de subir este momento, la presente ordenanza entrará en vigencia a partir de su sanción, sin perjuicio de su publicación en el Registro Oficial, creo que es el texto que se han estado manejando en todas las ordenanza, espero que así sea, si es que hay alguna inquietud o duda por favor sobre el texto de la disposición final, me dejan saber. Por favor consignar la vo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listo señor Alcalde, señores miembros el Concejo, por unanimidad de los asistentes se aprueba la disposición final que fue leída por el señor Alcalde, con esto queda aprobada en segundo debate la ordenanza de control para el uso de suelo urbano, suelo rural y suelo rural de expansión urbana para el cantón Cuenc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entendería si ustedes me permiten, todos hemos hablado de las reconsideraciones, colocaré en el chat, si están de acuerdo en revisar o aplicar las reconsideracion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existen los votos para dar paso a las reconsideraciones, sin embargo de ello solo faltaría el Dr. Jorge Cabrera, si consigna su voto por favor. Por unanimidad de los asistentes señor Alcalde, se puede dar paso a las reconsideracion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SEÑOR ALCALDE: gracias, como parte del procedimiento y al saber que en las diferentes sesiones que hemos tenido ha existido la posibilidad planteada por ustedes de algunas reconsideraciones, quiero pedir encarecidamente, que por tema procedimental lo podamos ver con la agilidad, ha habido talleres, sesiones, creo que las cosas están bastante claras en los diferentes talleres que hemos tenido y sobre todo en las sesiones donde ha habido las mismas, entonces para quien así considere oportuno solicitar la reconsideración, que tenga el texto listo, se coloca en el chat, si es que alguien no estuviera de acuerdo o quisiera que haya alguna modificación en esa reconsideración, que lo deje saber, por favor me indica, con eso quien lo propone acogerá o no y una vez que se determine, se pasará a la votación, si no hubiesen los votos de la reconsideración, se pasaría a otro, pero eso le va a dar agilidad al proceso, caso contrario vamos a entrar nuevamente en discusiones que ya las tuvimos a priori y por eso justamente se plantean las reconsideraciones. Empezaríamos por las reconsideración en la exposición de motivos y luego considerandos, que me parece que había algo por ahí. Pabl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gracias señor Alcalde, solamente recoger lo que se ha comentado en esta sesión, muchas de las situaciones que se han ido trabajando han sido talleres y de hecho en base a la información que se ha ido levantando en las diferentes sesiones donde se ha podido identificar varios artículos, se planteó la reconsideración me permito señor Alcalde subir un texto general de todas las reconsideraciones que seguramente unas van a coincidir con las que los compañeros también querrán sumarse y esto en virtud de lo que acaba de manifestar, del tiempo, porque ya se ha discutido en los talleres y se tiene inclusive previsto, cuál sería la reconsideración en lo que va del texto, mocionado, esto quizás para allanar un poco el camino señor Alcalde, me permito colocarle aquí para que Secretaría en función de los pedidos de reconsideración que van sugiriendo los señores Concejales, las que coincidan y las que no, que se vayan sumando a este listado, quizás eso allane un poco el camino para tener un orden y si hay que ir incorporando, que se sume en el chat, quizás esto nos permita adelantar un poco más rápido, nada más señor Alcalde, estas las reconsideraciones que se han podido levantar en los talleres y en las diferentes sesiones de Concej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SEÑOR ALCALDE: gracias Pablo, para que los compañeros, justo Cristian hacía esa consulta para que puedan echar una chequeada, entiendo que esto es lo que se revisó con Secretaría sobre las intervenciones de los diferentes compañeros para las reconsideraciones, sin embargo esto está en la parte de los articulados, primero quisiera ver si es que hay en exposición de motivos y en los considerandos que me parece que había una de José y me parece que está pidiendo la palab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JOSÉ FAJARDO: gracias señor Alcalde, un saludo cordial a usted, a todos los compañeros y compañeras Concejales, así también a los demás amigos que están participando de esta sesión, a Jorge Cabrera, un saludo cordial, amigos, compañeros del Concejo, había un artículo que estaba constando, me parece un artículo del COIP que estaba constando en el artículo 46 me parece de la ordenanza, al inicio que fue eliminado, se había considerado o había considerado pertinente que pueda entrar dentro de los considerandos, es así que para ir un poco en el orden, pensaría que estaría en el considerando 41, me permitiría pedir a Monserrath que por favor suba la redacción para que por favor pueda ser leída, revisada y obviamente, si es que hay que hacer algunos ajustes, que se pueda dar, Monserrath si puede subir el tex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ste sería el considerando, desde Secretaría para poder identificar en qué lugar, qué número de considerando sería y para que también pueda dar la lectura, por favor Eduar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listo señor Alcalde, se recoge el artículo para ser incluido en los considerandos, si están todos los miembros del Concejo de acuer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dé lectura lo que está en el chat por favor.</w:t>
      </w:r>
    </w:p>
    <w:p>
      <w:pPr>
        <w:pStyle w:val="Normal"/>
        <w:shd w:fill="FFFFFF" w:val="clear"/>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Qué, el artículo 237 del Código Integral Penal sanciona a: “La persona que dañe, deteriore, destruya total o parcialmente, bienes pertenecientes al patrimonio cultural del Estado, considerados como tales en la legislación nacional o en los instrumentos internacionales ratificados por el Ecuador, sin importar el derecho real que tenga sobre ellos, será sancionada con pena privativa de libertad de uno a tres años.</w:t>
      </w:r>
    </w:p>
    <w:p>
      <w:pPr>
        <w:pStyle w:val="Normal"/>
        <w:shd w:fill="FFFFFF" w:val="clear"/>
        <w:spacing w:lineRule="auto" w:line="360"/>
        <w:jc w:val="both"/>
        <w:rPr>
          <w:rFonts w:ascii="Courier New" w:hAnsi="Courier New" w:cs="Courier New"/>
          <w:i/>
          <w:i/>
          <w:color w:val="000000"/>
        </w:rPr>
      </w:pPr>
      <w:r>
        <w:rPr>
          <w:rFonts w:cs="Courier New" w:ascii="Courier New" w:hAnsi="Courier New"/>
          <w:i/>
          <w:color w:val="000000"/>
        </w:rPr>
      </w:r>
    </w:p>
    <w:p>
      <w:pPr>
        <w:pStyle w:val="Normal"/>
        <w:shd w:fill="FFFFFF" w:val="clear"/>
        <w:spacing w:lineRule="auto" w:line="360"/>
        <w:jc w:val="both"/>
        <w:rPr>
          <w:rFonts w:ascii="Courier New" w:hAnsi="Courier New" w:cs="Courier New"/>
          <w:i/>
          <w:i/>
          <w:color w:val="000000"/>
        </w:rPr>
      </w:pPr>
      <w:r>
        <w:rPr>
          <w:rFonts w:cs="Courier New" w:ascii="Courier New" w:hAnsi="Courier New"/>
          <w:i/>
          <w:color w:val="000000"/>
        </w:rPr>
        <w:t>Con la misma pena será sancionado la o el servidor o la o el empleado público que actuando por sí mismo o como miembro de un cuerpo colegiado, autorice o permita, contra derecho, modificaciones, alteraciones o derrocamientos que causen la destrucción o dañen bienes pertenecientes al Patrimonio Cultural de la Nación; así como al funcionario o empleado cuyo informe u opinión haya conducido al mismo resultado.</w:t>
      </w:r>
    </w:p>
    <w:p>
      <w:pPr>
        <w:pStyle w:val="Normal"/>
        <w:shd w:fill="FFFFFF" w:val="clear"/>
        <w:spacing w:lineRule="auto" w:line="360"/>
        <w:jc w:val="both"/>
        <w:rPr>
          <w:rFonts w:ascii="Courier New" w:hAnsi="Courier New" w:cs="Courier New"/>
          <w:i/>
          <w:i/>
          <w:color w:val="000000"/>
        </w:rPr>
      </w:pPr>
      <w:r>
        <w:rPr>
          <w:rFonts w:cs="Courier New" w:ascii="Courier New" w:hAnsi="Courier New"/>
          <w:i/>
          <w:color w:val="000000"/>
        </w:rPr>
      </w:r>
    </w:p>
    <w:p>
      <w:pPr>
        <w:pStyle w:val="Normal"/>
        <w:shd w:fill="FFFFFF" w:val="clear"/>
        <w:spacing w:lineRule="auto" w:line="360"/>
        <w:jc w:val="both"/>
        <w:rPr>
          <w:rFonts w:ascii="Courier New" w:hAnsi="Courier New" w:cs="Courier New"/>
          <w:i/>
          <w:i/>
          <w:color w:val="000000"/>
        </w:rPr>
      </w:pPr>
      <w:r>
        <w:rPr>
          <w:rFonts w:cs="Courier New" w:ascii="Courier New" w:hAnsi="Courier New"/>
          <w:i/>
          <w:color w:val="000000"/>
        </w:rPr>
        <w:t xml:space="preserve">Cuando no sea posible la reconstrucción o restauración del bien objeto de la infracción, se aplicará el máximo de la pena privativa de libertad. </w:t>
      </w:r>
    </w:p>
    <w:p>
      <w:pPr>
        <w:pStyle w:val="Normal"/>
        <w:shd w:fill="FFFFFF" w:val="clear"/>
        <w:spacing w:lineRule="auto" w:line="360"/>
        <w:jc w:val="both"/>
        <w:rPr>
          <w:rFonts w:ascii="Courier New" w:hAnsi="Courier New" w:cs="Courier New"/>
          <w:i/>
          <w:i/>
          <w:color w:val="000000"/>
        </w:rPr>
      </w:pPr>
      <w:r>
        <w:rPr>
          <w:rFonts w:cs="Courier New" w:ascii="Courier New" w:hAnsi="Courier New"/>
          <w:i/>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parece ser que el texto es un poco más largo, por favor si pueden subir la diferencia, entiendo que hay una continuación del texto, por favor Monserrath si puede chequear esta part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JOSÉ FAJARDO: la persona jurídica se impondrá la pena de disolu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xml:space="preserve">SEÑOR ALCALDE: gracias, </w:t>
      </w:r>
      <w:r>
        <w:rPr>
          <w:rFonts w:cs="Courier New" w:ascii="Courier New" w:hAnsi="Courier New"/>
          <w:i/>
          <w:color w:val="000000"/>
        </w:rPr>
        <w:t>Si se determina responsabilidad penal de persona jurídica se impondrá la pena de disolución</w:t>
      </w:r>
      <w:r>
        <w:rPr>
          <w:rFonts w:cs="Courier New" w:ascii="Courier New" w:hAnsi="Courier New"/>
          <w:color w:val="000000"/>
        </w:rPr>
        <w:t>.” Hasta ahí.</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JOSÉ FAJARDO: hasta ahí el texto del considerando señores Concejales,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si es que alguien de ustedes no estuviera de acuerdo o quisiera hacer alguna corrección o modificación en este texto por favor me dejan saber. Estamos hablando, esto es un considerando. Voy a colocar en el chat el considerando para que se pueda consignar su votación en cuanto a la incorporación de esto de aquí.</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 recoge la votación, se aprueba por unanimidad la incorporación en los considerandos, del artículo 237 del COIP que se dio lectura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Dieg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DIEGO MORALES: gracias señor Alcalde, muy buenas tardes, saludarle cordialmente a usted, igual a los compañeros Concejales, a los funcionarios de la Corporación y a toda la ciudadanía, en el listado que había mandado el señor Vicealcalde, en el siguiente que corresponde, quiero realizar la respectiva moción, es el original artículo 6, ahora artículo 7, una reconsideración que la voy a colocar en el chat señor Alcalde, para que puedan revisar los compañeros Concejales, sería la propuesta de reconsider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por favor si se puede dar lectu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 xml:space="preserve">SEÑOR SECRETARIO: sería anterior artículo 6, hoy </w:t>
      </w:r>
      <w:r>
        <w:rPr>
          <w:rFonts w:cs="Courier New" w:ascii="Courier New" w:hAnsi="Courier New"/>
          <w:i/>
          <w:color w:val="000000"/>
        </w:rPr>
        <w:t>artículo 7. Los anteproyectos no se exigirán  para proyectos menores a 50 metros cuadrados.  Tampoco se solicitará anteproyecto para vivienda unifamiliar, con excepción de aquellos proyectos que se tramiten en la Dirección General de Áreas Históricas y Patrimoniales.  Una vez aprobado el proyecto, para el inicio de la obra se solicitará el debido permiso de construcción o su equivalente.</w:t>
      </w:r>
    </w:p>
    <w:p>
      <w:pPr>
        <w:pStyle w:val="Normal"/>
        <w:shd w:fill="FFFFFF" w:val="clear"/>
        <w:spacing w:lineRule="auto" w:line="360"/>
        <w:jc w:val="both"/>
        <w:rPr>
          <w:rFonts w:ascii="Courier New" w:hAnsi="Courier New" w:cs="Courier New"/>
          <w:i/>
          <w:i/>
          <w:color w:val="000000"/>
        </w:rPr>
      </w:pPr>
      <w:r>
        <w:rPr>
          <w:rFonts w:cs="Courier New" w:ascii="Courier New" w:hAnsi="Courier New"/>
          <w:i/>
          <w:color w:val="000000"/>
        </w:rPr>
      </w:r>
    </w:p>
    <w:p>
      <w:pPr>
        <w:pStyle w:val="Normal"/>
        <w:shd w:fill="FFFFFF" w:val="clear"/>
        <w:spacing w:lineRule="auto" w:line="360"/>
        <w:jc w:val="both"/>
        <w:rPr/>
      </w:pPr>
      <w:r>
        <w:rPr>
          <w:rFonts w:cs="Courier New" w:ascii="Courier New" w:hAnsi="Courier New"/>
          <w:i/>
          <w:color w:val="000000"/>
        </w:rPr>
        <w:t>Estos permisos serán otorgados por la Dirección General de Control Municipal (o quien haga sus veces), la Dirección General de Áreas Históricas y Patrimoniales, o por los GADS parroquiales que cuenten con el convenio de la Delegación de Competencias</w:t>
      </w:r>
      <w:r>
        <w:rPr>
          <w:rFonts w:cs="Courier New" w:ascii="Courier New" w:hAnsi="Courier New"/>
          <w:color w:val="000000"/>
        </w:rPr>
        <w:t>.</w:t>
      </w:r>
    </w:p>
    <w:p>
      <w:pPr>
        <w:pStyle w:val="Estilo1"/>
        <w:rPr>
          <w:rFonts w:ascii="Courier New" w:hAnsi="Courier New" w:cs="Courier New"/>
          <w:color w:val="000000"/>
        </w:rPr>
      </w:pPr>
      <w:r>
        <w:rPr>
          <w:rFonts w:cs="Courier New"/>
          <w:color w:val="000000"/>
        </w:rPr>
      </w:r>
    </w:p>
    <w:p>
      <w:pPr>
        <w:pStyle w:val="Estilo1"/>
        <w:rPr/>
      </w:pPr>
      <w:r>
        <w:rPr>
          <w:color w:val="000000"/>
        </w:rPr>
        <w:t xml:space="preserve">SEÑOR ALCALDE: gracias, esta es la sugerencia del artículo antes 6 ahora 7, no sé si es que alguien tiene alguna inquietud o duda sobre esta reconsideración por favor, estoy colocando en el chat reconsideración del artículo 7, antes 6, para que se pueda consignar la votación. </w:t>
      </w:r>
    </w:p>
    <w:p>
      <w:pPr>
        <w:pStyle w:val="Estilo1"/>
        <w:rPr>
          <w:color w:val="000000"/>
        </w:rPr>
      </w:pPr>
      <w:r>
        <w:rPr>
          <w:color w:val="000000"/>
        </w:rPr>
      </w:r>
    </w:p>
    <w:p>
      <w:pPr>
        <w:pStyle w:val="Estilo1"/>
        <w:rPr>
          <w:color w:val="000000"/>
        </w:rPr>
      </w:pPr>
      <w:r>
        <w:rPr>
          <w:color w:val="000000"/>
        </w:rPr>
        <w:t>SEÑOR SECRETARIO: se aprueba por unanimidad de los asistentes la reconsideración planteada en el anterior artículo 6, hoy artículo 7 de conformidad con el texto leído y subido al chat por el señor Concejal Diego Morales.</w:t>
      </w:r>
    </w:p>
    <w:p>
      <w:pPr>
        <w:pStyle w:val="Estilo1"/>
        <w:rPr>
          <w:color w:val="000000"/>
        </w:rPr>
      </w:pPr>
      <w:r>
        <w:rPr>
          <w:color w:val="000000"/>
        </w:rPr>
      </w:r>
    </w:p>
    <w:p>
      <w:pPr>
        <w:pStyle w:val="Estilo1"/>
        <w:rPr/>
      </w:pPr>
      <w:r>
        <w:rPr>
          <w:color w:val="000000"/>
        </w:rPr>
        <w:t>SEÑOR ALCALDE: gracias Eduardo, no sé si de acuerdo a lo que colocó Pablo hay una reconsideración para el artículo antes 10, ahora 11, no sé si alguien tiene desarrollado el mismo.</w:t>
      </w:r>
    </w:p>
    <w:p>
      <w:pPr>
        <w:pStyle w:val="Estilo1"/>
        <w:rPr>
          <w:color w:val="000000"/>
        </w:rPr>
      </w:pPr>
      <w:r>
        <w:rPr>
          <w:color w:val="000000"/>
        </w:rPr>
      </w:r>
    </w:p>
    <w:p>
      <w:pPr>
        <w:pStyle w:val="Estilo1"/>
        <w:rPr/>
      </w:pPr>
      <w:r>
        <w:rPr>
          <w:color w:val="000000"/>
        </w:rPr>
        <w:t>MGST. OMAR ALVAREZ: señor Alcalde, creo que no le llega el chat, había solicitado la palabra, sí efectivamente es parte de lo que quedó pendiente y va en la misma línea en el artículo anterior era referido a la influencia de Áreas Históricas y en la misma línea se consideró adecuado también que deba existir ese mismo tratamiento pero para el resto del cantón, así es que subo al chat la propuesta de reconsideración en la parte pertinente al artículo 11, en donde se indica lo que debería contener el texto, espero que haya llegado al chat lo acabo de subir.</w:t>
      </w:r>
    </w:p>
    <w:p>
      <w:pPr>
        <w:pStyle w:val="Estilo1"/>
        <w:rPr>
          <w:color w:val="000000"/>
        </w:rPr>
      </w:pPr>
      <w:r>
        <w:rPr>
          <w:color w:val="000000"/>
        </w:rPr>
      </w:r>
    </w:p>
    <w:p>
      <w:pPr>
        <w:pStyle w:val="Estilo1"/>
        <w:rPr>
          <w:color w:val="000000"/>
        </w:rPr>
      </w:pPr>
      <w:r>
        <w:rPr>
          <w:color w:val="000000"/>
        </w:rPr>
        <w:t>SEÑOR ALCALDE: si ahí está la actual redacción y la redacción considerada, por favor si desde Secretaría podemos dar lectura.</w:t>
      </w:r>
    </w:p>
    <w:p>
      <w:pPr>
        <w:pStyle w:val="Estilo1"/>
        <w:rPr>
          <w:color w:val="000000"/>
        </w:rPr>
      </w:pPr>
      <w:r>
        <w:rPr>
          <w:color w:val="000000"/>
        </w:rPr>
      </w:r>
    </w:p>
    <w:p>
      <w:pPr>
        <w:pStyle w:val="Estilo1"/>
        <w:rPr/>
      </w:pPr>
      <w:r>
        <w:rPr>
          <w:color w:val="000000"/>
        </w:rPr>
        <w:t xml:space="preserve">SEÑOR SECRETARIO: actual redacción, </w:t>
      </w:r>
      <w:r>
        <w:rPr>
          <w:i/>
          <w:color w:val="000000"/>
        </w:rPr>
        <w:t>una vez revisado el anteproyecto cuando este sea exigido en el marco legal vigente y/o aprobado el proyecto, para el inicio de la obra se solicitará el debido permiso de construcción o su equivalente de acuerdo a lo dispuesto en la normativa vigente, a continuación la redacción reconsiderada, los anteproyectos no se exigirán para proyectos menores a 50 metros cuadrados, tampoco se solicitará anteproyecto para vivienda unifamiliar, una vez aprobado el proyecto, para el inicio de la obra se solicitará el debido permiso de construcción o su equivalente, estos permisos serán otorgados por la Dirección General de Control Municipal (o quien haga sus veces), o por los GADS parroquiales que cuenten con el convenio de la Delegación de Competencias</w:t>
      </w:r>
      <w:r>
        <w:rPr>
          <w:color w:val="000000"/>
        </w:rPr>
        <w:t>.</w:t>
      </w:r>
    </w:p>
    <w:p>
      <w:pPr>
        <w:pStyle w:val="Estilo1"/>
        <w:rPr>
          <w:color w:val="000000"/>
        </w:rPr>
      </w:pPr>
      <w:r>
        <w:rPr>
          <w:color w:val="000000"/>
        </w:rPr>
      </w:r>
    </w:p>
    <w:p>
      <w:pPr>
        <w:pStyle w:val="Estilo1"/>
        <w:rPr/>
      </w:pPr>
      <w:r>
        <w:rPr>
          <w:color w:val="000000"/>
        </w:rPr>
        <w:t>SEÑOR ALCALDE: gracias, si es que alguien tuviese alguna inquietud o duda sobre esta redacción, por favor entonces consignar la votación, y Pablo, haga mis veces dos segundos, vuelvo enseguida, estoy de regreso si es que se demora un poco esto.</w:t>
      </w:r>
    </w:p>
    <w:p>
      <w:pPr>
        <w:pStyle w:val="Estilo1"/>
        <w:rPr>
          <w:color w:val="000000"/>
        </w:rPr>
      </w:pPr>
      <w:r>
        <w:rPr>
          <w:color w:val="000000"/>
        </w:rPr>
      </w:r>
    </w:p>
    <w:p>
      <w:pPr>
        <w:pStyle w:val="Estilo1"/>
        <w:rPr>
          <w:b/>
          <w:b/>
          <w:color w:val="000000"/>
        </w:rPr>
      </w:pPr>
      <w:r>
        <w:rPr>
          <w:b/>
          <w:color w:val="000000"/>
        </w:rPr>
        <w:t>A LAS 16H10 SE AUSENTA EL ING. PEDRO PALACIOS, Y PRESIDE EL ARQ. PABLO BURBANO, VICEALCALDE.</w:t>
      </w:r>
    </w:p>
    <w:p>
      <w:pPr>
        <w:pStyle w:val="Estilo1"/>
        <w:rPr>
          <w:b/>
          <w:b/>
          <w:color w:val="000000"/>
        </w:rPr>
      </w:pPr>
      <w:r>
        <w:rPr>
          <w:b/>
          <w:color w:val="000000"/>
        </w:rPr>
      </w:r>
    </w:p>
    <w:p>
      <w:pPr>
        <w:pStyle w:val="Estilo1"/>
        <w:rPr/>
      </w:pPr>
      <w:r>
        <w:rPr>
          <w:color w:val="000000"/>
        </w:rPr>
        <w:t>ARQ. PABLO BURBANO, VICEALCALDE, PRESIDENTE DE LA SESIÓN: claro que si con todo gusto, señor Secretario solo una duda quizás, confusión mía, confirmar en el texto original que tenemos si es que el artículo puesto a reconsideración veo en el chat que el señor Alcalde pone artículo 10 ahora 11, no sé si estoy confundido, me parecería que corresponde a otro texto o estoy yo mal, perdone Omar.</w:t>
      </w:r>
    </w:p>
    <w:p>
      <w:pPr>
        <w:pStyle w:val="Estilo1"/>
        <w:rPr>
          <w:color w:val="000000"/>
        </w:rPr>
      </w:pPr>
      <w:r>
        <w:rPr>
          <w:color w:val="000000"/>
        </w:rPr>
      </w:r>
    </w:p>
    <w:p>
      <w:pPr>
        <w:pStyle w:val="Estilo1"/>
        <w:rPr/>
      </w:pPr>
      <w:r>
        <w:rPr>
          <w:color w:val="000000"/>
        </w:rPr>
        <w:t>MGST. OMAR ALVAREZ: sí, según el registro que llevo yo, debería ser el artículo 11 efectivamente, antes me parece que evidentemente era el artículo 10, pero debería ser en el actual artículo 11, en el que está haciendo el tratamiento el procedimiento de permisos para la ocupación en el suelo rural, por eso es que se indica que serían los GADS parroquiales que cuenten con el convenio de delegación de competencias quienes tendrían también la potestad de actuación en esta reconsideración.</w:t>
      </w:r>
    </w:p>
    <w:p>
      <w:pPr>
        <w:pStyle w:val="Estilo1"/>
        <w:rPr>
          <w:color w:val="000000"/>
        </w:rPr>
      </w:pPr>
      <w:r>
        <w:rPr>
          <w:color w:val="000000"/>
        </w:rPr>
      </w:r>
    </w:p>
    <w:p>
      <w:pPr>
        <w:pStyle w:val="Estilo1"/>
        <w:rPr/>
      </w:pPr>
      <w:r>
        <w:rPr>
          <w:color w:val="000000"/>
        </w:rPr>
        <w:t xml:space="preserve">ARQ. PABLO BURBANO, VICEALCALDE, PRESIDENTE DE LA SESIÓN: gracias Omar, si es correcto, no tenía el texto abierto y por eso mi confusión muchas gracias. </w:t>
      </w:r>
    </w:p>
    <w:p>
      <w:pPr>
        <w:pStyle w:val="Estilo1"/>
        <w:rPr>
          <w:color w:val="000000"/>
        </w:rPr>
      </w:pPr>
      <w:r>
        <w:rPr>
          <w:color w:val="000000"/>
        </w:rPr>
      </w:r>
    </w:p>
    <w:p>
      <w:pPr>
        <w:pStyle w:val="Estilo1"/>
        <w:rPr>
          <w:color w:val="000000"/>
        </w:rPr>
      </w:pPr>
      <w:r>
        <w:rPr>
          <w:color w:val="000000"/>
        </w:rPr>
        <w:t xml:space="preserve">SEÑOR SECRETARIO: se recoge así la votación se aprueba por unanimidad de los asistentes el anterior artículo 10 hoy artículo 11, con la reconsideración leída que fuere sustituida de manera aprobada. </w:t>
      </w:r>
    </w:p>
    <w:p>
      <w:pPr>
        <w:pStyle w:val="Estilo1"/>
        <w:rPr>
          <w:color w:val="000000"/>
        </w:rPr>
      </w:pPr>
      <w:r>
        <w:rPr>
          <w:color w:val="000000"/>
        </w:rPr>
      </w:r>
    </w:p>
    <w:p>
      <w:pPr>
        <w:pStyle w:val="Estilo1"/>
        <w:rPr>
          <w:b/>
          <w:b/>
          <w:color w:val="000000"/>
        </w:rPr>
      </w:pPr>
      <w:r>
        <w:rPr>
          <w:b/>
          <w:color w:val="000000"/>
        </w:rPr>
        <w:t>A LAS 16H12, EL SEÑOR ALCALDE TITULAR SE REINTEGRA A LA SESIÓN Y CONTINÚA PRESIDIENDO LA SESIÓN.</w:t>
      </w:r>
    </w:p>
    <w:p>
      <w:pPr>
        <w:pStyle w:val="Estilo1"/>
        <w:rPr>
          <w:b/>
          <w:b/>
          <w:color w:val="000000"/>
        </w:rPr>
      </w:pPr>
      <w:r>
        <w:rPr>
          <w:b/>
          <w:color w:val="000000"/>
        </w:rPr>
      </w:r>
    </w:p>
    <w:p>
      <w:pPr>
        <w:pStyle w:val="Estilo1"/>
        <w:rPr>
          <w:color w:val="000000"/>
        </w:rPr>
      </w:pPr>
      <w:r>
        <w:rPr>
          <w:color w:val="000000"/>
        </w:rPr>
        <w:t xml:space="preserve">SEÑOR ALCALDE: gracias Eduardo, ya estamos de regreso, para la siguiente reconsideración, Pablo por favor. </w:t>
      </w:r>
    </w:p>
    <w:p>
      <w:pPr>
        <w:pStyle w:val="Estilo1"/>
        <w:rPr>
          <w:color w:val="000000"/>
        </w:rPr>
      </w:pPr>
      <w:r>
        <w:rPr>
          <w:color w:val="000000"/>
        </w:rPr>
      </w:r>
    </w:p>
    <w:p>
      <w:pPr>
        <w:pStyle w:val="Estilo1"/>
        <w:rPr/>
      </w:pPr>
      <w:r>
        <w:rPr>
          <w:color w:val="000000"/>
        </w:rPr>
        <w:t>ARQ. PABLO BURBANO: gracias Alcalde, me parece que en el listado subido tocaría el artículo 14, actual 15, me permito subir el texto actual y reconsiderado para que se someta a consideración de mis compañeros Concejales, este sería el texto propuesto para el artículo 14 actual 15, compañeros.</w:t>
      </w:r>
    </w:p>
    <w:p>
      <w:pPr>
        <w:pStyle w:val="Estilo1"/>
        <w:rPr>
          <w:color w:val="000000"/>
        </w:rPr>
      </w:pPr>
      <w:r>
        <w:rPr>
          <w:color w:val="000000"/>
        </w:rPr>
      </w:r>
    </w:p>
    <w:p>
      <w:pPr>
        <w:pStyle w:val="Estilo1"/>
        <w:rPr/>
      </w:pPr>
      <w:r>
        <w:rPr>
          <w:color w:val="000000"/>
        </w:rPr>
        <w:t xml:space="preserve">SEÑOR ALCALDE: actual redacción, </w:t>
      </w:r>
      <w:r>
        <w:rPr>
          <w:i/>
          <w:color w:val="000000"/>
        </w:rPr>
        <w:t xml:space="preserve">una vez revisado el anteproyecto cuando este sea exigido en el marco legal vigente y/o aprobado el proyecto, para el inicio de obra se solicitará el debido permiso de construcción o su equivalente de acuerdo a la disposición de normativa vigente, </w:t>
      </w:r>
      <w:r>
        <w:rPr>
          <w:color w:val="000000"/>
        </w:rPr>
        <w:t>redacción reconsiderada</w:t>
      </w:r>
      <w:r>
        <w:rPr>
          <w:i/>
          <w:color w:val="000000"/>
        </w:rPr>
        <w:t>, los anteproyectos no se exigirán para proyectos menores a 50 metros cuadrados,  tampoco se solicitará anteproyecto para vivienda unifamiliar, una vez aprobado el proyecto, para el inicio de la obra se solicitará el debido permiso de construcción o su equivalente, esos permisos serán otorgados por la Dirección General de Control Municipal (o quien haga sus veces) o por los GADS parroquiales que cuenten con el convenio de la Delegación de Competencias</w:t>
      </w:r>
      <w:r>
        <w:rPr>
          <w:color w:val="000000"/>
        </w:rPr>
        <w:t xml:space="preserve">, esta es la redacción si Eduardo. </w:t>
      </w:r>
    </w:p>
    <w:p>
      <w:pPr>
        <w:pStyle w:val="Estilo1"/>
        <w:rPr>
          <w:color w:val="000000"/>
        </w:rPr>
      </w:pPr>
      <w:r>
        <w:rPr>
          <w:color w:val="000000"/>
        </w:rPr>
      </w:r>
    </w:p>
    <w:p>
      <w:pPr>
        <w:pStyle w:val="Estilo1"/>
        <w:rPr/>
      </w:pPr>
      <w:r>
        <w:rPr>
          <w:color w:val="000000"/>
        </w:rPr>
        <w:t xml:space="preserve">SEÑOR SECRETARIO: solo para aclarar señor Alcalde, ya me llego el texto, la reconsideración únicamente sobre los párrafos y este y el anterior artículo igual los literales a) y b), quedan en la misma condición, solo para que quede registro señor Alcalde. </w:t>
      </w:r>
    </w:p>
    <w:p>
      <w:pPr>
        <w:pStyle w:val="Estilo1"/>
        <w:rPr>
          <w:color w:val="000000"/>
        </w:rPr>
      </w:pPr>
      <w:r>
        <w:rPr>
          <w:color w:val="000000"/>
        </w:rPr>
      </w:r>
    </w:p>
    <w:p>
      <w:pPr>
        <w:pStyle w:val="Estilo1"/>
        <w:rPr>
          <w:color w:val="000000"/>
        </w:rPr>
      </w:pPr>
      <w:r>
        <w:rPr>
          <w:color w:val="000000"/>
        </w:rPr>
        <w:t xml:space="preserve">SEÑOR ALCALDE: está muy bien para que quede registro en el acta ya que lo otro está en el chat efectivamente, solo en el párrafo que está reconsiderándose, si es que alguien no tiene alguna inquietud o duda sobre esta reconsideración por favor consignar la votación. </w:t>
      </w:r>
    </w:p>
    <w:p>
      <w:pPr>
        <w:pStyle w:val="Estilo1"/>
        <w:rPr>
          <w:color w:val="000000"/>
        </w:rPr>
      </w:pPr>
      <w:r>
        <w:rPr>
          <w:color w:val="000000"/>
        </w:rPr>
      </w:r>
    </w:p>
    <w:p>
      <w:pPr>
        <w:pStyle w:val="Estilo1"/>
        <w:rPr>
          <w:color w:val="000000"/>
        </w:rPr>
      </w:pPr>
      <w:r>
        <w:rPr>
          <w:color w:val="000000"/>
        </w:rPr>
        <w:t>SEÑOR SECRETARIO: señor Alcalde, señores miembros del Concejo, se recoge la votación se aprueba por unanimidad la reconsideración señalada en el anterior artículo 14 ahora 15.</w:t>
      </w:r>
    </w:p>
    <w:p>
      <w:pPr>
        <w:pStyle w:val="Estilo1"/>
        <w:rPr>
          <w:color w:val="000000"/>
        </w:rPr>
      </w:pPr>
      <w:r>
        <w:rPr>
          <w:color w:val="000000"/>
        </w:rPr>
      </w:r>
    </w:p>
    <w:p>
      <w:pPr>
        <w:pStyle w:val="Estilo1"/>
        <w:rPr>
          <w:color w:val="000000"/>
        </w:rPr>
      </w:pPr>
      <w:r>
        <w:rPr>
          <w:color w:val="000000"/>
        </w:rPr>
        <w:t>SEÑOR ALCALDE: de acuerdo al listado estaba el artículo 23, actual 24, si es que alguien tiene una sugerencia para esa reconsideración.</w:t>
      </w:r>
    </w:p>
    <w:p>
      <w:pPr>
        <w:pStyle w:val="Estilo1"/>
        <w:rPr/>
      </w:pPr>
      <w:r>
        <w:rPr>
          <w:color w:val="000000"/>
        </w:rPr>
        <w:t>ARQ. PABLO BURBANO: gracias señor Alcalde, en este artículo señor Alcalde hemos visto mucho en los diferentes talleres recordarles se trató el tema de las garantías en Áreas Históricas se quedó precisamente en hacer un análisis legal y económico por la pertinencia del mismo, luego de las discusiones en los diferentes talleres se sugiere la eliminación de este artículo, el que es el literal d), del artículo en mención, esto en concordancia con el numeral 2 del artículo 3 de la ley orgánica para utilización y existencia de trámites administrativos, todas las entidades reguladas por esta ley deberán propender a reunir la mayor actividad administrativa en la menor cantidad posible de actas, además impulsarán la consolidación de trámites de naturaleza similar o competentes en un solo proceso administrativo, me permito dar lectura a eso señor Alcalde porque es la base legal que un momento dado entraría en contradicción si es que se mantendría el cobro de las garantías, esto se sustentó en los talleres y efectivamente es lo que motiva a la eliminación de este artículo, entonces la moción seria señor Alcalde, la eliminación del artículo 23, actual 24.</w:t>
      </w:r>
    </w:p>
    <w:p>
      <w:pPr>
        <w:pStyle w:val="Estilo1"/>
        <w:rPr>
          <w:color w:val="000000"/>
        </w:rPr>
      </w:pPr>
      <w:r>
        <w:rPr>
          <w:color w:val="000000"/>
        </w:rPr>
      </w:r>
    </w:p>
    <w:p>
      <w:pPr>
        <w:pStyle w:val="Estilo1"/>
        <w:rPr/>
      </w:pPr>
      <w:r>
        <w:rPr>
          <w:color w:val="000000"/>
        </w:rPr>
        <w:t xml:space="preserve">PHD CRISTIAN ZAMORA: perdón señor Alcalde, a mí no me quedó claro, se está proponiendo eliminar pero no sé si puede alguien quizás explicar con un poco más de detenimiento la razón jurídica por favor. </w:t>
      </w:r>
    </w:p>
    <w:p>
      <w:pPr>
        <w:pStyle w:val="Estilo1"/>
        <w:rPr>
          <w:color w:val="000000"/>
        </w:rPr>
      </w:pPr>
      <w:r>
        <w:rPr>
          <w:color w:val="000000"/>
        </w:rPr>
      </w:r>
    </w:p>
    <w:p>
      <w:pPr>
        <w:pStyle w:val="Estilo1"/>
        <w:rPr/>
      </w:pPr>
      <w:r>
        <w:rPr>
          <w:color w:val="000000"/>
        </w:rPr>
        <w:t>SEÑOR ALCALDE: con gusto Cristian, por favor si podríamos dar una ampliación.</w:t>
      </w:r>
    </w:p>
    <w:p>
      <w:pPr>
        <w:pStyle w:val="Estilo1"/>
        <w:rPr>
          <w:color w:val="000000"/>
        </w:rPr>
      </w:pPr>
      <w:r>
        <w:rPr>
          <w:color w:val="000000"/>
        </w:rPr>
      </w:r>
    </w:p>
    <w:p>
      <w:pPr>
        <w:pStyle w:val="Estilo1"/>
        <w:rPr/>
      </w:pPr>
      <w:r>
        <w:rPr>
          <w:color w:val="000000"/>
        </w:rPr>
        <w:t xml:space="preserve">ARQ. PABLO BURBANO: señor Alcalde si me permite, había procedido a dar lectura de un artículo que precisamente el Arq. Felipe Manosalvas nos hizo el análisis en la parte pertinente de la ley, sin embargo en lo fundamental me permito recalcar lo siguiente, que es fundamental entender que entre el GAD cantonal, sea constructor o administrado, no existe ninguna operación crediticia, que genere un tema obligatorio de dar una garantía, más sin embargo ya se generan sanciones de esta propia ordenanza de índole pecuniario, al momento en que se hacen los respectivos juzgamientos e incumplan igualmente los lineamientos de carácter normativo o constructivo que fuesen debidamente autorizados, entonces si existe una normativa ya establecida de carácter superior, no cabe una garantía si es que por el incumplimiento de un plano por la sanción, por migración, cualquiera esta fuese, ya existe normativa para poder establecer los diferentes procedimientos administrativos, sancionadores y de hecho la propia ley de cultura que intente dar lectura perdón estoy con una pantalla pequeña se me dificulta leer, qué es lo que sustenta y motiva del análisis legal que se realizó, esto fue como digo objeto de varias discusiones en las que no se le encontraba sentido, a que se soliciten garantías, recordaran inclusive compañeros Concejales, se hablaba de un porcentaje del valor de la hora proyectada que debía ser a través de garantía bancaria o a través de base gradual, entendiendo de que todas las garantías que un momento dado están operando en Áreas Históricas eran en letra de cambio y que existen una gran cantidad de ellas, ninguna se ha podido hacer efectiva obviamente porque no es operativo el sistema y realmente hay una gran cantidad más bien represadas que deberían empezar a devolverse a los administrados en función de la normativa vigente que tiene propias áreas esto significa que el interesado que quiere retirar esa garantía deberá emprender ya un procedimiento que esta normado para que se devuelva, pero no cabe de aquí en adelante seguir exigiendo garantías por los antecedentes, y por los comentarios que acabo de hacer, no sé si Cristian logre aclarar un poco cual es el tema, pero si es que alguien más quiere intervenir en este punto, en el tema legal por favor siéntanse en la libertad de apoyarme. </w:t>
      </w:r>
    </w:p>
    <w:p>
      <w:pPr>
        <w:pStyle w:val="Estilo1"/>
        <w:rPr>
          <w:color w:val="000000"/>
        </w:rPr>
      </w:pPr>
      <w:r>
        <w:rPr>
          <w:color w:val="000000"/>
        </w:rPr>
        <w:t xml:space="preserve">SEÑOR ALCALDE: gracias Pablo, Cristian por favor. </w:t>
      </w:r>
    </w:p>
    <w:p>
      <w:pPr>
        <w:pStyle w:val="Estilo1"/>
        <w:rPr>
          <w:color w:val="000000"/>
        </w:rPr>
      </w:pPr>
      <w:r>
        <w:rPr>
          <w:color w:val="000000"/>
        </w:rPr>
      </w:r>
    </w:p>
    <w:p>
      <w:pPr>
        <w:pStyle w:val="Estilo1"/>
        <w:rPr/>
      </w:pPr>
      <w:r>
        <w:rPr>
          <w:color w:val="000000"/>
        </w:rPr>
        <w:t>PHD CRISTIAN ZAMORA: gracias señor Alcalde, ya me queda más claro, gracias Pablo por esa explicación, me había perdido pero ya le encontré es el actual 24 literal d, que es del tema de la recepción de la garantía, recuerdo Alcalde y tengo anotado en mis apuntes que aquí suspendimos de hecho me parece que fue la primera vez que suspendimos la sesión porque no había claridad sobre este tema y más o menos lo que había indicado ya Pablo en este sentido, yo no estoy de acuerdo porque esta garantía que ha venido dándose siempre y ahora se la quiere quitar si es que se eliminaría este artículo, no creo que tenga relación con el hecho sustentado de que porque si alguien incumple entonces ya están los procesos sancionatorios, eso es un tema por su incumplimiento aquí quizás Omar me dé más la razón porque es presidente de la comisión de históricas, en el caso de que enviaron incluso a la fiscalía, y que se derrumbó esa casa, más allá del tema penal debe estar el proceso en curso de poder digamos sancionar a quien hizo eso de manera digamos totalmente fuera de la ley, pero el tema de la garantía es una garantía precisamente como dice su propia definición para al menos poder resarcir entenderé yo que es el espíritu de este tema, si es que algo se ha destruido o cualquier situación que ocurra, en esta situación, entonces no es en mi criterio justificación que porque hay un proceso de sanción, no tener una garantía de otra índole que permite en su ejecución y en su momento dado, poder recuperar o resarcir o sea cual fuere el mecanismo de lo que se haya incurrido, el hecho de que sea o no sea el adecuado, esa letra de cambio eso me parece que era en el pasado, y quedo aprobado de otra forma para que efectivamente sea algo que tenga un instrumento rápido y poder ejecutar en caso de que se necesite, entonces ese criterio quisiera compartir con los compañeros Concejales, porque esto se ha venido dando siempre, más bien este asunto lo que hace, desde mi punto de vista es dejarle al Municipio sin una herramienta válida, para que pueda tener una garantía como precisamente es el literal d), recepción de garantía, en cualquier circunstancia adversa que puede darse y que en su momento debido podría utilizarse para resarcir cualquier tema que se haya hecho, yo no estoy de acuerdo señor Alcalde por los temas que se han dado, al menos con los criterios, no sé si hayan otros más que me puedan hacer cambiar de parecer, pero el hecho de sancionar por algo que se ha incumplido, no implica que no se tenga una recepción de garantía para poder resarcir algo que estuvo en su modo inicial o más bien en su estructura inicial, hablando de alguna construcción y que haya que tratar de recuperarla como especialmente se da en los temas patrimoniales, esto obviamente hablábamos y discutíamos de que es un tema de erogación de recursos sin duda alguna para los profesionales, pero no vaya a ser que lo que se quiera hacer es quitarles eso y quedar bien, ojalá no sea eso, aquí tiene que haber una garantía, tiene que sancionárseles y si es que se les sanciona y no resarce tiene que haber una garantía para que eso vuelva a su estado anterior, gracias.</w:t>
      </w:r>
    </w:p>
    <w:p>
      <w:pPr>
        <w:pStyle w:val="Estilo1"/>
        <w:rPr>
          <w:color w:val="000000"/>
        </w:rPr>
      </w:pPr>
      <w:r>
        <w:rPr>
          <w:color w:val="000000"/>
        </w:rPr>
      </w:r>
    </w:p>
    <w:p>
      <w:pPr>
        <w:pStyle w:val="Estilo1"/>
        <w:rPr>
          <w:color w:val="000000"/>
        </w:rPr>
      </w:pPr>
      <w:r>
        <w:rPr>
          <w:color w:val="000000"/>
        </w:rPr>
        <w:t>SEÑOR ALCALDE: gracias Cristian, por sus comentarios, Omar por favor.</w:t>
      </w:r>
    </w:p>
    <w:p>
      <w:pPr>
        <w:pStyle w:val="Estilo1"/>
        <w:rPr>
          <w:color w:val="000000"/>
        </w:rPr>
      </w:pPr>
      <w:r>
        <w:rPr>
          <w:color w:val="000000"/>
        </w:rPr>
      </w:r>
    </w:p>
    <w:p>
      <w:pPr>
        <w:pStyle w:val="Estilo1"/>
        <w:rPr/>
      </w:pPr>
      <w:r>
        <w:rPr>
          <w:color w:val="000000"/>
        </w:rPr>
        <w:t xml:space="preserve">MSGT. OMAR ALVAREZ: gracias señor Alcalde, intervendré porque es un tema que está asociado directamente a Áreas Históricas y como efectivamente Cristian lo mencionó, este fue uno de los artículos que en su debido momento ocasionó un largo debate y que finalmente término en la suspensión del punto para buscar lo que sea más adecuado para efecto de dar la viabilidad adecuada en el marco legal vigente, recuerdo que la inquietud, la propuesta incluso o la búsqueda de alternativas que se había indicado, debería estar en el contexto de lo que corresponda dentro del marco legal vigente, se decía que la legalidad de pedir letras de cambio tampoco era efectiva, que eso era básicamente refutable, de ahí que a propósito de esa inquietud que se generó y para los talleres posteriores, se hizo todas las consultas que el caso amerite y efectivamente se veía que bajo el artículo en la búsqueda de la eficiencia administrativa de pronto este trámite podría ser innecesario, quizás Felipe, nos haga acuerdo o más que acuerdo, porque esto se discutió en talleres, tal vez él tiene los datos un poco más cercano, pero esta práctica que ha venido siendo algo permanente en Áreas Históricas, se ha cumplido pero entendería que no se tuvo que llegar a aplicar ninguna de estas sanciones porque las letras o las garantías se han cumplido debidamente, tal vez si Felipe nos complementa con esos datos, qué fue lo que finalmente sirvió de sustento para sugerir, ahora en reconsideración, evidentemente que más bien se lo retire, si es el caso creo que no es tan grave para efectos de la ordenanza si está indicado, el temor sería la legalidad a futuro, de haber algún incumplimiento y si se lo retira tampoco sucedería mayor cosa porque en la normalidad no ha sido necesario aplicar el término de cumplimento de la garantía, por, digamos, hacer efectiva la garantía por incumplimiento de los constructores, por eso Felipe si el señor Alcalde lo permite, a lo mejor nos aclara más este punto. </w:t>
      </w:r>
    </w:p>
    <w:p>
      <w:pPr>
        <w:pStyle w:val="Estilo1"/>
        <w:rPr>
          <w:color w:val="000000"/>
        </w:rPr>
      </w:pPr>
      <w:r>
        <w:rPr>
          <w:color w:val="000000"/>
        </w:rPr>
      </w:r>
    </w:p>
    <w:p>
      <w:pPr>
        <w:pStyle w:val="Estilo1"/>
        <w:rPr/>
      </w:pPr>
      <w:r>
        <w:rPr>
          <w:color w:val="000000"/>
        </w:rPr>
        <w:t>DIRECTOR GENERAL DE AREAS HISTORICAS Y PATRIMONIALES: gracias y buenas tardes con todos, efectivamente en los talleres hemos concertado que la garantía es un trámite adicional y que históricamente, desde los años 82 que fue creada y luego actualizada en 1991, ha sido un documento que no ha servido, porque efectivamente la letra de cambio inclusive en el código de comercio ya está derogado, entonces obviamente en el literal d), se hizo un cambio de la legra de cambio por una garantía bancaria, entonces obviamente es una nueva figura y no obstante yo si considero que todo lo que esta misma norma ya es bastante fuerte y sobre todo en el patrimonio, porque en general todos los artículos que están en la Ley Orgánica de Cultura, han sido descendidos también ya a la ordenanza, eso ayuda mucho al control, además que se tomará ya medidas preventivas que ya lo estamos haciendo, todo lo que es ya la prevención, la prevención es más allá de controlar previo, cada mes por lo menos tenemos que llegar a las edificaciones, lo estamos haciendo y la verdad podemos reorientar los proyectos o más bien hacer que los proyectos se hagan conforme fueron aprobados, en todo caso, es potestad de ustedes decir queda o no queda la garantía, pero en todo caso el modelo que se ha venido teniendo no ha servido porque además que para cobrar la garantía nosotros hacemos el procedimiento administrativo sancionador y por ejemplo si nosotros hemos evaluado una garantía, que sé yo en 100 mil dólares, el momento que hacemos el cálculo, para el presupuesto, para la infracción, eso está en función de los salarios unificados, entonces ahí ya no hay coherencia y puede haber muchos problemas al respecto de cobrar la garantía, en todo caso señores Concejales ustedes tienen la palabra, nosotros simplemente estamos como Áreas Históricas muy agradecidos por esta ordenanza porque luego de 30 años se ha actualizadon ese es el verdadero valor de este trabajo que la verdad les felicito y les agradezco.</w:t>
      </w:r>
    </w:p>
    <w:p>
      <w:pPr>
        <w:pStyle w:val="Estilo1"/>
        <w:rPr>
          <w:color w:val="000000"/>
        </w:rPr>
      </w:pPr>
      <w:r>
        <w:rPr>
          <w:color w:val="000000"/>
        </w:rPr>
      </w:r>
    </w:p>
    <w:p>
      <w:pPr>
        <w:pStyle w:val="Estilo1"/>
        <w:rPr/>
      </w:pPr>
      <w:r>
        <w:rPr>
          <w:color w:val="000000"/>
        </w:rPr>
        <w:t>SEÑOR ALCALDE: gracias por las aclaraciones Felipe, Pablo, entiendo obviamente que hay las diferencias de criterio y eso está correcto y es normal, por consultar a Pablo que fue quien mocionó que se retire este literal, me parece que era el d), si no estoy mal del artículo antes 23 ahora 24, si es que quiere hacer alguna corrección o modificación o se mantiene la misma, para más bien pedirles a ustedes que puedan consignar su votación.</w:t>
      </w:r>
    </w:p>
    <w:p>
      <w:pPr>
        <w:pStyle w:val="Estilo1"/>
        <w:rPr>
          <w:color w:val="000000"/>
        </w:rPr>
      </w:pPr>
      <w:r>
        <w:rPr>
          <w:color w:val="000000"/>
        </w:rPr>
      </w:r>
    </w:p>
    <w:p>
      <w:pPr>
        <w:pStyle w:val="Estilo1"/>
        <w:rPr/>
      </w:pPr>
      <w:r>
        <w:rPr>
          <w:color w:val="000000"/>
        </w:rPr>
        <w:t xml:space="preserve">ARQ. PABLO BURBANO: gracias Alcalde, sí, sostener el tema de la eliminación por todas las consideraciones que se han hecho, además de ello hay un tema que también habría que reconocerlo, el objeto de la garantía como se había manifestado es a cambio de algo, si bien es una transacción, yo doy una garantía a cambio de algo que hice, si doy la garantía de 100 mil dólares en la vida profesional, práctica, de ejecución de obras por ejemplo, es porque yo estoy garantizando un anticipo que me entregaron de ejecución de la misma, en este caso entrega una garantía por una inversión que hace el propio administrado, por los gastos financieros y por todas las situaciones que son obligación de él y además que una vez que han aprobado los proyectos, es obligación de cumplir, por otro lado el ente controlador llámese dirección de Áreas Históricas, controlar que se cumpla, está pasando compañeros por ejemplo con el tema de las garantías que se establece por tema de las urbanizaciones, cuando esa garantía se basa en el fiel cumplimiento de las urbanizaciones, ocurre que cuando el Municipio por alguna circunstancia extrema cobran la garantía, el Municipio adquiere la responsabilidad que con ese dinero recuperar la obra o ponerle a punto, de acuerdo a la infracciones, entonces la garantía es muy diferente al tema de una multa, como dice Felipe las multas están establecidas de una manera sumamente fuerte además en correlación a la ley actual y ciertamente que la garantía en la forma que sea se vuelve incobrable, incobrable, porque las razones no se justifican y en el caso extremo de que así fuese y se logre cobrar una garantía, eso no significa una multa per se, las multas ya están establecidas por incumplimientos en sanciones leves, graves, inclusive en Áreas Históricas como muy graves cuando se tratan de temas patrimoniales, entones sostener la moción de la eliminación señor Alcalde. </w:t>
      </w:r>
    </w:p>
    <w:p>
      <w:pPr>
        <w:pStyle w:val="Estilo1"/>
        <w:rPr>
          <w:color w:val="000000"/>
        </w:rPr>
      </w:pPr>
      <w:r>
        <w:rPr>
          <w:color w:val="000000"/>
        </w:rPr>
      </w:r>
    </w:p>
    <w:p>
      <w:pPr>
        <w:pStyle w:val="Estilo1"/>
        <w:rPr>
          <w:color w:val="000000"/>
        </w:rPr>
      </w:pPr>
      <w:r>
        <w:rPr>
          <w:color w:val="000000"/>
        </w:rPr>
        <w:t xml:space="preserve">SEÑOR ALCALDE: Cristian por favor. </w:t>
      </w:r>
    </w:p>
    <w:p>
      <w:pPr>
        <w:pStyle w:val="Estilo1"/>
        <w:rPr/>
      </w:pPr>
      <w:r>
        <w:rPr>
          <w:color w:val="000000"/>
        </w:rPr>
        <w:t>PHD CRISTIAN ZAMORA: gracias señor Alcalde, en segunda intervención este tema, a mí me queda claro señor Alcalde, que eliminar esto es eliminar una seguridad de la ciudad, yo estoy en contra, voy a votar en contra si es que se somete a votación, esto es únicamente un tema, en mi criterio, que va beneficiar a los constructores en el costo que implica sacar estos temas de garantía de fiel cumplimiento, la ciudad y su patrimonio, somos Patrimonio Cultural de la Humanidad, la ciudad y su patrimonio requiere de que existan estas garantías así como lo ha dicho el director, es nuestra potestad decidir, este no es ningún tema ilegal, ni cosa por el estilo, este es un tema que beneficiaría nada más al constructor, liberándole de esa responsabilidad y obviamente de los costos que implica sacar una garantía de fiel cumplimiento, yo voy a votar por la ciudad para que cuando se hagan temas en el centro histórico, existan las responsabilidades de fiel cumplimiento por cualquiera que quiera hacer este tipo de situaciones, eso nada más señor Alcalde, yo creo que deberíamos dejar tal como está, así se ha venido haciendo siempre, aunque el mecanismo como se nos ha indicado no haya sido el más efectivo, pero es el concepto, es la forma, es lo que se quiere precautelar, en función de la ciudad, que esto debería quedar así, yo no estoy de acuerdo en que se le libere de responsabilidades a los constructores y que la ciudad carezca de un instrumento para que pueda resarcir de alguna manera si es que alguien incumple y hace lo que quiera con nuestro patrimonio que debería ser un tema de cuidar absolutamente todos, gracias.</w:t>
      </w:r>
    </w:p>
    <w:p>
      <w:pPr>
        <w:pStyle w:val="Estilo1"/>
        <w:rPr>
          <w:color w:val="000000"/>
        </w:rPr>
      </w:pPr>
      <w:r>
        <w:rPr>
          <w:color w:val="000000"/>
        </w:rPr>
      </w:r>
    </w:p>
    <w:p>
      <w:pPr>
        <w:pStyle w:val="Estilo1"/>
        <w:rPr>
          <w:color w:val="000000"/>
        </w:rPr>
      </w:pPr>
      <w:r>
        <w:rPr>
          <w:color w:val="000000"/>
        </w:rPr>
        <w:t>SEÑOR ALCALDE: Daniel por favor.</w:t>
      </w:r>
    </w:p>
    <w:p>
      <w:pPr>
        <w:pStyle w:val="Estilo1"/>
        <w:rPr>
          <w:color w:val="000000"/>
        </w:rPr>
      </w:pPr>
      <w:r>
        <w:rPr>
          <w:color w:val="000000"/>
        </w:rPr>
      </w:r>
    </w:p>
    <w:p>
      <w:pPr>
        <w:pStyle w:val="Estilo1"/>
        <w:rPr/>
      </w:pPr>
      <w:r>
        <w:rPr>
          <w:color w:val="000000"/>
        </w:rPr>
        <w:t xml:space="preserve">ING. DANIEL GARCIA: gracias señor Alcalde, un saludo a usted y a todos los compañeros y compañeras Concejales, y a los amigos del GAD Municipal, completamente de acuerdo con lo que dice el compañero Cristian Zamora, yo creo que siempre se debe dar las garantías, para que los constructores en este caso, los funcionarios y las personas que vayan a hacer este tipo de ecuaciones sobre todo den las garantías para que no se incumpla con las normativas municipales y sobre todo en un tema tan delicado que es el centro histórico, nosotros por experiencia hemos visto que hasta en las parroquias rurales a veces lamentablemente por más que a veces los constructores, profesionales o los que van a construir dan la palabra, juran, rejuran que van a construir y que van a respetar las normativas no lo hacen, creo que siempre deben haber las garantías como dice Cristian para la ciudad y lógicamente para que se cumpla y se dé fiel cumplimiento de los permisos que otorgue en este caso el ente competente que sería el GAD Municipal o con sus diferentes direcciones, yo estaría a favor de lo que dice el compañero Cristian Zamora y estaría en contra de que se elimine señor Alcalde, gracias por permitirme la palabra y dar mi opinión. </w:t>
      </w:r>
    </w:p>
    <w:p>
      <w:pPr>
        <w:pStyle w:val="Estilo1"/>
        <w:rPr>
          <w:color w:val="000000"/>
        </w:rPr>
      </w:pPr>
      <w:r>
        <w:rPr>
          <w:color w:val="000000"/>
        </w:rPr>
      </w:r>
    </w:p>
    <w:p>
      <w:pPr>
        <w:pStyle w:val="Estilo1"/>
        <w:rPr>
          <w:color w:val="000000"/>
        </w:rPr>
      </w:pPr>
      <w:r>
        <w:rPr>
          <w:color w:val="000000"/>
        </w:rPr>
        <w:t xml:space="preserve">SEÑOR ALCALDE: Omar por favor. </w:t>
      </w:r>
    </w:p>
    <w:p>
      <w:pPr>
        <w:pStyle w:val="Estilo1"/>
        <w:rPr>
          <w:color w:val="000000"/>
        </w:rPr>
      </w:pPr>
      <w:r>
        <w:rPr>
          <w:color w:val="000000"/>
        </w:rPr>
      </w:r>
    </w:p>
    <w:p>
      <w:pPr>
        <w:pStyle w:val="Estilo1"/>
        <w:rPr/>
      </w:pPr>
      <w:r>
        <w:rPr>
          <w:color w:val="000000"/>
        </w:rPr>
        <w:t>MGST. OMAR ALVAREZ: gracias señor Alcalde, me preocupa de pronto los cambios de criterio que al momento podamos tener en esta reconsideración, porque se acogía lo que en pleno se decidió en su momento someter a reconsideración este punto porque los argumentos que ya se han esgrimido habrá que volverlos a explicar y quisiera también de mi parte manifestar que lo que aspiramos es buscar que la cuidad crezca, se desarrolle armónicamente, apegado a la normativa pero esto no se logra a través del miedo, de la imposición, sino de un adecuado entendimiento en el que de por si la norma que estamos aplicando señor Alcalde ya es mucho más cuidadosa, en hacer ese seguimiento y ese control, recordemos todos señor Alcalde que cuando se propone aquello más bien lo peligroso es que se afectaría al bolsillo no de los constructores, yo quisiera ser enfático, no se trata de que estamos en contra o a favor de inversionistas, se trata de estar a favor de la ciudadanía, yo quisiera pensar si los ciudadanos que me están escuchando, si alguien quiere hacer una intervención que con justo derecho y en sus legítimas aspiraciones se tiene un bien y se pretende hacer una construcción importante, por qué el Municipio debe ser quien ponga tantos obstáculos para desarrollar esas iniciativas, debemos meditar y eso es lo que se debatió en su debido momento, si bien se bajó al 10% este fondo de garantía, no olvidemos que además de la complicación y la tramitología municipal que lastimosamente se ha heredado y que buscamos a toda costa ojalá, con las nuevas regulaciones que pretendamos ir desarrollando, ir simplificando los procesos hacia los ciudadanos, facilitándole que el Municipio sea facilitador de los procesos de crecimiento y de desarrollo de la ciudad, evidentemente el ciudadano que no mismo entre en sintonía con el trabajo de una ciudad planificada e infrinja lo que corresponda, de por sí ya la ordenanza, siguiendo el debido proceso y con todos los argumentos de ley, de por sí se encargará de aplicar las sanciones ejemplarizadoras, recordemos que este recurso es de última instancia, bajo esa circunstancia señor Alcalde creería que ya de por sí, la ordenanza permite aquello, así que este punto que se lo debatió insistiré una vez más en su debido momento, al momento consideraríamos que es inadecuado, no tiene razón de ser porque más entorpecen estos necesarios procesos de desarrollo de inversión, esto yo quería explicar para que la ciudadanía quizás escuche el mensaje que han emitido los colegas Concejales, pero también que se escuche los mensajes que de nuestra parte tenemos que decir que estamos velando por el ciudadano, por el ciudadano que tiene toda la predisposición de hacer las cosas apegado a la normativa y que no tenemos por qué complicarle las situaciones y es la oportunidad de al menos en esta parte, simplificar un poco los tramites y que el municipio sea ese amigo que está junto al ciudadano para que continué con sus procesos, eso nada más quería también manifestar y quede establecido en actas señor Alcalde, muchas gracias.</w:t>
      </w:r>
    </w:p>
    <w:p>
      <w:pPr>
        <w:pStyle w:val="Estilo1"/>
        <w:rPr>
          <w:color w:val="000000"/>
        </w:rPr>
      </w:pPr>
      <w:r>
        <w:rPr>
          <w:color w:val="000000"/>
        </w:rPr>
      </w:r>
    </w:p>
    <w:p>
      <w:pPr>
        <w:pStyle w:val="Estilo1"/>
        <w:rPr/>
      </w:pPr>
      <w:r>
        <w:rPr>
          <w:color w:val="000000"/>
        </w:rPr>
        <w:t>SEÑOR ALCALDE: gracias Omar, con estos últimos criterios antes de pedir que consignen su votación, Pablo si quiere  mantener o hacer algún cambio por favor.</w:t>
      </w:r>
    </w:p>
    <w:p>
      <w:pPr>
        <w:pStyle w:val="Estilo1"/>
        <w:rPr>
          <w:color w:val="000000"/>
        </w:rPr>
      </w:pPr>
      <w:r>
        <w:rPr>
          <w:color w:val="000000"/>
        </w:rPr>
      </w:r>
    </w:p>
    <w:p>
      <w:pPr>
        <w:pStyle w:val="Estilo1"/>
        <w:rPr/>
      </w:pPr>
      <w:r>
        <w:rPr>
          <w:color w:val="000000"/>
        </w:rPr>
        <w:t xml:space="preserve">ARQ. PABLO BURBANO: señor Alcalde nada más, un comentario más bien en la línea de lo manifestado por Omar y también lo manifestado por Cristian, aquí no se trata de beneficiar a un constructor, finalmente el propietario del bien patrimonial de por sí ya tiene una carga que significa el hecho de la conservación, el hecho de la recuperación y los costos que eso significa, los costos de recuperación  también patrimonial ustedes lo entenderán son muy superiores, a la de una construcción normal y esto significa ya que muchas de las personas que depende de este tipo de reconstrucciones y acciones o de recuperaciones, generalmente invierten una altísima cantidad de dinero, tanto más que recién en la Sesión Solemne del 12 de abril, acabamos de premiar a aquellos ciudadanos que invirtieron y recuperaron el patrimonio, la pregunta es si es que nosotros queremos motivar a que eso ocurra, le vamos a seguir poniendo una carga adicional a la carga que hay actualmente y esa carga adicional se llama, reitero, una garantía que tiene un costo, no para el constructor, para el usuario o el beneficiario final, es decir que esa persona además de tener que reconstruir su bien tiene que garantizar con x cantidad de tiempo, con x cantidad de dinero, por algo que no tiene quizás y que muchas veces inclusive solicita créditos para endeudamiento para poder recuperarlo y reitero, el cobro de la garantía se hace inejecutable, porque al ser una transacción en donde yo doy una garantía a cambio de algo, el Municipio no me está dando ninguna cosa a cambio de, la garantía de fiel cumplimiento, la garantía de anticipo, como quiera llamarse es a cambio de algo y efectivamente con el director de Áreas Históricas y Patrimoniales, esto fue un tema altamente analizado, altamente discutido, si es que hablamos de cargas y beneficios en la propia ley, inclusive el beneficio sería precisamente esto, la posibilidad de agilitar los tramites, de no encarecer las obras, de confiar en el ciudadano, de alguna manera de entrada ya le estamos al ciudadano dueño del bien no al profesional, al dueño del bien, juzgándole como infractor y por si acaso, ya le vamos a pedir la garantía, el día de mañana haciendo un símil, cuando sacamos una licencia de conducir será que tenemos que dejar una garantía en el momento que nos pasemos en rojo, que choquemos, si hay una ley superior que sanciona eso, en este caso en del patrimonio es igual, existe ya una ley determinada para el cobro de multas y hacer efectivos los procedimientos sancionadores ante cualquier infracción, entonces claro, cómo se ejecuta una infracción si de ante mano ya hay una garantía no se puede habilitar dos multas por dos procesos sobre el mismo hecho, entonces señor Alcalde, esto como repito, lamento la discrecionalidad de Felipe, porque inclusive Felipe presentó un informe al respecto, ese informe se lo valoró en los términos en los que ya acabo de leer, de hecho lo pegué en el chat del texto, es parte de ese informe, no estoy inventándome nada, el tema de la ley de cultura que fue precisamente el propuesto por Felipe y todo el comentario que pudo haberse dicho, nada más señor Alcalde estos son los fundamentos y que no buscan en absoluto y la ciudadanía está viendo, beneficiar a nadie peor al constructor, que de por sí se entiendo que es un profesional y no una persona que de antemano ya se le puede juzgar a él y al propietario como presuntos infractores exigiéndoles una garantía, nada más señor Alcalde, mi segunda intervención y con eso yo solicitaría si es tan amable proceda a la votación. </w:t>
      </w:r>
    </w:p>
    <w:p>
      <w:pPr>
        <w:pStyle w:val="Estilo1"/>
        <w:rPr/>
      </w:pPr>
      <w:r>
        <w:rPr>
          <w:color w:val="000000"/>
        </w:rPr>
        <w:t xml:space="preserve">SEÑOR ALCALDE: gracias, bueno se han dado los argumentos una vez más y eso se trató ampliamente no solamente en la sesión, sino en un taller y luego hubo informe de por medio así que esta la potestad del Concejo cada uno mediante su voto, definir si es que este artículo se reconsidera tal y como está presentado, no artículo un inciso en este caso el literal d), del artículo antes 23, ahora 24, es solamente un literal por favor su votación. </w:t>
      </w:r>
    </w:p>
    <w:p>
      <w:pPr>
        <w:pStyle w:val="Estilo1"/>
        <w:rPr>
          <w:color w:val="000000"/>
        </w:rPr>
      </w:pPr>
      <w:r>
        <w:rPr>
          <w:color w:val="000000"/>
        </w:rPr>
      </w:r>
    </w:p>
    <w:p>
      <w:pPr>
        <w:pStyle w:val="Estilo1"/>
        <w:rPr>
          <w:color w:val="000000"/>
        </w:rPr>
      </w:pPr>
      <w:r>
        <w:rPr>
          <w:color w:val="000000"/>
        </w:rPr>
        <w:t>SEÑOR SECRETARIO: señor Concejal Barrera si consigna su voto, solo falta usted. Con 8 votos a favor, 1 en blanco que se suma a la mayoría y 6 en contra, se aprueba la eliminación del literal d) del artículo anterior 23, hoy 24.</w:t>
      </w:r>
    </w:p>
    <w:p>
      <w:pPr>
        <w:pStyle w:val="Estilo1"/>
        <w:rPr>
          <w:color w:val="000000"/>
        </w:rPr>
      </w:pPr>
      <w:r>
        <w:rPr>
          <w:color w:val="000000"/>
        </w:rPr>
      </w:r>
    </w:p>
    <w:p>
      <w:pPr>
        <w:pStyle w:val="Estilo1"/>
        <w:rPr/>
      </w:pPr>
      <w:r>
        <w:rPr>
          <w:color w:val="000000"/>
        </w:rPr>
        <w:t>VOTAN A FAVOR: Mgst. Omar Álvarez, Sra. Adriana Arce, Arq. Pablo Burbano, Mgst. José Fajardo, PHD Diego Morales, Mgst. Andrés Ugalde, Ing. Pedro Palacios, Alcalde. Dr. Jorge Cabrera, silla vacía.</w:t>
      </w:r>
    </w:p>
    <w:p>
      <w:pPr>
        <w:pStyle w:val="Estilo1"/>
        <w:rPr>
          <w:color w:val="000000"/>
        </w:rPr>
      </w:pPr>
      <w:r>
        <w:rPr>
          <w:color w:val="000000"/>
        </w:rPr>
      </w:r>
    </w:p>
    <w:p>
      <w:pPr>
        <w:pStyle w:val="Estilo1"/>
        <w:rPr>
          <w:color w:val="000000"/>
        </w:rPr>
      </w:pPr>
      <w:r>
        <w:rPr>
          <w:color w:val="000000"/>
        </w:rPr>
        <w:t>VOTAN EN CONTRA: Ing. Jenny Bermeo, Abg. Paola Flores, Ing. Daniel García, Abg. Roque Ordoñez, Tnlga. Marisol Peñaloza, PHD Cristian Zamora.</w:t>
      </w:r>
    </w:p>
    <w:p>
      <w:pPr>
        <w:pStyle w:val="Estilo1"/>
        <w:rPr>
          <w:color w:val="000000"/>
        </w:rPr>
      </w:pPr>
      <w:r>
        <w:rPr>
          <w:color w:val="000000"/>
        </w:rPr>
      </w:r>
    </w:p>
    <w:p>
      <w:pPr>
        <w:pStyle w:val="Estilo1"/>
        <w:rPr>
          <w:color w:val="000000"/>
        </w:rPr>
      </w:pPr>
      <w:r>
        <w:rPr>
          <w:color w:val="000000"/>
        </w:rPr>
        <w:t>VOTAN EN BLANCO: Dr. Gustavo Duche.</w:t>
      </w:r>
    </w:p>
    <w:p>
      <w:pPr>
        <w:pStyle w:val="Estilo1"/>
        <w:rPr>
          <w:color w:val="000000"/>
        </w:rPr>
      </w:pPr>
      <w:r>
        <w:rPr>
          <w:color w:val="000000"/>
        </w:rPr>
      </w:r>
    </w:p>
    <w:p>
      <w:pPr>
        <w:pStyle w:val="Estilo1"/>
        <w:rPr/>
      </w:pPr>
      <w:r>
        <w:rPr>
          <w:color w:val="000000"/>
        </w:rPr>
        <w:t>RESULTADOS DE LA VOTACIÓN: 8 votos a favor, 6 votos en contra y 1 voto en blanco, que se suma a la mayoría, se aprueba la reconsideración del literal d), artículo anterior 23, hoy 24. No consigna su voto el Abg. Xavier Barrera.</w:t>
      </w:r>
    </w:p>
    <w:p>
      <w:pPr>
        <w:pStyle w:val="Estilo1"/>
        <w:rPr>
          <w:color w:val="000000"/>
        </w:rPr>
      </w:pPr>
      <w:r>
        <w:rPr>
          <w:color w:val="000000"/>
        </w:rPr>
      </w:r>
    </w:p>
    <w:p>
      <w:pPr>
        <w:pStyle w:val="Estilo1"/>
        <w:rPr>
          <w:color w:val="000000"/>
        </w:rPr>
      </w:pPr>
      <w:r>
        <w:rPr>
          <w:color w:val="000000"/>
        </w:rPr>
        <w:t xml:space="preserve">PHD CRISTIAN ZAMORA: señor Alcalde la palabra por favor, no se aprueba porque el voto en blanco se suma a la mayoría y la mayoría del Concejo Cantonal es 9, hay 8 votos y eso no es mayoría, no se ha aprobado la propuesta. </w:t>
      </w:r>
    </w:p>
    <w:p>
      <w:pPr>
        <w:pStyle w:val="Estilo1"/>
        <w:rPr>
          <w:color w:val="000000"/>
        </w:rPr>
      </w:pPr>
      <w:r>
        <w:rPr>
          <w:color w:val="000000"/>
        </w:rPr>
      </w:r>
    </w:p>
    <w:p>
      <w:pPr>
        <w:pStyle w:val="Estilo1"/>
        <w:rPr/>
      </w:pPr>
      <w:r>
        <w:rPr>
          <w:color w:val="000000"/>
        </w:rPr>
        <w:t>SEÑOR SECRETARIO: está la silla vacía señor Concejal, son 9.</w:t>
      </w:r>
    </w:p>
    <w:p>
      <w:pPr>
        <w:pStyle w:val="Estilo1"/>
        <w:rPr>
          <w:color w:val="000000"/>
        </w:rPr>
      </w:pPr>
      <w:r>
        <w:rPr>
          <w:color w:val="000000"/>
        </w:rPr>
      </w:r>
    </w:p>
    <w:p>
      <w:pPr>
        <w:pStyle w:val="Estilo1"/>
        <w:rPr/>
      </w:pPr>
      <w:r>
        <w:rPr>
          <w:color w:val="000000"/>
        </w:rPr>
        <w:t>SEÑOR ALCALDE: contemos, están 8 Cristian a favor, uno en blanco que son 9 y 6 en contra, hay una persona que no ha votado que es Xavier, no hay 17 votos, sino hay 16.</w:t>
      </w:r>
    </w:p>
    <w:p>
      <w:pPr>
        <w:pStyle w:val="Estilo1"/>
        <w:rPr>
          <w:color w:val="000000"/>
        </w:rPr>
      </w:pPr>
      <w:r>
        <w:rPr>
          <w:color w:val="000000"/>
        </w:rPr>
      </w:r>
    </w:p>
    <w:p>
      <w:pPr>
        <w:pStyle w:val="Estilo1"/>
        <w:rPr/>
      </w:pPr>
      <w:r>
        <w:rPr>
          <w:color w:val="000000"/>
        </w:rPr>
        <w:t>PHD CRISTIAN ZAMORA: así es señor Alcalde, hay 8 votos, la mayoría es 9, una vez que hay mayoría se suman los blancos, no se hace mayoría con el blanco, el blanco se suma cuando hay mayoría y la mayoría para aprobar en el Concejo de acuerdo al reglamento son 9 votos, al no haber 9 votos, sino 8, el blanco no se suma a ninguno, así es como se procede.</w:t>
      </w:r>
    </w:p>
    <w:p>
      <w:pPr>
        <w:pStyle w:val="Estilo1"/>
        <w:rPr>
          <w:color w:val="000000"/>
        </w:rPr>
      </w:pPr>
      <w:r>
        <w:rPr>
          <w:color w:val="000000"/>
        </w:rPr>
      </w:r>
    </w:p>
    <w:p>
      <w:pPr>
        <w:pStyle w:val="Estilo1"/>
        <w:rPr/>
      </w:pPr>
      <w:r>
        <w:rPr>
          <w:color w:val="000000"/>
        </w:rPr>
        <w:t>SEÑOR SECRETARIO: sí señor Concejal, el señor Concejal Xavier Barrera no vota, entonces se debe considerar que es de los presentes, no es de la mayoría del Concejo, es de los presentes, el voto dirimente del Alcalde decide.</w:t>
      </w:r>
    </w:p>
    <w:p>
      <w:pPr>
        <w:pStyle w:val="Estilo1"/>
        <w:rPr>
          <w:color w:val="000000"/>
        </w:rPr>
      </w:pPr>
      <w:r>
        <w:rPr>
          <w:color w:val="000000"/>
        </w:rPr>
      </w:r>
    </w:p>
    <w:p>
      <w:pPr>
        <w:pStyle w:val="Estilo1"/>
        <w:rPr>
          <w:color w:val="000000"/>
        </w:rPr>
      </w:pPr>
      <w:r>
        <w:rPr>
          <w:color w:val="000000"/>
        </w:rPr>
        <w:t>SEÑOR ALCALDE: por eso 16 presentes, 8 a favor.</w:t>
      </w:r>
    </w:p>
    <w:p>
      <w:pPr>
        <w:pStyle w:val="Estilo1"/>
        <w:rPr>
          <w:color w:val="000000"/>
        </w:rPr>
      </w:pPr>
      <w:r>
        <w:rPr>
          <w:color w:val="000000"/>
        </w:rPr>
      </w:r>
    </w:p>
    <w:p>
      <w:pPr>
        <w:pStyle w:val="Estilo1"/>
        <w:rPr>
          <w:color w:val="000000"/>
        </w:rPr>
      </w:pPr>
      <w:r>
        <w:rPr>
          <w:color w:val="000000"/>
        </w:rPr>
        <w:t>PHD CRISTIAN ZAMORA: la mayoría es 9, de 16 presentes la mayoría de votos es 9, hay 8 no hay mayoría.</w:t>
      </w:r>
    </w:p>
    <w:p>
      <w:pPr>
        <w:pStyle w:val="Estilo1"/>
        <w:rPr>
          <w:color w:val="000000"/>
        </w:rPr>
      </w:pPr>
      <w:r>
        <w:rPr>
          <w:color w:val="000000"/>
        </w:rPr>
      </w:r>
    </w:p>
    <w:p>
      <w:pPr>
        <w:pStyle w:val="Estilo1"/>
        <w:rPr/>
      </w:pPr>
      <w:r>
        <w:rPr>
          <w:color w:val="000000"/>
        </w:rPr>
        <w:t>SEÑOR SECRETARIO: claro, pero cuando, sí el análisis es correcto pero cuando están presentes, pero el señor Concejal Xavier Barrera no sé si tiene problemas de internet no vota y no da respuesta.</w:t>
      </w:r>
    </w:p>
    <w:p>
      <w:pPr>
        <w:pStyle w:val="Estilo1"/>
        <w:rPr>
          <w:color w:val="000000"/>
        </w:rPr>
      </w:pPr>
      <w:r>
        <w:rPr>
          <w:color w:val="000000"/>
        </w:rPr>
      </w:r>
    </w:p>
    <w:p>
      <w:pPr>
        <w:pStyle w:val="Estilo1"/>
        <w:rPr>
          <w:color w:val="000000"/>
        </w:rPr>
      </w:pPr>
      <w:r>
        <w:rPr>
          <w:color w:val="000000"/>
        </w:rPr>
        <w:t>PHD CRISTIAN ZAMORA: pero no ha votado.</w:t>
      </w:r>
    </w:p>
    <w:p>
      <w:pPr>
        <w:pStyle w:val="Estilo1"/>
        <w:rPr>
          <w:color w:val="000000"/>
        </w:rPr>
      </w:pPr>
      <w:r>
        <w:rPr>
          <w:color w:val="000000"/>
        </w:rPr>
      </w:r>
    </w:p>
    <w:p>
      <w:pPr>
        <w:pStyle w:val="Estilo1"/>
        <w:rPr/>
      </w:pPr>
      <w:r>
        <w:rPr>
          <w:color w:val="000000"/>
        </w:rPr>
        <w:t>SEÑOR SECRETARIO: está presente el Concejal Barrera, pero no ha votado señor Alcalde.</w:t>
      </w:r>
    </w:p>
    <w:p>
      <w:pPr>
        <w:pStyle w:val="Estilo1"/>
        <w:rPr>
          <w:color w:val="000000"/>
        </w:rPr>
      </w:pPr>
      <w:r>
        <w:rPr>
          <w:color w:val="000000"/>
        </w:rPr>
      </w:r>
    </w:p>
    <w:p>
      <w:pPr>
        <w:pStyle w:val="Estilo1"/>
        <w:rPr/>
      </w:pPr>
      <w:r>
        <w:rPr>
          <w:color w:val="000000"/>
        </w:rPr>
        <w:t xml:space="preserve">SEÑOR ALCALDE: realmente no sé cuál es el tema, estamos de acuerdo Daniel, por favor no intervengan si no me pide la palabra, estamos 16 personas, de las cuales la mitad, 8 ha votado a favor, entonces hay uno en blanco y 7 en contra, entonces no sé dónde nos estamos haciendo lío, que haya votado, quien voto en blanco Gustavo, que haya votado en contra si es que así ustedes quieren, 8 y 8, yo tengo el voto dirimente y ni siquiera voy a ocupar el voto dirimente porque estamos 8, 1 y 7, entendido, por favor continuemos. </w:t>
      </w:r>
    </w:p>
    <w:p>
      <w:pPr>
        <w:pStyle w:val="Estilo1"/>
        <w:rPr>
          <w:color w:val="000000"/>
        </w:rPr>
      </w:pPr>
      <w:r>
        <w:rPr>
          <w:color w:val="000000"/>
        </w:rPr>
      </w:r>
    </w:p>
    <w:p>
      <w:pPr>
        <w:pStyle w:val="Estilo1"/>
        <w:rPr>
          <w:color w:val="000000"/>
        </w:rPr>
      </w:pPr>
      <w:r>
        <w:rPr>
          <w:color w:val="000000"/>
        </w:rPr>
        <w:t>PHD CRISTIAN ZAMORA: la palabra señor Alcalde.</w:t>
      </w:r>
    </w:p>
    <w:p>
      <w:pPr>
        <w:pStyle w:val="Estilo1"/>
        <w:rPr>
          <w:color w:val="000000"/>
        </w:rPr>
      </w:pPr>
      <w:r>
        <w:rPr>
          <w:color w:val="000000"/>
        </w:rPr>
      </w:r>
    </w:p>
    <w:p>
      <w:pPr>
        <w:pStyle w:val="Estilo1"/>
        <w:rPr>
          <w:color w:val="000000"/>
        </w:rPr>
      </w:pPr>
      <w:r>
        <w:rPr>
          <w:color w:val="000000"/>
        </w:rPr>
        <w:t>SEÑOR ALCALDE: no Cristian continuemos por favor.</w:t>
      </w:r>
    </w:p>
    <w:p>
      <w:pPr>
        <w:pStyle w:val="Estilo1"/>
        <w:rPr>
          <w:color w:val="000000"/>
        </w:rPr>
      </w:pPr>
      <w:r>
        <w:rPr>
          <w:color w:val="000000"/>
        </w:rPr>
      </w:r>
    </w:p>
    <w:p>
      <w:pPr>
        <w:pStyle w:val="Estilo1"/>
        <w:rPr/>
      </w:pPr>
      <w:r>
        <w:rPr>
          <w:color w:val="000000"/>
        </w:rPr>
        <w:t>PHD CRISTIAN ZAMORA: señor Alcalde está proclamado mal los resultados voy a impugnar el acta.</w:t>
      </w:r>
    </w:p>
    <w:p>
      <w:pPr>
        <w:pStyle w:val="Estilo1"/>
        <w:rPr>
          <w:color w:val="000000"/>
        </w:rPr>
      </w:pPr>
      <w:r>
        <w:rPr>
          <w:color w:val="000000"/>
        </w:rPr>
      </w:r>
    </w:p>
    <w:p>
      <w:pPr>
        <w:pStyle w:val="Estilo1"/>
        <w:rPr>
          <w:color w:val="000000"/>
        </w:rPr>
      </w:pPr>
      <w:r>
        <w:rPr>
          <w:color w:val="000000"/>
        </w:rPr>
        <w:t>SEÑOR ALCALDE: impugne el acta.</w:t>
      </w:r>
    </w:p>
    <w:p>
      <w:pPr>
        <w:pStyle w:val="Estilo1"/>
        <w:rPr>
          <w:color w:val="000000"/>
        </w:rPr>
      </w:pPr>
      <w:r>
        <w:rPr>
          <w:color w:val="000000"/>
        </w:rPr>
      </w:r>
    </w:p>
    <w:p>
      <w:pPr>
        <w:pStyle w:val="Estilo1"/>
        <w:rPr>
          <w:color w:val="000000"/>
        </w:rPr>
      </w:pPr>
      <w:r>
        <w:rPr>
          <w:color w:val="000000"/>
        </w:rPr>
        <w:t>PHD CRISTIAN ZAMORA: señor Alcalde si me permite por favor, no hay voto dirimente porque no hay empate.</w:t>
      </w:r>
    </w:p>
    <w:p>
      <w:pPr>
        <w:pStyle w:val="Estilo1"/>
        <w:rPr>
          <w:color w:val="000000"/>
        </w:rPr>
      </w:pPr>
      <w:r>
        <w:rPr>
          <w:color w:val="000000"/>
        </w:rPr>
      </w:r>
    </w:p>
    <w:p>
      <w:pPr>
        <w:pStyle w:val="Estilo1"/>
        <w:rPr/>
      </w:pPr>
      <w:r>
        <w:rPr>
          <w:color w:val="000000"/>
        </w:rPr>
        <w:t xml:space="preserve">SEÑOR ALCALDE: pero por supuesto que no hay empate. </w:t>
      </w:r>
    </w:p>
    <w:p>
      <w:pPr>
        <w:pStyle w:val="Estilo1"/>
        <w:rPr>
          <w:color w:val="000000"/>
        </w:rPr>
      </w:pPr>
      <w:r>
        <w:rPr>
          <w:color w:val="000000"/>
        </w:rPr>
      </w:r>
    </w:p>
    <w:p>
      <w:pPr>
        <w:pStyle w:val="Estilo1"/>
        <w:rPr>
          <w:color w:val="000000"/>
        </w:rPr>
      </w:pPr>
      <w:r>
        <w:rPr>
          <w:color w:val="000000"/>
        </w:rPr>
        <w:t>PHD CRISTIAN ZAMORA: el voto dirimente es cuando hay empate, eso sería si hay empate.</w:t>
      </w:r>
    </w:p>
    <w:p>
      <w:pPr>
        <w:pStyle w:val="Estilo1"/>
        <w:rPr>
          <w:color w:val="000000"/>
        </w:rPr>
      </w:pPr>
      <w:r>
        <w:rPr>
          <w:color w:val="000000"/>
        </w:rPr>
      </w:r>
    </w:p>
    <w:p>
      <w:pPr>
        <w:pStyle w:val="Estilo1"/>
        <w:rPr>
          <w:color w:val="000000"/>
        </w:rPr>
      </w:pPr>
      <w:r>
        <w:rPr>
          <w:color w:val="000000"/>
        </w:rPr>
        <w:t>SEÑOR ALCALDE: por eso 8 a favor-</w:t>
      </w:r>
    </w:p>
    <w:p>
      <w:pPr>
        <w:pStyle w:val="Estilo1"/>
        <w:rPr>
          <w:color w:val="000000"/>
        </w:rPr>
      </w:pPr>
      <w:r>
        <w:rPr>
          <w:color w:val="000000"/>
        </w:rPr>
      </w:r>
    </w:p>
    <w:p>
      <w:pPr>
        <w:pStyle w:val="Estilo1"/>
        <w:rPr>
          <w:color w:val="000000"/>
        </w:rPr>
      </w:pPr>
      <w:r>
        <w:rPr>
          <w:color w:val="000000"/>
        </w:rPr>
        <w:t>PHD CRISTIAN ZAMORA: sí hay 8 votos a favor.</w:t>
      </w:r>
    </w:p>
    <w:p>
      <w:pPr>
        <w:pStyle w:val="Estilo1"/>
        <w:rPr>
          <w:color w:val="000000"/>
        </w:rPr>
      </w:pPr>
      <w:r>
        <w:rPr>
          <w:color w:val="000000"/>
        </w:rPr>
      </w:r>
    </w:p>
    <w:p>
      <w:pPr>
        <w:pStyle w:val="Estilo1"/>
        <w:rPr/>
      </w:pPr>
      <w:r>
        <w:rPr>
          <w:color w:val="000000"/>
        </w:rPr>
        <w:t>SEÑOR ALCALDE: por eso, aquí no estamos hablando ni siquiera del blanco que suma la mayoría, 8 a favor, 8 es más que 6, 8 es más que 7.</w:t>
      </w:r>
    </w:p>
    <w:p>
      <w:pPr>
        <w:pStyle w:val="Estilo1"/>
        <w:rPr>
          <w:color w:val="000000"/>
        </w:rPr>
      </w:pPr>
      <w:r>
        <w:rPr>
          <w:color w:val="000000"/>
        </w:rPr>
      </w:r>
    </w:p>
    <w:p>
      <w:pPr>
        <w:pStyle w:val="Estilo1"/>
        <w:rPr>
          <w:color w:val="000000"/>
        </w:rPr>
      </w:pPr>
      <w:r>
        <w:rPr>
          <w:color w:val="000000"/>
        </w:rPr>
        <w:t>PHD CRISTIAN ZAMORA: así es, pero para aprobar se necesita la mayoría del Concejo y eso es 9 votos, no se puede aprobar con 8.</w:t>
      </w:r>
    </w:p>
    <w:p>
      <w:pPr>
        <w:pStyle w:val="Estilo1"/>
        <w:rPr>
          <w:color w:val="000000"/>
        </w:rPr>
      </w:pPr>
      <w:r>
        <w:rPr>
          <w:color w:val="000000"/>
        </w:rPr>
      </w:r>
    </w:p>
    <w:p>
      <w:pPr>
        <w:pStyle w:val="Estilo1"/>
        <w:rPr>
          <w:color w:val="000000"/>
        </w:rPr>
      </w:pPr>
      <w:r>
        <w:rPr>
          <w:color w:val="000000"/>
        </w:rPr>
        <w:t>SEÑOR ALCALDE: y 8 no será más que 7.</w:t>
      </w:r>
    </w:p>
    <w:p>
      <w:pPr>
        <w:pStyle w:val="Estilo1"/>
        <w:rPr>
          <w:color w:val="000000"/>
        </w:rPr>
      </w:pPr>
      <w:r>
        <w:rPr>
          <w:color w:val="000000"/>
        </w:rPr>
      </w:r>
    </w:p>
    <w:p>
      <w:pPr>
        <w:pStyle w:val="Estilo1"/>
        <w:rPr/>
      </w:pPr>
      <w:r>
        <w:rPr>
          <w:color w:val="000000"/>
        </w:rPr>
        <w:t>PHD CRISTIAN ZAMORA: sí, pero no es mayoría del Concejo, señor Alcalde, la mayoría para aprobación del Concejo si pueden dar lectura al reglamento son 9 votos, 9 votos es la mayoría del Concejo para aprobar cualquier resolución si es que estamos 16, que de hecho estamos 16 que han votado, entonces al no haber 9 votos, no pasa la moción, si quieren verlo desde ese punto de vista.</w:t>
      </w:r>
    </w:p>
    <w:p>
      <w:pPr>
        <w:pStyle w:val="Estilo1"/>
        <w:rPr>
          <w:color w:val="000000"/>
        </w:rPr>
      </w:pPr>
      <w:r>
        <w:rPr>
          <w:color w:val="000000"/>
        </w:rPr>
      </w:r>
    </w:p>
    <w:p>
      <w:pPr>
        <w:pStyle w:val="Estilo1"/>
        <w:rPr>
          <w:color w:val="000000"/>
        </w:rPr>
      </w:pPr>
      <w:r>
        <w:rPr>
          <w:color w:val="000000"/>
        </w:rPr>
        <w:t>SEÑOR ALCALDE: Eduardo por favor.</w:t>
      </w:r>
    </w:p>
    <w:p>
      <w:pPr>
        <w:pStyle w:val="Estilo1"/>
        <w:rPr>
          <w:color w:val="000000"/>
        </w:rPr>
      </w:pPr>
      <w:r>
        <w:rPr>
          <w:color w:val="000000"/>
        </w:rPr>
      </w:r>
    </w:p>
    <w:p>
      <w:pPr>
        <w:pStyle w:val="Estilo1"/>
        <w:rPr>
          <w:color w:val="000000"/>
        </w:rPr>
      </w:pPr>
      <w:r>
        <w:rPr>
          <w:color w:val="000000"/>
        </w:rPr>
        <w:t xml:space="preserve">SEÑOR SECRETARIO: me parece que hay un error de interpretación, voy a dar lectura al artículo 34 de las votaciones, </w:t>
      </w:r>
      <w:r>
        <w:rPr>
          <w:i/>
          <w:color w:val="000000"/>
        </w:rPr>
        <w:t>artículo 34, las votaciones serán nominales y los Concejales votaran por orden alfabético se sus apellidos, y no podrán abstenerse de votar o ausentarse de la sala de sesiones cuando la presidencia haya dispuesto que se proceda a votar</w:t>
      </w:r>
      <w:r>
        <w:rPr>
          <w:color w:val="000000"/>
        </w:rPr>
        <w:t xml:space="preserve">, </w:t>
      </w:r>
      <w:r>
        <w:rPr>
          <w:i/>
          <w:color w:val="000000"/>
        </w:rPr>
        <w:t>artículo 35 todo voto blanco se sumará a la mayoría</w:t>
      </w:r>
      <w:r>
        <w:rPr>
          <w:color w:val="000000"/>
        </w:rPr>
        <w:t>, a continuación, en este caso al leer el artículo 34, una vez que se llama a sesión no se puede abstenerse de votar o ausentarse de la sesión, no entiendo el tema del señor Concejal Xavier Barrera si tiene algún problema de internet, pero una vez dada esta condición no puede abstenerse de votar o ausentarse de la sesión, entones no podría votar esa sería la una consideración, para los efectos legales se requerirá de la mayoría una vez que se haya recogido el voto siempre y cuando la ley o el reglamento establezca otra mayoría, en este caso la explicación del señor Alcalde es que existe una mayoría por la decisión de un artículo, no necesita la mayoría absoluta, es la mayoría de los votos, de los presentes no de los ausentes.</w:t>
      </w:r>
    </w:p>
    <w:p>
      <w:pPr>
        <w:pStyle w:val="Estilo1"/>
        <w:rPr>
          <w:color w:val="000000"/>
        </w:rPr>
      </w:pPr>
      <w:r>
        <w:rPr>
          <w:color w:val="000000"/>
        </w:rPr>
      </w:r>
    </w:p>
    <w:p>
      <w:pPr>
        <w:pStyle w:val="Estilo1"/>
        <w:rPr/>
      </w:pPr>
      <w:r>
        <w:rPr>
          <w:color w:val="000000"/>
        </w:rPr>
        <w:t xml:space="preserve">PHD CRISTIAN ZAMORA: señor Secretario cuál es la mayoría de 16, siga leyendo el artículo 36 que ya no leyó lo que correspondía en cuanto a los números. </w:t>
      </w:r>
    </w:p>
    <w:p>
      <w:pPr>
        <w:pStyle w:val="Estilo1"/>
        <w:rPr>
          <w:color w:val="000000"/>
        </w:rPr>
      </w:pPr>
      <w:r>
        <w:rPr>
          <w:color w:val="000000"/>
        </w:rPr>
      </w:r>
    </w:p>
    <w:p>
      <w:pPr>
        <w:pStyle w:val="Estilo1"/>
        <w:rPr/>
      </w:pPr>
      <w:r>
        <w:rPr>
          <w:color w:val="000000"/>
        </w:rPr>
        <w:t xml:space="preserve">SEÑOR SECRETARIO: le voy a leer señor Concejal </w:t>
      </w:r>
      <w:r>
        <w:rPr>
          <w:i/>
          <w:color w:val="000000"/>
        </w:rPr>
        <w:t xml:space="preserve">artículo 36, para la aprobación de todo asunto en el Concejo se requerirá la mayoría absoluta de los votos a menos que la ley o este reglamento establezcan otra mayoría, </w:t>
      </w:r>
      <w:r>
        <w:rPr>
          <w:color w:val="000000"/>
        </w:rPr>
        <w:t>que es la parte que leí</w:t>
      </w:r>
      <w:r>
        <w:rPr>
          <w:i/>
          <w:color w:val="000000"/>
        </w:rPr>
        <w:t>, para los efectos legales y en relación con el número de Concejales asistentes</w:t>
      </w:r>
      <w:r>
        <w:rPr>
          <w:color w:val="000000"/>
        </w:rPr>
        <w:t xml:space="preserve">, </w:t>
      </w:r>
      <w:r>
        <w:rPr>
          <w:i/>
          <w:color w:val="000000"/>
        </w:rPr>
        <w:t>se entiende por dos terceras partes y por mayoría el número de ediles o sus votos que se indican a continuación, en caso de 15 ediles las dos terceras partes serán 10 y la mayoría 8</w:t>
      </w:r>
      <w:r>
        <w:rPr>
          <w:color w:val="000000"/>
        </w:rPr>
        <w:t xml:space="preserve">, que es lo que está pasando, </w:t>
      </w:r>
      <w:r>
        <w:rPr>
          <w:i/>
          <w:color w:val="000000"/>
        </w:rPr>
        <w:t>hay mayoría 8, en el caso de 14 ediles las dos terceras partes serán 10 y la mayoría serán 8, en caso de 13 ediles las dos terceras partes serán 9, y la mayoría 7, en caso de 10 ediles las dos terceras partes serán 7 y la mayoría 5, y en el caso de 7 ediles las dos terceras partes serán 5 y la mayoría 4</w:t>
      </w:r>
      <w:r>
        <w:rPr>
          <w:color w:val="000000"/>
        </w:rPr>
        <w:t xml:space="preserve">. </w:t>
      </w:r>
    </w:p>
    <w:p>
      <w:pPr>
        <w:pStyle w:val="Estilo1"/>
        <w:rPr>
          <w:color w:val="000000"/>
        </w:rPr>
      </w:pPr>
      <w:r>
        <w:rPr>
          <w:color w:val="000000"/>
        </w:rPr>
      </w:r>
    </w:p>
    <w:p>
      <w:pPr>
        <w:pStyle w:val="Estilo1"/>
        <w:rPr/>
      </w:pPr>
      <w:r>
        <w:rPr>
          <w:color w:val="000000"/>
        </w:rPr>
        <w:t xml:space="preserve">SEÑOR ALCALDE: yo hago una reflexión nada más, supongamos que no hay votos en contra sino solo en blanco o sea si hay 8 a favor y 8 en blanco tampoco se procede cualquiera fuere el tratamiento o el tema que estemos debatiendo, no este, cualquiera, 8 en blanco y 8 a favor, que pena no se puede aprobar, entonces si no se aprueba queda, no tengo el término este momento, en acefalía porque no hay otra forma adicional de votación, voy a mandar a votar 8 a favor, 8 en blanco, se vuelve a mandar a votar 8 a favor 8 en blanco, entonces no se puede dar trámite. </w:t>
      </w:r>
    </w:p>
    <w:p>
      <w:pPr>
        <w:pStyle w:val="Estilo1"/>
        <w:rPr>
          <w:color w:val="000000"/>
        </w:rPr>
      </w:pPr>
      <w:r>
        <w:rPr>
          <w:color w:val="000000"/>
        </w:rPr>
      </w:r>
    </w:p>
    <w:p>
      <w:pPr>
        <w:pStyle w:val="Estilo1"/>
        <w:rPr/>
      </w:pPr>
      <w:r>
        <w:rPr>
          <w:color w:val="000000"/>
        </w:rPr>
        <w:t>PHD CRISTIAN ZAMORA: si me permite Alcalde, este no es un tema para molestar, es un tema legal, que estoy tratando de hacer ver, quizás por los pocos años más que llevo aquí, el ejemplo que usted pone es real, no es que se quede en acefalia, es que esa moción no se aprueba, entonces se regresa al estado anterior, el estado anterior es el mantener en este caso el literal d) o puede plantarse otra moción que ahí sí puede tener los 9 votos requeridos, bien leía ya el señor Secretario en el caso de 15 ediles la mayoría es 8, no somos 15 somos 16, la mayoría es siempre la mitad más uno, entones de 16 la mitad es 8 y más 1 es 9, entonces se necesita si estamos 16, que han votado se necesita 9 votos para poder aprobar cualquier cosa, si no se llega a ese número, simplemente la moción no tiene los votos requeridos, cuál es el camino en ese caso, se regresa al estado anterior o alguien puede plantear una nueva moción y si es que esa tiene los votos, entonces esa  es la que se aprueba, entonces estamos 16 señor Secretario porque la silla vacía está actuando, si, el Concejal Barrera se ha retirado seguramente, momentáneamente, no estuvo en la votación, somos 16 presentes asistentes, porque la silla vacía está en calidad de Concejal, somos 16, la mayoría es 9, hay 8 votos a favor por tanto no se aprobó la moción de reconsideración, eso es lo que corresponde, si alguien quiere reconsiderar en otro tema podríamos discutirlo y obviamente eso es lo que corresponde.</w:t>
      </w:r>
    </w:p>
    <w:p>
      <w:pPr>
        <w:pStyle w:val="Estilo1"/>
        <w:rPr>
          <w:color w:val="000000"/>
        </w:rPr>
      </w:pPr>
      <w:r>
        <w:rPr>
          <w:color w:val="000000"/>
        </w:rPr>
      </w:r>
    </w:p>
    <w:p>
      <w:pPr>
        <w:pStyle w:val="Estilo1"/>
        <w:rPr/>
      </w:pPr>
      <w:r>
        <w:rPr>
          <w:color w:val="000000"/>
        </w:rPr>
        <w:t>SEÑOR ALCALDE: efectivamente Cristian lo que usted dice es correcto, lo que pasa es que no estamos 16, no estábamos 17, estamos 16 y Xavier estamos 15, porque el Concejal Abril no está presente, entonces y si es que hubiera estado presente que no le hemos escuchado, no ha realizado la consignación de su voto.</w:t>
      </w:r>
    </w:p>
    <w:p>
      <w:pPr>
        <w:pStyle w:val="Estilo1"/>
        <w:rPr>
          <w:color w:val="000000"/>
        </w:rPr>
      </w:pPr>
      <w:r>
        <w:rPr>
          <w:color w:val="000000"/>
        </w:rPr>
      </w:r>
    </w:p>
    <w:p>
      <w:pPr>
        <w:pStyle w:val="Estilo1"/>
        <w:rPr>
          <w:color w:val="000000"/>
        </w:rPr>
      </w:pPr>
      <w:r>
        <w:rPr>
          <w:color w:val="000000"/>
        </w:rPr>
        <w:t>PHD CRISTIAN ZAMORA: Alcalde perdón ahí sí, si el Concejal Abril no está, entonces ahí si estamos 15.</w:t>
      </w:r>
    </w:p>
    <w:p>
      <w:pPr>
        <w:pStyle w:val="Estilo1"/>
        <w:rPr>
          <w:color w:val="000000"/>
        </w:rPr>
      </w:pPr>
      <w:r>
        <w:rPr>
          <w:color w:val="000000"/>
        </w:rPr>
      </w:r>
    </w:p>
    <w:p>
      <w:pPr>
        <w:pStyle w:val="Estilo1"/>
        <w:rPr>
          <w:color w:val="000000"/>
        </w:rPr>
      </w:pPr>
      <w:r>
        <w:rPr>
          <w:color w:val="000000"/>
        </w:rPr>
        <w:t>SEÑOR ALCALDE: 6 en contra, uno en blanco, 7, más 8 a favor 15, de los 15 que estamos en teoría, porque Xavier e Iván no están presentes.</w:t>
      </w:r>
    </w:p>
    <w:p>
      <w:pPr>
        <w:pStyle w:val="Estilo1"/>
        <w:rPr>
          <w:color w:val="000000"/>
        </w:rPr>
      </w:pPr>
      <w:r>
        <w:rPr>
          <w:color w:val="000000"/>
        </w:rPr>
      </w:r>
    </w:p>
    <w:p>
      <w:pPr>
        <w:pStyle w:val="Estilo1"/>
        <w:rPr>
          <w:color w:val="000000"/>
        </w:rPr>
      </w:pPr>
      <w:r>
        <w:rPr>
          <w:color w:val="000000"/>
        </w:rPr>
        <w:t>PHD CRISTIAN ZAMORA: ahí sí señor Alcalde, yo pensé que el Concejal Abril estaba presente, ese fue mi error tiene razón entonces si estamos 15, son los 8.</w:t>
      </w:r>
    </w:p>
    <w:p>
      <w:pPr>
        <w:pStyle w:val="Estilo1"/>
        <w:rPr>
          <w:color w:val="000000"/>
        </w:rPr>
      </w:pPr>
      <w:r>
        <w:rPr>
          <w:color w:val="000000"/>
        </w:rPr>
      </w:r>
    </w:p>
    <w:p>
      <w:pPr>
        <w:pStyle w:val="Estilo1"/>
        <w:rPr/>
      </w:pPr>
      <w:r>
        <w:rPr>
          <w:color w:val="000000"/>
        </w:rPr>
        <w:t xml:space="preserve">SEÑOR SECRETARIO: así es señor Concejal, usted tiene la razón se aprueba la eliminación del literal d), por la votación, pueden revisar la votación para que revisen la información adicional que deseen y verán que así es. </w:t>
      </w:r>
    </w:p>
    <w:p>
      <w:pPr>
        <w:pStyle w:val="Estilo1"/>
        <w:rPr>
          <w:color w:val="000000"/>
        </w:rPr>
      </w:pPr>
      <w:r>
        <w:rPr>
          <w:color w:val="000000"/>
        </w:rPr>
      </w:r>
    </w:p>
    <w:p>
      <w:pPr>
        <w:pStyle w:val="Estilo1"/>
        <w:rPr/>
      </w:pPr>
      <w:r>
        <w:rPr>
          <w:color w:val="000000"/>
        </w:rPr>
        <w:t>SEÑOR ALCALDE: si podemos pasar, bueno ya está ahí aprobado, Secretario, hay una siguiente reconsideración si es que alguien la tiene presente, me parece que de acuerdo al listado que se presentó, era el antes 28, ahora 29.</w:t>
      </w:r>
    </w:p>
    <w:p>
      <w:pPr>
        <w:pStyle w:val="Estilo1"/>
        <w:rPr>
          <w:color w:val="000000"/>
        </w:rPr>
      </w:pPr>
      <w:r>
        <w:rPr>
          <w:color w:val="000000"/>
        </w:rPr>
      </w:r>
    </w:p>
    <w:p>
      <w:pPr>
        <w:pStyle w:val="Estilo1"/>
        <w:rPr/>
      </w:pPr>
      <w:r>
        <w:rPr>
          <w:color w:val="000000"/>
        </w:rPr>
        <w:t>DIRECTOR GENERAL DE AREAS HISTORICAS Y PATRIMONIALES: señor Alcalde si me permite por favor la palabra, después del literal d), hay un párrafo adicional que dice, el permiso de construcción mayor, entonces en este permiso de construcción mayor voy a leer totalmente, dice autorización que se concederá para la iniciación de la construcción con base al plano arquitectónico aprobado, hasta ahí debería quedar este numeral, porque luego dice este trámite incluye la recepción de garantía de fiel cumplimiento que es lo que se acaba de derogar o más bien eliminar en el literal d), entonces solo esto para hacer tomar en cuenta que el numeral 3 también tiene la palabra recepción de garantía y que por lo tanto también debería ser reconsiderado este numeral, entonces la sugerencia es quede solo la primera parte del párrafo, el permiso de construcción mayor, autorización que se concede para la iniciación de la construcción, sobre la base del plano arquitectónico aprobar.</w:t>
      </w:r>
    </w:p>
    <w:p>
      <w:pPr>
        <w:pStyle w:val="Estilo1"/>
        <w:rPr/>
      </w:pPr>
      <w:r>
        <w:rPr>
          <w:color w:val="000000"/>
        </w:rPr>
        <w:t>SEÑOR ALCALDE: ruego encarecidamente que por favor tengamos los micrófonos apagados, gracias Felipe por esta aclaración dentro del mismo artículo 23, ahora 24, pero en el literal e), básicamente es la eliminación de este trámite, incluye la recepción de la garantía de fiel cumplimiento de la calificación aprobada la cual deberá ser ingresada en la tesorería municipal, eso no estuvo tratado, entonces alguien de ustedes tendría que mocionar que en este mismo artículo 23, ahora 24, en el literal e), se haga esa corrección por favor si es que alguien desea hacer la presentación de la moción.</w:t>
      </w:r>
    </w:p>
    <w:p>
      <w:pPr>
        <w:pStyle w:val="Estilo1"/>
        <w:rPr>
          <w:color w:val="000000"/>
        </w:rPr>
      </w:pPr>
      <w:r>
        <w:rPr>
          <w:color w:val="000000"/>
        </w:rPr>
      </w:r>
    </w:p>
    <w:p>
      <w:pPr>
        <w:pStyle w:val="Estilo1"/>
        <w:rPr/>
      </w:pPr>
      <w:r>
        <w:rPr>
          <w:color w:val="000000"/>
        </w:rPr>
        <w:t>MGST. OMAR ALVAREZ: señor Alcalde exactamente había puesto en el chat estar de acuerdo con lo que mencionaba Felipe, hago mía la inquietud, la propuesta del señor director de Áreas Históricas y Patrimoniales, lo elevaríamos a moción y que debería ser concordante con lo que se aprobó hace un momento, se elevaría a moción, la eliminación de la parte pertinente, en el literal e), del propio artículo 24.</w:t>
      </w:r>
    </w:p>
    <w:p>
      <w:pPr>
        <w:pStyle w:val="Estilo1"/>
        <w:rPr>
          <w:color w:val="000000"/>
        </w:rPr>
      </w:pPr>
      <w:r>
        <w:rPr>
          <w:color w:val="000000"/>
        </w:rPr>
      </w:r>
    </w:p>
    <w:p>
      <w:pPr>
        <w:pStyle w:val="Estilo1"/>
        <w:rPr/>
      </w:pPr>
      <w:r>
        <w:rPr>
          <w:color w:val="000000"/>
        </w:rPr>
        <w:t xml:space="preserve">SEÑOR ALCALDE: alguien tiene alguna inquietud o duda sobre el artículo 24, antes 23, literal e), coloco en el chat para reconsideración del literal e), del artículo 24, antes 23, por favor su votación. </w:t>
      </w:r>
    </w:p>
    <w:p>
      <w:pPr>
        <w:pStyle w:val="Estilo1"/>
        <w:rPr>
          <w:color w:val="000000"/>
        </w:rPr>
      </w:pPr>
      <w:r>
        <w:rPr>
          <w:color w:val="000000"/>
        </w:rPr>
      </w:r>
    </w:p>
    <w:p>
      <w:pPr>
        <w:pStyle w:val="Estilo1"/>
        <w:rPr/>
      </w:pPr>
      <w:r>
        <w:rPr>
          <w:color w:val="000000"/>
        </w:rPr>
        <w:t>SEÑOR SECRETARIO: no sé si el señor Concejal Xavier Barrera esta con algún problema de conexión de conformidad con el reglamento que nos acaba de llegar por interno que esta con algún problema, se encuentra ausente de la sesión, se aprueba por unanimidad de los asistentes, la eliminación del literal e), del artículo 24, respecto de la presentación de la garantía, tiene usted la palabra señor Alcalde.</w:t>
      </w:r>
    </w:p>
    <w:p>
      <w:pPr>
        <w:pStyle w:val="Estilo1"/>
        <w:rPr>
          <w:color w:val="000000"/>
        </w:rPr>
      </w:pPr>
      <w:r>
        <w:rPr>
          <w:color w:val="000000"/>
        </w:rPr>
      </w:r>
    </w:p>
    <w:p>
      <w:pPr>
        <w:pStyle w:val="Estilo1"/>
        <w:rPr>
          <w:color w:val="000000"/>
        </w:rPr>
      </w:pPr>
      <w:r>
        <w:rPr>
          <w:color w:val="000000"/>
        </w:rPr>
        <w:t xml:space="preserve">SEÑOR ALCALDE: gracias como indicaba de acuerdo a lo que se nos había presentado en el listado, aparentemente también había una reconsideración para el artículo hoy 29, antes 28, no sé si es que alguien estuvo revisando este tema, Pablo por favor. </w:t>
      </w:r>
    </w:p>
    <w:p>
      <w:pPr>
        <w:pStyle w:val="Estilo1"/>
        <w:rPr>
          <w:color w:val="000000"/>
        </w:rPr>
      </w:pPr>
      <w:r>
        <w:rPr>
          <w:color w:val="000000"/>
        </w:rPr>
      </w:r>
    </w:p>
    <w:p>
      <w:pPr>
        <w:pStyle w:val="Estilo1"/>
        <w:rPr/>
      </w:pPr>
      <w:r>
        <w:rPr>
          <w:color w:val="000000"/>
        </w:rPr>
        <w:t>ARQ. PABLO BURBANO: gracias señor Alcalde, sí, en concordancia precisamente con el articulado que se eliminó, en este artículo constaba el proceso de devolución de la garantía, al no existir tal garantía, no procedería con el procedimiento de devolución, sin embargo en sustitución de este artículo se propuso un texto que permite hacer una evaluación ex post de la construcción, en el cantón, es decir el momento dado que se termine la obra la administración pueda hacer una verificación del cumplimiento cabal de los planos de los compromisos y de la situaciones en las que se entrega esta condición, se termina esa construcción, teniendo claro de que no siempre las edificaciones como ya hemos hablado, determinan en el período de permiso de construcción y a veces quedan incompletas, sin embargo de ello en el período que las direcciones que corresponda, puedan hacer la inspección, deberían verificar o cuando está terminada o pueden inclusive en un momento dado hacerlo para hacer una verificación previa y evitar cualquier situación, dicho esto señor Alcalde, se propone el siguiente texto que lo voy a subir al chat, que sería el nuevo artículo 29, antes 28, dicho sea de paso son varios literales los que se incluyen en virtud de que se ha determinado que no solo es la obra de construcción del propietario llámese privado, no hemos considerado la posibilidad de que un momento dado, una obra terminada también genere daños posibles a líneas y equipamientos comunitarios y que no tenemos un recurso para hacer que el administrado en un momento dado pueda ser responsable de esta situación, voy a subir al chat, lo haré en unos momentos porque me parece que no se pega el mismo, estamos en el literal a), e intentaré pegar el resto del chat, esto es el texto completo señor Alcalde, compañeros, compañeras Concejales que ponemos a su consideración, a su reconsideración en este articulado, que el señor Secretario nos ayude dando lectura al mismo.</w:t>
      </w:r>
    </w:p>
    <w:p>
      <w:pPr>
        <w:pStyle w:val="Estilo1"/>
        <w:rPr>
          <w:color w:val="000000"/>
        </w:rPr>
      </w:pPr>
      <w:r>
        <w:rPr>
          <w:color w:val="000000"/>
        </w:rPr>
      </w:r>
    </w:p>
    <w:p>
      <w:pPr>
        <w:pStyle w:val="Estilo1"/>
        <w:rPr>
          <w:color w:val="000000"/>
        </w:rPr>
      </w:pPr>
      <w:r>
        <w:rPr>
          <w:color w:val="000000"/>
        </w:rPr>
        <w:t>SEÑOR ALCALDE: por favor desde Secretaría.</w:t>
      </w:r>
    </w:p>
    <w:p>
      <w:pPr>
        <w:pStyle w:val="Estilo1"/>
        <w:rPr>
          <w:color w:val="000000"/>
        </w:rPr>
      </w:pPr>
      <w:r>
        <w:rPr>
          <w:color w:val="000000"/>
        </w:rPr>
      </w:r>
    </w:p>
    <w:p>
      <w:pPr>
        <w:pStyle w:val="Estilo1"/>
        <w:rPr>
          <w:color w:val="000000"/>
        </w:rPr>
      </w:pPr>
      <w:r>
        <w:rPr>
          <w:color w:val="000000"/>
        </w:rPr>
        <w:t xml:space="preserve">SEÑOR SECRETARIO: la post intervención, </w:t>
      </w:r>
      <w:r>
        <w:rPr>
          <w:i/>
          <w:color w:val="000000"/>
        </w:rPr>
        <w:t>artículo 29, de la evaluación ex post, una vez culminada la construcción, la Dirección General de control Municipal, la Dirección General de Áreas Históricas o los GADS parroquiales que cuenten con la Delegación de Competencias procederán a realizar una evaluación ex post que verifique el cumplimiento de la obra terminada a fin de verificar que todos los parámetros de construcción autorizados se hayan cumplido y se emita un certificado de cumplimento, el técnico encargado realizará la respectiva inspección con la finalidad de verificar que se haya dado cumplimiento a la planificación aprobada; y de no ser así tendrá las siguientes alternativas</w:t>
      </w:r>
      <w:r>
        <w:rPr>
          <w:color w:val="000000"/>
        </w:rPr>
        <w:t xml:space="preserve">: </w:t>
      </w:r>
    </w:p>
    <w:p>
      <w:pPr>
        <w:pStyle w:val="Estilo1"/>
        <w:rPr>
          <w:color w:val="000000"/>
        </w:rPr>
      </w:pPr>
      <w:r>
        <w:rPr>
          <w:color w:val="000000"/>
        </w:rPr>
      </w:r>
    </w:p>
    <w:p>
      <w:pPr>
        <w:pStyle w:val="Estilo1"/>
        <w:rPr/>
      </w:pPr>
      <w:r>
        <w:rPr>
          <w:i/>
          <w:color w:val="000000"/>
        </w:rPr>
        <w:t>a) de no cumplir la planificación, reformas o intervenciones que sean remediables, se desprende la oportunidad de remediarlas, acto que quedará en firme  mediante el ingreso ante el ente competente, de la  solicitud suscrita de remediación por parte del administrado, en caso de no hacerlo se calificará como infracción leve y se dará inicio al procedimiento administrativo sancionador que corresponda</w:t>
      </w:r>
      <w:r>
        <w:rPr>
          <w:color w:val="000000"/>
        </w:rPr>
        <w:t>.</w:t>
      </w:r>
    </w:p>
    <w:p>
      <w:pPr>
        <w:pStyle w:val="Estilo1"/>
        <w:rPr>
          <w:color w:val="000000"/>
        </w:rPr>
      </w:pPr>
      <w:r>
        <w:rPr>
          <w:color w:val="000000"/>
        </w:rPr>
      </w:r>
    </w:p>
    <w:p>
      <w:pPr>
        <w:pStyle w:val="Estilo1"/>
        <w:rPr>
          <w:color w:val="000000"/>
        </w:rPr>
      </w:pPr>
      <w:r>
        <w:rPr>
          <w:i/>
          <w:color w:val="000000"/>
        </w:rPr>
        <w:t>b) de no cumplir con la planificación, reformas o intervenciones y que no sean remediables, se calificará como infracción grave y se dará inicio del procedimiento administrativo sancionador que corresponda</w:t>
      </w:r>
      <w:r>
        <w:rPr>
          <w:color w:val="000000"/>
        </w:rPr>
        <w:t xml:space="preserve">. </w:t>
      </w:r>
    </w:p>
    <w:p>
      <w:pPr>
        <w:pStyle w:val="Estilo1"/>
        <w:rPr>
          <w:color w:val="000000"/>
        </w:rPr>
      </w:pPr>
      <w:r>
        <w:rPr>
          <w:color w:val="000000"/>
        </w:rPr>
      </w:r>
    </w:p>
    <w:p>
      <w:pPr>
        <w:pStyle w:val="Estilo1"/>
        <w:rPr/>
      </w:pPr>
      <w:r>
        <w:rPr>
          <w:i/>
          <w:color w:val="000000"/>
        </w:rPr>
        <w:t>c) en ningún caso se otorgará tal certificación de cumplimiento, si se verifica la destrucción de obras de carácter público como veredas, vías, equipamientos, etc. que se hayan originado por cualquier motivo durante el proceso constructivo y que no se hayan remediado y se dará  inicio del procedimiento administrativo sancionador que corresponda</w:t>
      </w:r>
      <w:r>
        <w:rPr>
          <w:color w:val="000000"/>
        </w:rPr>
        <w:t>.</w:t>
      </w:r>
    </w:p>
    <w:p>
      <w:pPr>
        <w:pStyle w:val="Estilo1"/>
        <w:rPr>
          <w:color w:val="000000"/>
        </w:rPr>
      </w:pPr>
      <w:r>
        <w:rPr>
          <w:color w:val="000000"/>
        </w:rPr>
      </w:r>
    </w:p>
    <w:p>
      <w:pPr>
        <w:pStyle w:val="Estilo1"/>
        <w:rPr>
          <w:color w:val="000000"/>
        </w:rPr>
      </w:pPr>
      <w:r>
        <w:rPr>
          <w:color w:val="000000"/>
        </w:rPr>
        <w:t>SEÑOR ALCALDE: gracias Eduardo, no sé si alguien tuviese alguna inquietud o duda sobre esta reconsideración por favor, Cristian por favor.</w:t>
      </w:r>
    </w:p>
    <w:p>
      <w:pPr>
        <w:pStyle w:val="Estilo1"/>
        <w:rPr>
          <w:color w:val="000000"/>
        </w:rPr>
      </w:pPr>
      <w:r>
        <w:rPr>
          <w:color w:val="000000"/>
        </w:rPr>
      </w:r>
    </w:p>
    <w:p>
      <w:pPr>
        <w:pStyle w:val="Estilo1"/>
        <w:rPr/>
      </w:pPr>
      <w:r>
        <w:rPr>
          <w:color w:val="000000"/>
        </w:rPr>
        <w:t>PHD CRISTIAN ZAMORA: gracias Alcalde, una consulta, entiendo yo, al director de Áreas Históricas, si es que hay incumplimiento se está planteando que se vaya con las multas, qué pasa si es que es, no sé, algún tipo de restauración y se ha dañado cierta parte patrimonial, cómo se resarce eso.</w:t>
      </w:r>
    </w:p>
    <w:p>
      <w:pPr>
        <w:pStyle w:val="Estilo1"/>
        <w:rPr>
          <w:color w:val="000000"/>
        </w:rPr>
      </w:pPr>
      <w:r>
        <w:rPr>
          <w:color w:val="000000"/>
        </w:rPr>
      </w:r>
    </w:p>
    <w:p>
      <w:pPr>
        <w:pStyle w:val="Estilo1"/>
        <w:rPr/>
      </w:pPr>
      <w:r>
        <w:rPr>
          <w:color w:val="000000"/>
        </w:rPr>
        <w:t xml:space="preserve">DIRECTOR GENERAL DE AREAS HISTORICAS Y PATRIMONIALES: sí, bien procesos como esos obviamente serían calificados como graves y en los procedimientos administrativos sancionadores serían sancionados como reconstrucción, es decir volver al estado precedente como estuvo en la planificación aprobada, eso es lo que compete, es decir una infracción grave y si va más allá, de algo que no sea reversible implica ya la sanción administrativa y adicionalmente la sanción penal, porque ya las alteraciones que han sido son irreversibles, por lo tanto sería una infracción calificada como de régimen especial de acuerdo a la ley y a esta ordenanza, más bien si me permiten también, hay unas garantías que se depositarán hasta que esta ordenanza sea sancionada, no sé si cabe aquí o en una transitoria, el siguiente texto, </w:t>
      </w:r>
      <w:r>
        <w:rPr>
          <w:i/>
          <w:color w:val="000000"/>
        </w:rPr>
        <w:t>las recepciones de garantía depositadas antes de la sanción de la presente ordenanza seguirán el procedimiento conforme al marco legal con que fueron otorgados</w:t>
      </w:r>
      <w:r>
        <w:rPr>
          <w:color w:val="000000"/>
        </w:rPr>
        <w:t xml:space="preserve">, porque como digo si esta ordenanza se sanciona en tres meses, nosotros tenemos que seguir recibiendo las garantías y obviamente las garantías que han sido depositadas, pero la devolución de garantía de todo esto que quede precedente, debería ser considerado con el marco legal, esa es una sugerencia señor Alcalde. </w:t>
      </w:r>
    </w:p>
    <w:p>
      <w:pPr>
        <w:pStyle w:val="Estilo1"/>
        <w:rPr>
          <w:color w:val="000000"/>
        </w:rPr>
      </w:pPr>
      <w:r>
        <w:rPr>
          <w:color w:val="000000"/>
        </w:rPr>
      </w:r>
    </w:p>
    <w:p>
      <w:pPr>
        <w:pStyle w:val="Estilo1"/>
        <w:rPr/>
      </w:pPr>
      <w:r>
        <w:rPr>
          <w:color w:val="000000"/>
        </w:rPr>
        <w:t>SEÑOR ALCALDE: gracias Felipe, bueno no estamos en la parte todavía de las transitorias, entonces esto que quede para conversarlo en lo posterior, más bien Cristian si fue solventada la inquietud.</w:t>
      </w:r>
    </w:p>
    <w:p>
      <w:pPr>
        <w:pStyle w:val="Estilo1"/>
        <w:rPr>
          <w:color w:val="000000"/>
        </w:rPr>
      </w:pPr>
      <w:r>
        <w:rPr>
          <w:color w:val="000000"/>
        </w:rPr>
      </w:r>
    </w:p>
    <w:p>
      <w:pPr>
        <w:pStyle w:val="Estilo1"/>
        <w:rPr/>
      </w:pPr>
      <w:r>
        <w:rPr>
          <w:color w:val="000000"/>
        </w:rPr>
        <w:t>PHD CRISTIAN ZAMORA: si Alcalde, más bien solicitarle al director que en su momento nos pueda indicar en dónde está normado eso nada más, pero entiendo que así debe ser, porque él lo tiene en la memoria.</w:t>
      </w:r>
    </w:p>
    <w:p>
      <w:pPr>
        <w:pStyle w:val="Estilo1"/>
        <w:rPr>
          <w:color w:val="000000"/>
        </w:rPr>
      </w:pPr>
      <w:r>
        <w:rPr>
          <w:color w:val="000000"/>
        </w:rPr>
      </w:r>
    </w:p>
    <w:p>
      <w:pPr>
        <w:pStyle w:val="Estilo1"/>
        <w:rPr>
          <w:color w:val="000000"/>
        </w:rPr>
      </w:pPr>
      <w:r>
        <w:rPr>
          <w:color w:val="000000"/>
        </w:rPr>
        <w:t>SEÑOR ALCALDE: gracias, al no haber ninguna otra inquietud por favor, consignar al votación en la reconsideración del artículo 29, antes 28.</w:t>
      </w:r>
    </w:p>
    <w:p>
      <w:pPr>
        <w:pStyle w:val="Estilo1"/>
        <w:rPr>
          <w:color w:val="000000"/>
        </w:rPr>
      </w:pPr>
      <w:r>
        <w:rPr>
          <w:color w:val="000000"/>
        </w:rPr>
      </w:r>
    </w:p>
    <w:p>
      <w:pPr>
        <w:pStyle w:val="Estilo1"/>
        <w:rPr/>
      </w:pPr>
      <w:r>
        <w:rPr>
          <w:color w:val="000000"/>
        </w:rPr>
        <w:t>SEÑOR SECRETARIO: señor Concejal Andrés Ugalde por favor si consigna su voto, de conformidad con la votación señor Alcalde y miembros del Concejo, se aprueba por unanimidad de los asistentes la reconsideración y la incorporación del artículo que fue leído.</w:t>
      </w:r>
    </w:p>
    <w:p>
      <w:pPr>
        <w:pStyle w:val="Estilo1"/>
        <w:rPr>
          <w:color w:val="000000"/>
        </w:rPr>
      </w:pPr>
      <w:r>
        <w:rPr>
          <w:color w:val="000000"/>
        </w:rPr>
      </w:r>
    </w:p>
    <w:p>
      <w:pPr>
        <w:pStyle w:val="Estilo1"/>
        <w:rPr/>
      </w:pPr>
      <w:r>
        <w:rPr>
          <w:color w:val="000000"/>
        </w:rPr>
        <w:t xml:space="preserve">SEÑOR ALCALDE: gracias señor Secretario, por favor de acuerdo de acuerdo al listado, estaba también una reconsideración para el artículo 30, antes 29, si es que alguien tiene la sugerencia del mismo, Pablo por favor. </w:t>
      </w:r>
    </w:p>
    <w:p>
      <w:pPr>
        <w:pStyle w:val="Estilo1"/>
        <w:rPr>
          <w:color w:val="000000"/>
        </w:rPr>
      </w:pPr>
      <w:r>
        <w:rPr>
          <w:color w:val="000000"/>
        </w:rPr>
      </w:r>
    </w:p>
    <w:p>
      <w:pPr>
        <w:pStyle w:val="Estilo1"/>
        <w:rPr/>
      </w:pPr>
      <w:r>
        <w:rPr>
          <w:color w:val="000000"/>
        </w:rPr>
        <w:t>ARQ. PABLO BURBANO: gracias señor Alcalde, de la misma manera en este articulado, se pone a consideración un nuevo texto que básicamente lo que hace es recoger algunos temas de los detalles menores, pero que les pongo a consideración, aquí simplemente una aclaración a los compañeros que estuvimos en el taller, yo le había agregado para su conocimiento y si están de acuerdo también quienes estuvieron en el taller, que después de la dirección de Áreas Históricas y Patrimoniales se agregue también por quienes mantengan la competencia, la delegación de competencias, si bien es cierto en el tema de registro municipal obligatorio no se ha delegado la competencia y la mantienen los entes de Áreas Históricas y de Control Municipal, puede ser que a futuro en el marco de la pretensión y los trabajaos que están haciendo los compañeros Concejales Rurales esto pueda darse y debería ya la normativa considerar esta posibilidad, esa corrección o esa modificación el texto trabajado compañeros Concejales, lo pongo a reconsideración señor Alcalde, quizás por secretaría si nos ayudan dando lectura al texto.</w:t>
      </w:r>
    </w:p>
    <w:p>
      <w:pPr>
        <w:pStyle w:val="Estilo1"/>
        <w:rPr>
          <w:color w:val="000000"/>
        </w:rPr>
      </w:pPr>
      <w:r>
        <w:rPr>
          <w:color w:val="000000"/>
        </w:rPr>
      </w:r>
    </w:p>
    <w:p>
      <w:pPr>
        <w:pStyle w:val="Estilo1"/>
        <w:rPr/>
      </w:pPr>
      <w:r>
        <w:rPr>
          <w:color w:val="000000"/>
        </w:rPr>
        <w:t xml:space="preserve">SEÑOR ALCALDE: por favor Eduardo si podemos dar lectura entiendo que básicamente es la incorporación para quienes puedan mantener la delegación, por favor. </w:t>
      </w:r>
    </w:p>
    <w:p>
      <w:pPr>
        <w:pStyle w:val="Estilo1"/>
        <w:rPr>
          <w:color w:val="000000"/>
        </w:rPr>
      </w:pPr>
      <w:r>
        <w:rPr>
          <w:color w:val="000000"/>
        </w:rPr>
      </w:r>
    </w:p>
    <w:p>
      <w:pPr>
        <w:pStyle w:val="Estilo1"/>
        <w:rPr/>
      </w:pPr>
      <w:r>
        <w:rPr>
          <w:color w:val="000000"/>
        </w:rPr>
        <w:t xml:space="preserve">SEÑOR SECRETARIO: sí señor Alcalde, solo una consideración al señor Vicealcalde, no tiene epígrafe, este quedaría así, </w:t>
      </w:r>
      <w:r>
        <w:rPr>
          <w:i/>
          <w:color w:val="000000"/>
        </w:rPr>
        <w:t>artículo 30, para obtener permisos de uso de suelo en todo el cantón Cuenca, deberán obtener el Registro Municipal Obligatorio (o su equivalente), mismo que será renovado de acuerdo al artículo siguiente y será requisito indispensable para que se otorgue el permiso de funcionamiento de toda actividad económica que se desarrolle en el cantón Cuenca, el trámite del Registro Municipal Obligatorio se lo realizará en la Dirección General de Control Municipal, en la Dirección General de Áreas Históricas y Patrimoniales, por quienes mantengan la delegación de la competencia; de acuerdo al manual de procedimiento que se genere para este trámite o en las instancias que se hayan generado de acuerdo a la delegación correspondiente</w:t>
      </w:r>
      <w:r>
        <w:rPr>
          <w:color w:val="000000"/>
        </w:rPr>
        <w:t>.</w:t>
      </w:r>
    </w:p>
    <w:p>
      <w:pPr>
        <w:pStyle w:val="Estilo1"/>
        <w:rPr>
          <w:color w:val="000000"/>
        </w:rPr>
      </w:pPr>
      <w:r>
        <w:rPr>
          <w:color w:val="000000"/>
        </w:rPr>
      </w:r>
    </w:p>
    <w:p>
      <w:pPr>
        <w:pStyle w:val="Estilo1"/>
        <w:rPr>
          <w:color w:val="000000"/>
        </w:rPr>
      </w:pPr>
      <w:r>
        <w:rPr>
          <w:color w:val="000000"/>
        </w:rPr>
        <w:t>ARQ. PABLO BURBANO: solo una corrección en el texto, señor Alcalde que me acabo de dar cuenta, después de Áreas Históricas y Patrimoniales y por quienes mantengan la delegación de competencias, ese es mi error.</w:t>
      </w:r>
    </w:p>
    <w:p>
      <w:pPr>
        <w:pStyle w:val="Estilo1"/>
        <w:rPr>
          <w:color w:val="000000"/>
        </w:rPr>
      </w:pPr>
      <w:r>
        <w:rPr>
          <w:color w:val="000000"/>
        </w:rPr>
      </w:r>
    </w:p>
    <w:p>
      <w:pPr>
        <w:pStyle w:val="Estilo1"/>
        <w:rPr/>
      </w:pPr>
      <w:r>
        <w:rPr>
          <w:color w:val="000000"/>
        </w:rPr>
        <w:t xml:space="preserve">SRÑOR ALCALDE: en lugar de coma, y, sin embargo todo artículo el procedimiento, digamos de ordenanza, debe tener un epígrafe y si estamos hablando de los permisos de uso de suelo, debe ser eso, de los permisos de uso de suelo, como epígrafe, de eso se está tratando en el artículo. </w:t>
      </w:r>
    </w:p>
    <w:p>
      <w:pPr>
        <w:pStyle w:val="Estilo1"/>
        <w:rPr>
          <w:color w:val="000000"/>
        </w:rPr>
      </w:pPr>
      <w:r>
        <w:rPr>
          <w:color w:val="000000"/>
        </w:rPr>
      </w:r>
    </w:p>
    <w:p>
      <w:pPr>
        <w:pStyle w:val="Estilo1"/>
        <w:rPr>
          <w:color w:val="000000"/>
        </w:rPr>
      </w:pPr>
      <w:r>
        <w:rPr>
          <w:color w:val="000000"/>
        </w:rPr>
        <w:t>ARQ. PABLO BURBANO: de acuerdo señor Alcalde.</w:t>
      </w:r>
    </w:p>
    <w:p>
      <w:pPr>
        <w:pStyle w:val="Estilo1"/>
        <w:rPr>
          <w:color w:val="000000"/>
        </w:rPr>
      </w:pPr>
      <w:r>
        <w:rPr>
          <w:color w:val="000000"/>
        </w:rPr>
      </w:r>
    </w:p>
    <w:p>
      <w:pPr>
        <w:pStyle w:val="Estilo1"/>
        <w:rPr/>
      </w:pPr>
      <w:r>
        <w:rPr>
          <w:color w:val="000000"/>
        </w:rPr>
        <w:t>SEÑOR ALCALDE: no creo que sea del registro municipal obligatorio, porque es lo que se va a obtener, esto es para el permiso de uso de suelo, se obtendrá el registro municipal obligatorio, es una sugerencia pero por favor que tenga un poco más de suficiencia en este tema, pueda corregir qué debería ser, si de registro municipal obligatorio o del permiso de uso de suelo, como epígrafe me refiero, tal vez desde secretaría por favor.</w:t>
      </w:r>
    </w:p>
    <w:p>
      <w:pPr>
        <w:pStyle w:val="Estilo1"/>
        <w:rPr>
          <w:color w:val="000000"/>
        </w:rPr>
      </w:pPr>
      <w:r>
        <w:rPr>
          <w:color w:val="000000"/>
        </w:rPr>
      </w:r>
    </w:p>
    <w:p>
      <w:pPr>
        <w:pStyle w:val="Estilo1"/>
        <w:rPr/>
      </w:pPr>
      <w:r>
        <w:rPr>
          <w:color w:val="000000"/>
        </w:rPr>
        <w:t>SEÑOR SECRETARIO: sí, le estoy pensando creo que lo ideal sería dejarle sin el epígrafe le soy honesto porque es para obtener el permiso de uso de suelo, no es una condición que sea única del registro municipal obligatorio, sino debe incorporar varios conceptos.</w:t>
      </w:r>
    </w:p>
    <w:p>
      <w:pPr>
        <w:pStyle w:val="Estilo1"/>
        <w:rPr>
          <w:color w:val="000000"/>
        </w:rPr>
      </w:pPr>
      <w:r>
        <w:rPr>
          <w:color w:val="000000"/>
        </w:rPr>
      </w:r>
    </w:p>
    <w:p>
      <w:pPr>
        <w:pStyle w:val="Estilo1"/>
        <w:rPr>
          <w:color w:val="000000"/>
        </w:rPr>
      </w:pPr>
      <w:r>
        <w:rPr>
          <w:color w:val="000000"/>
        </w:rPr>
        <w:t>SEÑOR ALCALDE: Pablo Cordero por favor.</w:t>
      </w:r>
    </w:p>
    <w:p>
      <w:pPr>
        <w:pStyle w:val="Estilo1"/>
        <w:rPr>
          <w:color w:val="000000"/>
        </w:rPr>
      </w:pPr>
      <w:r>
        <w:rPr>
          <w:color w:val="000000"/>
        </w:rPr>
      </w:r>
    </w:p>
    <w:p>
      <w:pPr>
        <w:pStyle w:val="Estilo1"/>
        <w:rPr>
          <w:color w:val="000000"/>
        </w:rPr>
      </w:pPr>
      <w:r>
        <w:rPr>
          <w:color w:val="000000"/>
        </w:rPr>
        <w:t>COORDINADOR GENERAL DE PLANIFICACION: muchas gracias señor Alcalde, señores Concejales, se sugería que el registro municipal obligatorio quede incorporado en esta ordenanza y por eso de pronto también la sugerencia que el epígrafe sea  del registro municipal obligatorio, porque actualmente, el registro municipal obligatorio se base únicamente en un reglamento que fue emitido por la Vicealcaldesa la señorita Ruth Caldas en su momento, entonces con esto quedaría prácticamente ya de una manera, normada la razón de ser del registro municipal obligatorio, ese análisis no más señor Alcalde.</w:t>
      </w:r>
    </w:p>
    <w:p>
      <w:pPr>
        <w:pStyle w:val="Estilo1"/>
        <w:rPr>
          <w:color w:val="000000"/>
        </w:rPr>
      </w:pPr>
      <w:r>
        <w:rPr>
          <w:color w:val="000000"/>
        </w:rPr>
      </w:r>
    </w:p>
    <w:p>
      <w:pPr>
        <w:pStyle w:val="Estilo1"/>
        <w:rPr>
          <w:color w:val="000000"/>
        </w:rPr>
      </w:pPr>
      <w:r>
        <w:rPr>
          <w:color w:val="000000"/>
        </w:rPr>
        <w:t>SEÑOR ALCALDE: gracias Pablo, por favor entonces desde secretaría que nos haga la sugerencia de cuál sería el epígrafe más adecuado, no debería no ir.</w:t>
      </w:r>
    </w:p>
    <w:p>
      <w:pPr>
        <w:pStyle w:val="Estilo1"/>
        <w:rPr>
          <w:color w:val="000000"/>
        </w:rPr>
      </w:pPr>
      <w:r>
        <w:rPr>
          <w:color w:val="000000"/>
        </w:rPr>
      </w:r>
    </w:p>
    <w:p>
      <w:pPr>
        <w:pStyle w:val="Estilo1"/>
        <w:rPr/>
      </w:pPr>
      <w:r>
        <w:rPr>
          <w:color w:val="000000"/>
        </w:rPr>
        <w:t>ARQ. PABLO BURBANO: quizás señor Alcalde, en términos generales, por eso quería que se mantenga lo que usted bien sugirió, de la obtención del permiso de uso de suelo, obviamente esto deriva en la obtención del registro municipal obligatorio, pero si es que este al momento dado por alguna circunstancia cambiase en un proceso de aprobación del PUCS que bien lo decía Cristian en un momento dado y deje de llamarse registro municipal obligatorio, lo general es el uso de suelo y creo que con eso evitaríamos alguna posible confusión posteriormente, me he permitido subir el texto con la corrección y había solicitado a secretaría que la tome a consideración.</w:t>
      </w:r>
    </w:p>
    <w:p>
      <w:pPr>
        <w:pStyle w:val="Estilo1"/>
        <w:rPr>
          <w:color w:val="000000"/>
        </w:rPr>
      </w:pPr>
      <w:r>
        <w:rPr>
          <w:color w:val="000000"/>
        </w:rPr>
      </w:r>
    </w:p>
    <w:p>
      <w:pPr>
        <w:pStyle w:val="Estilo1"/>
        <w:rPr/>
      </w:pPr>
      <w:r>
        <w:rPr>
          <w:color w:val="000000"/>
        </w:rPr>
        <w:t>SEÑOR ALCALDE: gracias la palabra, y, luego de Áreas Históricas y Patrimoniales, y por quienes mantengan la delegación de competencias, Juan Carlos por favor.</w:t>
      </w:r>
    </w:p>
    <w:p>
      <w:pPr>
        <w:pStyle w:val="Estilo1"/>
        <w:rPr>
          <w:color w:val="000000"/>
        </w:rPr>
      </w:pPr>
      <w:r>
        <w:rPr>
          <w:color w:val="000000"/>
        </w:rPr>
      </w:r>
    </w:p>
    <w:p>
      <w:pPr>
        <w:pStyle w:val="Estilo1"/>
        <w:rPr/>
      </w:pPr>
      <w:r>
        <w:rPr>
          <w:color w:val="000000"/>
        </w:rPr>
        <w:t>DIRECTOR GENERAL DE CONTROL MUNICIPAL: gracias señor Alcalde, con el ánimo de aclarar ojalá sea así, el RMO, o registro municipal obligatorio se obtiene en línea, directamente cuando cualquier dueño de una actividad comercial ingresa la clave catastral, el sistema automáticamente determina si es que el uso de suelo que se quiere emplazar, permite al sector, se le genera de forma automática, ahora bien, cuando el uso no está permitido en el territorio, se puede hacer manualmente y se hace ahí un análisis, entonces convendría indicar que el uso de suelo es previo a la obtención del registro municipal obligatorio.</w:t>
      </w:r>
    </w:p>
    <w:p>
      <w:pPr>
        <w:pStyle w:val="Estilo1"/>
        <w:rPr>
          <w:color w:val="000000"/>
        </w:rPr>
      </w:pPr>
      <w:r>
        <w:rPr>
          <w:color w:val="000000"/>
        </w:rPr>
      </w:r>
    </w:p>
    <w:p>
      <w:pPr>
        <w:pStyle w:val="Estilo1"/>
        <w:rPr/>
      </w:pPr>
      <w:r>
        <w:rPr>
          <w:color w:val="000000"/>
          <w:sz w:val="22"/>
          <w:szCs w:val="22"/>
        </w:rPr>
        <w:t>SEÑOR ALCALDE: gracias Juan Carlos, entonces el epígrafe podría quedar de esa forma Pablo usted que sugirió la reconsideración</w:t>
      </w:r>
      <w:r>
        <w:rPr>
          <w:color w:val="000000"/>
        </w:rPr>
        <w:t>.</w:t>
      </w:r>
    </w:p>
    <w:p>
      <w:pPr>
        <w:pStyle w:val="Estilo1"/>
        <w:rPr/>
      </w:pPr>
      <w:r>
        <w:rPr>
          <w:color w:val="000000"/>
        </w:rPr>
        <w:t>ARQ. PABLO BURBANO: si señor Acalde, si desde Secretaría me ayudan con el epígrafe, sin embargo lo que acaba de decir Juan Carlos, me parece importante, porque al inicio del articulado, estamos hablando que para obtener los permisos de uso de suelo en el cantón Cuenca, se deberá obtener el registro municipal obligatorio, me parece Juan Carlos, cuando se debe al uso de suelo que no estaba previsto, se deberá obtener el permiso municipal obligatorio, es lo correcto o conviene hacer algún cambio en este texto desde tu experiencia.</w:t>
      </w:r>
    </w:p>
    <w:p>
      <w:pPr>
        <w:pStyle w:val="Estilo1"/>
        <w:rPr>
          <w:color w:val="000000"/>
        </w:rPr>
      </w:pPr>
      <w:r>
        <w:rPr>
          <w:color w:val="000000"/>
        </w:rPr>
      </w:r>
    </w:p>
    <w:p>
      <w:pPr>
        <w:pStyle w:val="Estilo1"/>
        <w:rPr/>
      </w:pPr>
      <w:r>
        <w:rPr>
          <w:color w:val="000000"/>
        </w:rPr>
        <w:t>DIRECTOR GENERAL DE CONTROL MUNICIPAL: sí, como consta en la pantalla en la parte final, perdón señor Alcalde que tome la palabra sin su consentimiento, sí, estaría correcto conforme está, porque claro se obtiene y tal vez para que quede un poco más claro lo que se conoce aquí en control es el certificado de compatibilidad de usos de suelo, tal vez ahí se podría quedar un poco más claro, para evitar cualquier inconveniente a futuro.</w:t>
      </w:r>
    </w:p>
    <w:p>
      <w:pPr>
        <w:pStyle w:val="Estilo1"/>
        <w:rPr>
          <w:color w:val="000000"/>
        </w:rPr>
      </w:pPr>
      <w:r>
        <w:rPr>
          <w:color w:val="000000"/>
        </w:rPr>
      </w:r>
    </w:p>
    <w:p>
      <w:pPr>
        <w:pStyle w:val="Estilo1"/>
        <w:rPr/>
      </w:pPr>
      <w:r>
        <w:rPr>
          <w:color w:val="000000"/>
        </w:rPr>
        <w:t>ARQ. PABLO BURBANO: correcto Juan Carlos pero después del registro municipal obligatorio, entre paréntesis, poner o su equivalente quizás, eso cubre esta otra posibilidad que acaba de mencionar.</w:t>
      </w:r>
    </w:p>
    <w:p>
      <w:pPr>
        <w:pStyle w:val="Estilo1"/>
        <w:rPr>
          <w:color w:val="000000"/>
        </w:rPr>
      </w:pPr>
      <w:r>
        <w:rPr>
          <w:color w:val="000000"/>
        </w:rPr>
      </w:r>
    </w:p>
    <w:p>
      <w:pPr>
        <w:pStyle w:val="Estilo1"/>
        <w:rPr/>
      </w:pPr>
      <w:r>
        <w:rPr>
          <w:color w:val="000000"/>
        </w:rPr>
        <w:t xml:space="preserve">DIRECTOR GENERAL DE CONTROL MUNICIPAL: sí, porque sí podría en un futuro cambiarse registro municipal obligatorio por otro documento con otro nombre que a la final sería lo mismo, pero puede cambiarse el nombre, entonces para no dejarse eso encerrado en el RMO, podría ponerse entre paréntesis o su equivalente, sin ningún problema. </w:t>
      </w:r>
    </w:p>
    <w:p>
      <w:pPr>
        <w:pStyle w:val="Estilo1"/>
        <w:rPr/>
      </w:pPr>
      <w:r>
        <w:rPr>
          <w:color w:val="000000"/>
        </w:rPr>
        <w:t>ARQ. PABLO BURBANO: gracias, disculpas señor Alcalde por tomar así la palabra.</w:t>
      </w:r>
    </w:p>
    <w:p>
      <w:pPr>
        <w:pStyle w:val="Estilo1"/>
        <w:rPr>
          <w:color w:val="000000"/>
        </w:rPr>
      </w:pPr>
      <w:r>
        <w:rPr>
          <w:color w:val="000000"/>
        </w:rPr>
      </w:r>
    </w:p>
    <w:p>
      <w:pPr>
        <w:pStyle w:val="Estilo1"/>
        <w:rPr/>
      </w:pPr>
      <w:r>
        <w:rPr>
          <w:color w:val="000000"/>
        </w:rPr>
        <w:t>SEÑOR ALCALDE: está bien Pablo para que pueda solucionarse este tema, entonces por favor, para que pueda corregir.</w:t>
      </w:r>
    </w:p>
    <w:p>
      <w:pPr>
        <w:pStyle w:val="Estilo1"/>
        <w:rPr>
          <w:color w:val="000000"/>
        </w:rPr>
      </w:pPr>
      <w:r>
        <w:rPr>
          <w:color w:val="000000"/>
        </w:rPr>
      </w:r>
    </w:p>
    <w:p>
      <w:pPr>
        <w:pStyle w:val="Estilo1"/>
        <w:rPr/>
      </w:pPr>
      <w:r>
        <w:rPr>
          <w:color w:val="000000"/>
        </w:rPr>
        <w:t xml:space="preserve">ARQ. PABLO BURBANO: quizás señor Alcalde si desde secretaría me ayudan, estoy con problema, no se pega el chat, quizás con el texto que está ya colocado, si secretaria pueden ayudarme haciendo la modificación. </w:t>
      </w:r>
    </w:p>
    <w:p>
      <w:pPr>
        <w:pStyle w:val="Estilo1"/>
        <w:rPr>
          <w:color w:val="000000"/>
        </w:rPr>
      </w:pPr>
      <w:r>
        <w:rPr>
          <w:color w:val="000000"/>
        </w:rPr>
      </w:r>
    </w:p>
    <w:p>
      <w:pPr>
        <w:pStyle w:val="Estilo1"/>
        <w:rPr/>
      </w:pPr>
      <w:r>
        <w:rPr>
          <w:color w:val="000000"/>
        </w:rPr>
        <w:t>SEÑOR ALCALDE: básicamente seria únicamente en el epígrafe, por favor Eduardo.</w:t>
      </w:r>
    </w:p>
    <w:p>
      <w:pPr>
        <w:pStyle w:val="Estilo1"/>
        <w:rPr>
          <w:color w:val="000000"/>
        </w:rPr>
      </w:pPr>
      <w:r>
        <w:rPr>
          <w:color w:val="000000"/>
        </w:rPr>
      </w:r>
    </w:p>
    <w:p>
      <w:pPr>
        <w:pStyle w:val="Estilo1"/>
        <w:rPr/>
      </w:pPr>
      <w:r>
        <w:rPr>
          <w:color w:val="000000"/>
        </w:rPr>
        <w:t>SEÑOR SECRETARIO: señor Alcalde yo tengo una confusión respecto a lo que señala Juan Carlos, con lo que señala Pablo, tal vez si me aclaran cómo sería el epígrafe final, puesto que Juan Carlos señaló que existen procesos previos y que no necesariamente se debe llegar a eso, podría ser una fase, tal vez si me aclara cómo quedaría.</w:t>
      </w:r>
    </w:p>
    <w:p>
      <w:pPr>
        <w:pStyle w:val="Estilo1"/>
        <w:rPr>
          <w:color w:val="000000"/>
        </w:rPr>
      </w:pPr>
      <w:r>
        <w:rPr>
          <w:color w:val="000000"/>
        </w:rPr>
      </w:r>
    </w:p>
    <w:p>
      <w:pPr>
        <w:pStyle w:val="Estilo1"/>
        <w:rPr/>
      </w:pPr>
      <w:r>
        <w:rPr>
          <w:color w:val="000000"/>
        </w:rPr>
        <w:t>ARQ. PABLO BURBANO: perdón señor Alcalde, por tomar la palabra no puedo poner en el chat, nada más en principio se había sugerido que el epígrafe hable o diga de la obtención de los permisos de uso de suelo, punto y raya, no sé si Juan Carlos le hizo ahí alguna modificación, porque estoy con algún problema, no puedo ver el texto se me está cortando el audio.</w:t>
      </w:r>
    </w:p>
    <w:p>
      <w:pPr>
        <w:pStyle w:val="Estilo1"/>
        <w:rPr>
          <w:color w:val="000000"/>
        </w:rPr>
      </w:pPr>
      <w:r>
        <w:rPr>
          <w:color w:val="000000"/>
        </w:rPr>
      </w:r>
    </w:p>
    <w:p>
      <w:pPr>
        <w:pStyle w:val="Estilo1"/>
        <w:rPr>
          <w:color w:val="000000"/>
        </w:rPr>
      </w:pPr>
      <w:r>
        <w:rPr>
          <w:color w:val="000000"/>
        </w:rPr>
        <w:t>SEÑOR ALCALDE: me parece Juan Carlos que estaba de esa forma.</w:t>
      </w:r>
    </w:p>
    <w:p>
      <w:pPr>
        <w:pStyle w:val="Estilo1"/>
        <w:rPr>
          <w:color w:val="000000"/>
        </w:rPr>
      </w:pPr>
      <w:r>
        <w:rPr>
          <w:color w:val="000000"/>
        </w:rPr>
      </w:r>
    </w:p>
    <w:p>
      <w:pPr>
        <w:pStyle w:val="Estilo1"/>
        <w:rPr/>
      </w:pPr>
      <w:r>
        <w:rPr>
          <w:color w:val="000000"/>
        </w:rPr>
        <w:t>DIRECTOR GENERAL DE CONTROL MUNICIPAL: sí señor Alcalde así esta.</w:t>
      </w:r>
    </w:p>
    <w:p>
      <w:pPr>
        <w:pStyle w:val="Estilo1"/>
        <w:rPr/>
      </w:pPr>
      <w:r>
        <w:rPr>
          <w:color w:val="000000"/>
        </w:rPr>
        <w:t xml:space="preserve">SEÑOR ALCALDE: gracias, efectivamente rogarles encarecidamente por favor que cuidemos los micrófonos, efectivamente esta ya por Eduardo colocado el epígrafe y el texto es tal y como se ha indicado, el epígrafe del artículo ahora </w:t>
      </w:r>
      <w:r>
        <w:rPr>
          <w:i/>
          <w:color w:val="000000"/>
        </w:rPr>
        <w:t>30 antes 29 de la obtención de permisos de uso de suelo para obtener los permisos de uso de suelo en todo el cantón Cuenca, se deberá obtener el Registro Municipal Obligatorio (o su equivalente)</w:t>
      </w:r>
      <w:r>
        <w:rPr>
          <w:color w:val="000000"/>
        </w:rPr>
        <w:t>, y continua lo que está en el chat, si alguien tuviera alguna inquietud o duda, me dejan saber por favor, proceder a la votación.</w:t>
      </w:r>
    </w:p>
    <w:p>
      <w:pPr>
        <w:pStyle w:val="Estilo1"/>
        <w:rPr>
          <w:color w:val="000000"/>
        </w:rPr>
      </w:pPr>
      <w:r>
        <w:rPr>
          <w:color w:val="000000"/>
        </w:rPr>
      </w:r>
    </w:p>
    <w:p>
      <w:pPr>
        <w:pStyle w:val="Estilo1"/>
        <w:rPr>
          <w:color w:val="000000"/>
        </w:rPr>
      </w:pPr>
      <w:r>
        <w:rPr>
          <w:color w:val="000000"/>
        </w:rPr>
        <w:t>ARQ. PABLO BURBANO: señor Alcalde disculpas, como proponente no puedo colocar en el chat, para la votación a favor.</w:t>
      </w:r>
    </w:p>
    <w:p>
      <w:pPr>
        <w:pStyle w:val="Estilo1"/>
        <w:rPr>
          <w:color w:val="000000"/>
        </w:rPr>
      </w:pPr>
      <w:r>
        <w:rPr>
          <w:color w:val="000000"/>
        </w:rPr>
      </w:r>
    </w:p>
    <w:p>
      <w:pPr>
        <w:pStyle w:val="Estilo1"/>
        <w:rPr>
          <w:color w:val="000000"/>
        </w:rPr>
      </w:pPr>
      <w:r>
        <w:rPr>
          <w:color w:val="000000"/>
        </w:rPr>
        <w:t>SEÑOR ALCALDE: gracias Pablo, voto a favor como proponente de Pablo.</w:t>
      </w:r>
    </w:p>
    <w:p>
      <w:pPr>
        <w:pStyle w:val="Estilo1"/>
        <w:rPr>
          <w:color w:val="000000"/>
        </w:rPr>
      </w:pPr>
      <w:r>
        <w:rPr>
          <w:color w:val="000000"/>
        </w:rPr>
      </w:r>
    </w:p>
    <w:p>
      <w:pPr>
        <w:pStyle w:val="Estilo1"/>
        <w:rPr>
          <w:color w:val="000000"/>
        </w:rPr>
      </w:pPr>
      <w:r>
        <w:rPr>
          <w:color w:val="000000"/>
        </w:rPr>
        <w:t xml:space="preserve">SEÑOR SECRETARIO: señor Alcalde se recoge la votación por unanimidad de los asistentes se aprueba la incorporación señalada en el artículo 30, con el epígrafe que se leyó y el texto que fue subido al chat, </w:t>
      </w:r>
    </w:p>
    <w:p>
      <w:pPr>
        <w:pStyle w:val="Estilo1"/>
        <w:rPr>
          <w:color w:val="000000"/>
        </w:rPr>
      </w:pPr>
      <w:r>
        <w:rPr>
          <w:color w:val="000000"/>
        </w:rPr>
      </w:r>
    </w:p>
    <w:p>
      <w:pPr>
        <w:pStyle w:val="Estilo1"/>
        <w:rPr/>
      </w:pPr>
      <w:r>
        <w:rPr>
          <w:color w:val="000000"/>
        </w:rPr>
        <w:t xml:space="preserve">SEÑOR ALCALDE: gracias, del listado que se había presentado decía una reconsideración en el artículo 38, antes 37, no sé si es que alguien tiene esa reconsideración. </w:t>
      </w:r>
    </w:p>
    <w:p>
      <w:pPr>
        <w:pStyle w:val="Estilo1"/>
        <w:rPr>
          <w:color w:val="000000"/>
        </w:rPr>
      </w:pPr>
      <w:r>
        <w:rPr>
          <w:color w:val="000000"/>
        </w:rPr>
      </w:r>
    </w:p>
    <w:p>
      <w:pPr>
        <w:pStyle w:val="Estilo1"/>
        <w:rPr/>
      </w:pPr>
      <w:r>
        <w:rPr>
          <w:color w:val="000000"/>
        </w:rPr>
        <w:t>ARQ. PABLO BURBANO: perdón nuevamente hacer uso de la palabra señor Alcalde, el tema reconsideración que me permito, copiar y pegar en el chat, listo, la reconsideración del literal g), señor Alcalde, nuevamente reiterar que esto también fue un tema de trabajo en los talleres, si desde secretaría si nos hacen el favor de dar lectura y lo ponemos a consideración.</w:t>
      </w:r>
    </w:p>
    <w:p>
      <w:pPr>
        <w:pStyle w:val="Estilo1"/>
        <w:rPr>
          <w:color w:val="000000"/>
        </w:rPr>
      </w:pPr>
      <w:r>
        <w:rPr>
          <w:color w:val="000000"/>
        </w:rPr>
      </w:r>
    </w:p>
    <w:p>
      <w:pPr>
        <w:pStyle w:val="Estilo1"/>
        <w:rPr/>
      </w:pPr>
      <w:r>
        <w:rPr>
          <w:color w:val="000000"/>
        </w:rPr>
        <w:t xml:space="preserve">SEÑOR SECRETARIO: </w:t>
      </w:r>
      <w:r>
        <w:rPr>
          <w:i/>
          <w:color w:val="000000"/>
        </w:rPr>
        <w:t>literal g), realizar construcciones en derechos de vía, no respetar los retiros frontales determinados frente a caminos vecinales, no respetar los retiros frontales en vías planificadas no aperturadas, o cualquier infracción que se contraponga u ocasione daños a la planificación vial, la multa será de 50 salarios básicos unificados y deberá demoler la construcción o reparar las vías y veredas motivo de la infracción en el término de 10 días</w:t>
      </w:r>
      <w:r>
        <w:rPr>
          <w:color w:val="000000"/>
        </w:rPr>
        <w:t>.</w:t>
      </w:r>
    </w:p>
    <w:p>
      <w:pPr>
        <w:pStyle w:val="Estilo1"/>
        <w:rPr>
          <w:color w:val="000000"/>
        </w:rPr>
      </w:pPr>
      <w:r>
        <w:rPr>
          <w:color w:val="000000"/>
        </w:rPr>
      </w:r>
    </w:p>
    <w:p>
      <w:pPr>
        <w:pStyle w:val="Estilo1"/>
        <w:rPr/>
      </w:pPr>
      <w:r>
        <w:rPr>
          <w:color w:val="000000"/>
        </w:rPr>
        <w:t>SEÑOR ALCALDE: gracias Eduardo, alguna inquietud o duda sobre la reconsideración de este literal, del artículo 38, antes 37, por favor consignar la votación.</w:t>
      </w:r>
    </w:p>
    <w:p>
      <w:pPr>
        <w:pStyle w:val="Estilo1"/>
        <w:rPr>
          <w:color w:val="000000"/>
        </w:rPr>
      </w:pPr>
      <w:r>
        <w:rPr>
          <w:color w:val="000000"/>
        </w:rPr>
      </w:r>
    </w:p>
    <w:p>
      <w:pPr>
        <w:pStyle w:val="Estilo1"/>
        <w:rPr/>
      </w:pPr>
      <w:r>
        <w:rPr>
          <w:color w:val="000000"/>
        </w:rPr>
        <w:t>SEÑOR SECRETARIO: por unanimidad de los asistentes se aprueba la incorporación del literal g), con la modificación señalada y leída en el chat del texto que fue señalado.</w:t>
      </w:r>
    </w:p>
    <w:p>
      <w:pPr>
        <w:pStyle w:val="Estilo1"/>
        <w:rPr>
          <w:color w:val="000000"/>
        </w:rPr>
      </w:pPr>
      <w:r>
        <w:rPr>
          <w:color w:val="000000"/>
        </w:rPr>
      </w:r>
    </w:p>
    <w:p>
      <w:pPr>
        <w:pStyle w:val="Estilo1"/>
        <w:rPr/>
      </w:pPr>
      <w:r>
        <w:rPr>
          <w:color w:val="000000"/>
        </w:rPr>
        <w:t>SEÑOR ALCALDE: gracias Eduardo, de acuerdo al listado iríamos a las disposiciones generales, no sé si alguien tiene algo en el articulado, sí Eduardo.</w:t>
      </w:r>
    </w:p>
    <w:p>
      <w:pPr>
        <w:pStyle w:val="Estilo1"/>
        <w:rPr>
          <w:color w:val="000000"/>
        </w:rPr>
      </w:pPr>
      <w:r>
        <w:rPr>
          <w:color w:val="000000"/>
        </w:rPr>
      </w:r>
    </w:p>
    <w:p>
      <w:pPr>
        <w:pStyle w:val="Estilo1"/>
        <w:rPr/>
      </w:pPr>
      <w:r>
        <w:rPr>
          <w:color w:val="000000"/>
        </w:rPr>
        <w:t>SEÑOR SECRETARIO: precisamente para señalarle por el tema de guía, el señor Intendente, Jorge Cabrera, ha enviado una solicitud de reconsideración que entiendo la va a exponer, debería ir en el anterior artículo 41, hoy artículo 42, infracciones graves sobre el uso de suelo.</w:t>
      </w:r>
    </w:p>
    <w:p>
      <w:pPr>
        <w:pStyle w:val="Estilo1"/>
        <w:rPr>
          <w:color w:val="000000"/>
        </w:rPr>
      </w:pPr>
      <w:r>
        <w:rPr>
          <w:color w:val="000000"/>
        </w:rPr>
      </w:r>
    </w:p>
    <w:p>
      <w:pPr>
        <w:pStyle w:val="Estilo1"/>
        <w:rPr>
          <w:color w:val="000000"/>
        </w:rPr>
      </w:pPr>
      <w:r>
        <w:rPr>
          <w:color w:val="000000"/>
        </w:rPr>
        <w:t>SEÑOR ALCALDE: gracias, por favor Jorge si podría indicarnos.</w:t>
      </w:r>
    </w:p>
    <w:p>
      <w:pPr>
        <w:pStyle w:val="Estilo1"/>
        <w:rPr>
          <w:color w:val="000000"/>
        </w:rPr>
      </w:pPr>
      <w:r>
        <w:rPr>
          <w:color w:val="000000"/>
        </w:rPr>
      </w:r>
    </w:p>
    <w:p>
      <w:pPr>
        <w:pStyle w:val="Estilo1"/>
        <w:rPr/>
      </w:pPr>
      <w:r>
        <w:rPr>
          <w:color w:val="000000"/>
        </w:rPr>
        <w:t>DR. JORGE CABRERA, DELEGADO DEL GOBERNADOR, SILLA VACIA: señor Alcalde, compañeros, había planteado una reconsideración en el tema de las infracciones graves, para un poco facilitar de alguna manera el trabajo de los compañeros de Control Urbano y Áreas Históricas, por temas logísticos sobre todo, habitualmente las instituciones jerarquizadas Policía Nacional o la Guardia Ciudadana en sus recorridos en sus patrullajes logran identificar varias situaciones que pueden constituir como infracción, de hecho hay situaciones que lamentablemente generan varios problemas que afectan a la seguridad, por ello me voy a permitir compartir en el chata, un texto para incluir un literal más, las razones por la que se debería incluir este literal son las que acabo de exponer y el texto propuesto sería el siguiente: cuando una institución de seguridad operativa en el cumplimiento de sus competencias detecte una actividad que atente al orden público, salud pública, ornato, gestión de riesgos, seguridad ciudadana vial y ambiental, la multa será de 50 salarios básicos que era el mismo criterio que había quedado ya determinado para las infracciones graves y se procederá también con la clausura definitiva, esta parte podría ser modificada, sin perjuicio de las acciones judiciales las que haya lugar, perdón a las que haya lugar para lo cual se emitirá un informe a las dependencias competentes, es decir les voy a poner como ejemplo, lo que sucede todos los fines de semana en la calle Huayna Cápac y Alfonso Malo, hay expedientes en intendencia, hay expedientes en policía nacional partes policiales en donde se ha dado inicio estos procesos se sanciona cambia de nombre la intención es de que se elabore con toda esta documentación un informe debidamente motivado que esté documentado que esté sustentado para presentar al ente competente bien sea Áreas Históricas o Control Urbano y con eso se dé inicio al procedimiento sancionatorio administrativo que finalmente culmine pues con el retiro de la licencia de uso del suelo para este tipo de actividades que han venido generando inconvenientes, esa es la reconsideración es un texto que lo pongo en consideración de los compañeros del Concejo para el análisis y de ser posible sea tomado en cuenta.</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Jorge entiendo que va a subir usted al chat, este es del artículo 42 antes 41, es correc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í señor Alcalde, sería el literal d) del actual artículo 42 antes artículo 41 infracciones graves sobre el uso de sue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duardo de lectura lo del chat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 xml:space="preserve">literal d) Cuando una institución de seguridad operativa en el cumplimiento de sus competencias, detecte una actividad que atente al orden público, salud pública, ornato, gestión de riesgos, seguridad ciudadana, vial y ambiental. La multa será de 50 salarios básicos unificados y se procederá también con la clausura definitiva de la actividad. Sin perjuicio de las acciones judiciales a las que haya lugar; para lo cual se emitirá un informe de las dependencias competentes.  </w:t>
      </w:r>
    </w:p>
    <w:p>
      <w:pPr>
        <w:pStyle w:val="Normal"/>
        <w:spacing w:lineRule="auto" w:line="360"/>
        <w:jc w:val="both"/>
        <w:rPr>
          <w:rFonts w:ascii="Courier New" w:hAnsi="Courier New" w:cs="Courier New"/>
          <w:i/>
          <w:i/>
          <w:color w:val="000000"/>
        </w:rPr>
      </w:pPr>
      <w:r>
        <w:rPr>
          <w:rFonts w:cs="Courier New" w:ascii="Courier New" w:hAnsi="Courier New"/>
          <w:i/>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esto es compañeros la reconsideración al artículo 42 antes 41 literal d) sugerida por Jorge Cabrera, si Cristia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señor Alcalde yo aquí tengo una duda Jorge bien indicaba que es para apoyar en los temas que él en este momento lleva adelante, yo tengo una duda de que si nosotros como municipio le podemos dar una potestad a un ente no municipal como es en este caso la Intendencia para que ellos sancionen cuando este tipo de cosas como está indicando de actividades que atente al orden público pueden evidentemente ser constatadas por este nivel de gobierno, a mí no me hace mucho sentido desde lo jurídico más bien quisiera ahí un criterio porque también podríamos decir no sé si es que estoy equivocado que el Concejo le dé la facultad a no sé algún órgano de otro lado de otra instancia no sé si de la Prefectura o de una Junta parroquial o de otro para que pueda sancionar, entonces esa duda ahí me queda porque yo creo que legalmente no somos competentes para disponer que otro ente que no es municipal pueda hacer esto, no sé si nos pueden explicar ahí un poco más yo creo que el espíritu evidentemente apoya para que hagan bien el control y es lo que todos queremos, pero no sé si eso legalmente sea un tema que esté sustentado y si es que así lo es que nos pueda indicar las normas que prevén que el gobierno descentralizado de Cuenca puede entiendo yo de lo que leo autorizar a otro ente fuera de su estructura para que cumpla con esta finali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 Jorg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JORGE CABRERA, DELEGADO DE GOBERNACIÓN, SILLA VACÍA: señor Alcalde no de hecho no se está proponiendo que nos den competencias en el texto propuesto indica que cada uno dentro de nuestras competencias cuando identifiquemos estos problemas que atentan a la seguridad, al ornato, nosotros podamos elaborar un informe poner en conocimiento de la dependencia competente que sería Control Urbano o Áreas Históricas para que ellos de inicio al proceso sancionatorio, nosotros no vamos a sancionar la intención es de que basados en el principio de colaboración en la administración pública que es un principio que está en el COA con eso sean considerados nuestros informes para que debidamente motivados esos informes constituyan un elemento para dar inicio a ese proceso que termine con la sanción que sería con la clausura definitiv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Jorge por la aclaración, no sé si Cristian está solventada la du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sí Alcalde queda solventada la duda no sé si haya la posibilidad quizás de poner mayor claridad en el texto al menos yo de primera lectura no sé los compañeros, pero yo de primera lectura no entendí así pero una vez ya explicado ya entiendo que es lo que se busca,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Cristian, sí tal vez un poco en la redacción porque al inicio habla de cuando una institución de seguridad operativa en el cumplimiento de sus competencias detecte una actividad que atente el orden público, salud pública, ornato gestión de riesgos, seguridad ciudadana vial y ambiental, punto seguido la multa será, tal vez en esa parte se podría hacer lo que Jorge muy bien ha indicado a través de un informe que presentará a la dirección correspondiente Control, Áreas Históricas para su evaluación la multa será, creo que ahí falta un hilo conductor si les parece o al menos si es que yo le entendí de esa manera, por favor si se podría trabajar entonces en la redac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señor Alcalde si me permite un tema mientras redactan, nada más para quedar un poco claro esto significaría por ejemplo que no sé otra institución de seguridad los bomberos en medio de sus actividades detectan algún tema ambiental, me imagino yo por algún tema de incendio o que se yo cualquier tema, esto implicaría también que ellos hacen un informe y ese informe le pasan en este caso a Control Urbano o a la Unidad Sancionadora o al ente que corresponda para que con base en ese informe se proceda digamos con esta multa, a mí me sigue quedando un vacío en el procedimiento como tal, porque quien es el que afirma o da fe de esto me van a decir claro el ente de seguridad, no sé si legalmente por ser un tema municipal tenga que estar siempre un ente de control un funcionario de control competente para que esto también surta efecto, me pongo siempre como yo digo en los escenarios improbables, supongamos que alguien tiene además versión con otra persona y está en algún ente de seguridad, voy a poner el mismo ejemplo de bomberos o cualquier otro y resulta que le levanta un informe y pueda que ese informe no esté ajustado realmente a la realidad de manera deliberada o por un error o cualquier circunstancia que sea, cómo es que el municipio en su momento va a poder dar fe si cabe el término de que eso es así como mandan en teoría si puede ser y sabe por qué le digo esto Alcalde, porque ya pasó yo siempre me acuerdo hubo un caso y aquí hago un paréntesis para que los compañeros me entiendan el porqué de esta reflexión, hubo una persona que era un agente de tránsito y resulta que en el Concejo anterior los compañeros quizás Paola que está presente le caía mal un Concejal y resulta que le persiguió al hijo y le puso como diez multas sin que el hijo haya infringido realmente en su momento, y fue un problema bien serio y esta persona en su potestad de hacer las multas le emitió no más las multas así a mes seguido hasta que se dieron cuenta no y fueron a pagar, entonces más o menos trayendo esa experiencia cómo aquí nos garantizamos de que eso no pueda ocurrir, yo sé que cuando se legisla hay que poner estos candados para que ese tipo de situaciones reduzcan la probabilidad, entonces esa duda es la que me queda Alcalde qué pasa si un bombero o cualquier ente de seguridad coge y emite no más el tema y manda a la Unidad Sancionadora y le caen con 50 salarios, o sea cuál es la contraparte para reafirmar de que efectivamente eso ocurrió salvo que pongamos de que esto se podrá dar cuando hayan operativos conjuntos que bien señaló Jorge hace un momento, entonces ahí sí vamos a tener un ente municipal que también daría fe adicional al otro y no caer en este ejemplo de multas Alcalde que le acabo de poner, ese tema también me queda como cabo suelto que tal vez podamos ir ajustando si es que legalmente es procedente o si es que hay otro mecanismo que desconozco pero que en este mismo sentido pueda llegar a supli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ntiendo Cristian si realmente hay a veces este tipo de cosas que son un poco extrañas y habrá que buscar la manera de que queden claras, bueno Eduardo me pidió la palabra luego Juan Angamarca y Jorge ha colocado algunos temas, yo les había comentado tengo una revisión médica pensé que si íbamos a salir pero en todo caso ya falta casi nada para rogarle encarecidamente Pablo que pueda hacerse cargo de estos últimos minutos de sesión les pido las disculpas del caso pero más tarde ya no podría justamente por todo el tema que estamos viviendo este momento, un abrazo fraterno que Dios les bendiga y que obviamente este fin de semana que vamos a estar en este proceso de confinamiento también nos permita reflexionar que el equilibrio económico y sanitario es indispensable si lo uno no está lo otro y si lo otro tampoco está lo uno así que está en nosotros la responsabilidad de cuidar y cuidar a nuestros seres queridos, mil disculpas nuevamente por favor Pab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a las 17h46, EL Ing. Pedro Palacios, Alcalde DE CUENCA se RETIRA de la sesión, PRESIDE EL ARQ. PABLO BURBANO, VICEALCALDE.</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pPr>
      <w:r>
        <w:rPr>
          <w:rFonts w:cs="Courier New" w:ascii="Courier New" w:hAnsi="Courier New"/>
          <w:color w:val="000000"/>
        </w:rPr>
        <w:t>ARQ. PABLO BURBANO, VICEALCALDE, PRESIDENTE DE LA SESIÓN: gracias señor Alcalde más bien agradecerle su asistencia pese a sus condiciones de salud, continuemos por favor en el orden que estábamos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í solo para aclarar la posición que señala el Dr. Cristian Zamora, la administración pública se basa en muchos principios uno de ellos es el 27 de conformidad con el COA el principio de subsidiariedad que lo he colocado en el chat, hay competencias que se conocen como competencias concurrentes y no solo pasa con las instituciones del sector público o la administración pública institucional y central, está el caso del 422 del código orgánico integral penal que manda que cualquier persona que conozca sobre el cometimiento de una infracción tiene la obligación de denunciarla, esta persona puede ser natural o jurídica en el caso de la Intendencia es una persona jurídica que como usted bien lo ha señalado señor Concejal realiza muchos operativos de manera concurrente con el municipio, nadie dice que en ningún momento la multa está imponiendo la Intendencia o lo haría, sino una vez que se verifique el cumplimiento de todo el debido proceso después de que existe el informe de la unidad competente se impondrá la multa por esto, pero el proceso de denuncia o intervención lo puede hacer cualquier persona sea natural o sea jurídica, creo que por ahí va la intención de que señala el señor Intendente de poder colaborar con el municipio en más de una ocasión en temas que son de competencia concurrentes, yo entiendo que muchas de estas pasarán ahora allá en especial con el tema de la ordenanza COVID cuando el intendente tiene que hacer la verificación o la revisión de que se esté cumpliendo el tema de los aforos como lo hace él está en una normativa municipal pero sin embargo él tiene la obligación de un llamado de comparecer y verificar que esto sea, eso creo que aclararía un poco más la posición tal vez es la redacción que propone el señor Intendente a continuación podría aclararnos un poco más pero por ese camino, va la reflexión, desde el análisis jurídic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señor Secretario no sé si en el orden del chat Juan Angamarca tocaría simplemente Eduardo que nos colabore cuando haya una situación de consulta a Secretaría para poderle dar agilidad al trámite de la ordenanza, en el orden de la palabra Dr. Juan Angamarc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COORDINADOR DE ADMINISTRACIÓN DE JUSTICIA: muchas gracias señor Vicealcalde, señores Concejales muy buenas tardes, en efecto para complementar un poco la idea el Dr. Koppel quien me antecedió la palabra efectivamente el código orgánico administrativo establece que todo procedimiento administrativo puede iniciarse de oficio o a petición de la persona interesada, sí efectivamente así es muestra de aquello son las acciones de control que lo realiza la dirección de Control Municipal la comisión de Gestión Ambiental los GADS que cuentan con las delegaciones de competencias en fin, entonces en ese sentido la normativa el texto que se está incorporando daría entender de que el caso el organismo que tienen esta capacidad operativa tomando en cuenta que de acuerdo al COESCOP son organismos operativos tanto la policía nacional el cuerpo de bomberos y en este caso la guardia ciudadana, efectivamente podrán presentar organismos que correspondan en este caso entiendo yo que sería dependencias correspondientes a Control Municipal o las que sea dependiendo la infracción ahí efectivamente se procederá a hacer un análisis preliminar bajo las actuaciones previas que están debidamente ya reguladas en la ordenanza que regula el procedimiento administrativo sancionador y en el código orgánico administrativo analizarán de manera preliminar si efectivamente lo que se está denunciando o lo que se está presentando constituye o no una infracción o si cuenta o no con la autorización y de darse el caso de determinarse que efectivamente constituye una infracción se remitirá a la unidad sancionadora, pero eso si claro no están digamos habilitados efectivamente para que de manera directa puedan remitir esos informes a la Unidad Sancionadora y que a su vez se inicie la consecuencia de aquello se inicie el procedimiento sancionador más bien constituiría lo que ya la norma señala esto es una denuncia o informe que será remitido a los organismos competentes, a los organismos de control competentes para quienes analizaran y luego efectivamente remitirán a la Unidad Sancionadora de ser el caso, eso en cuanto puedo contribuir.     </w:t>
      </w:r>
    </w:p>
    <w:p>
      <w:pPr>
        <w:pStyle w:val="Normal"/>
        <w:spacing w:lineRule="auto" w:line="360"/>
        <w:jc w:val="both"/>
        <w:rPr/>
      </w:pPr>
      <w:r>
        <w:rPr>
          <w:rFonts w:cs="Courier New" w:ascii="Courier New" w:hAnsi="Courier New"/>
          <w:color w:val="000000"/>
        </w:rPr>
        <w:t>ARQ. PABLO BURBANO, VICEALCALDE, PRESIDENTE DE LA SESIÓN: gracias Dr. Juan, en el chat señor Secretario, compañeros Concejales han pegado una propuesta Jorge entendería entre esa propuesta Jorge ha propuesto está tomando en consideración los diferentes criterios compañeros Concejales quienes han intervenido de ser así señor Secretario le pediría por favor dar lectura al texto para ver si aquella sugerencia de incorporación estén consideradas en el artículo 27.</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perdón señor Vicealcalde el artículo 27 es artículo del COA del código orgánico administrativo el principio de subsidiariedad o principio de competencias concurrent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perdón señor Secretario me refería al texto propuesto por el señor Intendente al final del último texto proceda a dar lectu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Cuando una institución de seguridad operativa en el cumplimiento de sus competencias, detecte una actividad que atente al orden público, salud pública, ornato, gestión de riesgos, seguridad ciudadana, vial y ambiental. Se emitirá un informe de las dependencias competentes para el inicio del procedimiento sancionador administrativo a quien se presuma responsable de estas conductas será sancionado con una multa de 50 salarios básicos unificados y se procederá también con la clausura definitiva de la actividad, sin perjuicio de las acciones judiciales a las que haya lug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gracias señor Secretario, Cristian por favor tenemos dos instancias de participación en el mismo punto para poderle dar agilidad y si tienen alguna incorporación en el texto por favor pegar en el chat para poderle dar agilidad, Cristian siga uste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sí gracias Vicealcalde hay que darle agilidad pero cuando son temas totalmente nuevos hay que tomarnos el tiempo que corresponda, yo quiero pedirle a Jorge si es que él nos podría ejemplificar que situaciones el prevé que si es que esto estuviera aprobado pudiera en este caso la Intendencia emitir un informe y si es que es tan gentil Jorge un ejemplo donde si es que todo fuera como se indica y se cumple como se está planteando además que llegue a la clausura de ese local o entendería yo, no sé si es que se le permite señor Presidente de la sesión que nos pueda dar unos dos o tres ejemplos y luego seguir con el uso de la palabra por un tema que quizás con los ejemplos quede aclarados o si no plantearía un tema adicional,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claro Jorge usted solicitó la palabra ya en el cha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R. JORGE CABRERA, DELEGADO DE LA GOBERNACIÓN, SILLA VACÍA: señor Vicealcalde, compañeros sin duda los ejemplos que voy a poner no tiene absolutamente nada que ver los guías penitenciarios creo que se está poniendo en el mismo saco a todos, estamos hablando de seguridad ciudadana control y orden público estamos hablando de hechos que atenta precisamente contra estas actividades y como ejemplo Totoracocha 3 clausuras de intendencia el dueño de casa 3 clausuras por prostitución clandestina tenencia de armas y actividades relacionadas a micro tráfico, en Totoracocha la clausura la volvimos hacer la semana anterior, el dueño de casa indica de que son inquilinos y el mismo dueño de casa dice que no pasa nada porque él paga la multa, estamos hablando de una multa que equivale a dos salarios básicos son 800 dólares en promedio, qué pasa con ese ciudadano que no ha sido sancionado de una manera más drástica porque no existe la normativa y el dueño de casa hace figurara a supuestos inquilinos para que la actividad continúe, entonces cuando hablábamos en el debate en una de las sesiones anteriores se necesita generar un principio de corresponsabilidad para los propietarios porque se necesita también sancionar, entonces la Intendencia perfectamente puede elaborar un informe adjuntando los expedientes en donde han sido sancionados y hacerle corresponsable al propietario de este inmueble para ser sancionado por el tema de uso de suelo está generando actividad cuyo uso de suelo ni siquiera es legalizable ese es el espíritu de la norma entonces la analogía con guardias penitenciarios no tiene nada que ver porque ellos cumplen un rol diferente que no precisamente está vinculado a temas de control y orden público, estamos hablando de situaciones que afectan y atentan al control de orden público y alteran la pacífica convivencia de los moradores de estos sectores, el otro ejemplo ustedes habrán visto con frecuencia las denuncias que la ciudadanía en redes sociales las hace conocer sobre la actividad vinculada a venta de licor en horas de la madrugada a menores de edad en la Alfonso Malo y Huayna Cápac, las licoreras de los Andes, las licoreras del sector de la Chola Cuencana a eso nos estamos refiriendo Cristian y compañeros necesitamos cerrar ese círculo porque lamentablemente el principio de autoridad inclusive se ve expuestos se pierde el principio de autoridad cuando nosotros actuamos los Intendentes y Comisarios con acuerdo ministerial que no tiene fuerza de ley esa es la realidad a la que nos enfrentamos los Intendentes y Comisarios del país, en mi caso he sido ya demandado me han planteado varias acciones de protección porque ha sido la Intendencia quien ha estado frenteando los problemas y no por falta de voluntad de Control Urbano, Áreas Históricas etas dependencias municipales no tienen la herramienta para sancionar y corregir definitivamente estos problemas que están poniendo en zozobra a la ciudadanía, ese es el pedido ese es el espíritu la intención de esta norma para que pueda ser analizada y considerada el texto es mejorable por supuesto entonces más bien que el debate se centre en mejorar la propuesta que termine por darnos herramientas para solucionar estos conflictos que ya son de vieja data en realidad, son temas que hoy tienen ustedes como Concejo Cantonal la oportunidad histórica de darle a Cuenca una herramienta que le permita resolver estos conflictos que lamentablemente han terminado en situaciones inclusive que han atentado no solo contra la paz de los que habitan en estos sectores, en la Alfonso Malo y Huayna Cápac hubo un muerto inclusive le apuñalaron, jóvenes que estaban consumiendo licor a las 4 de la mañana y claro el señor como vive ahí vende a través de la ventana, la policía cuando ha hecho custodia ahí incluso hay vecinos que creen que la policía le está dando seguridad al señor no, no es esa la intención el patrullero deja de circular para evitar que estos señores malos ciudadanos vendan licor en las condiciones que lo han venido haciendo durante año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gracias al señor Intendente, obviamente estamos de acuerdo en los temas que él está indicando de poder controlar más bien mis consultas no son en la parte del fin sino en la forma para que esto pueda tener la solidez que él mismo indica que por ejemplo a través de los Ministerios o los acuerdos ministeriales no existen, tengo una segunda consulta señor Presidente de la sesión dónde está normado cuales son las instituciones de seguridad operativ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JORGE CABRERA, DELEGADO DE LA GOBERNACIÓN, SILLA VACÍA: señor Presidente en el COESCOP están las instituciones de seguridad y el sistema complementario de seguridad, pero esta ordenanza puede definir con precisión quienes serían esas instituciones aquí las instituciones de control en materia o quienes sean la competencia de control y orden público Policía Nacional, Intendencia, Comisarías de Policía y claro podríamos darle esa facultad a quienes seguramente y si ustedes pueden consultar a la EMOV, seguramente la EMOV va a coincidir conmigo el tema de accidentabilidad por las causas que estoy indicando son también importantes considerar esos datos, entonces estas instituciones que estamos operando en territorio perfectamente podemos impulsar el inicio de un proceso o procedimiento administrativo sancionatorio en estas circunstancias documentando y obviamente motivando aquellos informes por ahí podríamos mejorar el texto para que no quede algún vicio de ambigüedad de pronto en la norma que se está plantean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PHD CRISTIAN ZAMORA: eso es a lo que iba por eso ponía varios ejemplos, yo creo que no sé si el mismo Jorge nos puede ayudar acotando a cuales son estas instancias porque en temas de seguridad cualquier podría pensar cualquier tema y al no estar específico después puede entrar en conflicto a la Unidad Sancionadora y alguien puede aducir que sí es de una institución de seguridad operativa y quien le dice que no seguramente en el COESCOP están en temas generales pero bueno el asunto sería creo que se nombró a la Policía la Intendencia y alguno otro más, creo yo que valdría la pena acotar específicamente quienes pueden hacer eso y creo que ahí salva una de las dudas que tenía y la segunda que me queda es en el hecho de si es que se necesita el rato que intervino el Dr. Angamarca se me cortó un rato no sé si es que abordaron esos segundos lo que yo planteaba pero es en el hecho de si se necesita o no en estos operativos que son conjuntos y como ya señalaba Jorge tenga que necesariamente estar presente ya sea un ente de control municipal me refiero o guardia ciudadana o la EMOV o alguien del GAD que quizás en conjunto firme estos informes que en su momento van a ser enviados a la Unidad Sancionadora o si es que desde el punto de vista legal eso no tiene ninguna injerencia por decir una cosa porque estoy pensando en el hecho de que como Abogados también hay para todo y esto como repercute en un tema de clausura y de multas va a ver la defensa de la otra parte sin duda alguna no, y si es que hay un vacío legal que estamos dejando suelto este momento se van agarrar seguramente de eso y van a traer abajo el tema muy fácilmente yo no soy Abogado pero sí quiero que esto quede totalmente claro en el procedimiento por eso no sé si es que el Dr. Angamarca nos puede indicar si es que es suficiente y legal totalmente para que nadie pueda impugnar de que por ejemplo no ha estado ahí el municipio o yo no sé qué se pueda inventar allá los Abogados saben esos temas con mayor detalle y concluyo Presidente de la sesión indicando que la propuesta debería ser acotada a los entes que ya lo señaló el señor Intendente y que se me explique si es que es necesario de que cuando hayan estos operativos tenga que estar presente e incluso firme de manera conjunta el responsable de cualquiera de las desgracias del GAD también que están dedicadas a los temas de control que básicamente entiendo yo es Control, Guardia Ciudadana, EMOV inclusive la CGA porque estamos tratando de temas ambientales etc., eso solicitaría señor Vicealcalde que el Director de la Unidad Sancionadora nos pueda explicar con mayor detalle si es que no lo hizo ya y por alguna razón yo no le escuché gracia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gracias Cristian, Dr. Juan un favor especial en marco de las consultas por el Concejal Cristian Zamora si es que de la explicación usted considera que en el texto propuesto por el señor Intendente se puede incorporar alguna situación adicional o en su defecto si es que del mismo les da claridad absoluta para poder proceder con las sanciones de ser el caso, por favor Dr. Angamarc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COORDINADOR DE ADMINISTRACIÓN DE JUSTICIA: con todo gusto, partamos de la ordenanza que regula el procedimiento administrativo sancionador ahí ya habíamos definido cuales son los organismos de control las dependencias encargadas de realizar o ejercer las acciones de control definitivamente ya están determinadas de acuerdo a la estructura orgánica del Gobierno Autónomo Descentralizado del cantón Cuenca en estricto sentido estaríamos hablando de la dirección de Control Municipal, dirección de Áreas Históricas o la de Gestión Ambiental, la dirección de Áridos y Pétreos que también nos remiten informes, Guardia Ciudadana que remiten el caso de las mascarillas la dirección o la Unidad del Tranvía que nos remiten efectivamente los procesos en caso de los dopados en fin, son ya las dependencias que están determinadas bajo el ordenamiento cantonal que son las competentes en conocer de manera preliminar y remitir los informes de una presunta infracción, si entonces esos son los organismos quienes nos mandan los informes técnicos para iniciar el procedimiento administrativo sancionador la naturaleza de lo que escuché al Intendente de incorporar este texto administrativo es que los organismos operativos que ya están definidos dentro del COESCOP realmente insistir me parece que son los Bomberos, la Policía Nacional, la Guardia Ciudadana y en fin son quienes dan a conocer la noticia de una presunta infracción a los organismos competentes, en este caso nuevamente a quien debería remitirse en estricto sentido quien debería realizarse de acuerdo al procedimiento administrativo que ya está establecido o está regulado dentro de la institución serían las direcciones de Control Municipal ellos serían digamos el primer filtro para determinar si es que efectivamente los hechos que son puesto a conocimiento del organismo de control son como lo vienen indicando es decir que ejercen esa actividad dentro del cantón Cuenca y sin una autorización municipal o quizá ejerciendo una actividad en donde el uso de suelo no es compatible precisamente por esa actividad y claro luego del análisis luego de las verificaciones porque ahí hay un primer filtro por eso hacía mención anteriormente a las actuaciones previas es justamente esa naturaleza de determinar los hechos relevantes los presuntos responsables y la infracción presuntamente incurrida y obviamente analizará y remitirá ya el informe final a la Unidad Administrativa Sancionadora y a lo mejor entiendo o que lo que se está mal interpretando es que en este caso los funcionarios de la Policía Nacional o la Intendencia van a remitir directamente a la Unidad Sancionadora para iniciar el trámite correspondiente y eso es efectivamente lo que no se está regulando, más bien es que se van a remitir a los organismos de control para que puedan realizar esta verificación y efectivamente realizar los informes que correspondan, no sé si de esa manera absolví alguna duda que había quedado y si no a las órden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gracias Dr. Juan por su intervención, Xavier por favor si es tan amable creo que usted al final pidió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BG. XAVIER BARRERA: gracias Pablo sí a ver creo que hay que diferenciar el espíritu de la propuesta de Jorge y no va encaminado y no se basa en el artículo que habla de la subsidiariedad de ninguna manera estamos hablando de eso en este artículo, estamos hablando más bien del principio de colaboración no de subsidiariedad y Jorge lo expresó con absoluta claridad y esto lo recoge el código orgánico del ambiente, el código orgánico administrativo perdón establece con claridad que las administraciones públicas puedan apoyarse bajo el principio de colaboración del artículo 28, pues precisamente lo que se busca es que se trabaje de manera coordinada complementaria y así mismo que se acuerden los mecanismos de coordinación para la gestión de las competencias y el uso eficiente de los recursos, con base en eso Jorge ha planteado esta propuesta y la situación que va un poco más allá compañeros y compañeras debemos entender que al legislar nosotros jamás podemos saltarnos lo que establece el artículo 76 de la constitución de la República del Ecuador y esto es el debido proceso, estas normas se aplican absolutamente a todos los procedimientos, a todos los procedimientos donde se pueda determinar la sanción y recuerden que hay la presunción de inocencia no hay la presunción de culpabilidad, hay la presunción de inocencia por tanto es fundamental que nosotros recojamos estos principios aquí hay un inconveniente más bien procedimental, para iniciar un procedimiento administrativo sancionador está establecido tanto el COA y recogido en la ordenanza que bien lo ha mencionado el Dr. Juan Angamarca y se establece que este procedimiento puede iniciarse de oficio o a solicitud de persona interesada ya lo explicó también el Dr. Angamarca, esto implica entonces que de oficio mediante decisión del órgano competente ya sea por iniciativa propia o como consecuencia de orden superior, a petición razonada de otros órganos administrativos o por denuncia, entonces aquí hay que dejar claro que lamentablemente los organismos que no son parte de la corporación municipal y en esto sí necesitamos nuevamente la intervención del Dr. Juan Angamarca, no pueden ellos generar la iniciativa del procedimiento administrativo sancionador, eso no es posible lo que sí puede suceder es que al amparo del principio de colaboración que es el artículo 28, al amparo del artículo 187 del código orgánico administrativo se pueda levantar un informe a modo de denuncia incluso fíjense lo que dice el COA en su inciso final del artículo 187, la denuncia no es vinculante para iniciar el procedimiento administrativo sancionador y la decisión de iniciar o no el procedimiento se comunicará al denunciante, con esto nos impide que nosotros en norma jerárquicamente inferior incorporemos temas que no están permitidos en norma jerárquicamente superior, lo que sí se puede hacer es que se coordine para que se desarrolle por ejemplo pero esto ya es un tema interno, para que se desarrolle un formato de informe para que las instituciones que menciona Jorge la Intendencia de Policía, la Policía Nacional quienes determinen la presunción de una infracción de cometimiento de una infracción administrativa de conformidad a esta ordenanza puedan elevar un informe a la Unidad Sancionadora y esta se convierte en una denuncia y que evidentemente se pueda iniciar el procedimiento administrativo sancionador esa es la forma, no podríamos nosotros con un informe de otra institución que no esté contemplada en el código orgánico administrativo iniciar un procedimiento administrativo sancionador sin que de por medio actúe la Unidad Administrativa Sancionadora de conformidad al código orgánico del ambiente, entonces insisto en la parte operativa evidentemente se busca tener mayor coordinación y no dejar la impunidad estos temas que son efectivamente de aplicación del principio de colaboración pero ya en la parte normativa nosotros no podemos delegarle competencias a otras instituciones que no son parte de la corporación municipal más cuando el ordenamiento jurídico vigente no nos permite, lo que sí se puede considerar a estos informes a un parte policial, a un informe de la Intendencia es como una denuncia y eso sí es un tema que lo podríamos nosotros más bien coordinar de manera interna para que precisamente estas denuncias determinen la apertura del procedimiento administrativo sancionador, y en ese procedimiento administrativo sancionador se determinará si efectivamente se cometió una infracción y se sancionará pero no podríamos nosotros en este momento delegar o determinar atribuciones a otras instituciones que no son parte de la corporación municipal, nada más señor Vicealcalde con su venia usted está presidiendo la sesión si este criterio ratificado por el Dr. Angamarc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gracias Xavier, por favor ratificar ese criterio de parte del Dr. Angamarca y con ello creo que tendríamos claridad respecto del artículo propuesto inclusión de una reconsideración podemos someter a votación, Dr. Jua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COORDINADOR DE ADMINISTRACIÓN DE JUSTICIA: efectivamente por mandato constitucional el artículo 225 establece que las instituciones del estado y sus servidores públicos únicamente ejercerán aquellas competencias y atribuciones que son constituidas por la constitución y la ley, si nosotros partimos de este marco normativo hay que remitirnos o los funcionarios públicos no únicamente esa vieja frase que dice los servidores públicos únicamente pueden hacer en derecho público únicamente pueden hacer lo establecido en la ley, entonces nosotros nos remitimos a lo que dispone la ley y en efecto lo que dispone la ley es básicamente lo que ha narrado el Concejal quien me antecedió en la palabra y que efectivamente lo he venido expresando a lo largo de mis intervenciones, la normativa que constituye que regula el procedimiento administrativo sancionador básicamente está establecido en el código orgánico administrativo y de manera complementaria la ordenanza que fue promulgada por los señores Concejales y que efectivamente está siendo aplicada por la Unidad Sancionadora esto es la ordenanza que regula el procedimiento administrativo sancionador, en estos dos textos normativos que necesariamente tiene que estar ceñido el funcionario público y en este caso el funcionario que conoce tramita y resuelve la Unidad Sancionadora establece quienes son los organismos competentes o los organismos de control y claro nuevamente insistir que las dependencias de control ya están establecidas y si en efecto dentro de esta normativa lo que se está señalando ese es el espíritu que a un principio dio a entender el señor Intendente quien acompaña en la sesión y quien está proponiendo esta normativa es que efectivamente eso acontece sí, que ellos elaboren un informe en el cual narren o detallen una presunta infracción que será remitida a la dependencia correspondiente y en este caso la dependencia correspondiente será dependiendo de la naturaleza de la infracción, supongamos que es una infracción a la naturaleza el órgano competente sería la unidad o la dirección de Gestión Ambiental, que tal si es un asunto por un tema de contaminación nuevamente la unidad de Gestión Ambiental pero si son asuntos de uso y ocupación de suelo efectivamente será la dirección de Control Municipal o si es que la infracción se ejecuta o se realiza será efectivamente, perdón si se ejecuta dentro del centro histórico será la dirección de Áreas Históricas estos son los organismos competentes a los cuales será remitido efectivamente este informe con la finalidad de determinar o analizar de manera preliminar la veracidad o analizar los hechos que son relevantes para determinar una presunta infracción, luego de aquello insistir nuevamente se remitirá a la Unidad Sancionadora y claro que sí se remitirá a la resolución que corresponde, nuevamente retomamos lo que dispone el código orgánico administrativo todo procedimiento administrativo podrá iniciarse de oficio que eso es lo que se viene realizando a través de las direcciones de control o a través de denuncia presentada por la persona interesada, eso es lo que dispone la norma está plenamente facultado independientemente del texto normativo que está analizado el texto legal del código orgánico administrativo de acuerdo al orden jerárquico está por encima, inclusive pueden presentarlo y se procederá a realizar el trámite administrativo sancionador que corresponda cuando se tenga efectivamente los elementos necesarios se determinará la responsabilidad.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gracias Dr. Juan, Xavier usted había solicitado un criterio al Dr. Juan por favor continúe con el uso de la palabra de acuerdo a lo manifestado por el Doct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BG. XAVIER BARRERA: gracias señor Vicealcalde, efectivamente es un tema más que de voluntad es un tema de norma, la voluntad expresa está y Jorge en su amplia experiencia ya desde la parte operativa ha identificado que hay esta falencia este vacío sin embargo me parece que desde la parte normativa no podemos nosotros incorporarlo o resolverlo más bien yo creo que esto es desde la parte ya de coordinación con base al artículo 28 del código orgánico del ambiente, esto es un tema de apoyo mutuo entre las administraciones no cierto porque somos un solo estado así tengamos diferentes niveles de gobierno, más bien por ahí sería lo adecuado buscar una forma más bien de coordinación interna para que se cumpla lo que yo había manifestado y lo que ratifica el Dr., Juan Angamarca es decir que los informes que se emitan de parte de Intendencia de las Comisarías de la Policía no vayan al archivo, sino más bien esos informes constituyan una denuncia y permitan que se habrá el procedimiento administrativo sancionador y dentro del proceso administrativo sancionador evidentemente se determine si es que hubo o no el cometimiento de la infracción, porque yo le entiendo plenamente a Jorge qué pasa cuando se hacen operativos y les voy a, perdón que me salga del tema, hace pocos minutos 50 jóvenes en una vivienda fueron encontrados en una fiesta clandestina huyeron por ventanas se saltaron de una altura considerable, cayeron sobre vehículos escondidos más de una hora debajo de una cama eso es lo que sucede en Cuenca, eso es lo que sucede en Cuenca, entonces quienes están en la parte operativa eso es lo que quieren evitar y completamente entendible entonces qué sucede si es que constantemente se hacen operativos pero lamentablemente no llegan las sanciones y es ahí donde sí debemos nosotros establecer más bien un modelo de coordinación de colaboración adecuado para que todo el trabajo que hace Intendencia, Policía, Comisarías determine que efectivamente hay una colaboración un apoyo mutuo un auxilio mutuo como dice la norma en esos términos desde la corporación municipal y se puedan aperturar los procedimientos administrativos sancionadores con estos informes que se consideren como una denuncia no, por eso para mi criterio señor Vicealcalde, compañeros y compañeras Concejales esto más bien obedece a un tema interno o lo podríamos incorporar en una disposición general y ahí más bien pedirle al Dr. Juan Angamarca que pudiéramos con el texto que ha presentado Jorge él como representante de la Unidad Administrativa Sancionadora nos pueda sugerir un texto en el cual efectivamente esté enmarcado en el espíritu de lo que propuso Jorge pero de ninguna manera que no permita que le procedimiento administrativo adolezca de vicios de nulidad porque ustedes saben hoy es muy fácil con una acción constitucional de acción de protección cuando hay una vulneración al debido proceso pues realmente que los jueces den la razón a los administrados por eso es que nosotros tenemos que velar x el cumplimiento estricto del debido proceso de conformidad a la norma constitucional, eso nada más señor Vicealcalde no sé si sea posible más bien esto incorporarle a una disposición transitoria para que se establezca que las instituciones de seguridad operativa en el caso de una presunta identificar la presunta infracción, el cometimiento de una presunta infracción administrativa remitirán el informe correspondiente a la Unidad Administrativa Sancionadora para el inicio del procedimiento administrativo sancionador y al interna señor Vicealcalde coordinar para que la Unidad Administrativa Sancionadora ante esos informes habrá el procedimiento administrativo sancionador y en ese procedimiento administrativo sancionador otorgando y observando todas las normas del debido proceso se determine si hubo o no la infracción con eso también le damos respaldo al contingente operativo que realmente se desgasta semana tras semana haciendo controles y que muchas veces estos lamentablemente no llegan a una sanción identificando que efectivamente hay el presunto cometimiento de una infracción, hasta aquí señor Vicealcald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gracias Xavier son su intervención la del Dr. Juan y todo el debate hemos podido tener efectivamente Jorge incluir tal cual está articulado este texto estaría vulnerando o no norma expresa y quizás si usted acoge la solicitud de la recomendación hecha por Xavier para que con el apoyo del Dr. Juan Angamarca quizás en la disposición general podamos tener un nuevo texto en donde se pueda generar precisamente esa coordinación y apoyo a través de este objetivo que usted bien lo trae a colación que es lo que busca es realmente es tener máximo coordinado, Jorge si recoge o acoge lo mocionado o planteado por Xavier, Juan y podríamos continuar quizás con los siguientes artículos para poder incorporarle en esos términos en la disposición general, Jorge por favor usted tiene la palabra por ser el proponente y con eso podríamos continu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JORGE CABRERA, DELEGADO DE LA GOBERNACIÓN, SILLA VACÍA: señor Vicealcalde, completamente cuando la intención es buscar un camino que nos permita a fortalecer a la administración pública y fortalecer esos nexos en cuanto a la coordinación que se puedan establecer para responder a los intereses de la ciudad sin duda este debate nos lleva a encontrar esos caminos y comparto con lo que acaba de decir el Dr. Angamarca y Xavier Barrera, simplemente aclarar vuelvo y reitero parece que hay muchas dudas por parte del Concejal Zamora, no estamos pidiendo que nos den competencias nosotros tenemos perfectamente claras cuales son competencias lo que estamos queriendo es ayudarle a la administración municipal porque todos los fines de semana en el ECU recibimos llamadas de que hay ruido a la madrugada de que hay locales no tiene uso de suelo o se generan actividades sin que el uso de suelo sea compatible, eso es lo que estamos intentando señor Concejal Zamora, buscamos fortalecer eso o si no volvemos a esas actividades en donde hacemos lo que nos compete nos limitamos a hacer lo que nos compete y responderemos pues de que lamentablemente vaya y dirija la queja eso decirle a un ciudadano es terrible, decirle al ciudadano oiga no es mi competencia que vaya a quejarse en el municipio, perdón yo creo que es momento de virar la página y empezar a trabajar en función de interese de ciudad, todos los días le invito a que vea en el ECU 911 la cantidad de llamadas por temas que tienen que ver con estas situaciones que estamos planteando es más podríamos hasta eliminar a que no sean las instituciones de seguridad o las que eleven el informe o luego de las exposiciones que presente la denuncia puede ser el ARCSA puede ser Bomberos, puede ser cualquier institución pública que en el ejercicio de sus competencias encuentre infracciones que sean de competencia de la administración municipal y que estas instituciones tengan la facultad o tengan la posibilidad de ponerle en conocimiento para que se dé inicio al proceso administrativo sancionatorio, eso es lo que estamos buscando por ello es que hemos solicitado el uso de la silla vacía la otra posición cómoda de quedarnos callados y pedirle a la consola el ECU llámese Policía Nacional, llámese dirección de Riesgos los que son parte darles la consigna a que diga que vayan presentando una denuncia en la CGA de 8 a 4.30 de la tarde, cuando la gente no puede dormir toda la madrugada porque el vecino le está haciendo bulla está en tremenda fiesta o cosas por el estilo, la intención es esa en realidad hacer algo por Cuenca, yo me voy el 24 o no sé pero quienes vienen detrás de mí tener las herramientas para resolver los problemas y darle la cara a los Cuencanos y decirles aquí hay algo que hicimos por ustedes nada más eso, yo con eso me acojo a las observaciones que ha hecho Xavier Barrera y esperando digamos que más bien podamos fortalecernos como institu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PHD CRISTIAN ZAMORA: un punto de orden señor Vicealcalde.   </w:t>
      </w:r>
    </w:p>
    <w:p>
      <w:pPr>
        <w:pStyle w:val="Normal"/>
        <w:spacing w:lineRule="auto" w:line="36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jc w:val="both"/>
        <w:rPr/>
      </w:pPr>
      <w:r>
        <w:rPr>
          <w:rFonts w:cs="Courier New" w:ascii="Courier New" w:hAnsi="Courier New"/>
          <w:color w:val="000000"/>
        </w:rPr>
        <w:t>ARQ. PABLO BURBANO, VICEALCALDE, PRESIDENTE DE LA SESIÓN: un momento Cristian, por favor siendo así Xavier y quizás Juan en coordinación con Jorge quizás tener listo un texto que pueda significar en una disposición general en esta suerte de coordinación donde que efectivamente los informes que levanten los entes de control de seguridad puedan tomarse efectivamente como una denuncia de fuente entendería que con eso realmente podríamos contribuir para avanzar en el tema de este articulado, gracias Xavier entiendo que usted nos está ya redactando y con eso podríamos proceder no sé Cristian la razón del punto de orden no le entien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PHD CRISTIAN ZAMORA: sí como que quieren hacer de poder controlar y todos esos temas de hecho esta ordenanza que el día de hoy se va aprobar porque así creo que va a pasar, no sé por iniciativa de quien le habla con el oficio 05 del 17 de enero del 2020 cuando precisamente varios ciudadanos se quejaban lo que el Intendente acaba de indicar de que no pueden dormir y por eso fue ese ofici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parece que Cristian se desconectó o yo estoy con problemas señor Secretario si escuch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perdón, entonces lo que quería decir señor Vicealcalde y compañeros Concejales si alguien ha estado interesado como todos sobre esto he sido yo, ojalá yo haya estado mal interpretando las palabras del Intendente de que no queremos que esto salga a flote antes así mi duda en el tema del procedimiento no del fondo, del procedimiento que estamos yendo a redactar otro tema porque aparentemente donde que se está planteando no es lo que corresponde sino en otros términos para que esto tenga efectividad porque yo con todo lo que he fiscalizado por el largo de estos años en este tipo de temas que a la final se puede hacer casi lo que se quiera y nunca se llega a sancionar, entonces porque conozco esos temas es mis dudas para que el Intendente ese tema ojalá yo haya entendido mal las palabras de él, gracias señor Vice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perdón estoy con algún problema de conectividad me permiten apagar la cámara por favor, solamente decía señor Secretario aclarando una situación que escuché a Cristian esa iniciativa no nace por un oficio u otro nace realmente por la contribución de todos y particularmente de los Directores en su momento de control de Áreas Históricas la dirección y ciertamente de Gobernabilidad y obviamente la Unidad Sancionadora, entonces el espíritu de esta tiene muchos actores y finalmente es el Concejo Cantonal quien lo ha trabajado y lo hará terminar para el bien de la ciudad, señor Secretario siendo así prosigamos por favor con la siguiente reconsideración que está colocada en el chat si es que hay alguna situación adicion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señor Presidente de la sesión, los señores Concejales son los que tienen que proponer la reconsideración no la Secretarí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me refería Eduardo de que pusimos al principio en el chat las reconsideraciones en el orden en el que estuvieron entiendo que es así lamentablemente con las desconexiones se me borró el chat y quizás usted me puede ayudar, yo mismo subí un texto en las reconsideraci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nos quedamos en la disposición general sext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gracias ese era el favor que le pedía, se pidió una reconsideración de la disposición general sexta compañeros Concejales quien quiere hacer uso de la palabra tener la reconsideración que está planteada, no sé si es que compañeros yo en calidad de Presidente no puedo colocar el texto de la reconsideración, no sé si Pablo Cordero usted tenía claro esto que se trabajó en los talleres y quizás para subir al chat mil disculpas por mis problemas de conex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COORDINADOR GENERAL DE PLANIFICACIÓN Y GOBERNANZA: con gusto señor Presidente subo lo que estaba considerado el Concejal Xavier Barrera pidió que se elimine porque ya estaba que no prescribe las funciones a las infracciones al ambiente y pedía que se elimine, voy a subir como está el articulado que pidió el Concejal Barrera que se elimine, enseguida le subo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gracias Pablo, efectivamente esto es así yo tenía redactado el texto estoy con algún problema, Xavier siga usted con la palabr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BG. XAVIER BARRERA: gracias señor Vicealcalde, gracias Arq. Pablo Cordero, mi propuesta era la de eliminar en la reconsideración y me ratifico en ello ya los procesos los tiempos para la aplicación de las prescripciones están establecidos en norma superior, nosotros con norma inferior no podemos establecer la imprescriptibilidad de algo que está ya en norma superior, así es que no corresponde hay que ser absolutamente respetuosos de la constitución de la ley en ese sentido así hemos normado siempre entonces solamente ratificarme en la eliminación del mismo y posterior a que se vote señor Vicealcalde propondría una nueva reconsideración que sería la inclusión de la disposición general que acabamos de tratar y que la propuso Jorge Cabrer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gracias Xavier, si no hay ninguna otra intervención en este punto me permitiré colocar eliminación disposición general sexta.</w:t>
      </w:r>
    </w:p>
    <w:p>
      <w:pPr>
        <w:pStyle w:val="Normal"/>
        <w:spacing w:lineRule="auto" w:line="360"/>
        <w:jc w:val="both"/>
        <w:rPr>
          <w:rFonts w:ascii="Courier New" w:hAnsi="Courier New" w:cs="Courier New"/>
          <w:color w:val="000000"/>
        </w:rPr>
      </w:pPr>
      <w:r>
        <w:rPr>
          <w:rFonts w:cs="Courier New" w:ascii="Courier New" w:hAnsi="Courier New"/>
          <w:color w:val="000000"/>
        </w:rPr>
        <w:t>Compañeros Concejales esta consideración 3 la eliminación de la disposición general sext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Presidente de la sesión, señores Concejales se recoge la votación se eliminaría la disposición general sexta de conformidad con la votación por unanimidad de los asistent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gracias señor Secretario, en esa misma línea Xavier usted tenía el planteamiento de la oció de una disposición por favor si usted hace uso de la palabra y la puede colocar en el cha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gracias señor Vicealcalde, mocionaría para que el Seno del Concejo Cantonal pueda analizar y evidentemente retroalimentar y de ser el caso mejorar el texto que esta reemplace a la disposición general sexta anterior para facilitar también que en Secretaría no tengamos que modificar digamos todo el texto que está sea la disposición general sexta en reemplazo de la anterior con el siguiente texto para que lo puedan revisar ustedes que recoge un poco el espíritu de lo que decía Jorge con las consideraciones que manifestaba el Dr. Juan Angamarca y que también lo hacía yo en su mome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gracias Xavier, si desde Secretaría registren y nos puedan dar lectura la disposición general sexta nuev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í señor Presidente de l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i/>
          <w:color w:val="000000"/>
        </w:rPr>
        <w:t>Disposición general sexta,</w:t>
      </w:r>
      <w:r>
        <w:rPr>
          <w:i/>
          <w:color w:val="000000"/>
        </w:rPr>
        <w:t xml:space="preserve"> </w:t>
      </w:r>
      <w:r>
        <w:rPr>
          <w:rFonts w:cs="Courier New" w:ascii="Courier New" w:hAnsi="Courier New"/>
          <w:i/>
          <w:color w:val="000000"/>
        </w:rPr>
        <w:t xml:space="preserve">En el ejercicio de sus competencias, cuando una institución encargada de la  seguridad ciudadana y control,  identifique que en el desarrollo de una actividad se presuma el cometimiento de una infracción administrativa que contravenga el orden público, la salud pública, el ornato, gestión de riesgos, la seguridad ciudadana, vial y ambiental, podrá emitir un informe dirigido a las dependencias municipales competentes para el inicio del procedimiento administrativo sancionador. </w:t>
      </w:r>
    </w:p>
    <w:p>
      <w:pPr>
        <w:pStyle w:val="Normal"/>
        <w:spacing w:lineRule="auto" w:line="360"/>
        <w:jc w:val="both"/>
        <w:rPr>
          <w:rFonts w:ascii="Courier New" w:hAnsi="Courier New" w:cs="Courier New"/>
          <w:i/>
          <w:i/>
          <w:color w:val="000000"/>
        </w:rPr>
      </w:pPr>
      <w:r>
        <w:rPr>
          <w:rFonts w:cs="Courier New" w:ascii="Courier New" w:hAnsi="Courier New"/>
          <w:i/>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erdón es procedimiento administrativo sancionador si no estoy mal si me corrige por favor, gracias sería procedimiento administrativo sancionad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gracias señor Secretario, siendo así Adriana por favor quiere hacer usted uso de la palabra o nos sugiere algo por el chat, Adrian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RA. ADRIANA ARCE: sí muchas gracias señor Vicealcalde, compañeros Concejales, señores Directores, sí solamente una observación nada más en donde indica que podrán emitir un informe dirigido a las dependencias municipales considero que debería ser la palabra que deberán emitir el informe dirigido a las dependencias, puesto que ya realizan el operativo y ya observan la situación, entonces considero que sería la palabra adecuada deberán emitir un informe dirigido, eso no más señor Vicealcald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gracias Adriana, si el proponente acoge lo solicitado por la Concejala Adriana Arce en el texto Xavie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Pablo completamente de acuerdo con la compañera Concejal Adriana Arce es más la primera redacción del texto incluía el término deberán, sin embargo estamos hablando de instituciones que no son parte de la corporación municipal no podemos nosotros disponer sobre otros niveles de gobierno son otras instituciones que no son parte de la corporación municipal x eso lamentablemente el término deberán por podrán porque nosotros no podemos exigir a la Intendencia Policial que emita un informe pero sí podemos pedirle a la EMOV si podemos pedirle a la EMAC, entonces en este sentido más bien por ello es el cambio de término porque efectivamente al inicio estaba redactado como deberán, eso pongo en consideración de ustedes pues lamentablemente digamos en este caso quisiéramos que se use el término deberán porque es un tema absolutamente importante sin embargo no podemos utilizar ese término porque son instituciones que están por fuera de la corporación municip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gracias Xavier, muy claro su intervención respecto de las consideraciones que hacia Adriana, Cristia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PHD CRISTIAN ZAMORA: nada más un tema Vicealcalde, no recuerdo o no sé si usted me habrá recordado me parece que la ley en algún momento, en algún cuerpo manda que cuando alguien presencia o conoce de algún tema que está reñido por la ley está obligado a precisamente dar a conocer esto Xavier nos dice que está en el COI, no sé si es que bajo ese mandato legal de que sea una institución o sea una persona o cualquier individuo que conozca de temas que están reñidos con la ley como sería en este tema quizás si sea mandatorio como dice o indica Adriana que deban hacerlo, me pongo otra vez en los escenarios qué pasa si es que hacen un operativo cualquier ente de control o de seguridad como está planteado y resulta que no sé es amigo o cualquier circunstancia de esas en el podrán puede decir bueno ya pues me guardo y nada más, en cambio si es que es un tema donde todos estamos obligados ante algo que es no correcto con la norma yo ahí entendería corríjanme si no, que más bien están en la obligatoriedad por un mandato de ley no porque seamos una entidad que les obliga a otras sino por un tema superior legal que deberían realmente hacerlo, no sé si estoy en lo correcto pero yo coincidiría con Adriana en ese tema por lo que he indicado, no sé si es que esto aplique para estos casos gracia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gracias Cristian, siendo Xavier el proponente y dando la explicación que hizo la Dra. Adriana Arce entenderé Xavier que usted acogerá o no lo sugerido y de no hacerlo someteríamos a votación el texto de esta consideración, Xavie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Pablo analizamos el COI y como bien lo precisa el señor Secretario es el 422 y su epígrafe es el deber de denunciar voy a dar lectu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eberán denunciar quienes están obligados hacerlo por expreso mandato de la ley en especial la o el servidor que en el ejercicio de sus funciones conozca la comisión de un presunto delito, el numeral 2 habla así mismo de la comisión de un presunto delito y el numeral 3 de la comisión de un presunto delito, más abajo evidentemente habla del deber de denunciar pero el COI establece cuando se conozca de la presunción de un delito, en este caso nosotros no podemos establecer tipos penales eso tiene reserva de ley la asamblea nacional nosotros solamente podemos constituir por norma cantonal ordenanza infracciones administrativas por tanto no podríamos acoger lo que establece el 422 del COI que es exclusivo para delitos por mandato de la ley.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 LA SESIÓN: gracias Xavier, si usted proponente compañeros Concejales habiendo una moción propuesta ya en el debate se ha podido sostener lo que nos ha presentado Xavier y señor Secretario si por última vez podría dar lectura para el registro e inmediatamente someter a votació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señor Presidente de la sesión quedaría lo mismo puesto que el término en discusión era deberán por podrán, entiendo que no bajo la concepción del señor Concejal Dr. Xavier Barrera no se cambia el término. </w:t>
      </w:r>
    </w:p>
    <w:p>
      <w:pPr>
        <w:pStyle w:val="Normal"/>
        <w:spacing w:lineRule="auto" w:line="36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jc w:val="both"/>
        <w:rPr/>
      </w:pPr>
      <w:r>
        <w:rPr>
          <w:rFonts w:cs="Courier New" w:ascii="Courier New" w:hAnsi="Courier New"/>
          <w:color w:val="000000"/>
        </w:rPr>
        <w:t>ARQ. PABLO BURBANO, VICEALCALDE, PRESIDENTE DE LA SESIÓN: exactamente sí como Xavier es el proponente obviamente someteremos a votación la propuesta de Xavier y si por alguna razón no tiene los votos suficientes quienes han intervenido la palabra podrán hacer una nueva propuesta, señor Secretario si es tan amable le pedí la lectura final del texto para tener todos claridad sobre esa base poner a consideración de los compañeros Concejales y someter 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i/>
          <w:i/>
          <w:color w:val="000000"/>
        </w:rPr>
      </w:pPr>
      <w:r>
        <w:rPr>
          <w:rFonts w:cs="Courier New" w:ascii="Courier New" w:hAnsi="Courier New"/>
          <w:i/>
          <w:color w:val="000000"/>
        </w:rPr>
        <w:t>SEÑOR SECRETARIO: sí señor Presidente de sesión.</w:t>
      </w:r>
    </w:p>
    <w:p>
      <w:pPr>
        <w:pStyle w:val="Normal"/>
        <w:spacing w:lineRule="auto" w:line="360"/>
        <w:jc w:val="both"/>
        <w:rPr>
          <w:rFonts w:ascii="Courier New" w:hAnsi="Courier New" w:cs="Courier New"/>
          <w:i/>
          <w:i/>
          <w:color w:val="000000"/>
        </w:rPr>
      </w:pPr>
      <w:r>
        <w:rPr>
          <w:rFonts w:cs="Courier New" w:ascii="Courier New" w:hAnsi="Courier New"/>
          <w:i/>
          <w:color w:val="000000"/>
        </w:rPr>
      </w:r>
    </w:p>
    <w:p>
      <w:pPr>
        <w:pStyle w:val="Normal"/>
        <w:spacing w:lineRule="auto" w:line="360"/>
        <w:jc w:val="both"/>
        <w:rPr/>
      </w:pPr>
      <w:r>
        <w:rPr>
          <w:rFonts w:cs="Courier New" w:ascii="Courier New" w:hAnsi="Courier New"/>
          <w:i/>
          <w:color w:val="000000"/>
        </w:rPr>
        <w:t>Disposición general sexta,</w:t>
      </w:r>
      <w:r>
        <w:rPr>
          <w:i/>
          <w:color w:val="000000"/>
        </w:rPr>
        <w:t xml:space="preserve"> e</w:t>
      </w:r>
      <w:r>
        <w:rPr>
          <w:rFonts w:cs="Courier New" w:ascii="Courier New" w:hAnsi="Courier New"/>
          <w:i/>
          <w:color w:val="000000"/>
        </w:rPr>
        <w:t xml:space="preserve">n el ejercicio de sus competencias cuando una institución encargada de la  seguridad ciudadana y control,  identifique que en el desarrollo de una actividad se presuma el cometimiento de una infracción administrativa que contravenga el orden público, la salud pública, el ornato, gestión de riesgos, la seguridad ciudadana, vial y ambiental, podrá emitir un informe dirigido a las dependencias municipales competentes para el inicio del procedimiento administrativo sancionador. </w:t>
      </w:r>
    </w:p>
    <w:p>
      <w:pPr>
        <w:pStyle w:val="Normal"/>
        <w:spacing w:lineRule="auto" w:line="36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jc w:val="both"/>
        <w:rPr/>
      </w:pPr>
      <w:r>
        <w:rPr>
          <w:rFonts w:cs="Courier New" w:ascii="Courier New" w:hAnsi="Courier New"/>
          <w:color w:val="000000"/>
        </w:rPr>
        <w:t>ARQ. PABLO BURBANO, VICEALCALDE, PRESIDENTE DE LA SESIÓN: gracias señor Secretario, compañeras, compañeros Concejales me permito colocar en el chat disposición general sexta para que se sirvan consignar su votación por favor sobre la propuesta planteada por el Concejal Xavier Barr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señores miembros del Concejo, Presidente de la sesión se recoge la votación, se aprueba por unanimidad la incorporación de la disposición general sexta de conformidad con la propuesta realizada por el señor Concejal Dr. Xavier Barrera, en el chat ha señalado la disposición transitoria novena sería la que continua señor Presidente de sesión.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gracias señor Secretario, compañeros Concejales me permito en esta ocasión colocar un texto que espero habrá recogido lo que de algo debatimos respecto de los temas de socialización de la sanción en un momento dado quizás les pongo a consideración de ustedes y si lo quieren complementar a las órdenes, Omar puede hacer uso d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MGST. OMAR ÁLVAREZ: sí muchas gracias Vicealcalde, yo lo había puesto antes de pasar a las disposiciones transitorias la necesidad quizás de incluir otra disposición general que tendría que ser consecuente en función de lo que aprobábamos en estas reconsideraciones finales y que debería ser una disposición transitoria dado que ya se incorporó como sexta la que hace un momento Xavier nos había indicado debería ser transitoria séptima en el sentido de que al no tener ya en lo posterior la vigencia de las garantías hasta que se ejecuten las nuevas garantías las que están vigentes deberían estar sometidas al tratamiento que veía realizándose, entonces para que no quede suelto propongo y subo al chat una nueva transitoria general séptima que podría ser la siguiente señor Vicealcalde si me dan unos 5 segundos estará ya en el chat, y se acoge a las garantías está listo señor Vicealcalde si usted tiene la gentileza para que se dé lectura. </w:t>
      </w:r>
    </w:p>
    <w:p>
      <w:pPr>
        <w:pStyle w:val="Normal"/>
        <w:spacing w:lineRule="auto" w:line="36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jc w:val="both"/>
        <w:rPr/>
      </w:pPr>
      <w:r>
        <w:rPr>
          <w:rFonts w:cs="Courier New" w:ascii="Courier New" w:hAnsi="Courier New"/>
          <w:color w:val="000000"/>
        </w:rPr>
        <w:t>ARQ. PABLO BURBANO, VICEALCALDE, PRESIDENTE DE LA SESIÓN: gracias Omar, entenderé que esta disposición que usted nos propone está dentro de las disposiciones general séptima, señor Secretario si es tan amable de dar lectu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 xml:space="preserve">Disposición General Séptima.- Las recepciones de garantía depositadas antes de la sanción de la presente ordenanza seguirán el procedimiento conforme al marco legal con que fueron otorgados. </w:t>
      </w:r>
    </w:p>
    <w:p>
      <w:pPr>
        <w:pStyle w:val="Normal"/>
        <w:spacing w:lineRule="auto" w:line="360"/>
        <w:jc w:val="both"/>
        <w:rPr>
          <w:rFonts w:ascii="Courier New" w:hAnsi="Courier New" w:cs="Courier New"/>
          <w:i/>
          <w:i/>
          <w:color w:val="000000"/>
        </w:rPr>
      </w:pPr>
      <w:r>
        <w:rPr>
          <w:rFonts w:cs="Courier New" w:ascii="Courier New" w:hAnsi="Courier New"/>
          <w:i/>
          <w:color w:val="000000"/>
        </w:rPr>
      </w:r>
    </w:p>
    <w:p>
      <w:pPr>
        <w:pStyle w:val="Normal"/>
        <w:spacing w:lineRule="auto" w:line="360"/>
        <w:jc w:val="both"/>
        <w:rPr/>
      </w:pPr>
      <w:r>
        <w:rPr>
          <w:rFonts w:cs="Courier New" w:ascii="Courier New" w:hAnsi="Courier New"/>
          <w:color w:val="000000"/>
        </w:rPr>
        <w:t>ARQ. PABLO BURBANO, VICEALCALDE, PRESIDENTE DE LA SESIÓN: gracias es correcto, compañeros Concejales sobre este tema alguna intervención esto fue también parte de los talleres para evacuar aquellos procesos de garantías que en un momento dado están ahí y empezar tendrán que seguir el procedimiento hasta su culminación, a consideración de ustedes la disposición general séptima, al no tener ninguna solicitud de palabra compañeros Concejales someto a votación la disposición general séptima si se sirven consignar su vot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señor Presidente de sesión, señores Concejales se recoge la votación se aprueba por unanimidad de los asistentes la incorporación de la disposición general séptima con el texto que fue leído, ahora si podríamos proceder con la disposición transitoria noven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gracias señor Secretario, si son tan amables señor Secretario vamos con la disposición transitoria novena está pegado el texto en el chat que les comentaba quizás retoma todo lo que hemos planteado, señor Secretario si es tan amable de dar lectura y ponerlo a consideración compañeros, compañera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Disposición Transitoria Novena.- Durante el plazo de 2 meses  se cumplirá con el proceso de socialización por parte de la Dirección de Comunicación, y por parte de los entes competentes de control y quienes mantengan la delegación de competencias, se iniciará las notificaciones en aplicación de la presente normativa, para el inicio de los procedimientos administrativos sancionadores que correspondan.</w:t>
      </w:r>
    </w:p>
    <w:p>
      <w:pPr>
        <w:pStyle w:val="Normal"/>
        <w:spacing w:lineRule="auto" w:line="360"/>
        <w:jc w:val="both"/>
        <w:rPr>
          <w:rFonts w:ascii="Courier New" w:hAnsi="Courier New" w:cs="Courier New"/>
          <w:i/>
          <w:i/>
          <w:color w:val="000000"/>
        </w:rPr>
      </w:pPr>
      <w:r>
        <w:rPr>
          <w:rFonts w:cs="Courier New" w:ascii="Courier New" w:hAnsi="Courier New"/>
          <w:i/>
          <w:color w:val="000000"/>
        </w:rPr>
      </w:r>
    </w:p>
    <w:p>
      <w:pPr>
        <w:pStyle w:val="Normal"/>
        <w:spacing w:lineRule="auto" w:line="360"/>
        <w:jc w:val="both"/>
        <w:rPr/>
      </w:pPr>
      <w:r>
        <w:rPr>
          <w:rFonts w:cs="Courier New" w:ascii="Courier New" w:hAnsi="Courier New"/>
          <w:color w:val="000000"/>
        </w:rPr>
        <w:t>ARQ. PABLO BURBANO, VICEALCALDE, PRESIDENTE DE LA SESIÓN: gracias señor Secretario, compañeros, compañeras Concejales quizás una intervención al respec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OMAR ÁLVAREZ: señor Vicealcalde disculpe se entrecorta la señal no le escuché bien, esta es la ratificación de la transitoria de cuál hacían referencia mil disculpas, no tengo nada en el chat por eso mi inquietu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desde luego sí Omar lamentablemente este texto lo pegué antes la disposición transitoria novena que se sometió a reconsideración y me he permitido subir un texto para su conocimiento y obviamente aprobación, lo he vuelto a pegar en el chat quedó hace arriba por eso no se lo pudo revisar, gracias Wilmer, señor Secretario simplemente para conocimiento dar lectura nuevamente y quizás si desde Secretaría tienen alguna situación adicional que complementar la redacción del tex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Disposición Transitoria Novena.- Durante el plazo de 2 meses  se cumplirá con el proceso de socialización por parte de la Dirección de Comunicación, y por parte de los entes competentes de control y quienes mantengan la delegación de competencias, se iniciará las notificaciones en aplicación de la presente normativa, para el inicio de los procedimientos administrativos sancionadores que correspondan.</w:t>
      </w:r>
    </w:p>
    <w:p>
      <w:pPr>
        <w:pStyle w:val="Normal"/>
        <w:spacing w:lineRule="auto" w:line="360"/>
        <w:jc w:val="both"/>
        <w:rPr>
          <w:rFonts w:ascii="Courier New" w:hAnsi="Courier New" w:cs="Courier New"/>
          <w:i/>
          <w:i/>
          <w:color w:val="000000"/>
        </w:rPr>
      </w:pPr>
      <w:r>
        <w:rPr>
          <w:rFonts w:cs="Courier New" w:ascii="Courier New" w:hAnsi="Courier New"/>
          <w:i/>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al vez la sugerencia que usted me pide señor Presidente de sesión es que diga se iniciará una vez transcurrido este plazo se iniciará con las notificaciones en aplicación de la presente normativ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gracias señor Secretario, el espíritu de esto es retomar lo que el Director de Control nos había manifestado, los problemas que tienen este rato ante los incumplimientos y que si en el tema de control no se les permite a ellos trabajar y actuar se les vuelve absolutamente complicado, más bien yo diría que después la parte que dice durante el plazo de dos meses cumplirá con los procesos de socialización por parte de la dirección de Comunicación coma por parte de los entes competentes de Control y quienes mantengan la delegación de competencias se iniciará las notificaciones en aplicación a la presente ordenanza para el inicio de los procesos administrativos sancionará lo que corresponda, es decir que después de comunicación retiramos él y, para que las direcciones que corresponda de control inicien y hagan los trámites en la aplicación de la presente ordenanza, con esa corrección señor Secretario y compañero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Xavier entiendo que usted complementa lo mocionado disculpe veo en el chat si usted da lectur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BG. XAVIER BARRERA: gracias Pablo sí un poco recogiendo lo que usted había manifestado y redactándole con ello quedaría de la siguiente manera; disposición transitoria novena.- Durante el plazo de 2 meses  se cumplirá con el proceso de socialización del contenido de la presente ordenanza, por parte de la Dirección de Comunicación, los entes competentes de control y quienes mantengan la delegación de competencias, concluido este plazo se iniciará la aplicación de los procedimientos administrativos sancionadores que correspondan.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de acuerdo gracias Xavier por el aporte, compañeros y compañeras Concejales a su consideración si no tenemos ninguna otra intervención me permitiría colocar en el chat disposición transitoria novena para que se sirvan consignar su vot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 recoge la votación señor Presidente de sesión, señores Concejales con la incorporación señalada por el señor Dr. Xavier Barrera, se aprueba por unanimidad el texto de la disposición transitoria nove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gracias señor Secretario, en la misma línea de lo que estaba reconsideración existía algún criterio suyo señor Secretario respecto si no estoy mal de las disposiciones derogatorias que me gustaría nos alerte porque esta no se lo subió al chat, por favor señor Secretario si nos recuerda para poder continu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í señor Presidente de sesión y miembros de Concejo, en las disposiciones derogatorias tercera, cuarta y quinta se hace referencia a la misma norma si ustedes se fijan en la disposición derogatoria segunda en una sola disposición derogatoria se puede poner el artículo, perdón solo es el tema de la cuarta y quinta, pero también tengo a bien informarles que cuando inició el tratamiento de esta ordenanza yo no me encontraba en esta posición de Secretario de Concejo, la ordenanza tenía el nombre que es con la que se notifica y que vale la pena que es la que se defina, ordenanza de control de uso y ocupación de suelo en el cantón Cuenca, al parecer se me informa que en los talleres se cambia la ordenanza de control para el uso de suelo urbano suelo rural y suelo rural de expansión del cantón Cuenca, entonces sería importante que definan el nombre para que pueda quedar de una man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gracias señor Secretario, ahí pediría la participación del Arq. Pablo Cordero por favor para que esta situación del nombre de la ordenanza se ratifique o rectifiqu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COORDINADOR GENERAL DE PLANIFICACIÓN Y GOBERNANZA: no le escuché bien podría repetir por favor la pregunta concret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RQ. PABLO BURBANO, VICEALCALDE, PRESIDENTE DE LA SESIÓN: señor Secretario tenga la bon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sí la disposición derogatoria cuarta dice deróguese el artículo 27 permisos de construcción de la codificación de normas y reglamentos para construcciones y urbanizaciones y en la tercera dice deróguese el artículo 12 tiempo de validez de los documentos de la codificación de normas y reglamentos para las construcciones y urbanizaciones, es la misma norma nada más que está en dos derogatorias la tercera y la cuarta dos diferentes artículos yo lo que pretendía es que por favor si ustedes lo aprueban se reconsidere y se unifique esto y diga deróguese el artículo 12 y artículo 27 de la codificación de las normas y reglamentos para las construcciones y urbanizaciones, eso era Pabl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OORDINADOR GENERAL DE PLANIFICACIÓN Y GOBERNANZA: claro no habría problema eso es para que se dé aplicabilidad a lo que estamos proponiendo ahora que está en dos artículos si ustedes lo creen pertinente pueden ponerlo en uno solo no habría problem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gracias Pablo, considero pertinente finalmente consolidamos un poco más, señores Concejales, yo elevaría a moción la propuesta que se ha hecho por parte de Sindicatura, si es que alguien tiene alguna consideración adicional sobre este planteamiento, señor Secretario, coloco nada más unificar y usted por favor dé lectura o complemente, no tengo los nombres aquí de las dos derogatorias que se unifican, no sé si alguien me ayuda con el cha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podemos subirle, son tres derogatorias, he revisado, la tercera, cuarta y quinta, artículo 12, artículo 27 y artículo 34 porque tratan de lo mismo, con esto finalizaríamos, se ha dado cumplimiento a las cuatro horas de sesión, pongo en su conocimiento para concluir con el tem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RQ. PABLO BURBANO, VICEALCALDE, PRESIDENTE DE LA SESIÓN: gracias, por favor señor Secretario, en los segundos que usted se tome en subir al chat esta propuesta, hasta tanto Xavier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 xml:space="preserve">ABG. XAVIER BARRERA: gracias señor Vicealcalde, absolutamente de acuerdo con lo planteado el señor Secretario, es un tema de forma, importante y quedaría de la siguiente manera: </w:t>
      </w:r>
      <w:r>
        <w:rPr>
          <w:rFonts w:cs="Courier New" w:ascii="Courier New" w:hAnsi="Courier New"/>
          <w:i/>
          <w:color w:val="000000"/>
        </w:rPr>
        <w:t>Tercera.- Deróguese los artículos 12, 27 y 34 de la “CODIFICACIÓN DE NORMAS Y REGLAMENTOS PARA CONSTRUCCIONES Y URBANIZACIONES</w:t>
      </w:r>
      <w:r>
        <w:rPr>
          <w:rFonts w:cs="Courier New" w:ascii="Courier New" w:hAnsi="Courier New"/>
          <w:color w:val="000000"/>
        </w:rPr>
        <w:t>”, así quedaría señor Vicealcalde. En este mismo tema el COOTAD recoge que cuando nosotros presentamos propuestas de ordenanza, deberíamos puntualizar los artículos que se deroguen o reformen con la nueva ordenanza, es decir una derogatoria expresa, sin embargo al tener más de 400 normativas vigentes y al estar en proceso el desarrollo de una codificación, se vuelve bastante complicado por eso la propuesta del señor Secretario que la hizo al final de la ordenanza, cuando aprobamos previo a la reconsideración, es la correcta, a más de incorporar derogatorias expresas, se establezca la vigencia de esta normativa, nada más eso señor Vice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gracias Xavier, una vez que está subido el texto compañeros Concejales, me permito colocar para su votación, Unificación: derogatoria tercera 12, 27 y 34, que son los que se suben al chat, usted me pone Eduardo se corregirá, obviamente la numeración hay que corregir en todas las demás que cambian, para que se sirvan consignar su voto señores Concejal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 recoge la votación, se da paso por unanimidad de los asistentes a la eliminación de las disposiciones derogatorias cuarta y quinta y se unifican en la tercera con el texto subido y señalado en el chat señor Presidente de la ses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RQ. PABLO BURBANO, VICEALCALDE, PRESIDENTE DE LA SESIÓN: gracias Eduardo, sí, efectivamente está la eliminación al consolidar en una sola derogatoria. Xavier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BG. XAVIER BARRERA: señor Vicealcalde, mil disculpas por salirme del procedimiento parlamentario pero es importante que aprovechando que estamos en las reconsideraciones, se absuelva una duda, esto ameritaría una última reconsideración y es algo que no recuerdo en qué artículo exactamente está, pero recordarán ustedes que en su momento habíamos comentado y ahora precisamente Cristian me hacía acuerdo de esto, que en uno de los artículos que se incluyeron para el tema de áreas históricas, se dejaba abierta la posibilidad de que el Municipio invierta en bienes privados, recursos públicos en bienes privados, no sé ahí, la verdad, han sido parece que siete, ocho sesiones, cada una de al menos de cuatro horas y claro, a veces se nos va algún detalle como este y quisiera con su venia tal vez señor Vicealcalde, que desde la dirección de Áreas Históricas nos puedan informar cómo quedó este artículo sobre el tema de la inversión pública en bienes privados, porque así quedó en una de las sesiones y que luego habíamos determinado que toda vez que concluya la ordenanza y  hagamos nosotros las reconsideraciones, se revise esta situación, esa consulta señor Vicealcalde porque es absolutamente importante dejar claro que el Municipio no puede invertir en la recuperación de bienes patrimoniales privad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gracias Xavier, mientras Felipe o Pablo Cordero ubican el texto para dar respuesta a la consulta de Xavier, una vez que el señor Secretario nos ha comunicado de las cuatro horas, colocar en el chat por favor si desean continuar el debate en esta ordenanz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Estilo1"/>
        <w:rPr>
          <w:b/>
          <w:b/>
          <w:color w:val="000000"/>
        </w:rPr>
      </w:pPr>
      <w:r>
        <w:rPr>
          <w:b/>
          <w:color w:val="000000"/>
        </w:rPr>
        <w:t>CONCLUÍDAS LAS CUATRO HORAS REGLAMENTARIAS PARA LA SESIÓN, EL ILUSTRE CONCEJO CANTONAL RESUELVE PRORROGAR LA MISMA.</w:t>
      </w:r>
    </w:p>
    <w:p>
      <w:pPr>
        <w:pStyle w:val="Normal"/>
        <w:shd w:fill="FFFFFF" w:val="clear"/>
        <w:spacing w:lineRule="auto" w:line="360"/>
        <w:jc w:val="both"/>
        <w:rPr>
          <w:rFonts w:ascii="Courier New" w:hAnsi="Courier New" w:cs="Courier New"/>
          <w:b/>
          <w:b/>
          <w:color w:val="000000"/>
        </w:rPr>
      </w:pPr>
      <w:r>
        <w:rPr>
          <w:rFonts w:cs="Courier New" w:ascii="Courier New" w:hAnsi="Courier New"/>
          <w:b/>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 GENERAL DE ÁREAS HISTÓRICAS Y PATRIMONIALES: por favor si me permite la palab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RQ. PABLO BURBANO, VICEALCALDE, PRESIDENTE DE LA SESIÓN: por favor Felip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 GENERAL DE ÁREAS HISTÓRICAS Y PATRIMONIALES: efectivamente, la LOTUS ya prevé la inversión de fondos públicos en bienes privados, el artículo 82 de la LOTUS que si me permite le busco y le subo, entonces lo que aquí cabe más bien hacer es un reglamento a esta ley, porque la Ley es muy general y habla que se puede hacer obras solo de consolidación, o sea son obras para evitar que el inmueble se siga destruyendo y se caiga, entonces si me da un minuto, pego el artículo 82 de la LOTUS que nos prevé esta inversión en bienes privad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RQ. PABLO BURBANO, VICEALCALDE, PRESIDENTE DE LA SESIÓN: paralelamente a eso Felipe la consulta de Xavier era cuál es el artículo, está en consideración este tema, quizás lo que usted nos advierte el artículo de la ley pero también el artículo tiene que estar redactado en la ordenanza para que dé claridad de cómo quedó el incis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 GENERAL DE ÁREAS HISTÓRICAS Y PATRIMONIALES: los artículos son los artículos que tienen que ver con el régimen de sanciones especiales, el artículo 45 me parec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COORDINACIÓN GENERAL DE PLANIFICACIÓN Y GOBERNANZA: artículo 46, literal b).</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 GENERAL DE ÁREAS HISTÓRICAS Y PATRIMONIALES: artículo 45, hoy 46, entonces aquí se prevé la parte forzosa de declarar un bien para el Municipio, todo eso considero, como al estar el bienes y ser fondos públicos, es imprescindible que se comience en una transitoria a hacer el reglamento a ese artículo, es como una sugerenci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RQ. PABLO BURBANO, VICEALCALDE, PRESIDENTE DE LA SESIÓN: gracias Felipe, no sé si con eso se absuelve su consulte Xavie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BG. XAVIER BARRERA: no era ese el artículo, porque recordarán que fui yo quien citó la norma expresa del COOTAD, donde se establecía la declaratoria de bien público, no es ese artículo, el COOTAD prevé con absoluta claridad que para la protección el patrimonio se podrá con el procedimiento correspondiente declarar el bien como público y generar la respectiva expropiación, entonces no es ese, me parece que fue en la primera o en la segunda sesión, me parece que está, más o menos por los artículos 29, 28, por ahí, debe quedar claro esto, el 46, literal b) está clarísimo, eso se hace de acuerdo al COOTAD, no hay que normar nada más que lo que establece el COOTAD para la protección de bienes patrimoniales que faculta a los GADs, declarar de utilidad pública un bien y la respectiva expropiación, ese no es el artículo Pabl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gracias, Pablo Cordero usted ha puesto en el chat, a qué artículo hace referencia y si puede pegar el artículo del literal b) para que Xavier pueda sobre este tema argumentar su consulta, como dice Xavier, no es ese, no sé si ubican ustedes y dar lectura al artículo para tener claridad.</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OMAR ÁLVAREZ: tal vez el literal c) del mismo artículo que hace referencia a los bienes que se puedan declarar en incuria, que va por la misma líne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RQ. PABLO BURBANO, VICEALCALDE, PRESIDENTE DE LA SESIÓN: Omar, no sé si usted le tiene a la mano ese artículo, si se ubican para saber si es ese al que hace referencia Xavier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OMAR ÁLVAREZ: ya lo colocó Pablo Cordero, creo, es el literal c).</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RQ. PABLO BURBANO, VICEALCALDE, PRESIDENTE DE LA SESIÓN: gracias Omar. Xavier, no sé si es este el artículo en referenci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BG. XAVIER BARRERA: no, señor Vicealcalde, estaba aproximadamente entre los artículos 20 y 30, no sé si es el 30 o 31, como ha cambiado la numeración, no tiene nada que ver con el artículo 46, no es un tema de sanción, era un tema en el cual se facultaba que el Municipio pueda invertir en bienes patrimoniales privados, no sé si puede subir también el señor director de Áreas Históricas el artículo que mencionaba de la LOTU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no sé señor Secretario si usted desde su archivo lo puede ubica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eñor Presidente y miembros del Concejo hemos revisado y consideramos que tal vez haya alguna confusión, vamos a subir el artículo 18 en el literal que es conveniente porque puede ser que por ahí esté la confusión; el literal c) es tal vez Xavier el que usted señal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BG. XAVIER BARRERA: precisamente señor Secretario, es ese, muchas gracias por la acuciosidad de ayudarnos en el chat, fíjense ustedes, dice, intervención pública y privada, dice, aplica para los bienes de intervención, para la intervención en bienes patrimoniales de propiedad privada que se realizan con recursos públicos o viceversa, cómo es que nosotros intervenimos en bienes patrimoniales de propiedad privada con recursos públicos, la inversión se realizará mediante convenio, para lo cual se desarrollará el correspondiente reglamento, mañana yo tengo un bien patrimonial en el centro histórico de Cuenca, le pido al Municipio que haga un convenio conmigo, invierto recursos públicos en un bien privado, eso es contra natura y no podemos dejar que un reglamento le dé procedimiento a la inversión de lo público en propiedad privada, ahí sí solicito yo una fundamentación sobre este tema, caso contrario deberemos modificar este literal c), gracias señor Vicealcalde, con su venia la solicitud a Sindicatura y a la dirección de Áreas Históric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gracias Xavier, quizás Felip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 xml:space="preserve">DIRECTOR GENERAL DE ÁREAS HISTÓRICAS Y PATRIMONIALES: sí, efectivamente, es importante señalar que esto ya son experiencias que se han hecho, quizás se podría especificar porque son bienes públicos de valor emergente, es decir, la Catedral, San Blas, el Seminario, es decir, todos esos bienes que son de valor emergente que se llama, es la categoría más importante, porque esto ya se ha hecho, recuerdo, la administración anterior hizo un convenio con la iglesia de San Blas, así mismo se ha hecho con San Alfonso San Sebastián, entonces existen estos convenios que se realizan con inversión pública, obviamente los convenios han canalizado eso, de pronto se podría especificar, pero también he pegado el artículo 82 de la LOTUS, que lo voy a leer, </w:t>
      </w:r>
      <w:r>
        <w:rPr>
          <w:rFonts w:cs="Courier New" w:ascii="Courier New" w:hAnsi="Courier New"/>
          <w:i/>
          <w:color w:val="000000"/>
        </w:rPr>
        <w:t>Artículo 82.- Incumplimiento del deber de conservar y situación de ruina. La ruina de un edificio, construcción o instalación es el estado de mala conservación de su estructura o de alguno de sus elementos físicos, de manera tal que lo haga inservible para el uso o amenace derrocamiento, desprendimientos u otros daños graves para la salud y la seguridad de las personas.</w:t>
      </w:r>
    </w:p>
    <w:p>
      <w:pPr>
        <w:pStyle w:val="Normal"/>
        <w:shd w:fill="FFFFFF" w:val="clear"/>
        <w:spacing w:lineRule="auto" w:line="360"/>
        <w:jc w:val="both"/>
        <w:rPr>
          <w:rFonts w:ascii="Courier New" w:hAnsi="Courier New" w:cs="Courier New"/>
          <w:i/>
          <w:i/>
          <w:color w:val="000000"/>
        </w:rPr>
      </w:pPr>
      <w:r>
        <w:rPr>
          <w:rFonts w:cs="Courier New" w:ascii="Courier New" w:hAnsi="Courier New"/>
          <w:i/>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i/>
          <w:color w:val="000000"/>
        </w:rPr>
        <w:t>La administración metropolitana o municipal que determine técnicamente que un edificio, construcción o instalación se encuentra en estado de ruina, deberá: 1.  Proceder directamente al apuntalamiento u otras medidas provisionales de aseguramiento con cargo al propietario</w:t>
      </w:r>
      <w:r>
        <w:rPr>
          <w:rFonts w:cs="Courier New" w:ascii="Courier New" w:hAnsi="Courier New"/>
          <w:color w:val="000000"/>
        </w:rPr>
        <w:t>. Es decir que se tiene que recuperar esos recurs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i/>
          <w:color w:val="000000"/>
        </w:rPr>
        <w:t xml:space="preserve">Numeral 2. Previa audiencia con el propietario, resolver sobre la rehabilitación del inmueble o su derrocamiento, los plazos para emprender dichas obras y la prohibición de usarlos, de ser el caso. Las obras de rehabilitación y derrocamiento estarán a cargo del propietario y en caso de incumplir con los plazos establecidos, el Gobierno Autónomo Descentralizado municipal o metropolitano procederá a la enajenación forzosa del inmueble en subasta pública. El adjudicatario de la subasta deberá cumplir con los plazos y condiciones para la rehabilitación o derrocamiento del bien inmueble. </w:t>
      </w:r>
      <w:r>
        <w:rPr>
          <w:rFonts w:cs="Courier New" w:ascii="Courier New" w:hAnsi="Courier New"/>
          <w:color w:val="000000"/>
        </w:rPr>
        <w:t>Este es el artículo que nosotros inclusive en el Plan Operativo Anual del presente año hemos presupuestado para poder hacer un ejercicio, un ejemplo de cómo podría aplicarse este artículo 82, pero lo importante en este artículo es que los costos que el Municipio invierta tienen que ser recuperad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RQ. PABLO BURBANO, VICEALCALDE, PRESIDENTE DE LA SESIÓN: gracias Felipe, bastante claro, pero Xavier tiene razón, tal cual como está redactado el texto, genera confusión, habría que aclarar o especificar en los términos que ustedes han comentado, si Xavier nos puede ayudar haciéndolo o Felipe tú mismo por favor, previo a eso, hasta que se ponga en el chat el último texto, Cristian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gracias señor Vicealcalde, justamente esto le hacía acuerdo a Xavier porque él había votado inclusive en contra de esta inclusión, no le encontrábamos en los documentos porque ha sido una inclusión al anterior 17, quizás con la explicación que da Felipe en el ejemplo de iglesias, son privados pero de uso público y que ya ha hecho eso el Municipio y que concuerdo que sí podría entrar a invertir por los temas que no vienen al caso explicarlos, quizás la propuesta sería, bienes patrimoniales de propiedad privada que sean de uso público, quizás con eso, no sé si Felipe con esa acotación únicamente damos la posibilidad, que si bien es un bien privado, pero es de uso general para toda la ciudad, propios y extraños, porque claro, lo que bien decía Xavier en ese momento, era, qué pasa, lo que él dijo, tengo una casa y resulta que las coyunturas municipales hacen un convenio para que me den haciendo y yo uso, vivo solo en esa casa y eso obviamente no está contemplado en la norma, por tanto propongo eso, bienes patrimoniales de propiedad privada, pero que sean abiertos y al uso público, quizás con eso obviamente ya se enmarca en estas casuísticas puntuales, que probablemente el Municipio deba actuar para rescatar patrimonialmente, esa propuesta sería, si es que no hay alguna mejor que clarifique aún más el tema,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RQ. PABLO BURBANO, VICEALCALDE, PRESIDENTE DE LA SESIÓN: a usted Cristian y yo complementaría lo que dice Cristian, debería ser, bienes patrimoniales de carácter emergente, de propiedad privada, porque son esos los que se curan a través de estas inversiones rescatar o conservar. Xavier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BG. XAVIER BARRERA: gracias señor Vicealcalde, muy clara la explicación del Arq. Manosalvas, el conocedor de este tema, el conocedor de este tema nos ha dejado ampliamente claro cuál es el panorama, más bien solicitar que si él nos pudiera proponer un texto recogiendo lo que ha manifestado Cristian, lo que manifestó usted Pablo hace unos momentos y lo que el propio Arq. Manosalvas también manifestó en su intervención, la aplicación del 82 de la LOTUS, me deja absolutamente tranquilo porque dice que se invertirá, sí, fondos públicos para el apuntalamiento u otras medidas provisionales, pero, esto será con cargo al propietario, esto es algo distinto, lo que está en este literal c) es justo lo que comentó el Arq. Manosalvas, que se hizo en la Iglesia de San Blas, o en el Seminario San Luis, me parece también y es fondos públicos en un bien privado, es decir un bien que no sea de propiedad del Municipio, que no sea un bien público, que no sea propiedad del estado, sino corresponda a un privado, claro, son bienes de uso público, pero no son bienes públicos, entonces cómo dejar claro en esta ordenanza y no le remitamos un reglamento, más bien aquí mismo dejemos claro, cambiando la redacción del literal c) cómo se aplicaría el mismo, esta aplicación del literal c) es completamente distinto a lo que establece el 82 que ya lo explicó el Arq. Manosalvas con claridad y esto obedece a que se procede con claridad y esto obedece a que se procede directamente, es igual que la EMAC, la EMAC procede a poner los cerramientos, que son fondos públicos, pero le notifica al propietario que tiene una deuda con la EMAC y que tiene que cancelar, lo propio es acá, pero lo del literal c) es distinto, esto pasa por convenios y pasa por cómo limitamos que esa inversión pública no vaya a parar en manos de un privado, con el ejemplo que yo ponía, con claridad, que es que, alguien que mañana solicite diga, mi bien patrimonial es de una categoría que requiere o el estado del bien patrimonial requiere una inversión desde el Municipio, imagínense, no podemos nosotros hacer esa inversión, precisamente por eso, más bien sugeriría con su venia señor Vicealcalde, que recogiendo las intervenciones que hemos realizado, el Arq. Manosalvas nos pueda proponer un texto para el literal c) omitiendo el tema del reglamento y más bien que sea directamente de aplicación tal como él lo manifestab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gracias Xavier, hasta que puedan subir el texto, efectivamente es eso, no se puede hacer inversión pública en obra privada, en el sistema de bienes emergentes, en vista de que en un  momento dado, en un bien privado, no lo puedan hacer por alguna circunstancia y más aún si es que es un bien al servicio de la ciudad, esos recursos tendrán que ser invertidos, pero obviamente esa inversión deberá ser ocupada, lo que haría la administración es, salir al salvamento si cabe el término, de este bien emergente, la sugerencia de Felipe, está en el chat, señor Secretario si es tan amable, dar lectura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R. JORGE CABRERA, DELEGADO DE LA GOBERNACIÓN, SILLA VACÍA: señor Vicealcalde perdón que interrumpa, había solicitado la palabra hace un momento, nada más para disculparme, tengo que retirarme, el punto que había planteado como reconsideración ya fue tratado, tengo que retirarme para dar inicio a los operativos de toque de queda, entonces quería disculparme y agradecer que se haya dado la apertura para poder trabajar conjuntamente por Cuenca, muchísimas gracias compañeros, que tengan buenas noch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gracias Jorge, a usted, más bien por su participación y apoyo, señor Secretario si es tan amable tenemos un chat colocado para dar lectu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c) Intervención pública y privada.- Aplica para la intervención en bienes patrimoniales categorizada con valor emergente (E4) y que sean de acceso público, que se realizan con recursos públicos o viceversa.  La inversión se realizará mediante el correspondiente convenio</w:t>
      </w:r>
      <w:r>
        <w:rPr>
          <w:rFonts w:cs="Courier New" w:ascii="Courier New" w:hAnsi="Courier New"/>
          <w:color w:val="000000"/>
        </w:rPr>
        <w:t xml:space="preserve">.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 GENERAL DE ÁREAS HISTÓRICAS Y PATRIMONIALES: si me permite por favor explicar la parte de viceversa, porque también ha habido acercamientos, digamos por ejemplo el Colegio Francisco Febres Cordero, que es de valor emergente, hay gente, inversores, que quieren invertir allí, obviamente aquí es un comodato que les interesa, entonces eso es la palabra viceversa que de pronto está bastante ambigua, no sé si la explicación aclara y además que en el texto además haga falta expandirle un poco más para una mejor comprens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Felipe, no sé si es mucha molestia, en qué parte del texto se refleja esa posibilidad de esa recuperación de la inversión pública en bien privado o el convenio le faculta, en este caso a la Municipalidad quiera invertir ahí, pero no recuperar ese diner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 GENERAL DE ÁREAS HISTÓRICAS Y PATRIMONIALES: efectivamente en el convenio, dentro de la estructura del convenio, ahí debería estar explícita la situación de la recuperación de los bienes, del recurso públic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RQ. PABLO BURBANO, VICEALCALDE, PRESIDENTE DE LA SESIÓN: eso sería compañeros Concejales que debe estar colocado el artículo en la ordenanza no se puede dejar abierto para que sea en el convenio, porque si no dejamos la posibilidad ahí que simplemente no se lo haga. Cristian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Vicealcalde coincido en lo que usted acaba de indicar, quizás al final, en lo que usted acaba de decir, el correspondiente convenio para su recuperación, coincidiendo con lo que usted indica, al final poner, se realizará mediante el correspondiente convenio al tenor del artículo que ya explicó y no sé cuál, no recuerdo, porque ahí en ese artículo ya indica que tiene que haber la recuperación, entonces quizás si le ligamos ahí, estaría salvado este tema que es una propuesta y me queda una duda adicional, ahí dice, categorizada con valor emergente E4 y que sean de acceso público, pero como siempre hay que pensar en cualquier escenario, se me vino a la mente este bien inmueble patrimonial, justo diagonal a la Gobernación y lo tomo como ejemplo, porque obviamente ahí ya no va a pasar, pero qué pasa si es que alguien dice, es un bien privado que requeriría inversión pública y sí es de acceso público, porque ahí cualquiera de nosotros puede ir y entrar ahorita antes que comience el toque de queda y es de acceso público, pero quizás no es dentro de la categoría como de iglesias que es un acceso público pero con otro sentido, no sé si me explico y no vaya a ser que en esa ambigüedad alguien pueda decir hagamos un convenio, el Municipio me financia, después recupero a cómodos plazos, según el convenio me evito un tema de inversión privada, porque a la final utilizo un bien patrimonial que lo hago comercial y es de acceso público y esa sería, no sé si eso sería correcto o incorrecto, nada más pongo ese escenario de que nada más poniendo de acceso público podría darse esa posibilidad, no sé si es que hay algún otro término en términos jurídicos, que dé la definición de qué es acceso público, pero como lo es una iglesia, que uno no entre ahí para dar fines comerciales, lo que sí podría pasar con el ejemplo que estoy planteando, nada más le planteo ese tema a Felipe, si es que considera que podría de alguna manera, podría ser como lo sugiere el director de Control, de acceso público, no comercial, creo que ahí queda totalmente claro, gracias Juan Carlos, solicitaría esa inclusión para quedar claros, más lo que dije a un inicio, señor Vicealcalde citando el artículo 82.</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OMAR ÁLVAREZ: perdón, debería ser sin fines de lucro, perdón hacerlo de esta manera, estoy en el celular, tuve dificultades en la computadora, quizás ese término, sin fines de lucr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RQ. PABLO BURBANO, VICEALCALDE, PRESIDENTE DE LA SESIÓN: Felipe por favor si usted tiene claro, aunque no sé si es que cuando la gente entra a una iglesia hay o no hay lucro, pero en todo caso, recogiendo lo que Cristian manifiesta, que me parece muy bien traído, señor Secretario o quizás Felipe, si me hace el favor de dar lectura para registra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xml:space="preserve">DIRECTOR GENERAL DE ÁREAS HISTÓRICAS Y PATRIMONIALES: claro, </w:t>
      </w:r>
      <w:r>
        <w:rPr>
          <w:rFonts w:cs="Courier New" w:ascii="Courier New" w:hAnsi="Courier New"/>
          <w:i/>
          <w:color w:val="000000"/>
        </w:rPr>
        <w:t>c) Intervención pública y privada.- Aplica para las intervenciones en bienes patrimoniales categorizadas con valor emergente (E4) de acceso público, sin fines de lucro, que se intervengan con recursos públicos o viceversa.  La inversión se realizará mediante el correspondiente convenio, cuyo objeto sea recuperar los recursos invertidos</w:t>
      </w:r>
      <w:r>
        <w:rPr>
          <w:rFonts w:cs="Courier New" w:ascii="Courier New" w:hAnsi="Courier New"/>
          <w:color w:val="000000"/>
        </w:rPr>
        <w:t>. Solo falta poner la parte plural al principio y creo que podría ser una sugerenci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RQ. PABLO BURBANO, VICEALCALDE, PRESIDENTE DE LA SESIÓN: gracias Felipe, si lo puede hacer de una vez y si no hay ninguna otra intervención de la propuesta que está subida al chat, Xavier, usted que tenía la inquietud y obviamente para ver si usted lo eleva a mo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BG. XAVIER BARRERA: señor Vicealcalde, solamente una consulta, el artículo 82 es absolutamente claro, de la LOTUS y establece cuándo se podrá intervenir desde la administración municipal o metropolitana, dice: proceder directamente al apuntalamiento u otras medidas provisionales de aseguramiento, pero el ejemplo que ponía el Arq. Manosalvas de la iglesia de San Blas, no fue eso, no fue un apuntalamiento u otras medidas provisionales, fue una intervención entiendo completamente integra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 DE ÁREAS HISTÓRICAS Y PATRIMONIALES: así 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BG. XAVIER BARRERA: y ahí no entiendo que hay recuperación tampoco, nunca se estableció un convenio de recuperación, entonces en ese sentido no sé si estamos hablando de dos circunstancias distintas, es decir, la aplicación del 82 de la LOTUS es claro, incorporo fondos públicos y los recupero, el mismo caso que ponía de ejemplo la EMAC cuando coloca los cerramientos, donde no existan y lo otro, este caso de la iglesia de San Blas como puso el ejemplo el Arq. Manosalvas, esa es mi consulta señor Vicealcalde, antes de elevar a moción, cuál es el objetivo de este literal, el de darle cumplimiento al 82 de la LOTUS o el de aplicar convenios como el que se aplicó en San Blas, porque son cosas completamente distint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RQ. PABLO BURBANO, VICEALCALDE, PRESIDENTE DE LA SESIÓN: gracias Xavier, Felip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 DE ÁREAS HISTÓRICAS Y PATRIMONIALES: efectivamente la inversión en San Blas fue más allá de estas obras básicas, de apuntalamiento, de hacer que el inmueble no se deteriore, en ese sentido estoy considerando poner lo siguiente, aplica para las intervenciones en bienes patrimoniales categorizadas con valor emergente y que se encuentren en mal estado de conservación, creo que ese estado de conservación estaría también limitando a los edificios que efectivamente se encuentran así, por ejemplo el Benigno Malo, el Febres Cordero, San Sebastián, Cristo Rey, que cada año nos solicitan que les apoyemos, pero no hemos podido porque se carece de los recurs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RQ. PABLO BURBANO, VICEALCALDE, PRESIDENTE DE LA SESIÓN: Xavier, no sé si con eso se llegó a dar respuesta a lo que usted consultó.</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BG. XAVIER BARRERA: creo que nosotros tenemos que ser absolutamente claros frente a la forma en la cual legislamos y las intervenciones como bien dice Gustavo, es decir una intervención en una iglesia, la recuperación si es sin fines de lucro cómo se va a recuperar, por eso la inclusión que ha manifestado el Arq. Felipe Manosalvas que se encuentren deteriorados, el término técnico, él lo pondrá en el chat, eso abre esta posibilidad, ahora, el artículo 82 de la LOTUS establece que no se necesita un convenio, dice que se aplicará directamente, se puede aplicar directamente y luego al administrado simplemente se le cargará con esos valores, pero entonces aquí lo que se podría poner al final, es que la inversión que se realizará mediante convenio o de manera directa por parte del GAD, de conformidad a lo establecido en el artículo 82 de la LOTUS, me parece que ahí quedaría bien, con eso estamos claros nosotros también acogiendo norma jerárquicamente superi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RQ. PABLO BURBANO, VICEALCALDE, PRESIDENTE DE LA SESIÓN: listo Xavier, entiendo que con eso usted lo elevaría a moción, con esa incorpor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BG. XAVIER BARRERA: sí señor Vicealcalde y me parece que está absolutamente claro también el señor Secretario, estamos conversando sobre este tema y efectivamente debemos, como ya lo comentó Cristian, referirnos al artículo 82 para que quede claramente establecido, si es mediante convenio ideal, pero si no, sí puede aplicar directamente la administración municipal, de conformidad al procedimiento establecido en ese artícul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RQ. PABLO BURBANO, VICEALCALDE, PRESIDENTE DE LA SESIÓN: gracias Xavier, quizás si Felipe o Secretaría tienen el texto final con la moción e incorporación que hizo Xavie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 xml:space="preserve">SEÑOR SECRETARIO: voy a dar lectura literal </w:t>
      </w:r>
      <w:r>
        <w:rPr>
          <w:rFonts w:cs="Courier New" w:ascii="Courier New" w:hAnsi="Courier New"/>
          <w:i/>
          <w:color w:val="000000"/>
        </w:rPr>
        <w:t>c) Intervención pública y privada.- Aplica para las intervenciones en bienes patrimoniales en mal estado de conservación y categorizadas con valor emergente (E4) de acceso público sin fines de lucro, que intervengan con recursos públicos o viceversa. La inversión se realizará mediante el correspondiente convenio  o de manera directa por parte del GAD de conformidad al artículo 82 de la LOTUS</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ARQ. PABLO BURBANO, VICEALCALDE, PRESIDENTE DE LA SESIÓN: con esas correcciones. Xavier, elevaría a moción. Listo, obviamente las correcciones que sugieren y secundado por Cristian, tomar en consideración los cambios de la redacción señor Secretario, me permito compañeros Concejales colocar en el chat reconsideración del artículo 18, literal c) para que se sirvan consignar su vo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ñor Presidente de sesión se recoge la votación, se aprueba por unanimidad de los asistentes, la reconsideración respecto del artículo 18, literal c), con esto queda aprobado en segundo debate la ordenanza de control para el uso del suelo urbano, suelo rural y zona de expansión urbana del cantón Cuenc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señor Secretario entiendo que no tenemos ningún pendiente, podríamos dar por terminada la sesión, compañeras y compañeros Concejales, permítanme tomarme unos minutos previo a retirarnos para agradecer el esfuerzo que todos hemos hecho en la construcción de esta ordenanza, particularmente desde que esto se empezó a trabajar en el año 2019 se entiende, en la dirección de Control y que después de algunos meses lo pusimos a consideración esta iniciativa normativa a las comisiones de urbanismo y medio ambiente, creo que es un gran esfuerzo y una deuda pendiente para la ciudad y aspiramos que esto nos permita tener una herramienta acorde a las normativas y leyes vigentes, eso en consideración que estamos a punto de aprobar un plan de uso y gestión de suelo, un plan de desarrollo y ordenamiento territorial y que eso nos permita ser ágiles, se ha dicho muchas veces que esta ordenanza es reformatoria y todos hemos coincidido que más bien es todo lo contrario, es una ordenanza preventiva, es una ordenanza que les invita a los ciudadanos a ser responsables y que no por las discrecionalidades o por lo blando de la ley un momento dado se permita hacer lo que se ha venido haciendo, considerar que es más barato pagar la multa que sacar permisos, creo que esto les pondrá a pensar, aquellas personas, pocas, muchas en un momento dado deciden infringir la ley y burlarse de las autoridades y finalmente ir en contra de una planificación, en contra de la ciudad, esos costos los estamos asumiendo todos, agradecerles infinitamente a todos, me pide la palabra Cristian, entenderé que Cristian requiere el conocimiento del informe de Talento Humano, de ser así, señor Secretario y amigos, podríamos dar por terminada la sesión, cerrar la grabación, para esto hacerlo fuera de ses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color w:val="000000"/>
          <w:u w:val="single"/>
        </w:rPr>
        <w:t>El Concejo Municipal del cantón Cuenca, al tratar el punto único del orden del día, resuelve: “Dar por conocido y aprobado, en segundo debate, el proyecto de ORDENANZA DE CONTROL PARA EL SUELO URBANO, SUELO RURAL Y SUELO RURAL DE EXPANSIÓN URBANA DEL CANTON CUENCA, con las observaciones, reconsideraciones y recomendaciones de las y los señores Concejales durante el debate de la ses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ermina la sesión a las 19H45.</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 xml:space="preserve">Ing. Pedro Palacios Ullauri, </w:t>
      </w:r>
      <w:r>
        <w:rPr>
          <w:rFonts w:cs="Courier New" w:ascii="Courier New" w:hAnsi="Courier New"/>
          <w:color w:val="000000"/>
          <w:sz w:val="22"/>
          <w:szCs w:val="22"/>
        </w:rPr>
        <w:t>Mgst. Eduardo Koppel Vintimilla</w:t>
      </w:r>
      <w:r>
        <w:rPr>
          <w:rFonts w:cs="Courier New" w:ascii="Courier New" w:hAnsi="Courier New"/>
          <w:color w:val="000000"/>
        </w:rPr>
        <w:t>,</w:t>
      </w:r>
    </w:p>
    <w:p>
      <w:pPr>
        <w:pStyle w:val="Normal"/>
        <w:shd w:fill="FFFFFF" w:val="clear"/>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SECRETARIO DEL CONCEJO</w:t>
      </w:r>
    </w:p>
    <w:p>
      <w:pPr>
        <w:pStyle w:val="Normal"/>
        <w:shd w:fill="FFFFFF" w:val="clear"/>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VIERNES 23  DE ABRIL  DE 2021.</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9</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2z0">
    <w:name w:val="WW8Num12z0"/>
    <w:qFormat/>
    <w:rPr>
      <w:rFonts w:eastAsia="Times New Roman" w:cs="Times New Roman"/>
      <w:b/>
      <w:color w:val="000000"/>
    </w:rPr>
  </w:style>
  <w:style w:type="character" w:styleId="WW8Num13z0">
    <w:name w:val="WW8Num13z0"/>
    <w:qFormat/>
    <w:rPr>
      <w:rFonts w:eastAsia="Times New Roman"/>
      <w:b/>
      <w:color w:val="1F4E79"/>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sz w:val="28"/>
      <w:szCs w:val="28"/>
    </w:rPr>
  </w:style>
  <w:style w:type="character" w:styleId="WW8Num31z0">
    <w:name w:val="WW8Num31z0"/>
    <w:qFormat/>
    <w:rPr>
      <w:b/>
    </w:rPr>
  </w:style>
  <w:style w:type="character" w:styleId="WW8Num33z0">
    <w:name w:val="WW8Num33z0"/>
    <w:qFormat/>
    <w:rPr>
      <w:rFonts w:ascii="Cursiva;Times New Roman" w:hAnsi="Cursiva;Times New Roman" w:cs="Cursiva;Times New Roman"/>
    </w:rPr>
  </w:style>
  <w:style w:type="character" w:styleId="WW8Num34z0">
    <w:name w:val="WW8Num34z0"/>
    <w:qFormat/>
    <w:rPr>
      <w:b/>
      <w:color w:val="000000"/>
    </w:rPr>
  </w:style>
  <w:style w:type="character" w:styleId="WW8Num34z1">
    <w:name w:val="WW8Num34z1"/>
    <w:qFormat/>
    <w:rPr>
      <w:rFonts w:cs="Calibri"/>
      <w:b/>
      <w:i w:val="false"/>
      <w:color w:val="000000"/>
      <w:lang w:val="es-EC"/>
    </w:rPr>
  </w:style>
  <w:style w:type="character" w:styleId="WW8Num34z2">
    <w:name w:val="WW8Num3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1:22:00Z</dcterms:created>
  <dc:creator>..</dc:creator>
  <dc:description/>
  <cp:keywords/>
  <dc:language>en-US</dc:language>
  <cp:lastModifiedBy>Wilmer Rigoberto Sozoranga Amay</cp:lastModifiedBy>
  <cp:lastPrinted>2020-10-20T08:32:00Z</cp:lastPrinted>
  <dcterms:modified xsi:type="dcterms:W3CDTF">2021-06-25T21:22:00Z</dcterms:modified>
  <cp:revision>2</cp:revision>
  <dc:subject/>
  <dc:title>ACTA DE LA SESIÓN EXTRAORDINARIA DEL ILUSTRE CONCEJO CANTONAL, CELEBRADA EL JUEVES 19 DE JUNIO DEL 2008</dc:title>
</cp:coreProperties>
</file>