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ARTES VEINTE Y DOS DE SEPTIEMBRE DE DOS MIL VEINTE.  </w:t>
      </w:r>
    </w:p>
    <w:p>
      <w:pPr>
        <w:pStyle w:val="Estilo2"/>
        <w:rPr>
          <w:b/>
          <w:b/>
          <w:lang w:eastAsia="es-EC"/>
        </w:rPr>
      </w:pPr>
      <w:r>
        <w:rPr>
          <w:b/>
          <w:lang w:eastAsia="es-EC"/>
        </w:rPr>
      </w:r>
    </w:p>
    <w:p>
      <w:pPr>
        <w:pStyle w:val="Estilo2"/>
        <w:rPr>
          <w:lang w:eastAsia="es-EC"/>
        </w:rPr>
      </w:pPr>
      <w:r>
        <w:rPr>
          <w:lang w:eastAsia="es-EC"/>
        </w:rPr>
        <w:t>En la ciudad de Cuenca, el martes veinte y dos de septiembre de dos mil veinte, a las nueve horas y once minutos, se instala la sesión extraordinaria del Concejo Municipal del cantón Cuenca, presidida por el Ing. Pedro Palacios Ullauri, Alcalde de Cuenca.</w:t>
      </w:r>
    </w:p>
    <w:p>
      <w:pPr>
        <w:pStyle w:val="Estilo2"/>
        <w:rPr>
          <w:lang w:eastAsia="es-EC"/>
        </w:rPr>
      </w:pPr>
      <w:r>
        <w:rPr>
          <w:lang w:eastAsia="es-EC"/>
        </w:rPr>
      </w:r>
    </w:p>
    <w:p>
      <w:pPr>
        <w:pStyle w:val="Estilo2"/>
        <w:rPr>
          <w:lang w:eastAsia="es-EC"/>
        </w:rPr>
      </w:pPr>
      <w:r>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Ing. Jenny Bermeo, (Concejala Alterna del Mgst.</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
        <w:t>Alfredo Aguilar),</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Sra.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Dra. Norma Guapisaca, (Concejala Alterna del Dr.</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
        <w:t xml:space="preserve">Gustavo Duche Sacaquirín),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gst. Fabián Ledesma Ayor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Ing. Martha Loja Suconota, (Concejala Alterna del</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Concejala Alterna del</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
        <w:t>PHD Cristian Zamora Matute)</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2.   PHD Diego Morales Jadán,</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3.   Abg. Roque Ordóñez Quezada,</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4.</w:t>
        <w:tab/>
        <w:t>Tnlga. Marisol Peñaloza Bacuilima,</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5.</w:t>
        <w:tab/>
        <w:t>Dra. Sofía Sánchez Urgilés, (Concejala Alterna del</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
        <w:t xml:space="preserve">Mgst. Andrés Ugalde Vásquez), </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ctúa el Procurador Síndico Municipal, Mgst. 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rPr>
          <w:rFonts w:ascii="Courier New" w:hAnsi="Courier New" w:cs="Courier New"/>
          <w:lang w:val="es-MX"/>
        </w:rPr>
      </w:pPr>
      <w:r>
        <w:rPr>
          <w:rFonts w:cs="Courier New" w:ascii="Courier New" w:hAnsi="Courier New"/>
          <w:lang w:val="es-MX"/>
        </w:rPr>
        <w:t>- Sr. Iván Eguez Moreno, Director General Administrativo.</w:t>
      </w:r>
    </w:p>
    <w:p>
      <w:pPr>
        <w:pStyle w:val="Normal"/>
        <w:spacing w:lineRule="auto" w:line="360"/>
        <w:rPr>
          <w:rFonts w:ascii="Courier New" w:hAnsi="Courier New" w:cs="Courier New"/>
          <w:lang w:val="es-MX"/>
        </w:rPr>
      </w:pPr>
      <w:r>
        <w:rPr>
          <w:rFonts w:cs="Courier New" w:ascii="Courier New" w:hAnsi="Courier New"/>
          <w:lang w:val="es-MX"/>
        </w:rPr>
        <w:t>- Arq. Silvia Urgilés Martínez, Directora General de Avalúos y Catastros.</w:t>
      </w:r>
    </w:p>
    <w:p>
      <w:pPr>
        <w:pStyle w:val="Normal"/>
        <w:spacing w:lineRule="auto" w:line="360"/>
        <w:jc w:val="both"/>
        <w:rPr>
          <w:rFonts w:ascii="Courier New" w:hAnsi="Courier New" w:cs="Courier New"/>
          <w:lang w:val="es-MX"/>
        </w:rPr>
      </w:pPr>
      <w:r>
        <w:rPr>
          <w:rFonts w:cs="Courier New" w:ascii="Courier New" w:hAnsi="Courier New"/>
          <w:lang w:val="es-MX"/>
        </w:rPr>
        <w:t>- Arq. Pablo Cordero Figueroa, Director General de Control Municipal.</w:t>
      </w:r>
    </w:p>
    <w:p>
      <w:pPr>
        <w:pStyle w:val="Normal"/>
        <w:spacing w:lineRule="auto" w:line="360"/>
        <w:jc w:val="both"/>
        <w:rPr>
          <w:rFonts w:ascii="Courier New" w:hAnsi="Courier New" w:cs="Courier New"/>
          <w:lang w:val="es-MX"/>
        </w:rPr>
      </w:pPr>
      <w:r>
        <w:rPr>
          <w:rFonts w:cs="Courier New" w:ascii="Courier New" w:hAnsi="Courier New"/>
          <w:lang w:val="es-MX"/>
        </w:rPr>
        <w:t>- Mgst. Patricio Abad Novillo, Director General Financiero.</w:t>
      </w:r>
    </w:p>
    <w:p>
      <w:pPr>
        <w:pStyle w:val="Normal"/>
        <w:spacing w:lineRule="auto" w:line="360"/>
        <w:jc w:val="both"/>
        <w:rPr>
          <w:rFonts w:ascii="Courier New" w:hAnsi="Courier New" w:cs="Courier New"/>
          <w:lang w:val="es-MX"/>
        </w:rPr>
      </w:pPr>
      <w:r>
        <w:rPr>
          <w:rFonts w:cs="Courier New" w:ascii="Courier New" w:hAnsi="Courier New"/>
          <w:lang w:val="es-MX"/>
        </w:rPr>
        <w:t>- Ing. Bolívar Albán Tinoco, Director General de Obras Públicas.</w:t>
      </w:r>
    </w:p>
    <w:p>
      <w:pPr>
        <w:pStyle w:val="Estilo2"/>
        <w:rPr/>
      </w:pPr>
      <w:r>
        <w:rPr/>
        <w:t>- Mgst. José Vega Medina, Director General de Planificación Territorial.</w:t>
      </w:r>
    </w:p>
    <w:p>
      <w:pPr>
        <w:pStyle w:val="Estilo2"/>
        <w:rPr/>
      </w:pPr>
      <w:r>
        <w:rPr/>
        <w:t>- Mgst. Juana Rivera Hermida, Directora General de Talento Humano.</w:t>
      </w:r>
    </w:p>
    <w:p>
      <w:pPr>
        <w:pStyle w:val="Estilo2"/>
        <w:rPr/>
      </w:pPr>
      <w:r>
        <w:rPr/>
      </w:r>
    </w:p>
    <w:p>
      <w:pPr>
        <w:pStyle w:val="Estilo2"/>
        <w:rPr>
          <w:b/>
          <w:b/>
        </w:rPr>
      </w:pPr>
      <w:r>
        <w:rPr>
          <w:b/>
        </w:rPr>
        <w:t>COORDINADORES:</w:t>
      </w:r>
    </w:p>
    <w:p>
      <w:pPr>
        <w:pStyle w:val="Estilo2"/>
        <w:rPr/>
      </w:pPr>
      <w:r>
        <w:rPr/>
        <w:t>Arq. Carlos Espinoza Abad, Coordinador General de Planificación y Gober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buenos días señor Alcalde, señores Concejales, señor Alcalde contamos con el quorum para dar inicio 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inicie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1.- Informe del señor Alcalde, Ing. Pedro Palacios Ullauri</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Fernando, un saludo cordial a todos ustedes, pidiéndoles las disculpas por estos pocos minutos de retraso en el arranqu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Hay muchas actividades, muchos temas que se han venido generando en estas algo más de dos semanas desde el último informe, sin embargo quiero enfocarme en los temas realmente transcendentales, en los cuales ustedes, algunos, o muchos de ustedes han sido partícipes, como por ejemplo todos esos múltiples talleres y luego obviamente la aprobación de la consulta que luego fue llevada a la Corte Constitucional el 8 de septiembre y el día de ayer tuvimos conocimiento público, el dictamen ha sido favorable, creo que ese es uno de los temas importantes, relevantes, por sobre otras cosas que es importante resaltar y por supuesto puede estar en actas debido a la transcendencia que esto tien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el mismo modo como les había comentado hace un momento se han venido viendo algunos hitos importantes es lo que es el funcionamiento y la operación del tranvía, hoy arranca ya comercialmente, las personas o ciudadanos están queriendo validar su tarjeta, su pago de pasaje e incluso está listo el tema de la integración con las puntas, es decir no tienen que pagar un doble pasaje las personas que vienen de Ricaurte o desde Baños y se suben luego al tranvía, no lo van a hacer o no tienen ese conflicto que en un momento dado todos teníamos esa preocup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or otro lado, agradecerles a cada uno de ustedes que han estado acompañándonos en diferentes actividades como por ejemplo en las sesiones solemnes de algunas queridas parroquias que han tenido estos días esa linda celebración, gracias por acompañarnos, del mismo modo la posibilidad de en estos días poder firmar los arranques de obra de algunos centros de integración comunitaria que también ha sido importante y en algunos temas trascendentales, gracias por acompañarnos en estos diferentes espaci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gradecerles a muchos de ustedes que han estado incorporados en la semana de la movilidad que arrancó la semana anterior y se está terminando el día de hoy, un nuevo ejercicio de súper manzanas, de pacificación, del apoyo a generar un poco más la conciencia de la movilidad activa que con ustedes se logró aprobar la ordenanza y con base en eso incluso la cicleada que se realizó el día sábado, domingo, algunas otras experiencias fueron importantes y por supuesto también agradecerles su participación en algunos proyectos que hemos venido generando, por ejemplo la entrega de las tablets para nosotros importante haber conseguido que a través del Ministerio de Educación se pudo, uno, validar con estos estudios socioeconómicos que ellos tienen, porque nosotros no somos competentes, pero ellos tienen, poder generar el listado de las personas, de las unidades educativas, para nosotros ha sido importante y con el Ministerio haber podido cargar los textos y haberle dado un valor agregado a este instrumento que si bien es cierto en su momento la conectividad es importante, pero también en el caso de que exista poca, mala o baja conectividad, pueden tener los textos en las mismas para que puedan avanzar en sus procesos de estudio, se viene entregando de forma prácticamente diaria y confiamos que en los próximos días se pueda conclui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Y para finalizar, en los temas relevantes, porque ha habido muchos, agradecerles también la participación en las diferentes mingas que se han venido generando, ya estamos con 80 mingas apoyando al sector rural principalmente en ese espacio tan importante de recuperar, de mantener, de generar ese trabajo entre la comunidad, los GAD parroquiales y el Municipio a través de este mantenimiento vial que viene generándose semana a semana entre dos y tres mingas por fin de semana que creo que es importante, hemos destinado una cantidad importante de recursos especialmente lo que es maquinaria y técnicos para que puedan apoyar en ese sentido, hemos tenido la visita del Prefecto de Tungurahua, ayer tuvimos la visita del Alcalde de Machala, en donde se van compartiendo algunas experiencias, donde han visto que se pueden generar desde acá algunos temas interesantes o se han venido generando algunos temas interesantes, algunas prácticas que ellos consideran que son, diría yo, buenas y por lo tanto nos han pedido que les podamos comentar, de alguna forma trasladar, orientar en aquellos procesos y aquellas dinámicas que ellos han considerado que desde acá de la ciudad de Cuenca, se vienen haciendo de forma adecuado, como digo, hay muchas otras actividades, sin embargo creo que las que acabo de comentar son las más relevantes, las más importantes y agradecerles por la atención brindada en este punto. Señor Secretari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IVÁN ABRIL: señor Alcalde buenos dí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discúlpenme por favor, como ustedes saben estoy desde el teléfono y se me hace medio complejo revisar los chats, pero con mucho gusto este rato le vemos. Iván tenga la bond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IVÁN ABRIL: señor Alcalde buenos días saludarle a usted y saludarles a todos los compañeros y compañeras, a las compañeras que se han principalizado el día de hoy, a todos los amigos funcionarios del GAD Municipal que están presentes, quería hacerle una consulta muy puntual señor Alcalde, tal vez no tiene usted este rato el dato a la mano, no tiene por qué tener el detalle que le voy a pedir en la información, el GAD Municipal está entregando las tablets a los chicos de las zonas rurales sobre todo, de las parroquias rurales y quisiera saber cuántas tablets se han entregado en las parroquias más distantes, en las parroquias que tienen mayores dificultades de conexión tal vez que puedan ser las parroquias de Chaucha y Molleturo, son consultas que ojalá en la próxima sesión nos puedan comentar cómo está esa entrega en estas dos parroquias, simplemente eso señor Alcalde gracias y muy gentil por concederme la palab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un gusto Iván, efectivamente no le tengo en la mente, pero está como decía para evitar discrecionalidades que era nuestra principal preocupación, por qué alguien sí, por qué alguien no, con base en qué, con base en lo que la Dirección de Cultura o personalmente se me ocurre, me parece que eso hubiese sido bastante irresponsable, entonces el ente rector que es el Ministerio de Educación, tiene precisamente todos estos temas de los estudios socioeconómicos y le pedimos a ellos precisamente que nos dejen saber las unidades y las personas entendiendo obviamente que 2900 cerca de 3000 es insuficiente, la cantidad es insuficiente para la real necesidad, pero también uno de los temas que habíamos resuelto es que prácticamente en su gran mayoría, por no decir en su totalidad, en su gran mayoría porque habrán temas puntuales que se están viendo incluso con el tema de nuestras casas de acogida que también lo requieren, están en la zona rural para ir cerrando esa brecha Iván y con mucho gusto luego podemos indicarles y pasarles cómo está el tema y como me cambié del teléfono al computador, no alcancé a ver quién más solicitó la palabra, me parece que estaba Daniel, no sé si después había alguien más, no sé si me ayuda Fernando viendo en el chat porque no tengo el orde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gracias señor Alcalde, después estaba Marisol, un cordial saludo a usted, a las compañeras que el día de hoy están actuando como principales, las alternas, de igual manera a las compañeras Paola, Marisol, a todos los compañeros Concejales que están participando de esta sesión virtual, de igual manera a los amigos del GAD Municipal, simplemente señor Alcalde quisiera pedirle de la manera más comedida, que usted disponga al Director de la DGM y al proyecto Tranvía, que se realice un proceso más completo de socialización, usted ha tocado un tema muy importante el día de hoy ha iniciado ya la etapa comercial del tranvía, pero desde el día de ayer usted creo que tuvo varias llamadas de los moradores de la parroquia Ricaurte, yo como Concejal rural y algunos Concejales también nos han enviado un mensaje sobre las inquietudes, incomodidades, malestar de algunos moradores y dirigentes de la parroquias, entre ellos también el compañero Presidente del GAD Parroquial de Ricaurte y el GAD de Baños, creo que de igual manera ayer en la noche se comunicaron con usted, porque no hubo una socialización adecuada, creo que es la segunda vez que falla ese tipo de socializaciones, pediría que la Unidad del Tranvía y la DGM coordinen de mejor manera porque a veces la DGM maneja una información y la Unidad del Tranvía maneja otra, creo que meses atrás se indicó que la línea 100 no se iba a eliminar y eso también el señor Director de la DGM nos explicó en una reunión virtual que mantuvimos en el taller, pero ayer las declaraciones de la Ing. Ormaza, crearon una inquietud ante la gente, ya que les cogió de improviso, creo que cualquier cosa que se vaya a realizar, si se va a eliminar o se va a dejar la línea 100, debería ser socializado con los moradores, sobre todo estas dos parroquias que son las que usan a diario, creo que no está por demás, una vez más proceder con la socialización, entiendo que el día de hoy también van a hacer reuniones con algunos dirigentes de las parroquias, pero hago un llamado una vez más, que se vea de la mejor manera y que no se vuelva a caer en este tipo de situaciones, es más, nos provocan inquietudes y malestar en este caso la gente del área rural, eso nada más señor Alcalde, esperando que usted pueda disponer que se realicen todos estos procesos en beneficio de la gente que el día de hoy hemos recibido mensajes que ha sido una situación complicada porque ya estábamos acostumbrados a las rutas de la línea 100 y que el día de hoy entendemos que había ayer una información que no se iba a cambiar, en la radio dicen que ya se ha cambiado, se ha eliminado, una vez yo había pedido información a los funcionarios de la DGM, ellos también desconocen cómo se quedó ayer en la reunión que se tuvo con los compañeros de las Juntas Parroquiales, hasta allí nada más señor Alcalde y quiero también aprovechando saludar la decisión de la Corte Constitucional y creo que es un triunfo para todos los cuencanos y esperamos que el próximo año se realice la consulta popular en favor de nuestra ciudad.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efectivamente de hecho, luego de las diferentes revisiones y conversaciones que se tuvo el día de ayer en la tarde, noche, con los presidentes, se quedó que efectivamente se iba a arrancar como hasta el día de hoy, es decir, con la integración y obviamente va a generarse reuniones diarias para ver qué oportunidades de mejora se van a generar, de hecho están grupos importantes de compañeros tanto en las dos juntas y dando las instrucciones y generando las instrucciones a la ciudadanía, entendemos que cualquier cambio nos genera incomodidad, incluso una resistencia, porque estamos habituados a hacerlo de alguna forma, pero también es cierto que todos somos conscientes que desde hace siete u ocho años atrás sabíamos que este día tenía que llegar, por lo tanto en ese momento tenemos que generar todos los procesos, con el mayor de los gustos hemos conversado el día de ayer, hoy en la mañana nuevamente, para que se den los espacios necesarios para que la ciudadanía en general tenga el conocimiento, serán obviamente unos días, hasta adecuarnos a lo que es las rutas alimentadoras, seguramente va a generar alguna pequeña confusión y más allá que la ruta como tal, el proceso que obviamente antes de eso no se puede tener hasta que estén en marcha como tal, sin embargo hemos tenido una buena retroalimentación, lo que ha sucedido hoy en la mañana, está bastante positivo la reacción, obviamente habrán personas que por ese desconocimiento se sientan confundidas y sobre todo incómodas, pero nosotros tenemos que seguir trabajando y darle todas las facilidades a los ciudadanos para que obviamente puedan aprovechar este sistema que ya está operando y funcionado de manera integral al menos con las Juntas. Mariso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NLGA. MARISOL PEÑALOZA: gracias señor Alcalde, primeramente buenos días con todas y todos señor Alcalde, compañeras y compañeros Concejales, señoras y señores directores y a todas las personas que nos ven por estos medios digitales, si bien es cierto me quiero basar en cuanto al tema que usted comentaba señor Alcalde en su informe, sobre la victoria para el agua, consideramos que esta es una fecha histórica y muy importante, que la Corte Constitucional del Ecuador emite el dictamen de control constitucional favorable para la consulta popular, agradezco, felicito, se reconoce todo ese trabajo que se ha venido realizando tanto de la sociedad civil, de las organizaciones, el cabildo por el agua, los gobiernos parroquiales, la Comisión de Ambiente, el gran trabajo que han venido realizando y como  no, el Concejo Cantonal en su cabeza señor Alcalde, que ha dado paso a esto y Cuenca va a decidir en la consulta popular, que está ya en marcha, más que nada señor Alcalde también me quiero basar en algo importante que comentaban mis compañeros sobre el tema de las tablets que sí sería importante, considero que a todos los compañeros sí nos den ese informe de cómo ha sido entregado, el número, a qué parroquias entregaron ya que ha habido esa consulta de algunas escuelitas que no se les ha entregado, entonces sería también de explicar ya que el proyecto era solo para segundo de bachillerato y que no se les pueda entregar a las otras instituciones educativas ya que hay un malestar, como usted sabe en la pandemia todos necesitan, sin embargo es importante aclarar ese tema del proyecto para qué era destinado y por eso se les entregó a los estudiantes de segundo de bachillerato. En cuanto al otro tema señor Alcalde sobre el tema del tranvía, estoy de acuerdo con mi compañero Daniel García que sí se debe hacer unas campañas fuertes de edu comunicación, de socialización ya que muchos Presidentes, moradores tanto de Baños y Ricaurte han estado con esa preocupación, como usted lo ha dicho, los cambios a veces nos causan miedo y también una incertidumbre, sí sería importante con la Dirección de Comunicación, se hagan estas campañas de edu comunicación para que la gente también se vaya familiarizando y poco a poco se vaya adaptando y como usted lo ha dicho señor Alcalde, a veces no se da esa comunicación asertiva y a veces causa esa confusión, entonces al hacer de parte de la Dirección de Comunicación, de parte del Municipio, entonces va a haber esa confianza para el ciudadano y también se vayan familiarizando y me sumo a las palabras de los compañeros que han comentado, agradecer por hacer uso de la palabra, hasta ahí mi intervención, much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a usted Marisol, no sé si luego de Marisol había alguien más porque si no tengo a Normita que también pidió la palabra, como digo, se me fue el chat y no le tengo registrado. Fernando, había alguien más después de Mariso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no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Normit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RA. NORMA GUAPIZACA: buenos días señor Alcalde, un gusto volver a estar aquí presente, un saludo a mis compañeros, a mis compañeras y a todas las personas que nos están viendo, felicitarle a usted y a todos los Concejales el trabajo que se ha hecho sobre la consulta popular, ha sido algo histórico como dicen mis compañeros, se dio muy rápido y eso es bueno para Cuenca, aquí simplemente dependerá de cada uno de nosotros poder aceptar y hacer realidad esta consulta, una pregunta señor Alcalde, es en cuanto a la movilidad, usted sabe que como Concejal rural, estando en la parte rural, acá por ejemplo en lo que es Paccha, Nulti, estamos con deficiencia en lo que es el transporte, no pedimos más líneas, más rutas, sino más bien unos turnos más, porque los chiquillos todavía no van a clases presenciales, pero cuando van por ejemplo aquí el bus es a las siete y media de la noche y ya no hay más, entonces tienen que coger la ruta 28, les deja en Ucubamba y tienen que caminar o algunos cogen taxi, entonces señor Alcalde pedirle que nos ayude y también es verdad, socializar más, porque no se sabe los buses, la semana pasada como que han cambiado las rutas y hace falta explicar a la ge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Otra cosa señor Alcalde, igual de las tablets, como todos han dicho, es de acuerdo a lo que dice el Ministerio, la capacidad económica de cada persona, me parece correcto, pero creo que si hay algunas parroquias que sí les hace falta, ojalá se podría gestionar o hacer algo para esa gente, que nos debem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or otra parte señor Alcalde, felicitarle por todo el trabajo, ya sabe que cuenta con el apoyo de nosotros siempre, cuando yo estoy aquí señor Alcalde ya sabe, un saludo, un poco medio enferma hoy día pero bueno, esperemos que todo nos vaya bie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a recuperar la salud Normita, tal vez al inicio yo saludé con todos en la sesión, el tema de las tablets una vez más estaba para las 21 parroquias, no hay ninguna parroquia que no va a tener esa posibilidad, las 21, esa fue la disposición y obviamente entendiendo que son cerca de 3 mil y hablamos de una cantidad importante de estudiantes, obviamente la necesidad es muchísimo más grande que la disposición que se tiene, entonces una vez más, que no sea discrecional y quien es el ente rector y que tiene la información, hemos pedido a ellos que se maneje de esa mane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n cuanto al tema de transporte, no ha habido cambios, los cambios que se generaron fueron hace unas semanas atrás, un poco más de un mes atrás, donde precisamente la incorporación de unas nuevas rutas y extensiones de rutas lo que hacía era llegar a lugares donde desafortunadamente antes no se estaba llegando, ese es un proceso dinámico que hay que seguirlo trabajando, evaluando, pero por supuesto que desde la Dirección de Movilidad puedan ir chequeando hacia dónde podemos seguir avanzando y sobre todo el tema de frecuencias y si es que es necesario ampliación o nuevas rutas, con el mayor de los gustos. Pablit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RQ. PABLO BURBANO: gracias estimado Alcalde, buenos días, las compañeras que hoy se han principalizado, compañeros Concejales, distinguidos amigos de la Corporación Municipal y quienes nos siguen en redes sociales, muy brevemente señor Alcalde en vista de que nos espera una larga jornada, Cuenca y esta administración va marcando hitos con el apoyo de los cuencanos, Concejo Cantonal y todos aquellos que creen que las cosas se deben hacer de manera inclusiva, participativa, a través del diálogo, a través de la construcción conjunta, sin duda el día de ayer, un día histórico, un hito que se marca en el bicentenario, cuando los cuencanos tenemos la posibilidad de ir a las urnas y de hecho, el tiempo nos da la razón señor Alcalde, cuando las cosas se hacen de una manera articulada y en el marco del diálogo y el respeto, de los resultados, si bien no son garantizados por siempre, siempre habrá una mejor expectativa de conseguir los objetivos, si bien es cierto, la consulta por el agua es un primer paso para que en el marco constitucional, en el marco de la democracia los cuencanos podamos pronunciarnos, no porque alguien nos mande a decir, no porque alguien nos obligue a actuar, no porque alguien nos pida votar de una u otra manera, sino porque hay absolutas convicciones, desde aquí una felicitación creo que a todo el Concejo Cantonal, a toda la sociedad, a todas las persona que en un momento dado se han activado con su tiempo, con su compromiso y por su convicción respecto de hacer de ese pronunciamiento, de la Corte Constitucional para que vaya a una consulta popular, una de las razones de ser, esta administración en el marco de Cuenca amigable con el ambiente y también hoy día se marca otro hito dentro de un cronograma, dentro de un trabajo arduo de la comisión de movilidad del Concejo Cantonal, el propio tranvía, una felicitación a todos porque este no ha sido un trabajo fácil, si bien es cierto tanto en el tema de la consulta, en el tema del tranvía y otros más álgidos para la ciudad, muchos de ellos nos han terminado separando, pero creo que es hora de decir gracias, gracias a todos los actores que por años han puesto el hombro y esta administración ha sabido entender a dónde queremos llevarle a la ciudad, falta mucho seguramente, recojo las palabras de algún compañero Concejal, creo que sería oportuno señor Alcalde tener la posibilidad de un taller, una reunión conjunta con el Concejo Cantonal, de tratar qué temas son fundamentales llevarlos a cabo para que primero la consulta se pueda efectuar ojalá dentro del marco de las próximas elecciones, pero qué pasos nos corresponde seguir dando para defender lo que se ya se ha avanzado, en el caso del tranvía sí, nunca será suficiente la socialización, nunca será suficiente la edu comunicación, si es que los propios cuencanos no nos empoderamos de situaciones que son ya realidades dentro de la ciudad, así que compañeros, señor Alcalde, llamarles a la unidad, al ánimo, a que siendo solidarios y trabajando en la línea de una Cuenca con visión de futuro, de esta sociedad a la que nos debemos, no bajemos los brazos, porque si bien hay dos hitos importantes marcados el día de ayer y hoy, todavía tenemos una gran tarea, esta, de vivir en medio de una pandemia y saber que tenemos un gran compromiso por la vida, por la salud de los cuencanos, nada más señor Alcalde, gracias por darme la palab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a usted Pablito. Fernan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shd w:fill="FFFFFF" w:val="clear"/>
        </w:rPr>
        <w:t>El Concejo Municipal del cantón Cuenca, al tratar el punto 1 del Orden del Día, da por conocido el Informe de labores presentado por el Ing. Pedro Palacios Ullauri, Alcalde de Cuenca, referente al período comprendido entre el miércoles 26 de agosto al martes 22 de septiembre de 2020.</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2.- Conocimiento del oficio Nro. 1070 de fecha 01 de septiembre de 2020, suscrito por el Sr. Alcalde de Cuenca, Ing. Pedro Palacios Ullauri, relacionado con la autorización del traspaso de asignaciones presupuestarias de conformidad a lo establecido en el artículo 258 del COOTAD. Se adjunta oficio Nro. DGF-1566-2020 de fecha 27 de agosto de 2020, suscrito por el señor Director General Financiero y más documentos de soporte</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este y los siguientes puntos serán explicados por la Dirección Financiera, Patricio o el equip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FINANCIERO: buenos días señor Alcalde, buenos días a las señoras Concejales, compañeros, a los ciudadanos que siempre nos acompañan y sobre todo la transparencia y el manejo de los recursos que nos caracterizan, como bien expresó el señor Secretario, el oficio de respuesta de usted señor Alcalde, el número 1070, que autoriza el traspaso, fue generado vía oficio DGF-1566-2020, en el cual se solicita el traspaso de las siguientes partidas, de la 7.1.11.3.06.12, en la que se disminuye 23 mil 112 de capacitación a servidores públicos, quedando un monto reformado de 96 mil 888, para incrementar la partida 7.1.11.3.06.06, honorarios por contratos civiles de servicios, en la cual se incrementa 23 mil 112, quedando un saldo reformado de 163 mil 112, esta reforma cumple con cada uno de los articulados del COOTAD que nos permiten al trabajar sobre los mismos grupos de partidas presupuestarias, realizar el hecho del pedido de traspaso, este hecho fue evidenciado o fue formalizado con el oficio DGTH-0916-2020, suscrito por la magister Juana Rivera, de la Dirección de Talento Humano quien solicitó el mencionado traspaso, para cualquier inquietud, en este caso de la Dirección de Talento Humano podrá darnos algunos detalles del mismo, por favor la Dirección de Talento Human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A GENERAL DE TALENTO HUMANO: buenos días, gracias Patricio, buenos días señor Alcalde, buenos días señoras, señores Concejales, a todos los compañeros de la Corporación, básicamente como bien explicaba Patricio, efectivamente lo que se realizó es el traspaso de cuenta de capacitación a honorarios profesionales, con el fin de atender requerimientos de servicios profesionales sobre los cuales conocen los señores Concejales para dar soporte a la gestión, es eso básicamente lo que yo puedo indicarles al respec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Juanita, gracias Patricio por la explicación, si es que alguno de ustedes tuviesen alguna inquietud o duda por favor. Voy a colocar punto dos, para que puedan dar por conoci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con los votos de todos los señores Concejales y alternos presentes en esta sesión, se aprueba por unanimidad, dar por conocido el punto dos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ón Cuenca, al tratar el punto 2 del Orden del Día, resuelve: “Dar por conocido el oficio Nro. 1070 de fecha 01 de septiembre de 2020, suscrito por el Sr. Alcalde de Cuenca, Ing. Pedro Palacios Ullauri, relacionado con la autorización del traspaso de asignaciones presupuestarias de conformidad a lo establecido en el artículo 258 del COOT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3.- Conocimiento del oficio Nro. 1071 de fecha 01 de septiembre de 2020, suscrito por el Sr. Alcalde de Cuenca, Ing. Pedro Palacios Ullauri, relacionado con la autorización del traspaso de asignaciones presupuestarias de conformidad a lo establecido en el artículo 258 del COOTAD. Se adjunta oficio Nro. DGF-1567-2020 de fecha 27 de agosto de 2020, suscrito por el señor Director General Financiero y más documentos de soporte</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por favor Patrici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FINANCIERO: gracias señor Alcalde, de la misma forma que el punto dos, el oficio enviado por la Dirección Financiera 1567-2020, en el que solicita la autorización a su persona, de las partidas 7.3.36.3.04.4, de maquinarias y equipos, con una disminución de 200 mil dólares, para poder alimentar, en este caso incrementar la partida 7.3.36.3.08.13 de repuestos y accesorios por 200 mil dólares, generando un valor reformado de 823 mil con 2 dólares así también en el mismo oficio, cumpliendo con todos los reglamentos y los requisitos que el COOTAD apunta y hace obligatorio, también se solicita la reducción de la partida 7.3.36.5.01.04.03, de veredas y bordillos, por 45 mil, para alimentar la partida 7.3.36.5.01.04.10, de recapeo varias calles de la ciudad, por estos 145 mil dólares, así también, para poder complementar la partida anterior, también se pide la reducción de la partida 7.3.36.5.05.01.01, de mantenimiento de vías urbanas para reducir 100 mil dólares y alimentar con esto la partida antes mencionada, con lo que se procede al pedido que suscribe el Ing. Bolívar Albán, con oficio DGOP-1944-2020, como Director General de Obras Públicas, para cualquier especificación, solicito en este caso, para las explicaciones debidas, la participación de la Dirección de Obras Públicas, por favor compañer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DE OBRAS PÚBLICAS: buenos días señor Alcalde, buenos días señores Concejales y Concejalas, si el señor Alcalde me permite intervenir para dar una pequeña explicación al respecto del por qué se ha hecho este cambio de partidas, en los dos grandes rubros, en lo que tiene que ver con mantenimiento de equipos y en lo que tiene que ver adquisición de áridos y más, que se requiere para los trabajos de la Dirección de Obras Públic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n lo que tiene que ver con el asunto de los repuestos y accesorios, hemos sacrificado de la partida de maquinarias y equipos, que estaba asignado con 400 mil dólares, ante la necesidad, hemos rebajado 200 mil dólares a aquella partida y le estamos alimentando a la partida de repuestos y accesorios, porque como conocen, la Corporación, la Municipalidad tiene 119 equipos, 119 unidades que constan tanto de volquetes como de maquinaria pesada, entonces ahí requerimos por los temas de los diferentes repuestos que requieren para poder poner a funcionar y tener en perfecto estado el equipo caminer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n lo que tiene que ver con la otra partida, las partidas 7.3.36.5.01.04.03, repavimentación de bordillos y aceras, así mismo hemos pedido que se rebajen 45 mil dólares porque consideramos que con lo que nos quede de saldo podemos perfectamente cumplir nuestras actividades en lo que resta del añ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Lo mismo hemos hecho una rebaja en mantenimiento de vías urbanas, rurales y vías de lastre o tierra en 100 mil dólares, igualmente consideramos que con lo que nos queda de saldo, podemos perfectamente cumplir todas las metas que estaban propuestas durante el año 2020; y hemos incrementado los 145 mil dólares a efectos de poder cumplir con la adquisición de materiales pétreos que son estos materiales de tres cuartos, tres octavos, arena, etc. para cumplir con todas las obras que estaban programadas durante el año 2020, esta es la explicación, si alguna otra inquietud tienen los señores Concejales, estoy siempre a las órden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Bolívar, Patricio, del mismo modo alguna inquietud o duda de su parte. Danie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gracias señor Alcalde, ante la explicación que ha dado el Ing. Bolívar Albán, que parte de estos recursos van a ser invertidos para compra de repuestos, de algunos accesorios para la maquinaria municipal, creo que estamos de acuerdo, ya que hemos visto, hemos conversado con algunos funcionarios del Municipio, algunos operadores y han explicado que un gran número de maquinaria está parada, a veces la compra de repuestos que no son de mayor cantidad, hablando de valores, creo que ya ha explicado el Ing. Albán, tiene gran verdad, en tratar de lo más pronto repotenciar esta maquinaria y sobre todo darle el mantenimiento respectivo para que pueda estar funcionando y sobre todo trabajen en la parte del área rural, también en la parte urbana, gran falta hace en el tema de mejoramiento a nivel vial, mociono que se dé por conocido este punto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Daniel, me voy a permitir colocar punto 3, para que se pueda consignar y dar por conocido, solamente comentar algo que es muy importante, hace un año atrás el porcentaje de maquinaria disponible al servicio de la ciudadanía no superaba el 30%, estaba entre 35 y 30%, nosotros hemos llegado a alcanzar en algunos momentos hasta el 90 y 95% de utilización de la maquinaria y obviamente a mayor utilización, más horas de trabajo, más servicio a la ciudadanía, se genera obviamente procesos de desgaste y es ahí donde se requiere tener un poco más para el mantenimiento, pero esa es la consigna, que la maquinaria que no es de nosotros sino está al servicio de la ciudadanía, tiene que estar expedita y por eso es que estamos con estos procesos, muchas gracias, coloco punto tr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e da por conocido el punto tres del orden del día por unanimidad de los señores Concejales asistentes a esta sesión. No consigna su voto el Concejal PHD Diego Mor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t xml:space="preserve">el Concejo Municipal del cantón Cuenca, al tratar el punto 3 del Orden del Día, resuelve: “Dar por conocido el oficio Nro. 1071 de fecha 01 de septiembre de 2020, suscrito por el Sr. Alcalde de Cuenca, Ing. Pedro Palacios Ullauri, relacionado con la autorización del traspaso de asignaciones presupuestarias de conformidad a lo establecido en el artículo 258 del COOTAD”.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rPr>
      </w:pPr>
      <w:r>
        <w:rPr>
          <w:rFonts w:eastAsia="Calibri" w:cs="Courier New" w:ascii="Courier New" w:hAnsi="Courier New"/>
          <w:b/>
          <w:caps/>
        </w:rPr>
        <w:t>4.- Conocimiento del Memorando Nro. MEMO-ALCALDIA-0110-2020 de fecha 03 de septiembre de 2020, suscrito por el Señor Alcalde de Cuenca, Ing. Pedro Palacios Ullauri, relacionado con la autorización del traspaso de asignaciones presupuestarias de conformidad a lo establecido en el artículo 258 del COOTAD. Se adjunta oficio Nro. DGF-1613-2020 de fecha 02 de septiembre de 2020, suscrito por el señor Director General Financiero y más documentos de soporte</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 Secretario. Patrici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FINANCIERO: gracias señor Alcalde por la palabra, como bien expresó el señor Secretario, el oficio suscrito por Alcaldía 01-10-2020, en el cual se autoriza el traspaso solicitado, mediante oficio DGF-1613-2020, solicitando a su persona la autorización de los traspasos de las cuentas de partidas presupuestarias cumpliendo con todos los requerimientos del COOTAD por el mismo grupo, en el cual se hace una disminución a la partida 7.1.11.3.06.12, por un valor de 15 mil 232 dólares, así también con la contra cuenta o el incremento que se da con la 7.1.11.3.06.06.06 de honorarios por contratos civiles de servicios, por estos 15 mil 232 generando un monto reformado de 178 mil 344, por solicitud de la Magister Juana Rivera, Directora General de Talento Humano, con oficio DGTH-0937-2020, el mismo que, para mayores detalles, también será explicado por la Dirección de Talento Human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A GENERAL DE TALENTO HUMANO: permiso señor Alcalde, señores Concejales, Concejalas, buenos días nuevamente, básicamente como ustedes se darán cuenta, corresponde a las mismas cuentas, este es un alcance que se realizó para atender, con el mismo fin que había mencionado hace un momento, atender requerimientos de servicios profesionales, much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Juanita, alguna inquietud o duda, por favor. Coloco punto cuatr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e da por conocido por unanimidad de los asistentes, el punto cuatro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ón Cuenca, al tratar el punto 4 del Orden del Día, resuelve: “Dar por conocido el Memorando Nro. MEMO-ALCALDIA-0110-2020 de fecha 03 de septiembre de 2020, suscrito por el Señor Alcalde de Cuenca, Ing. Pedro Palacios Ullauri, relacionado con la autorización del traspaso de asignaciones presupuestarias de conformidad a lo establecido en el artículo 258 del COOT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5.- Conocimiento del oficio Nro. 1110 de fecha 10 de septiembre de 2020, suscrito por el Sr. Alcalde de Cuenca, Ing. Pedro Palacios Ullauri, relacionado con la autorización del traspaso de asignaciones presupuestarias de conformidad a lo establecido en el artículo 258 del COOTAD. Se adjunta oficio Nro. DGF-1659-2020 de fecha 09 de septiembre de 2020, suscrito por el señor Director General Financiero</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trici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FINANCIERO: gracias señor Alcalde, justamente el oficio de autorización suscrito por su persona 1110, está en función del oficio DGM-1659-2020 solicitado por esta dirección, para poder realizar los traspasos del mismo grupo presupuestario, reducciones de las partidas 5.1.14.3.04.05 de vehículos, servicios para mantenimiento y reparación por 100 mil dólares, así también la reducción de la partida 5.1.14.3.03.01, de pasajes al interior por 47 mil, también la reducción de la partida 5.1.14.1.03.04.02 de edificios, locales, residencias y cableado, por 50 mil dólares y finalmente la reducción de la partida 5.1.14.3.05.05 de vehículos, arrendamiento, por 50 mil dólares con la finalidad de incrementar la partida presupuestaria del mismo grupo 5.1.14.3.02.09 de servicios de aseo para los mercados, limpieza de instalaciones de los mercados por 247 mil dólares, este pedido se genera en función del oficio DGA-1731-2020, suscrito por el Sr. Rodrigo Egues Moreno, Director General Administrativo, para mayor amplitud y especificidad del pedido, participa la Dirección Administrativ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ADMINISTRATIVO: señor Alcalde, señores Concejales, en primer lugar un cordial saludo para todos, efectivamente como lo ha manifestado el Ing. Patricio Abad, se han utilizado estas cuatro partidas con la disminución para el incremento en la partida de lo que es servicio de aseo, lavado de vestimenta de trabajo, fumigación, desinfección y limpieza de las instalaciones de los mercados respectivos 9 de Octubre, 10 de Agosto y 3 de Noviembre, en vista de que este tipo de partidas no han sido debidamente utilizadas este tiempo de pandemia que no ha sido necesario utilizar estos fondos, entonces se ha hecho la disminución respectiva para hacer el incremento y poder cubrir nuestras necesidades en limpieza y barrido, eso por el momento,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Iván, Patricio, si hay alguna duda. Colocaré punto cinc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e da por conocido el punto cinco del orden del día, por unanimidad de los señores Concejales asistentes a la sesión. No consigna su voto el Concejal PHD Diego Mor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t xml:space="preserve">el Concejo Municipal del cantón Cuenca, al tratar el punto 5 del Orden del Día, resuelve: “Dar por conocido el oficio Nro. 1110 de fecha 10 de septiembre de 2020, suscrito por el Sr. Alcalde de Cuenca, Ing. Pedro Palacios Ullauri, relacionado con la autorización del traspaso de asignaciones presupuestarias de conformidad a lo establecido en el artículo 258 del COOTAD”.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rPr>
      </w:pPr>
      <w:r>
        <w:rPr>
          <w:rFonts w:eastAsia="Calibri" w:cs="Courier New" w:ascii="Courier New" w:hAnsi="Courier New"/>
          <w:b/>
          <w:caps/>
        </w:rPr>
        <w:t>6.- Conocimiento y resolución de la “PROPUESTA DE REPLANIFICACION DE LA CICLOVIA Y CALLE SIN NOMBRE, MARGINAL AL RIO CUENCA, ENTRE AV. DE LAS AMERICAS Y CALLE UCUBAMBA, SECTOR HIGOSPAMBA”. Se conocerá el acta de la Comisión de Urbanismo de la sesión extraordinaria celebrada el 20 de agosto de 2020</w:t>
      </w:r>
      <w:r>
        <w:rPr>
          <w:rFonts w:eastAsia="Calibri" w:cs="Courier New" w:ascii="Courier New" w:hAnsi="Courier New"/>
        </w:rPr>
        <w:t xml:space="preserve">.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 Secretario, tengo entendido que habrá alguna explicación, por favor Josué.</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DE PLANIFICACIÓN TERRITORIAL: muy buenos días señor Alcalde, señoras y señores Concejales, a todos los miembros, compañeros de la Municipalidad, antes también ratificar, hacer extensiva esa felicitación al Concejo Cantonal y a usted señor Alcalde por lo logrado el día de ayer, un cordial abrazo y felicitaciones de ese trabajo de equipo, pasando al punto ya, solicito cordialmente a la Arq. Gabriela Astudillo que haga la presentación del punt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ÉCNICO DE LA DIRECCIÓN DE PLANIFICACIÓN TERRITORIAL: buenos días señor Alcalde, buenos días señores y señoras Concejales, señores Directores, un saludo a todos los presentes, me voy a permitir compartir pantalla para la presen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La propuesta de replanificación de la ciclo vía y calle sin nombre, marginal al río Cuenca, entre avenida de las Américas y calle Ucubamba, en el sector Higospamba, se la ha realizado en atención al trámite exterior 37173-2018 a través del cual los moradores del sector de Higospamba solicitan la revisión de la planificación del sector, aquí podemos ver la ciclo vía en mención, está ubicada hacia el lado este de la ciudad de Cuenca en la parroquia Machángara, es una calle que recorre la margen de protección del río Cuenca, que va desde el punto 1 que es la Av. De las Américas, hasta el punto 2 en donde se une con la calle Ucubamba, de acuerdo a la planificación vigente que es el plan parcial de urbanismo del sector Higospamba aprobado el 28 de febrero de 2008 se establece esta ciclo vía con una sección de 5 metros, basada en la consultoría elaborada por el Arq. Oswaldo Cordero, aquí le podemos ver la ciclo vía con línea roja, mediante oficio DACE-1853-2017 la Dirección de Avalúos y Catastros en atención a la petición de control mediante la cual se requiere, se certifica el dominio de los predios que se encuentran ubicados en la margen del río Cuenca, en el tramo comprendido entre el Hospital del Río y la ciudadela Ucubamba, se certifica que se identifica el predio ubicado en la margen del río asignado con la clave catastral 13-02-001-112, el mismo que está registrado en el GAD Municipal, indicando a la vez que esta área verde que se encuentra en la margen del río, consta con un área de 3 mil 400 metros aproximadamente, identificada como área verde, aquí podemos ver la planificación un poco más de cerca, aquí tenemos el tramo norte donde empieza la ciclo vía, la calle Ucubamba termina en un retorno y en la parte derecha podemos ver el tramo sur de la mencionada ciclo vía junto al Hospital del Río, en donde se forma un circuito que da acceso al Hospital y a algunos predios particulares, en la fotografía podemos ver la trocha existente al momento, en la margen del río Cuenca, digamos esta es la ciclo vía planificada o establecida en la planificación vigente de 5 metros, en doble sentido, pero actualmente funciona como vía vehicular, también se dispone como antecedente la planificación de la calle Contuloma en el sector Higospamba, aprobada el 13 de septiembre de 2017, calle Contuloma y la replanificación corresponde a este tramo que se puede observar en el gráfico, corresponde a la ratificación de la ciclo vía existente que ya estaba ejecutada con anterioridad y esa ciclo vía se une a una vía compartida de 8.50 de sección, la cual llega hasta la reserva para parque local que se ubica hacia el sur de esta área de planific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ediante oficio DGPT-4582, la Dirección de Planificación solicita a Avalúos el levantamiento vial y el deslinde predial ante lo cual con oficio DGAC-1372-2019 se remite el levantamiento, indicando que tanto las vías como la margen de protección del río y el levantamiento, corresponde a la información del deslinde predial a manera referencial ya que en algunos casos por la dificultad de la accesibilidad a las propiedades, no ha sido verificada adecuadamente con los propietarios, con dicho insumo, se realiza la presente replanificación de la ciclo vía y calle sin nombre, entre Av. De las Américas y calle Ucubamba, la cual establece que la vía anterior a la ciclo vía de 5 metros, se reduzcan a 3 metros con un bordillo de 40 cm, siendo considerada una ciclo vía segregada ya que está apartada del tránsito vehicular, de la vía local propuesta, mediante un muro de recuerdo de 40 cm, dicha vía vehicular es establecida con una sección de 3.50 de ancho, dicha vía vehicular comprende en un solo sentido de noreste a suroeste como una continuidad de la calle Ucubamba, ya que al no existir acceso desde la red vial estatal a la margen de protección del río Cuenca, a la calle nueva, permitiría el acceso o el paso a esta zona en la que se plantea el área verde en predio municipal, dentro de dicha margen para que en el futuro sea un parque lineal, una de las recomendaciones dentro de la vialidad del plan vigente del año 2008 está el impedir la estructura de vías carrozables que no se ha puesto en el mismo y en general, en especial en la franja sur del área de estudio, sin embargo en la actualidad dicha vía como se había mencionado funciona como carrozable y se ha visto la necesidad de mantenerla como tal, vale la pena indicar que el carácter de dicha calle será únicamente de conexión con la margen del río y un paso de conexión entre la calle Ucubamba que se encuentra al norte, por lo que vale la pena indicar que las determinantes de uso y ocupación del suelo seguirán siendo las mismas, debiendo respetar aquellas áreas no urbanizables establecidas en el plan de Higospamba, en el gráfico podemos ver que la vía propuesta es esta vía con línea negra y una línea intermedia en azul, propuesta sobre el recorrido de la ciclo vía vigente del año 2008, a lo largo de todo el recorrido son aproximadamente 2 km, sigue este trayecto, es en esta parte donde hay una especie de bosque, se ha visto la necesidad de plantearlas sobre el recorrido actual, donde está abierta la trocha o por donde estuvo planificada por temas de segurid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quí podemos ver en el gráfico, hacia la parte sur, en cambio en la ciclo vía, la vía se alarga y se conecta ya con el circuito, en donde funciona el Hospital del Río, tenemos un acceso hacia el Hospital del Río desde la Av. De las Américas, se da un acceso a predios particulares, hasta llegar a la Estancia El Rosario y tiene doble sentido, el sentido contrario dirigido hacia el lado oeste de la ciudad, se une con la Av. 24 de May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ambién vale la pena mencionar que se ha trabajado en coordinación con la Dirección de Gestión de Movilidad, por lo que con oficio DGM-1669-2019 se indica que la dirección de Movilidad considera factible implementar el diseño de dicha propuesta en ese sector de la ciudad en base a criterios de movilidad y tránsito, también se ha trabajado con los puntos estáticos entregados por la Dirección de Avalúos y Catastros y también se hizo algunos replanteos conjuntamente con la Dirección de Control Municipal para verificar ciertos puntos, verificar la topografía del sector y los lugares en donde pudo ser factible la implementación de esta ciclo v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También vale la pena recalcar que el informe fue enviado y presentado en la Comisión de Urbanismo, en el mes de febrero del 2020 y a través de ello se lleva a cabo una inspección correspondiente con los miembros de la comisión para verificar dicha propuesta, en base a ello se hicieron algunos ajustes, de esta manera la vía vehicular queda hacia la margen del río y la ciclo vía hacia los predios, para evitar que haya accesos a áreas no urbanizables.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sta sería la propuesta, se pone a consider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Sofía por la exposición, si hubiese alguna inquietud o duda por favor me dejan saber. Pabl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RQ. PABLO BURBANO: gracias señor Alcalde, nada más comentarles que esta replanificación fue objeto de conocimiento de la comisión, de hecho fue objeto también de una inspección al sitio para poder recorrer todo el tramo de la ciclo vía y poder verificar el campo, cuál es la situación del acceso y obviamente, posteriormente las recomendaciones que en un momento dado se hicieron en la comisión, fue objeto de algunos ajustes y además obviamente recibidos en comisión general los moradores de Higospamba los cuales estaban pendientes de esa actualización, creo que es uno de los puntos que ha pasado por la Comisión de Urbanismo y que ha tenido todo un proceso de verificación y trabajo de los compañeros Concejales, los técnicos de la Corporación, en virtud de ello señor Alcalde, nada más mocionar que se dé por aprobado este pun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blo. Martit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MARTHA LOJA: buenos días con todos, es un gusto para mí que este tipo de proyectos se lleven a cabo, felicito a la Comisión de Urbanismo, al Arq. Pablo Burbano, que todo el proceso que menciona que se ha llevado a cabo en este proyecto, nada más quisiera por lo que expuso la arquitecta, que el tema en una zona de bosque que no se ha tomado en cuenta por el tema de seguridad, en ese mismo sentido felicito que haya sido así por el tema de seguridad que se trate de precautelar la seguridad de los ciudadanos y en ese sentido quisiera solamente una pequeña consulta, si es que está considerado si tiene la iluminación correspondiente de la ciclo vía, nada más eso y para secundar la moción de Pablito, much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a usted Martita. Por favor si podríamos solventar esa inquietu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ÉCNICO DE LA DIRECCIÓN GENERAL DE PLANIFICACIÓN TERRITORIAL: justamente todo el tema de vialidad tiene un proceso, el primer paso es esta planificación y obviamente cuando ya se apertura en la sección establecida, se procederá ya con la pavimentación y ello incluye todo el tema de infraestructura, tanto de alcantarillado como de infraestructura eléctrica, entonces todo el tema de la obra viene posterior a este primer paso como indico, que es la planific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Gabriela, efectivamente primero la planificación y luego la infraestructura, al revés sería inadecuado e ilegal. Me voy a permitir colocar punto seis, para que se pueda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e aprueba por unanimidad el punto seis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u w:val="single"/>
        </w:rPr>
        <w:t xml:space="preserve">el Concejo Municipal del cantón Cuenca, al tratar el punto 6 del Orden del Día, luego de conocer el Acta de la Comisión de Urbanismo de la sesión extraordinaria celebrada </w:t>
      </w:r>
      <w:r>
        <w:rPr>
          <w:rFonts w:cs="Courier New" w:ascii="Courier New" w:hAnsi="Courier New"/>
          <w:b/>
          <w:caps/>
          <w:u w:val="single"/>
        </w:rPr>
        <w:t>el 20 de agosto de 2020</w:t>
      </w:r>
      <w:r>
        <w:rPr>
          <w:rFonts w:eastAsia="Calibri" w:cs="Courier New" w:ascii="Courier New" w:hAnsi="Courier New"/>
          <w:b/>
          <w:caps/>
          <w:u w:val="single"/>
        </w:rPr>
        <w:t xml:space="preserve">, resuelve: “Dar por conocida y aprobada la </w:t>
      </w:r>
      <w:r>
        <w:rPr>
          <w:rFonts w:cs="Courier New" w:ascii="Courier New" w:hAnsi="Courier New"/>
          <w:b/>
          <w:caps/>
          <w:u w:val="single"/>
        </w:rPr>
        <w:t>PROPUESTA DE REPLANIFICACION DE LA CICLOVIA Y CALLE SIN NOMBRE, MARGINAL AL RIO CUENCA, ENTRE AV. DE LAS AMERICAS Y CALLE UCUBAMBA, SECTOR HIGOSPAMBA</w:t>
      </w:r>
      <w:r>
        <w:rPr>
          <w:rFonts w:eastAsia="Calibri" w:cs="Courier New" w:ascii="Courier New" w:hAnsi="Courier New"/>
          <w:b/>
          <w:caps/>
          <w:u w:val="single"/>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7.- Continuación del conocimiento y resolución de la “LOTIZACIÓN MAYOR NRO. 2775 DEL PREDIO CON CLAVE CATASTRAL N°14-03-006-300-000 DE PROPIEDAD DE VÁZQUEZ LÓPEZ CRUZ SOLEDAD”. Se conocerá el acta de la Comisión de Urbanismo de la sesión extraordinaria celebrada el 20 de agosto de 2020</w:t>
      </w:r>
      <w:r>
        <w:rPr>
          <w:rFonts w:eastAsia="Calibri" w:cs="Courier New" w:ascii="Courier New" w:hAnsi="Courier New"/>
        </w:rPr>
        <w:t xml:space="preserve">.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entendería que hay la presentación de la mism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DE CONTROL MUNICIPAL: buenos días señor Alcalde, buenos días señores Concejales, buenos días compañeros todos, la presentación va a estar a cargo de la Arq. Belén Ramírez.</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ÉCNICO DE LA DIRECCIÓN DE CONROL MUNICIPAL: buenos días señor Alcalde, señoras y señores Concejales, señores Directores y demás presentes en la reunión, voy a permitirme compartir la pantalla, lo que les voy a presentar es la lotización mayor del predio de propiedad de la Sra. Vázquez López Cruz Soledad, la presentación contiene el informe técnico del funcionario responsable, la ubicación del lote, determinantes del sector, certificado de afectación y licencia urbanística y la propuest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l informe técnico es realizado por mi persona, en donde menciono que los lotes propuestos son 15, con cabidas de 118 metros cuadrados hasta los 953 con 44, la presente propuesta se acoge al artículo 4 literal a) de la Ordenanza que regula y establece los procedimientos de las cesiones obligatorias de suelo producto de la actividad urbanística, que menciona que cuando la superficie a fraccionar supera los 3 mil m2, la cesión obligatoria de suelo será como mínimo el 15% del área útil urbanizable, mediante oficio DGPT-1306-2020, la Dirección de Planificación nos menciona o nos aclara la ubicación del predio que se encuentra en la parte urbana de la ciudad de Cuenca, en el sector de planeamiento E19A parroquia urbana Machángara, esta es la ubicación, como podemos ver, se indica en la calle sin nombre y la calle Antonio Ricaurte que pertenece a la parroquia Machángara, en el sector de planeamiento las determinantes del sector para tres pisos son un lote mínimo de 120 m2 con un frente mínimo de 7 y para cinco pisos también se permite lotes mínimos de 300 m2 con frentes mínimos de 12 m, el certificado de afectación y licencia urbanística número 6 mil 379 nos menciona que el área total del predio son 6 mil 424 con 98 m2, cuenta con un área afectada por vía de 1 mil 492 con 50 m2, un área no urbanizable por limitaciones topográficas con pendientes superiores al 30% de 377 con 80 m2, lo que le queda un área útil de 4 mil 554 con 68 m2, esta es la propuesta, como les mencioné tiene 15 lotes, el lote más pequeño tiene 118 con 71 m2, como dijimos el lote mínimo era 120, pero se acoge al artículo 89 de la ordenanza, con un porcentaje de tolerancia 10%.</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sta es el área de contribución comunitaria que da del área útil y es decisión del propietario y del profesional responsable, dar como concesión esta parte del área no urbanizable por limitaciones topográficas, lo suman al área de contribución comunitaria, haciéndole un poco más grande esta área para el GAD Municipal, la vía se encuentra planificada, aún no se encuentra aperturada, por lo que al decirnos el artículo 470 del COOTAD que el lotizador está en la obligación de dar acceso a los lotes, el propietario cede esta parte, también al Municipio, para poder dar y asegurar el acceso a los lotes resultantes de su propiedad, sin derecho a indemnización y por ser beneficioso a sus interes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Esta es la propuesta a su consider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Belén, no sé si es que alguno de ustedes tuviese alguna inquietud o duda sobre este punto. Danie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gracias señor Alcalde, justamente este punto es la tercera vez que viene al Seno del Concejo Cantonal, recordando que la primera vez estaba mal colocado el orden del día y la segunda, esto que no coincidían las medidas, las dimensiones del terreno y ahora vemos que se ha cumplido con todo lo que han solicitado, la información del caso y algo que yo quería, tal vez, poner en consideración y una sugerencia y agradecer también aquí a los moradores o a los dueños de este terreno, están cediendo lo que es la parte de la vía, pero creo que se debería considerar también ese tipo de lotizaciones o de estos proyectos, que también se considere el mejoramiento de las vías, porque si bien es cierto se va a abrir, se va a aperturar las vías, pero luego al Municipio de Cuenca o a veces a las juntas parroquiales les piden el resto de obras, a veces obras de agua potable, alcantarillado, alumbrado, tal vez se me fue, no sé si estarán consideradas ese tipo de obras por los dueños de los terrenos, pero considero que se debería dar paso a la aprobación de este punto, ya que la señora que es la propietaria, durante varias ocasiones ha estado llamando sobre todo diciendo que le den agilidad a este trámite que ya está durante varios años, eso nada má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Daniel. Xavier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BG. XAVIER BARRERA: saludar cordialmente señor Alcalde a usted, a los compañeros Concejales y Concejalas y a todos los servidores de la Corporación Municipal, así a toda la ciudadanía que nos observa a través de las redes sociales, en la misma línea de mi compañero Concejal Daniel García, es importante considerar señor Alcalde que debemos reducir los tiempos en los cuales atendemos a las solicitudes ciudadanas, este trámite tiene varios años en espera de haberle dado una respuesta, ingresó al Concejo Cantonal y se regresó a la comisión inicialmente por un error, entre comillas de forma, de la ubicación en la parroquia en donde se emplazaba esta propuesta y luego en la comisión se decidió como corresponde, la aplicación del artículo del COOTAD que ya mencionó la arquitecta Ramírez, en la cual corresponde al urbanizador asumir con las obras correspondientes que ya se han mencionado, en la Comisión de Urbanismo lo que hemos estado buscando y por ello tomo la palabra, es permitirnos darles una respuesta oportuna a los ciudadanos, ya sea acogiendo favorablemente sus solicitudes de conformidad a la normativa nacional y local vigente o en su defecto emitiendo el informe con las respectivas observaciones, no es dable que un trámite se demore tres, cuatro, cinco o más años y los ciudadanos en reiteradas ocasiones tengan que generar cambios en los proyectos y al final luego de todo este tiempo, se termine aprobando, cuando lo lógico es que desde el inicio a los ciudadanos se les notifique con una respuesta debidamente fundamentada en lo jurídico y en lo técnico, ciudadano que cumple, inicialmente en su solicitud con la normativa legal y técnica vigente, tiene que allanársele el camino para llegar a la respectiva aprobación, si es que se presentan informes con las respectivas observaciones y el ciudadano no cumple, se tiene que ratificar la negativa, pero esto tiene que ser entregado con una respuesta oportuna, en este caso señor Alcalde, como bien dice Daniel, la ciudadana, el profesional, la ciudadana solicitante, el profesional que estuvo patrocinando o generando la respectiva solicitud, han tenido que vivir prácticamente un vía crucis para llegar el día de hoy que por tercera ocasión ingresa al Concejo Cantonal, esto lo estamos ya, lo hemos corregido en la Comisión de Urbanismo para que precisamente podamos tener estandarizado el tratamiento de estos procesos, estas solicitudes, de conformidad a aquello poder dar una respuesta oportuna a la ciudadanía y que los tiempos de espera, evidentemente, se reduzcan, con este antecedente señor Alcalde, nada más secundar la moción de Daniel, que sea aprobado y ratificarlos en la Comisión de Urbanismo, aplicaremos ya de manera estandarizada estos artículos y estos criterios técnicos para las siguientes solicitudes y poder dar una respuesta oportuna a la ciudadanía,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ablo Burban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RQ. PABLO BURBANO: gracias señor Alcalde, brevemente, en virtud del tiempo y tanto Daniel como Xavier han sido muy puntuales en esta situación, decirles que esta es una de las lotizaciones que no solo por el hecho de que haya regresado al Concejo Cantonal, porque en la comisión ha sido objeto de una amplia discusión, un amplio análisis en varias sesiones de trabajo con el Director de Control Municipal y sus técnicos, para definir una situación muy simple, de aquello que de alguna manera lo menciona Daniel y que lo ha puesto Pablo en el chat y que el artículo 470 precisamente dice, que el Gobierno Autónomo Descentralizado Municipal o Metropolitano, en cualquier división o fraccionamiento del suelo rural, expansión urbana o suelo urbano, exigirá que el propietario del lote de los predios resultantes dé infraestructura básica en vías de acceso, los cuales serán entregados al Gobierno Autónomo Descentralizado Municipal o Metropolitano… esta es una situación señor Alcalde, por alguna extraña razón estando en ley, no se venía cumpliendo y por obvias razones el propietario y el profesional que patrocinaba estos fraccionamientos no lo había considerado el momento dado ya en una pre aprobación, previo a llevar a la Comisión de Urbanismo en la que no tenía incorporado este articulado, creo que es una de las decisiones que la Comisión de Urbanismo con el asesoramiento de los técnicos, la Corporación Municipal ha innovado dentro de las lotizaciones, ustedes habrán visto que varios casos mencionan ya en los planos, esta obligatoriedad para que el día de mañana, cuando se implemente o se apruebe esta lotización, no sea el GAD Municipal el que por costumbre haya estado dotando y adquiriendo obligaciones que no les corresponden, eso ha hecho que la ciudad se nos vaya de las manos y que tengamos más o menos 3 mil millones de dólares que invertir para poder dar servicios, acceso a lotes y a fraccionamientos que no son inversión municipal, sumarme a las palabras de los compañeros y decir que esta es la forma de actuar, respecto de los trámites de aprobación, que ciertamente han demorado muchos años, quizás porque por costumbre se han estado haciendo ciertas aprobaciones en función de lo que se ha venido entendiendo que era lo correcto o el trato igualitario que llevaba a cometer errores, más allá de las demoras, creo que en nuestra cancha ha estado esta lotización para que se apruebe de manera absolutamente correcta y con aquellos errores de forma como bien dice Xavier, tuvo que regresar desde el Concejo Cantonal a la comisión, pero ustedes verán que la argumentación legal, que la propuesta técnica no ha variado en absoluto desde que ingresó al Concejo y que ahora lo traemos nuevamente para su cocimiento y aprobación, gracias señor Alcalde por darme la palab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a usted Pablito, voy a colocar punto siete para que se pueda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Concejales, se aprueba por unanimidad de los asistentes, el punto siete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u w:val="single"/>
        </w:rPr>
        <w:t xml:space="preserve">el Concejo Municipal del cantón Cuenca, al tratar el punto 7 del Orden del Día, luego de conocer el Acta de la Comisión de Urbanismo de la sesión extraordinaria celebrada </w:t>
      </w:r>
      <w:r>
        <w:rPr>
          <w:rFonts w:cs="Courier New" w:ascii="Courier New" w:hAnsi="Courier New"/>
          <w:b/>
          <w:caps/>
          <w:u w:val="single"/>
        </w:rPr>
        <w:t>el 20 de agosto de 2020</w:t>
      </w:r>
      <w:r>
        <w:rPr>
          <w:rFonts w:eastAsia="Calibri" w:cs="Courier New" w:ascii="Courier New" w:hAnsi="Courier New"/>
          <w:b/>
          <w:caps/>
          <w:u w:val="single"/>
        </w:rPr>
        <w:t xml:space="preserve">, resuelve: “Dar por conocida y aprobada la </w:t>
      </w:r>
      <w:r>
        <w:rPr>
          <w:rFonts w:cs="Courier New" w:ascii="Courier New" w:hAnsi="Courier New"/>
          <w:b/>
          <w:caps/>
          <w:u w:val="single"/>
        </w:rPr>
        <w:t>LOTIZACIÓN MAYOR NRO. 2775 DEL PREDIO CON CLAVE CATASTRAL N°14-03-006-300-000 DE PROPIEDAD DE VÁZQUEZ LÓPEZ CRUZ SOLEDAD</w:t>
      </w:r>
      <w:r>
        <w:rPr>
          <w:rFonts w:eastAsia="Calibri" w:cs="Courier New" w:ascii="Courier New" w:hAnsi="Courier New"/>
          <w:b/>
          <w:caps/>
          <w:u w:val="single"/>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8.- Conocimiento y resolución de la “REPLANIFICACIÓN DE LA CALLE CANTÓN MACARA, TRAMO COMPRENDIDO ENTRE LA AV. CARLOS ARÍZAGA TORAL Y CALLE CANTON PUYANGO, COORDENADAS GEOGRAFICAS UTM WGS 84 P1: E 717493.62, N: 9678246.46 P2 E: 717525.21, 9678113.66 Y REPLANIFICACION DE LA CALLE DE RETORNO CANTÓN GONZANAMÁ COORDENADAS GEOGRAFICAS UTM WGS 84 P1: E: 717529.01 N: 9678255.26 Y P2 E: 717549.36, N: 9678165.48”. Se conocerá el acta de la Comisión de Urbanismo de la sesión extraordinaria celebrada el 20 de agosto de 2020</w:t>
      </w:r>
      <w:r>
        <w:rPr>
          <w:rFonts w:eastAsia="Calibri" w:cs="Courier New" w:ascii="Courier New" w:hAnsi="Courier New"/>
        </w:rPr>
        <w:t xml:space="preserve">.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en su consideración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ernando, entiendo que también hay una presentació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DE PLANIFICACIÓN TERRITORIAL: la Arq. Mónica Caivinagua será quien realice la presentación,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Josué. Mónica tenga la bond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lang w:eastAsia="es-EC"/>
        </w:rPr>
      </w:pPr>
      <w:r>
        <w:rPr>
          <w:rFonts w:eastAsia="Calibri" w:cs="Courier New" w:ascii="Courier New" w:hAnsi="Courier New"/>
        </w:rPr>
        <w:t xml:space="preserve">TÉCNICO DE LA DIRECCIÓN GENERAL DE PLANIFICACIÓN TERRITORIAL: muchas gracias Arq. Vega, buenos días señor Alcalde, señoras y señores Concejales, funcionarios municipales y a todos los presentes en la sesión de hoy, efectivamente a continuación les voy a presentar de manera bastante gráfica la propuesta de replanificación de la calle Cantón Macará y Cantón Gonzanamá, ubicados en el sector Arenal Alto, me voy a permitir compartirles la pantalla, </w:t>
      </w:r>
      <w:r>
        <w:rPr>
          <w:rFonts w:cs="Courier New" w:ascii="Courier New" w:hAnsi="Courier New"/>
          <w:lang w:eastAsia="es-EC"/>
        </w:rPr>
        <w:t>antes de empezar les quiero presentar algunos de los antecedentes que nos van a ayudar a entender de mejor manera el por qué, de re planificación de las calles cantón Macará y cantón Gonzanamá, en el año 2002 el Ilustre Concejo Cantonal, aprobó la planificación del sector Arenal Alto, en cuyo sistema vial, se encontraba ya planificada la calle cantón Macará, con una sección de 8 metros, no así la calle cantón Gonzanamá cuyo trazado vial con una vía de retorno, con una sección de 7 metros, fue apenas incluido en la planificación denominada Actualización y  Re planificación del Plan de Actuación Urbanística del sector Arenal Alto, PAO 51, aprobado en el año 2016, en el cual además el trazado de la calle cantón Gonzanamá, fue, sufrió una variación, pues se planificó con una sección variable de 7.80 y 9 metros, en el año 2018, el Ilustre Concejo  Cantonal, aprobó la re planificación y ajustes viales y re planificación del Plan de actuación urbanística del sector Arenal Alto PAO 51, a través del cual se hicieron algunos ajustes técnicos en el sector, sin embargo los trazados de la calle cantón Gonzanamá y cantón Macará no sufrieron modificación alguna, en la actualidad en base a la coordinación con la Unidad Ejecutora de proyectos quien está a cargo del programa Cuenca Unida, que se encuentra ejecutando la pavimentación de varias vías de la ciudad de Cuenca, se determinó factible, la pavimentación de la calle cantón Macará y la calle cantón Gonzanamá, sin embargo al realizar el replanteo con el equipo técnico de la Dirección de Control Municipal, se pudo verificar que las laterales vigentes a la fecha, no estarían coincidiendo con su estado actual, esto considerando de que, desde el año 2002 han venido sufriendo variaciones en la planificación no, lo que ha ocasionado que en un 90% las vías estén consolidadas con secciones menores a las vigentes, en la pantalla ustedes pueden visualizar la ubicación de las calles, de lado derecho pueden ver la calle cantón Gonzanamá y del lado izquierdo, se encuentra la calle cantón Macará, las vías se encuentran ubicadas en el sector Arenal Alto, entre la calle Carlos Arízaga Toral, ubicada al norte y la calle cantón Puyango, ubicada al su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Estilo2"/>
        <w:rPr>
          <w:lang w:eastAsia="es-EC"/>
        </w:rPr>
      </w:pPr>
      <w:r>
        <w:rPr>
          <w:lang w:eastAsia="es-EC"/>
        </w:rPr>
        <w:t>En lo que respecta al estado actual de la calle cantón Macará, pueden ver ustedes en la pantalla de lado izquierdo, como se encuentra este momento la vía no, se encuentra aperturada y en funcionamiento, sin embargo como les había indicado en un inicio, la sección vigente en este momento no coincide con la planificación vigente, porque la vía en este momento tiene en su mayoría 8 metros no y la sección actual aprobada en el año 2016, varía entre 7.80 y 9 metros, también podemos ver del lado derecho de la pantalla, una ortofotomunicipal, en la que se puede comprobar o corroborar el grado de consolidación que tiene el tramo de la calle cantón Macará y podemos ver con líneas azules, los predios que se encuentran vacantes, podemos ver también que la calle se encuentra este momento con una capa de rodadura de lastre, es necesario indicar que la sección actual es 8 metros, esto considerando que en el año 2002, la vía se encontraba o fue aprobada con 8 metros de sección, es por eso que, cerramientos definitivos han sido despachados en su mayoría respetando esta sección; ahora podemos ver en la pantalla, el estado actual de la calle cantón Gonzanamá, se pudo realizar la inspección al sitio, verificándose que la misma se encuentra igual aperturada y en funcionamiento, presenta un alto grado de consolidación en una sección aproximada de seis metros, esto tomando en consideración que la mayor parte de los certificados de afectación y licencias urbanísticas de los predios frentistas se habían emitido con anterioridad al año 2016, período en el cual apenas esa vía fue planificada como una vía de retorno, con una sección de 7 metros, podemos ver de lado izquierdo, la fotografía, en donde se puede verificar que la sección  actual es 6 metros no, y de lado derecho podemos ver igual, una ortofotomunicipal en la que se puede comprobar el estado y el grado de consolidación de la vía de retorno, listo; en la pantalla ustedes pueden ver de lado izquierdo, una parte de la planificación del año 2002, con línea roja, podemos ver la vía como fue aprobada en el año 2002, el trazado de la vía cantón Macará, con una sección de 8 metros y podemos ver en donde se encuentra el círculo de color verde, en donde hoy se encuentra planificada y ya aperturada la calle cantón Gonzanamá, de lado derecho podemos ver la planificación del año 2016, año en el cual, la calle cantón Macará fue aprobada con una sección variable entre 9 metros y 7,85 y la calle cantón Gonzanamá del lado derecho como una vía de retorno con una sección de 7 metros; en la pantalla podemos ver ya la propuesta de re planificación de las vías, en el caso de la calle cantón Macará, la propuesta de re planificación abarca una longitud aproximada de 137 metros, comprendida entre la calle Carlos Arízaga Toral ubicada al norte y la calle cantón Puyango ubicada al sur, la propuesta proyecta una variación en el eje y en la sección vigente desde el año 2016 en la vía no, que les había indicado estaba aprobada entre 7.85 y 9 metros, planteando que la misma mantenga su sección actual y una sección constante en un ancho de 8 metros, respetando en su mayoría los cerramientos y líneas de fábrica existentes, evitando así afectaciones innecesarias, podemos ver en la parte de arriba del lado derecho, tenemos una sección transversal de la propuesta de re planificación de la vía; en lo que respecta a la re planificación de la calle cantón Gonzanamá, la propuesta de re planificación abarca una longitud aproximada de 94 metros, que inician en la calle cantón Carlos Arízaga Toral y termina en el área de retorno de la vía no, la propuesta, lo que proyecta es una variación en la sección de la vía disminuyéndola de 7 metros a 6 metros de ancho, de acuerdo como se encuentra conformada actualmente la calle, así mismo el planteamiento hace una leve variación en su eje, por cuestiones de geo- referenciación, considerando que la mayoría de las líneas de fábrica se emitieron con anterioridad al año 2016 y sin el uso de equipos de precisión de los cuales hoy hace uso el GAD Municipal, así mismo por cuestiones de normativa técnica y con el objeto de garantizar la seguridad y la facilidad de maniobras de quienes accedan a la vía, lo que se ha hecho es ratificar la terminación cuadrada del área de retorno, diseñándola en 9x9 metros no, y proyectando que la vía se pueda construir en plataforma única, podemos ver igual del lado derecho, en la parte de abajo, la sección transversal de la propuesta de re planificación de la calle  cantón Gonzanamá que ha sido planteada como plataforma única, podemos ver con línea negra, la propuesta de re planificación de las vías, y con línea magenta, la proyección de la planificación de las calles en el año 2016; esa sería la propuesta que se pone en consideración del Concejo Cantonal, para, en este caso su aprobación y en el caso de tener alguna pregunta, estoy a las órdenes.</w:t>
      </w:r>
    </w:p>
    <w:p>
      <w:pPr>
        <w:pStyle w:val="Estilo2"/>
        <w:rPr>
          <w:lang w:eastAsia="es-EC"/>
        </w:rPr>
      </w:pPr>
      <w:r>
        <w:rPr>
          <w:lang w:eastAsia="es-EC"/>
        </w:rPr>
      </w:r>
    </w:p>
    <w:p>
      <w:pPr>
        <w:pStyle w:val="Estilo2"/>
        <w:rPr>
          <w:lang w:eastAsia="es-EC"/>
        </w:rPr>
      </w:pPr>
      <w:r>
        <w:rPr>
          <w:lang w:eastAsia="es-EC"/>
        </w:rPr>
        <w:t>SEÑOR ALCALDE: muchísimas gracias Mónica por la presentación, yo solo quiero hacer un pequeño paréntesis, una cosa es digamos el plano, el mapa y otra cosa es el territorio y definitivamente como estos ejemplos nos encontramos con muchos y sobre todo cuando una vez más la gran mayoría de estos temas vienen de procesos anteriores, cuando había planificaciones aprobadas en diferentes años, nuestra obligación es darle solución a la ciudadanía y mejorar su calidad de vida y en ese sentido debemos ser también ágiles al momento de ir al territorio, verificar que es lo que está pasando y generar estos procesos de re planificación, caso contrario lo otro significa uno, más retraso, dos inversión adicional de los ciudadanos en generar retiros, que posiblemente pudieran darse y tres obviamente una situación económica que no es dable para que se vayan generando este tipo de cosas, así que personalmente me parece correcto que se vayan dando estas iniciativas, ojalá podamos tener una cantidad importante de estos procesos de re planificación vial y de una vez por todas, darles solución a la ciudadanía, entendemos que estamos en un proceso de planificación muy importante, a través del POT y del PUCS, pero no podemos desconocer lo que está sucediendo en el territorio y a veces nos quedamos únicamente en el papel y esto no lo digo por favor ni para las comisiones ni peor aún al Concejo Cantonal, esto lo digo claramente a la administración, entonces necesitamos como administración, ser mucho más diligentes, mucho más ágiles para darle solución a nuestros conciudadanos, no sé si hay alguna inquietud o alguna duda.</w:t>
      </w:r>
    </w:p>
    <w:p>
      <w:pPr>
        <w:pStyle w:val="Estilo2"/>
        <w:rPr>
          <w:lang w:eastAsia="es-EC"/>
        </w:rPr>
      </w:pPr>
      <w:r>
        <w:rPr>
          <w:lang w:eastAsia="es-EC"/>
        </w:rPr>
        <w:t>Me permito colocar entonces, punto 8.</w:t>
      </w:r>
    </w:p>
    <w:p>
      <w:pPr>
        <w:pStyle w:val="Estilo2"/>
        <w:rPr>
          <w:lang w:eastAsia="es-EC"/>
        </w:rPr>
      </w:pPr>
      <w:r>
        <w:rPr>
          <w:lang w:eastAsia="es-EC"/>
        </w:rPr>
      </w:r>
    </w:p>
    <w:p>
      <w:pPr>
        <w:pStyle w:val="Estilo2"/>
        <w:rPr>
          <w:lang w:eastAsia="es-EC"/>
        </w:rPr>
      </w:pPr>
      <w:r>
        <w:rPr>
          <w:lang w:eastAsia="es-EC"/>
        </w:rPr>
        <w:t>SEÑOR SECRETARIO: los señores Concejales Paola Flores y Roque Ordóñez por favor sírvanse consignar sus votos.</w:t>
      </w:r>
    </w:p>
    <w:p>
      <w:pPr>
        <w:pStyle w:val="Estilo2"/>
        <w:rPr>
          <w:lang w:eastAsia="es-EC"/>
        </w:rPr>
      </w:pPr>
      <w:r>
        <w:rPr>
          <w:lang w:eastAsia="es-EC"/>
        </w:rPr>
        <w:t>Señor Alcalde, señores Concejales, con los votos de los señores Concejales asistentes a esta sesión, por unanimidad, se aprueba el punto 7 del orden del día, perdón 8 del orden del día.</w:t>
      </w:r>
    </w:p>
    <w:p>
      <w:pPr>
        <w:pStyle w:val="Estilo2"/>
        <w:rPr>
          <w:lang w:eastAsia="es-EC"/>
        </w:rPr>
      </w:pPr>
      <w:r>
        <w:rPr>
          <w:lang w:eastAsia="es-EC"/>
        </w:rPr>
      </w:r>
    </w:p>
    <w:p>
      <w:pPr>
        <w:pStyle w:val="Estilo2"/>
        <w:rPr>
          <w:lang w:eastAsia="es-EC"/>
        </w:rPr>
      </w:pPr>
      <w:r>
        <w:rPr>
          <w:rFonts w:eastAsia="Calibri"/>
          <w:b/>
          <w:caps/>
          <w:u w:val="single"/>
        </w:rPr>
        <w:t xml:space="preserve">el Concejo Municipal del cantón Cuenca, al tratar el punto 8 del Orden del Día, luego de conocer el Acta de la Comisión de Urbanismo de la sesión extraordinaria celebrada </w:t>
      </w:r>
      <w:r>
        <w:rPr>
          <w:b/>
          <w:caps/>
          <w:u w:val="single"/>
        </w:rPr>
        <w:t>el 20 de agosto de 2020</w:t>
      </w:r>
      <w:r>
        <w:rPr>
          <w:rFonts w:eastAsia="Calibri"/>
          <w:b/>
          <w:caps/>
          <w:u w:val="single"/>
        </w:rPr>
        <w:t xml:space="preserve">, resuelve: “Dar por conocida y aprobada la </w:t>
      </w:r>
      <w:r>
        <w:rPr>
          <w:b/>
          <w:caps/>
          <w:u w:val="single"/>
        </w:rPr>
        <w:t>REPLANIFICACIÓN DE LA CALLE CANTÓN MACARA, TRAMO COMPRENDIDO ENTRE LA AV. CARLOS ARÍZAGA TORAL Y CALLE CANTON PUYANGO, COORDENADAS GEOGRAFICAS UTM WGS 84 P1: E 717493.62, N: 9678246.46 P2 E: 717525.21, 9678113.66 Y REPLANIFICACION DE LA CALLE DE RETORNO CANTÓN GONZANAMÁ COORDENADAS GEOGRAFICAS UTM WGS 84 P1: E: 717529.01 N: 9678255.26 Y P2 E: 717549.36, N: 9678165.48</w:t>
      </w:r>
      <w:r>
        <w:rPr>
          <w:rFonts w:eastAsia="Calibri"/>
          <w:b/>
          <w:caps/>
          <w:u w:val="single"/>
        </w:rPr>
        <w:t>”.</w:t>
      </w:r>
    </w:p>
    <w:p>
      <w:pPr>
        <w:pStyle w:val="Estilo2"/>
        <w:rPr>
          <w:lang w:eastAsia="es-EC"/>
        </w:rPr>
      </w:pPr>
      <w:r>
        <w:rPr>
          <w:lang w:eastAsia="es-EC"/>
        </w:rPr>
      </w:r>
    </w:p>
    <w:p>
      <w:pPr>
        <w:pStyle w:val="Estilo2"/>
        <w:rPr>
          <w:lang w:eastAsia="es-EC"/>
        </w:rPr>
      </w:pPr>
      <w:r>
        <w:rPr>
          <w:b/>
          <w:lang w:eastAsia="es-EC"/>
        </w:rPr>
        <w:t>9.- CONOCIMIENTO Y RESOLUCIÓN DE LA “PROPUESTA DE FACTIBILIDAD PARA LA OCUPACIÓN DE LAS ÁREAS DE SUSCEPTIBILIDAD ALTA, DENTRO DEL PREDIO DE PROPIEDAD DE CYBERSUR DE CLAVE CATASTRAL N° 1101045017000”. SE CONOCERÁ EL ACTA DE LA COMISIÓN DE URBANISMO DE LA SESIÓN EXTRAORDINARIA CELEBRADA EL 20 DE AGOSTO DE 2020</w:t>
      </w:r>
      <w:r>
        <w:rPr>
          <w:lang w:eastAsia="es-EC"/>
        </w:rPr>
        <w:t>.</w:t>
      </w:r>
    </w:p>
    <w:p>
      <w:pPr>
        <w:pStyle w:val="Estilo2"/>
        <w:rPr>
          <w:lang w:eastAsia="es-EC"/>
        </w:rPr>
      </w:pPr>
      <w:r>
        <w:rPr>
          <w:lang w:eastAsia="es-EC"/>
        </w:rPr>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Fernando si por favor podría dejar de compartir esta presentación, para poder revisar la siguiente.</w:t>
      </w:r>
    </w:p>
    <w:p>
      <w:pPr>
        <w:pStyle w:val="Estilo2"/>
        <w:rPr>
          <w:lang w:eastAsia="es-EC"/>
        </w:rPr>
      </w:pPr>
      <w:r>
        <w:rPr>
          <w:lang w:eastAsia="es-EC"/>
        </w:rPr>
        <w:t>DIRECTOR GENERAL DE PLANIFICACION TERRITORIAL: así es señor Alcalde, muchas gracias Mónica por la presentación, te agradezco, el siguiente punto lo va a presentar el Arquitecto Fernando Salazar, mencionarles también que por los temas que se tratan, gracias a la coordinación realizada con la Dirección de Gestión de Riesgos y el Licenciado Froilán Salinas, como Director, nos acompaña también el Ingeniero Luis Torres de parte del equipo, en caso de que haya alguna consulta relacionada al punto que vamos a tratar ahora.</w:t>
      </w:r>
    </w:p>
    <w:p>
      <w:pPr>
        <w:pStyle w:val="Estilo2"/>
        <w:rPr>
          <w:lang w:eastAsia="es-EC"/>
        </w:rPr>
      </w:pPr>
      <w:r>
        <w:rPr>
          <w:lang w:eastAsia="es-EC"/>
        </w:rPr>
      </w:r>
    </w:p>
    <w:p>
      <w:pPr>
        <w:pStyle w:val="Estilo2"/>
        <w:rPr>
          <w:lang w:eastAsia="es-EC"/>
        </w:rPr>
      </w:pPr>
      <w:r>
        <w:rPr>
          <w:lang w:eastAsia="es-EC"/>
        </w:rPr>
        <w:t>SEÑOR ALCALDE: gracias Josué, Fernando por favor.</w:t>
      </w:r>
    </w:p>
    <w:p>
      <w:pPr>
        <w:pStyle w:val="Estilo2"/>
        <w:rPr>
          <w:lang w:eastAsia="es-EC"/>
        </w:rPr>
      </w:pPr>
      <w:r>
        <w:rPr>
          <w:lang w:eastAsia="es-EC"/>
        </w:rPr>
      </w:r>
    </w:p>
    <w:p>
      <w:pPr>
        <w:pStyle w:val="Estilo2"/>
        <w:rPr>
          <w:lang w:eastAsia="es-EC"/>
        </w:rPr>
      </w:pPr>
      <w:r>
        <w:rPr>
          <w:lang w:eastAsia="es-EC"/>
        </w:rPr>
        <w:t>TÉCNICO DE LA DIRECCIÓN GENERAL DE PLANIFICACIÓN TERRITORIAL: buenos días, buenos días señor Alcalde, señoras y señores Concejales, compañeras y compañeros de la Municipalidad de Cuenca, a continuación les hago la presentación del Análisis de Factibilidad para la ocupación de las áreas de Susceptibilidad alta dentro del predio de propiedad de CYBERSUR, como antecedentes, de manera muy importante vale indicar que los propietarios del predio ubicado en la intersección de la Circunvalación Sur y el camino viejo a Turi, interesados en el planteamiento de un proyecto inmobiliario de gran envergadura, dentro del predio, en conjunto con varios propietarios de algunos predios emplazados en la misma zona, y en coordinación con la Dirección General de Planificación, durante el año 2018, contrataron la elaboración del estudio geológico, geo-técnico, en la zona correspondiente en forma parcial, al sector del planeamiento S15, ubicado dentro de las parroquias Yanuncay y Huayna Capac, estudio que fuera elaborado por parte de la Ingeniera Maribel Cristina Vintimilla, obteniéndose como resultado, el mapa de peligrosidad, para la zona en general, aquí tenemos una imagen del estudio que fuera realizado por parte de la Ingeniera, en donde se determinaron las zonas de susceptibilidad baja, media y alta, así como las áreas inundadas, tuvo un alcance aproximado de 25 hectáreas, como podemos ver, el predio de propiedad de CYBERSUR se ubica con frente a la Circunvalación Sur, en su intersección con el camino viejo a Turi y a sur tenemos la subida a Turi; como los resultados obtenidos dentro del estudio además del mapa del mapa de peligrosidad G03 del estudio de Turi Ictocrus, sirvieron de insumo principal, para el planteamiento del cambio de determinantes y ocupación para los sectores S9, S15 y S16, el cual fue aprobado por el Concejo Cantonal el 12 de noviembre del año 2018, con estos antecedentes se despacha la licencia urbanística en junio del 2019, para el predio de propiedad de CYBERSUR, una vez recibida la licencia, mediante el oficio exterior 19-601 el Arquitecto Pablo Gotifredy en calidad de representante de la empresa Pronovis, solicitó a esta dependencia la Dirección General de Planificación, que en conjunto, se oficie a la Dirección de Gestión de Riesgos a fin de tener su pronunciamiento técnico, sobre el requerimiento de la implantación de sótanos y muros dentro del predio, para lo cual se necesitaba utilizar el espacio que en la licencia urbanística, que fuera despachada para el predio se detalla como de susceptibilidad alta y pendientes superiores al 30%, petición que la justifican mediante la realización de estudios de estabilidad adicionales a realizarse en el sitio, aquí tenemos el predio, así como también una fotografía en sentido sur, norte desde la Circunvalación.</w:t>
      </w:r>
    </w:p>
    <w:p>
      <w:pPr>
        <w:pStyle w:val="Estilo2"/>
        <w:rPr>
          <w:lang w:eastAsia="es-EC"/>
        </w:rPr>
      </w:pPr>
      <w:r>
        <w:rPr>
          <w:lang w:eastAsia="es-EC"/>
        </w:rPr>
        <w:t>A continuación tenemos una imagen del levantamiento topográfico que fuera despachado a través de la licencia urbanística, en donde se establece las áreas de susceptibilidad alta y pendientes superiores al 30%, dentro del predio de propiedad de CYBERSUR, más bien ratificar que el predio tiene una superficie de 10.753,583 metros cuadrados, estableciéndose una superficie de áreas no urbanizables a través de la licencia urbanística de 3.277 metros.</w:t>
      </w:r>
    </w:p>
    <w:p>
      <w:pPr>
        <w:pStyle w:val="Estilo2"/>
        <w:rPr>
          <w:lang w:eastAsia="es-EC"/>
        </w:rPr>
      </w:pPr>
      <w:r>
        <w:rPr>
          <w:lang w:eastAsia="es-EC"/>
        </w:rPr>
        <w:t>Análisis de factibilidad, es importante indicar que revisado el contenido del estudio geológico, geo-técnico en la zona correspondiente, en forma parcial al sector del plan planeamiento S15, que fuera realizado por la Ingeniera Cristina Vintimilla, en el año 2018, en su página 100, dentro del punto 7.2 correspondiente a las recomendaciones, se indicaba de manera literal, lo siguiente para el predio en específico de propiedad de CYBERSUR, cabe mencionar que se ha realizado un análisis de estabilidad de taludes, planteando cargas que corresponden a una estructura de hasta 9 plantas, conforme a dos propuestas de proyectos previstos por parte de la compañía CYBERSUR, al predio ubicado, obteniéndose, perdón factores de seguridad mayores a los que establece la Norma Ecuatoriana de la Construcción, esto es muy importante indicar, para el análisis del denominado proyecto 2 en donde se prevé la remoción de material, desde la abscisa 57, hasta la 139, conformando dos terrazas mediante la construcción de muros de contención de hormigón armado con una altura mínima de 4.50, con lo cual los factores de seguridad bajo condiciones estáticas, dinámicas y saturadas, son mayores que los mínimos establecidos por la  NEC ITS es decir la norma ecuatoriana de la construcción, motivo por el cuál, es factible la implementación de estructuras, bajo la conformación de terrazas y muros de contención debidamente diseñados por un especialista estructural; cabe mencionar que dentro del mapa de peligros, el talud del predio, ha sido considerado como de alto riesgo, mientras no se presente una propuesta definitiva de estabilidad, es decir estará sujeto al proyecto arquitectónico.</w:t>
      </w:r>
    </w:p>
    <w:p>
      <w:pPr>
        <w:pStyle w:val="Estilo2"/>
        <w:rPr>
          <w:lang w:eastAsia="es-EC"/>
        </w:rPr>
      </w:pPr>
      <w:r>
        <w:rPr>
          <w:lang w:eastAsia="es-EC"/>
        </w:rPr>
      </w:r>
    </w:p>
    <w:p>
      <w:pPr>
        <w:pStyle w:val="Estilo2"/>
        <w:rPr>
          <w:b/>
          <w:b/>
          <w:lang w:eastAsia="es-EC"/>
        </w:rPr>
      </w:pPr>
      <w:r>
        <w:rPr>
          <w:b/>
          <w:lang w:eastAsia="es-EC"/>
        </w:rPr>
        <w:t>SE RETIRA DE LA SESIÓN EL CONCEJAL ABG. XAVIER BARRERA, A LAS 10H00.</w:t>
      </w:r>
    </w:p>
    <w:p>
      <w:pPr>
        <w:pStyle w:val="Estilo2"/>
        <w:rPr>
          <w:b/>
          <w:b/>
          <w:lang w:eastAsia="es-EC"/>
        </w:rPr>
      </w:pPr>
      <w:r>
        <w:rPr>
          <w:b/>
          <w:lang w:eastAsia="es-EC"/>
        </w:rPr>
      </w:r>
    </w:p>
    <w:p>
      <w:pPr>
        <w:pStyle w:val="Estilo2"/>
        <w:rPr>
          <w:lang w:eastAsia="es-EC"/>
        </w:rPr>
      </w:pPr>
      <w:r>
        <w:rPr>
          <w:lang w:eastAsia="es-EC"/>
        </w:rPr>
        <w:t>De lo anotado se desprende entonces el hecho de que el mismo estudio que sirviera de base para el cambio de determinantes en el sector, define ya la factibilidad de ocupación de las áreas de peligrosidad alta, dentro del predio de propiedad de CYBERSUR, amparados para el efecto en estudios adicionales de estabilidad, acorde al proyecto arquitectónico propuesto; en este caso los propietarios del predio ya presentaron el estudio de estabilidad adicionales, conforme el proyecto planteado en este caso, con una altura máxima de hasta 9 metros, con estos antecedentes, la Dirección de Planificación a través del Oficio DGPT-1725 solicita a la Dirección General de Gestión de Riesgos, se revisen estos estudios adicionales, que fueran presentados por parte de los peticionarios; en concordancia con lo indicado en las recomendaciones del estudio geológico general del sector para el proyecto 12 de emplazarse dentro del predio motivo de la solicitud, solicito de la manera más comedida, designe a quien corresponda, se revise el contenido del estudio geológico geotécnico, para la implantación del proyecto de comercios y departamentos, de vivienda en el predio de propiedad de la Compañía CYBERSUR, dicha petición fue atendida mediante el Oficio DGCR, DCR0692-2020 y el Memorando 0446 dentro del cual como conclusiones y recomendaciones, se cita textualmente lo siguiente: en virtud de lo expuesto, la Dirección General de Gestión de Riesgos, se ratifica en el criterio expuesto en el memorando 0114-2020 en el cual indica que la propuesta de estabilización cumple con los parámetros establecidos conforme así lo indica la Norma Ecuatoriana de la Construcción ME15, misma que ha sido realizada en base al proyecto arquitectónico definitivo; cabe indicar que de considerarse factible la ocupación de las áreas de susceptibilidad alta y baja dentro del predio de propiedad de CYBERSUR, a más de las recomendaciones y propuesta de estabilización que se detallan en el estudio elaborado bajo responsabilidad de la empresa Constructora Gelestudios, esta dependencia emite las siguientes recomendaciones; con la finalidad de garantizar las condiciones de estabilidad en el área de intervención, se solicita que previa a la construcción del proyecto, se realice la secuencia constructiva de estabilización propuesta por la Empresa Constructora Gelestudios, dentro del anexo 2 del estudio presentado, se realice la metodología de excavación por tramos apuntalamientos, trabajos de estabilización necesariamente deberá permanecer en obra un ingeniero especialista en geotecnia, para que realice un seguimiento de la ejecución de los trabajos, excavaciones, apuntalamientos, muros de contención, etc., de existir en el momento de la ejecución de las obras de estabilización, cualquier anomalía, deberá notificar inmediatamente a la empresa Constructora Gelestudios, así como a la Dirección General de Control Municipal y a la Dirección de Gestión de Riesgos, siendo responsabilidad del propietario, realizar la actualización de estudios y  permisos respectivos en el caso de que se requieran los mismos, se deberán realizar trabajos de apuntalamiento y recubrimiento de los taludes de una manera técnica, con la finalidad de que no se genere fenómenos de remoción en maza, de ser necesario, se deberá realizar una canalización de aguas de recolección en vía e hipodérmicas durante las obras de estabilización de los taludes, con la finalidad de evitar sobresaturación del suelo, es decir estancamientos de agua que pudieran generar consecuentemente fenómenos de remoción en maza, todo material producto de las excavaciones, tendrá que ser desalojado en las escombreras autorizadas por la EMAC, en base a los criterios que para el efecto ha sido emitidos por la Dirección de Gestión de Riesgos, a través de los cuales se concluye con la propuesta de estabilización al que ha sido realizada en base al proyecto arquitectónico definitivo a emplazarse dentro de propiedad de CYBERSUR, cumple con los parámetros establecidos, conforme así lo indica la Norma Ecuatoriana de la Construcción, ponemos a conocimiento de los miembros del Ilustre Concejo Cantonal, la propuesta de factibilidad para la ocupación de las áreas de susceptibilidad alta, dentro de propiedad de CYBERSUR, la cual deberá desarrollarse acorde a las conclusiones y recomendaciones del estudio geológico, geotécnico, para la implantación del proyecto de comercios y departamentos de vivienda en la propiedad de la compañía CYBERSUR, además de las recomendaciones emitidas mediante el Memo GER-0446, finalmente, les presento una imagen del emplazamiento del proyecto definitivo, dentro del predio de propiedad de CYBERSUR, en donde se observan varios bloques si, cuyas alturas oscilan entre los 5 a 9 pisos, aquí podemos observar un corte, en el cual tenemos el nivel del camino viejo a Turi y el nivel de la Circunvalación Sur, hasta aquí mi presentación señor Alcalde, señores miembros del Concejo, cualquier duda o consulta a las órdenes.</w:t>
      </w:r>
    </w:p>
    <w:p>
      <w:pPr>
        <w:pStyle w:val="Estilo2"/>
        <w:rPr>
          <w:lang w:eastAsia="es-EC"/>
        </w:rPr>
      </w:pPr>
      <w:r>
        <w:rPr>
          <w:lang w:eastAsia="es-EC"/>
        </w:rPr>
      </w:r>
    </w:p>
    <w:p>
      <w:pPr>
        <w:pStyle w:val="Estilo2"/>
        <w:rPr>
          <w:b/>
          <w:b/>
          <w:lang w:eastAsia="es-EC"/>
        </w:rPr>
      </w:pPr>
      <w:r>
        <w:rPr>
          <w:b/>
          <w:lang w:eastAsia="es-EC"/>
        </w:rPr>
        <w:t>SE AUSENTA DE LA SESIÓN LA CONCEJALA TNLGA. CAROLINA MARTÍNEZ, A LAS 10H02.</w:t>
      </w:r>
    </w:p>
    <w:p>
      <w:pPr>
        <w:pStyle w:val="Estilo2"/>
        <w:rPr>
          <w:b/>
          <w:b/>
          <w:lang w:eastAsia="es-EC"/>
        </w:rPr>
      </w:pPr>
      <w:r>
        <w:rPr>
          <w:b/>
          <w:lang w:eastAsia="es-EC"/>
        </w:rPr>
      </w:r>
    </w:p>
    <w:p>
      <w:pPr>
        <w:pStyle w:val="Estilo2"/>
        <w:rPr>
          <w:lang w:eastAsia="es-EC"/>
        </w:rPr>
      </w:pPr>
      <w:r>
        <w:rPr>
          <w:lang w:eastAsia="es-EC"/>
        </w:rPr>
        <w:t>SEÑOR ALCALDE: gracias Fernando por la presentación, si hubiese alguna inquietud o alguna duda, por favor; colocaré punto 9 para que se consigne el voto.</w:t>
      </w:r>
    </w:p>
    <w:p>
      <w:pPr>
        <w:pStyle w:val="Estilo2"/>
        <w:rPr>
          <w:lang w:eastAsia="es-EC"/>
        </w:rPr>
      </w:pPr>
      <w:r>
        <w:rPr>
          <w:lang w:eastAsia="es-EC"/>
        </w:rPr>
      </w:r>
    </w:p>
    <w:p>
      <w:pPr>
        <w:pStyle w:val="Estilo2"/>
        <w:rPr>
          <w:lang w:eastAsia="es-EC"/>
        </w:rPr>
      </w:pPr>
      <w:r>
        <w:rPr>
          <w:lang w:eastAsia="es-EC"/>
        </w:rPr>
        <w:t>SEÑOR SECRETARIO: el señor Concejal Daniel García y la señora Concejala Alterna Jenny Bermeo, por favor sírvanse consignar sus votos.</w:t>
      </w:r>
    </w:p>
    <w:p>
      <w:pPr>
        <w:pStyle w:val="Estilo2"/>
        <w:rPr>
          <w:lang w:eastAsia="es-EC"/>
        </w:rPr>
      </w:pPr>
      <w:r>
        <w:rPr>
          <w:lang w:eastAsia="es-EC"/>
        </w:rPr>
      </w:r>
    </w:p>
    <w:p>
      <w:pPr>
        <w:pStyle w:val="Estilo2"/>
        <w:rPr>
          <w:lang w:eastAsia="es-EC"/>
        </w:rPr>
      </w:pPr>
      <w:r>
        <w:rPr>
          <w:lang w:eastAsia="es-EC"/>
        </w:rPr>
        <w:t xml:space="preserve">Señor Alcalde, señores Concejales, se aprueba por unanimidad de los asistentes, el punto número 9 del Orden del día. No consignan su voto los señores Concejales: Abg. Xavier Barrera y Tnlga. Carolina Martínez.  </w:t>
      </w:r>
    </w:p>
    <w:p>
      <w:pPr>
        <w:pStyle w:val="Estilo2"/>
        <w:rPr>
          <w:lang w:eastAsia="es-EC"/>
        </w:rPr>
      </w:pPr>
      <w:r>
        <w:rPr>
          <w:lang w:eastAsia="es-EC"/>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t xml:space="preserve">el Concejo Municipal del cantón Cuenca, al tratar el punto 9 del Orden del Día, luego de conocer el Acta de la Comisión de Urbanismo de la sesión extraordinaria celebrada </w:t>
      </w:r>
      <w:r>
        <w:rPr>
          <w:rFonts w:cs="Courier New" w:ascii="Courier New" w:hAnsi="Courier New"/>
          <w:b/>
          <w:caps/>
          <w:u w:val="single"/>
        </w:rPr>
        <w:t>el 20 de agosto de 2020</w:t>
      </w:r>
      <w:r>
        <w:rPr>
          <w:rFonts w:eastAsia="Calibri" w:cs="Courier New" w:ascii="Courier New" w:hAnsi="Courier New"/>
          <w:b/>
          <w:caps/>
          <w:u w:val="single"/>
        </w:rPr>
        <w:t xml:space="preserve">, resUELVE: “Dar por conocida y aprobada la </w:t>
      </w:r>
      <w:r>
        <w:rPr>
          <w:rFonts w:cs="Courier New" w:ascii="Courier New" w:hAnsi="Courier New"/>
          <w:b/>
          <w:caps/>
          <w:u w:val="single"/>
        </w:rPr>
        <w:t>PROPUESTA DE FACTIBILIDAD PARA LA OCUPACIÓN DE LAS ÁREAS DE SUSCEPTIBILIDAD ALTA, DENTRO DEL PREDIO DE PROPIEDAD DE CYBERSUR DE CLAVE CATASTRAL N° 1101045017000</w:t>
      </w:r>
      <w:r>
        <w:rPr>
          <w:rFonts w:eastAsia="Calibri" w:cs="Courier New" w:ascii="Courier New" w:hAnsi="Courier New"/>
          <w:b/>
          <w:caps/>
          <w:u w:val="single"/>
        </w:rPr>
        <w:t>”.</w:t>
      </w:r>
    </w:p>
    <w:p>
      <w:pPr>
        <w:pStyle w:val="Estilo2"/>
        <w:rPr>
          <w:rFonts w:ascii="Courier New" w:hAnsi="Courier New" w:eastAsia="Calibri" w:cs="Courier New"/>
          <w:b/>
          <w:b/>
          <w:caps/>
          <w:u w:val="single"/>
          <w:lang w:eastAsia="es-EC"/>
        </w:rPr>
      </w:pPr>
      <w:r>
        <w:rPr>
          <w:rFonts w:eastAsia="Calibri" w:cs="Courier New"/>
          <w:b/>
          <w:caps/>
          <w:u w:val="single"/>
          <w:lang w:eastAsia="es-EC"/>
        </w:rPr>
      </w:r>
    </w:p>
    <w:p>
      <w:pPr>
        <w:pStyle w:val="Estilo2"/>
        <w:rPr>
          <w:b/>
          <w:b/>
          <w:lang w:eastAsia="es-EC"/>
        </w:rPr>
      </w:pPr>
      <w:r>
        <w:rPr>
          <w:b/>
          <w:lang w:eastAsia="es-EC"/>
        </w:rPr>
        <w:t xml:space="preserve">10.- CONOCIMIENTO Y RESOLUCIÓN DEL "PROYECTO DE LOTIZACIÓN MAYOR NRO. 2847, DE PROPIEDAD DE, VINTIMILLA VELEZ BOLIVAR ANTONIO”. SE CONOCERÁ EL ACTA DE LA COMISIÓN DE URBANISMO DE LA SESIÓN EXTRAORDINARIA CELEBRADA EL 27 DE AGOSTO DE 2020. </w:t>
      </w:r>
    </w:p>
    <w:p>
      <w:pPr>
        <w:pStyle w:val="Estilo2"/>
        <w:rPr>
          <w:b/>
          <w:b/>
          <w:lang w:eastAsia="es-EC"/>
        </w:rPr>
      </w:pPr>
      <w:r>
        <w:rPr>
          <w:b/>
          <w:lang w:eastAsia="es-EC"/>
        </w:rPr>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gracias Fernando, estamos ya con el orden correcto, por favor si nos pueden hacer la presentación.</w:t>
      </w:r>
    </w:p>
    <w:p>
      <w:pPr>
        <w:pStyle w:val="Estilo2"/>
        <w:rPr>
          <w:lang w:eastAsia="es-EC"/>
        </w:rPr>
      </w:pPr>
      <w:r>
        <w:rPr>
          <w:lang w:eastAsia="es-EC"/>
        </w:rPr>
      </w:r>
    </w:p>
    <w:p>
      <w:pPr>
        <w:pStyle w:val="Estilo2"/>
        <w:rPr>
          <w:lang w:eastAsia="es-EC"/>
        </w:rPr>
      </w:pPr>
      <w:r>
        <w:rPr>
          <w:lang w:eastAsia="es-EC"/>
        </w:rPr>
        <w:t>DIRECTOR GENERAL DE PLANIFICACIÓN TERRITORIAL: gracias señor Alcalde, de igual manera la Arquitecta Belén Ramírez va hacer la presentación del punto, Belencita por favor.</w:t>
      </w:r>
    </w:p>
    <w:p>
      <w:pPr>
        <w:pStyle w:val="Estilo2"/>
        <w:rPr>
          <w:lang w:eastAsia="es-EC"/>
        </w:rPr>
      </w:pPr>
      <w:r>
        <w:rPr>
          <w:lang w:eastAsia="es-EC"/>
        </w:rPr>
        <w:t>ARQ. BELEN RAMIREZ: muchas gracias comparto la pantalla, listo, es el proyecto de lotización mayor, en el predio propiedad de Vintimilla Vélez Bolívar Antonio, igualmente les voy a presentarles el Informe Técnico, la ubicación del lote, Determinantes del Sector, Certificado de Afectación y Licencia Urbanística, la Propuesta y la Lotización Original, en este caso el informe técnico fue realizado por mi persona, en donde menciono que los lotes propuestos son cuatro, con cavidad de los 637,19 metros cuadrados, hasta los 715,93 metros cuadrados, esta propuesta se acoge a lo que dispone la Ordenanza que regula y establece los procedimientos de la cesiones obligatorias de suelo, producto de la actividad urbanística, en su Artículo 6 de las excepciones que dice que, se exceptúa del cumplimiento de las cesiones obligatorias del suelo en el literal b) que menciona, cuando se proponga un fraccionamiento de un predio producto de un fraccionamiento anterior, en el cual ya se cumplió con la cesión obligatoria independientemente del propietario, este predio se ubica en la calle Paseo de Milchichig y Benigno Palacios, está en categorías de ordenación según el PDOT, en áreas urbanas; según el sector de planeamiento, las características de ocupación del suelo, son lotes mínimos de 120 metros cuadrados con frentes de 7, para tres pisos, lotes mínimos de 300, con 12 metros de frente, para cuatro pisos y hasta 6 pisos con lotes mínimos de 500 metros cuadrados, con frentes mínimos de 18; el certificado de afectación y licencia urbanística número 105526 nos menciona que el área total del terreno son 3.093,35 metros cuadrados, no tiene ningún tipo de afección, por lo tanto es la misma área útil, esta es la propuesta, esta propuesta o este lote, es producto de un fraccionamiento anterior, que es el lote número 2, por lo tanto los lotes resultantes se denominan adosados 2B, 2C y 2D, todos ellos superan los 600 metros cuadrados y cumplen con los frentes mínimos del sector. En este caso tienen una vía propuesta de retorno, por lo que se les pidió todos los estudios correspondientes, la división original, es esta, este es el lote 2 y esta es la propuesta en 1985, en la cual ya se entregó por áreas verdes al Municipio 5.319 metros cuadrados y 1.240 metros cuadrados por calles, esta es la propuesta para su consideración.</w:t>
      </w:r>
    </w:p>
    <w:p>
      <w:pPr>
        <w:pStyle w:val="Estilo2"/>
        <w:rPr>
          <w:lang w:eastAsia="es-EC"/>
        </w:rPr>
      </w:pPr>
      <w:r>
        <w:rPr>
          <w:lang w:eastAsia="es-EC"/>
        </w:rPr>
      </w:r>
    </w:p>
    <w:p>
      <w:pPr>
        <w:pStyle w:val="Estilo2"/>
        <w:rPr>
          <w:lang w:eastAsia="es-EC"/>
        </w:rPr>
      </w:pPr>
      <w:r>
        <w:rPr>
          <w:lang w:eastAsia="es-EC"/>
        </w:rPr>
        <w:t>SEÑOR ALCALDE: gracias Belén del mismo modo si es que existe alguna inquietud en el punto 10; Daniel por favor.</w:t>
      </w:r>
    </w:p>
    <w:p>
      <w:pPr>
        <w:pStyle w:val="Estilo2"/>
        <w:rPr>
          <w:lang w:eastAsia="es-EC"/>
        </w:rPr>
      </w:pPr>
      <w:r>
        <w:rPr>
          <w:lang w:eastAsia="es-EC"/>
        </w:rPr>
      </w:r>
    </w:p>
    <w:p>
      <w:pPr>
        <w:pStyle w:val="Estilo2"/>
        <w:rPr>
          <w:lang w:eastAsia="es-EC"/>
        </w:rPr>
      </w:pPr>
      <w:r>
        <w:rPr>
          <w:lang w:eastAsia="es-EC"/>
        </w:rPr>
        <w:t>ING. DANIEL GARCÍA: gracias señor Alcalde, una inquietud nada más y una consulta a la compañera que expuso, hemos revisado que hay informes de que se va a realizar los trabajos en la vía de asfalto y algunas obras, quien se encarga de supervisar o controlar o que tiempo les da el Municipio de ser el caso, si es el ente controlador, para que se cumpla con este tipo de obras, porque puede ser que se apruebe la lotización y luego queda la vía ahí, nosotros hemos visto en algunas parroquias, que eso ha sucedido, hay ejemplos claros en la parroquia de acá de Ricaurte por ejemplo y que luego están pidiendo las obras que haga a su vez el Municipio o en este caso el GAD parroquial, no sé si usted me puede tal vez solventar esa inquietud.</w:t>
      </w:r>
    </w:p>
    <w:p>
      <w:pPr>
        <w:pStyle w:val="Estilo2"/>
        <w:rPr>
          <w:lang w:eastAsia="es-EC"/>
        </w:rPr>
      </w:pPr>
      <w:r>
        <w:rPr>
          <w:lang w:eastAsia="es-EC"/>
        </w:rPr>
      </w:r>
    </w:p>
    <w:p>
      <w:pPr>
        <w:pStyle w:val="Estilo2"/>
        <w:rPr>
          <w:lang w:eastAsia="es-EC"/>
        </w:rPr>
      </w:pPr>
      <w:r>
        <w:rPr>
          <w:lang w:eastAsia="es-EC"/>
        </w:rPr>
        <w:t>DIRECTOR GENERAL DE CONTROL MUNICIPAL: si me permite señor Alcalde aclarar la duda del Concejal.</w:t>
      </w:r>
    </w:p>
    <w:p>
      <w:pPr>
        <w:pStyle w:val="Estilo2"/>
        <w:rPr>
          <w:lang w:eastAsia="es-EC"/>
        </w:rPr>
      </w:pPr>
      <w:r>
        <w:rPr>
          <w:lang w:eastAsia="es-EC"/>
        </w:rPr>
      </w:r>
    </w:p>
    <w:p>
      <w:pPr>
        <w:pStyle w:val="Estilo2"/>
        <w:rPr>
          <w:lang w:eastAsia="es-EC"/>
        </w:rPr>
      </w:pPr>
      <w:r>
        <w:rPr>
          <w:lang w:eastAsia="es-EC"/>
        </w:rPr>
        <w:t xml:space="preserve">SEÑOR ALCALDE: por favor.      </w:t>
      </w:r>
    </w:p>
    <w:p>
      <w:pPr>
        <w:pStyle w:val="Estilo2"/>
        <w:rPr>
          <w:lang w:eastAsia="es-EC"/>
        </w:rPr>
      </w:pPr>
      <w:r>
        <w:rPr>
          <w:rFonts w:eastAsia="Courier New"/>
          <w:lang w:eastAsia="es-EC"/>
        </w:rPr>
        <w:t xml:space="preserve">   </w:t>
      </w:r>
    </w:p>
    <w:p>
      <w:pPr>
        <w:pStyle w:val="Estilo2"/>
        <w:rPr>
          <w:lang w:eastAsia="es-EC"/>
        </w:rPr>
      </w:pPr>
      <w:r>
        <w:rPr>
          <w:lang w:eastAsia="es-EC"/>
        </w:rPr>
        <w:t>DIRECTOR GENERAL DE CONTROL MUNICIPAL: efectivamente existe el reglamento de fiscalización de urbanizaciones privadas, de eso se encarga el departamento de Fiscalización y mientras no se emita el documento en el que ellos certifiquen que las obras están hechas de acuerdo a los protocolos y a los diseños del Municipio, no se pueden protocolizar los predios, es un requisito para que Sindicatura envíe a protocolizar, entonces se hace el control en base al departamento de Fiscalización.</w:t>
      </w:r>
    </w:p>
    <w:p>
      <w:pPr>
        <w:pStyle w:val="Estilo2"/>
        <w:rPr>
          <w:lang w:eastAsia="es-EC"/>
        </w:rPr>
      </w:pPr>
      <w:r>
        <w:rPr>
          <w:lang w:eastAsia="es-EC"/>
        </w:rPr>
      </w:r>
    </w:p>
    <w:p>
      <w:pPr>
        <w:pStyle w:val="Estilo2"/>
        <w:rPr>
          <w:lang w:eastAsia="es-EC"/>
        </w:rPr>
      </w:pPr>
      <w:r>
        <w:rPr>
          <w:lang w:eastAsia="es-EC"/>
        </w:rPr>
        <w:t>SEÑOR ALCALDE: la consulta es, si es que hay algún tiempo para que esto se llegue, la infraestructura se llegue a hacer.</w:t>
      </w:r>
    </w:p>
    <w:p>
      <w:pPr>
        <w:pStyle w:val="Estilo2"/>
        <w:rPr>
          <w:lang w:eastAsia="es-EC"/>
        </w:rPr>
      </w:pPr>
      <w:r>
        <w:rPr>
          <w:lang w:eastAsia="es-EC"/>
        </w:rPr>
      </w:r>
    </w:p>
    <w:p>
      <w:pPr>
        <w:pStyle w:val="Estilo2"/>
        <w:rPr>
          <w:lang w:eastAsia="es-EC"/>
        </w:rPr>
      </w:pPr>
      <w:r>
        <w:rPr>
          <w:lang w:eastAsia="es-EC"/>
        </w:rPr>
        <w:t>DIRECTOR GENERAL DE CONTROL MUNICIPAL: bueno generalmente depende bueno, de los promotores, cuanto se demoren en ejecutar, de allí Fiscalización les da un seguimiento y en cuanto terminen, ellos emiten los documentos correspondientes de informes para que se continúe con el trámite, mientras tanto no se puede ni enajenar ni protocolizar los lotes.</w:t>
      </w:r>
    </w:p>
    <w:p>
      <w:pPr>
        <w:pStyle w:val="Estilo2"/>
        <w:rPr>
          <w:lang w:eastAsia="es-EC"/>
        </w:rPr>
      </w:pPr>
      <w:r>
        <w:rPr>
          <w:lang w:eastAsia="es-EC"/>
        </w:rPr>
      </w:r>
    </w:p>
    <w:p>
      <w:pPr>
        <w:pStyle w:val="Estilo2"/>
        <w:rPr>
          <w:lang w:eastAsia="es-EC"/>
        </w:rPr>
      </w:pPr>
      <w:r>
        <w:rPr>
          <w:lang w:eastAsia="es-EC"/>
        </w:rPr>
        <w:t>SEÑOR ALCALDE: gracias, que bueno saber que no, no pueden en todo caso hacer el proceso de venta ni protocolizar; alguna inquietud o duda adicional; colocaré punto 10 por favor.</w:t>
      </w:r>
    </w:p>
    <w:p>
      <w:pPr>
        <w:pStyle w:val="Estilo2"/>
        <w:rPr>
          <w:lang w:eastAsia="es-EC"/>
        </w:rPr>
      </w:pPr>
      <w:r>
        <w:rPr>
          <w:lang w:eastAsia="es-EC"/>
        </w:rPr>
      </w:r>
    </w:p>
    <w:p>
      <w:pPr>
        <w:pStyle w:val="Estilo2"/>
        <w:rPr>
          <w:lang w:eastAsia="es-EC"/>
        </w:rPr>
      </w:pPr>
      <w:r>
        <w:rPr>
          <w:lang w:eastAsia="es-EC"/>
        </w:rPr>
        <w:t>SEÑOR SECRETARIO: los señores Concejales Roque Ordóñez y Jenny Bermeo, por favor consignen su voto.</w:t>
      </w:r>
    </w:p>
    <w:p>
      <w:pPr>
        <w:pStyle w:val="Estilo2"/>
        <w:rPr>
          <w:lang w:eastAsia="es-EC"/>
        </w:rPr>
      </w:pPr>
      <w:r>
        <w:rPr>
          <w:lang w:eastAsia="es-EC"/>
        </w:rPr>
      </w:r>
    </w:p>
    <w:p>
      <w:pPr>
        <w:pStyle w:val="Estilo2"/>
        <w:rPr>
          <w:lang w:eastAsia="es-EC"/>
        </w:rPr>
      </w:pPr>
      <w:r>
        <w:rPr>
          <w:lang w:eastAsia="es-EC"/>
        </w:rPr>
        <w:t>Señor Alcalde, señores Concejales se aprueba el punto 10 del orden del día, con el voto unánime de todos los señores Concejales asistentes a esta sesión. No consignan su voto los señores Concejales: Abg. Xavier Barrera, Ing. Jenny Bermeo, Tnlga. Carolina Martínez y Abg. Roque Ordóñez.</w:t>
      </w:r>
    </w:p>
    <w:p>
      <w:pPr>
        <w:pStyle w:val="Estilo2"/>
        <w:rPr>
          <w:lang w:eastAsia="es-EC"/>
        </w:rPr>
      </w:pPr>
      <w:r>
        <w:rPr>
          <w:lang w:eastAsia="es-EC"/>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t xml:space="preserve">el Concejo Municipal del cantón Cuenca, al tratar el punto 10 del Orden del Día, luego de conocer el Acta de la Comisión de Urbanismo de la sesión extraordinaria celebrada </w:t>
      </w:r>
      <w:r>
        <w:rPr>
          <w:rFonts w:cs="Courier New" w:ascii="Courier New" w:hAnsi="Courier New"/>
          <w:b/>
          <w:caps/>
          <w:u w:val="single"/>
        </w:rPr>
        <w:t>el 27 de agosto de 2020</w:t>
      </w:r>
      <w:r>
        <w:rPr>
          <w:rFonts w:eastAsia="Calibri" w:cs="Courier New" w:ascii="Courier New" w:hAnsi="Courier New"/>
          <w:b/>
          <w:caps/>
          <w:u w:val="single"/>
        </w:rPr>
        <w:t xml:space="preserve">, resUELVE: “Dar por conocido y aprobado el </w:t>
      </w:r>
      <w:r>
        <w:rPr>
          <w:rFonts w:cs="Courier New" w:ascii="Courier New" w:hAnsi="Courier New"/>
          <w:b/>
          <w:caps/>
          <w:u w:val="single"/>
        </w:rPr>
        <w:t>PROYECTO DE LOTIZACIÓN MAYOR NRO. 2847, DE PROPIEDAD DE, VINTIMILLA VELEZ BOLIVAR ANTONIO</w:t>
      </w:r>
      <w:r>
        <w:rPr>
          <w:rFonts w:eastAsia="Calibri" w:cs="Courier New" w:ascii="Courier New" w:hAnsi="Courier New"/>
          <w:b/>
          <w:caps/>
          <w:u w:val="single"/>
        </w:rPr>
        <w:t xml:space="preserve">”. </w:t>
      </w:r>
    </w:p>
    <w:p>
      <w:pPr>
        <w:pStyle w:val="Estilo2"/>
        <w:rPr>
          <w:rFonts w:ascii="Courier New" w:hAnsi="Courier New" w:eastAsia="Calibri" w:cs="Courier New"/>
          <w:b/>
          <w:b/>
          <w:caps/>
          <w:u w:val="single"/>
          <w:lang w:eastAsia="es-EC"/>
        </w:rPr>
      </w:pPr>
      <w:r>
        <w:rPr>
          <w:rFonts w:eastAsia="Calibri" w:cs="Courier New"/>
          <w:b/>
          <w:caps/>
          <w:u w:val="single"/>
          <w:lang w:eastAsia="es-EC"/>
        </w:rPr>
      </w:r>
    </w:p>
    <w:p>
      <w:pPr>
        <w:pStyle w:val="Estilo2"/>
        <w:rPr>
          <w:lang w:eastAsia="es-EC"/>
        </w:rPr>
      </w:pPr>
      <w:r>
        <w:rPr>
          <w:b/>
          <w:lang w:eastAsia="es-EC"/>
        </w:rPr>
        <w:t>11.- CONOCIMIENTO Y RESOLUCIÓN DEL "PROYECTO DE LOTIZACIÓN MAYOR NRO. 2607, DE PROPIEDAD DE, BAHAMONDE CHIRIBOGA FABIOLA INÉS”. SE CONOCERÁ EL ACTA DE LA COMISIÓN DE URBANISMO DE LA SESIÓN EXTRAORDINARIA CELEBRADA EL 27 DE AGOSTO DE 2020</w:t>
      </w:r>
      <w:r>
        <w:rPr>
          <w:lang w:eastAsia="es-EC"/>
        </w:rPr>
        <w:t xml:space="preserve">. </w:t>
      </w:r>
    </w:p>
    <w:p>
      <w:pPr>
        <w:pStyle w:val="Estilo2"/>
        <w:rPr>
          <w:lang w:eastAsia="es-EC"/>
        </w:rPr>
      </w:pPr>
      <w:r>
        <w:rPr>
          <w:lang w:eastAsia="es-EC"/>
        </w:rPr>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por favor Pablo.</w:t>
      </w:r>
    </w:p>
    <w:p>
      <w:pPr>
        <w:pStyle w:val="Estilo2"/>
        <w:rPr>
          <w:lang w:eastAsia="es-EC"/>
        </w:rPr>
      </w:pPr>
      <w:r>
        <w:rPr>
          <w:rFonts w:eastAsia="Courier New"/>
          <w:lang w:eastAsia="es-EC"/>
        </w:rPr>
        <w:t xml:space="preserve"> </w:t>
      </w:r>
    </w:p>
    <w:p>
      <w:pPr>
        <w:pStyle w:val="Estilo2"/>
        <w:rPr>
          <w:lang w:eastAsia="es-EC"/>
        </w:rPr>
      </w:pPr>
      <w:r>
        <w:rPr>
          <w:lang w:eastAsia="es-EC"/>
        </w:rPr>
        <w:t xml:space="preserve">DIRECTOR GENERAL DE CONTROL MUNICIPAL: muchas gracias señor Alcalde, de igual manera la Arquitecta Belén Ramírez hará la exposición de esta lotización, Belencita por favor. </w:t>
      </w:r>
    </w:p>
    <w:p>
      <w:pPr>
        <w:pStyle w:val="Estilo2"/>
        <w:rPr>
          <w:lang w:eastAsia="es-EC"/>
        </w:rPr>
      </w:pPr>
      <w:r>
        <w:rPr>
          <w:lang w:eastAsia="es-EC"/>
        </w:rPr>
      </w:r>
    </w:p>
    <w:p>
      <w:pPr>
        <w:pStyle w:val="Estilo2"/>
        <w:rPr>
          <w:lang w:eastAsia="es-EC"/>
        </w:rPr>
      </w:pPr>
      <w:r>
        <w:rPr>
          <w:lang w:eastAsia="es-EC"/>
        </w:rPr>
        <w:t>TÉCNICO DE LA DIRECCIÓN GENERAL DE CONTROL MUNICIPAL: gracias, esta vez la lotización mayor en la propiedad de Bahamonde Chiriboga Fabiola Inés, se presentarán los mismos puntos de las lotizaciones anteriores, el informe técnico igualmente realizado por mi persona, en donde menciono que son 20 lotes urbanizables y 2 lotes no urbanizables, por limitaciones topográficas y por margen de protección, esta propuesta se acoge a los que dispone el Código Orgánico de Organización Territorial Autonomía y Descentralización COOTAD, en su Artículo 424 donde dice que se entregará como mínimo el 15% calculado del área útil urbanizable del terreno o previo a urbanizar en calidad de áreas verdes y equipamiento comunitario, la ubicación del predio está en la calle Max Conans y Leonardo Espinoza, está igualmente en categoría de ordenación según el PDOT, en áreas urbanas, el sector de planeamiento es Racar, sector 02, en donde el lote mínimo son 120 metros cuadrados con un frente mínimo de 7 metros y un piso, perdón y un  número de pisos hasta 3 pisos, el certificado de afectación y licencia urbanística número 86020 nos menciona que el área total del predio son 6.385,51 metros cuadrados, un área afectad por vía y por equipamiento de 1.369,84 metros cuadrados y un área no urbanizable de 1.625.70 metros cuadrados que corresponde a limitaciones topográficas y también a un margen de protección, lo que le da un área útil resultante de 3.389,97 metros cuadrados, esta es la propuesta en donde podemos ver los 20 lotes que genera, también tenemos este lote no urbanizable por peligrosidad alta y limitaciones topográficas, el lote no urbanizable por margen de protección de quebrada y el predio cuenta con esta reserva de suelo, para equipamiento recreacional y área verde, este se encuentra en área útil, es importante recalcar esto, que está en el área útil, cumpliendo el Artículo 424 del COOTAD y representa el 22.75 del área útil del predio, entonces esta área es la que se entrega, como sesión gratuita al GAD Municipal, además cumple con el artículo 470 del COOTAD, entregando las vías al Municipio y cuenta con los estudios también, esto para su consideración.</w:t>
      </w:r>
    </w:p>
    <w:p>
      <w:pPr>
        <w:pStyle w:val="Estilo2"/>
        <w:rPr>
          <w:lang w:eastAsia="es-EC"/>
        </w:rPr>
      </w:pPr>
      <w:r>
        <w:rPr>
          <w:lang w:eastAsia="es-EC"/>
        </w:rPr>
        <w:t>SEÑOR ALCALDE: muchas gracias estimada Belén por la información, del mismo modo si es que alguien tuviese alguna inquietud, Daniel por favor.</w:t>
      </w:r>
    </w:p>
    <w:p>
      <w:pPr>
        <w:pStyle w:val="Estilo2"/>
        <w:rPr>
          <w:lang w:eastAsia="es-EC"/>
        </w:rPr>
      </w:pPr>
      <w:r>
        <w:rPr>
          <w:lang w:eastAsia="es-EC"/>
        </w:rPr>
      </w:r>
    </w:p>
    <w:p>
      <w:pPr>
        <w:pStyle w:val="Estilo2"/>
        <w:rPr>
          <w:lang w:eastAsia="es-EC"/>
        </w:rPr>
      </w:pPr>
      <w:r>
        <w:rPr>
          <w:lang w:eastAsia="es-EC"/>
        </w:rPr>
        <w:t>ING. DANIEL GARCÍA: gracias señor Alcalde, una inquietud para la Arquitecta de Planificación y de Control, el área que se da como contribución, bueno eso es ya por normativa legal, la calle planificada que está ahí, esa calle se va a proceder a la apertura o quedaría algún proceso de indemnización por parte del GAD Municipal, tal vez si nos puede solventar la inquietud y le pediría señor Alcalde después seguir en el  uso de la palabra.</w:t>
      </w:r>
    </w:p>
    <w:p>
      <w:pPr>
        <w:pStyle w:val="Estilo2"/>
        <w:rPr>
          <w:lang w:eastAsia="es-EC"/>
        </w:rPr>
      </w:pPr>
      <w:r>
        <w:rPr>
          <w:lang w:eastAsia="es-EC"/>
        </w:rPr>
      </w:r>
    </w:p>
    <w:p>
      <w:pPr>
        <w:pStyle w:val="Estilo2"/>
        <w:rPr>
          <w:lang w:eastAsia="es-EC"/>
        </w:rPr>
      </w:pPr>
      <w:r>
        <w:rPr>
          <w:lang w:eastAsia="es-EC"/>
        </w:rPr>
        <w:t>TÉCNICO DE LA DIRECCIÓN GENERAL DE CONTROL MUNICIPAL: ya, en este caso como el primer caso que vimos, igualmente se le exige que se acoja al Artículo 470 del COOTAD, en donde nos menciona que el lotizador está obligado a dar el acceso a los lotes y se está aprovechando de esta planificación igual, para subdividir a su predio, por lo tanto no es susceptible de indemnización por el hecho de que está subdividiendo su predio en base a esta planificación.</w:t>
      </w:r>
    </w:p>
    <w:p>
      <w:pPr>
        <w:pStyle w:val="Estilo2"/>
        <w:rPr>
          <w:lang w:eastAsia="es-EC"/>
        </w:rPr>
      </w:pPr>
      <w:r>
        <w:rPr>
          <w:lang w:eastAsia="es-EC"/>
        </w:rPr>
      </w:r>
    </w:p>
    <w:p>
      <w:pPr>
        <w:pStyle w:val="Estilo2"/>
        <w:rPr>
          <w:lang w:eastAsia="es-EC"/>
        </w:rPr>
      </w:pPr>
      <w:r>
        <w:rPr>
          <w:lang w:eastAsia="es-EC"/>
        </w:rPr>
        <w:t>DIRECTOR GENERAL DE CONTROL MUNICIPAL: perdón si me permite complementar señor Alcalde, lo mencionado por la Arquitecta.</w:t>
      </w:r>
    </w:p>
    <w:p>
      <w:pPr>
        <w:pStyle w:val="Estilo2"/>
        <w:rPr>
          <w:lang w:eastAsia="es-EC"/>
        </w:rPr>
      </w:pPr>
      <w:r>
        <w:rPr>
          <w:lang w:eastAsia="es-EC"/>
        </w:rPr>
      </w:r>
    </w:p>
    <w:p>
      <w:pPr>
        <w:pStyle w:val="Estilo2"/>
        <w:rPr>
          <w:lang w:eastAsia="es-EC"/>
        </w:rPr>
      </w:pPr>
      <w:r>
        <w:rPr>
          <w:lang w:eastAsia="es-EC"/>
        </w:rPr>
        <w:t>SEÑOR ALCALDE: claro.</w:t>
      </w:r>
    </w:p>
    <w:p>
      <w:pPr>
        <w:pStyle w:val="Estilo2"/>
        <w:rPr>
          <w:lang w:eastAsia="es-EC"/>
        </w:rPr>
      </w:pPr>
      <w:r>
        <w:rPr>
          <w:lang w:eastAsia="es-EC"/>
        </w:rPr>
      </w:r>
    </w:p>
    <w:p>
      <w:pPr>
        <w:pStyle w:val="Estilo2"/>
        <w:rPr>
          <w:lang w:eastAsia="es-EC"/>
        </w:rPr>
      </w:pPr>
      <w:r>
        <w:rPr>
          <w:lang w:eastAsia="es-EC"/>
        </w:rPr>
        <w:t>DIRECTOR GENERAL DE CONTROL MUNICIPAL: efectivamente el Artículo 470 indica que los promotores son quienes tienen que ejecutar las obras y garantizar de acceso a los predios, de igual manera el artículo 446 del COOTAD, habla sobre las expropiaciones y el 447 sobre la declaratoria de utilidad pública, esto está claramente estipulado e indica que el GAD únicamente tiene que indemnizar cuando se hagan ya las obras, cuando sea de carácter público y en este caso mientras no haya un anuncio del proyecto, el GAD no tiene porque indemnización, entonces en todos estos casos aplicamos el Artículo 470 y los mencionados, los propietarios de lotes en los que pase una vía planificada si quieren ejecutar en ese momento la lotización, tienen que ceder la vía a favor del Municipio, si es que quieren que esa vía, que está planificada sirva para utilizar, para hacer su lotización, tendrían que esperar a que el Municipio ejecute las obras y haga el anuncio del proyecto y haga la vía, por eso es que se, pone inclusive en los planos que se acogen al Artículo 470 y ellos entregan esta vía al Municipio y se comprometen en hacer las obras de infraestructura y garantizar el acceso a los lotes.</w:t>
      </w:r>
    </w:p>
    <w:p>
      <w:pPr>
        <w:pStyle w:val="Estilo2"/>
        <w:rPr>
          <w:lang w:eastAsia="es-EC"/>
        </w:rPr>
      </w:pPr>
      <w:r>
        <w:rPr>
          <w:lang w:eastAsia="es-EC"/>
        </w:rPr>
      </w:r>
    </w:p>
    <w:p>
      <w:pPr>
        <w:pStyle w:val="Estilo2"/>
        <w:rPr>
          <w:lang w:eastAsia="es-EC"/>
        </w:rPr>
      </w:pPr>
      <w:r>
        <w:rPr>
          <w:lang w:eastAsia="es-EC"/>
        </w:rPr>
        <w:t>SEÑOR ALCALDE: gracias Pablo, Daniel quería mantener el uso de la palabra.</w:t>
      </w:r>
    </w:p>
    <w:p>
      <w:pPr>
        <w:pStyle w:val="Estilo2"/>
        <w:rPr>
          <w:lang w:eastAsia="es-EC"/>
        </w:rPr>
      </w:pPr>
      <w:r>
        <w:rPr>
          <w:lang w:eastAsia="es-EC"/>
        </w:rPr>
      </w:r>
    </w:p>
    <w:p>
      <w:pPr>
        <w:pStyle w:val="Estilo2"/>
        <w:rPr>
          <w:lang w:eastAsia="es-EC"/>
        </w:rPr>
      </w:pPr>
      <w:r>
        <w:rPr>
          <w:lang w:eastAsia="es-EC"/>
        </w:rPr>
        <w:t>ING. DANIEL GARCÍA: gracias señor Alcalde, no, creo que se solventó las inquietudes, muchas gracias.</w:t>
      </w:r>
    </w:p>
    <w:p>
      <w:pPr>
        <w:pStyle w:val="Estilo2"/>
        <w:rPr>
          <w:lang w:eastAsia="es-EC"/>
        </w:rPr>
      </w:pPr>
      <w:r>
        <w:rPr>
          <w:lang w:eastAsia="es-EC"/>
        </w:rPr>
      </w:r>
    </w:p>
    <w:p>
      <w:pPr>
        <w:pStyle w:val="Estilo2"/>
        <w:rPr>
          <w:lang w:eastAsia="es-EC"/>
        </w:rPr>
      </w:pPr>
      <w:r>
        <w:rPr>
          <w:lang w:eastAsia="es-EC"/>
        </w:rPr>
        <w:t>SEÑOR ALCALDE: Pablo por favor.</w:t>
      </w:r>
    </w:p>
    <w:p>
      <w:pPr>
        <w:pStyle w:val="Estilo2"/>
        <w:rPr>
          <w:lang w:eastAsia="es-EC"/>
        </w:rPr>
      </w:pPr>
      <w:r>
        <w:rPr>
          <w:lang w:eastAsia="es-EC"/>
        </w:rPr>
      </w:r>
    </w:p>
    <w:p>
      <w:pPr>
        <w:pStyle w:val="Estilo2"/>
        <w:rPr>
          <w:lang w:eastAsia="es-EC"/>
        </w:rPr>
      </w:pPr>
      <w:r>
        <w:rPr>
          <w:lang w:eastAsia="es-EC"/>
        </w:rPr>
        <w:t>ARQ. PABLO BURBANO: gracias señor Alcalde, me parece importante, ciertos ajustes, ciertos cambios, ciertos protocolos que se han implementado desde la Dirección de Control, en coordinación la Comisión de Urbanismo, pero estas lotizaciones, o lotizaciones similares, ocurre que cuando iban en los planos unos lotes cuadros de áreas en vez de poner vías planificadas, se ponía muchas veces, vía afectada, por la planificación y esa palabrita significaba que posteriormente efectivamente el propietario reclame la indemnización sobre estas planificaciones, creo que Pablo fue muy concreto, pero sin embargo señor Alcalde y compañeros y compañeras si ustedes ven, inclusive todas las presentaciones que han traído de lotizaciones, tienen un  protocolo, tienen un estudio y tienen los mismo datos, quizás eso ayuda a un mejor posibilidades de presentación de los puntos y sobre todo una mayor claridad de cómo se ven generando los articulados y en este plano precisamente, hay un cuadro en donde ustedes podrán verificar que además se implementa el hecho de que se pongan las notas, aquel articulado se acoge y cuáles son las obligaciones que adquiere el lotizador de este tipo de propuestas, creo que con eso se da una total cumplimiento primero a la ley y absoluta transparencia, respecto de las aprobaciones que en  un momento dado llegan al Concejo Cantonal para su aprobación, nada más señor Alcalde, mocionar que se apruebe este punto.</w:t>
      </w:r>
    </w:p>
    <w:p>
      <w:pPr>
        <w:pStyle w:val="Estilo2"/>
        <w:rPr>
          <w:lang w:eastAsia="es-EC"/>
        </w:rPr>
      </w:pPr>
      <w:r>
        <w:rPr>
          <w:lang w:eastAsia="es-EC"/>
        </w:rPr>
      </w:r>
    </w:p>
    <w:p>
      <w:pPr>
        <w:pStyle w:val="Estilo2"/>
        <w:rPr>
          <w:lang w:eastAsia="es-EC"/>
        </w:rPr>
      </w:pPr>
      <w:r>
        <w:rPr>
          <w:lang w:eastAsia="es-EC"/>
        </w:rPr>
        <w:t>SEÑOR ALCALDE: gracias Pablo por estas observaciones que vale la pena que vayamos conociendo también, coloco punto 11 por favor,  para la consignación del voto.</w:t>
      </w:r>
    </w:p>
    <w:p>
      <w:pPr>
        <w:pStyle w:val="Estilo2"/>
        <w:rPr>
          <w:lang w:eastAsia="es-EC"/>
        </w:rPr>
      </w:pPr>
      <w:r>
        <w:rPr>
          <w:lang w:eastAsia="es-EC"/>
        </w:rPr>
      </w:r>
    </w:p>
    <w:p>
      <w:pPr>
        <w:pStyle w:val="Estilo2"/>
        <w:rPr>
          <w:lang w:eastAsia="es-EC"/>
        </w:rPr>
      </w:pPr>
      <w:r>
        <w:rPr>
          <w:lang w:eastAsia="es-EC"/>
        </w:rPr>
        <w:t xml:space="preserve">SEÑOR SECRETARIO: señor Alcalde, señores Concejales, se aprueba por unanimidad el punto 11 del orden del día. No consignan su voto los señores Concejales: Abg. Xavier Barrera, Tnlga. Carolina Martínez. </w:t>
      </w:r>
    </w:p>
    <w:p>
      <w:pPr>
        <w:pStyle w:val="Estilo2"/>
        <w:rPr>
          <w:lang w:eastAsia="es-EC"/>
        </w:rPr>
      </w:pPr>
      <w:r>
        <w:rPr>
          <w:lang w:eastAsia="es-EC"/>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t xml:space="preserve">el Concejo Municipal del cantón Cuenca, al tratar el punto 11 del Orden del Día, luego de conocer el Acta de la Comisión de Urbanismo de la sesión extraordinaria celebrada </w:t>
      </w:r>
      <w:r>
        <w:rPr>
          <w:rFonts w:cs="Courier New" w:ascii="Courier New" w:hAnsi="Courier New"/>
          <w:b/>
          <w:caps/>
          <w:u w:val="single"/>
        </w:rPr>
        <w:t>el 27 de agosto de 2020</w:t>
      </w:r>
      <w:r>
        <w:rPr>
          <w:rFonts w:eastAsia="Calibri" w:cs="Courier New" w:ascii="Courier New" w:hAnsi="Courier New"/>
          <w:b/>
          <w:caps/>
          <w:u w:val="single"/>
        </w:rPr>
        <w:t xml:space="preserve">, resUELVE: “Dar por conocido y aprobado el </w:t>
      </w:r>
      <w:r>
        <w:rPr>
          <w:rFonts w:cs="Courier New" w:ascii="Courier New" w:hAnsi="Courier New"/>
          <w:b/>
          <w:caps/>
          <w:u w:val="single"/>
        </w:rPr>
        <w:t>PROYECTO DE LOTIZACIÓN MAYOR NRO. 2607, DE PROPIEDAD DE, BAHAMONDE CHIRIBOGA FABIOLA INÉS</w:t>
      </w:r>
      <w:r>
        <w:rPr>
          <w:rFonts w:eastAsia="Calibri" w:cs="Courier New" w:ascii="Courier New" w:hAnsi="Courier New"/>
          <w:b/>
          <w:caps/>
          <w:u w:val="single"/>
        </w:rPr>
        <w:t xml:space="preserve">”. </w:t>
      </w:r>
    </w:p>
    <w:p>
      <w:pPr>
        <w:pStyle w:val="Estilo2"/>
        <w:rPr>
          <w:rFonts w:ascii="Courier New" w:hAnsi="Courier New" w:eastAsia="Calibri" w:cs="Courier New"/>
          <w:b/>
          <w:b/>
          <w:caps/>
          <w:u w:val="single"/>
          <w:lang w:eastAsia="es-EC"/>
        </w:rPr>
      </w:pPr>
      <w:r>
        <w:rPr>
          <w:rFonts w:eastAsia="Calibri" w:cs="Courier New"/>
          <w:b/>
          <w:caps/>
          <w:u w:val="single"/>
          <w:lang w:eastAsia="es-EC"/>
        </w:rPr>
      </w:r>
    </w:p>
    <w:p>
      <w:pPr>
        <w:pStyle w:val="Estilo2"/>
        <w:rPr>
          <w:lang w:eastAsia="es-EC"/>
        </w:rPr>
      </w:pPr>
      <w:r>
        <w:rPr>
          <w:b/>
          <w:lang w:eastAsia="es-EC"/>
        </w:rPr>
        <w:t>12.- DESIGNACIÓN DEL REPRESENTANTE DE LA CIUDADANÍA AL DIRECTORIO DE LA EMPRESA PÚBLICA MUNICIPAL DE DESARROLLO ECONÓMICO, EDEC EP., EN BASE A LO DISPUESTO EN EL ART. 13 DE LA ORDENANZA PARA EL PROCESO DE SELECCIÓN DE REPRESENTANTES DE LA CIUDADANIA A LOS DIRECTORIOS DE EMPRESAS PÚBLICAS, COMISIONES Y OTRAS INSTANCIAS MUNICIPALES. SE CONOCERÁ EL OFICIO NRO. OFICIO NRO. PS-1332-2020 DE FECHA 10 DE SEPTIEMBRE DE 2020, SUSCRITO POR EL PROCURADOR SÍNDICO, Y OFICIO NRO. TCC-0364-2020 DE FECHA 11 DE AGOSTO DE 2020, SUSCRITO POR EL JEFE DE TRANSPARENCIA Y CONTROL DE LA CORRUPCIÓN Y MÁS DOCUMENTOS DE SOPORTE</w:t>
      </w:r>
      <w:r>
        <w:rPr>
          <w:lang w:eastAsia="es-EC"/>
        </w:rPr>
        <w:t>.</w:t>
      </w:r>
    </w:p>
    <w:p>
      <w:pPr>
        <w:pStyle w:val="Estilo2"/>
        <w:rPr>
          <w:lang w:eastAsia="es-EC"/>
        </w:rPr>
      </w:pPr>
      <w:r>
        <w:rPr>
          <w:lang w:eastAsia="es-EC"/>
        </w:rPr>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Fernando, para que Jorge por favor nos dé a conocer este tema, no sé si Jorge está con algún problema de conectividad, por favor veamos señor Secretario, pongámonos en contacto con él, parece que algún problema tuvo.</w:t>
      </w:r>
    </w:p>
    <w:p>
      <w:pPr>
        <w:pStyle w:val="Estilo2"/>
        <w:rPr>
          <w:lang w:eastAsia="es-EC"/>
        </w:rPr>
      </w:pPr>
      <w:r>
        <w:rPr>
          <w:lang w:eastAsia="es-EC"/>
        </w:rPr>
      </w:r>
    </w:p>
    <w:p>
      <w:pPr>
        <w:pStyle w:val="Estilo2"/>
        <w:rPr>
          <w:lang w:eastAsia="es-EC"/>
        </w:rPr>
      </w:pPr>
      <w:r>
        <w:rPr>
          <w:lang w:eastAsia="es-EC"/>
        </w:rPr>
        <w:t>SEÑOR SECRETARIO: señor Alcalde, este momento tomamos contacto en seguida.</w:t>
      </w:r>
    </w:p>
    <w:p>
      <w:pPr>
        <w:pStyle w:val="Estilo2"/>
        <w:rPr>
          <w:lang w:eastAsia="es-EC"/>
        </w:rPr>
      </w:pPr>
      <w:r>
        <w:rPr>
          <w:lang w:eastAsia="es-EC"/>
        </w:rPr>
      </w:r>
    </w:p>
    <w:p>
      <w:pPr>
        <w:pStyle w:val="Estilo2"/>
        <w:rPr>
          <w:lang w:eastAsia="es-EC"/>
        </w:rPr>
      </w:pPr>
      <w:r>
        <w:rPr>
          <w:lang w:eastAsia="es-EC"/>
        </w:rPr>
        <w:t>SEÑOR ALCALDE: porque estaba conectado.</w:t>
      </w:r>
    </w:p>
    <w:p>
      <w:pPr>
        <w:pStyle w:val="Estilo2"/>
        <w:rPr>
          <w:lang w:eastAsia="es-EC"/>
        </w:rPr>
      </w:pPr>
      <w:r>
        <w:rPr>
          <w:lang w:eastAsia="es-EC"/>
        </w:rPr>
      </w:r>
    </w:p>
    <w:p>
      <w:pPr>
        <w:pStyle w:val="Estilo2"/>
        <w:rPr>
          <w:lang w:eastAsia="es-EC"/>
        </w:rPr>
      </w:pPr>
      <w:r>
        <w:rPr>
          <w:lang w:eastAsia="es-EC"/>
        </w:rPr>
        <w:t>SEÑOR SECRETARIO: estamos tomando contacto, un momento por favor.</w:t>
      </w:r>
    </w:p>
    <w:p>
      <w:pPr>
        <w:pStyle w:val="Estilo2"/>
        <w:rPr>
          <w:lang w:eastAsia="es-EC"/>
        </w:rPr>
      </w:pPr>
      <w:r>
        <w:rPr>
          <w:lang w:eastAsia="es-EC"/>
        </w:rPr>
      </w:r>
    </w:p>
    <w:p>
      <w:pPr>
        <w:pStyle w:val="Estilo2"/>
        <w:rPr>
          <w:lang w:eastAsia="es-EC"/>
        </w:rPr>
      </w:pPr>
      <w:r>
        <w:rPr>
          <w:lang w:eastAsia="es-EC"/>
        </w:rPr>
        <w:t>SEÑOR ALCALDE: en todo caso Fernando si por alguna razón está con problema de conectividad, existe los oficios y los documentos entregados a cada uno de nosotros, en especial está el oficio TCS-0364 del 2020 fecha de 11 de agosto, donde existe justamente ya el resumen del todo el proceso como tal, salvo que existiese alguna inquietud en cuanto a la metodología por parte de los compañeros, existe el cuadro resumen, donde claramente se indica las personas con los puntajes y las que han calificado por su puesto o a superado perdón la calificación mínima en ese sentido.</w:t>
      </w:r>
    </w:p>
    <w:p>
      <w:pPr>
        <w:pStyle w:val="Estilo2"/>
        <w:rPr>
          <w:lang w:eastAsia="es-EC"/>
        </w:rPr>
      </w:pPr>
      <w:r>
        <w:rPr>
          <w:lang w:eastAsia="es-EC"/>
        </w:rPr>
      </w:r>
    </w:p>
    <w:p>
      <w:pPr>
        <w:pStyle w:val="Estilo2"/>
        <w:rPr>
          <w:lang w:eastAsia="es-EC"/>
        </w:rPr>
      </w:pPr>
      <w:r>
        <w:rPr>
          <w:lang w:eastAsia="es-EC"/>
        </w:rPr>
        <w:t>SEÑOR SECRETARIO: sí  señor Alcalde, señores Concejales, al parecer existe algún problema de conectividad que no le permite al Ing. Jorge Moscoso conectarse al zoom, sin embargo todos los documentos se encuentran en el repositorio a disposición de los señores Concejales.</w:t>
      </w:r>
    </w:p>
    <w:p>
      <w:pPr>
        <w:pStyle w:val="Estilo2"/>
        <w:rPr>
          <w:lang w:eastAsia="es-EC"/>
        </w:rPr>
      </w:pPr>
      <w:r>
        <w:rPr>
          <w:lang w:eastAsia="es-EC"/>
        </w:rPr>
      </w:r>
    </w:p>
    <w:p>
      <w:pPr>
        <w:pStyle w:val="Estilo2"/>
        <w:rPr>
          <w:lang w:eastAsia="es-EC"/>
        </w:rPr>
      </w:pPr>
      <w:r>
        <w:rPr>
          <w:lang w:eastAsia="es-EC"/>
        </w:rPr>
        <w:t>SEÑOR ALCALDE: efectivamente, no sé si es que existe alguna duda de la parte de ustedes compañeros, compañeras, como digo en el oficio indicado está el cuadro como tal; Diego por favor.</w:t>
      </w:r>
    </w:p>
    <w:p>
      <w:pPr>
        <w:pStyle w:val="Estilo2"/>
        <w:rPr>
          <w:lang w:eastAsia="es-EC"/>
        </w:rPr>
      </w:pPr>
      <w:r>
        <w:rPr>
          <w:lang w:eastAsia="es-EC"/>
        </w:rPr>
      </w:r>
    </w:p>
    <w:p>
      <w:pPr>
        <w:pStyle w:val="Estilo2"/>
        <w:rPr>
          <w:lang w:eastAsia="es-EC"/>
        </w:rPr>
      </w:pPr>
      <w:r>
        <w:rPr>
          <w:lang w:eastAsia="es-EC"/>
        </w:rPr>
        <w:t>PHD DIEGO MORALES: gracias señor Alcalde, un saludo cordial a todos los compañeros Concejales, a usted y a todos los que nos acompañan el día de hoy en la sesión, igual a los ciudadanos que nos siguen a través de las diferentes redes que se está trasmitiendo esta Sesión, sí señor Alcalde, yo quería hacer unas consultas puntuales en la calificación justamente al señor Jefe del Departamento de Transparencia, particularmente quería que si fuera tan amable pueda explicar el ítem 7, haber desempeñado cargos en Directorios, con más detalle cómo se lo calculó y también el ítem número 11 señor Alcalde, no sé si fuera tan amable y esperar unos minutos que se conecte el Licenciado.</w:t>
      </w:r>
    </w:p>
    <w:p>
      <w:pPr>
        <w:pStyle w:val="Estilo2"/>
        <w:rPr>
          <w:lang w:eastAsia="es-EC"/>
        </w:rPr>
      </w:pPr>
      <w:r>
        <w:rPr>
          <w:lang w:eastAsia="es-EC"/>
        </w:rPr>
      </w:r>
    </w:p>
    <w:p>
      <w:pPr>
        <w:pStyle w:val="Estilo2"/>
        <w:rPr>
          <w:lang w:eastAsia="es-EC"/>
        </w:rPr>
      </w:pPr>
      <w:r>
        <w:rPr>
          <w:lang w:eastAsia="es-EC"/>
        </w:rPr>
        <w:t>SEÑOR ALCALDE: ya está conectado Diego, no sé si es que Jorge pudo escuchar la consulta que tiene Diego, para que pueda solventar la misma.</w:t>
      </w:r>
    </w:p>
    <w:p>
      <w:pPr>
        <w:pStyle w:val="Estilo2"/>
        <w:rPr>
          <w:lang w:eastAsia="es-EC"/>
        </w:rPr>
      </w:pPr>
      <w:r>
        <w:rPr>
          <w:lang w:eastAsia="es-EC"/>
        </w:rPr>
      </w:r>
    </w:p>
    <w:p>
      <w:pPr>
        <w:pStyle w:val="Estilo2"/>
        <w:rPr>
          <w:lang w:eastAsia="es-EC"/>
        </w:rPr>
      </w:pPr>
      <w:r>
        <w:rPr>
          <w:lang w:eastAsia="es-EC"/>
        </w:rPr>
        <w:t>JEFE DE TRANSPARENCIA Y CONTROL DE LA CORRUPCION: sí buenos días señor Alcalde, señores, señoras Concejales, me disculpo en realidad se me cruzó con una actividad en el cual estaba exponiendo también algún tema, sin embargo estamos prestos para solventar las inquietudes que tengan al respecto de los procesos que se han desarrollado, entiendo que estamos en este momento en el conocimiento sobre el proceso de representantes ciudadanos para la EDEC y en ese sentido era la consulta realizada por el señor Concejal.</w:t>
      </w:r>
    </w:p>
    <w:p>
      <w:pPr>
        <w:pStyle w:val="Estilo2"/>
        <w:rPr>
          <w:lang w:eastAsia="es-EC"/>
        </w:rPr>
      </w:pPr>
      <w:r>
        <w:rPr>
          <w:lang w:eastAsia="es-EC"/>
        </w:rPr>
      </w:r>
    </w:p>
    <w:p>
      <w:pPr>
        <w:pStyle w:val="Estilo2"/>
        <w:rPr>
          <w:lang w:eastAsia="es-EC"/>
        </w:rPr>
      </w:pPr>
      <w:r>
        <w:rPr>
          <w:lang w:eastAsia="es-EC"/>
        </w:rPr>
        <w:t>SEÑOR ALCALDE: efectivamente Jorge.</w:t>
      </w:r>
    </w:p>
    <w:p>
      <w:pPr>
        <w:pStyle w:val="Estilo2"/>
        <w:rPr>
          <w:lang w:eastAsia="es-EC"/>
        </w:rPr>
      </w:pPr>
      <w:r>
        <w:rPr>
          <w:lang w:eastAsia="es-EC"/>
        </w:rPr>
      </w:r>
    </w:p>
    <w:p>
      <w:pPr>
        <w:pStyle w:val="Estilo2"/>
        <w:rPr>
          <w:lang w:eastAsia="es-EC"/>
        </w:rPr>
      </w:pPr>
      <w:r>
        <w:rPr>
          <w:lang w:eastAsia="es-EC"/>
        </w:rPr>
        <w:t>JEFE DE TRANSPARENCIA Y CONTROL DE LA CORRUPCION: perfecto entonces, es pertinente indicar que, señor Concejal que nosotros nos basamos en la Ordenanza para el proceso, no sé si de manera puntual me podría indicar la inquietud.</w:t>
      </w:r>
    </w:p>
    <w:p>
      <w:pPr>
        <w:pStyle w:val="Estilo2"/>
        <w:rPr>
          <w:lang w:eastAsia="es-EC"/>
        </w:rPr>
      </w:pPr>
      <w:r>
        <w:rPr>
          <w:lang w:eastAsia="es-EC"/>
        </w:rPr>
      </w:r>
    </w:p>
    <w:p>
      <w:pPr>
        <w:pStyle w:val="Estilo2"/>
        <w:rPr>
          <w:lang w:eastAsia="es-EC"/>
        </w:rPr>
      </w:pPr>
      <w:r>
        <w:rPr>
          <w:lang w:eastAsia="es-EC"/>
        </w:rPr>
        <w:t>PHD DIEGO MORALES: sí estimado Jorge.</w:t>
      </w:r>
    </w:p>
    <w:p>
      <w:pPr>
        <w:pStyle w:val="Estilo2"/>
        <w:rPr>
          <w:lang w:eastAsia="es-EC"/>
        </w:rPr>
      </w:pPr>
      <w:r>
        <w:rPr>
          <w:lang w:eastAsia="es-EC"/>
        </w:rPr>
      </w:r>
    </w:p>
    <w:p>
      <w:pPr>
        <w:pStyle w:val="Estilo2"/>
        <w:rPr>
          <w:lang w:eastAsia="es-EC"/>
        </w:rPr>
      </w:pPr>
      <w:r>
        <w:rPr>
          <w:lang w:eastAsia="es-EC"/>
        </w:rPr>
        <w:t>JEFE DE TRANSPARENCIA Y CONTROL DE LA CORRUPCION: de acuerdo señor Concejal.</w:t>
      </w:r>
    </w:p>
    <w:p>
      <w:pPr>
        <w:pStyle w:val="Estilo2"/>
        <w:rPr>
          <w:lang w:eastAsia="es-EC"/>
        </w:rPr>
      </w:pPr>
      <w:r>
        <w:rPr>
          <w:lang w:eastAsia="es-EC"/>
        </w:rPr>
      </w:r>
    </w:p>
    <w:p>
      <w:pPr>
        <w:pStyle w:val="Estilo2"/>
        <w:rPr>
          <w:lang w:eastAsia="es-EC"/>
        </w:rPr>
      </w:pPr>
      <w:r>
        <w:rPr>
          <w:lang w:eastAsia="es-EC"/>
        </w:rPr>
        <w:t>PHD DIEGO MORALES: muchísimas gracias, estaba revisando los oficios y se puede determinar ya el orden de planeación que ha sido determinado luego de la calificación, en este caso puntual, quería que me explique, en la matriz como calculan del primer ciudadano que se encuentra dentro de la matriz, hable específicamente del señor Nelson Xavier Vidal Barrera y hago referencia al punto número 7, desempeñado cargos en Directorios en empresas públicas mixtas, privadas, cooperativas asociativas y comunitarias, como se obtiene ese puntaje y también del punto número 11, estimado Pablo.</w:t>
      </w:r>
    </w:p>
    <w:p>
      <w:pPr>
        <w:pStyle w:val="Estilo2"/>
        <w:rPr>
          <w:lang w:eastAsia="es-EC"/>
        </w:rPr>
      </w:pPr>
      <w:r>
        <w:rPr>
          <w:lang w:eastAsia="es-EC"/>
        </w:rPr>
      </w:r>
    </w:p>
    <w:p>
      <w:pPr>
        <w:pStyle w:val="Estilo2"/>
        <w:rPr>
          <w:lang w:eastAsia="es-EC"/>
        </w:rPr>
      </w:pPr>
      <w:r>
        <w:rPr>
          <w:lang w:eastAsia="es-EC"/>
        </w:rPr>
        <w:t>JEFE DE TRANSPARENCIA Y CONTROL DE LA CORRUPCION: de acuerdo, en función de la documentación presentada por el ciudadano, la calificación se la da en función de que él presenta un documento en el cual, demuestra haber sido Gerente de una empresa, si es pertinente indicar a usted y a todo el Concejo que esta calificación de 6 puntos que él obtiene en este punto en particular, no es el Tribunal de Calificación de Méritos el que califica, sino es en función de la impugnación presentada por él, ante el Tribunal de Impugnaciones que se le da la calificación de 6 puntos, justamente nosotros habíamos considerado que la calificación de 6 puntos en una empresa de la cual es propietario, no correspondía, porque no hay una definición, una en este caso un nombramiento por el directorio de la empresa, sin embargo el tribunal de impugnaciones lo consideró de esa manera, por lo tanto él obtuvo la calificación de 6 puntos adicionales, en este ítem en particular , dándole a él, el máximo puntaje. El otro punto que era el punto número.</w:t>
      </w:r>
    </w:p>
    <w:p>
      <w:pPr>
        <w:pStyle w:val="Estilo2"/>
        <w:rPr>
          <w:lang w:eastAsia="es-EC"/>
        </w:rPr>
      </w:pPr>
      <w:r>
        <w:rPr>
          <w:lang w:eastAsia="es-EC"/>
        </w:rPr>
      </w:r>
    </w:p>
    <w:p>
      <w:pPr>
        <w:pStyle w:val="Estilo2"/>
        <w:rPr>
          <w:lang w:eastAsia="es-EC"/>
        </w:rPr>
      </w:pPr>
      <w:r>
        <w:rPr>
          <w:lang w:eastAsia="es-EC"/>
        </w:rPr>
        <w:t>PHD DIEGO MORALES: el 7 y el 11 Jorge, el 7 es tema de directorios.</w:t>
      </w:r>
    </w:p>
    <w:p>
      <w:pPr>
        <w:pStyle w:val="Estilo2"/>
        <w:rPr>
          <w:lang w:eastAsia="es-EC"/>
        </w:rPr>
      </w:pPr>
      <w:r>
        <w:rPr>
          <w:lang w:eastAsia="es-EC"/>
        </w:rPr>
      </w:r>
    </w:p>
    <w:p>
      <w:pPr>
        <w:pStyle w:val="Estilo2"/>
        <w:rPr>
          <w:lang w:eastAsia="es-EC"/>
        </w:rPr>
      </w:pPr>
      <w:r>
        <w:rPr>
          <w:lang w:eastAsia="es-EC"/>
        </w:rPr>
        <w:t>JEFE DE TRANSPARENCIA Y CONTROL DE LA CORRUPCION: permítanme un momentito para poder ver exactamente el expediente y poder tener una idea clara, respecto del tema que usted está planteando; haber, de hecho tenemos entonces la matriz de calificación, en el punto número 7 es el haber desempeñado cargos en directorios en empresas públicas, mixtas, privadas, cooperativas asociativas o comunitarias, básicamente en las fojas número 13, 14 y 15, él da cuenta de que forma parte de una institución, en este caso, de un gremio, por lo cual se le da la calificación pertinente, en el expediente ustedes pueden observar la calificación que se le da por haber sido parte de este directorio, según se lo puede determinar en las fojas 13,14 y 15 que están formando parte del expediente del señor Vidal, de manera puntual y en el numeral 11, en el punto número 11 que se califica también, podemos observar que el haber sido miembro de directorios barriales, comunitarios gremiales, estudiantiles, profesionales o en grupos de trabajo voluntario, a él se le da una calificación de 4,66 con base en las fojas 22 y 23 del expediente que también forma parte del expediente general que ha sido enviado a ustedes, en este caso de manera puntual, si me permiten revisar con el documento en físico, para poder revisar con exactitud los certificados a los que se han considerado, en el numeral 11 concretamente, en el numeral 11 el participante entrega un certificado de que es parte del directorio del Club Formativo UNE, desde el 10 de septiembre de 2010 hasta la presente fecha 28 de enero de 2020, presenta un documento relativo a eso y bueno es este certificado lo presenta por duplicado en realidad, según el expediente que ustedes pueden observar y el hecho de haber participado en la directiva de este Club Formativo, le ha dado la calificación  por ustedes conocida, no sé si al respecto tiene alguna inquietud adicional el señor Concejal.</w:t>
      </w:r>
    </w:p>
    <w:p>
      <w:pPr>
        <w:pStyle w:val="Estilo2"/>
        <w:rPr>
          <w:lang w:eastAsia="es-EC"/>
        </w:rPr>
      </w:pPr>
      <w:r>
        <w:rPr>
          <w:lang w:eastAsia="es-EC"/>
        </w:rPr>
      </w:r>
    </w:p>
    <w:p>
      <w:pPr>
        <w:pStyle w:val="Estilo2"/>
        <w:rPr>
          <w:lang w:eastAsia="es-EC"/>
        </w:rPr>
      </w:pPr>
      <w:r>
        <w:rPr>
          <w:lang w:eastAsia="es-EC"/>
        </w:rPr>
        <w:t>PHD DIEGO MORALES: si estimado Jorge, en realidad revisando el expediente, el certificado que usted hace referencia, nada más quisiera aclarar que si es parte del directorio, pero a la vez es Director de Comunicación, entonces si generó confusión en mi persona, que pueda ser Director  y a la vez funcionario, eso quisiera aclarar y luego en referencia a la foja 15, bueno me llamó especial atención, primero obviamente el ser el mejor calificado y luego que el señor Nelson Xavier Vidal fue designado en abril del 2020 para ser el representante ciudadano alterno al mismo directorio de la empresa EDEC, es decir él se encuentra en funciones, yo quería consultar si es factible estando en funciones de representante ciudadano alterno, concursar para ser el representante ciudadano principal, si existe alguna cláusula dentro de la Ordenanza, que implique que se debería al menos culminar la representación para la que fue escogida o si es que no hay ninguna limitante en torno a ese tema, consulto eso porque normalmente en la generalidad, incluso hasta en temas laborales, se espera que se cumpla la delegación o al menos un año, dos años de haber estado en funciones, para poder aspirar la otra elección, esto lo consulto estimado Jorge con el fin de tener más claro el tema.</w:t>
      </w:r>
    </w:p>
    <w:p>
      <w:pPr>
        <w:pStyle w:val="Estilo2"/>
        <w:rPr>
          <w:lang w:eastAsia="es-EC"/>
        </w:rPr>
      </w:pPr>
      <w:r>
        <w:rPr>
          <w:lang w:eastAsia="es-EC"/>
        </w:rPr>
      </w:r>
    </w:p>
    <w:p>
      <w:pPr>
        <w:pStyle w:val="Estilo2"/>
        <w:rPr>
          <w:lang w:eastAsia="es-EC"/>
        </w:rPr>
      </w:pPr>
      <w:r>
        <w:rPr>
          <w:lang w:eastAsia="es-EC"/>
        </w:rPr>
        <w:t>JEFE DE TRANSPARENCIA Y CONTROL DE LA CORRUPCION: con todo gusto señor Concejal, en efecto nosotros como Tribunal de Calificación de Méritos, lo que hicimos es calcular el tiempo desde el cuál, él había sido designado como representante ciudadano alterno al directorio de la EDEC, hasta el día en el cual hicimos la calificación, entonces la puntuación que se le da en este ítem en particular, hace mención únicamente en el tiempo que ha sido designado, hasta el día de la calificación; por otro lado si no estoy mal informado, el directorio o los representantes ciudadanos, tanto el alterno como el principal, ya no están en funciones en el directorio de la empresa, no han sido pospuestas en este caso sus funciones, por lo tanto ellos no estarían en funciones, hasta que obviamente se designe al representante tanto principal como alterno, recordando que la designación del representante alterno al Directorio de la empresa EDEC EP, coincidía con el período para el cual había sido designado el representante principal y cuya representación terminaba en julio de este año.</w:t>
      </w:r>
    </w:p>
    <w:p>
      <w:pPr>
        <w:pStyle w:val="Estilo2"/>
        <w:rPr>
          <w:lang w:eastAsia="es-EC"/>
        </w:rPr>
      </w:pPr>
      <w:r>
        <w:rPr>
          <w:lang w:eastAsia="es-EC"/>
        </w:rPr>
      </w:r>
    </w:p>
    <w:p>
      <w:pPr>
        <w:pStyle w:val="Estilo2"/>
        <w:rPr>
          <w:lang w:eastAsia="es-EC"/>
        </w:rPr>
      </w:pPr>
      <w:r>
        <w:rPr>
          <w:lang w:eastAsia="es-EC"/>
        </w:rPr>
        <w:t>SEÑOR ALCALDE: gracias Jorge, no sé si Diego hay alguna inquietud adicional.</w:t>
      </w:r>
    </w:p>
    <w:p>
      <w:pPr>
        <w:pStyle w:val="Estilo2"/>
        <w:rPr>
          <w:lang w:eastAsia="es-EC"/>
        </w:rPr>
      </w:pPr>
      <w:r>
        <w:rPr>
          <w:lang w:eastAsia="es-EC"/>
        </w:rPr>
      </w:r>
    </w:p>
    <w:p>
      <w:pPr>
        <w:pStyle w:val="Estilo2"/>
        <w:rPr>
          <w:lang w:eastAsia="es-EC"/>
        </w:rPr>
      </w:pPr>
      <w:r>
        <w:rPr>
          <w:lang w:eastAsia="es-EC"/>
        </w:rPr>
        <w:t>PHD DIEGO MORALES: no señor Alcalde, muchas gracias, agradezco a usted y a Jorge, por.</w:t>
      </w:r>
    </w:p>
    <w:p>
      <w:pPr>
        <w:pStyle w:val="Estilo2"/>
        <w:rPr>
          <w:lang w:eastAsia="es-EC"/>
        </w:rPr>
      </w:pPr>
      <w:r>
        <w:rPr>
          <w:lang w:eastAsia="es-EC"/>
        </w:rPr>
      </w:r>
    </w:p>
    <w:p>
      <w:pPr>
        <w:pStyle w:val="Estilo2"/>
        <w:rPr>
          <w:lang w:eastAsia="es-EC"/>
        </w:rPr>
      </w:pPr>
      <w:r>
        <w:rPr>
          <w:lang w:eastAsia="es-EC"/>
        </w:rPr>
        <w:t>SEÑOR ALCALDE: a las órdenes, Roque por favor.</w:t>
      </w:r>
    </w:p>
    <w:p>
      <w:pPr>
        <w:pStyle w:val="Estilo2"/>
        <w:rPr>
          <w:lang w:eastAsia="es-EC"/>
        </w:rPr>
      </w:pPr>
      <w:r>
        <w:rPr>
          <w:lang w:eastAsia="es-EC"/>
        </w:rPr>
      </w:r>
    </w:p>
    <w:p>
      <w:pPr>
        <w:pStyle w:val="Estilo2"/>
        <w:rPr>
          <w:lang w:eastAsia="es-EC"/>
        </w:rPr>
      </w:pPr>
      <w:r>
        <w:rPr>
          <w:lang w:eastAsia="es-EC"/>
        </w:rPr>
        <w:t>ABG. ROQUE ORDÓÑEZ: muchas gracias señor Alcalde, un saludo cordial a usted, a mis compañeros Concejales, a mis compañeras Concejales, un saludo también especial a las compañeras que están, que se han principalizado el día de hoy, de la misma manera, un saludo a quienes, a los funcionarios del GAD Municipal, quería aclarar señor Alcalde, como ya lo hizo el Director, el Jefe de Transparencia y Control de la Corrupción del GAD Municipal, el Licenciado Moscoso, claramente la Ordenanza de los representante ciudadanos establece las competencias de lo que les corresponde al Tribunal de Calificación, quienes realizaron las calificaciones correspondientes y en base al derecho legítimo que tienen los ciudadanos de impugnar algunas puntuaciones, se lo hizo ante el tribunal de impugnación, quien yo me honro en presidir, conjuntamente con mis compañeros Omar Álvarez y la compañera Marisol Peñaloza, luego de realizar  nosotros un análisis y revisar toda la documentación pertinente, optamos por aceptar parte de la documentación presentada por el ciudadano, en razón de las documentaciones presentadas, lo otro que hacía referencia y que ya lo explicó el compañero Jorge Moscoso, es sobre la puntuación en el tema del directorio, que actualmente o que fue parte del Directorio de la EDEC, alterno y en el cual se le entiendo yo hubo la calificación correspondiente desde los meses que estuvo de externo, en la empresa pública EDEC EP, como tribunal más bien en ratificar ese compromiso que tenemos, conjuntamente con los compañeros de analizar y verificar toda la documentación presentada y es así que en el caso este puntual, por unanimidad digamos resolvimos otorgar la calificación correspondiente, esas quería hacer señor Alcalde, esas aclaraciones en razón de que la propia Ordenanza no impide de que un ciudadano al ser miembro de un directorio alterno, pueda optar por el directorio principal para esa empresa o para cualquier otra empresa y aquí también señor Alcalde, un llamado comedido a usted, nosotros habíamos presentado ya un borrador de la ordenanza, la nueva Ordenanza de los representantes ciudadanos, una ordenanza que sin lugar a dudas es necesaria e importante en razón de que con la actual ordenanza, tenemos siempre varios inconvenientes, respecto a la designación de los representantes ciudadanos en los diferentes directorios de las empresas públicas Municipales, más bien señor Alcalde, hacerle ese pedido cordial de que en los próximos días, semanas, cuando usted lo considere, lo ponga a disposición también dentro de la Sesión del Concejo; eso nada más señor Alcalde, y finalmente pedir ya que se apruebe el punto del orden del día.</w:t>
      </w:r>
    </w:p>
    <w:p>
      <w:pPr>
        <w:pStyle w:val="Estilo2"/>
        <w:rPr>
          <w:lang w:eastAsia="es-EC"/>
        </w:rPr>
      </w:pPr>
      <w:r>
        <w:rPr>
          <w:lang w:eastAsia="es-EC"/>
        </w:rPr>
      </w:r>
    </w:p>
    <w:p>
      <w:pPr>
        <w:pStyle w:val="Estilo2"/>
        <w:rPr>
          <w:lang w:eastAsia="es-EC"/>
        </w:rPr>
      </w:pPr>
      <w:r>
        <w:rPr>
          <w:lang w:eastAsia="es-EC"/>
        </w:rPr>
        <w:t>SEÑOR ALCALDE: con mucho gusto Roque, efectivamente está dentro del proceso, tenemos la de control, previa, tenemos la de sanción, causas y cunetas y me parece que alguna adicional y tendríamos que buscar el espacio para el taller previo que normalmente hacemos, para justamente todos tener el conocimiento y con base en eso entrar ya al Concejo bastante inteligenciados, con muchísimo gusto; Marisol por favor.</w:t>
      </w:r>
    </w:p>
    <w:p>
      <w:pPr>
        <w:pStyle w:val="Estilo2"/>
        <w:rPr>
          <w:lang w:eastAsia="es-EC"/>
        </w:rPr>
      </w:pPr>
      <w:r>
        <w:rPr>
          <w:lang w:eastAsia="es-EC"/>
        </w:rPr>
      </w:r>
    </w:p>
    <w:p>
      <w:pPr>
        <w:pStyle w:val="Estilo2"/>
        <w:rPr>
          <w:lang w:eastAsia="es-EC"/>
        </w:rPr>
      </w:pPr>
      <w:r>
        <w:rPr>
          <w:lang w:eastAsia="es-EC"/>
        </w:rPr>
        <w:t>TNLGA. MARISOL PEÑALOZA: muchas gracias señor Alcalde, por concederme la palabra, si bien es cierto el Licenciado Jorge Moscoso, ha solventado algunas preguntas y dudas que tenían algunos compañeros Concejales, nada más me quiero basar en el tema como soy parte de la Comisión de Impugnación, sí pedirle encarecidamente, sumarme a las palabras de mi compañero Ordóñez de que se pueda tratar esa ordenanza, porque si ha sido para nosotros como Comisión de Impugnación, Tribunal de Impugnación, una traba a veces no se puede, hay que seguir la Ordenanza vigente, sin embargo a veces para nosotros ha sido un poco complicado, porque si no está la palabra voluntario, no se puede calificar y eso ha ocasionado mucho malestar, y con toda razón a todos los ciudadanos que están en su legítimo derecho, de participar en esos espacios; otro tema también señor Alcalde, en  el cual comentaba el Concejal Morales, sobre el tema de que si pueden continuar y ha sido muy clara la respuesta de los compañeros, pero también se pueden reelegir las personas, yo creo que eso es importante de que es un legítimo derecho para todos los ciudadanos, reelegirse nuevamente o en cualquier otro directorio, como ha sido alterno y ahora el señor va a ser elegido el principal, nada más eso señor Alcalde y secundar la moción que ha presentado mi compañero Roque Ordoñez, muchas gracias señor Alcalde.</w:t>
      </w:r>
    </w:p>
    <w:p>
      <w:pPr>
        <w:pStyle w:val="Estilo2"/>
        <w:rPr>
          <w:lang w:eastAsia="es-EC"/>
        </w:rPr>
      </w:pPr>
      <w:r>
        <w:rPr>
          <w:lang w:eastAsia="es-EC"/>
        </w:rPr>
        <w:t>SEÑOR ALCALDE: un gusto Marisol; Jenny tenga la bondad.</w:t>
      </w:r>
    </w:p>
    <w:p>
      <w:pPr>
        <w:pStyle w:val="Estilo2"/>
        <w:rPr>
          <w:lang w:eastAsia="es-EC"/>
        </w:rPr>
      </w:pPr>
      <w:r>
        <w:rPr>
          <w:lang w:eastAsia="es-EC"/>
        </w:rPr>
      </w:r>
    </w:p>
    <w:p>
      <w:pPr>
        <w:pStyle w:val="Estilo2"/>
        <w:rPr>
          <w:lang w:eastAsia="es-EC"/>
        </w:rPr>
      </w:pPr>
      <w:r>
        <w:rPr>
          <w:lang w:eastAsia="es-EC"/>
        </w:rPr>
        <w:t xml:space="preserve">ING. JENNY BERMEO: muchísimas gracias, un cordial saludo señor Alcalde, a todos los compañeros Concejales y Concejales, a los amigos de la Corporación Municipal y a toda la ciudadanía que nos está viendo por redes sociales, bueno yo solamente unas pequeñas puntuaciones, también apoyar lo que dice mi querido amigo Roque y Marisol, que es muy necesaria la nueva Ordenanza para la Elección de los Representantes Ciudadanos, para las empresas públicas, porque hay varias cosas ambiguas, que han pasado en varias sesiones que han tenido que elegir a los representantes y sobre todo quiero, tengo una consulta para el Doctor Moscoso, sobre todo para el punto 7 que había el Concejal Morales pedido una puntualización, sobre los directorios, los puntos que dan a los participantes sobre el tema de los directorios, yo quiero saber si es que los directorios tiene que ser afines a la actividad que realiza la empresa pública, en este caso estamos hablando de la EDEC, yo quisiera saber si es que los participantes tiene que haber pertenecido a Directorios afines al giro del negocio de la Empresa Pública a la que se están postulando, esa es una consulta la primera y la segunda sería que bueno hemos visto realmente, muy poca participación de mujeres y sabemos que ellas tienen una prioridad, tienen como vimos ya en el Directorio de ETAPA, también en la parte de los sectores rurales, tienen una prioridad para poder adjudicarse pues, aquí la representación de ciudadanos, entonces yo quisiera señor Alcalde,  no sé si será posible, de que las convocatorias que son públicas para esta clase de concursos, se pueda pasar con copia a la mesa de Género, o al Departamento de Género, donde estamos pues, nos acogen a varios colectivos de mujeres, para que nosotros podamos también difundir para que haya una mayor participación de compañeras, creo que en la ciudad de Cuenca, hay muchísimas mujeres muy preparadas que pueden también participar en estos concursos, lastimosamente, tenemos muy poca participación de mujeres, nosotros hemos tratado este tema en los colectivos y a veces es por el desconocimiento, porque a veces no escuchamos las convocatorias y sería interesante por favor que se copie la convocatoria de los concursos a la mesa de género o a su debido tiempo al Departamento de Género para que haga la convocatoria a los diferentes colectivos de mujeres, muchísimas gracias, un buen día con todos. </w:t>
      </w:r>
    </w:p>
    <w:p>
      <w:pPr>
        <w:pStyle w:val="Estilo2"/>
        <w:rPr>
          <w:lang w:eastAsia="es-EC"/>
        </w:rPr>
      </w:pPr>
      <w:r>
        <w:rPr>
          <w:lang w:eastAsia="es-EC"/>
        </w:rPr>
      </w:r>
    </w:p>
    <w:p>
      <w:pPr>
        <w:pStyle w:val="Estilo2"/>
        <w:rPr>
          <w:lang w:eastAsia="es-EC"/>
        </w:rPr>
      </w:pPr>
      <w:r>
        <w:rPr>
          <w:lang w:eastAsia="es-EC"/>
        </w:rPr>
        <w:t>SEÑOR ALCALDE: con  mucho gusto Jenny, una muy buena recomendación de su parte, me permito colocar punto 12, una vez que ha sido mocionado y secundado.</w:t>
      </w:r>
    </w:p>
    <w:p>
      <w:pPr>
        <w:pStyle w:val="Estilo2"/>
        <w:rPr>
          <w:lang w:eastAsia="es-EC"/>
        </w:rPr>
      </w:pPr>
      <w:r>
        <w:rPr>
          <w:lang w:eastAsia="es-EC"/>
        </w:rPr>
      </w:r>
    </w:p>
    <w:p>
      <w:pPr>
        <w:pStyle w:val="Estilo2"/>
        <w:rPr>
          <w:lang w:eastAsia="es-EC"/>
        </w:rPr>
      </w:pPr>
      <w:r>
        <w:rPr>
          <w:lang w:eastAsia="es-EC"/>
        </w:rPr>
        <w:t>PHD DIEGO MORALES: señor Alcalde, disculpe que interrumpa la votación, pero no le contestaron a la Concejal Jenny Bermeo sobre, si los Directores tienen que ser afines.</w:t>
      </w:r>
    </w:p>
    <w:p>
      <w:pPr>
        <w:pStyle w:val="Estilo2"/>
        <w:rPr>
          <w:lang w:eastAsia="es-EC"/>
        </w:rPr>
      </w:pPr>
      <w:r>
        <w:rPr>
          <w:lang w:eastAsia="es-EC"/>
        </w:rPr>
      </w:r>
    </w:p>
    <w:p>
      <w:pPr>
        <w:pStyle w:val="Estilo2"/>
        <w:rPr>
          <w:lang w:eastAsia="es-EC"/>
        </w:rPr>
      </w:pPr>
      <w:r>
        <w:rPr>
          <w:lang w:eastAsia="es-EC"/>
        </w:rPr>
        <w:t>SEÑOR ALCALDE: con mucho gusto Diego, como indicaba, bueno estaba, me adelanté, mil disculpas, Jorge si podemos dar una respuesta, sin embargo como estaba mocionado y secundado, pero está muy bien, gracias, disculpen por favor, un lapsus de mi parte, Jorge por favor.</w:t>
      </w:r>
    </w:p>
    <w:p>
      <w:pPr>
        <w:pStyle w:val="Estilo2"/>
        <w:rPr>
          <w:lang w:eastAsia="es-EC"/>
        </w:rPr>
      </w:pPr>
      <w:r>
        <w:rPr>
          <w:lang w:eastAsia="es-EC"/>
        </w:rPr>
      </w:r>
    </w:p>
    <w:p>
      <w:pPr>
        <w:pStyle w:val="Estilo2"/>
        <w:rPr>
          <w:lang w:eastAsia="es-EC"/>
        </w:rPr>
      </w:pPr>
      <w:r>
        <w:rPr>
          <w:lang w:eastAsia="es-EC"/>
        </w:rPr>
        <w:t>JEFE DE TRANSPARENCIA Y CONTROL DE LA CORRUPCION: claro que sí señor Alcalde, en efecto la Ordenanza, establece tres parámetros de calificación cada uno con sus respectivos ítems, el primero es documentos que avalen la formación académica de la o el postulante, entonces en los ítems en este caso en particular, o en este parámetro en particular, si se hace referencia a por ejemplo, el título de tercer nivel, en áreas afines al motivo de la selección, el segundo parámetro es documentos que avalen el conocimiento y experiencia sobre la materia y fines de la Empresa Pública, comisión o entidad del o la postulante, los ítems que se califican acá, no son específicos al decir que deban ser afines a la materia o afines de la empresa para la cual se está considerando, sin embargo como el parámetro en términos generales, dice que avalen el conocimiento, o experiencia sobre la materia y fines de la Empresa Pública, comisión o entidad del o la postulante, como el tribunal de calificación, siempre hemos propendido a que la documentación que presentan los ciudadanos, pueda tener afinidad en este caso, en el haber desempeñado cargos de Gerente, el haber desempeñado cargos en directorios de empresas públicas, puesto que justamente el parámetro establece que debe avalar conocimiento y experiencia en la materia y fines que la empresa, para la que está aplicando, en ese sentido también es menester señalar que la Ordenanza si es ambigua, en algunos detalles tal y como lo comentó la Concejal Peñaloza, y es importante que ustedes conozcan cómo ha sido el proceso o el procedimiento aplicado por el tribunal en este caso en particular, en el parámetro b), siempre hemos visto que haya cierta afinidad entre la documentación presentada, versus el directorio para el cual están aplicando.</w:t>
      </w:r>
    </w:p>
    <w:p>
      <w:pPr>
        <w:pStyle w:val="Estilo2"/>
        <w:rPr>
          <w:lang w:eastAsia="es-EC"/>
        </w:rPr>
      </w:pPr>
      <w:r>
        <w:rPr>
          <w:lang w:eastAsia="es-EC"/>
        </w:rPr>
      </w:r>
    </w:p>
    <w:p>
      <w:pPr>
        <w:pStyle w:val="Estilo2"/>
        <w:rPr>
          <w:lang w:eastAsia="es-EC"/>
        </w:rPr>
      </w:pPr>
      <w:r>
        <w:rPr>
          <w:lang w:eastAsia="es-EC"/>
        </w:rPr>
        <w:t>ING. JENNY BERMEO MEJÍA: muchísimas gracias doctor Moscoso por las características.</w:t>
      </w:r>
    </w:p>
    <w:p>
      <w:pPr>
        <w:pStyle w:val="Estilo2"/>
        <w:rPr>
          <w:lang w:eastAsia="es-EC"/>
        </w:rPr>
      </w:pPr>
      <w:r>
        <w:rPr>
          <w:lang w:eastAsia="es-EC"/>
        </w:rPr>
      </w:r>
    </w:p>
    <w:p>
      <w:pPr>
        <w:pStyle w:val="Estilo2"/>
        <w:rPr>
          <w:lang w:eastAsia="es-EC"/>
        </w:rPr>
      </w:pPr>
      <w:r>
        <w:rPr>
          <w:lang w:eastAsia="es-EC"/>
        </w:rPr>
        <w:t>SEÑOR ALCALDE: a usted Jenny, le pido las disculpas del caso por favor.</w:t>
      </w:r>
    </w:p>
    <w:p>
      <w:pPr>
        <w:pStyle w:val="Estilo2"/>
        <w:rPr>
          <w:lang w:eastAsia="es-EC"/>
        </w:rPr>
      </w:pPr>
      <w:r>
        <w:rPr>
          <w:lang w:eastAsia="es-EC"/>
        </w:rPr>
      </w:r>
    </w:p>
    <w:p>
      <w:pPr>
        <w:pStyle w:val="Estilo2"/>
        <w:rPr>
          <w:lang w:eastAsia="es-EC"/>
        </w:rPr>
      </w:pPr>
      <w:r>
        <w:rPr>
          <w:lang w:eastAsia="es-EC"/>
        </w:rPr>
        <w:t>ING. JENNY BERMEO: no se preocupe señor Alcalde.</w:t>
      </w:r>
    </w:p>
    <w:p>
      <w:pPr>
        <w:pStyle w:val="Estilo2"/>
        <w:rPr>
          <w:lang w:eastAsia="es-EC"/>
        </w:rPr>
      </w:pPr>
      <w:r>
        <w:rPr>
          <w:lang w:eastAsia="es-EC"/>
        </w:rPr>
      </w:r>
    </w:p>
    <w:p>
      <w:pPr>
        <w:pStyle w:val="Estilo2"/>
        <w:rPr>
          <w:lang w:eastAsia="es-EC"/>
        </w:rPr>
      </w:pPr>
      <w:r>
        <w:rPr>
          <w:lang w:eastAsia="es-EC"/>
        </w:rPr>
        <w:t xml:space="preserve">SEÑOR ALCALDE: si podríamos continuar con la votación por favor. </w:t>
      </w:r>
    </w:p>
    <w:p>
      <w:pPr>
        <w:pStyle w:val="Estilo2"/>
        <w:rPr>
          <w:lang w:eastAsia="es-EC"/>
        </w:rPr>
      </w:pPr>
      <w:r>
        <w:rPr>
          <w:lang w:eastAsia="es-EC"/>
        </w:rPr>
      </w:r>
    </w:p>
    <w:p>
      <w:pPr>
        <w:pStyle w:val="Estilo2"/>
        <w:rPr>
          <w:lang w:eastAsia="es-EC"/>
        </w:rPr>
      </w:pPr>
      <w:r>
        <w:rPr>
          <w:lang w:eastAsia="es-EC"/>
        </w:rPr>
        <w:t>MGST. FABIÁN LEDESMA: Alcalde, discúlpeme que le interrumpa, primero saludarle a usted, de igual forma a las compañeras y compañeros Concejales, y aquellos que están en esta sesión, debido a que no se dio paso a la consulta de la compañera y luego como usted bien lo dijo, por un lapsus se puso, la votación del punto; yo solo tengo una consulta que hacer y con respecto a la foja número 11, el punto 7 no sé si me puede ayudar Jorge, habla específicamente el punto dice textualmente, haber desempeñado cargos en directorios, en empresas públicas,  mixtas, privadas, cooperativas asociativas o comunitarias, lo cual otorga un punto por cada año, con un máximo de tres puntos, el resultado fue de 2,58, más bien solo para tener un poco más de conocimiento, no habla de fracción, sino aquí dice un punto por cada año, no sé si hay alguna respuesta por lo tanto si no habla de fracción específicamente como está señalado aquí, pues da a entender que no existiría el coma o el 0.58, más bien es uno o es cero, Jorge si podría ayudarme a esta inquietud que tengo, hoja 11, punto número 7.</w:t>
      </w:r>
    </w:p>
    <w:p>
      <w:pPr>
        <w:pStyle w:val="Estilo2"/>
        <w:rPr>
          <w:lang w:eastAsia="es-EC"/>
        </w:rPr>
      </w:pPr>
      <w:r>
        <w:rPr>
          <w:lang w:eastAsia="es-EC"/>
        </w:rPr>
      </w:r>
    </w:p>
    <w:p>
      <w:pPr>
        <w:pStyle w:val="Estilo2"/>
        <w:rPr>
          <w:lang w:eastAsia="es-EC"/>
        </w:rPr>
      </w:pPr>
      <w:r>
        <w:rPr>
          <w:lang w:eastAsia="es-EC"/>
        </w:rPr>
        <w:t>JEFE DE TRANSPARENCIA Y CONTROL DE LA CORRUPCION: con el permiso del señor Alcalde, voy a referirme entonces a la consulta que ha hecho el señor Concejal, en efecto nosotros hemos valorado los documentos que nos han presentado, considerando los tiempos entre los cuales han desempeñado la función que debe ser certificada en este caso, de manera puntual en esta foja, hace referencia a que Nelson Xavier Vidal Barrera, mediante elecciones y sesión celebrada el 15 de marzo, fue nombrado director suplente del sector gráfico para el período marzo 2018 a marzo de 2020, en este caso tiene aquí dos años, o sea sería dos puntos, sin embargo yo hecho alusión también a que la calificación se realiza en el sentido de calcular exactamente los meses, incluso desde los cuales están desempeñando una determinada función y ese decimal que se encuentra ahí, es fruto del nombramiento en este caso del mismo señor Vidal, en el directorio de la Empresa  EDEC, desde el 22 de abril de 2020, hasta la fecha en la cual nosotros realizamos la revisión y calificación, por esa razón ustedes encontrarán incluso en los procesos que hemos desarrollado, los porcentajes, unos ciertos decimales, que les añadimos a los puntos de manera que la calificación de los documentos que nos presentan sea exacta, esa es la razón por la cual.</w:t>
      </w:r>
    </w:p>
    <w:p>
      <w:pPr>
        <w:pStyle w:val="Estilo2"/>
        <w:rPr>
          <w:lang w:eastAsia="es-EC"/>
        </w:rPr>
      </w:pPr>
      <w:r>
        <w:rPr>
          <w:lang w:eastAsia="es-EC"/>
        </w:rPr>
      </w:r>
    </w:p>
    <w:p>
      <w:pPr>
        <w:pStyle w:val="Estilo2"/>
        <w:rPr>
          <w:lang w:eastAsia="es-EC"/>
        </w:rPr>
      </w:pPr>
      <w:r>
        <w:rPr>
          <w:lang w:eastAsia="es-EC"/>
        </w:rPr>
        <w:t>MGST. FABIÁN LEDESMA: gracias Jorge, solamente para aclarar un  poco, no sé si esté normado el tema de la valoración no del año, sino de sus meses, eso yo no conozco si está normado justamente el cálculo del valor por mes, sin embargo como lo colocan en la tabla y no hablo solo del señor, estoy hablando en general, como lo colocan dice, un punto por año, no dice tampoco a una nota posterior que diga, se tiene que valorar lo concerniente o dividir el punto para el número de meses, para tener una fracción, ese es más bien la consulta no, a lo mejor en la parte, una aclaración en el punto 7, porque a vista se puede entender que es uno por año, no dice 0,5 el resto de meses, o ningún tipo de división y si está normado la fracción o el análisis o calificación de la fracción como norma, pues estaríamos en lo correcto, entendería yo, más bien muchas gracias Jorge por esa aclaración, yo creería que en futuras ocasiones deberían ser mucho más específicos la tabla en general, en donde si diga una nota a lo mejor o haya un casillero de observación en donde se puede mencionar justamente esa fracción si es en mutuo acuerdo por parte de la decisión de la comisión, o simplemente porque hay está normada la forma de calificar, me deja una duda, porque ahí en el punto 11 me parece, hay otro parecido, justo dice una cantidad exacta, una cifra cerrada, para aquel cumplimiento, sin embargo siguen anotándose este decimales, más bien me quedo yo con esa duda Alcalde, muchas gracias por el uso de la palabra.</w:t>
      </w:r>
    </w:p>
    <w:p>
      <w:pPr>
        <w:pStyle w:val="Estilo2"/>
        <w:rPr>
          <w:lang w:eastAsia="es-EC"/>
        </w:rPr>
      </w:pPr>
      <w:r>
        <w:rPr>
          <w:lang w:eastAsia="es-EC"/>
        </w:rPr>
      </w:r>
    </w:p>
    <w:p>
      <w:pPr>
        <w:pStyle w:val="Estilo2"/>
        <w:rPr>
          <w:lang w:eastAsia="es-EC"/>
        </w:rPr>
      </w:pPr>
      <w:r>
        <w:rPr>
          <w:lang w:eastAsia="es-EC"/>
        </w:rPr>
        <w:t>SEÑOR ALCALDE: entiendo Fabián, estamos en el proceso de votación, por favor si se puede consignar el resto de votos.</w:t>
      </w:r>
    </w:p>
    <w:p>
      <w:pPr>
        <w:pStyle w:val="Estilo2"/>
        <w:rPr>
          <w:lang w:eastAsia="es-EC"/>
        </w:rPr>
      </w:pPr>
      <w:r>
        <w:rPr>
          <w:lang w:eastAsia="es-EC"/>
        </w:rPr>
      </w:r>
    </w:p>
    <w:p>
      <w:pPr>
        <w:pStyle w:val="Estilo2"/>
        <w:rPr>
          <w:lang w:eastAsia="es-EC"/>
        </w:rPr>
      </w:pPr>
      <w:r>
        <w:rPr>
          <w:lang w:eastAsia="es-EC"/>
        </w:rPr>
        <w:t>SEÑOR SECRETARIO: señor Concejal José Fajardo y la señora Concejala alterna, Norma Guapizaca por favor consignen el voto.</w:t>
      </w:r>
    </w:p>
    <w:p>
      <w:pPr>
        <w:pStyle w:val="Estilo2"/>
        <w:rPr>
          <w:lang w:eastAsia="es-EC"/>
        </w:rPr>
      </w:pPr>
      <w:r>
        <w:rPr>
          <w:lang w:eastAsia="es-EC"/>
        </w:rPr>
      </w:r>
    </w:p>
    <w:p>
      <w:pPr>
        <w:pStyle w:val="Estilo2"/>
        <w:rPr>
          <w:lang w:eastAsia="es-EC"/>
        </w:rPr>
      </w:pPr>
      <w:r>
        <w:rPr>
          <w:lang w:eastAsia="es-EC"/>
        </w:rPr>
        <w:t>VOTAN A FAVOR: Mgst. Iván Abril, Ing. Jenny Bermeo, Sra. Paola Flores, Ing. Daniel García, Ing. Martha Loja, Abg. Roque Ordóñez, Tnlga. Marisol Peñaloza, Ing. Pedro Palacios.</w:t>
      </w:r>
    </w:p>
    <w:p>
      <w:pPr>
        <w:pStyle w:val="Estilo2"/>
        <w:rPr>
          <w:lang w:eastAsia="es-EC"/>
        </w:rPr>
      </w:pPr>
      <w:r>
        <w:rPr>
          <w:lang w:eastAsia="es-EC"/>
        </w:rPr>
      </w:r>
    </w:p>
    <w:p>
      <w:pPr>
        <w:pStyle w:val="Estilo2"/>
        <w:rPr>
          <w:lang w:eastAsia="es-EC"/>
        </w:rPr>
      </w:pPr>
      <w:r>
        <w:rPr>
          <w:lang w:eastAsia="es-EC"/>
        </w:rPr>
        <w:t>VOTAN EN BLANCO: Arq. Pablo Burbano, Mgst. José Fajardo, Dra. Norma Guapisaca, Mgst. Fabián Ledesma, PHD. Diego Morales, Dra. Sofía Sánchez.</w:t>
      </w:r>
    </w:p>
    <w:p>
      <w:pPr>
        <w:pStyle w:val="Estilo2"/>
        <w:rPr>
          <w:lang w:eastAsia="es-EC"/>
        </w:rPr>
      </w:pPr>
      <w:r>
        <w:rPr>
          <w:lang w:eastAsia="es-EC"/>
        </w:rPr>
        <w:t xml:space="preserve">NO registran su voto los señores Concejales: Abg. Xavier Barrera y la Tnlga. Carolina Martínez. </w:t>
      </w:r>
    </w:p>
    <w:p>
      <w:pPr>
        <w:pStyle w:val="Estilo2"/>
        <w:rPr>
          <w:lang w:eastAsia="es-EC"/>
        </w:rPr>
      </w:pPr>
      <w:r>
        <w:rPr>
          <w:lang w:eastAsia="es-EC"/>
        </w:rPr>
      </w:r>
    </w:p>
    <w:p>
      <w:pPr>
        <w:pStyle w:val="Estilo2"/>
        <w:rPr>
          <w:lang w:eastAsia="es-EC"/>
        </w:rPr>
      </w:pPr>
      <w:r>
        <w:rPr>
          <w:lang w:eastAsia="es-EC"/>
        </w:rPr>
        <w:t>RESULTADOS DE LA VOTACIÓN: 8 votos a favor y seis votos en blanco.</w:t>
      </w:r>
    </w:p>
    <w:p>
      <w:pPr>
        <w:pStyle w:val="Estilo2"/>
        <w:rPr>
          <w:lang w:eastAsia="es-EC"/>
        </w:rPr>
      </w:pPr>
      <w:r>
        <w:rPr>
          <w:lang w:eastAsia="es-EC"/>
        </w:rPr>
      </w:r>
    </w:p>
    <w:p>
      <w:pPr>
        <w:pStyle w:val="Estilo2"/>
        <w:rPr>
          <w:lang w:eastAsia="es-EC"/>
        </w:rPr>
      </w:pPr>
      <w:r>
        <w:rPr>
          <w:lang w:eastAsia="es-EC"/>
        </w:rPr>
        <w:t>Señor Alcalde, señores Concejales, tenemos 8 votos a favor y seis votos en blanco que se suman a la mayoría, consecuentemente señor Alcalde señores Concejales, se aprueba el punto número 12 del orden del día.</w:t>
      </w:r>
    </w:p>
    <w:p>
      <w:pPr>
        <w:pStyle w:val="Estilo2"/>
        <w:rPr>
          <w:lang w:eastAsia="es-EC"/>
        </w:rPr>
      </w:pPr>
      <w:r>
        <w:rPr>
          <w:lang w:eastAsia="es-EC"/>
        </w:rPr>
      </w:r>
    </w:p>
    <w:p>
      <w:pPr>
        <w:pStyle w:val="Prrafodelista12"/>
        <w:spacing w:lineRule="auto" w:line="360" w:before="0" w:after="0"/>
        <w:contextualSpacing/>
        <w:jc w:val="both"/>
        <w:rPr>
          <w:rFonts w:ascii="Courier New" w:hAnsi="Courier New" w:cs="Courier New"/>
          <w:b/>
          <w:b/>
          <w:bCs/>
          <w:caps/>
          <w:u w:val="single"/>
        </w:rPr>
      </w:pPr>
      <w:r>
        <w:rPr>
          <w:rFonts w:cs="Courier New" w:ascii="Courier New" w:hAnsi="Courier New"/>
          <w:b/>
          <w:bCs/>
          <w:caps/>
          <w:u w:val="single"/>
        </w:rPr>
        <w:t xml:space="preserve">el Concejo Municipal del cantón Cuenca, al tratar el punto 12 del orden del día, resuelve: “Designar Representante Ciudadano Principal al Directorio </w:t>
      </w:r>
      <w:r>
        <w:rPr>
          <w:rFonts w:cs="Courier New" w:ascii="Courier New" w:hAnsi="Courier New"/>
          <w:b/>
          <w:caps/>
          <w:u w:val="single"/>
        </w:rPr>
        <w:t>de la Empresa Pública Municipal de Desarrollo Económico, EDEC EP</w:t>
      </w:r>
      <w:r>
        <w:rPr>
          <w:rFonts w:cs="Courier New" w:ascii="Courier New" w:hAnsi="Courier New"/>
          <w:b/>
          <w:bCs/>
          <w:caps/>
          <w:u w:val="single"/>
        </w:rPr>
        <w:t xml:space="preserve">; al Sr. Nelson Xavier Vidal Barrera, sobre la base de lo dispuesto en el artículo 13 de la Ordenanza para el Proceso de Selección de Representantes de la Ciudadanía a los Directorios de Empresas Públicas, Comisiones y otras Instancias Municipales. </w:t>
      </w:r>
    </w:p>
    <w:p>
      <w:pPr>
        <w:pStyle w:val="Prrafodelista12"/>
        <w:spacing w:lineRule="auto" w:line="360" w:before="0" w:after="0"/>
        <w:contextualSpacing/>
        <w:jc w:val="both"/>
        <w:rPr>
          <w:rFonts w:ascii="Courier New" w:hAnsi="Courier New" w:cs="Courier New"/>
          <w:b/>
          <w:b/>
          <w:bCs/>
          <w:caps/>
          <w:u w:val="single"/>
        </w:rPr>
      </w:pPr>
      <w:r>
        <w:rPr>
          <w:rFonts w:cs="Courier New" w:ascii="Courier New" w:hAnsi="Courier New"/>
          <w:b/>
          <w:bCs/>
          <w:caps/>
          <w:u w:val="single"/>
        </w:rPr>
      </w:r>
    </w:p>
    <w:p>
      <w:pPr>
        <w:pStyle w:val="Prrafodelista12"/>
        <w:spacing w:lineRule="auto" w:line="360" w:before="0" w:after="0"/>
        <w:contextualSpacing/>
        <w:jc w:val="both"/>
        <w:rPr>
          <w:rFonts w:ascii="Courier New" w:hAnsi="Courier New" w:cs="Courier New"/>
          <w:b/>
          <w:b/>
          <w:bCs/>
          <w:caps/>
          <w:u w:val="single"/>
        </w:rPr>
      </w:pPr>
      <w:r>
        <w:rPr>
          <w:rFonts w:cs="Courier New" w:ascii="Courier New" w:hAnsi="Courier New"/>
          <w:b/>
          <w:bCs/>
          <w:caps/>
          <w:u w:val="single"/>
        </w:rPr>
        <w:t>Actuará como representante ciudadana alterna, la Ing. Mery Susana Molina Ortiz”.</w:t>
      </w:r>
    </w:p>
    <w:p>
      <w:pPr>
        <w:pStyle w:val="Estilo2"/>
        <w:rPr>
          <w:rFonts w:ascii="Courier New" w:hAnsi="Courier New" w:cs="Courier New"/>
          <w:b/>
          <w:b/>
          <w:bCs/>
          <w:caps/>
          <w:u w:val="single"/>
          <w:lang w:eastAsia="es-EC"/>
        </w:rPr>
      </w:pPr>
      <w:r>
        <w:rPr>
          <w:rFonts w:cs="Courier New"/>
          <w:b/>
          <w:bCs/>
          <w:caps/>
          <w:u w:val="single"/>
          <w:lang w:eastAsia="es-EC"/>
        </w:rPr>
      </w:r>
    </w:p>
    <w:p>
      <w:pPr>
        <w:pStyle w:val="Normal"/>
        <w:spacing w:lineRule="auto" w:line="360"/>
        <w:jc w:val="both"/>
        <w:rPr>
          <w:rFonts w:ascii="Courier New" w:hAnsi="Courier New" w:eastAsia="Calibri" w:cs="Courier New"/>
        </w:rPr>
      </w:pPr>
      <w:r>
        <w:rPr>
          <w:rFonts w:eastAsia="Calibri" w:cs="Courier New" w:ascii="Courier New" w:hAnsi="Courier New"/>
          <w:b/>
          <w:caps/>
        </w:rPr>
        <w:t>13.- Designación de los representantes de la ciudadanía que integrarán la COMISIÓN PARA LA NOMINACIÓN DE VÍAS URBANAS Y RURALES DEL CANTÓN CUENCA Y SUS EQUIPAMIENTOS URBANÍSTICOS, en base a lo dispuesto en el Art. 13 de la ORDENANZA PARA EL PROCESO DE SELECCIÓN DE REPRESENTANTES DE LA CIUDADANIA A LOS DIRECTORIOS DE EMPRESAS PÚBLICAS, COMISIONES Y OTRAS INSTANCIAS MUNICIPALES. Se conocerá el oficio Nro. Oficio Nro. PS-1333-2020 de fecha 10 de septiembre de 2020, suscrito por el Procurador Síndico, y oficio Nro. TCC-0373-2020 de fecha 12 de agosto de 2020, suscrito por el Jefe de Transparencia y Control de la Corrupción y más documentos de soporte</w:t>
      </w:r>
      <w:r>
        <w:rPr>
          <w:rFonts w:eastAsia="Calibri" w:cs="Courier New" w:ascii="Courier New" w:hAnsi="Courier New"/>
        </w:rPr>
        <w:t>.</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Ivá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señor Alcalde muy gentil por darme el uso de la palabra, primero agradecer a los ciudadanos que muy gentilmente muy patrióticamente han sido parte de esta Comisión que ha venido trabajando durante varios años el proceso ha sido complejo, yo quiero también felicitar hay aquí una orden de prelación en base a un trabajo muy arduo que está haciendo la jefatura de transparencia y los tribunales etc., que es todo un trabajo si vamos viendo son muchas personas, muchos nombres, mucha documentación que están revisando, me genera una duda y creo que a partir de esta duda en base  la calificación se ha hecho de los méritos de los ciudadanos que están pero específicamente del ciudadano que está ubicado en la segunda posición el Ingeniero Encalada, me surge una duda y creo que poder partir de esta duda también un elemento de reforma a la ordenanza porque si ustedes se fijan la calificación de información académica tiene que ver con los títulos eso está claro, pero en experiencia y conocimiento y también el tema de participación social me genera una duda porque cuando yo veo la hoja de vida del Ingeniero Encalada ha sido desde dirigente deportivo del más alto nivel, ha sido Concejal, ha sido Asambleísta Nacional y ha sido Ministro de servicio exterior, Ministro de servicio exterior en una república del área andina que significa el segundo después del Embajador es el segundo rango en mayor importancia, y ha sido también entonces me preocupa aquí un poco cual ha sido el criterio y le quería consultar yo al señor Jefe de transparencia y control de corrupción, cual fue el criterio para la calificación en el ítem de experiencia y conocimiento y participación social, porque es una Comisión un tanto compleja porque no es una empresa específica diríamos que tiene un ámbito mucho más acotado de experticia, entonces esa es la consulta señor Alcalde que le quería hacer al Licenciado Moscoso, muy gentil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gusto Iván, Jorge si podemos solventar esta inquietud y tal vez comentar líneas generales sobre el proceso, sobre este proces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JEFE DE TRANSPARENCIA Y CONTRROL DE LA CORRUPCIÓN: claro que sí señor Alcalde muchas gracias, en efecto nosotros nos basamos en la tabla que está definida en la ordenanza para proceder con la calificación que corresponde, en ese sentido como les había mencionado y algunos parámetros que están incluidos en esta ordenanza, el primero es formación académica, el segundo es documentos que avalen el conocimiento sobre los fines y materia, sin embargo en estos parámetros existen ítems en concreto y particulares en los cuales nos basamos para ir considerando cada uno de los documentos que nos han sido presentados, de manera particular el Concejal Abril hace referencia a los documentos presentados por uno de los participantes en el proceso y concretamente el haber trabajado en empresas mixtas, cooperativas, asociativas, comunitarias, en este caso el haber sido el representante del país a nivel internacional justamente lo habíamos ubicado en el ítem número 9 de haber trabajado en empresas públicas, mixtas, privadas, cooperativas porque no habíamos considerado que otros de los ítems considerados valga la redundancia en la ordenanza pueda ser ubicada esta documentación, él de hecho justamente cuando se dio el proceso de aclaración él nos presentó un documento en el cual el mostraba en este caso la afiliación al IEES, el haber dependido de la institución para la cual trabajó y por esa razón nosotros ubicamos toda la experiencia una experiencia basta tal y como lo señala el Concejal en este ítem en el haber trabajado en empresas públicas, mixtas, privadas, cooperativas, luego también el haber presidido como dirigente barrial ustedes pueden observar que la puntuación que se da tiene un máximo en este caso se calificaron y se puede ver en la documentación dice no se califican fojas 15,16,18,22,23,24 por haber alcanzado el máximo puntaje para este ítem, entonces el resto de documentación que él nos presenta no pudo ser calificada porque ya le dimos la calificación máxima que se establece en ese ítem, por ejemplo en el ítem número 10 haber presidido como dirigente barrial comunitario o gremial, estudiantil, profesional tiene él la calificación máxima de 5 puntos que se sustenta en la foja 17 y 21, el resto de fojas presentadas ya no pudieron ser calificadas en ese ítem por esa razón incluso el documento que se elabora para la calificación dice, no se califican etas fojas la 15 la 16, la 23, entre otras por haber alcanzado el máximo puntaje para este ítem, esa es la explicación que podría realizar respecto de la consulta planteada por el señor Concej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gracias señor Alcalde, señor Moscos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usted Iván, gracias Jorge por la aclaración, si no hay ninguna inquietud adicional colocaré punto 13 para que se pueda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señores Concejales asistentes a la sesión el punto número 13 del orden del d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VOTAN A FAVOR: Mgst. Iván Abril, Ing. Jenny Bermeo, Arq. Pablo Burbano, Sra. Paola Flores, Ing. Daniel García, Dra. Norma Guapisaca, Mgst. Fabián Ledesma, Ing. Martha Loja, PHD. Diego Morales, Abg. Roque Ordoñez, Tnlga. Marisol Peñaloza, Dra. Sofía Sánchez, Ing. Pedro Palacios, 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BLANCO: Mgst. José Fajar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SULTADOS DE LA VOTACIÓN: trece votos a favor, un voto en blanco, los señores Concejales Abg. Xavier Barrera y Tnlga. Carolina Martínez no consignan el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b/>
          <w:b/>
          <w:bCs/>
          <w:caps/>
          <w:u w:val="single"/>
        </w:rPr>
      </w:pPr>
      <w:r>
        <w:rPr>
          <w:rFonts w:cs="Courier New" w:ascii="Courier New" w:hAnsi="Courier New"/>
          <w:b/>
          <w:bCs/>
          <w:caps/>
          <w:u w:val="single"/>
        </w:rPr>
        <w:t xml:space="preserve">el Concejo Municipal del cantón Cuenca, al tratar el punto 13 del orden del día, resuelve: “Designar RepresentanteS CiudadanoS PrincipalES para </w:t>
      </w:r>
      <w:r>
        <w:rPr>
          <w:rFonts w:cs="Courier New" w:ascii="Courier New" w:hAnsi="Courier New"/>
          <w:b/>
          <w:caps/>
          <w:u w:val="single"/>
        </w:rPr>
        <w:t>que integreN la COMISIÓN PARA LA NOMINACIÓN DE VÍAS URBANAS Y RURALES DEL CANTÓN CUENCA Y SUS EQUIPAMIENTOS URBANÍSTICOS:</w:t>
      </w:r>
      <w:r>
        <w:rPr>
          <w:rFonts w:cs="Courier New" w:ascii="Courier New" w:hAnsi="Courier New"/>
          <w:b/>
          <w:bCs/>
          <w:caps/>
          <w:u w:val="single"/>
        </w:rPr>
        <w:t xml:space="preserve"> al Ing. Matías Jerónimo Abad Merchán Y AL ING. MAX EDUARDO ENCALADA ZAMORA, sobre la base de lo dispuesto en el artículo 13 de la Ordenanza para el Proceso de Selección de Representantes de la Ciudadanía a los Directorios de Empresas Públicas, Comisiones y otras Instancias Municipales. </w:t>
      </w:r>
    </w:p>
    <w:p>
      <w:pPr>
        <w:pStyle w:val="Normal"/>
        <w:tabs>
          <w:tab w:val="clear" w:pos="397"/>
          <w:tab w:val="left" w:pos="3450" w:leader="none"/>
        </w:tabs>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jc w:val="both"/>
        <w:rPr>
          <w:rFonts w:ascii="Courier New" w:hAnsi="Courier New" w:eastAsia="Calibri" w:cs="Courier New"/>
        </w:rPr>
      </w:pPr>
      <w:r>
        <w:rPr>
          <w:rFonts w:eastAsia="Calibri" w:cs="Courier New" w:ascii="Courier New" w:hAnsi="Courier New"/>
          <w:b/>
          <w:caps/>
        </w:rPr>
        <w:t>14.- Designación de Dos Delegados de los Colectivos, Organizaciones Sociales o Ciudadanos a Título Personal Vinculados a la Promoción de Modos de Transporte Sostenible, junto con sus suplentes, al Comité de Movilidad Sostenible, en base a lo dispuesto en el Art. 13 de la ORDENANZA PARA EL PROCESO DE SELECCIÓN DE REPRESENTANTES DE LA CIUDADANIA A LOS DIRECTORIOS DE EMPRESAS PÚBLICAS, COMISIONES Y OTRAS INSTANCIAS MUNICIPALES. Se conocerán los Oficios Nros. PS-1334-2020 y PS-1369-2020 de fechas 10 y 14 de septiembre de 2020 en ese orden, suscritos por el Procurador Síndico, y Oficios Nros. TCC-0426-2020 y TCC-0427-2020 de fechas 09 y 10 de septiembre de 2020 en ese orden, suscritos por el Jefe de Transparencia y Control de la Corrupción y más documentos de soporte</w:t>
      </w:r>
      <w:r>
        <w:rPr>
          <w:rFonts w:eastAsia="Calibri" w:cs="Courier New" w:ascii="Courier New" w:hAnsi="Courier New"/>
        </w:rPr>
        <w:t>.</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no sé si hay alguna inquietud en este punto, al no tener ninguna colocaré punto 14.</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señores Concejales asistentes a la sesión el punto 14 del orden del d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b/>
          <w:b/>
          <w:bCs/>
          <w:caps/>
          <w:u w:val="single"/>
        </w:rPr>
      </w:pPr>
      <w:r>
        <w:rPr>
          <w:rFonts w:cs="Courier New" w:ascii="Courier New" w:hAnsi="Courier New"/>
          <w:b/>
          <w:bCs/>
          <w:caps/>
          <w:u w:val="single"/>
        </w:rPr>
        <w:t xml:space="preserve">el Concejo Municipal del cantón Cuenca, al tratar el punto 14 del orden del día, resUELVE: “Designar como </w:t>
      </w:r>
      <w:r>
        <w:rPr>
          <w:rFonts w:cs="Courier New" w:ascii="Courier New" w:hAnsi="Courier New"/>
          <w:b/>
          <w:caps/>
          <w:u w:val="single"/>
        </w:rPr>
        <w:t>DelegadoS PrincipalES de los Colectivos, Organizaciones Sociales o Ciudadanos a Título Personal Vinculados a la Promoción de Modos de Transporte Sostenible, al Comité de Movilidad Sostenible</w:t>
      </w:r>
      <w:r>
        <w:rPr>
          <w:rFonts w:cs="Courier New" w:ascii="Courier New" w:hAnsi="Courier New"/>
          <w:b/>
          <w:bCs/>
          <w:caps/>
          <w:u w:val="single"/>
        </w:rPr>
        <w:t xml:space="preserve">; al ING. JOHNNY XAVIER SERRANO GUERRERO Y AL DR. DIEGO FERNANDO TRELLES VICUÑA, sobre la base de lo dispuesto en el artículo 13 de la Ordenanza para el Proceso de Selección de Representantes de la Ciudadanía a los Directorios de Empresas Públicas, Comisiones y otras Instancias Municipales.  </w:t>
      </w:r>
    </w:p>
    <w:p>
      <w:pPr>
        <w:pStyle w:val="Normal"/>
        <w:tabs>
          <w:tab w:val="clear" w:pos="397"/>
          <w:tab w:val="left" w:pos="3450" w:leader="none"/>
        </w:tabs>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jc w:val="both"/>
        <w:rPr>
          <w:rFonts w:ascii="Courier New" w:hAnsi="Courier New" w:eastAsia="Calibri" w:cs="Courier New"/>
        </w:rPr>
      </w:pPr>
      <w:r>
        <w:rPr>
          <w:rFonts w:eastAsia="Calibri" w:cs="Courier New" w:ascii="Courier New" w:hAnsi="Courier New"/>
          <w:b/>
          <w:caps/>
        </w:rPr>
        <w:t>15.- Conocimiento y resolución sobre el cambio de uso de suelo y categoría del bien de “uso público” a “bien de dominio privado” y la venta del remanente municipal en desuso a favor de la señora SUSANA CARMELA BRAVO MERCHÁN, a fin de que lo integre al predio de su propiedad como única colindante. Se conocerá el oficio No. PS-1340-2020 de fecha 10 de septiembre de 2020, suscrito por el señor Procurador Síndico Municipal, oficio Nro. DGAC-3320-2020 de fecha 04 de agosto de 2020, suscrito por la señora Directora General de Avalúos y Catastros; y el Acta de la Comisión de Avalúos y Catastros, de la sesión extraordinaria celebrada el lunes 06 de julio de 2020</w:t>
      </w:r>
      <w:r>
        <w:rPr>
          <w:rFonts w:eastAsia="Calibri" w:cs="Courier New" w:ascii="Courier New" w:hAnsi="Courier New"/>
        </w:rPr>
        <w:t>.</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entiendo que Silvia tendrá la presentación o alguna persona de la direcc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buenas tardes señor Alcalde, señores Concejales, si me permite compartir la pantalla para poder hacer la presentación, la Comisión de Avalúos y Catastros pone en conocimiento y resolución del Concejo Cantonal el siguiente expediente, trámite de cambio de uso de suelo y categoría del bien de dominio público a bien de dominio privado y venta de remanente municipal en desuso a favor de la señora Susana Carmela Bravo Merchán, el expediente fue puesto a conocimiento y aprobación de la Comisión de Avalúos y Catastros en la sesión del día 6 de julio del 2020 con la siguiente resolución, dar por conocido y aprobado el expediente del trámite de cambio de uso de suelo y venta de remanente a favor de la señora Susana Carmela Bravo Merchán sugiriendo se remita para su tratamiento y aprobación al Concejo Cantonal, antecedentes la venta del remanente ha requerido la señora Susana Carmela Bravo Merchán quien mediante solicitud ingresada a la dirección de Avalúos y Catastros con título número 52798 de fecha 28 de agosto del 2019 solicita se proceda iniciar con el trámite de venta de remanente municipal colindante a su propiedad, con clave catastral 0601025009000 ubicado en la calle del Seneca lote número 2 parroquia Bellavista, documentos habilitantes, el historial del registro de la propiedad, las escrituras el levantamiento planimétrico del predio, el oficio DGPT-5962-2019 de factibilidad de la dirección general de Planificación, el MEMO-DGAC-0237-2020 con criterio jurídico, el MEMO-DGAC-0272-2020 del informe técnico de Avalúos, este es el bien, este es el predio de propiedad de la señora Susana Carmela Bravo Merchán y este es el remanente que solicita la venta, el remante tiene un área de 24 metros, perdón 29 metros con 43 centímetros hacia la calle del Seneca, la calle que da la curva y sigue hasta unirse con la calle peatonal de acceso a los frentistas norte del predio, en este momento esta parte de aquí es lo que están solicitando la compra de remanente, la identificación del predio el propietario del colindante es la señora Susana Carmela Bravo Merchán, la clave catastral 0601025009000 en la parroquia Bellavista en el sector de Racar plaza en la calle del Seneca, posee licencia urbanística en la cual nos determina el área de remanente que existe un remanente municipal, en el oficio de Planificación que es el DGPT-5962-2019 que es de la factibilidad de la venta, linderos del remanente, el área del remanente es 29 con 43 metros cuadrados al norte con proyección de la calle Seneca en 7 metros con 54, al sur con el lote número 3 de Diego Jara en 4.01 metros, al este con el lote número 2 de Susana Bravo en 8.47 metros, el oeste con la calle Seneca en 3.81 metros, linderos del predio incluido el área de remanente, el área total del predio incluido el remanente será de 298.36 con los siguientes colindantes, al norte con la proyección de la calle Seneca en 23.44 metros formando un ochave en la parte posterior, al sur con el lote número 3 de Diego Jara en 28.70 metros, al este con la calle peatonal de 6.40, al oeste con el ochave, nos basamos en la resolución para la aprobación del cambio de uso de suelo y venta de lotes y fajas pertenecientes al patrimonio municipal del GAD municipal del cantón Cuenca, expedido por el Concejo Cantonal de fecha 4 de abril del 2014 en el numeral 7,9 y 11, avalúo del remanente, el remanente tiene un área de 29.43 el valor base de la manzana es 166 dólares como factores de ajuste tenemos lo que es topografía porque es descarpado hacia abajo con 0.8 de accesibilidad 0.9, el valor por metro final o movilizado es de 119 con 52 dólares, el avalúo del remanente es 3 mil 517 con 47, el total del avalúo remanente al ser cancelado al GAD municipal es de 3 mil 517 con 47, a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ilvia por la información, no sé si existe alguna inquietud sobre este punto, José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buenas tardes a todos los amigos y amigas Concejales, señor Alcalde y a los que están participando en esta sesión, nada más señor Alcalde coincidir con lo que usted había manifestado que la idea es dar agilidad a los procesos, agilidad a los trámites en ese sentido como Comisión hemos podido filtrar todos los documentos, todas las inquietudes para dar paso al Concejo teniendo en cuenta que la cantidad o el metraje que ha enunciado que es de 29.43 no va a servir para a hacer alguna obra como municipio más bien eso le sirve a la colindante que es la señora Susana Carmela Bravo Merchán, con esos antecedentes planteados más lo que ha explicado la Directora de Avalúos y Catastros, solicitaría que se aprueba el punto del orden del día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gusto José, Fabiá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FABIÁN LEDESMA: gracias Alcalde, en la misma línea de José dentro de la Comisión ha sido analizado este y los siguientes puntos que se vienen en donde se hizo un análisis técnico y sobre todo jurídico y también el tiempo esperado por la dueña del predio y la que futuramente va a comprar este remanente más bien para secundar la moción de José.</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Danie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DANIEL GARCÍA: gracias señor Alcalde, una inquietud para la Arq. Silvia en el oficio de la señora la que solicita es ella lógicamente lo que estamos tratando en este momento la venta del remanente, pero también ella se ve que tiene un terreno en la parte afectada para una vía, ella está pidiendo en el oficio justamente también renunciar a los 45, 43 metros que está afectado para la vía y hacer una permuta, no sé si nos puede explicar ella algo una respuesta a ese trámite o se puede hacer eso que está solicitando ella, hay un oficio el primero que nos enviaron el archivo del 27 de agosto del 2019 tal vez nos puede aclarar esa inquietud nada má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con su permiso señor Alcalde, señores Concejales, bueno la explicación de lo siguiente es esto la señora tiene una afección en la calle del Seneca que es la de acá en color amarillo, voy a ponerles la presentación para poderles indicar nuevamente, lo que es la parte amarilla es la parte de afección que tiene 70 con 25 metros, la calle del Seneca en la parte que está solicitando el remanente es de 29 con 43 que es la parte naranja, ahora nosotros para poder proceder a un trámite de indemnización necesitamos tener realmente 4 cosas, la una es que la vía sea planificada y aprobada por el Concejo, la segunda es que se encuentre con anuncio de proyecto y la tercera es que tenga priorización, y la cuarta que haya presupuesto, lastimosamente la calle del Seneca se encuentra aprobado por el Concejo Cantonal pero no tiene ni anuncio de proyecto, ni priorización y tampoco se encuentra dentro del presupuesto ya que no tiene anuncio de proyecto, entonces no podemos a hacer una indemnización o permuta digamos entre el remanente y la afección, eso nada más señores Concejale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ilvia por la aclaración, si me permiten colocaré punto 15 para que se consigne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señor Alcalde, señores Concejales con 13 votos a favor y un voto en blanco que se suma la mayoría que representan la totalidad de los señores Concejales asistentes a esta sesión se aprueba el punto número 15 del orden del día.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VOTAN A FAVOR: Mgst. Iván Abril, Ing. Jenny Bermeo, Arq. Pablo Burbano, Mgst. José Fajardo, Ing. Daniel García, Dra. Norma Guapisaca, Mgst. Fabián Ledesma, Ing. Martha Loja, PHD. Diego Morales, Abg. Roque Ordoñez, Tnlga. Marisol Peñaloza, Dra. Sofía Sánchez, Ing. Pedro Palacios, 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BLANCO: Sra. Paola Flor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SULTADOS DE LA VOTACIÓN: trece votos a favor, un voto en blanco, los señores Concejales Abg. Xavier Barrera y Tnlga. Carolina Martínez no consignan el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15 del Orden del Día, resuelve: “Dar por conocido y aprobado el cambio de uso de suelo y categoría del bien de “uso público” a “bien de dominio privado” y la venta del remanente municipal en desuso </w:t>
      </w:r>
      <w:r>
        <w:rPr>
          <w:rFonts w:eastAsia="SimSun" w:cs="Courier New" w:ascii="Courier New" w:hAnsi="Courier New"/>
          <w:b/>
          <w:caps/>
          <w:u w:val="single"/>
        </w:rPr>
        <w:t xml:space="preserve">a </w:t>
      </w:r>
      <w:r>
        <w:rPr>
          <w:rFonts w:cs="Courier New" w:ascii="Courier New" w:hAnsi="Courier New"/>
          <w:b/>
          <w:caps/>
          <w:u w:val="single"/>
        </w:rPr>
        <w:t>favor de la señora SUSANA CARMELA BRAVO MERCHÁN, a fin de que lo integre al predio de su propiedad como única colindante, acogiendo favorablemente los siguientes informes: oficio No. PS-1340-2020 de fecha 10 de septiembre de 2020, suscrito por el señor Procurador Síndico Municipal, oficio Nro. DGAC-3320-2020 de fecha 04 de agosto de 2020, suscrito por la señora Directora General de Avalúos y Catastros; y el Acta de la Comisión de Avalúos y Catastros, de la sesión extraordinaria celebrada el lunes 06 de julio de 2020, ubicado en la Parroquia Bellavista;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DATOS DEL PREDIO COLINDA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ROPIETARIO: </w:t>
      </w:r>
      <w:r>
        <w:rPr>
          <w:rFonts w:cs="Courier New" w:ascii="Courier New" w:hAnsi="Courier New"/>
          <w:b/>
          <w:caps/>
          <w:u w:val="single"/>
          <w:shd w:fill="FFFFFF" w:val="clear"/>
        </w:rPr>
        <w:t>Susana Carmela Bravo Merchán</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CLAVE CATASTRAL: </w:t>
      </w:r>
      <w:r>
        <w:rPr>
          <w:rFonts w:cs="Courier New" w:ascii="Courier New" w:hAnsi="Courier New"/>
          <w:b/>
          <w:caps/>
          <w:u w:val="single"/>
          <w:shd w:fill="FFFFFF" w:val="clear"/>
        </w:rPr>
        <w:t>06-01-025-009-00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ARROQUIA: </w:t>
      </w:r>
      <w:r>
        <w:rPr>
          <w:rFonts w:cs="Courier New" w:ascii="Courier New" w:hAnsi="Courier New"/>
          <w:b/>
          <w:caps/>
          <w:u w:val="single"/>
          <w:shd w:fill="FFFFFF" w:val="clear"/>
        </w:rPr>
        <w:t>Bellavista</w:t>
      </w:r>
      <w:r>
        <w:rPr>
          <w:rFonts w:cs="Courier New" w:ascii="Courier New" w:hAnsi="Courier New"/>
          <w:b/>
          <w:caps/>
          <w:u w:val="single"/>
        </w:rPr>
        <w:br/>
      </w:r>
      <w:r>
        <w:rPr>
          <w:rStyle w:val="StrongEmphasis"/>
          <w:rFonts w:cs="Courier New" w:ascii="Courier New" w:hAnsi="Courier New"/>
          <w:caps/>
          <w:u w:val="single"/>
        </w:rPr>
        <w:t>UBICACIÓN: </w:t>
      </w:r>
      <w:r>
        <w:rPr>
          <w:rFonts w:cs="Courier New" w:ascii="Courier New" w:hAnsi="Courier New"/>
          <w:b/>
          <w:caps/>
          <w:u w:val="single"/>
          <w:shd w:fill="FFFFFF" w:val="clear"/>
        </w:rPr>
        <w:t>Calle Seneca N°/L: 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ECTOR DE PLANEAMIENTO: </w:t>
      </w:r>
      <w:r>
        <w:rPr>
          <w:rFonts w:cs="Courier New" w:ascii="Courier New" w:hAnsi="Courier New"/>
          <w:b/>
          <w:caps/>
          <w:u w:val="single"/>
          <w:shd w:fill="FFFFFF" w:val="clear"/>
        </w:rPr>
        <w:t>N-4</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268,93m2 (Según levantamiento de la DGAC</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LINDEROS DEL LOTE ORIGINAL (SEGÚN ESCRITURA):</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270,00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FRENTE: </w:t>
      </w:r>
      <w:r>
        <w:rPr>
          <w:rFonts w:cs="Courier New" w:ascii="Courier New" w:hAnsi="Courier New"/>
          <w:b/>
          <w:caps/>
          <w:u w:val="single"/>
          <w:shd w:fill="FFFFFF" w:val="clear"/>
        </w:rPr>
        <w:t>Con un espacio de retorno de la calle de 6,00m de ancho establecida como acceso para este lote y los otros de la lotización en 12,00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rPr>
        <w:br/>
      </w:r>
      <w:r>
        <w:rPr>
          <w:rStyle w:val="StrongEmphasis"/>
          <w:rFonts w:cs="Courier New" w:ascii="Courier New" w:hAnsi="Courier New"/>
          <w:caps/>
          <w:u w:val="single"/>
        </w:rPr>
        <w:t>ATRÁS: </w:t>
      </w:r>
      <w:r>
        <w:rPr>
          <w:rFonts w:cs="Courier New" w:ascii="Courier New" w:hAnsi="Courier New"/>
          <w:b/>
          <w:caps/>
          <w:u w:val="single"/>
          <w:shd w:fill="FFFFFF" w:val="clear"/>
        </w:rPr>
        <w:t>Con propiedad de N.N. con 12,00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UN COSTADO: </w:t>
      </w:r>
      <w:r>
        <w:rPr>
          <w:rFonts w:cs="Courier New" w:ascii="Courier New" w:hAnsi="Courier New"/>
          <w:b/>
          <w:caps/>
          <w:u w:val="single"/>
          <w:shd w:fill="FFFFFF" w:val="clear"/>
        </w:rPr>
        <w:t>Con el lote N° 3</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TRO COSTADO: </w:t>
      </w:r>
      <w:r>
        <w:rPr>
          <w:rFonts w:cs="Courier New" w:ascii="Courier New" w:hAnsi="Courier New"/>
          <w:b/>
          <w:caps/>
          <w:u w:val="single"/>
          <w:shd w:fill="FFFFFF" w:val="clear"/>
        </w:rPr>
        <w:t>Con el lote N° 1</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29,43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Con proyección de Calle Seneca en 7,54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Con Lote #3 de Diego Jara en 4,01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Con Lote #2 de Susana Bravo en 8,47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Con Calle Seneca en 3,81m</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PREDIO INCLUIDO 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268,93 + 29,43 = 298,36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Con proyección de Calle Seneca en 19,32 + 4,12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formando un ochave en la parte posterior</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Con Lote #3 de Diego Jara en 24,69 + 4,01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Con Calle peatonal en 6,40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w:t>
      </w:r>
      <w:r>
        <w:rPr>
          <w:rFonts w:cs="Courier New" w:ascii="Courier New" w:hAnsi="Courier New"/>
          <w:b/>
          <w:caps/>
          <w:u w:val="single"/>
          <w:shd w:fill="FFFFFF" w:val="clear"/>
        </w:rPr>
        <w:t>: Con Calle Seneca en 3,81 + 7,54m formando un ochave</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shd w:fill="FFFFFF" w:val="clear"/>
        </w:rPr>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AVALÚO D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ARROQUIA: </w:t>
      </w:r>
      <w:r>
        <w:rPr>
          <w:rFonts w:cs="Courier New" w:ascii="Courier New" w:hAnsi="Courier New"/>
          <w:b/>
          <w:caps/>
          <w:u w:val="single"/>
          <w:shd w:fill="FFFFFF" w:val="clear"/>
        </w:rPr>
        <w:t>Bellavista</w:t>
      </w:r>
      <w:r>
        <w:rPr>
          <w:rFonts w:cs="Courier New" w:ascii="Courier New" w:hAnsi="Courier New"/>
          <w:b/>
          <w:caps/>
          <w:u w:val="single"/>
        </w:rPr>
        <w:br/>
      </w:r>
      <w:r>
        <w:rPr>
          <w:rStyle w:val="StrongEmphasis"/>
          <w:rFonts w:cs="Courier New" w:ascii="Courier New" w:hAnsi="Courier New"/>
          <w:caps/>
          <w:u w:val="single"/>
        </w:rPr>
        <w:t>UBICACIÓN: </w:t>
      </w:r>
      <w:r>
        <w:rPr>
          <w:rFonts w:cs="Courier New" w:ascii="Courier New" w:hAnsi="Courier New"/>
          <w:b/>
          <w:caps/>
          <w:u w:val="single"/>
          <w:shd w:fill="FFFFFF" w:val="clear"/>
        </w:rPr>
        <w:t>Calle Seneca N°/L: 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DE REMANENTE: </w:t>
      </w:r>
      <w:r>
        <w:rPr>
          <w:rFonts w:cs="Courier New" w:ascii="Courier New" w:hAnsi="Courier New"/>
          <w:b/>
          <w:caps/>
          <w:u w:val="single"/>
          <w:shd w:fill="FFFFFF" w:val="clear"/>
        </w:rPr>
        <w:t>29,43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BASE MANZANA: </w:t>
      </w:r>
      <w:r>
        <w:rPr>
          <w:rFonts w:cs="Courier New" w:ascii="Courier New" w:hAnsi="Courier New"/>
          <w:b/>
          <w:caps/>
          <w:u w:val="single"/>
          <w:shd w:fill="FFFFFF" w:val="clear"/>
        </w:rPr>
        <w:t>$166,00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FACTORES DE AJUSTE SEGÚN ORDENANZA: </w:t>
      </w:r>
      <w:r>
        <w:rPr>
          <w:rFonts w:cs="Courier New" w:ascii="Courier New" w:hAnsi="Courier New"/>
          <w:b/>
          <w:caps/>
          <w:u w:val="single"/>
          <w:shd w:fill="FFFFFF" w:val="clear"/>
        </w:rPr>
        <w:t>Topografía= 0,8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Accesibilidad = 0,9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POR M2 FINAL HOMOGENIZADO: </w:t>
      </w:r>
      <w:r>
        <w:rPr>
          <w:rFonts w:cs="Courier New" w:ascii="Courier New" w:hAnsi="Courier New"/>
          <w:b/>
          <w:caps/>
          <w:u w:val="single"/>
          <w:shd w:fill="FFFFFF" w:val="clear"/>
        </w:rPr>
        <w:t>$119,52 USD</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AVALÚO TOTAL DEL REMANENTE: $3.517,47 USD</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
    </w:p>
    <w:p>
      <w:pPr>
        <w:pStyle w:val="Normal"/>
        <w:spacing w:lineRule="auto" w:line="360"/>
        <w:jc w:val="both"/>
        <w:rPr>
          <w:rFonts w:ascii="Courier New" w:hAnsi="Courier New" w:eastAsia="Calibri" w:cs="Courier New"/>
        </w:rPr>
      </w:pPr>
      <w:r>
        <w:rPr>
          <w:rFonts w:eastAsia="Calibri" w:cs="Courier New" w:ascii="Courier New" w:hAnsi="Courier New"/>
          <w:b/>
          <w:caps/>
        </w:rPr>
        <w:t>16.- Conocimiento y resolución sobre el cambio de uso de suelo y categoría del bien de “uso público” a “bien de dominio privado” y la venta del remanente municipal en desuso a favor de la señora MARÍA DOLORES DEL LOURDES SANTANDER SANTANDER, a fin de que lo integre al predio de su propiedad como única colindante. Se conocerá el oficio No. PS-1341-2020 de fecha 10 de septiembre de 2020, suscrito por el señor Procurador Síndico Municipal, oficio Nro. DGAC-3319-2020 de fecha 04 de agosto de 2020, suscrito por la señora Directora General de Avalúos y Catastros; y el Acta de la Comisión de Avalúos y Catastros, de la sesión extraordinaria celebrada el martes 19 de mayo de 2020</w:t>
      </w:r>
      <w:r>
        <w:rPr>
          <w:rFonts w:eastAsia="Calibri" w:cs="Courier New" w:ascii="Courier New" w:hAnsi="Courier New"/>
        </w:rPr>
        <w:t>.</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ilvi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AVALÚOS Y CATASTROS: señor Alcalde, señores Concejales me permito compartir pantalla, la Comisión de Avalúos y Catastros pone a conocimiento y resolución del Concejo Cantonal el siguiente expediente, trámite de cambio de uso de suelo categoría del bien de dominio público a bien de dominio privado y venta de remanente municipal en desuso a favor de la señora María Dolores de Lourdes Santander Santander, expediente puesto a conocimiento y aprobación de la Comisión de Avalúos y Catastros en sesión del día 19 de mayo del 2020, en la cual se emitió la siguiente resolución, dar por conocido y aprobado el expediente del trámite de cambio de uso de suelo y venta de remanente a favor de la señora María Dolores de Lourdes Santander Santander, sugiriendo se remita para su tratamiento y aprobación al Concejo Cantonal, antecedentes, la venta de remanente es requerida por la señora María Dolores de Lourdes Santander Santander y mediante solicitud ingresada a la dirección de Avalúos y Catastros con título 59958 de fecha 17 de septiembre del 2018, solicita se proceda iniciar el trámite de venta de remanente municipal colindante a su propiedad, con clave catastral 141006028000 ubicado en la calle sin nombre de la parroquia El Vecino, documentos habilitantes, el historial del registro de la propiedad, las escrituras, el levantamiento planimétrico del predio, el oficio DGPT-1886-2019 de factibilidad de la dirección general de Planificación el MEMO-PGAC-0210-2020 el MEMO-DGAC-0322-2020 como alcance de criterio jurídico, el MEMO-DGAC-0317-2020, el MEMO-DGAC-0323-2020 de alcance como informe técnico de Avalúos, el predio es el siguiente esta es el área del predio de la colindante de la señora María Dolores de Lourdes Santander Santander, este es el remanente que posee la señora de propiedad municipal y este es el muro, se ha procedido a hacer el levantamiento del remanente que es en el área que está de color naranja, con un área de 12 metros con 38 centímetros y el remanente, el levantamiento del muro que está generado o el cerramiento que está generado, identificación del predio, el predio está a nombre de la señora María Dolores de Lourdes Santander con clave catastral 1410006028000 en la parroquia hermano Miguel en el sector El Rosal, en la calle Miguel Durán y calle de la Federación deportiva del Azuay, posee licencia urbanística número 99356 y el informe de planificación de factibilidad con oficio DGPT-1886-2019, datos del remanente, el remanente tiene 12 metros con 38 centímetros cuadrados, al norte tiene los siguientes colindantes, al norte con la calle Miguel Durán en 6.97, al sur con el lote 5 de la señora Tarsila Amabila Coronel en 0.69 metros, al este con la calle de la Federación deportiva del Azuay en 9.39 metros, al oeste con el lote número 4 de la señora María Dolores Santander Santander en 14 metros con 37 centímetros, datos del predio incluido el remanente, área 175 con 09 metros cuadrados con los siguientes linderos, al norte con la calle Miguel Durán en 16.68, al sur con el lote número 5 de la señora Tarsila Amabila Coronel en 15.29 metros, al este con la calle de la Federación deportiva del Azuay en 9.39 metros, al oeste con el lote número 3 del señor Luis Heriberto Llangari en 11.48 metros, nos basamos en la resolución de la aprobación del cambio de uso de suelo y venta de lotes y fajas pertenecientes a patrimonio municipal del GAD municipal del cantón Cuenca expedido por el Concejo Cantonal de fecha 4 de abril del 2014 en el numeral 7,9 y 11, remanente valoración, el área del remanente tiene 12 metros con 38 centímetros el valor base de manzanas son 108 metros, los factores de ajuste es ubicación 1 por ser esquinero y calzada por ser de pavimento rígido 1.05, el valor por metro cuadrado homogenizado es de 113 con 40 dólares, el avalúo total del remanente es 1403 con 89, el resumen de avalúos, del remanente son mil 403 con 89 de la construcción que corresponde al cerramiento es mil 381 con 27, el total a cancelar al GAD municipal de Cuenca es 2 mil 785 con 16, a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uchas gracias Silvia por la presentación de este punto, si existiese alguna inquietud o duda por favor, colocaré punto 16.</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la señora Concejala alterna Norma Guapisaca por favor consigne su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eñores Concejales, por unanimidad de los señores Concejales presentes en la sesión se aprueba el punto número 16 del orden del d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16 del Orden del Día, resuelve: “Dar por conocido y aprobado el cambio de uso de suelo y categoría del bien de “uso público” a “bien de dominio privado” y la venta del remanente municipal en desuso </w:t>
      </w:r>
      <w:r>
        <w:rPr>
          <w:rFonts w:eastAsia="SimSun" w:cs="Courier New" w:ascii="Courier New" w:hAnsi="Courier New"/>
          <w:b/>
          <w:caps/>
          <w:u w:val="single"/>
        </w:rPr>
        <w:t xml:space="preserve">a </w:t>
      </w:r>
      <w:r>
        <w:rPr>
          <w:rFonts w:cs="Courier New" w:ascii="Courier New" w:hAnsi="Courier New"/>
          <w:b/>
          <w:caps/>
          <w:u w:val="single"/>
        </w:rPr>
        <w:t>favor de la señora MARÍA DOLORES DEL LOURDES SANTANDER SANTANDER, a fin de que lo integre al predio de su propiedad como única colindante, acogiendo favorablemente los siguientes informes: oficio No. PS-1341-2020 de fecha 10 de septiembre de 2020, suscrito por el señor Procurador Síndico Municipal, oficio Nro. DGAC-3319-2020 de fecha 04 de agosto de 2020, suscrito por la señora Directora General de Avalúos y Catastros; y el Acta de la Comisión de Avalúos y Catastros, de la sesión extraordinaria celebrada el martes 19 de mayo de 2020, ubicado en la Parroquia Hermano Miguel;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DATOS DEL PREDIO COLINDA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ROPIETARIO: </w:t>
      </w:r>
      <w:r>
        <w:rPr>
          <w:rFonts w:cs="Courier New" w:ascii="Courier New" w:hAnsi="Courier New"/>
          <w:b/>
          <w:caps/>
          <w:u w:val="single"/>
          <w:shd w:fill="FFFFFF" w:val="clear"/>
        </w:rPr>
        <w:t>María Dolores del Lourdes Santander Santander</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CLAVE CATASTRAL: </w:t>
      </w:r>
      <w:r>
        <w:rPr>
          <w:rFonts w:cs="Courier New" w:ascii="Courier New" w:hAnsi="Courier New"/>
          <w:b/>
          <w:caps/>
          <w:u w:val="single"/>
          <w:shd w:fill="FFFFFF" w:val="clear"/>
        </w:rPr>
        <w:t>14-10-006-028-00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ARROQUIA: </w:t>
      </w:r>
      <w:r>
        <w:rPr>
          <w:rFonts w:cs="Courier New" w:ascii="Courier New" w:hAnsi="Courier New"/>
          <w:b/>
          <w:caps/>
          <w:u w:val="single"/>
          <w:shd w:fill="FFFFFF" w:val="clear"/>
        </w:rPr>
        <w:t>Hermano Migue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UBICACIÓN: </w:t>
      </w:r>
      <w:r>
        <w:rPr>
          <w:rFonts w:cs="Courier New" w:ascii="Courier New" w:hAnsi="Courier New"/>
          <w:b/>
          <w:caps/>
          <w:u w:val="single"/>
          <w:shd w:fill="FFFFFF" w:val="clear"/>
        </w:rPr>
        <w:t>Calle Miguel Durán antes sin nombre y Calle d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la Federación Deportiva del Azuay antes sin nombre N°1-</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0/L: 4</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ECTOR DE PLANEAMIENTO: </w:t>
      </w:r>
      <w:r>
        <w:rPr>
          <w:rFonts w:cs="Courier New" w:ascii="Courier New" w:hAnsi="Courier New"/>
          <w:b/>
          <w:caps/>
          <w:u w:val="single"/>
          <w:shd w:fill="FFFFFF" w:val="clear"/>
        </w:rPr>
        <w:t>Sector de Planeamiento N-16</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62,71 m2 (Según levantamiento de febrero de 2020</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shd w:fill="FFFFFF" w:val="clear"/>
        </w:rPr>
        <w:t>DGAC)</w:t>
      </w:r>
      <w:r>
        <w:rPr>
          <w:rFonts w:cs="Courier New" w:ascii="Courier New" w:hAnsi="Courier New"/>
          <w:b/>
          <w:caps/>
          <w:u w:val="single"/>
        </w:rPr>
        <w:br/>
        <w:br/>
      </w:r>
      <w:r>
        <w:rPr>
          <w:rStyle w:val="StrongEmphasis"/>
          <w:rFonts w:cs="Courier New" w:ascii="Courier New" w:hAnsi="Courier New"/>
          <w:caps/>
          <w:u w:val="single"/>
        </w:rPr>
        <w:t>LINDEROS DEL PREDIO SEGÚN LA ESCRITURA:</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62,90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Con una calle sin nombre en una extensión de 14,60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ahora calle Miguel Durán</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Con el lote N°5 en una extensión de 14,60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Con una calle sin nombre en una extensión de 11,50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ahora calle de la Federación Deportiva del Azuay</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Con el lote N°3 en una extensión de 11,50m</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2,38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Con Calle Miguel Durán en 3.42 + 3.55m antes call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sin nombr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Con el Lote N°5 de la Sra. Tarcila Amabilia Coronel en</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0,69m</w:t>
      </w:r>
      <w:r>
        <w:rPr>
          <w:rFonts w:cs="Courier New" w:ascii="Courier New" w:hAnsi="Courier New"/>
          <w:b/>
          <w:caps/>
          <w:u w:val="single"/>
        </w:rPr>
        <w:br/>
      </w:r>
      <w:r>
        <w:rPr>
          <w:rStyle w:val="StrongEmphasis"/>
          <w:rFonts w:cs="Courier New" w:ascii="Courier New" w:hAnsi="Courier New"/>
          <w:caps/>
          <w:u w:val="single"/>
        </w:rPr>
        <w:t>ESTE: </w:t>
      </w:r>
      <w:r>
        <w:rPr>
          <w:rFonts w:cs="Courier New" w:ascii="Courier New" w:hAnsi="Courier New"/>
          <w:b/>
          <w:caps/>
          <w:u w:val="single"/>
          <w:shd w:fill="FFFFFF" w:val="clear"/>
        </w:rPr>
        <w:t>Con la Calle de la Federación Deportiva del Azuay en</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9,39m antes calle sin nombr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Con el Lote N°4 de la Sra. María Dolores Santander</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en 6,63 + 7,74m</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PREDIO INCLUIDO 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75,09m2</w:t>
      </w:r>
      <w:r>
        <w:rPr>
          <w:rFonts w:cs="Courier New" w:ascii="Courier New" w:hAnsi="Courier New"/>
          <w:b/>
          <w:caps/>
          <w:u w:val="single"/>
        </w:rPr>
        <w:br/>
      </w:r>
      <w:r>
        <w:rPr>
          <w:rStyle w:val="StrongEmphasis"/>
          <w:rFonts w:cs="Courier New" w:ascii="Courier New" w:hAnsi="Courier New"/>
          <w:caps/>
          <w:u w:val="single"/>
        </w:rPr>
        <w:t>NORTE: </w:t>
      </w:r>
      <w:r>
        <w:rPr>
          <w:rFonts w:cs="Courier New" w:ascii="Courier New" w:hAnsi="Courier New"/>
          <w:b/>
          <w:caps/>
          <w:u w:val="single"/>
          <w:shd w:fill="FFFFFF" w:val="clear"/>
        </w:rPr>
        <w:t>Con Calle Miguel Durán en 9,71 + 3,42 + 3,55m antes</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calle sin nombr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Con el Lote N°5 de la Sra. Tarcila Amabilia Coronel en</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14,60 + 0,69m</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Con la Calle de la Federación Deportiva del Azuay en</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9,39m antes calle sin nombr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w:t>
      </w:r>
      <w:r>
        <w:rPr>
          <w:rFonts w:cs="Courier New" w:ascii="Courier New" w:hAnsi="Courier New"/>
          <w:b/>
          <w:caps/>
          <w:u w:val="single"/>
          <w:shd w:fill="FFFFFF" w:val="clear"/>
        </w:rPr>
        <w:t>: Con Lote N°3 del Sr. Luis Heriberto Llangari en</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shd w:fill="FFFFFF" w:val="clear"/>
        </w:rPr>
        <w:t>11,48m</w:t>
      </w:r>
      <w:r>
        <w:rPr>
          <w:rFonts w:cs="Courier New" w:ascii="Courier New" w:hAnsi="Courier New"/>
          <w:b/>
          <w:caps/>
          <w:u w:val="single"/>
        </w:rPr>
        <w:br/>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AVALÚO D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ARROQUIA: </w:t>
      </w:r>
      <w:r>
        <w:rPr>
          <w:rFonts w:cs="Courier New" w:ascii="Courier New" w:hAnsi="Courier New"/>
          <w:b/>
          <w:caps/>
          <w:u w:val="single"/>
          <w:shd w:fill="FFFFFF" w:val="clear"/>
        </w:rPr>
        <w:t>Hermano Migue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UBICACIÓN: </w:t>
      </w:r>
      <w:r>
        <w:rPr>
          <w:rFonts w:cs="Courier New" w:ascii="Courier New" w:hAnsi="Courier New"/>
          <w:b/>
          <w:caps/>
          <w:u w:val="single"/>
          <w:shd w:fill="FFFFFF" w:val="clear"/>
        </w:rPr>
        <w:t>Calle Miguel Durán antes sin nombre y Calle d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la Federación Deportiva del Azuay antes sin nombr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DE REMANENTE: </w:t>
      </w:r>
      <w:r>
        <w:rPr>
          <w:rFonts w:cs="Courier New" w:ascii="Courier New" w:hAnsi="Courier New"/>
          <w:b/>
          <w:caps/>
          <w:u w:val="single"/>
          <w:shd w:fill="FFFFFF" w:val="clear"/>
        </w:rPr>
        <w:t>12,38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BASE MANZANA: </w:t>
      </w:r>
      <w:r>
        <w:rPr>
          <w:rFonts w:cs="Courier New" w:ascii="Courier New" w:hAnsi="Courier New"/>
          <w:b/>
          <w:caps/>
          <w:u w:val="single"/>
          <w:shd w:fill="FFFFFF" w:val="clear"/>
        </w:rPr>
        <w:t>$108,00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FACTORES DE AJUSTE SEGÚN ORDENANZA: </w:t>
      </w:r>
      <w:r>
        <w:rPr>
          <w:rFonts w:cs="Courier New" w:ascii="Courier New" w:hAnsi="Courier New"/>
          <w:b/>
          <w:caps/>
          <w:u w:val="single"/>
          <w:shd w:fill="FFFFFF" w:val="clear"/>
        </w:rPr>
        <w:t>Ubicación= 1,1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Calzada= 1,15 Relieve=0,9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POR M2 FINAL HOMOGENIZADO: </w:t>
      </w:r>
      <w:r>
        <w:rPr>
          <w:rFonts w:cs="Courier New" w:ascii="Courier New" w:hAnsi="Courier New"/>
          <w:b/>
          <w:caps/>
          <w:u w:val="single"/>
          <w:shd w:fill="FFFFFF" w:val="clear"/>
        </w:rPr>
        <w:t>$122,95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VALÚO DEL REMANENTE: </w:t>
      </w:r>
      <w:r>
        <w:rPr>
          <w:rFonts w:cs="Courier New" w:ascii="Courier New" w:hAnsi="Courier New"/>
          <w:b/>
          <w:caps/>
          <w:u w:val="single"/>
          <w:shd w:fill="FFFFFF" w:val="clear"/>
        </w:rPr>
        <w:t>$1.522,22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VALÚO DE LA CONSTRUCCIÓN: </w:t>
      </w:r>
      <w:r>
        <w:rPr>
          <w:rFonts w:cs="Courier New" w:ascii="Courier New" w:hAnsi="Courier New"/>
          <w:b/>
          <w:caps/>
          <w:u w:val="single"/>
          <w:shd w:fill="FFFFFF" w:val="clear"/>
        </w:rPr>
        <w:t>$1.381,27 USD</w:t>
      </w:r>
    </w:p>
    <w:p>
      <w:pPr>
        <w:pStyle w:val="Normal"/>
        <w:tabs>
          <w:tab w:val="clear" w:pos="397"/>
          <w:tab w:val="left" w:pos="3450" w:leader="none"/>
        </w:tabs>
        <w:spacing w:lineRule="auto" w:line="360"/>
        <w:jc w:val="both"/>
        <w:rPr>
          <w:rFonts w:ascii="Courier New" w:hAnsi="Courier New" w:cs="Courier New"/>
        </w:rPr>
      </w:pPr>
      <w:r>
        <w:rPr>
          <w:rStyle w:val="StrongEmphasis"/>
          <w:rFonts w:cs="Courier New" w:ascii="Courier New" w:hAnsi="Courier New"/>
          <w:caps/>
          <w:u w:val="single"/>
        </w:rPr>
        <w:t>AVALÚO TOTAL: $2.903,49 US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17.- Conocimiento y resolución sobre el cambio de uso de suelo y categoría del bien de “uso público” a “bien de dominio privado” y la venta del remanente municipal en desuso a favor del señor LUIS ANTONIO PINTADO PINTADO y MARTHA LOJANO, a fin de que lo integre al predio de su propiedad como únicos colindantes. Se conocerá el oficio No. PS-1342-2020 de fecha 10 de septiembre de 2020, suscrito por el señor Procurador Síndico Municipal, oficio Nro. DGAC-3318-2020 de fecha 04 de agosto de 2020, suscrito por la señora Directora General de Avalúos y Catastros; y el Acta de la Comisión de Avalúos y Catastros, de la sesión extraordinaria celebrada el martes 19 de mayo de 2020</w:t>
      </w:r>
      <w:r>
        <w:rPr>
          <w:rFonts w:eastAsia="Calibri" w:cs="Courier New" w:ascii="Courier New" w:hAnsi="Courier New"/>
        </w:rPr>
        <w:t>.</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Silvi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señor Alcalde, señores Concejales me permito compartir pantalla, la Comisión de Avalúos y Catastros pone a conocimiento y resolución del Concejo Cantonal el siguiente expediente, trámite de cambio de uso de suelo categoría del bien de dominio público a bien de dominio privado y venta de remanente municipal a favor del señor Luis Antonio Pintado Pintado, expediente puesto a conocimiento y aprobación de la Comisión de Avalúos y Catastros en sesión del día 19 de mayo del 2020 con la siguiente resolución, dar por conocido y aprobado el expediente de trámite de cambio de uso de suelo y venta de remanente a favor del señor Luis Antonio Pintado Pintado, sugiriendo se remita para su tratamiento y aprobación al Concejo Cantonal, antecedentes, la venta del remanente fue requerida por el señor Luis Antonio Pintado Pintado y mediante solicitud ingresada a la dirección de Avalúos y Catastros con título 24839 de fecha 22 de abril del 2019 solicita se proceda iniciar el trámite de la venta del remanente municipal colindante a su propiedad con clave catastral 1409120018000 ubicado en la calle de los décimos juegos bolivarianos parroquia Hermano Miguel, documentos habilitantes, el historial del registro de la propiedad, las escrituras, el levantamiento planimétrico del predio, el oficio DGPT-2355-2019 de factibilidad de la dirección de Planificación, el oficio PS-2208-2019 de una respuesta que se consultó a Sindicatura, el MEMO-DGAC-0214-2020 y el MEMO-DGAC-0321-2020 de alcance jurídico, el MEMO-DGAC-0209-2020 y el MEMO-DGAC-0315-2020 como alcance del informe de Avalúos, este es el predio, el área que se encuentra en naranja es el remanente que tiene un área de 16 metros con 63, el predio del señor Pintado es el único colindante se ha hecho también el levantamiento de lo que es el cerramiento para su posterior valoración, identificación, el propietario es Luis Antonio Pintado Pintado la clave catastral 1409120018000 en la parroquia Hermano Miguel en la calle de los décimos juegos bolivarianos, en referencia a la re planificación de los tramos del proyecto horizontal de la avenida décimos juegos bolivarianos y avenida de los Chasquis, linderos del remanente, el remanente tiene un área de 16 metros con 63 centímetros cuadrados al norte con 3.61 con el remanente f), al sur con 3.31 con la calle del Anaco, al este 0.8 metros más 5.62 metros con la calle de los décimos juegos bolivarianos, al oeste 2.74 metros más 5.69 metros con Luis Antonio Pintado Pintado, linderos incluido el remanente, el área del predio es 104.34 metros cuadrados más los 16.63 metros cuadrados del remanente suman 120.67 metros cuadrados con los siguientes linderos, al norte 14.12 metros cuadrados más 3.61 metros más con el señor Luis Antonio Pintado Pintado y remanente f), al sur 9.25 metros más 2.76 metros con la calle del Anaco, al este con 0.8 metros más 5.62 más 3.31 con la calle de los décimos juegos bolivarianos, al oeste 6.55 con el señor Luis Antonio Pintado Pintado, nos basamos en la resolución para la aprobación del cambio de uso de suelo y venta de lotes pajas pertenecientes al patrimonio municipal del cantón Cuenca, expedido por el Concejo Cantonal con fecha 04 de abril del 2014 en el numeral 7,9 y 11, avalúo del remanente, el área del remanente es 16 metros con 63 centímetros cuadrados el valor base 156, los factores de ajuste son 1.1 por esquineros 0.8 de calzada y punto 85 por escarpado hacia arriba dando un promedio de 0.75, el valor final del metro cuadrado es 116.69 dólares, el avalúo total 1940.52 dólares, en el resumen el área del remanente son 16.63 metros cuadrados, el avalúo del remanente 1940.52, el avalúo del cerramiento 1792.94, el valor total a cancelar al GAD municipal de Cuenca 3733 con 46, a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ilvia por la presentación, no sé si hay algún inconveniente, alguna consulta perdón alguna duda, me permito colocar punto 17 para que se consigne la votación y pedirles disculpas tengo que ausentarme para estos últimos puntos pedirle a Pablo Burbano que pueda continuar con la sesión, un gusto saludarles a ustedes en especial a Sofí, a Carolina, a Martita, a Jenny, a Normita, un abrazo fuerte y bueno muchas gracias por su presencia, Pabl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t>SE RETIRA DE LA SESIÓN EL SEÑOR ALCALDE TITULAR, A LAS 12H30 Y PRESIDE EL ARQ. PABLO BURBANO,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gracias señor Alcalde con todo gus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colocaré punto 17.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t xml:space="preserve">SE REINTEGRA A LA SESIÓN LA CONCEJALA TNLGA. CAROLINA MARTÍNEZ, A LAS 12H32.        </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aprueba el punto 17 del orden del día por unanimidad de los presentes de l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17 del Orden del Día, resuelve: “Dar por conocido y aprobado el cambio de uso de suelo y categoría del bien de “uso público” a “bien de dominio privado” y la venta del remanente municipal en desuso </w:t>
      </w:r>
      <w:r>
        <w:rPr>
          <w:rFonts w:eastAsia="SimSun" w:cs="Courier New" w:ascii="Courier New" w:hAnsi="Courier New"/>
          <w:b/>
          <w:caps/>
          <w:u w:val="single"/>
        </w:rPr>
        <w:t xml:space="preserve">a </w:t>
      </w:r>
      <w:r>
        <w:rPr>
          <w:rFonts w:cs="Courier New" w:ascii="Courier New" w:hAnsi="Courier New"/>
          <w:b/>
          <w:caps/>
          <w:u w:val="single"/>
        </w:rPr>
        <w:t>favor del señor LUIS ANTONIO PINTADO PINTADO y MARTHA LOJANO, a fin de que lo integre al predio de su propiedad como únicos colindantes, acogiendo favorablemente los siguientes informes: oficio No. PS-1342-2020 de fecha 10 de septiembre de 2020, suscrito por el señor Procurador Síndico Municipal, oficio Nro. DGAC-3318-2020 de fecha 04 de agosto de 2020, suscrito por la señora Directora General de Avalúos y Catastros; y el Acta de la Comisión de Avalúos y Catastros, de la sesión extraordinaria celebrada el martes 19 de mayo de 2020, ubicado en la Parroquia Hermano Miguel;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DATOS DEL PREDIO COLINDA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ROPIETARIO: </w:t>
      </w:r>
      <w:r>
        <w:rPr>
          <w:rFonts w:cs="Courier New" w:ascii="Courier New" w:hAnsi="Courier New"/>
          <w:b/>
          <w:caps/>
          <w:u w:val="single"/>
          <w:shd w:fill="FFFFFF" w:val="clear"/>
        </w:rPr>
        <w:t>Luis Antonio Pintado Pintado y Martha Lojan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UBICACIÓN: </w:t>
      </w:r>
      <w:r>
        <w:rPr>
          <w:rFonts w:cs="Courier New" w:ascii="Courier New" w:hAnsi="Courier New"/>
          <w:b/>
          <w:caps/>
          <w:u w:val="single"/>
          <w:shd w:fill="FFFFFF" w:val="clear"/>
        </w:rPr>
        <w:t>Av. De los X Juegos Bolivarianos y Calle De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Anaco</w:t>
      </w:r>
      <w:r>
        <w:rPr>
          <w:rFonts w:cs="Courier New" w:ascii="Courier New" w:hAnsi="Courier New"/>
          <w:b/>
          <w:caps/>
          <w:u w:val="single"/>
        </w:rPr>
        <w:br/>
      </w:r>
      <w:r>
        <w:rPr>
          <w:rStyle w:val="StrongEmphasis"/>
          <w:rFonts w:cs="Courier New" w:ascii="Courier New" w:hAnsi="Courier New"/>
          <w:caps/>
          <w:u w:val="single"/>
        </w:rPr>
        <w:t>PARROQUIA: </w:t>
      </w:r>
      <w:r>
        <w:rPr>
          <w:rFonts w:cs="Courier New" w:ascii="Courier New" w:hAnsi="Courier New"/>
          <w:b/>
          <w:caps/>
          <w:u w:val="single"/>
          <w:shd w:fill="FFFFFF" w:val="clear"/>
        </w:rPr>
        <w:t>Hermano Migue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CLAVE CATASTRAL: </w:t>
      </w:r>
      <w:r>
        <w:rPr>
          <w:rFonts w:cs="Courier New" w:ascii="Courier New" w:hAnsi="Courier New"/>
          <w:b/>
          <w:caps/>
          <w:u w:val="single"/>
          <w:shd w:fill="FFFFFF" w:val="clear"/>
        </w:rPr>
        <w:t>14-09-120-018-00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04,34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LINDEROS ORIGINALES: NORTE: </w:t>
      </w:r>
      <w:r>
        <w:rPr>
          <w:rFonts w:cs="Courier New" w:ascii="Courier New" w:hAnsi="Courier New"/>
          <w:b/>
          <w:caps/>
          <w:u w:val="single"/>
          <w:shd w:fill="FFFFFF" w:val="clear"/>
        </w:rPr>
        <w:t>14,12 m Con Luis Pintado Pintado</w:t>
      </w:r>
      <w:r>
        <w:rPr>
          <w:rFonts w:cs="Courier New" w:ascii="Courier New" w:hAnsi="Courier New"/>
          <w:b/>
          <w:caps/>
          <w:u w:val="single"/>
        </w:rPr>
        <w:br/>
      </w:r>
      <w:r>
        <w:rPr>
          <w:rStyle w:val="StrongEmphasis"/>
          <w:rFonts w:cs="Courier New" w:ascii="Courier New" w:hAnsi="Courier New"/>
          <w:caps/>
          <w:u w:val="single"/>
        </w:rPr>
        <w:t>SUR: </w:t>
      </w:r>
      <w:r>
        <w:rPr>
          <w:rFonts w:cs="Courier New" w:ascii="Courier New" w:hAnsi="Courier New"/>
          <w:b/>
          <w:caps/>
          <w:u w:val="single"/>
          <w:shd w:fill="FFFFFF" w:val="clear"/>
        </w:rPr>
        <w:t>9,25 m + 2,76 m con Calle Del Anac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5,69 m + 2,74 m con Remanente G</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6,55 m con Luis Antonio Pintado</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DATOS DEL ÁREA DE REMANENTE Y AVALÚO DEL CERRAMIENT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DJUDICATARIO: </w:t>
      </w:r>
      <w:r>
        <w:rPr>
          <w:rFonts w:cs="Courier New" w:ascii="Courier New" w:hAnsi="Courier New"/>
          <w:b/>
          <w:caps/>
          <w:u w:val="single"/>
          <w:shd w:fill="FFFFFF" w:val="clear"/>
        </w:rPr>
        <w:t>Luis Antonio Pintado Pintado y Martha Lojan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6,63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BASE: </w:t>
      </w:r>
      <w:r>
        <w:rPr>
          <w:rFonts w:cs="Courier New" w:ascii="Courier New" w:hAnsi="Courier New"/>
          <w:b/>
          <w:caps/>
          <w:u w:val="single"/>
          <w:shd w:fill="FFFFFF" w:val="clear"/>
        </w:rPr>
        <w:t>$ 156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FACTOR DE AJUSTE: </w:t>
      </w:r>
      <w:r>
        <w:rPr>
          <w:rFonts w:cs="Courier New" w:ascii="Courier New" w:hAnsi="Courier New"/>
          <w:b/>
          <w:caps/>
          <w:u w:val="single"/>
          <w:shd w:fill="FFFFFF" w:val="clear"/>
        </w:rPr>
        <w:t>0,75 Tabla de Factores (1:2; 1:5; 1:7)</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1:2 </w:t>
      </w:r>
      <w:r>
        <w:rPr>
          <w:rFonts w:cs="Courier New" w:ascii="Courier New" w:hAnsi="Courier New"/>
          <w:b/>
          <w:caps/>
          <w:u w:val="single"/>
          <w:shd w:fill="FFFFFF" w:val="clear"/>
        </w:rPr>
        <w:t>Coeficientes de corrección por topografía según e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acceso Principal: Escarpado hacia arriba (4) Factor 0,85.</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1:5 </w:t>
      </w:r>
      <w:r>
        <w:rPr>
          <w:rFonts w:cs="Courier New" w:ascii="Courier New" w:hAnsi="Courier New"/>
          <w:b/>
          <w:caps/>
          <w:u w:val="single"/>
          <w:shd w:fill="FFFFFF" w:val="clear"/>
        </w:rPr>
        <w:t>Coeficiente de corrección por localización y fachadas</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del lote (4) factor 1,1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1:7 </w:t>
      </w:r>
      <w:r>
        <w:rPr>
          <w:rFonts w:cs="Courier New" w:ascii="Courier New" w:hAnsi="Courier New"/>
          <w:b/>
          <w:caps/>
          <w:u w:val="single"/>
          <w:shd w:fill="FFFFFF" w:val="clear"/>
        </w:rPr>
        <w:t>Coeficientes de corrección por capa de calzada de la</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vía de acceso al lote: Tierra.  Factor 0,8</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POR M2 DEL REMANENTE: </w:t>
      </w:r>
      <w:r>
        <w:rPr>
          <w:rFonts w:cs="Courier New" w:ascii="Courier New" w:hAnsi="Courier New"/>
          <w:b/>
          <w:caps/>
          <w:u w:val="single"/>
          <w:shd w:fill="FFFFFF" w:val="clear"/>
        </w:rPr>
        <w:t>$ 116,69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VALÚO ÁREA REMANENTE: </w:t>
      </w:r>
      <w:r>
        <w:rPr>
          <w:rFonts w:cs="Courier New" w:ascii="Courier New" w:hAnsi="Courier New"/>
          <w:b/>
          <w:caps/>
          <w:u w:val="single"/>
          <w:shd w:fill="FFFFFF" w:val="clear"/>
        </w:rPr>
        <w:t>$ 116,69 USD X 16,63 m2 = $ 1.940,5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USD.</w:t>
      </w:r>
      <w:r>
        <w:rPr>
          <w:rFonts w:cs="Courier New" w:ascii="Courier New" w:hAnsi="Courier New"/>
          <w:b/>
          <w:caps/>
          <w:u w:val="single"/>
        </w:rPr>
        <w:br/>
      </w:r>
      <w:r>
        <w:rPr>
          <w:rStyle w:val="StrongEmphasis"/>
          <w:rFonts w:cs="Courier New" w:ascii="Courier New" w:hAnsi="Courier New"/>
          <w:caps/>
          <w:u w:val="single"/>
        </w:rPr>
        <w:t>AVALÚO DEL CERRAMIENTO: </w:t>
      </w:r>
      <w:r>
        <w:rPr>
          <w:rFonts w:cs="Courier New" w:ascii="Courier New" w:hAnsi="Courier New"/>
          <w:b/>
          <w:caps/>
          <w:u w:val="single"/>
          <w:shd w:fill="FFFFFF" w:val="clear"/>
        </w:rPr>
        <w:t>$ 1.792,94 USD.</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VALOR A CANCELAR AL GAD MUNICIPAL DE CUENCA: $ 3.733,46 USD</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6,63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3,61 m con Remanente F</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3,31 m con Calle Del Anac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5,62 m + 0,8 m con Av. De los X Juegos Bolivarianos.</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5,69 m +2,74 m con Luis Antonio Pintado</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PREDIO INCLUIDO 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04,34 m2 + 16,63 m2 = 120,97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14,12 m + 3,61 m con Luis Antonio Pintado y</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Remanente F</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9,25 m + 2,76 m con Calle Del Anac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3,31 m + 5,62 m + 0,80 m con Av. De los X Jueg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b/>
          <w:caps/>
          <w:u w:val="single"/>
          <w:shd w:fill="FFFFFF" w:val="clear"/>
        </w:rPr>
        <w:t>Bolivarianos</w:t>
      </w:r>
      <w:r>
        <w:rPr>
          <w:rFonts w:cs="Courier New" w:ascii="Courier New" w:hAnsi="Courier New"/>
          <w:b/>
          <w:caps/>
          <w:u w:val="single"/>
        </w:rPr>
        <w:br/>
      </w:r>
      <w:r>
        <w:rPr>
          <w:rStyle w:val="StrongEmphasis"/>
          <w:rFonts w:cs="Courier New" w:ascii="Courier New" w:hAnsi="Courier New"/>
          <w:caps/>
          <w:u w:val="single"/>
        </w:rPr>
        <w:t>OESTE: </w:t>
      </w:r>
      <w:r>
        <w:rPr>
          <w:rFonts w:cs="Courier New" w:ascii="Courier New" w:hAnsi="Courier New"/>
          <w:b/>
          <w:caps/>
          <w:u w:val="single"/>
          <w:shd w:fill="FFFFFF" w:val="clear"/>
        </w:rPr>
        <w:t>6,55 m con Luis Antonio Pinta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18.- Conocimiento y resolución sobre el cambio de uso de suelo y categoría del bien de “uso público” a “bien de dominio privado” y la venta del remanente municipal en desuso a favor del señor MIGUEL ÁNGEL CHAPA CHIMBO, a fin de que lo integre al predio de su propiedad como único colindante. Se conocerá el oficio No. PS-1343-2020 de fecha 10 de septiembre de 2020, suscrito por el señor Procurador Síndico Municipal, oficio Nro. DGAC-3322-2020 de fecha 04 de agosto de 2020, suscrito por la señora Directora General de Avalúos y Catastros; y el Acta de la Comisión de Avalúos y Catastros, de la sesión extraordinaria celebrada el martes 19 de mayo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continuemos con la presentación Silvi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señor Vicealcalde, señores Concejales me permito compartir pantalla, la Comisión de Avalúos y Catastros pone en conocimiento y resolución del Concejo Cantonal el siguiente expediente; trámite de cambio de uso de suelo categoría del bien de dominio público a bien de dominio privado y venta de remanente municipal en desuso a favor del señor Miguel Ángel Chapa Chimbo, el expediente fue puesto a conocimiento y aprobación de la Comisión de Avalúos y Catastros en sesión del día 19 de mayo del 2020 con la siguiente resolución, dar por conocido y aprobado el expediente del trámite de cambio de uso de suelo y venta de remanente a favor del señor Miguel Ángel Chapa Chimbo, sugiriendo se remita para su tratamiento y aprobación al Concejo Cantonal, antecedentes, la venta del remanente fue requerida por el señor Miguel Ángel Chapa Chimbo y mediante solicitud ingresada a la dirección de Avalúos y Catastros con título 52561 y trámite exterior 22524 del 2016 de fecha 16 de agosto del 2016 solicita se proceda iniciar con el trámite de la venta del remanente municipal colindante a su propiedad con clave catastral 0901172215000 ubicado en la calle sin nombre parroquia Yanuncay, documentos habilitantes, el historial del registro de la propiedad, las escrituras, el levantamiento planimétrico del predio, el oficio DGPT-2151-2019 de ratificación de la dirección general de Planificación Territorial, el oficio DGAC-4660-2019 de solicitud de criterio legal a Sindicatura, el PS-2208-2019 respuesta de Sindicatura, el MEMO-DGAC-0219-2020 de criterio jurídico de la dirección de Avalúos y Catastros, el MEMO-UA-022 de informe técnico de avalúo este es el predio, el predio es del señor Miguel Ángel Chapa Chimbo el remanente es el que se encuentra en naranja que es la parte que se encuentra aquí con cerramiento, esta es la calle cantón Portovelo que es la que se encuentra con pavimento la que se encuentra en tierra es la calle sin nombre, y podemos ver que el remanente tiene un área de 69  con 70 metros cuadrados y se ha procedido también a hacer el levantamiento de lo que constituye el cerramiento por construcción sobre un bien de propiedad municipal, identificación, el propietario es el señor Miguel Ángel Chapa Chimbo de clave catastral 0901172215 en la parroquia Yanuncay en la calle cantón Portovelo y calle sin nombre, los datos del remanente son el área del remanente es 69 con 70, los linderos son al norte 5 con 16 con predio catastrado a nombre de Jorge y área de remanente municipal, al sur 8 con 12 con la calle sin nombre y la calle cantón Portovelo, al este con 9.13 con la calle cantón Portovelo, al oeste con 14 con 74 con el predio del señor Miguel Ángel Chapa Chimbo, datos del predio incluido el remanente, el área total y a 329 con 34 metros cuadrados, los linderos, al norte 18.56 con predio catastral a nombre de Jorge Bolívar Chimbo, y área remanente municipal, al sur con 13.10 con la calle sin nombre, al este 9.13 más 8.12 más, 4.76 metros, la calle cantón Portovelo y calle sin nombre, al oeste 19.90 con predio catastrado a nombre de Franklin Xavier Cambisaca Duche, nos basamos en la resolución para la aprobación de cambio de uso de suelo y venta de lotes y fajas pertenecientes al patrimonio municipal del GAD municipal del cantón Cuenca, expedida por el Concejo Cantonal de fecha 4 de abril del 2014 en el numera 7,9 y 11, avalúo del remanente, la valoración del remanente es la siguiente, el área del remanente son 69.70 el valor base 132 dólares, el factor de ajuste por ser esquinero 1.1 y de calzada 0.8, dando un total de ajuste de 0.88, el valor por metro final es 116.16 dólares, el avalúo del terreno es 8 mil 96 con 35, el avalúo del cerramiento de acuerdo al informe legal que se solicitó para poder generar el avalúo es 3 mil 97 con 95, el avalúo total del remanente más el cerramiento es 11 mil 194 con 30, a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VICEALCALDE, PRESIDE LA SESIÓN: gracias señora Directora, Daniel siga usted por favor.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DANIEL GARCÍA: gracias Vicealcalde, una inquietud a la Arquitecta Silvia hemos visto que en las presentaciones hay unos avalúos sobre los cerramientos y lo último que nos dio a conocer hay un criterio legal, nos puede ayudar a conocer cuál es el criterio legal entiendo que esos cerramientos fueron construidos tal vez por los mismos no se puede decir propietarios sino los que están ahora pidiendo la venta del remanente, pero fue una construcción ilegal porque no era de ellos, tal vez nos puede explicar cuál es el criterio legal como una inquietud nada má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por supuesto señor Concejal, precisamente nosotros hicimos la consulta a Sindicatura debido que es una construcción sobre un predio de propiedad municipal, hacer una construcción sobre el predio de propiedad municipal así lo haya construido el ocupante, que no es nada más que un ocupante, la construcción pertenece al GAD por eso es que se procede en todas las ventas de remanente que tenemos cerramiento o algún tipo de infraestructura o construcción se procede a hacer la valoración del área del cerramiento, ese es el criterio que tenemos de Sindicatura y en realidad nosotros estábamos precisamente hicimos la consulta para poder ratificar nuestro criterio, eso nada más señor Concej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DANIEL GARCÍA: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timado Fabián continúe usted con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FABIÁN LEDESMA: gracias Vicealcalde, más bien para comentar un poco la inquietud de Daniel, realmente en la Comisión tuvimos y tenemos seguramente en el futuro va a existir ojalá que así no sea, estas construcciones de cerramiento de predios municipales luego ya de lo expuesto por Silvia y la respectiva consulta jurídica en Comisión se resuelve justamente y yo fui el que propuse que se cobre valores sobre los cerramientos que eso en sus inspecciones los técnicos lo hacen es para dejar un precedente porque todo el tiempo, todas las peticiones, solicitudes que llegan a la Comisión efectivamente se ven construcciones de cerramiento es más ya ocupación del área que todavía no les corresponde y claro no han hecho edificación por tema de retiro pero sin embargo han hecho otro tipo de uso como por ejemplo jardines han puesto juegos y etc., más bien Comisión creíamos prudente e importante que siempre se cobre este cerramiento, antes no lo hacían por esa razón emitían oficios solicitado a la venta de remanentes pero ya con una seguridad dada de que así lo va a ser y de antemano ya se tenía hecha la construcción, más bien Daniel por eso se decidió en Comisión el ciudadano tenga que reconocer en este caso esta infraestructura de carácter civil que hacen en predios ajenos y que no les corresponden, solamente era para aclar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Fabián, se le cortó pero entiendo que terminó ya su intervención, José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quizás para aclarar un poco más la idea también fue en la Comisión una vez que estaban hecho este tipo de construcciones en terrenos del municipio, decíamos bueno que pasa si vamos a demolerlo si son terrenos del municipio entonces en ese sentido fue la idea que se resolvió en la Comisión más bien cobrar por esta infraestructura y fue como ha dicho Fabián también, entonces en ese sentido les dejamos claro y aclara un poco lo que preguntaba el Ingeniero Daniel García, hasta ahí mi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José, entiendo que no hay ninguna otra intervención coincidir perfectamente con lo manifestado por ustedes, de hecho esa persona ha estado haciendo uso de un predio que no le correspondía, y bueno ahora se pueden ir sincerando más bien estas situaciones a través de esos procesos, al no haber ninguna otra intervención compañeros y compañeras si me permiten colocar punto 18 para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los señores Concejales Iván Abril y Diego Morales por favor sírvanse consignar sus votos. Señor Presidente de la sesión, señores Concejales con 13 votos a favor y un voto en blanco, se aprueba el punto número 18 del orden del día.</w:t>
      </w:r>
    </w:p>
    <w:p>
      <w:pPr>
        <w:pStyle w:val="Normal"/>
        <w:tabs>
          <w:tab w:val="clear" w:pos="397"/>
          <w:tab w:val="left" w:pos="345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A FAVOR: Ing. Jenny Bermeo, Arq. Pablo Burbano, Mgst. José Fajardo, Sra. Paola Flores, Ing. Daniel García, Dra. Norma Guapisaca, Mgst. Fabián Ledesma, Ing. Martha Loja, PHD. Diego Morales, Tnlga. Carolina Martínez, Abg. Roque Ordoñez, Tnlga. Marisol Peñaloza, Dra. Sofía Sánchez.</w:t>
      </w:r>
    </w:p>
    <w:p>
      <w:pPr>
        <w:pStyle w:val="Normal"/>
        <w:tabs>
          <w:tab w:val="clear" w:pos="397"/>
          <w:tab w:val="left" w:pos="3450" w:leader="none"/>
        </w:tabs>
        <w:spacing w:lineRule="auto" w:line="360"/>
        <w:jc w:val="center"/>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BLANCO: Mgst. Iván Abri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SULTADOS DE LA VOTACIÓN: trece votos a favor, un voto en blanco, el señor Concejal Abg. Xavier Barrera no consigna el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18 del Orden del Día, resuelve: “Dar por conocido y aprobado el cambio de uso de suelo y categoría del bien de “uso público” a “bien de dominio privado” y la venta del remanente municipal en desuso </w:t>
      </w:r>
      <w:r>
        <w:rPr>
          <w:rFonts w:eastAsia="SimSun" w:cs="Courier New" w:ascii="Courier New" w:hAnsi="Courier New"/>
          <w:b/>
          <w:caps/>
          <w:u w:val="single"/>
        </w:rPr>
        <w:t xml:space="preserve">a </w:t>
      </w:r>
      <w:r>
        <w:rPr>
          <w:rFonts w:cs="Courier New" w:ascii="Courier New" w:hAnsi="Courier New"/>
          <w:b/>
          <w:caps/>
          <w:u w:val="single"/>
        </w:rPr>
        <w:t>favor del señor MIGUEL ÁNGEL CHAPA CHIMBO, a fin de que lo integre al predio de su propiedad como único colindante, acogiendo favorablemente los siguientes informes: oficio No. PS-1343-2020 de fecha 10 de septiembre de 2020, suscrito por el señor Procurador Síndico Municipal, oficio Nro. DGAC-3322-2020 de fecha 04 de agosto de 2020, suscrito por la señora Directora General de Avalúos y Catastros; y el Acta de la Comisión de Avalúos y Catastros, de la sesión extraordinaria celebrada el martes 19 de mayo de 2020, ubicado en la Parroquia Yanuncay;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DATOS DEL PREDIO COLINDANTE</w:t>
      </w:r>
    </w:p>
    <w:p>
      <w:pPr>
        <w:pStyle w:val="Normal"/>
        <w:tabs>
          <w:tab w:val="clear" w:pos="397"/>
          <w:tab w:val="left" w:pos="3450" w:leader="none"/>
        </w:tabs>
        <w:spacing w:lineRule="auto" w:line="360"/>
        <w:jc w:val="both"/>
        <w:rPr>
          <w:rFonts w:ascii="Courier New" w:hAnsi="Courier New" w:cs="Courier New"/>
          <w:b/>
          <w:b/>
          <w:caps/>
          <w:u w:val="single"/>
        </w:rPr>
      </w:pPr>
      <w:r>
        <w:rPr>
          <w:rStyle w:val="StrongEmphasis"/>
          <w:rFonts w:cs="Courier New" w:ascii="Courier New" w:hAnsi="Courier New"/>
          <w:caps/>
          <w:u w:val="single"/>
        </w:rPr>
        <w:t>PROPIETARIO: </w:t>
      </w:r>
      <w:r>
        <w:rPr>
          <w:rFonts w:cs="Courier New" w:ascii="Courier New" w:hAnsi="Courier New"/>
          <w:b/>
          <w:caps/>
          <w:u w:val="single"/>
          <w:shd w:fill="FFFFFF" w:val="clear"/>
        </w:rPr>
        <w:t>Miguel Angel Chapa Chimb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LAVE CATASTRAL: </w:t>
      </w:r>
      <w:r>
        <w:rPr>
          <w:rFonts w:cs="Courier New" w:ascii="Courier New" w:hAnsi="Courier New"/>
          <w:b/>
          <w:caps/>
          <w:u w:val="single"/>
          <w:shd w:fill="FFFFFF" w:val="clear"/>
        </w:rPr>
        <w:t>09-01-172-215-00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ARROQUIA: </w:t>
      </w:r>
      <w:r>
        <w:rPr>
          <w:rFonts w:cs="Courier New" w:ascii="Courier New" w:hAnsi="Courier New"/>
          <w:b/>
          <w:caps/>
          <w:u w:val="single"/>
          <w:shd w:fill="FFFFFF" w:val="clear"/>
        </w:rPr>
        <w:t>Yanuncay</w:t>
      </w:r>
      <w:r>
        <w:rPr>
          <w:rFonts w:cs="Courier New" w:ascii="Courier New" w:hAnsi="Courier New"/>
          <w:b/>
          <w:caps/>
          <w:u w:val="single"/>
        </w:rPr>
        <w:br/>
      </w:r>
      <w:r>
        <w:rPr>
          <w:rStyle w:val="StrongEmphasis"/>
          <w:rFonts w:cs="Courier New" w:ascii="Courier New" w:hAnsi="Courier New"/>
          <w:caps/>
          <w:u w:val="single"/>
        </w:rPr>
        <w:t>UBICACIÓN: </w:t>
      </w:r>
      <w:r>
        <w:rPr>
          <w:rFonts w:cs="Courier New" w:ascii="Courier New" w:hAnsi="Courier New"/>
          <w:b/>
          <w:caps/>
          <w:u w:val="single"/>
          <w:shd w:fill="FFFFFF" w:val="clear"/>
        </w:rPr>
        <w:t>Calle Cantón Portovelo y calle sin nombr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DEL TERRENO: </w:t>
      </w:r>
      <w:r>
        <w:rPr>
          <w:rFonts w:cs="Courier New" w:ascii="Courier New" w:hAnsi="Courier New"/>
          <w:b/>
          <w:caps/>
          <w:u w:val="single"/>
          <w:shd w:fill="FFFFFF" w:val="clear"/>
        </w:rPr>
        <w:t>259,64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rPr>
        <w:br/>
      </w:r>
      <w:r>
        <w:rPr>
          <w:rStyle w:val="StrongEmphasis"/>
          <w:rFonts w:cs="Courier New" w:ascii="Courier New" w:hAnsi="Courier New"/>
          <w:caps/>
          <w:u w:val="single"/>
        </w:rPr>
        <w:t>LINDEROS</w:t>
      </w:r>
      <w:r>
        <w:rPr>
          <w:rFonts w:cs="Courier New" w:ascii="Courier New" w:hAnsi="Courier New"/>
          <w:b/>
          <w:caps/>
          <w:u w:val="single"/>
        </w:rPr>
        <w:br/>
      </w:r>
      <w:r>
        <w:rPr>
          <w:rStyle w:val="StrongEmphasis"/>
          <w:rFonts w:cs="Courier New" w:ascii="Courier New" w:hAnsi="Courier New"/>
          <w:caps/>
          <w:u w:val="single"/>
        </w:rPr>
        <w:t>NORTE: </w:t>
      </w:r>
      <w:r>
        <w:rPr>
          <w:rFonts w:cs="Courier New" w:ascii="Courier New" w:hAnsi="Courier New"/>
          <w:b/>
          <w:caps/>
          <w:u w:val="single"/>
          <w:shd w:fill="FFFFFF" w:val="clear"/>
        </w:rPr>
        <w:t>13,40 m con predio catastrado a nombre de Jorg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Bolívar Chimbo Cajamarca.</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13,10 m con calle sin nombr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14,74 m con área remanente a ser adjudicado al predi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de Miguel Ángel Chapa Chimbo + 4,76 m con calle Cantón</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Portovelo.</w:t>
      </w:r>
      <w:r>
        <w:rPr>
          <w:rFonts w:cs="Courier New" w:ascii="Courier New" w:hAnsi="Courier New"/>
          <w:b/>
          <w:caps/>
          <w:u w:val="single"/>
        </w:rPr>
        <w:br/>
      </w:r>
      <w:r>
        <w:rPr>
          <w:rStyle w:val="StrongEmphasis"/>
          <w:rFonts w:cs="Courier New" w:ascii="Courier New" w:hAnsi="Courier New"/>
          <w:caps/>
          <w:u w:val="single"/>
        </w:rPr>
        <w:t>OESTE: </w:t>
      </w:r>
      <w:r>
        <w:rPr>
          <w:rFonts w:cs="Courier New" w:ascii="Courier New" w:hAnsi="Courier New"/>
          <w:b/>
          <w:caps/>
          <w:u w:val="single"/>
          <w:shd w:fill="FFFFFF" w:val="clear"/>
        </w:rPr>
        <w:t>15,64+4,26 m con predio catastrado a nombre d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Franklin Xavier Cambisaca.</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DATOS D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ARROQUIA:</w:t>
      </w:r>
      <w:r>
        <w:rPr>
          <w:rFonts w:cs="Courier New" w:ascii="Courier New" w:hAnsi="Courier New"/>
          <w:b/>
          <w:caps/>
          <w:u w:val="single"/>
          <w:shd w:fill="FFFFFF" w:val="clear"/>
        </w:rPr>
        <w:t> YANUNCAY</w:t>
      </w:r>
      <w:r>
        <w:rPr>
          <w:rFonts w:cs="Courier New" w:ascii="Courier New" w:hAnsi="Courier New"/>
          <w:b/>
          <w:caps/>
          <w:u w:val="single"/>
        </w:rPr>
        <w:br/>
      </w:r>
      <w:r>
        <w:rPr>
          <w:rStyle w:val="StrongEmphasis"/>
          <w:rFonts w:cs="Courier New" w:ascii="Courier New" w:hAnsi="Courier New"/>
          <w:caps/>
          <w:u w:val="single"/>
        </w:rPr>
        <w:t>UBICACIÓN: </w:t>
      </w:r>
      <w:r>
        <w:rPr>
          <w:rFonts w:cs="Courier New" w:ascii="Courier New" w:hAnsi="Courier New"/>
          <w:b/>
          <w:caps/>
          <w:u w:val="single"/>
          <w:shd w:fill="FFFFFF" w:val="clear"/>
        </w:rPr>
        <w:t>CALLE CANTÓN PORTOVELO Y CALLE SIN NOMBR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DEL REMANENTE: </w:t>
      </w:r>
      <w:r>
        <w:rPr>
          <w:rFonts w:cs="Courier New" w:ascii="Courier New" w:hAnsi="Courier New"/>
          <w:b/>
          <w:caps/>
          <w:u w:val="single"/>
          <w:shd w:fill="FFFFFF" w:val="clear"/>
        </w:rPr>
        <w:t>69,70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BASE POR M2:</w:t>
      </w:r>
      <w:r>
        <w:rPr>
          <w:rFonts w:cs="Courier New" w:ascii="Courier New" w:hAnsi="Courier New"/>
          <w:b/>
          <w:caps/>
          <w:u w:val="single"/>
          <w:shd w:fill="FFFFFF" w:val="clear"/>
        </w:rPr>
        <w:t> $ 13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FACTOR DE AJUSTE:</w:t>
      </w:r>
      <w:r>
        <w:rPr>
          <w:rFonts w:cs="Courier New" w:ascii="Courier New" w:hAnsi="Courier New"/>
          <w:b/>
          <w:caps/>
          <w:u w:val="single"/>
          <w:shd w:fill="FFFFFF" w:val="clear"/>
        </w:rPr>
        <w:t> 0.88 (1,10 Esquinero; 0,80 Calzada d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tierra).</w:t>
      </w:r>
      <w:r>
        <w:rPr>
          <w:rFonts w:cs="Courier New" w:ascii="Courier New" w:hAnsi="Courier New"/>
          <w:b/>
          <w:caps/>
          <w:u w:val="single"/>
        </w:rPr>
        <w:br/>
      </w:r>
      <w:r>
        <w:rPr>
          <w:rStyle w:val="StrongEmphasis"/>
          <w:rFonts w:cs="Courier New" w:ascii="Courier New" w:hAnsi="Courier New"/>
          <w:caps/>
          <w:u w:val="single"/>
        </w:rPr>
        <w:t>VALOR POR M2:</w:t>
      </w:r>
      <w:r>
        <w:rPr>
          <w:rFonts w:cs="Courier New" w:ascii="Courier New" w:hAnsi="Courier New"/>
          <w:b/>
          <w:caps/>
          <w:u w:val="single"/>
          <w:shd w:fill="FFFFFF" w:val="clear"/>
        </w:rPr>
        <w:t> $ 116,16</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VALÚO REMANENTE:</w:t>
      </w:r>
      <w:r>
        <w:rPr>
          <w:rFonts w:cs="Courier New" w:ascii="Courier New" w:hAnsi="Courier New"/>
          <w:b/>
          <w:caps/>
          <w:u w:val="single"/>
          <w:shd w:fill="FFFFFF" w:val="clear"/>
        </w:rPr>
        <w:t> $ 116,16 X 69,70 = $ 8.096,35</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AVALÚO CERRAMIENTO (se incluye se acuerdo a criteri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legal)</w:t>
      </w:r>
      <w:r>
        <w:rPr>
          <w:rFonts w:cs="Courier New" w:ascii="Courier New" w:hAnsi="Courier New"/>
          <w:b/>
          <w:caps/>
          <w:u w:val="single"/>
          <w:shd w:fill="FFFFFF" w:val="clear"/>
        </w:rPr>
        <w:t>: $ 3.097,95</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VALÚO TOTAL:</w:t>
      </w:r>
      <w:r>
        <w:rPr>
          <w:rFonts w:cs="Courier New" w:ascii="Courier New" w:hAnsi="Courier New"/>
          <w:b/>
          <w:caps/>
          <w:u w:val="single"/>
          <w:shd w:fill="FFFFFF" w:val="clear"/>
        </w:rPr>
        <w:t> $ 8.096,35 + $ 3.097,95 = $ 11.194,30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rPr>
        <w:br/>
      </w:r>
      <w:r>
        <w:rPr>
          <w:rFonts w:cs="Courier New" w:ascii="Courier New" w:hAnsi="Courier New"/>
          <w:b/>
          <w:caps/>
          <w:u w:val="single"/>
          <w:shd w:fill="FFFFFF" w:val="clear"/>
        </w:rPr>
        <w:t>Los coeficientes de ajuste considerados para la valoración (Corrección por Capa de Calzada de la Vía de Acceso al Lote y Corrección por Localización y Fachadas del Lote), son determinados por las características del área remanente. Si bien la calle Cantón Portovelo se encuentra actualmente con capa de hormigón, los rubros aún no han sido emitidos a los frentistas, por tal razón se ha considerado el estado anterior del inmueble, como calzada de tierra, ya que la plusvalía que se generará en el remanente por la obra de pavimentación deberá ser asumida por el solicitante de la compra de esta área a quien se emitirán los títulos respectivos.</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LINDEROS D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w:t>
      </w:r>
      <w:r>
        <w:rPr>
          <w:rFonts w:cs="Courier New" w:ascii="Courier New" w:hAnsi="Courier New"/>
          <w:b/>
          <w:caps/>
          <w:u w:val="single"/>
          <w:shd w:fill="FFFFFF" w:val="clear"/>
        </w:rPr>
        <w:t>: 5,16 m con predio catastrado a nombre de Jorg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Bolívar Chimbo y área remanente municipa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w:t>
      </w:r>
      <w:r>
        <w:rPr>
          <w:rFonts w:cs="Courier New" w:ascii="Courier New" w:hAnsi="Courier New"/>
          <w:b/>
          <w:caps/>
          <w:u w:val="single"/>
          <w:shd w:fill="FFFFFF" w:val="clear"/>
        </w:rPr>
        <w:t> 8,12 m con calle sin nombre y calle Cantón Portovel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w:t>
      </w:r>
      <w:r>
        <w:rPr>
          <w:rFonts w:cs="Courier New" w:ascii="Courier New" w:hAnsi="Courier New"/>
          <w:b/>
          <w:caps/>
          <w:u w:val="single"/>
          <w:shd w:fill="FFFFFF" w:val="clear"/>
        </w:rPr>
        <w:t>: 9,13 m con calle Cantón Portovel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w:t>
      </w:r>
      <w:r>
        <w:rPr>
          <w:rFonts w:cs="Courier New" w:ascii="Courier New" w:hAnsi="Courier New"/>
          <w:b/>
          <w:caps/>
          <w:u w:val="single"/>
          <w:shd w:fill="FFFFFF" w:val="clear"/>
        </w:rPr>
        <w:t> 14,74 m con predio de Miguel Ángel Chapa Chimbo.</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DATOS DEL PREDIO INCLUIDO EL ÁREA REMANENTE A SER</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DJUDICADA</w:t>
      </w:r>
      <w:r>
        <w:rPr>
          <w:rFonts w:cs="Courier New" w:ascii="Courier New" w:hAnsi="Courier New"/>
          <w:b/>
          <w:caps/>
          <w:u w:val="single"/>
        </w:rPr>
        <w:br/>
      </w:r>
      <w:r>
        <w:rPr>
          <w:rStyle w:val="StrongEmphasis"/>
          <w:rFonts w:cs="Courier New" w:ascii="Courier New" w:hAnsi="Courier New"/>
          <w:caps/>
          <w:u w:val="single"/>
        </w:rPr>
        <w:t>ÁREA:</w:t>
      </w:r>
      <w:r>
        <w:rPr>
          <w:rFonts w:cs="Courier New" w:ascii="Courier New" w:hAnsi="Courier New"/>
          <w:b/>
          <w:caps/>
          <w:u w:val="single"/>
          <w:shd w:fill="FFFFFF" w:val="clear"/>
        </w:rPr>
        <w:t> 259,64 + 69,70 = 329,34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w:t>
      </w:r>
      <w:r>
        <w:rPr>
          <w:rFonts w:cs="Courier New" w:ascii="Courier New" w:hAnsi="Courier New"/>
          <w:b/>
          <w:caps/>
          <w:u w:val="single"/>
          <w:shd w:fill="FFFFFF" w:val="clear"/>
        </w:rPr>
        <w:t> 13,40+5,16 m con predio catatastrado a nombre d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Jorge Bolívar Chimbo y área remanente municipa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w:t>
      </w:r>
      <w:r>
        <w:rPr>
          <w:rFonts w:cs="Courier New" w:ascii="Courier New" w:hAnsi="Courier New"/>
          <w:b/>
          <w:caps/>
          <w:u w:val="single"/>
          <w:shd w:fill="FFFFFF" w:val="clear"/>
        </w:rPr>
        <w:t> 13,10 m con calle sin nombr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w:t>
      </w:r>
      <w:r>
        <w:rPr>
          <w:rFonts w:cs="Courier New" w:ascii="Courier New" w:hAnsi="Courier New"/>
          <w:b/>
          <w:caps/>
          <w:u w:val="single"/>
          <w:shd w:fill="FFFFFF" w:val="clear"/>
        </w:rPr>
        <w:t xml:space="preserve"> 9,13+8,12+4,76 m calle Cantón Portovelo y calle sin </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Nombre.</w:t>
      </w:r>
      <w:r>
        <w:rPr>
          <w:rFonts w:cs="Courier New" w:ascii="Courier New" w:hAnsi="Courier New"/>
          <w:b/>
          <w:caps/>
          <w:u w:val="single"/>
        </w:rPr>
        <w:br/>
      </w:r>
      <w:r>
        <w:rPr>
          <w:rStyle w:val="StrongEmphasis"/>
          <w:rFonts w:cs="Courier New" w:ascii="Courier New" w:hAnsi="Courier New"/>
          <w:caps/>
          <w:u w:val="single"/>
        </w:rPr>
        <w:t>OESTE</w:t>
      </w:r>
      <w:r>
        <w:rPr>
          <w:rFonts w:cs="Courier New" w:ascii="Courier New" w:hAnsi="Courier New"/>
          <w:b/>
          <w:caps/>
          <w:u w:val="single"/>
          <w:shd w:fill="FFFFFF" w:val="clear"/>
        </w:rPr>
        <w:t>: 15,64+4,26 m con predio catastrado a nombre 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b/>
          <w:caps/>
          <w:u w:val="single"/>
          <w:shd w:fill="FFFFFF" w:val="clear"/>
        </w:rPr>
        <w:t>Franklin Xavier Cambisaca Duchi.</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19.- Conocimiento y resolución sobre el cambio de uso de suelo y categoría del bien de “uso público” a “bien de dominio privado” y la venta del remanente municipal en desuso a favor del señor LUIS ANTONIO PINTADO PINTADO y MARTHA LOJANO, a fin de que lo integre al predio de su propiedad como únicos colindantes. Se conocerá el oficio No. PS-1344-2020 de fecha 10 de septiembre de 2020, suscrito por el señor Procurador Síndico Municipal, oficio Nro. DGAC-3317-2020 de fecha 04 de agosto de 2020, suscrito por la señora Directora General de Avalúos y Catastros; y el Acta de la Comisión de Avalúos y Catastros, de la sesión extraordinaria celebrada el martes 19 de mayo de 2020</w:t>
      </w:r>
      <w:r>
        <w:rPr>
          <w:rFonts w:eastAsia="Calibri" w:cs="Courier New" w:ascii="Courier New" w:hAnsi="Courier New"/>
        </w:rPr>
        <w:t>.</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de la misma manera Silvita si nos hace la presentac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señor Vicealcalde, señores Concejales me permito compartir pantalla, la Comisión de Avalúos y Catastros pone en conocimiento y resolución del Concejo Cantonal el siguiente expediente; trámite de cambio de uso de suelo categoría del bien de dominio público a bien de dominio privado y venta de remanente municipal en desuso a favor del señor Luis Antonio Pintado Pintado, expediente que fue puesto a conocimiento y aprobación de la Comisión de Avalúos y Catastros en sesión del día 19 de mayo del 2020 con la siguiente resolución, dar por conocido y aprobado el expediente del trámite de cambio de uso de suelo y venta de remanente a favor del señor Luis Antonio Pintado Pintado, sugiriendo se remita para su tratamiento y aprobación al Concejo Cantonal, antecedentes, la venta del remanente fue requerida por el señor Luis Antonio Pintado Pintado y mediante solicitud ingresada a la dirección de Avalúos y Catastros con título 24839 de fecha 22 de abril del 2019 solicita se proceda iniciar con el trámite de la venta del remanente municipal colindante a su propiedad con clave catastral 1409120017000 ubicado en la calle de los décimos juegos bolivarianos parroquia Hermano Miguel, documentos habilitantes, el historial del registro de la propiedad, las escrituras, el levantamiento planimétrico del predio, el oficio DGPT-2355-2019 de factibilidad de la dirección general de Planificación, el oficio PS-2208-2019 de respuesta de Sindicatura, este es para la valoración de los cerramientos, el MEMO-DGAC-0194-2020 y el MEMO-DGAC-0320-2020 de alcance jurídico, perdón el MEMO-DGAC-0208-2020 y el MEMO-DGAC-0314-2020 de alcance informe de avalúo, el predio del señor Luis Antonio Pintado Pintado es este, poco comentable señor Vicealcalde, señores Concejales que es una lotización del señor Pintado y debido a las condiciones de cada uno de los predios se debe hacer el levantamiento de cada uno para presentar por expedientes individuales para la generación de las futuras y para el conocimiento tanto de la Comisión como del Concejo Cantonal, entonces por eso tenemos como colindantes a Luis Antonio Pintado Pintado en el resto de lotes, el área de remanente es 29.21 que es la que se encuentra aquí marcada con naranja, se ha realizado el levantamiento del cerramiento, identificación del bien, propietario Luis Antonio Pintado Pintado con clave catastral 1409120017 de la parroquia Hermano Miguel de la calle de los décimos juegos bolivarianos por la re planificación de los tramos del proyecto horizontal de la avenida décimos juegos bolivarianos y avenida de los Chasquis, los linderos del remanente el área del remanente es 29.21 metros cuadrados con los siguientes linderos, al norte 3.83 con el remanente e), al sur 3.61 con el remanente g), al este con 8.03 con la calle décimos juegos bolivarianos y al oeste con 8.02 con Luis Antonio Pintado Pintado, linderos del predio incluido el remanente f), el área del predio es 110 metros cuadrados más los 29.21 del remanente, en total de 139.21 metros cuadrados con los siguientes colindantes, al norte 3.27 más 11, más 3.83 metros con Luis Antonio Pintado Pintado y el remanente e), al sur con 14.12 más 3.61 con Luis Antonio Pintado Pintado y remanente g), al este con 8.03 con la calle décimos juegos bolivarianos y al oeste con 8.43 con Luis Antonio Pintado Pintado, nos basamos en la resolución para la aprobación de cambio de uso de suelo y venta de lotes y fajas pertenecientes al patrimonio municipal del GAD municipal del cantón Cuenca expedida por el Concejo Cantonal de fecha 4 de abril del 2014 en el numeral 7,9 y 11, avalúo del remanente f), el remanente tiene 29.21 metros cuadrados el valor metro cuadrado 156 de acuerdo a la ficha, el factor de ajustes 098 de los cuales 1.1 de calzada por ser pavimento rígido y 0.85 por ser escarpado hacia arriba, valor final del metro cuadrado 152.49 el avalúo total del área de remanente es 4 mil 454 con 23, el área del remanente en el resumen es 29.21 con un remanente avaluado en 4 mil 454 con 23, el avalúo del cerramiento 873 con 47, el valor total a cancelar al GAD municipal del cantón Cuenca son 5 mil 330 con 71, a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ilvita, hay una consulta de Daniel García en el chat que lo ha respondido Fabián Ledesma, no sé si usted quiere complementar algo sobre la consulta del Concejal García, compañeros Concejales, José por favor siga usted con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gracias estimado Vicealcalde, solamente era para un poco asegurar lo que ya ha dicho Fabián a la pregunta de Daniel que eso es una lotización ahí que hay varios terrenos que tienen esa dificultad y es también por el trazado de la vía que ha quedado esos remanentes, entonces son varios no sé usted Silvia tiene ahí el listado solo con 6,7 terrenos que están juntos, eso no más quería aclarar señor Vicealcalde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a usted José gracias, me permito señores Concejales colocar punto 19 para que se sirvan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Concejal Roque Ordoñez por favor sírvase consignar su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eñores Concejales por unanimidad de los presentes se aprueba el punto 19 del orden del d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19 del Orden del Día, resuelve: “Dar por conocido y aprobado el cambio de uso de suelo y categoría del bien de “uso público” a “bien de dominio privado” y la venta del remanente municipal en desuso </w:t>
      </w:r>
      <w:r>
        <w:rPr>
          <w:rFonts w:eastAsia="SimSun" w:cs="Courier New" w:ascii="Courier New" w:hAnsi="Courier New"/>
          <w:b/>
          <w:caps/>
          <w:u w:val="single"/>
        </w:rPr>
        <w:t xml:space="preserve">a </w:t>
      </w:r>
      <w:r>
        <w:rPr>
          <w:rFonts w:cs="Courier New" w:ascii="Courier New" w:hAnsi="Courier New"/>
          <w:b/>
          <w:caps/>
          <w:u w:val="single"/>
        </w:rPr>
        <w:t>favor del señor LUIS ANTONIO PINTADO PINTADO y MARTHA LOJANO, a fin de que lo integre al predio de su propiedad como únicos colindantes, acogiendo favorablemente los siguientes informes: oficio No. PS-1344-2020 de fecha 10 de septiembre de 2020, suscrito por el señor Procurador Síndico Municipal, oficio Nro. DGAC-3317-2020 de fecha 04 de agosto de 2020, suscrito por la señora Directora General de Avalúos y Catastros; y el Acta de la Comisión de Avalúos y Catastros, de la sesión extraordinaria celebrada el martes 19 de mayo de 2020, ubicado en la Parroquia Hermano Miguel;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DATOS DEL PREDIO COLINDA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ROPIETARIO: </w:t>
      </w:r>
      <w:r>
        <w:rPr>
          <w:rFonts w:cs="Courier New" w:ascii="Courier New" w:hAnsi="Courier New"/>
          <w:b/>
          <w:caps/>
          <w:u w:val="single"/>
          <w:shd w:fill="FFFFFF" w:val="clear"/>
        </w:rPr>
        <w:t>Luis Antonio Pintado Pintado y Martha Lojan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UBICACIÓN: </w:t>
      </w:r>
      <w:r>
        <w:rPr>
          <w:rFonts w:cs="Courier New" w:ascii="Courier New" w:hAnsi="Courier New"/>
          <w:b/>
          <w:caps/>
          <w:u w:val="single"/>
          <w:shd w:fill="FFFFFF" w:val="clear"/>
        </w:rPr>
        <w:t>Av. De los X Juegos Bolivarianos</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ARROQUIA: </w:t>
      </w:r>
      <w:r>
        <w:rPr>
          <w:rFonts w:cs="Courier New" w:ascii="Courier New" w:hAnsi="Courier New"/>
          <w:b/>
          <w:caps/>
          <w:u w:val="single"/>
          <w:shd w:fill="FFFFFF" w:val="clear"/>
        </w:rPr>
        <w:t>Hermano Migue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CLAVE CATASTRAL: </w:t>
      </w:r>
      <w:r>
        <w:rPr>
          <w:rFonts w:cs="Courier New" w:ascii="Courier New" w:hAnsi="Courier New"/>
          <w:b/>
          <w:caps/>
          <w:u w:val="single"/>
          <w:shd w:fill="FFFFFF" w:val="clear"/>
        </w:rPr>
        <w:t>14-09-120-017-00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10 m2</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ORIGINALES:</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3,27 m + 11 m con Luis Antonio Pintad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14,12 m con Luis Antonio Pintad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8,02 m con Remanente F</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8,43 m con Luis Antonio Pintado</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DATOS DEL ÁREA DE REMANENTE Y AVALÚO DEL CERRAMIENT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DJUDICATARIO: </w:t>
      </w:r>
      <w:r>
        <w:rPr>
          <w:rFonts w:cs="Courier New" w:ascii="Courier New" w:hAnsi="Courier New"/>
          <w:b/>
          <w:caps/>
          <w:u w:val="single"/>
          <w:shd w:fill="FFFFFF" w:val="clear"/>
        </w:rPr>
        <w:t>Luis Antonio Pintado Pintado y Martha Lojan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29,21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BASE: </w:t>
      </w:r>
      <w:r>
        <w:rPr>
          <w:rFonts w:cs="Courier New" w:ascii="Courier New" w:hAnsi="Courier New"/>
          <w:b/>
          <w:caps/>
          <w:u w:val="single"/>
          <w:shd w:fill="FFFFFF" w:val="clear"/>
        </w:rPr>
        <w:t>$ 156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FACTOR DE AJUSTE: </w:t>
      </w:r>
      <w:r>
        <w:rPr>
          <w:rFonts w:cs="Courier New" w:ascii="Courier New" w:hAnsi="Courier New"/>
          <w:b/>
          <w:caps/>
          <w:u w:val="single"/>
          <w:shd w:fill="FFFFFF" w:val="clear"/>
        </w:rPr>
        <w:t>0,98 Tabla de Factores (1:2; 1:7)</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1:2 </w:t>
      </w:r>
      <w:r>
        <w:rPr>
          <w:rFonts w:cs="Courier New" w:ascii="Courier New" w:hAnsi="Courier New"/>
          <w:b/>
          <w:caps/>
          <w:u w:val="single"/>
          <w:shd w:fill="FFFFFF" w:val="clear"/>
        </w:rPr>
        <w:t>Coeficientes de corrección por topografía según e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acceso Principal: Escarpado hacia arriba (4) Factor 0,85.</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1:7 </w:t>
      </w:r>
      <w:r>
        <w:rPr>
          <w:rFonts w:cs="Courier New" w:ascii="Courier New" w:hAnsi="Courier New"/>
          <w:b/>
          <w:caps/>
          <w:u w:val="single"/>
          <w:shd w:fill="FFFFFF" w:val="clear"/>
        </w:rPr>
        <w:t>Coeficientes de corrección por capa de calzada de la</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vía de acceso al lote: Tierra (7) Factor 1.15.</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POR M2 DEL REMANENTE: </w:t>
      </w:r>
      <w:r>
        <w:rPr>
          <w:rFonts w:cs="Courier New" w:ascii="Courier New" w:hAnsi="Courier New"/>
          <w:b/>
          <w:caps/>
          <w:u w:val="single"/>
          <w:shd w:fill="FFFFFF" w:val="clear"/>
        </w:rPr>
        <w:t>$ 152,49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VALÚO ÁREA REMANENTE: </w:t>
      </w:r>
      <w:r>
        <w:rPr>
          <w:rFonts w:cs="Courier New" w:ascii="Courier New" w:hAnsi="Courier New"/>
          <w:b/>
          <w:caps/>
          <w:u w:val="single"/>
          <w:shd w:fill="FFFFFF" w:val="clear"/>
        </w:rPr>
        <w:t xml:space="preserve">$ 152,49 USD X 29,21 m2 = $ 4.454,23 </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SD.</w:t>
      </w:r>
      <w:r>
        <w:rPr>
          <w:rFonts w:cs="Courier New" w:ascii="Courier New" w:hAnsi="Courier New"/>
          <w:b/>
          <w:caps/>
          <w:u w:val="single"/>
        </w:rPr>
        <w:br/>
      </w:r>
      <w:r>
        <w:rPr>
          <w:rStyle w:val="StrongEmphasis"/>
          <w:rFonts w:cs="Courier New" w:ascii="Courier New" w:hAnsi="Courier New"/>
          <w:caps/>
          <w:u w:val="single"/>
        </w:rPr>
        <w:t>AVALÚO DEL CERRAMIENTO: </w:t>
      </w:r>
      <w:r>
        <w:rPr>
          <w:rFonts w:cs="Courier New" w:ascii="Courier New" w:hAnsi="Courier New"/>
          <w:b/>
          <w:caps/>
          <w:u w:val="single"/>
          <w:shd w:fill="FFFFFF" w:val="clear"/>
        </w:rPr>
        <w:t>$ 876,47 USD.</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VALOR A CANCELAR AL GAD MUNICIPAL DE CUENCA: $ 5.330,71 USD</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29,21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3,83 m con Remanente 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3,61 m con Remanente G</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8,03 m con Av. De Los X Juegos Bolivarianos</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8,02 m con Luis Antonio Pintado</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PREDIO INCLUIDO 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10 m2+ 29,21 m2 = 139,21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3,27 m + 11 m+ 3,83 m con Luis Antonio Pintado y</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Remanente 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14,12 m + 3,61 m con Luis Antonio Pintado y Remanente G</w:t>
      </w:r>
      <w:r>
        <w:rPr>
          <w:rFonts w:cs="Courier New" w:ascii="Courier New" w:hAnsi="Courier New"/>
          <w:b/>
          <w:caps/>
          <w:u w:val="single"/>
        </w:rPr>
        <w:br/>
      </w:r>
      <w:r>
        <w:rPr>
          <w:rStyle w:val="StrongEmphasis"/>
          <w:rFonts w:cs="Courier New" w:ascii="Courier New" w:hAnsi="Courier New"/>
          <w:caps/>
          <w:u w:val="single"/>
        </w:rPr>
        <w:t>ESTE: </w:t>
      </w:r>
      <w:r>
        <w:rPr>
          <w:rFonts w:cs="Courier New" w:ascii="Courier New" w:hAnsi="Courier New"/>
          <w:b/>
          <w:caps/>
          <w:u w:val="single"/>
          <w:shd w:fill="FFFFFF" w:val="clear"/>
        </w:rPr>
        <w:t>8,03 m con Av. De Los X Juegos Bolivarianos</w:t>
      </w:r>
    </w:p>
    <w:p>
      <w:pPr>
        <w:pStyle w:val="Normal"/>
        <w:tabs>
          <w:tab w:val="clear" w:pos="397"/>
          <w:tab w:val="left" w:pos="3450" w:leader="none"/>
        </w:tabs>
        <w:spacing w:lineRule="auto" w:line="360"/>
        <w:jc w:val="both"/>
        <w:rPr>
          <w:rFonts w:ascii="Courier New" w:hAnsi="Courier New" w:cs="Courier New"/>
        </w:rPr>
      </w:pPr>
      <w:r>
        <w:rPr>
          <w:rStyle w:val="StrongEmphasis"/>
          <w:rFonts w:cs="Courier New" w:ascii="Courier New" w:hAnsi="Courier New"/>
          <w:caps/>
          <w:u w:val="single"/>
        </w:rPr>
        <w:t>OESTE: </w:t>
      </w:r>
      <w:r>
        <w:rPr>
          <w:rFonts w:cs="Courier New" w:ascii="Courier New" w:hAnsi="Courier New"/>
          <w:b/>
          <w:caps/>
          <w:u w:val="single"/>
          <w:shd w:fill="FFFFFF" w:val="clear"/>
        </w:rPr>
        <w:t>8,43 m con Luis Antonio Pinta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20.- Conocimiento y resolución sobre el cambio de uso de suelo y categoría del bien de “uso público” a “bien de dominio privado” y la venta del remanente municipal en desuso a favor del señor LUIS ANTONIO PINTADO PINTADO y MARTHA LOJANO, a fin de que lo integre al predio de su propiedad como únicos colindantes. Se conocerá el oficio No. PS-1345-2020 de fecha 10 de septiembre de 2020, suscrito por el señor Procurador Síndico Municipal, oficio Nro. DGAC-3316-2020 de fecha 04 de agosto de 2020, suscrito por la señora Directora General de Avalúos y Catastros; y el Acta de la Comisión de Avalúos y Catastros, de la sesión extraordinaria celebrada el viernes 13 de marzo de 2020</w:t>
      </w:r>
      <w:r>
        <w:rPr>
          <w:rFonts w:eastAsia="Calibri" w:cs="Courier New" w:ascii="Courier New" w:hAnsi="Courier New"/>
        </w:rPr>
        <w:t>.</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de la misma manera Silvita si nos ayuda con la presen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señor Vicealcalde, señores Concejales me permito compartir pantalla, la Comisión de Avalúos y Catastros pone en conocimiento y resolución del Concejo Cantonal el siguiente expediente; trámite de cambio de uso de suelo y categoría del bien de dominio público a bien de dominio privado y venta de remanente municipal en desuso a favor del señor Luis Antonio Pintado Pintado, expediente que fue puesto a conocimiento y aprobación de la Comisión de Avalúos y Catastros en sesión del día 13 de marzo del 2020 resolución, dar por conocido y aprobado el expediente del trámite de cambio de uso de suelo y venta de remanente a favor del señor Luis Antonio Pintado Pintado, sugiriendo se remita para su tratamiento y aprobación al Concejo Cantonal, antecedentes, la venta del remanente es requerida por el señor Luis Antonio Pintado Pintado quien mediante solicitud ingresada a la dirección de Avalúos y Catastros con título 24839 del 22 de abril del 2019 solicita se proceda iniciar con el trámite de venta de remanente municipal colindante a su propiedad con clave catastral 1409120016000 ubicado en la calle de los décimos juegos bolivarianos de la parroquia Hermano Miguel, documentos habilitantes, el historial del registro de la propiedad, las escrituras, el levantamiento planimétrico del predio, el oficio DGPT-2355-2019 de factibilidad de la dirección general de Planificación, el PS-2208-2019 que es la respuesta de Sindicatura en lo referente al cerramiento, el MEMO-DGAC-0197-2020 y el MEMO-DGAC-0217-2020 como alcance de criterio jurídico, el MEMO-DGAC-0207-2020 como informe técnico de avalúo, esta es la propiedad es igual del señor Luis Antonio Pintado Pintado el área que está en naranja es el remanente que tiene 28 metros con 62, se ha hecho también el levantamiento de lo que es el cerramiento que es esta parte de aquí para poder hacer la valoración correcta, identificación del bien, el propietario es Luis Antonio Pintado Pintado con clave catastral 1409120016 en la parroquia Hermano Miguel en la calle de décimos juegos bolivarianos por la re planificación de los tramos del proyecto horizontal de los décimos juegos bolivarianos y avenida de los Chasquis, linderos originales del terreno, área 159.93, al norte 19.67 con Luis Antonio Pintado Pintado, al sur con 6.66 más 3.27, más 11 con Luis Antonio Pintado Pintado, al este con 7.85 con el remanente e), al oeste en 7.28 con Saúl Vinicio Déleg Rodríguez, linderos del remanente, el remanente tiene un área  de 28.62 metros, al norte 3.76 con el remanente b), al sur 3.83 con el remanente f), al este en 7.62 con la calle décimos juegos bolivarianos y al oeste con 7.85 con Luis Antonio Pintado Pintado, linderos del predio incluido el remanente, el área del predio 259.93 más 28.62 que es el remanente es un total de 188.55 metros cuadrados, al norte 19.67 más 3.76 con Luis Antonio Pintado Pintado y remanente d), al sur 66.66 más 3.27, más 11, más 3.83 con Luis Antonio Pintado Pintado y remanente f), al este 7.62 con la calle décimos juegos bolivarianos y al oeste 7.28 con Saúl Vinicio Déleg Domínguez, nos basamos en la resolución para la aprobación de cambio de uso de suelo y venta de lotes y fajas pertenecientes al patrimonio municipal del GAD municipal del cantón Cuenca expedida por el Concejo Cantonal el 4 de abril del 2014 en el numeral 7,9 y 11, la valoración del remanente es la siguiente, el remanente tiene un área de 28.62 metros cuadrados, el valor base metro cuadrado es 156 de acuerdo a la ficha, el factor de ajustes es 098 1.5 por calzada y 0.85 por escarpado hacía arriba, el valor final metro cuadrado 152.49, el avalúo del área de remanente es 4 mil 364 con 26, el total del remanente 28.62, el avalúo del cerramiento 4 mil 364 con 26, el avalúo del cerramiento se encuentra construido en propiedad municipal 658 con 61, el valor total a cancelar al GAD municipal de Cuenca son 5 mil 22 con 88, a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ilvita, ha sido un punto muy similar al anterior con el mismo ciudadano entiendo que no hay ninguna consulta, me permito poner punto 20 para que se sirvan consignar su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por unanimidad de los presentes se aprueba el punto número 20 del orden del d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20 del Orden del Día, resuelve: “Dar por conocido y aprobado el cambio de uso de suelo y categoría del bien de “uso público” a “bien de dominio privado” y la venta del remanente municipal en desuso </w:t>
      </w:r>
      <w:r>
        <w:rPr>
          <w:rFonts w:eastAsia="SimSun" w:cs="Courier New" w:ascii="Courier New" w:hAnsi="Courier New"/>
          <w:b/>
          <w:caps/>
          <w:u w:val="single"/>
        </w:rPr>
        <w:t xml:space="preserve">a </w:t>
      </w:r>
      <w:r>
        <w:rPr>
          <w:rFonts w:cs="Courier New" w:ascii="Courier New" w:hAnsi="Courier New"/>
          <w:b/>
          <w:caps/>
          <w:u w:val="single"/>
        </w:rPr>
        <w:t>favor del señor LUIS ANTONIO PINTADO PINTADO y MARTHA LOJANO, a fin de que lo integre al predio de su propiedad como únicos colindantes, acogiendo favorablemente los siguientes informes: oficio No. PS-1345-2020 de fecha 10 de septiembre de 2020, suscrito por el señor Procurador Síndico Municipal, oficio Nro. DGAC-3316-2020 de fecha 04 de agosto de 2020, suscrito por la señora Directora General de Avalúos y Catastros; y el Acta de la Comisión de Avalúos y Catastros, de la sesión extraordinaria celebrada el viernes 13 de marzo de 2020, ubicado en la Parroquia Hermano Miguel;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DATOS DEL PREDIO COLINDA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ROPIETARIO: </w:t>
      </w:r>
      <w:r>
        <w:rPr>
          <w:rFonts w:cs="Courier New" w:ascii="Courier New" w:hAnsi="Courier New"/>
          <w:b/>
          <w:caps/>
          <w:u w:val="single"/>
          <w:shd w:fill="FFFFFF" w:val="clear"/>
        </w:rPr>
        <w:t>Luis Antonio Pintado Pintado y Martha Lojan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UBICACIÓN: </w:t>
      </w:r>
      <w:r>
        <w:rPr>
          <w:rFonts w:cs="Courier New" w:ascii="Courier New" w:hAnsi="Courier New"/>
          <w:b/>
          <w:caps/>
          <w:u w:val="single"/>
          <w:shd w:fill="FFFFFF" w:val="clear"/>
        </w:rPr>
        <w:t>Av. De los X Juegos Bolivarianos</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ARROQUIA: </w:t>
      </w:r>
      <w:r>
        <w:rPr>
          <w:rFonts w:cs="Courier New" w:ascii="Courier New" w:hAnsi="Courier New"/>
          <w:b/>
          <w:caps/>
          <w:u w:val="single"/>
          <w:shd w:fill="FFFFFF" w:val="clear"/>
        </w:rPr>
        <w:t>Hermano Migue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CLAVE CATASTRAL: </w:t>
      </w:r>
      <w:r>
        <w:rPr>
          <w:rFonts w:cs="Courier New" w:ascii="Courier New" w:hAnsi="Courier New"/>
          <w:b/>
          <w:caps/>
          <w:u w:val="single"/>
          <w:shd w:fill="FFFFFF" w:val="clear"/>
        </w:rPr>
        <w:t>14-09-120-016-000</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59,93 m2</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ORIGINALES:</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19,67 m con Luis Antonio Pintad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6,66 m + 3,27 m + 11 m con Luis Antonio Pintad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7,85 m con Remanente 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7,28 m con Saúl Vinicio Deleg Domínguez.</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DATOS DEL ÁREA DE REMANENTE Y AVALÚO DEL CERRAMIENT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DJUDICATARIO: </w:t>
      </w:r>
      <w:r>
        <w:rPr>
          <w:rFonts w:cs="Courier New" w:ascii="Courier New" w:hAnsi="Courier New"/>
          <w:b/>
          <w:caps/>
          <w:u w:val="single"/>
          <w:shd w:fill="FFFFFF" w:val="clear"/>
        </w:rPr>
        <w:t>Luis Antonio Pintado Pintado y Martha Lojano</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28,62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BASE: </w:t>
      </w:r>
      <w:r>
        <w:rPr>
          <w:rFonts w:cs="Courier New" w:ascii="Courier New" w:hAnsi="Courier New"/>
          <w:b/>
          <w:caps/>
          <w:u w:val="single"/>
          <w:shd w:fill="FFFFFF" w:val="clear"/>
        </w:rPr>
        <w:t>$ 156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FACTOR DE AJUSTE: </w:t>
      </w:r>
      <w:r>
        <w:rPr>
          <w:rFonts w:cs="Courier New" w:ascii="Courier New" w:hAnsi="Courier New"/>
          <w:b/>
          <w:caps/>
          <w:u w:val="single"/>
          <w:shd w:fill="FFFFFF" w:val="clear"/>
        </w:rPr>
        <w:t>0,98 Tabla de Factores (1:2; 1:7)</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1:2 </w:t>
      </w:r>
      <w:r>
        <w:rPr>
          <w:rFonts w:cs="Courier New" w:ascii="Courier New" w:hAnsi="Courier New"/>
          <w:b/>
          <w:caps/>
          <w:u w:val="single"/>
          <w:shd w:fill="FFFFFF" w:val="clear"/>
        </w:rPr>
        <w:t>Coeficientes de corrección por topografía según el</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acceso Principal: Escarpado hacia arriba (4) Factor 0,85.</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1:7 </w:t>
      </w:r>
      <w:r>
        <w:rPr>
          <w:rFonts w:cs="Courier New" w:ascii="Courier New" w:hAnsi="Courier New"/>
          <w:b/>
          <w:caps/>
          <w:u w:val="single"/>
          <w:shd w:fill="FFFFFF" w:val="clear"/>
        </w:rPr>
        <w:t>Coeficientes de corrección por capa de calzada de la</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vía de acceso al lote: Tierra (7) Factor 1.15.</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rPr>
        <w:br/>
      </w:r>
      <w:r>
        <w:rPr>
          <w:rStyle w:val="StrongEmphasis"/>
          <w:rFonts w:cs="Courier New" w:ascii="Courier New" w:hAnsi="Courier New"/>
          <w:caps/>
          <w:u w:val="single"/>
        </w:rPr>
        <w:t>VALOR POR M2 DEL REMANENTE: </w:t>
      </w:r>
      <w:r>
        <w:rPr>
          <w:rFonts w:cs="Courier New" w:ascii="Courier New" w:hAnsi="Courier New"/>
          <w:b/>
          <w:caps/>
          <w:u w:val="single"/>
          <w:shd w:fill="FFFFFF" w:val="clear"/>
        </w:rPr>
        <w:t>$ 152,49 US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VALÚO ÁREA REMANENTE: </w:t>
      </w:r>
      <w:r>
        <w:rPr>
          <w:rFonts w:cs="Courier New" w:ascii="Courier New" w:hAnsi="Courier New"/>
          <w:b/>
          <w:caps/>
          <w:u w:val="single"/>
          <w:shd w:fill="FFFFFF" w:val="clear"/>
        </w:rPr>
        <w:t>$ 152,49 USD X 28,62 m2 = $ 4.364,26</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USD.</w:t>
      </w:r>
      <w:r>
        <w:rPr>
          <w:rFonts w:cs="Courier New" w:ascii="Courier New" w:hAnsi="Courier New"/>
          <w:b/>
          <w:caps/>
          <w:u w:val="single"/>
        </w:rPr>
        <w:br/>
      </w:r>
      <w:r>
        <w:rPr>
          <w:rStyle w:val="StrongEmphasis"/>
          <w:rFonts w:cs="Courier New" w:ascii="Courier New" w:hAnsi="Courier New"/>
          <w:caps/>
          <w:u w:val="single"/>
        </w:rPr>
        <w:t>AVALÚO DEL CERRAMIENTO: </w:t>
      </w:r>
      <w:r>
        <w:rPr>
          <w:rFonts w:cs="Courier New" w:ascii="Courier New" w:hAnsi="Courier New"/>
          <w:b/>
          <w:caps/>
          <w:u w:val="single"/>
          <w:shd w:fill="FFFFFF" w:val="clear"/>
        </w:rPr>
        <w:t>$ 658,61 USD.</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VALOR A CANCELAR AL GAD MUNICIPAL DE CUENCA: $ 5.022,88 USD</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28,62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3,76 m con Remanente D</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3,83 m con Remanente F</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7,62 m con Av. De Los X Juegos Bolivarianos</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7,85 m con Luis Antonio Pintado</w:t>
      </w:r>
    </w:p>
    <w:p>
      <w:pPr>
        <w:pStyle w:val="Normal"/>
        <w:tabs>
          <w:tab w:val="clear" w:pos="397"/>
          <w:tab w:val="left" w:pos="3450" w:leader="none"/>
        </w:tabs>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PREDIO INCLUIDO EL REMANENTE:</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59,93 m2 + 28,62 m2 = 188,55 m2</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19,67 m + 3,76 m con Luis Antonio Pintado y</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Remanente D</w:t>
      </w:r>
    </w:p>
    <w:p>
      <w:pPr>
        <w:pStyle w:val="Normal"/>
        <w:tabs>
          <w:tab w:val="clear" w:pos="397"/>
          <w:tab w:val="left" w:pos="3450" w:leader="none"/>
        </w:tabs>
        <w:spacing w:lineRule="auto" w:line="360"/>
        <w:jc w:val="both"/>
        <w:rPr>
          <w:rFonts w:ascii="Courier New" w:hAnsi="Courier New" w:cs="Courier New"/>
          <w:b/>
          <w:b/>
          <w:caps/>
          <w:sz w:val="22"/>
          <w:szCs w:val="22"/>
          <w:u w:val="single"/>
          <w:shd w:fill="FFFFFF" w:val="clear"/>
        </w:rPr>
      </w:pPr>
      <w:r>
        <w:rPr>
          <w:rStyle w:val="StrongEmphasis"/>
          <w:rFonts w:cs="Courier New" w:ascii="Courier New" w:hAnsi="Courier New"/>
          <w:caps/>
          <w:sz w:val="22"/>
          <w:szCs w:val="22"/>
          <w:u w:val="single"/>
        </w:rPr>
        <w:t>SUR: </w:t>
      </w:r>
      <w:r>
        <w:rPr>
          <w:rFonts w:cs="Courier New" w:ascii="Courier New" w:hAnsi="Courier New"/>
          <w:b/>
          <w:caps/>
          <w:sz w:val="22"/>
          <w:szCs w:val="22"/>
          <w:u w:val="single"/>
          <w:shd w:fill="FFFFFF" w:val="clear"/>
        </w:rPr>
        <w:t xml:space="preserve">6,66 m + 3,27 m + 11 m + 3,83 m con Luis Antonio Pintado y </w:t>
      </w:r>
    </w:p>
    <w:p>
      <w:pPr>
        <w:pStyle w:val="Normal"/>
        <w:tabs>
          <w:tab w:val="clear" w:pos="397"/>
          <w:tab w:val="left" w:pos="3450" w:leader="none"/>
        </w:tabs>
        <w:spacing w:lineRule="auto" w:line="360"/>
        <w:jc w:val="both"/>
        <w:rPr>
          <w:rFonts w:ascii="Courier New" w:hAnsi="Courier New" w:cs="Courier New"/>
          <w:b/>
          <w:b/>
          <w:caps/>
          <w:sz w:val="22"/>
          <w:szCs w:val="22"/>
          <w:u w:val="single"/>
          <w:shd w:fill="FFFFFF" w:val="clear"/>
        </w:rPr>
      </w:pPr>
      <w:r>
        <w:rPr>
          <w:rFonts w:cs="Courier New" w:ascii="Courier New" w:hAnsi="Courier New"/>
          <w:b/>
          <w:caps/>
          <w:sz w:val="22"/>
          <w:szCs w:val="22"/>
          <w:u w:val="single"/>
          <w:shd w:fill="FFFFFF" w:val="clear"/>
        </w:rPr>
        <w:t>emanente F</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7,62 m con Av. De Los X Juegos Bolivarianos</w:t>
      </w:r>
    </w:p>
    <w:p>
      <w:pPr>
        <w:pStyle w:val="Normal"/>
        <w:tabs>
          <w:tab w:val="clear" w:pos="397"/>
          <w:tab w:val="left" w:pos="3450" w:leader="none"/>
        </w:tabs>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7,28 m con Saúl Vinicio Deleg Domínguez</w:t>
      </w:r>
    </w:p>
    <w:p>
      <w:pPr>
        <w:pStyle w:val="Normal"/>
        <w:spacing w:lineRule="auto" w:line="360"/>
        <w:jc w:val="both"/>
        <w:rPr>
          <w:rFonts w:ascii="Courier New" w:hAnsi="Courier New" w:eastAsia="Calibri" w:cs="Courier New"/>
          <w:b/>
          <w:b/>
          <w:caps/>
          <w:u w:val="single"/>
          <w:shd w:fill="FFFFFF" w:val="clear"/>
        </w:rPr>
      </w:pPr>
      <w:r>
        <w:rPr>
          <w:rFonts w:eastAsia="Calibri" w:cs="Courier New" w:ascii="Courier New" w:hAnsi="Courier New"/>
          <w:b/>
          <w:caps/>
          <w:u w:val="single"/>
          <w:shd w:fill="FFFFFF" w:val="clear"/>
        </w:rPr>
      </w:r>
    </w:p>
    <w:p>
      <w:pPr>
        <w:pStyle w:val="Normal"/>
        <w:spacing w:lineRule="auto" w:line="360"/>
        <w:jc w:val="both"/>
        <w:rPr>
          <w:rFonts w:ascii="Courier New" w:hAnsi="Courier New" w:eastAsia="Calibri" w:cs="Courier New"/>
        </w:rPr>
      </w:pPr>
      <w:r>
        <w:rPr>
          <w:rFonts w:eastAsia="Calibri" w:cs="Courier New" w:ascii="Courier New" w:hAnsi="Courier New"/>
          <w:b/>
          <w:caps/>
        </w:rPr>
        <w:t>21.- Conocimiento y resolución sobre el cambio de uso de suelo y categoría del bien de “uso público” a “bien de dominio privado” y la venta del remanente municipal en desuso a favor del señor LUIS ANTONIO PINTADO PINTADO y MARTHA LOJANO, a fin de que lo integre al predio de su propiedad como únicos colindantes. Se conocerá el oficio No. PS-1346-2020 de fecha 10 de septiembre de 2020, suscrito por el señor Procurador Síndico Municipal, oficio Nro. DGAC-3315-2020 de fecha 04 de agosto de 2020, suscrito por la señora Directora General de Avalúos y Catastros; y el Acta de la Comisión de Avalúos y Catastros, de la sesión extraordinaria celebrada el martes 19 de mayo de 2020</w:t>
      </w:r>
      <w:r>
        <w:rPr>
          <w:rFonts w:eastAsia="Calibri" w:cs="Courier New" w:ascii="Courier New" w:hAnsi="Courier New"/>
        </w:rPr>
        <w:t>.</w:t>
      </w:r>
    </w:p>
    <w:p>
      <w:pPr>
        <w:pStyle w:val="Normal"/>
        <w:tabs>
          <w:tab w:val="clear" w:pos="397"/>
          <w:tab w:val="left" w:pos="3450"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Silvita podemos continu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señor Vicealcalde, señores Concejales me permito compartir pantalla, la Comisión de Avalúos y Catastros pone en conocimiento y resolución del Concejo Cantonal el siguiente expediente; trámite de cambio de uso de suelo y categoría del bien de dominio público a bien de dominio privado y venta del remanente municipal en desuso a favor de Luis Antonio Pintado Pintado, expediente que fue puesto a conocimiento y aprobación de la Comisión de Avalúos y Catastros en sesión del día 19 de mayo del 2020 con la siguiente resolución, dar por conocido y aprobado el expediente del trámite de cambio de uso de suelo y venta de remanente a favor del señor Luis Antonio Pintado Pintado, sugiriendo se remita para su tratamiento y aprobación al Concejo Cantonal, antecedentes, el señor Luis Antonio Pintado Pintado solicita la venta del remanente mediante solicitud ingresada a la dirección de Avalúos y Catastros con título 24839 de fecha 22 de abril del 2019, que solicita se proceda iniciar el trámite de venta del remanente municipal colindante a su propiedad con clave catastral 1409120015000 ubicado en la calle décimos juegos bolivarianos y parroquia Hermano Miguel, documentos habilitantes, el historial del registro de la propiedad, las escrituras, el levantamiento planimétrico del predio, el oficio DGPT-2355-2019 de factibilidad de la dirección de Planificación, el PS-2208-2019 de la respuesta a la consulta de Sindicatura en el tema del cerramiento, el MEMO-DGAC-0216-2020 y el MEMO-DGAC-0319-2020 de criterio jurídico, el MEMO-DGAC-0206-2020 y el MEMO-DGAC-0313-2020  como alcance del informe de avalúos, este es el predio es el siguiente habíamos visto ya estos de acá ahí vamos con el siguiente en el cual este es el predio del señor Luis Antonio Pintado Pintado el remanente es este de acá tiene un área de 30 con 94 metros cuadrados, aquí se encuentra el levantamiento de lo que es el cerramiento, está construido sobre propiedad municipal, identificación, el predio es de propiedad del señor Luis Antonio Pintado Pintado la clave catastral 1409120015 en la parroquia Hermano Miguel en la calle de décimos juegos bolivarianos y por referencia la re planificación de los tramos del proyecto horizontal de la avenida décimos juegos bolivarianos y de los Chasquis, el área del remanente es 30.94 metros cuadrados con los siguientes linderos, al norte 3.94 con remanente c), al sur 3.76 remanente e), al este 8.33 con la calle décimos juegos bolivarianos, al oeste con 8.33 con Luis Antonio Pintado Pintado, linderos del predio incluido el remanente, el área  149.93 más 30.94 del remanente da un total de 180.87 metros cuadrados, con los siguientes linderos, al norte 18.21 más 3.94 con Luis Antonio Pintado Pintado y remanente c), al sur 19.67 más 3.76 con Luis Antonio Pintado Pintado y remanente e), al este con 8.33 con la calle décimos juegos bolivarianos y al oeste con 7.86 con Saúl Vinicio Deleg Domínguez, nos basamos en la resolución para la aprobación de cambio de uso de suelo y venta de lotes y fajas pertenecientes al patrimonio municipal del GAD municipal del cantón Cuenca, expedida por el Concejo Cantonal con fecha 4 de abril del 2014 en los numerales 7,9 y 11, valoración del remanente d), el remanente tiene un área de 30.94 con un valor base de manzana de 156 dólares con un factor de ajuste de 098 por tener calzada de pavimento 1.15 y por escarpada hacía arriba 0.85, el valor final del metro cuadrado 152.49, el avalúo del remanente 4 mil 718 con 04, en el resumen de avalúos con el área de remanente de 30.94 metros cuadrados el avalúo del remanente 4 mil 718 con 04, el avalúo del cerramiento 878 con 86, el valor total a cancelar al GAD municipal de Cuenca es 5 mil 596 con 90, a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a Silvia, viendo que estamos en coherencia con los mismos puntos me permito colocar punto 21 compañeros, compañeras para consignar su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Presidente de la sesión, señores Concejales se aprueba por unanimidad de los señores Concejales presentes en la sesión, con ello señor Presidente de la sesión señores Concejales se agotado el orden del día materia de la convocatoria para la sesión del día de hoy, señor Presidente de la sesión puede usted darla por concluida cuando así lo estime pertin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no me queda más que agradecerles a las compañeras Concejalas, a los compañeros Concejales y a todos los miembros de la corporación, hemos sido testigos de una sesión muy productiva 21 puntos que se los ha podido evacuar de una manera muy disuasiva muy rápida, sin embargo nada más quiero terminar con unas palabras compañeros, compañeras un agradecimiento a todos la semana anterior aprobamos la ordenanza que regula las medidas temporales prevención, contención, mitigación y control dentro del cantón Cuenca para la emergencia sanitaria COVID19, producto de un gran trabajo de todos los Concejales de todo el equipo de la administración que el día de ayer realmente tuvimos una gran noticia la corte constitucional que con su pronunciamiento favorable para poder a hacer la consulta popular a favor del agua el día de hoy también otra buena noticia para la ciudad con la integración física del tranvía y las juntas y obviamente vendrá ya la integración tecnológica y creo que con su trabajo de manera articulada, de manera inclusiva estos son los resultados, agradecerles con lo que más la presencia de ustedes y el trabajo del día de hoy y desearles una buena tarde, podemos dar por terminada señor Secretario buenas tardes con todos.</w:t>
      </w:r>
    </w:p>
    <w:p>
      <w:pPr>
        <w:pStyle w:val="Normal"/>
        <w:tabs>
          <w:tab w:val="clear" w:pos="397"/>
          <w:tab w:val="left" w:pos="345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21 del Orden del Día, resuelve: “Dar por conocido y aprobado el cambio de uso de suelo y categoría del bien de “uso público” a “bien de dominio privado” y la venta del remanente municipal en desuso </w:t>
      </w:r>
      <w:r>
        <w:rPr>
          <w:rFonts w:eastAsia="SimSun" w:cs="Courier New" w:ascii="Courier New" w:hAnsi="Courier New"/>
          <w:b/>
          <w:caps/>
          <w:u w:val="single"/>
        </w:rPr>
        <w:t xml:space="preserve">a </w:t>
      </w:r>
      <w:r>
        <w:rPr>
          <w:rFonts w:cs="Courier New" w:ascii="Courier New" w:hAnsi="Courier New"/>
          <w:b/>
          <w:caps/>
          <w:u w:val="single"/>
        </w:rPr>
        <w:t>favor del señor LUIS ANTONIO PINTADO PINTADO y MARTHA LOJANO, a fin de que lo integre al predio de su propiedad como únicos colindantes, acogiendo favorablemente los siguientes informes: oficio No. PS-1346-2020 de fecha 10 de septiembre de 2020, suscrito por el señor Procurador Síndico Municipal, oficio Nro. DGAC-3315-2020 de fecha 04 de agosto de 2020, suscrito por la señora Directora General de Avalúos y Catastros; y el Acta de la Comisión de Avalúos y Catastros, de la sesión extraordinaria celebrada el martes 19 de mayo de 2020, ubicado en la Parroquia Hermano Miguel;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DATOS DEL PREDIO COLINDANTE:</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ROPIETARIO: </w:t>
      </w:r>
      <w:r>
        <w:rPr>
          <w:rFonts w:cs="Courier New" w:ascii="Courier New" w:hAnsi="Courier New"/>
          <w:b/>
          <w:caps/>
          <w:u w:val="single"/>
          <w:shd w:fill="FFFFFF" w:val="clear"/>
        </w:rPr>
        <w:t>Luis Antonio Pintado Pintado y Martha Lojano</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UBICACIÓN: </w:t>
      </w:r>
      <w:r>
        <w:rPr>
          <w:rFonts w:cs="Courier New" w:ascii="Courier New" w:hAnsi="Courier New"/>
          <w:b/>
          <w:caps/>
          <w:u w:val="single"/>
          <w:shd w:fill="FFFFFF" w:val="clear"/>
        </w:rPr>
        <w:t>Av. De los X Juegos Bolivarianos</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PARROQUIA: </w:t>
      </w:r>
      <w:r>
        <w:rPr>
          <w:rFonts w:cs="Courier New" w:ascii="Courier New" w:hAnsi="Courier New"/>
          <w:b/>
          <w:caps/>
          <w:u w:val="single"/>
          <w:shd w:fill="FFFFFF" w:val="clear"/>
        </w:rPr>
        <w:t>Hermano Miguel</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CLAVE CATASTRAL: </w:t>
      </w:r>
      <w:r>
        <w:rPr>
          <w:rFonts w:cs="Courier New" w:ascii="Courier New" w:hAnsi="Courier New"/>
          <w:b/>
          <w:caps/>
          <w:u w:val="single"/>
          <w:shd w:fill="FFFFFF" w:val="clear"/>
        </w:rPr>
        <w:t>14-09-120-015-000</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49,93 m2</w:t>
      </w:r>
    </w:p>
    <w:p>
      <w:pPr>
        <w:pStyle w:val="Normal"/>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ORIGINALES:</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18,21 m con Luis Antonio Pintado Pintado</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19,67 m con Luis Antonio Pintado Pintado</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8,33 m con Remanente D</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7,86 m con Saúl Vinicio Deleg Domínguez.</w:t>
      </w:r>
    </w:p>
    <w:p>
      <w:pPr>
        <w:pStyle w:val="Normal"/>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DATOS DEL ÁREA DE REMANENTE Y AVALÚO DEL CERRAMIENTO:</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DJUDICATARIO: </w:t>
      </w:r>
      <w:r>
        <w:rPr>
          <w:rFonts w:cs="Courier New" w:ascii="Courier New" w:hAnsi="Courier New"/>
          <w:b/>
          <w:caps/>
          <w:u w:val="single"/>
          <w:shd w:fill="FFFFFF" w:val="clear"/>
        </w:rPr>
        <w:t>Luis Antonio Pintado Pintado y Martha Lojano</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30,94 m2</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VALOR BASE: </w:t>
      </w:r>
      <w:r>
        <w:rPr>
          <w:rFonts w:cs="Courier New" w:ascii="Courier New" w:hAnsi="Courier New"/>
          <w:b/>
          <w:caps/>
          <w:u w:val="single"/>
          <w:shd w:fill="FFFFFF" w:val="clear"/>
        </w:rPr>
        <w:t>$ 156 USD</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FACTOR DE AJUSTE: </w:t>
      </w:r>
      <w:r>
        <w:rPr>
          <w:rFonts w:cs="Courier New" w:ascii="Courier New" w:hAnsi="Courier New"/>
          <w:b/>
          <w:caps/>
          <w:u w:val="single"/>
          <w:shd w:fill="FFFFFF" w:val="clear"/>
        </w:rPr>
        <w:t>0,98 Tabla de Factores (1:2; 1:7)</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1:2 </w:t>
      </w:r>
      <w:r>
        <w:rPr>
          <w:rFonts w:cs="Courier New" w:ascii="Courier New" w:hAnsi="Courier New"/>
          <w:b/>
          <w:caps/>
          <w:u w:val="single"/>
          <w:shd w:fill="FFFFFF" w:val="clear"/>
        </w:rPr>
        <w:t>Coeficientes de corrección por topografía según el</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acceso Principal: Escarpado hacia arriba (4) Factor 0,85.</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1:7 </w:t>
      </w:r>
      <w:r>
        <w:rPr>
          <w:rFonts w:cs="Courier New" w:ascii="Courier New" w:hAnsi="Courier New"/>
          <w:b/>
          <w:caps/>
          <w:u w:val="single"/>
          <w:shd w:fill="FFFFFF" w:val="clear"/>
        </w:rPr>
        <w:t xml:space="preserve">Coeficientes de corrección por capa de calzada de la </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ía de acceso al lote: Tierra (7) Factor 1.15.</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rPr>
        <w:br/>
      </w:r>
      <w:r>
        <w:rPr>
          <w:rStyle w:val="StrongEmphasis"/>
          <w:rFonts w:cs="Courier New" w:ascii="Courier New" w:hAnsi="Courier New"/>
          <w:caps/>
          <w:u w:val="single"/>
        </w:rPr>
        <w:t>VALOR POR M2 DEL REMANENTE: </w:t>
      </w:r>
      <w:r>
        <w:rPr>
          <w:rFonts w:cs="Courier New" w:ascii="Courier New" w:hAnsi="Courier New"/>
          <w:b/>
          <w:caps/>
          <w:u w:val="single"/>
          <w:shd w:fill="FFFFFF" w:val="clear"/>
        </w:rPr>
        <w:t>$ 152,49 USD</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AVALÚO ÁREA REMANENTE: </w:t>
      </w:r>
      <w:r>
        <w:rPr>
          <w:rFonts w:cs="Courier New" w:ascii="Courier New" w:hAnsi="Courier New"/>
          <w:b/>
          <w:caps/>
          <w:u w:val="single"/>
          <w:shd w:fill="FFFFFF" w:val="clear"/>
        </w:rPr>
        <w:t>$ 152,49 USD X 30,94 m2 = $ 4.718,04</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USD.</w:t>
      </w:r>
      <w:r>
        <w:rPr>
          <w:rFonts w:cs="Courier New" w:ascii="Courier New" w:hAnsi="Courier New"/>
          <w:b/>
          <w:caps/>
          <w:u w:val="single"/>
        </w:rPr>
        <w:br/>
      </w:r>
      <w:r>
        <w:rPr>
          <w:rStyle w:val="StrongEmphasis"/>
          <w:rFonts w:cs="Courier New" w:ascii="Courier New" w:hAnsi="Courier New"/>
          <w:caps/>
          <w:u w:val="single"/>
        </w:rPr>
        <w:t>AVALÚO DEL CERRAMIENTO: </w:t>
      </w:r>
      <w:r>
        <w:rPr>
          <w:rFonts w:cs="Courier New" w:ascii="Courier New" w:hAnsi="Courier New"/>
          <w:b/>
          <w:caps/>
          <w:u w:val="single"/>
          <w:shd w:fill="FFFFFF" w:val="clear"/>
        </w:rPr>
        <w:t>$ 878,86 USD.</w:t>
      </w:r>
    </w:p>
    <w:p>
      <w:pPr>
        <w:pStyle w:val="Normal"/>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VALOR A CANCELAR AL GAD MUNICIPAL DE CUENCA: $ 5.596,90 USD</w:t>
      </w:r>
    </w:p>
    <w:p>
      <w:pPr>
        <w:pStyle w:val="Normal"/>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REMANENTE:</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30,94 m2</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3,94 m con Remanente C</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3,76 m con Remanente E</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8,33 m con Av. De Los X Juegos Bolivarianos</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8,33 m con Luis Antonio Pintado Pintado</w:t>
      </w:r>
    </w:p>
    <w:p>
      <w:pPr>
        <w:pStyle w:val="Normal"/>
        <w:spacing w:lineRule="auto" w:line="360"/>
        <w:jc w:val="both"/>
        <w:rPr>
          <w:rStyle w:val="StrongEmphasis"/>
          <w:rFonts w:ascii="Courier New" w:hAnsi="Courier New" w:cs="Courier New"/>
          <w:caps/>
          <w:u w:val="single"/>
        </w:rPr>
      </w:pPr>
      <w:r>
        <w:rPr>
          <w:rFonts w:cs="Courier New" w:ascii="Courier New" w:hAnsi="Courier New"/>
          <w:b/>
          <w:caps/>
          <w:u w:val="single"/>
        </w:rPr>
        <w:br/>
      </w:r>
      <w:r>
        <w:rPr>
          <w:rStyle w:val="StrongEmphasis"/>
          <w:rFonts w:cs="Courier New" w:ascii="Courier New" w:hAnsi="Courier New"/>
          <w:caps/>
          <w:u w:val="single"/>
        </w:rPr>
        <w:t>LINDEROS DEL PREDIO INCLUIDO EL REMANENTE:</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ÁREA: </w:t>
      </w:r>
      <w:r>
        <w:rPr>
          <w:rFonts w:cs="Courier New" w:ascii="Courier New" w:hAnsi="Courier New"/>
          <w:b/>
          <w:caps/>
          <w:u w:val="single"/>
          <w:shd w:fill="FFFFFF" w:val="clear"/>
        </w:rPr>
        <w:t>149,93 m2 + 30,94 m2 = 180,87 m2</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NORTE: </w:t>
      </w:r>
      <w:r>
        <w:rPr>
          <w:rFonts w:cs="Courier New" w:ascii="Courier New" w:hAnsi="Courier New"/>
          <w:b/>
          <w:caps/>
          <w:u w:val="single"/>
          <w:shd w:fill="FFFFFF" w:val="clear"/>
        </w:rPr>
        <w:t xml:space="preserve">18,21 m +3,94 m con Luis Antonio Pintado Pintado y </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emanente C</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SUR: </w:t>
      </w:r>
      <w:r>
        <w:rPr>
          <w:rFonts w:cs="Courier New" w:ascii="Courier New" w:hAnsi="Courier New"/>
          <w:b/>
          <w:caps/>
          <w:u w:val="single"/>
          <w:shd w:fill="FFFFFF" w:val="clear"/>
        </w:rPr>
        <w:t>19,67 m + 3,76 m con Luis Antonio Pintado Pintado y</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t>Remanente E</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ESTE: </w:t>
      </w:r>
      <w:r>
        <w:rPr>
          <w:rFonts w:cs="Courier New" w:ascii="Courier New" w:hAnsi="Courier New"/>
          <w:b/>
          <w:caps/>
          <w:u w:val="single"/>
          <w:shd w:fill="FFFFFF" w:val="clear"/>
        </w:rPr>
        <w:t>8,33 m con Av. De Los X Juegos Bolivarianos</w:t>
      </w:r>
    </w:p>
    <w:p>
      <w:pPr>
        <w:pStyle w:val="Normal"/>
        <w:spacing w:lineRule="auto" w:line="360"/>
        <w:jc w:val="both"/>
        <w:rPr>
          <w:rFonts w:ascii="Courier New" w:hAnsi="Courier New" w:cs="Courier New"/>
          <w:b/>
          <w:b/>
          <w:caps/>
          <w:u w:val="single"/>
          <w:shd w:fill="FFFFFF" w:val="clear"/>
        </w:rPr>
      </w:pPr>
      <w:r>
        <w:rPr>
          <w:rStyle w:val="StrongEmphasis"/>
          <w:rFonts w:cs="Courier New" w:ascii="Courier New" w:hAnsi="Courier New"/>
          <w:caps/>
          <w:u w:val="single"/>
        </w:rPr>
        <w:t>OESTE: </w:t>
      </w:r>
      <w:r>
        <w:rPr>
          <w:rFonts w:cs="Courier New" w:ascii="Courier New" w:hAnsi="Courier New"/>
          <w:b/>
          <w:caps/>
          <w:u w:val="single"/>
          <w:shd w:fill="FFFFFF" w:val="clear"/>
        </w:rPr>
        <w:t>7,86 m con Saúl Vinicio Deleg Domínguez</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r>
    </w:p>
    <w:p>
      <w:pPr>
        <w:pStyle w:val="Normal"/>
        <w:spacing w:lineRule="auto" w:line="360"/>
        <w:jc w:val="both"/>
        <w:rPr>
          <w:rFonts w:ascii="Courier New" w:hAnsi="Courier New" w:cs="Courier New"/>
        </w:rPr>
      </w:pPr>
      <w:r>
        <w:rPr>
          <w:rFonts w:cs="Courier New" w:ascii="Courier New" w:hAnsi="Courier New"/>
        </w:rPr>
        <w:t>Termina la sesión a las 13H0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Pedro Palacios Ullauri,</w:t>
        <w:tab/>
        <w:t>Dr. Fernando Ordóñez Carpio,</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jc w:val="both"/>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MARTES 22 DE SEPTIEMBRE DE 2020.</w:t>
    </w:r>
    <w:r>
      <mc:AlternateContent>
        <mc:Choice Requires="wps">
          <w:drawing>
            <wp:anchor behindDoc="0" distT="0" distB="0" distL="0" distR="0" simplePos="0" locked="0" layoutInCell="0" allowOverlap="1" relativeHeight="117">
              <wp:simplePos x="0" y="0"/>
              <wp:positionH relativeFrom="column">
                <wp:align>right</wp:align>
              </wp:positionH>
              <wp:positionV relativeFrom="page">
                <wp:posOffset>541020</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42.6pt;mso-position-vertical-relative:page;margin-left:413.15pt;mso-position-horizontal:right;mso-position-horizontal-relative:text">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6</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Sangra3detindependienteCar">
    <w:name w:val="Sangría 3 de t. independiente Car"/>
    <w:qFormat/>
    <w:rPr>
      <w:sz w:val="16"/>
      <w:szCs w:val="16"/>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PiedepginaCar">
    <w:name w:val="Pie de página Car"/>
    <w:qFormat/>
    <w:rPr>
      <w:sz w:val="24"/>
      <w:szCs w:val="24"/>
      <w:lang w:eastAsia="es-ES"/>
    </w:rPr>
  </w:style>
  <w:style w:type="character" w:styleId="TextonotaalfinalCar">
    <w:name w:val="Texto nota al final Car"/>
    <w:qFormat/>
    <w:rPr>
      <w:rFonts w:ascii="Calibri" w:hAnsi="Calibri" w:eastAsia="Calibri" w:cs="Calibri"/>
      <w:lang w:eastAsia="en-US"/>
    </w:rPr>
  </w:style>
  <w:style w:type="character" w:styleId="SangradetextonormalCar">
    <w:name w:val="Sangría de texto normal Car"/>
    <w:qFormat/>
    <w:rPr>
      <w:sz w:val="24"/>
      <w:szCs w:val="24"/>
      <w:lang w:eastAsia="es-ES"/>
    </w:rPr>
  </w:style>
  <w:style w:type="character" w:styleId="EndnoteCharacters">
    <w:name w:val="Endnote Characters"/>
    <w:qFormat/>
    <w:rPr>
      <w:vertAlign w:val="superscript"/>
    </w:rPr>
  </w:style>
  <w:style w:type="character" w:styleId="15">
    <w:name w:val="15"/>
    <w:qFormat/>
    <w:rPr>
      <w:rFonts w:ascii="Times New Roman" w:hAnsi="Times New Roman" w:cs="Times New Roman"/>
      <w:b/>
      <w:bCs/>
    </w:rPr>
  </w:style>
  <w:style w:type="character" w:styleId="SubttuloCar">
    <w:name w:val="Subtítulo Car"/>
    <w:qFormat/>
    <w:rPr>
      <w:rFonts w:ascii="Cambria" w:hAnsi="Cambria" w:cs="Cambria"/>
      <w:sz w:val="24"/>
      <w:szCs w:val="24"/>
      <w:lang w:eastAsia="es-ES"/>
    </w:rPr>
  </w:style>
  <w:style w:type="character" w:styleId="Appleconvertedspace">
    <w:name w:val="apple-converted-space"/>
    <w:basedOn w:val="Fuentedeprrafopredeter"/>
    <w:qFormat/>
    <w:rPr/>
  </w:style>
  <w:style w:type="character" w:styleId="Object">
    <w:name w:val="object"/>
    <w:qFormat/>
    <w:rPr/>
  </w:style>
  <w:style w:type="character" w:styleId="Titulo14">
    <w:name w:val="titulo14"/>
    <w:qFormat/>
    <w:rPr/>
  </w:style>
  <w:style w:type="character" w:styleId="Emphasis">
    <w:name w:val="Emphasis"/>
    <w:qFormat/>
    <w:rPr>
      <w:b/>
      <w:bCs/>
      <w:i w:val="false"/>
      <w:iCs w:val="false"/>
    </w:rPr>
  </w:style>
  <w:style w:type="character" w:styleId="TextoindependienteCar">
    <w:name w:val="Texto independiente Car"/>
    <w:qFormat/>
    <w:rPr>
      <w:rFonts w:ascii="Verdana" w:hAnsi="Verdana" w:cs="Verdana"/>
      <w:sz w:val="22"/>
      <w:lang w:val="es-ES" w:eastAsia="es-ES"/>
    </w:rPr>
  </w:style>
  <w:style w:type="character" w:styleId="Noleidos">
    <w:name w:val="no_leidos"/>
    <w:qFormat/>
    <w:rPr/>
  </w:style>
  <w:style w:type="character" w:styleId="SinespaciadoCar">
    <w:name w:val="Sin espaciado Car"/>
    <w:qFormat/>
    <w:rPr>
      <w:rFonts w:ascii="Calibri" w:hAnsi="Calibri" w:eastAsia="Calibri" w:cs="Calibri"/>
      <w:sz w:val="22"/>
      <w:szCs w:val="22"/>
      <w:lang w:val="es-ES" w:eastAsia="en-US"/>
    </w:rPr>
  </w:style>
  <w:style w:type="character" w:styleId="InternetLink">
    <w:name w:val="Hyperlink"/>
    <w:rPr>
      <w:color w:val="0000FF"/>
      <w:u w:val="single"/>
    </w:rPr>
  </w:style>
  <w:style w:type="character" w:styleId="Ecxnoleidos">
    <w:name w:val="ecxnoleidos"/>
    <w:qFormat/>
    <w:rPr/>
  </w:style>
  <w:style w:type="character" w:styleId="AsuntodelcomentarioCar">
    <w:name w:val="Asunto del comentario Car"/>
    <w:qFormat/>
    <w:rPr>
      <w:rFonts w:ascii="Calibri" w:hAnsi="Calibri" w:eastAsia="Calibri" w:cs="Calibri"/>
      <w:b/>
      <w:bCs/>
      <w:lang w:eastAsia="es-ES"/>
    </w:rPr>
  </w:style>
  <w:style w:type="character" w:styleId="EncabezadoCar">
    <w:name w:val="Encabezado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PageNumber">
    <w:name w:val="Page Number"/>
    <w:basedOn w:val="Fuentedeprrafopredeter"/>
    <w:rPr/>
  </w:style>
  <w:style w:type="character" w:styleId="Ttulo1Car">
    <w:name w:val="Título 1 Car"/>
    <w:qFormat/>
    <w:rPr>
      <w:rFonts w:ascii="Garamond" w:hAnsi="Garamond" w:cs="Garamond"/>
      <w:b/>
      <w:bCs/>
      <w:sz w:val="26"/>
      <w:szCs w:val="26"/>
      <w:lang w:val="es-MX" w:eastAsia="es-ES"/>
    </w:rPr>
  </w:style>
  <w:style w:type="character" w:styleId="ComisionnumeradoCar">
    <w:name w:val="comision numerado Car"/>
    <w:qFormat/>
    <w:rPr>
      <w:rFonts w:ascii="Verdana" w:hAnsi="Verdana" w:cs="Verdana"/>
      <w:sz w:val="16"/>
      <w:szCs w:val="16"/>
      <w:lang w:val="es-ES" w:eastAsia="es-ES"/>
    </w:rPr>
  </w:style>
  <w:style w:type="character" w:styleId="LineNumbering">
    <w:name w:val="Line Number"/>
    <w:basedOn w:val="Fuentedeprrafopredeter"/>
    <w:rPr/>
  </w:style>
  <w:style w:type="character" w:styleId="Ttulo2Car">
    <w:name w:val="Título 2 Car"/>
    <w:qFormat/>
    <w:rPr>
      <w:rFonts w:ascii="Cambria" w:hAnsi="Cambria" w:eastAsia="Times New Roman" w:cs="Times New Roman"/>
      <w:b/>
      <w:bCs/>
      <w:i/>
      <w:iCs/>
      <w:sz w:val="28"/>
      <w:szCs w:val="28"/>
      <w:lang w:eastAsia="es-ES"/>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Textoindependiente3Car">
    <w:name w:val="Texto independiente 3 Car"/>
    <w:qFormat/>
    <w:rPr>
      <w:sz w:val="16"/>
      <w:szCs w:val="16"/>
      <w:lang w:val="es-ES" w:eastAsia="es-ES"/>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2Car">
    <w:name w:val="Texto independiente 2 Car"/>
    <w:qFormat/>
    <w:rPr>
      <w:sz w:val="24"/>
      <w:szCs w:val="24"/>
      <w:lang w:val="es-EC"/>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TextodegloboCar">
    <w:name w:val="Texto de globo Car"/>
    <w:qFormat/>
    <w:rPr>
      <w:rFonts w:ascii="Tahoma" w:hAnsi="Tahoma" w:cs="Tahoma"/>
      <w:sz w:val="16"/>
      <w:szCs w:val="16"/>
      <w:lang w:eastAsia="es-ES"/>
    </w:rPr>
  </w:style>
  <w:style w:type="character" w:styleId="TitulocomisionCar">
    <w:name w:val="titulo comision Car"/>
    <w:qFormat/>
    <w:rPr>
      <w:rFonts w:ascii="Verdana" w:hAnsi="Verdana" w:cs="Verdana"/>
      <w:b/>
      <w:bCs/>
      <w:sz w:val="16"/>
      <w:szCs w:val="16"/>
      <w:lang w:eastAsia="es-ES"/>
    </w:rPr>
  </w:style>
  <w:style w:type="character" w:styleId="Fieldcontent2">
    <w:name w:val="field-content2"/>
    <w:qFormat/>
    <w:rPr/>
  </w:style>
  <w:style w:type="character" w:styleId="Hascaption">
    <w:name w:val="hascaption"/>
    <w:qFormat/>
    <w:rPr/>
  </w:style>
  <w:style w:type="character" w:styleId="6qdm">
    <w:name w:val="_6qdm"/>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Titulo15">
    <w:name w:val="titulo15"/>
    <w:basedOn w:val="Normal"/>
    <w:qFormat/>
    <w:pPr>
      <w:spacing w:before="280" w:after="280"/>
    </w:pPr>
    <w:rPr>
      <w:lang w:eastAsia="es-EC"/>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listparagraph">
    <w:name w:val="ecxmsolistparagraph"/>
    <w:basedOn w:val="Normal"/>
    <w:qFormat/>
    <w:pPr>
      <w:spacing w:before="0" w:after="324"/>
    </w:pPr>
    <w:rPr>
      <w:lang w:eastAsia="es-EC"/>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Calibri" w:cs="Times New Roman"/>
      <w:sz w:val="20"/>
      <w:szCs w:val="20"/>
      <w:lang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
    <w:name w:val="Párrafo de lista"/>
    <w:basedOn w:val="Normal"/>
    <w:qFormat/>
    <w:pPr>
      <w:ind w:left="708" w:hanging="0"/>
    </w:pPr>
    <w:rPr>
      <w:sz w:val="20"/>
      <w:szCs w:val="20"/>
      <w:lang w:val="es-ES"/>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1">
    <w:name w:val="prrafodelista"/>
    <w:basedOn w:val="Normal"/>
    <w:qFormat/>
    <w:pPr>
      <w:ind w:left="708" w:hanging="0"/>
    </w:pPr>
    <w:rPr>
      <w:lang w:val="es-ES"/>
    </w:rPr>
  </w:style>
  <w:style w:type="paragraph" w:styleId="Prrafodelista12">
    <w:name w:val="Párrafo de lista1"/>
    <w:basedOn w:val="Normal"/>
    <w:qFormat/>
    <w:pPr>
      <w:spacing w:lineRule="auto" w:line="268" w:before="280" w:after="280"/>
      <w:contextualSpacing/>
    </w:pPr>
    <w:rPr>
      <w:rFonts w:ascii="Calibri" w:hAnsi="Calibri" w:cs="Calibri"/>
      <w:lang w:eastAsia="es-EC"/>
    </w:rPr>
  </w:style>
  <w:style w:type="paragraph" w:styleId="Xmsonormal">
    <w:name w:val="x_msonormal"/>
    <w:basedOn w:val="Normal"/>
    <w:qFormat/>
    <w:pPr>
      <w:spacing w:before="280" w:after="280"/>
    </w:pPr>
    <w:rPr>
      <w:lang w:eastAsia="es-EC"/>
    </w:rPr>
  </w:style>
  <w:style w:type="paragraph" w:styleId="List0">
    <w:name w:val="List 0"/>
    <w:basedOn w:val="Normal"/>
    <w:qFormat/>
    <w:pPr>
      <w:numPr>
        <w:ilvl w:val="0"/>
        <w:numId w:val="5"/>
      </w:numPr>
    </w:pPr>
    <w:rPr>
      <w:sz w:val="20"/>
      <w:szCs w:val="20"/>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NormalWeb">
    <w:name w:val="Normal (Web)"/>
    <w:basedOn w:val="Normal"/>
    <w:qFormat/>
    <w:pPr>
      <w:spacing w:before="280" w:after="280"/>
    </w:pPr>
    <w:rPr>
      <w:lang w:eastAsia="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Footer">
    <w:name w:val="Footer"/>
    <w:basedOn w:val="Normal"/>
    <w:pPr>
      <w:tabs>
        <w:tab w:val="clear" w:pos="397"/>
        <w:tab w:val="center" w:pos="4252" w:leader="none"/>
        <w:tab w:val="right" w:pos="8504" w:leader="none"/>
      </w:tabs>
    </w:pPr>
    <w:rPr/>
  </w:style>
  <w:style w:type="paragraph" w:styleId="Ecxmsonormal">
    <w:name w:val="ecxmsonormal"/>
    <w:basedOn w:val="Normal"/>
    <w:qFormat/>
    <w:pPr>
      <w:spacing w:before="280" w:after="280"/>
    </w:pPr>
    <w:rPr>
      <w:lang w:eastAsia="es-EC"/>
    </w:rPr>
  </w:style>
  <w:style w:type="paragraph" w:styleId="Xmsolistparagraph">
    <w:name w:val="x_msolistparagraph"/>
    <w:basedOn w:val="Normal"/>
    <w:qFormat/>
    <w:pPr>
      <w:spacing w:before="280" w:after="280"/>
    </w:pPr>
    <w:rPr>
      <w:lang w:eastAsia="es-EC"/>
    </w:rPr>
  </w:style>
  <w:style w:type="paragraph" w:styleId="Textoindependiente3">
    <w:name w:val="Texto independiente 3"/>
    <w:basedOn w:val="Normal"/>
    <w:qFormat/>
    <w:pPr>
      <w:spacing w:before="0" w:after="120"/>
    </w:pPr>
    <w:rPr>
      <w:sz w:val="16"/>
      <w:szCs w:val="16"/>
      <w:lang w:val="es-ES"/>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30:00Z</dcterms:created>
  <dc:creator>..</dc:creator>
  <dc:description/>
  <dc:language>en-US</dc:language>
  <cp:lastModifiedBy>wsozoranga</cp:lastModifiedBy>
  <cp:lastPrinted>2020-02-03T11:44:00Z</cp:lastPrinted>
  <dcterms:modified xsi:type="dcterms:W3CDTF">2020-11-07T03:52:49Z</dcterms:modified>
  <cp:revision>36</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739</vt:lpwstr>
  </property>
</Properties>
</file>