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lang w:eastAsia="es-EC"/>
        </w:rPr>
        <w:t xml:space="preserve">ACTA DE LA SESIÓN EXTRAORDINARIA DEL CONCEJO MUNICIPAL DEL CANTÓN CUENCA CELEBRADA EL JUEVES VEINTE Y DOS DE ABRIL DEL DOS MIL VEINTE Y UNO. </w:t>
      </w:r>
    </w:p>
    <w:p>
      <w:pPr>
        <w:pStyle w:val="Normal"/>
        <w:spacing w:lineRule="auto" w:line="360"/>
        <w:jc w:val="both"/>
        <w:rPr>
          <w:rFonts w:ascii="Courier New" w:hAnsi="Courier New" w:cs="Courier New"/>
          <w:b/>
          <w:b/>
          <w:color w:val="000000"/>
          <w:lang w:eastAsia="es-EC"/>
        </w:rPr>
      </w:pPr>
      <w:r>
        <w:rPr>
          <w:rFonts w:cs="Courier New" w:ascii="Courier New" w:hAnsi="Courier New"/>
          <w:b/>
          <w:color w:val="000000"/>
          <w:lang w:eastAsia="es-EC"/>
        </w:rPr>
      </w:r>
    </w:p>
    <w:p>
      <w:pPr>
        <w:pStyle w:val="Estilo2"/>
        <w:rPr/>
      </w:pPr>
      <w:r>
        <w:rPr>
          <w:color w:val="000000"/>
          <w:lang w:eastAsia="es-EC"/>
        </w:rPr>
        <w:t xml:space="preserve">En la ciudad de Cuenca, el </w:t>
        <w:tab/>
        <w:t>jueves veinte y dos de abril del dos mil veinte y uno, a las quince horas treinta y dos minutos, se instala la sesión extraordinaria del Concejo Municipal del cantón Cuenca, presidida por el Arq. Pablo Burbano Serrano, Vice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eastAsia="es-EC"/>
        </w:rPr>
      </w:pPr>
      <w:r>
        <w:rPr>
          <w:rFonts w:cs="Courier New" w:ascii="Courier New" w:hAnsi="Courier New"/>
          <w:color w:val="000000"/>
          <w:sz w:val="24"/>
          <w:szCs w:val="24"/>
          <w:lang w:eastAsia="es-EC"/>
        </w:rPr>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Abg. Paola Flores Jaramillo,</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Ing. Daniel García Pineda,</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Dra. Norma Guapizaca Juca, (Concejala Alterna del Dr. Gustavo Duche Sacaquirín),</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Lcda. Martha Loja Suconota, (Concejala Alterna del Mgst. Omar Álvarez Cisneros),</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Ing. Ángel Lojano Uguña, (Concejal Alterno de la Tnlga. Marisol Peñaloza Bacuilima),</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PHD Diego Morales Jadán,</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Abg. Roque Ordóñez Quezada,</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Sra. Rosa Riera Vélez, (Concejala Alterna del Mgst. José Fajardo Sánchez),</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Mgst Andrés Ugalde Vásquez,</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PHD Cristian Zamora Matute.</w:t>
      </w:r>
    </w:p>
    <w:p>
      <w:pPr>
        <w:pStyle w:val="Prrafodelista"/>
        <w:tabs>
          <w:tab w:val="clear" w:pos="397"/>
          <w:tab w:val="left" w:pos="851" w:leader="none"/>
        </w:tabs>
        <w:spacing w:lineRule="auto" w:line="360"/>
        <w:ind w:left="36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 las 16H14, ingresa Lcda. Agustina Peñafiel Bermeo, (Concejala Alterna del Arq. Pablo Burbano Serran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sz w:val="24"/>
          <w:szCs w:val="24"/>
        </w:rPr>
      </w:pPr>
      <w:r>
        <w:rPr>
          <w:rFonts w:cs="Courier New" w:ascii="Courier New" w:hAnsi="Courier New"/>
          <w:color w:val="000000"/>
          <w:sz w:val="24"/>
          <w:szCs w:val="24"/>
        </w:rPr>
        <w:t>Actúa la Mgst. María Cristina León, Subprocuradora Municipal</w:t>
      </w:r>
      <w:r>
        <w:rPr>
          <w:rFonts w:cs="Courier New" w:ascii="Courier New" w:hAnsi="Courier New"/>
          <w:sz w:val="24"/>
          <w:szCs w:val="24"/>
        </w:rPr>
        <w:t>.</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sisten los funcionarios municipales:</w:t>
      </w:r>
    </w:p>
    <w:p>
      <w:pPr>
        <w:pStyle w:val="TextBody"/>
        <w:spacing w:lineRule="auto" w:line="360"/>
        <w:rPr>
          <w:rFonts w:ascii="Courier New" w:hAnsi="Courier New" w:cs="Courier New"/>
          <w:sz w:val="24"/>
          <w:szCs w:val="24"/>
        </w:rPr>
      </w:pPr>
      <w:r>
        <w:rPr>
          <w:rFonts w:cs="Courier New" w:ascii="Courier New" w:hAnsi="Courier New"/>
          <w:sz w:val="24"/>
          <w:szCs w:val="24"/>
        </w:rPr>
        <w:t>- Arq. Silvia Urgilés, Directora General de Avalúos y Catastros,</w:t>
      </w:r>
    </w:p>
    <w:p>
      <w:pPr>
        <w:pStyle w:val="TextBody"/>
        <w:spacing w:lineRule="auto" w:line="360"/>
        <w:rPr>
          <w:rFonts w:ascii="Courier New" w:hAnsi="Courier New" w:cs="Courier New"/>
          <w:sz w:val="24"/>
          <w:szCs w:val="24"/>
        </w:rPr>
      </w:pPr>
      <w:r>
        <w:rPr>
          <w:rFonts w:cs="Courier New" w:ascii="Courier New" w:hAnsi="Courier New"/>
          <w:sz w:val="24"/>
          <w:szCs w:val="24"/>
        </w:rPr>
        <w:t>- Arq. Juan Pablo Rodríguez, Director General de Control Municipal,</w:t>
      </w:r>
    </w:p>
    <w:p>
      <w:pPr>
        <w:pStyle w:val="TextBody"/>
        <w:spacing w:lineRule="auto" w:line="360"/>
        <w:rPr>
          <w:rFonts w:ascii="Courier New" w:hAnsi="Courier New" w:cs="Courier New"/>
          <w:sz w:val="24"/>
          <w:szCs w:val="24"/>
        </w:rPr>
      </w:pPr>
      <w:r>
        <w:rPr>
          <w:rFonts w:cs="Courier New" w:ascii="Courier New" w:hAnsi="Courier New"/>
          <w:sz w:val="24"/>
          <w:szCs w:val="24"/>
        </w:rPr>
        <w:t>- Lcda. Tamara Landívar, Directora General de Cultura, Recreación y Conocimiento, Enc.</w:t>
      </w:r>
    </w:p>
    <w:p>
      <w:pPr>
        <w:pStyle w:val="TextBody"/>
        <w:spacing w:lineRule="auto" w:line="360"/>
        <w:rPr>
          <w:rFonts w:ascii="Courier New" w:hAnsi="Courier New" w:cs="Courier New"/>
          <w:sz w:val="24"/>
          <w:szCs w:val="24"/>
        </w:rPr>
      </w:pPr>
      <w:r>
        <w:rPr>
          <w:rFonts w:cs="Courier New" w:ascii="Courier New" w:hAnsi="Courier New"/>
          <w:sz w:val="24"/>
          <w:szCs w:val="24"/>
        </w:rPr>
        <w:t>- Mgst. Guilherme Chalhoub, Director General de Movilidad,</w:t>
      </w:r>
    </w:p>
    <w:p>
      <w:pPr>
        <w:pStyle w:val="TextBody"/>
        <w:spacing w:lineRule="auto" w:line="360"/>
        <w:rPr>
          <w:rFonts w:ascii="Courier New" w:hAnsi="Courier New" w:cs="Courier New"/>
          <w:sz w:val="24"/>
          <w:szCs w:val="24"/>
        </w:rPr>
      </w:pPr>
      <w:r>
        <w:rPr>
          <w:rFonts w:cs="Courier New" w:ascii="Courier New" w:hAnsi="Courier New"/>
          <w:sz w:val="24"/>
          <w:szCs w:val="24"/>
        </w:rPr>
        <w:t>- Arq. Cristóbal Chica, Director General de Planificación Territorial,</w:t>
      </w:r>
    </w:p>
    <w:p>
      <w:pPr>
        <w:pStyle w:val="TextBody"/>
        <w:spacing w:lineRule="auto" w:line="360"/>
        <w:rPr>
          <w:rFonts w:ascii="Courier New" w:hAnsi="Courier New" w:cs="Courier New"/>
          <w:sz w:val="24"/>
          <w:szCs w:val="24"/>
        </w:rPr>
      </w:pPr>
      <w:r>
        <w:rPr>
          <w:rFonts w:cs="Courier New" w:ascii="Courier New" w:hAnsi="Courier New"/>
          <w:sz w:val="24"/>
          <w:szCs w:val="24"/>
        </w:rPr>
        <w:t>- Dr. Patricio Ortíz Tobar, Director General de Talento Human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rPr>
      </w:pPr>
      <w:r>
        <w:rPr>
          <w:rFonts w:cs="Courier New" w:ascii="Courier New" w:hAnsi="Courier New"/>
          <w:b/>
        </w:rPr>
        <w:t>ADSCRITAS:</w:t>
      </w:r>
    </w:p>
    <w:p>
      <w:pPr>
        <w:pStyle w:val="Normal"/>
        <w:spacing w:lineRule="auto" w:line="360"/>
        <w:jc w:val="both"/>
        <w:rPr>
          <w:rFonts w:ascii="Courier New" w:hAnsi="Courier New" w:cs="Courier New"/>
        </w:rPr>
      </w:pPr>
      <w:r>
        <w:rPr>
          <w:rFonts w:cs="Courier New" w:ascii="Courier New" w:hAnsi="Courier New"/>
        </w:rPr>
        <w:t>- Dra. Miryam Silva, Directora Ejecutiva del Consejo Cantonal de Salud,</w:t>
      </w:r>
    </w:p>
    <w:p>
      <w:pPr>
        <w:pStyle w:val="Normal"/>
        <w:spacing w:lineRule="auto" w:line="360"/>
        <w:jc w:val="both"/>
        <w:rPr>
          <w:rFonts w:ascii="Courier New" w:hAnsi="Courier New" w:cs="Courier New"/>
        </w:rPr>
      </w:pPr>
      <w:r>
        <w:rPr>
          <w:rFonts w:cs="Courier New" w:ascii="Courier New" w:hAnsi="Courier New"/>
        </w:rPr>
        <w:t>- Mgst. Froilán Salinas, Director Ejecutivo del Consejo de Seguridad Ciudadana del Cantón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ARQ. PABLO BURBANO, ALCALDE ENCARGADO: señor Secretario una vez que hemos dado inicio a la sesión, tenga la bondad para proceder con el primer punto del orden del día por favor.</w:t>
      </w:r>
    </w:p>
    <w:p>
      <w:pPr>
        <w:pStyle w:val="Estilo1"/>
        <w:rPr/>
      </w:pPr>
      <w:r>
        <w:rPr/>
      </w:r>
    </w:p>
    <w:p>
      <w:pPr>
        <w:pStyle w:val="Estilo1"/>
        <w:rPr/>
      </w:pPr>
      <w:r>
        <w:rPr/>
        <w:t>SEÑOR SECRETARIO: señor Presidente de sesión y miembros del Concejo, se constata quórum, existe el quórum de rigor para dar inicio a la sesión extraordinaria del Concejo Municipal del cantón Cuenca, a celebrarse el jueves 22 de abril de 2021, a partir de las 15H30, es la novena del mes.</w:t>
      </w:r>
    </w:p>
    <w:p>
      <w:pPr>
        <w:pStyle w:val="Estilo1"/>
        <w:rPr/>
      </w:pPr>
      <w:r>
        <w:rPr/>
      </w:r>
    </w:p>
    <w:p>
      <w:pPr>
        <w:pStyle w:val="Normal"/>
        <w:shd w:fill="FFFFFF" w:val="clear"/>
        <w:spacing w:lineRule="auto" w:line="360"/>
        <w:jc w:val="both"/>
        <w:rPr/>
      </w:pPr>
      <w:r>
        <w:rPr>
          <w:rFonts w:eastAsia="Calibri" w:cs="Courier New" w:ascii="Courier New" w:hAnsi="Courier New"/>
          <w:b/>
          <w:caps/>
        </w:rPr>
        <w:t>1.- Conocimiento y resolución, en segundo debate, del proyecto de “ORDENANZA REFORMATORIA A LA ORDENANZA QUE CONTIENE LA REFORMA, ACTUALIZACION, COMPLEMENTACIÓN Y CODIFICACIÓN DE LA ORDENANZA QUE SANCIONA EL PLAN DE ORDENAMIENTO TERRITORIAL DEL CANTÓN CUENCA: DETERMINACIONES PARA EL USO Y OCUPACIÓN DEL SUELO URBANO, CREACIÓN DEL SECTOR DE PLANEAMIENTO N-15C”. Se conocerá el oficio Nro. CU-0051-2021 de fecha 19 de abril de 2021, suscrito por el señor Concejal Arq. José Pablo Burbano Serrano, Presidente de la Comisión de Urbanismo. Se anexa exposición de motivos, proyecto de ordenanza y anexo de la referida ordenanza</w:t>
      </w:r>
      <w:r>
        <w:rPr>
          <w:rFonts w:eastAsia="Calibri" w:cs="Courier New" w:ascii="Courier New" w:hAnsi="Courier New"/>
        </w:rPr>
        <w:t>.</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b/>
          <w:b/>
        </w:rPr>
      </w:pPr>
      <w:r>
        <w:rPr>
          <w:rFonts w:eastAsia="Calibri" w:cs="Courier New" w:ascii="Courier New" w:hAnsi="Courier New"/>
          <w:b/>
        </w:rPr>
        <w:t xml:space="preserve">PARTICIPAN EN LA SILLA VACÍA: MGST. RUTH GUACHICHULCA, </w:t>
      </w:r>
      <w:r>
        <w:rPr>
          <w:rFonts w:eastAsia="Calibri" w:cs="Courier New" w:ascii="Courier New" w:hAnsi="Courier New"/>
          <w:b/>
          <w:caps/>
        </w:rPr>
        <w:t xml:space="preserve">Presidenta barrio Visorrey; </w:t>
      </w:r>
      <w:r>
        <w:rPr>
          <w:rFonts w:eastAsia="Calibri" w:cs="Courier New" w:ascii="Courier New" w:hAnsi="Courier New"/>
          <w:b/>
        </w:rPr>
        <w:t xml:space="preserve">SRA. VICTORIA CORDERO, UNCOVÍA; </w:t>
      </w:r>
      <w:r>
        <w:rPr>
          <w:rFonts w:cs="Courier New" w:ascii="Courier New" w:hAnsi="Courier New"/>
          <w:b/>
        </w:rPr>
        <w:t>SRA. ANA LUCÍA TRELLES, PRESIDENTA COMITÉ BARRIAL BARRIO CORAZÓN DE JESÚS; DR. ANDRÉS CORDERO, REPRESENTANTE CARTOPEL.</w:t>
      </w:r>
    </w:p>
    <w:p>
      <w:pPr>
        <w:pStyle w:val="Normal"/>
        <w:shd w:fill="FFFFFF" w:val="clear"/>
        <w:spacing w:lineRule="auto" w:line="360"/>
        <w:jc w:val="both"/>
        <w:rPr>
          <w:rFonts w:ascii="Courier New" w:hAnsi="Courier New" w:eastAsia="Calibri" w:cs="Courier New"/>
          <w:b/>
          <w:b/>
        </w:rPr>
      </w:pPr>
      <w:r>
        <w:rPr>
          <w:rFonts w:eastAsia="Calibri" w:cs="Courier New" w:ascii="Courier New" w:hAnsi="Courier New"/>
          <w:b/>
        </w:rPr>
      </w:r>
    </w:p>
    <w:p>
      <w:pPr>
        <w:pStyle w:val="Normal"/>
        <w:shd w:fill="FFFFFF" w:val="clear"/>
        <w:spacing w:lineRule="auto" w:line="360"/>
        <w:jc w:val="both"/>
        <w:rPr/>
      </w:pPr>
      <w:r>
        <w:rPr>
          <w:rFonts w:eastAsia="Calibri" w:cs="Courier New" w:ascii="Courier New" w:hAnsi="Courier New"/>
        </w:rPr>
        <w:t>SEÑOR SECRETARIO: al respecto de esto me permito señalarle señor Presidente de sesión y miembros de Concejo que existen los pedidos de silla vacía de la señor Ana Lucía Trelles Calle, Presidenta y representante del barrio Corazón de Jesús, también de la señora ciudadana Mgst. Ruth Eulalia Guachichulca Cajas, comparece a hacer uso de su derecho como ciudadana y también de la señora Victoria Cordero, que lo hace de la misma manera y finalmente, respecto de la silla vacía existe el pedido, ya participó en primer debate en la sesión y fue invitado nuevamente, pese a que ingresa una vez más su nombramiento como Gerente General y representante de la compañía Cartones Nacionales, CARTOPEL, el Dr. Rodrigo Andrés Cordero Moscoso, bienvenidos señores miembros de la silla vacía, tiene usted la palabra señor Presidente de sesión.</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 xml:space="preserve">ARQ. PABLO BURBANO, VICEALCALDE, PRESIDENTE DE LA SESIÓN: gracias señor Secretario, efectivamente agradecerles también a quienes hoy nos acompañan, un saludo a Anita Lucía, a Ruth Guachichulca, a </w:t>
        <w:tab/>
        <w:t>Victoria Cordero y al Dr. Rodrigo Cordero, bienvenidos compañeros Concejales, queridos amigos de la silla vacía, hoy estamos tratando en segundo debate este punto y al ser segundo debate obviamente los aportes que cada uno tenga que hacer en relación exclusivamente con el contenido de la ordenanza, pedirles de la manera más comedida, lo hagamos en relación al tratamiento de la misma y de manera muy comedida, en el caso de que gusten hacer uso de la palabra, por favor ayudarnos escribiendo a través del chat, para poder tener un orden de participación, esto nada más, darles nuevamente la bienvenida, señor Secretario, si es que podemos proceder con el tratamiento de la ordenanza, entendería que al ser segundo debate compañeros, podríamos establecer una metodología de cómo lo vamos a ir tratando, si están de acuerdo y alguien quiere mocionar o complementar lo dicho por favor, siéntanse en la libertad de hacerlo.</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PHD CRISTIAN ZAMORA: yo había pedido la palabra señor Presidente de sesión, si me confiere por favor.</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ARQ. PABLO BURBANO, VICEALCALDE, PRESIDENTE DE LA SESIÓN: Cristian bienvenido, buenas tardes, claro que sí, siga por favor, no vi escrito en el chat, quizás algún tema pasó, siga por favor.</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PHD CRISTIAN ZAMORA: gracias señor Presidente, buenas tardes con usted, con todos los compañeros Concejales, con todas las personas que están presentes en la sesión, tenía dos inquietudes Presidente que de hecho le había solicitado antes de que se instale formalmente el punto uno, pero ya iniciada la sesión, la primera es solicitarle de la manera más comedida señor Vicealcalde, veo que está conectado el Director de Talento Humano, Dr. Patricio Ortíz, quizás al final de la sesión le solicitaría, Patricio, con su venia señor Vicealcalde, no sé si los compañeros Concejales al igual que yo, a lo largo de este día, hemos recibido varias inquietudes de los funcionarios municipales respecto de la aplicación del decreto ejecutivo y de las recomendaciones del COE, referente al tema del teletrabajo obligatorio para el sector público y entiendo que también para algunos temas privados, en donde nos han indicado Presidente, no podría corroborar más allá del hecho de los varios mensajes que seguramente varios Concejales hemos recibido, que aparentemente, de manera verbal, se estaría disponiendo una continuidad, tal cual se venía desarrollando, a pesar del decreto ejecutivo, yo entenderé sin duda alguna que habrán ciertas áreas municipales que con los justificativos que corresponden, probablemente demandan de un tema presencial, sin duda alguna, eso habrá que justificarlo como corresponde, pero entenderé también que la gran mayoría de estos temas de acuerdo a esta disposición que se ha dado y que está vigente, corresponde el tema del teletrabajo, dicho de otra manera señor Vicealcalde, hay esta inquietud por parte de los funcionarios, de las EP y también de la Municipalidad, le quiero solicitar, que no ahora, sino al final de la sesión se nos pueda informar y que de hecho el señor Director de Talento Humano pueda inteligenciarse de este tema en caso de así requerirlo, para que nos informe al menos los lineamientos generales que seguramente se irán a disponer si no se dispusieron ya, respecto a este tema, eso Presidente le solicitaría, salvando su mejor criterio, quizás al final de la sesión o si usted dispone en este momento, le dejo a su criterio, como Presidente de la sesión.</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Y un segundo punto Presidente, quisiera hacer una consulta en el orden jurídico, de la experiencia que se trae desde el Concejo Cantonal anterior, cuando el Alcalde tiene este tipo de asuntos de última hora y en estricto orden legal puede evidentemente delegar la sesión, en este caso al Vicealcalde, el Vicealcalde, al menos así se estilaba antes y esa es la consulta que quiero hacer a los compañeros Concejales abogados y también a la parte legal, asume usted las funciones de Alcalde para presidir la sesión porque evidentemente así es, es diferente a un hecho que el Alcalde esté y encargue la sesión a otra que encargue toda la sesión el Alcalde al Vicealcalde y a lo que me refiero es que en este caso en particular, al menos en mi criterio, de lo que se estilaba antes, le corresponde también de urgencia, convocar en este caso a su alterna señor Vicealcalde, la Concejala Agustina Peñafiel, para que haga el ejercicio del uso de su curul, dado que usted está encargado desde el inicio de la sesión y no durante o parte de la sesión, con esa consulta, no sé si tal vez ahí Xavier, Alfredo o el mismo Síndico nos puedan indicar, pero quiero dejar planteado este aspecto, dado que la particularidad es como ha informado el señor Secretario, muchas gracias.</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ARQ. PABLO BURBANO, VICEALCALDE, PRESIDENTE DE LA SESIÓN: gracias Cristian por las consultas que al final de la sesión, fuera de la misma, si es que el Dr. Patricio Ortíz tiene alguna respuesta a la consulta de Cristian, en ese espacio Dr. Patricio para que dé contestación, creería que más que presentar un informe al tema, responder a las inquietudes de Cristian.</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 xml:space="preserve">Sobre lo segundo Cristian, quisiera que el señor Secretario nos aleccione, entenderé que al estar yo presidiendo la sesión con una delegación, no he perdido mi calidad de Vicealcalde, porque no es una delegación que pueda estar más allá de unos tres o cuatro días de ausencia del señor Alcalde, es decir, no estoy posesionado como Alcalde, simplemente estoy presidiendo esta sesión y obviamente no ameritaría la situación de una convocatoria, aunque sea de última hora a la Concejala Alterna, siendo así, me gustaría señor Secretario o alguien de Sindicatura que por favor desde la parte legal pueda dar contestación a lo planteado </w:t>
      </w:r>
      <w:r>
        <w:rPr>
          <w:rFonts w:eastAsia="Calibri" w:cs="Courier New" w:ascii="Courier New" w:hAnsi="Courier New"/>
          <w:sz w:val="22"/>
          <w:szCs w:val="22"/>
        </w:rPr>
        <w:t>por Cristian Zamora, previo a iniciar con la sesión por favor.</w:t>
      </w:r>
      <w:r>
        <w:rPr>
          <w:rFonts w:eastAsia="Calibri" w:cs="Courier New" w:ascii="Courier New" w:hAnsi="Courier New"/>
        </w:rPr>
        <w:t xml:space="preserve"> </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Señor Secretario no sé si está presente alguien de Sindicatura o usted nos puede evacuar esta consulta.</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SEÑOR SECRETARIO: sí está presente de Sindicatura la Dra. María Cristina León Carvajal, señor Presidente de sesión.</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ARQ. PABLO BURBANO, VICEALCALDE, PRESIDENTE DE LA SESIÓN: gracias Eduardo, Dra. Cristina buenas tardes, bienvenida por favor.</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SUBPROCURADORA MUNICIPAL: buenas tardes con todos, señor Presidente de sesión, señores Concejales, estaba revisando el Reglamento Interno del Concejo Cantona, esta es una situación sui generis, no está regulada directamente en el reglamento en este caso, sin embargo, como usted bien lo ha dicho señor Presidente de la sesión, usted estaría en este caso en su calidad de Vicealcalde, presidiendo la sesión, en ausencia del señor Alcalde, ya que el mismo no puede acudir por el momento, de todas maneras entendería que así usted quisiera en este caso principalizar a su alterno no habría como porque ya hemos empezado la sesión y usted ya está aquí, por lo tanto se debería continuar con la sesión, usted como Presidente de la sesión y sin principalizar a su alterna.</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ARQ. PABLO BURBANO, VICEALCALDE, PRESIDENTE DE LA SESIÓN: gracias doctora, Cristian espero con eso haber podido evacuar su consulta, tengo una solicitud de palabra de Ruth Guachichulca, por favor, bienvenida, tiene usted el uso de la palabra, a continuación Alfredo.</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 xml:space="preserve">MGST. RUTH GUACHICHULCA, </w:t>
      </w:r>
      <w:r>
        <w:rPr>
          <w:rFonts w:eastAsia="Calibri" w:cs="Courier New" w:ascii="Courier New" w:hAnsi="Courier New"/>
          <w:caps/>
        </w:rPr>
        <w:t>Presidenta barrio Visorrey</w:t>
      </w:r>
      <w:r>
        <w:rPr>
          <w:rFonts w:eastAsia="Calibri" w:cs="Courier New" w:ascii="Courier New" w:hAnsi="Courier New"/>
        </w:rPr>
        <w:t xml:space="preserve"> SILLA VACÍA: muchas gracias señores Concejales, señor Alcalde encargado, Dr. Rodrigo, compañera Victoria Cordero y a todas y todos los presentes, ante todo agradezco a la vida la oportunidad de poder hacer ejercicio de mi responsabilidad ciudadana, luego, a ustedes porque esta vez sí me han permitido utilizar la silla vacía, lo he y lo hemos pedido desde hace varios meses sin una respuesta favorable, qué bueno que se haya efectivo este derecho que nos viene desde la Grecia, desde hace tantos siglos.</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Luego pedirles, que en vista de que se ha negado el uso de la silla vacía desde la vez anterior, del primer debate quiero decir y que no ha habido ninguna contestación a múltiples comunicaciones que hemos realizado desde la parroquia Hermano Miguel, pedirles que me permitan hacer una exposición general de la causa que nos ha quitado la tranquilidad, tanto o igual que esta pandemia por no haber sido escuchados.</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PHD CRISTIAN ZAMORA: punto de orden señor Vicealcalde por favor, estimada Ruth si me permite.</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ARQ. PABLO BURBANO, VICEALCALDE, PRESIDENTE DE LA SESIÓN: claro Cristian, por favor.</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PHD CRISTIAN ZAMORA: estimada Ruth disculpe la interrupción, usted está abordando ya el primer punto, sin embargo, yo había solicitado un tema que se evacue antes de entrar al primer punto, si usted es tan gentil y le escucharemos con toda la atención sobre el punto que usted ya menciona, en el punto que corresponde, ahora señor Presidente de la sesión solicitaría que se evacuen los temas, entiendo que la Concejal Flores y Aguilar han pedido la palabra para el tema que previo al inicio del primer punto, por eso yo había puesto, previo a que se inicie el punto 1, se pueda evacuar mi inquietud realizada.</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ARQ. PABLO BURBANO, VICEALCALDE, PRESIDENTE DE LA SESIÓN: Cristian no veo una solicitud de palabra de la Concejal Paola Flores, más bien si de Alfredo y por eso me había permitido decirle a Rutcita que le daba la palabra, que haga la intervención y después Alfredo, pero sí pedirle Ruth que si el tema a tratar es este que usted ya nos ha anticipado, que por favor dentro del tratamiento del punto, esto por un lado y por otro lado, que al ser un segundo debate, quizás nos permita dentro del orden legislativo ir trabajando sobre el marco normativo, donde podríamos hacer uso de la palabra para generar aportes sobre estos temas, quizás en este momento, al tratar el primer punto del orden del día podamos evacuar esto que me preocupa que es lo que acaba de decir usted, que no se les ha dado la posibilidad de hacer uso de la silla vacía, eso creo que sí amerita una respuesta por parte del señor Secretario del Concejo Cantonal, siendo así Ruth, permítanos evacuar esto, si es que Alfredo, el uso de la palabra es sobre la inquietud que ha planteado el Concejal Cristian Zamora y que ha sido respondido por Sindicatura Municipal y en este orden estoy tratando de seguir en el chat para poder irles dando la palabra. Alfredo siga usted por favor.</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MGST. ALFREDO AGUILAR: muchas gracias señor Vicealcalde, un saludo cordial a usted, a las compañeras y compañeros Concejales, a todas aquellas compañeras alternas que el día de hoy están principalizadas y a quienes nos acompañan haciendo uso de la silla vacía, un saludo cordial queridos amigos y amigas, antes del inicio de sesión, señor Vicealcalde hago uso de la palabra por dos motivos, el primero, seguramente el señor Secretario sí informó con claridad, pero no le pude oír con mucha claridad y por eso es que solicito, que cuando ya termine yo el uso de la palabra se me informe si la calidad con la cual están haciendo uso de la silla vacía las personas que están en esta sesión y en este punto que vamos a empezar en un momento más, me imagino en el punto uno el orden del día, eso quisiera que se me informe por parte de Secretaría General.</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En cuanto tiene que ver al otro punto señor Vicealcalde, voy a dar una opinión y un criterio jurídico, usted no ha perdido la calidad de Vicealcalde, en eso estamos absolutamente claros, usted está en su calidad de Vicealcalde, reemplazándole al Alcalde, quien no ha podido estar presente en esta sesión de Concejo Cantonal por temas de salud, en este caso, entre otros que se pueden presentar y obviamente la delegación a usted es, para que sea Presidente de esta sesión, de toda la sesión, otra cosa es cuando empezamos con el señor Alcalde, presidiendo la sesión y él tiene que ausentarse unos minutos a firmar documentos, que de hecho ha sucedido y le ha dicho, Pablito por favor ayúdeme con la dirección de la sesión porque tengo que ir a firmar algo, tengo que ir a dar una entrevista de prensa o a veces incluso nos ha dejado con un poco más de tiempo, por un tiempo más prolongado, digamos así, se ha ido a firmar un convenio con alguien y luego ha regresado a la Dirección de la sesión; en el segundo caso, usted está actuando como Concejal, sin reemplazar a nadie, sino como Concejal y toma el control de la sesión momentáneamente, hoy día, en esta sesión señor Vicealcalde usted sí está actuando conforme el informe del señor Secretario, por delegación especial y específica del señor Alcalde de Cuenca, por lo tanto usted en esta sesión está actuando en su calidad de Vicealcalde que no la pierde, desde luego que no, pero está actuando reemplazándole al Alcalde y por eso es que usted está dirigiendo esta sesión y lo hará íntegramente, porque incluso usted ya ha instalado la sesión, como Presidente de la misma, por delegación del Alcalde, qué es lo que debe pasar en estos casos, inmediatamente entonces, para no quedar incluso con un miembro menos del Concejo, nuestro Concejo Cantonal, tiene 16 personas, el Presidente y quince Concejales, hoy día usted no puede estar ocupando su puesto de Concejal y su puesto de Presidente de la sesión por delegación del Alcalde, quedaríamos entonces quince personas en un Concejo Cantonal de 16, qué se debió haber hecho, inmediatamente y lo digo por la experiencia incluso en la Secretaría General como ustedes bien conocen, la Secretaría General, en este caso el mismo Vicealcalde tenía que haberse contactado con su alterna y decirle, no puedo actuar en calidad de Concejal, sino como delegado del Alcalde, por qué no se lo ha hecho, no sabemos y no quiero yo entrar a ese análisis, más bien dicho a lo mejor sí podemos saber alguna cosa, han sido temas hasta de conocimiento público, pero que no nos corresponde en este momento analizar aquello, de ninguna manera, pero sí nos preocupa, al menos a mí me preocupa, si es que no le han hecho la notificación a la señora Concejal Alterna, que debieron haberlo hecho, incluso por temas de validez de esta sesión, no concuerdo en lo absoluto, con el mayor de los respetos siempre, con el criterio de la Dra. León, mi buena amiga, Cristina León, en el sentido de que como ya inició, ya no hay como principalizarle, ¿pero le convocaron?, porque eso es mandatorio, hubo la notificación a la señora alterna, para que venga a actuar, porque si es que ha habido la notificación, muy bien, está notificada y ella sabrá si viene o no viene o sabrá si es que llega atrasada o qué sé yo, pero cuidado, si es que usted ha tenido delegación del Alcalde como en efecto ese es el informe que nos han dado, se debió haber, inmediatamente, puesto en conocimiento de esto, a la señora alterna, su caso es diferente a cualquiera de los otros compañeros Concejales, más allá de este criterio jurídico, señor Vicealcalde, quisiera una respuesta del señor Secretario en el sentido de que si hay o no hay delegación del Alcalde hacia usted, para dirigir esta sesión, tengo el criterio que esto incluso podría acarrear algún tipo, si es que no ha habido notificación, algún tipo de temas de carácter legal, pero supongamos que no, efectivamente, cuál es la razón por la cual una alterna, en este caso, alterna del Vicealcalde, que en este caso no está actuando como Concejal, sino está actuando en su calidad de Vicealcalde que no la pierde, desde luego, pero como Presidente de la sesión, encargado, cuál es la razón de no haberle notificado en caso de no haberlo hecho, esas dos consultas señor Vicealcalde, al señor Secretario y este argumento que me permito esgrimir, el primero era el tema de la silla vacía, solamente para hacerle acuerdo al señor Secretario, gracias Pablito.</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SEÑOR SECRETARIO: deseo aprovechar para responder, primero lo segundo, para que se resuelva esto y luego proceder con lo otro, para informarle señor Concejal Aguilar y a todos los miembros del Concejo, la razón, si usted me pregunta si se le convocó y notificó a la Concejala alterna, no se lo hizo y le voy a decir por qué, porque la delegación que se hace y se hace mediante firma electrónica, se la hace de último momento, el Alcalde iba a presidir la sesión, no lo hizo porque usted sabe, el tema de salud no es que uno camina bien todos los días y puede seguir así, de repente pasa algún imprevisto o algo de esto y no se lo pudo hacer, me nace una duda, más bien aprovechando su experiencia anterior, qué pasaba en las otras sesiones de Concejo cuando no se le convocaba a la Concejal con las 48 horas que dice el reglamento, en caso de estas emergencias, se podía convocar sin el tiempo que señala la norma, que podría ser de manera eventual una convocatoria de última instancia, podría alegar ella que no se le convocó con el debido tiempo y suficiencia para poder hacerlo, cómo se resolvía anteriormente, porque al pasar estos imprevistos, circunstancias de salud que ustedes conocen bien, son de conocimiento público, los que le hemos visto al Alcalde estos días sabemos que no es un tema que se está inventando, es verdad, está bastante mal, está tomando pastillas, tiene atención en los centros de salud del municipio, de la red pública de salud, por este tema, pero sí me nace esta duda, respecto de las emergencias que se suscitan a último minuto, puesto que podría alegarse del otro lado también, así se le convoque ahora, decir que la convocatoria no estuvo bien hecha porque no tenía la condición, es por eso que se le delega para presidir la sesión, esa duda jurídica tengo, debido a la temporalidad y respecto de lo último, deseo comentarle al señor Concejal Aguilar, que sí indiqué al principio, que el Dr. Andrés  Cordero Moscoso, como es conocido por todos, es el representante de Cartones Nacionales, CARTOPEL, comparece bajo esa condición, adjunta su nombramiento debidamente inscrito en el Registro Mercantil; la señora Victoria Cordero y Ruth Guachichulca comparecen como ciudadanas, respecto de lo indicado por la Mgst. Guachichulca, debo señalar que se le ha dado respuesta, tenemos la respuesta enviada y se le ha pedido que justifique como señala el 77 de la ley Orgánica de Participación Ciudadana, la calidad con la que comparece ya que señaló que era la Presidenta del barrio Visorrey, al no tener el registro con el nombre de ella, como ustedes saben es obligación mía recurrir a gobernabilidad para que nos dé el listado actualizado de los representantes, mal podría una persona a sabiendas que la comparecencia a la silla vacía tiene responsabilidad administrativa, civil y penal, comparecer con una calidad que no detenta, le hemos pedido amablemente que comparezca como ciudadana y es por esa razón que hoy comparece bajo esa condición y finalmente tenemos la comparecencia de la señora Ana Lucía Trelles Calle, Presidenta del Comité Barrial Barrio Corazón de Jesús, perteneciente a la parroquia Hermano Miguel, aquí está el oficio firmado por Marco Lozano Coronel, Director de Participación y Gobernabilidad, con el nombramiento inscrito por la persona, que es la forma de comparecer al Concejo, en eso Alfredo creo que usted me ha dado la razón, de la forma correcta de justificar, precisamente para que ustedes tengan los insumos como se deben, bajo estos dos parámetros, le consulto nuevamente al Concejo, dada la experiencia de muchos Concejales, anterior, cómo resolvían los casos presentados de emergencia, a última instancia.</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MGST. ALFREDO AGUILAR: gracias señor Secretario, no sé señor Vicealcalde si me permite seguir haciendo uso de la palabra.</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ARQ. PABLO BURBANO, VICEALCALDE, PRESIDENTE DE LA SESIÓN: compañeros Concejales, con todo gusto Alfredo, simplemente quiero dejar claro dos situaciones, la primera hemos sido convocados con un orden del día, hemos empezado, estamos en la sesión extraordinaria, no estoy en calidad de Vicealcalde, no he perdido la calidad de Vicealcalde, pero recordemos que soy un Concejal más, no soy el que estoy obligado a convocarle a mi alterna, Alfredo, usted me decía que yo debería haberle llamado, me va a perdonar pero eso lo debe hacer el señor Secretario, tenemos un criterio jurídico de Sindicatura que discrepa con lo que ustedes han manifestado, el señor Secretario le ha hecho una consulta a usted Alfredo, que por la experiencia en la Secretaría, en la administración anterior, quizás nos la pueda evacuar y obviamente veo en el chat una gran cantidad de criterios, algunos de ellos que esto no invalida la sesión, quisiera, si vamos a seguir pidiendo la palabra por el mismo punto, me permitan terminar las intervenciones, con todo el respeto, con su intervención Alfredo, porque no es un punto que vamos a someter a votación, si es o no es legal, quizás lo prudente sea que se presente un informe posteriormente al señor Alcalde, al Seno del Concejo Cantonal, sobre las actuaciones que deberían hacerse, en un momento dado en el post de la convocatoria y decía el segundo punto por qué, yo estaba en una delegación del señor Alcalde en otro sitio y debía sumarme a la sesión del Concejo Cantonal quizás con unos 10 o 15 minutos de retraso, este rato se está llevando a cabo una mesa, un taller de trabajo en la Casa de la Cultura por un tema de salud, eso significaba que el señor Alcalde iba a iniciar la sesión, en calidad de delegado yo me iba a sumar un poco más tarde, dicho de otra manera, iba a entrar a la sesión un poco tarde, esto significa que el evento del señor Alcalde, este rato estará en una cirugía, hizo que yo mismo le pida al señor Alcalde que delegue a la Secretaria del señor Secretario que de manera urgente se emita una delegación para no caer en lo mismo que ya nos pasó la vez anterior, acuérdense compañeros Concejales, que ante la misma emergencia de salud del señor Alcalde, pedimos la autorización al Concejo, para sin haber la delegación, poder iniciar la sesión, eso lo hicimos, en esta ocasión he tomado las previsiones para que, quizás con unos minutos antes podamos tener esta delegación y que se formalice la posición de poder presidir la misma y dar cumplimiento a la convocatoria, digo esto, porque no se vaya a pensar que esto se lo está haciendo de manera intencional, me parece que por ahí va un poco la situación, lo segundo, existe el documento que me permite presidir la sesión y al ser un tema emergente de salud, creo que no podemos evitar, a cualquiera nos puede pasar, entonces el señor Alcalde este rato está en medio de una cirugía, Dios quiera que le vaya bien, ojalá más bien salga de esta situación que todos conocemos, que es pública además, digo esto para que quede absoluta claridad sobre el tema que estamos tratando aquí, sobre esta susceptibilidad, sobre si se les convoca o no se les convoca a la compañera Concejal, nada más compañeros, quizás Alfredo con su experiencia si aclara lo que le consulta el señor Secretario y creería que con eso podríamos continuar con la sesión si son tan amables.</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ABG. PAOLA FLORES: Pablito si me permite, yo pedí el uso de la palabra.</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ARQ. PABLO BURBANO, VICEALCALDE, PRESIDENTE DE LA SESIÓN: perdón Paolita, que Alfredo pueda terminar la intervención y no sé si la consulta hecha por el señor Secretario, la escuchó. Alfredo por favor.</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MGST. ALFREDO AGUILAR: sí, gracias señor Vicealcalde, Paola si me permites un minuto nada más para contestarle la buena pregunta de Eduardo Koppel, del señor Secretario, antes que nada mi solidaridad, antes que cualquier tema, mi solidaridad a la salud del señor Alcalde, entendemos que es una emergencia y Dios quiera que todo salga bien y que en pocos días más ya pueda estar, no sé qué clase de cirugía es, pero lo más pronto estar completamente recuperado en su salud, en eso estamos absolutamente claros, en el tema de la convocatoria, cuando es un tema al alterno ya no hay una convocatoria formal sino avisarle, quien le tiene que avisar y comunicar, es obviamente a la alterna que venga a actuar, qué pasa cuando la alterna de Alfredo Aguilar, Jenny Bermeo actúa, no es que el Secretario le manda una nueva convocatoria, pero sí le informa o le informo yo, por eso es que yo le decía, en una relación normal, si ustedes me permiten, de principal y alterno, el principal le llama a la alterna y le dice, no voy a poder actuar en la sesión porque tengo otros temas o porque estoy haciendo uso de mis vacaciones o por temas de salud, por una emergencia médica, entonces Eduardo no tiene que haber dos convocatorias, una para el alterno y otra para el principal, no, no sé si me está escuchando la absolución a la pregunta, pero más bien es absolutamente clara la contestación, no, de ninguna manera, sino imagínense lo que sería, convocarles a los alternos con 48 horas y qué pasa si pasa lo que ahorita está sucediendo, una emergencia, de ninguna manera, ahora también lo que quiero decir es el tema de la nulidad, hay criterios y muy válidos y muy respetuosos como siempre de todos nosotros, que no acarrearía la nulidad, también, eso se puede pensar, pienso que sí, Diego Morales decía, se puede acarrear la nulidad, Diego por el mismo tema que se acarreó la nulidad en acción de protección que tú, Cristian Zamora y yo estamos presentando, un amicus, del tema de transporte mixto, cuando todas las personas que debieron haber estado avisadas para un lugar, no están avisadas, puede pasar esto, entonces acuérdense que aquí podríamos tener algún eventual tema, de quien se crea perjudicado o perjudicada, de no haber sido llamada a la sesión, pero más allá de la nulidad, cuidado y se estén dando temas aquí, mucho más graves que una nulidad, me refiero a una violencia política, lo digo con claridad, cuidado, porque la nulidad de la sesión a lado de violencia política queda en nada, cuidado sea ese el motivo y la razón, si es que hubiese sido otra persona le hubiese nomás dicho ojalá, ojalá no sea esa la razón, no quiero ni pensar aquello, porque sería un millón de veces más grave que una sesión nulitada, espero haber absuelto la inquietud del Secretario de esta forma, señor Vicealcalde.</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ARQ. PABLO BURBANO, VICEALCALDE, PRESIDENTE DE LA SESIÓN: gracias Alfredo, entenderé que es así señor Secretario, pero Alfredo creo que usted se fue un poco más allá con una presunción que de la manera más comedida, con todo el respeto, no la puedo aceptar, cuidado y ustedes también vayan a caer en esa misma violencia política como están queriendo hacer en este momento y me refiero a ustedes contra mi persona, entonces la violencia política es de lado y lado, entonces les pido de la manera más comedida que no empecemos con presunciones, que no empecemos con susceptibilidades, que nos centremos a lo que estamos tratando y que demos respuesta a lo que se les consulta, nada más por el respeto de las personas que este rato nos están viendo, por el respeto de las personas que están invitadas a la silla vacía, precisamente por eso me permito hacer esta aclaración porque no quiero dejar cabos sueltos con esas presunciones o estas susceptibilidades porque están atacándome directamente a mí, ustedes señores Concejales, la violencia política si ustedes están hablando de mi persona, hacia mi alterna, por favor tienen que hacerlo de manera motivada, se ha dicho aquí con claridad, que el señor Alcalde está en una cirugía por su cálculo renal, esa es la verdad, si alguien quiere o duda, por favor permítanse llamar al hospital municipal, hay una delegación y no sé por qué situación este rato estamos dilatando una sesión que la podemos continuar y estamos empezando a tocar temas que nada tienen que ver con la ordeanza, por eso había pedido Paola, después que Eduardo tome la palabra, para ver si quedó claro lo que le había consultado a Alfredo, si es que vamos a ir en la misma línea compañeros Concejales, les pido de manera comedida, que tomemos como punto de referencia para lo que fuimos citados, con todo el comedimiento y que me permitan presidir la sesión, si ustedes consideran que no lo puedo hacer, que va a ser una sesión que vaya a ser inválida porque hay criterios a favor y en contra, no hay ningún problema compañeros Concejales, pero yo estoy actuando, creo que con la delegación y no me merezco este tipo de situaciones, por el respeto a ustedes damas y caballeros que estamos aquí presentes, nada más, pero sí por favor pedirles de la manera más comedida que seamos prudentes con los comentarios, porque creo que las cosas se están yendo por otro lado, en calidad de Presidente de esta sesión no lo voy a permitir, nada más, Paola por favor, vi en el chat que usted me pidió la palabra, no sé si después Normita, hay tantos comentarios en el chat que me pierdo de hacerle seguimiento, siga usted por favor.</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ABG. PABOLA FLORES: señor Vicealcalde, lamentablemente no se trata de coartar su presidencia dentro de esta sesión del Concejo, todo lo contrario, es tratar de evitar el último punto que tocó el compañero Alfredo Aguilar, lamentablemente debemos llamar a nuestras alternas, porque sin duda hemos tenido estos altercados, estas emergencias a último momento y también lo he hecho, a través de mi compañero Jairo, que lo he llamado a último momento para que pueda estar en alguna sesión, no somos adivinos para ver qué puede pasar en el futuro y pasan estos imprevistos, pero yo sí creo señor Vicealcalde, que, si es que en algún momento que vuelva usted a presidir una sesión, se tomen las medidas y se tomen los correctivos para que pueda estar aquí su alterna en este caso y se evite que presuntamente pueda haber una violencia política, porque no lo digo yo, lo dice ella y lo siente ella, esta es una violencia sistemática que ella lo está sintiendo, entonces para evitar esto señor Vicealcalde, cuando vaya a pasar este tipo de cosas, solo con una llamada, podemos evitar estas situaciones y no es el tema de coartar su presidencia dentro de esta sesión, sino también evitar que este Concejo Cantonal pueda tener alguna mala voluntad, que Agustina Peñafiel esté dentro de este Concejo Cantonal, eso nada más señor Vicealcalde.</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 xml:space="preserve">ARQ. PABLO BURBANO, VICEALCALDE, PRESIDENTE DE LA SESIÓN: gracias Paola, lamentablemente se vuelve a tocar el mismo tema. </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LCDA. AGUSTINA PEÑAFIEL: buenas tardes.</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ARQ. PABLO BURBANO, VICEALCALDE, PRESIDENTE DE LA SESIÓN: buenas tardes Agustina, si es que quiere hacer uso de la palabra por favor en el chat si es tan amable. Decía Paola, que lamentablemente usted vuelve a tocar un tema que les he pedido de la manera más comedida, que no lo hagamos, por el respeto que todos nos merecemos y si es que el señor Secretario, luego de la consulta que le hizo a Alfredo, tiene algo más que agregar, por favor Eduardo, para poder continuar con la sesión y con los pedidos de palabra que me han hecho a través del chat por favor.</w:t>
      </w:r>
    </w:p>
    <w:p>
      <w:pPr>
        <w:pStyle w:val="Normal"/>
        <w:shd w:fill="FFFFFF" w:val="clear"/>
        <w:spacing w:lineRule="auto" w:line="360"/>
        <w:jc w:val="both"/>
        <w:rPr/>
      </w:pPr>
      <w:r>
        <w:rPr>
          <w:rFonts w:eastAsia="Calibri" w:cs="Courier New" w:ascii="Courier New" w:hAnsi="Courier New"/>
        </w:rPr>
        <w:t>SEÑOR SECRETARIO: dos temas señores Miembros del Concejo, la primera es la preocupación por lo que se señala el día de hoy, no se señaló en la sesión del domingo que pasaron circunstancias similares y entraríamos en un conflicto de legalidad con la posible reforma a la ordenanza del COVID, en ese momento no hubo esa apreciación del Concejo y se continuó y adicionalmente a ello, en todos los Cuerpos Colegiados se dan este tipo de cosas, se dan emergencias de último minuto, tanto familiares como personales, el tema no es la llamada a última hora para convocar o no, ese no es el tema, el tema es que como conocer ustedes para convocar a una sesión de Concejo, tiene que hacerse con 48 horas antes, cuando no se lo hace se entiende que si no puede comparecer, podría simplemente no considerarse ese voto, ni la persona, debido a que no estuvo desde la convocatoria inicial, ese es el tema de esto y es el tema que debe resolver el Concejo ahora y debe subsanarlo para enmendar las acciones a futuro que podrían darse por estas emergencias, no es justo el trato legal, que para unos temas se tome una decisión y para otros se tome otra.</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En segunda instancia la señora Concejala que ahora está adherida, me ha llamado, me ha comunicado hace minuto y treinta o minuto cuarenta que le pase por favor el link de la sesión, le he dicho que están resolviendo el tema de la comparecencia para que pueda pasarle el link con todo gusto, sin embargo ya lo ha hecho seguramente algún Concejal, me parece correcto eso Agustina, era el orden de prelación por lo que no le había pasado el link anteriormente, hasta que se resuelva la situación, con esas dos inquietudes veo señor Vicealcalde que hay algunos otros pedidos para que pueda usted proseguir con la sesión.</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 xml:space="preserve">ARQ. PABLO BURBANO, VICEALCALDE, PRESIDENTE DE LA SESIÓN: gracias señor Secretario, sí, efectivamente estoy tratando de seguir en el chat, luego del pedido de la palabra de Paola, tengo el pedido de Norma Guapizaca y Daniel, disculpas porque como digo hay tantos escritos en el chat, que se me está dificultando poder hacer el seguimiento de la misma. </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DRA. NORMA GUAPIZACA: gracias señor Vicealcalde, buenas tardes con todos mis compañeros y compañeras, un gusto verles y todos los miembros del Concejo, igual que todos los compañeros concuerdo señor Vicealcalde que debería haber sido convocada la Concejal alterna suya que es Agustina, como usted sabe hemos estado en otras juntas parroquiales, siempre ha sido así, si no asiste el principal, está el alterno, más que todo para que la sesión sea legal y segundo, se cumpla con todos los Concejales que deberían estar presentes, en este caso deberíamos ser 16 y faltaría uno, entonces simplemente apoyo la moción de mis compañeros, que debería haber sido convocada la señora altera suya Agustina, eso es todo señor Vicealcalde, gracias.</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ARQ. PABLO BURBANO, VICEALCALDE, PRESIDENTE DE LA SESIÓN: a usted, no sé si estoy en el mismo orden, Daniel por favor haga usted uso de la palabra, voy a tratar de hacer seguimiento para ver si alguien más me pidió la palabra.</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ING. DANIEL GARCÍA: gracias señor Vicealcalde y ahora como Presidente de la sesión, un saludo para usted, para las compañeras y compañeros Concejales, a las compañeras que están principalizadas el día de hoy, de igual manera a los compañeros, un saludo a los señores y señoras que están haciendo uso de la silla vacía, a los amigos del GAD Municipal, a todos un cordial saludo, señor Vicealcalde es triste y lamentable que esté sucediendo esto en una sesión del Concejo Cantonal, pero estoy de acuerdo con los compañeros que me antecedieron en la palabra, creo que lo más saludable sería que se haya podido convocar a la compañera alterna Agustina, lamentablemente como usted lo menciona, a veces así es, a última hora, pero también nos ha pasado a algunos Concejales y lógicamente creo que es fácil solucionar con una llamada a nuestros compañeros alternos, así lo hemos hecho creo señor Vicealcalde, comenzamos la sesión a las 15H35 minutos, ya estamos aproximadamente 40 minutos en el mismo tema y un poco más, creo que esto se hubiese resuelto tan rápido si se hubiera dispuesto que se llame por parte de la Secretaría o de su asistente, a la señora Concejala alterna Agustina Peñafiel y darle el espacio para que pueda actuar, creo que sería tan sencillo y no enfrascarnos en esta situación y estar, sobre todo con temas tan importantes que la ciudad y aquí los señores que están haciendo uso de la silla vacía, están esperando que les toque, creo que hay cosas que no tenemos que enfrascarnos sino dar una solución ágil, eso nada más, completamente de acuerdo que se tendría que convocar a la compañera alterna que haga el uso de sus facultares ya que fue electa como nosotros en una elección popular libre y democrática, gracias señor Vicealcalde y gracias por darme la palabra.</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ARQ. PABLO BURBANO, VICEALCALDE, PRESIDENTE DE LA SESIÓN: claro que sí Daniel, comparto con usted lo que dice, por eso un poco lo que había manifestado, que para darle agilidad a la sesión, podamos avanzar en este tema, gracias, concordamos plenamente Daniel. Xavier si es tan amable, siga por favor.</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ABG. XAVIER BARRERA: señor Vicealcalde un saludo cordial para usted, para las compañeras y compañeros Concejales, nada más señor Vicealcalde, con el ánimo de compartir experiencias que se dieron en el Concejo Cantonal anterior, debo comentarle que sí se suscitaron en algunas ocasiones la delegación del Alcalde a la Vicealcaldesa y la no convocatoria al alterno, cosa que nosotros solicitábamos que cuando exista la delegación con la debida anticipación, se le convoque al alterno de en aquel entonces, de la señorita Vicealcaldesa, esto jamás invalidó la sesión, jamás se mocionó que sea un causal de nulidad en primer término y en segundo orden, debo comentarles también que cuando sucedía eso, se le convocaba desde Secretaría y participaba, incluso recuerdo un caso puntual donde el señor Concejal Alterno de la señorita ex Vicealcaldesa estuvo presente en la sesión, no le convocaron pero él actuó porque estuvo presente en la sala de sesiones y actuó, entonces creo que aquí no se trata de entramparnos en debates amplios frente a temas que seguramente la ciudadanía no está pendiente, sino en remitirnos a los puntos del orden del día, más bien coincido con la parte final de lo que decía Daniel, les comparto la experiencia dada en el Concejo Cantonal anterior, o veces en donde no fue convocado el Concejal alterno, se dio al inicio del período, ya luego se fue corrigiendo ese procedimiento y siempre se convocaba al alterno de la señorita Vicealcaldesa de aquel entonces, pero hubo ocasiones también en las que estando no convocado estuvo presente en la sala de sesiones y actuó y participó, entonces dejo más bien sentada esta posibilidad de que como se encuentra la compañera Concejal alterna dentro de la sesión, pueda actuar tal como lo hemos hecho en otras ocasiones, hay que entender que si el Alcalde se somete a una cirugía de último momento, es muy complejo emitir una delegación, luego de esa delegación convocar formalmente a quien deba reemplazar en la calidad de Concejal y asumiendo usted como Vicealcalde la Presidencia, son temas que se pueden resolver como lo hemos resuelto en el Concejo Cantonal anterior, por eso les quería compartir esta experiencia del Concejo Cantonal anterior y no entramparnos en temas de orden político compañeros y compañeras, cuando empezamos a politizar los temas jurídicos, empezamos a politizar la participación de los compañeros y compañeras Concejales que tienen el justo derecho de estar en una u otra sesión, nos diluimos, esto de mi parte señor Vicealcalde, compañeras y compañeros Concejales, compartirles esta experiencia que la vivimos en el Concejo Cantonal anterior.</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ARQ. PABLO BURBANO, VICEALCALDE, PRESIDENTE DE LA SESIÓN: muchas gracias Xavier, concordamos plenamente, creo que aquí hemos dado con claridad las justificaciones, he sido también muy puntual, que de hecho he debido abandonar una delegación del señor Alcalde en la Casa de la Cultura para llegar lo antes posible a esta sesión y obviamente que la emergencia fruto de lo que este rato está en una cirugía el señor Alcalde, es un tema de última hora, agradecer por los criterios, porque finalmente enriquecen el debate, concordar con el que dice Xavier, efectivamente la presencia este rato de Agustina, contamos ya y con eso esta situación de una convocatoria a última hora, inclusive ya dentro de la sesión, entiendo yo que no invalida la misma y que podríamos continuar con la misma, después de Xavier, Agustina, bienvenida, buenas tardes, puede hacer uso de la palabra y creo que no tengo ningún otro pedido de la palabra.</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LCDA. AGUSTINA PEÑAFIEL: muy buenas tardes señor Vicealcalde, buenas tardes queridos compañeros, al Secretario, en realidad me disculparán he estado en algunas acciones también que me competen, en realidad siempre sigo las sesiones y tengo que agradecer y quiero dejar sentado el precedente este y espero que esta sea la última ocasión, voy a los dos años de estar sin ser convocada y tengo que agradecer al Concejal Cristian Zamora porque ha visto mi perseverancia, que en algún momento hace dos años siempre estuve en las sesiones de Concejo Cantonal presentes, antes de pandemia y fue la misma ocasión, que fue delegada su persona señor Vicealcalde y no fui convocada por el Secretario Ordóñez, así que me hicieron pasar pero por mi perseverancia y no porque fui convocada, ha habido durante todo este tiempo por parte suya, en reiteradas ocasiones y voy a ser enfática ante la ciudadanía, que muchos dicen, no le vemos a la Concejala, la Concejala Agustina Peñafiel haciendo uso o haciendo o legislando o presentando su agenda legislativa, claro que no, porque no tengo el espacio y la oportunidad, porque ha sido usted mismo el que me ha dicho que cuando usted crea conveniente me convocará, caso contrario no y voy a dejarlo aquí, en actas, que muchas veces me he acercado en buena lid, porque aquí no tiene por qué verse perjudicada la ciudadanía, ni tampoco las personas que están aquí y se merecen respeto, cuando uno se llega a una curul, llegan dos, así haya alguna discrepancia, tiene que cumplirse la paridad de género y no solamente por cumplimiento, sino por ética y profesionalismo como nos caracteriza, respeto mucho a los compañeros varones, a mis colegas Concejales.</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ARQ. PABLO BURBANO, VICEALCALDE, PRESIDENTE DE LA SESIÓN: perdón Agustina, mil disculpas que le corte la palabra.</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LCDA. AGUSTINA PEÑAFIEL: y les agradezco mucho, agradezco a mi ciudadanía en general que siempre han estado pendientes.</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ARQ. PABLO BURBANO, VICEALCALDE, PRESIDENTE DE LA SESIÓN: Agustina mil disculpas, tenemos un pedido de punto de orden del Concejal Diego Morales, perdone interrumpirle para dar paso al punto de orden. Diego por favor.</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PHD DIEGO MORALES: señor Vicealcalde buenas tardes, buenas tardes con todos los compañeros Concejales, saludar a los compañeros varones y mujeres que se han integrado el día de hoy, para la sesión, creo que el tema ha sido resuelto señor Vicealcalde, he pedido el punto de orden porque no se está abordando nada referente a la sesión, vamos cerca de una hora debatiendo sobre este tema, no es productivo, no es eficiente, se ha solventado el problema, así que pido de la manera más atenta señor Vicealcalde, usted como Presidente de la sesión, que por favor demos inicio a la misma y comencemos con el punto No. 1.</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ARQ. PABLO BURBANO, VICEALCALDE, PRESIDENTE DE LA SESIÓN: gracias Diego, efectivamente Agustina usted puede continuar, pero tratando los puntos del orden del día, creo que esta situación que se ha ventilado en la sesión del Concejo Cantonal, usted nos ha hecho acuerdo y lo recuerdo muy bien, fue una sesión del Concejo Cantonal en la que usted estaba presente, empecé a presidir la sesión y en su presencia se hizo la consulta y usted se sumó a la sesión, recordará que inclusive estuvimos sentados uno junto al otro, ahora que usted está presente Agustina, que una vez que le han hecho la convocatoria o le han llamado o le han pasado el link, creo que podríamos continuar compañeros Concejales con el punto del orden del día y si usted Agustina tiene el mismo, estábamos por dar inicio al tratamiento del primer punto del orden del día, esto es conocimiento y resolución en segundo debate del proyecto de ordenanza que ya se dio lectura, esto nada más para su conocimiento Agustina a que sepa en qué espacio estábamos y que quizás si usted tiene los documentos o los links que le pasaron, pueda contribuir y aportar al tratamiento de los puntos para los cuales hemos sido convocados, esto nada más y si podríamos dar paso a que demos inicio a la sesión del Concejo, en respeto a las personas que obviamente han pedido ser recibidas en la silla vacía, creo señor Secretario que con eso podríamos continuar, bienvenidos nuevamente todos, damos inicio al tratamiento del primer punto del orden del día y Ruth, usted había pedido la palabra.</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LCDA. AGUSTINA PEÑAFIEL: perdón señor Vicealcalde, pero creo que estuve silenciada.</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ARQ. PABLO BURBANO, VICEALCALDE, PRESIDENTE DE LA SESIÓN: sí Agustina, no sé si le escuchó a Diego y a mí, en todo caso habíamos estado dentro del debate, en el hecho de evacuar este tema que usted pueda asistir al Concejo Cantonal, le había dado la bienvenida y quizás.</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LCDA. AGUSTINA PEÑAFIEL: discúlpeme porque estuve silenciada, pero sí quiero dejar, como le dije, me estarán viendo por primera vez, no es la primera ocasión que he pedido la participación a su persona, usted me ha dicho de manera particular que eso sería de acuerdo a su voluntad, si su voluntad es de convocarme me convoca y caso contrario no  me convoca a la sesión.</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ARQ. PABLO BURBANO, VICEALCALDE, PRESIDENTE DE LA SESIÓN: Agustina le pido por favor, perdone, compañeros Concejales les dije hace un inicio y Agustina quizás usted no me escuchó, les dije que por favor no caigamos en esto, si es que usted no va a permitir que la sesión fluya y va a tocar temas que de alguna manera, también me siento violentado, si vamos a seguir así, permítanme compañeros Concejales con todo el respeto y sobre todo con todo el respeto a quienes nos escucha y en están haciendo uso de la silla vacía, esto no es legítimo, esto no está bien, la violencia se da de lado y lado, siendo así, en vista de que no se dan las posibilidades de continuar con la sesión, compañeros Concejales, doy por suspendida la misma, aquí no vamos a caer en acusaciones los unos con los otros, lamentablemente es una situación que escapa de la voluntad de este Concejo Cantonal, si es que vamos a sujetarnos a estas situaciones y le pido de la manera más comedida Agustina, parece que no me escuchó, que por el respeto que nos merecemos todos y porque estamos ya en el tratamiento del primer punto del orden del día, lo hagamos, pero si aquí se van a ventilar situaciones que las empezó haciendo el Concejal Cristian Zamora, con todo el respeto, al Concejal Alfredo Aguilar también le había dicho con todo el respeto que tengamos cuidado, cuando se habla de violencia política porque pueden ser susceptibilidades, pero esto está viendo la gente, pero Agustina si usted también.</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MGST. ALFREDO AGUILAR: punto de orden señor Vicealcalde, yo no he aseverado nada, soy muy respetuoso con usted y soy muy respetuoso con todos los compañeros y compañeras del Concejo Cantonal, lo que hice fue una manifestación particular que ojalá no se esté dando violencia política, le ruego Pablo, por favor, jamás le he faltado el respeto.</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ARQ. PABLO BURBANO, VICEALCALDE, PRESIDENTE DE LA SESIÓN: así es Alfredo, por eso decía que un poco en la línea que habíamos estado conversando yo había dicho eso Alfredo, que ojalá no caigamos en esas susceptibilidades de decir que se está dando, ojalá no se dé, si es que es así, les había comentado con todo respeto y por eso hacía alusión a su comentario, que aquí no hay ningún tema de violencia política, si es que no se ha convocado a una compañera Concejal, ya había dicho también que no era mi responsabilidad, había venido de un evento y que a través de Secretaría se lo haga, una vez que se lo ha hecho, una vez que ya estamos aquí, continuar con la sesión, lo único que estoy manifestando compañeros es que si vamos a seguir tratando este mismo tema durante la sesión, con las intervenciones, no es válido y que en ese caso demos por suspendida la sesión, porque no hay los recursos, no hay las garantías que podamos evacuar los puntos para los cuales fuimos convocados, eso exclusivamente compañeros y estoy haciendo este recuento por la presencia de Agustina ya en la sesión, cómo lo hemos venido tratando, qué es lo que ha ido pasando para que ella conozca y las diferentes intervenciones que todos hemos tenido, es eso exclusivamente compañeros Concejales, entonces Agustina, si tenemos la posibilidad de continuar con el punto del orden del día y si vamos en el transcurso de eso, a ir trabajando sobre la ordenanza, hacerlo, eso es lo que estoy pidiendo de manera que esto que ya está solventado, está solucionado, entendería yo y que obviamente ya estamos en pleno la sesión del Concejo Cantonal, podamos continuar y por eso me permití cortarle la palabra Agustina, quizás no me escuchó, para ver si podemos iniciar la sesión del Concejo Cantonal que es el objeto para el cual fuimos convocados, eso nada más compañeros, si es que estamos de acuerdo, poder continuar con la misma, tal cual nos ha pedido el compañero Concejal Diego Morales, porque estamos ya una hora tratando este tema y no hemos podido iniciar la sesión del Concejo Cantonal, esto compañeros Concejales, si estamos de acuerdo continuemos con la sesión, con el tratamiento del punto y le decía Ruth que usted estaba en uso de la palabra y le habíamos interrumpido por un punto de orden, para que en el marco del tratamiento de este punto usted pueda hacer uso de la palabra, solamente recordarles nuevamente a quienes hacen uso de la silla vacía, darles nuevamente la bienvenida, que al ser un segundo debate, obviamente podríamos abordar de manera directa artículo por artículo y quizás ir pidiendo la palabra y obviamente aportando en función de lo que vamos a ir tratando, le corté ahí la palabra, Ruth, pero había dicho también que de acuerdo a lo que usted había manifestado, que no se les había atendido las solicitudes de asistencia a la silla vacía y que se les había cortado esa posibilidad, quizás, en ese marco, requería alguna situación de aclaración por parte del señor Secretario, eso nada más, para un poco poner en contexto en lo que estábamos y si usted cree pertinente Ruth, continuar con lo que usted estaba comentando, después que el señor Secretario, si es que es el caso, nos dé la explicación de por qué situación no se pudo dar quizás la aceptación que alguien, usted o no sé quién pasó, no pudo hacer uso de la silla vacía, esto nada más, Ruth por favor siga con el uso de la palabra y podemos continuar con el tratamiento del punto del orden del día.</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 xml:space="preserve">MGST. RUTH GUACHICHULCA, </w:t>
      </w:r>
      <w:r>
        <w:rPr>
          <w:rFonts w:eastAsia="Calibri" w:cs="Courier New" w:ascii="Courier New" w:hAnsi="Courier New"/>
          <w:caps/>
        </w:rPr>
        <w:t>Presidenta barrio Visorrey</w:t>
      </w:r>
      <w:r>
        <w:rPr>
          <w:rFonts w:eastAsia="Calibri" w:cs="Courier New" w:ascii="Courier New" w:hAnsi="Courier New"/>
        </w:rPr>
        <w:t xml:space="preserve"> SILLA VACÍA: muchas gracias, ciertamente hemos pedido y he pedido la silla vacía tanto desde el barrio Visorrey y se pidió la documentación que por ser una institución, debe tener el Municipio, puesto que hemos entregado esto oportunamente, pero también hemos pedido la silla vacía como una agrupación, un colectivo que formamos en la parroquia Hermano Miguel y allí sí se entregaron los requisitos que se solicitaron y tampoco nos dieron la silla vacía, finalmente ingresé en la sesión anterior, logré ingresar, pero al cabo de tres minutos me sacaron de allí, en este momento escucho cómo se están manejando al interior las cosas, doy fe, que si a las Concejalas elegidas por la ciudad de Cuenca se les trata de esa manera, qué decir de una ciudadana común y corriente como yo, qué pena, me da vergüenza ajena cómo se está manejando las cosas en la ciudad de Cuenca, se están queriendo festinar las áreas existentes en la ciudad de Cuenca, no fueron ustedes elegidos para eso.</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ARQ. PABLO BURBANO, VICEALCALDE, PRESIDENTE DE LA SESIÓN: alguien pidió punto de orden.</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SEÑOR SECRETARIO: perdón señor Vicealcalde, señores Concejales, tengo la obligación de sincerar los temas, cuando una persona solicita el uso de la silla vacía, cuando ya está iniciada la sesión, no se le puede dar, he consultado muchas veces y en la sesión anterior consulté a los miembros del Concejo, les dije, acaba de ingresar, pero no me justifica y como colectivo le pongo en conocimiento, nadie puede comparecer a nombre del pueblo, eso dice la Constitución de la República, no se puede, si no se tiene las firmas de responsabilidad y se anexa todos los pedidos para comparecer en esa calidad, entonces no es lo que uno considera muchas veces señor Magister Ruthcita, le dicho con todo cariño, es lo que la ley señala, la ley señala claramente que se debe acreditar, le hemos pedido en más de una ocasión que por favor comparezca como ciudadana para evitar, es verdad que usted compareció como la fundación Visorrey, le he pedido que justifique la calidad, hasta el día de hoy no tengo esa justificación, no tengo solo porque usted lo dice, necesito que se justifique y que esté registrada su justificación, pero sin embargo de ello, el punto de orden que he señalado es una vez más señor Presidente de sesión y miembros del Concejo, se está queriendo politizar un tema que es netamente legal, ya lo señaló el señor Concejal Xavier Barrera, eso no le compete a la ciudadanía observar, una comparecencia a una sesión para politizar asuntos legales, la ley manda, prohíbe o permite y es obligación de la gente, cumplirla, es atribución y deber de los ecuatorianos, de acuerdo al artículo 83 de la Constitución de la República, acatar y cumplir la Constitución, la Ley y las decisiones legítimas de autoridad competente, es eso lo que se hace desde la Secretaría, una vez que ustedes han resuelto, sanamente, aceptar la comparecencia de la hoy Concejal alterna de usted señor Vicealcalde y usted ha pedido se dé trámite al inicio de la sesión, no cabe otro término, puesto que es una sesión extraordinaria, que únicamente pueden ventilarse los temas que están en el orden del día, no puede hacerse de otra manera, eso también lo saben todas las personas que comparecen a la sesión, se dé inicio a la misma con esos puntos, si alguna persona desea intervenir por sobre fuera de esos términos, señor Presidente de la sesión le solicito encarecidamente que suspenda la sesión, porque se está vulnerando el reglamento de sesiones del Concejo Cantonal de Cuenca, así también, no se ha venido o no se puede hacer uso de la silla vacía, para hablar de otros temas que no es al que es inherente el pedido, si se pide para hablar del tema del punto uno del orden del día, solo sobre ese punto se puede expresar, el resto de puntos tienen que continuar de conformidad con el orden del día solicitado, en tal virtud señor Alcalde, señores Miembros del Concejo, si me permiten, puedo dar lectura al punto uno del orden del día para que se continúe con la sesión.</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ARQ. PABLO BURBANO, VICEALCALDE, PRESIDENTE DE LA SESIÓN: gracias señor secretario, pedirles de la manera más comedida, creo que los temas que los hemos conversado, está bien, un tema de alto respeto, de consideración, obviamente la muestra que debemos dar a los ciudadanos de cómo se manejan estas situaciones, también me había permitido, por eso señor Secretario y compañeros Concejales, hacer un breve resumen de cómo habíamos empezado esto y en qué estado estábamos para que Agustina conozca qué es lo que se ha tratado y me permití darle la palabra a Ruth, precisamente para que, como usted, por un punto de orden, pedido por el Concejal Cristian Zamora, pueda hacerlo en el inicio del tratamiento de este punto, pero sí, efectivamente deberíamos empezar con el tratamiento de la ordenanza compañeros Concejales y pedirles nuevamente, aunque está por demás creo ya, que lo hagamos en término de cómo vaya avanzando los puntos que vayamos tratando de la ordenanza y reiterarles que estoy pendiente del chat, para poder ir tomando en el orden las participaciones referidas, como bien dice el señor Secretario, a lo que hemos sido convocados, eso nada más compañeros Concejales, una situación adicional, les había solicitado cuál iba a ser la metodología para dar tratamiento a este punto, si lo hacemos como siempre hemos hecho, es decir por capítulos, por títulos, por artículos, ahí compañeros Concejales, para ponernos de acuerdo cómo vamos a tratar los mismos, si son tan amables y con eso podemos avanzar, Alfredo creo que usted es el experto en esto.</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MGST. ALFREDO AGUILAR: primero que se lea el punto del orden del día, una vez que se lea el punto del orden del día, damos la metodología de cómo tratar el punto, pero ya demos inicio por favor a la sesión.</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ARQ. PABLO BURBANO, VICEALCALDE, PRESIDENTE DE LA SESIÓN: es correcto Alfredo, ya se dio lectura al primer punto del orden del día, después Cristian ingresó, le cedí la palabra y ahí un poco se derivó en este tema, pero no hay problema, volvamos a dar lectura señor Secretario para ver el orden y la metodología, como dice Alfredo.</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b/>
          <w:caps/>
        </w:rPr>
        <w:t>1.- Conocimiento y resolución, en segundo debate, del proyecto de “ORDENANZA REFORMATORIA A LA ORDENANZA QUE CONTIENE LA REFORMA, ACTUALIZACION, COMPLEMENTACIÓN Y CODIFICACIÓN DE LA ORDENANZA QUE SANCIONA EL PLAN DE ORDENAMIENTO TERRITORIAL DEL CANTÓN CUENCA: DETERMINACIONES PARA EL USO Y OCUPACIÓN DEL SUELO URBANO, CREACIÓN DEL SECTOR DE PLANEAMIENTO N-15C”. Se conocerá el oficio Nro. CU-0051-2021 de fecha 19 de abril de 2021, suscrito por el señor Concejal Arq. José Pablo Burbano Serrano, Presidente de la Comisión de Urbanismo. Se anexa exposición de motivos, proyecto de ordenanza y anexo de la referida ordenanza</w:t>
      </w:r>
      <w:r>
        <w:rPr>
          <w:rFonts w:eastAsia="Calibri" w:cs="Courier New" w:ascii="Courier New" w:hAnsi="Courier New"/>
        </w:rPr>
        <w:t>.</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SEÑOR SECRETARIO: Exposición de motivos, que no tuvo observaciones el primer debate, en un párrafo, señor Presidente de sesión y miembros del Concejo.</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ARQ. PABLO BURBANO, VICEALCALDE, PRESIDENTE DE LA SESIÓN: gracias señor Secretario, compañeros Concejales una vez que se ha vuelto a dar lectura al primer punto del orden del día, para el tratamiento de la misma, Alfredo, usted había sugerido ver cómo definíamos la metodología, me había permitido sugerir que lo hagamos como en ocasiones anteriores, es decir, por títulos, capítulos y obviamente por artículos, si es que hay alguna adición a lo que les estoy comentando, por favor Alfredo quizás con su experiencia ver cómo procedemos con el tratamiento.</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MGST. ALFREDO AGUILAR: gracias señor Vicealcalde, sí, me parece que su sugerencia es absolutamente correcta, es decir, primero podemos ver exposición de motivos, luego considerandos, luego el título primero, en donde están tres artículos, luego la disposición general que es una sola y luego las dos disposiciones reformatorias, primera y segunda, terminando  con la disposición final, su sugerencia es correcta señor Vicealcalde.</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ARQ. PABLO BURBANO, VICEALCALDE, PRESIDENTE DE LA SESIÓN: gracias Alfredo, entonces compañeros Concejales a su consideración Exposición de motivos y reiterarles nuevamente, estaré atento al chat, por favor si es que sobre esto hay alguna intervención para poder ir evacuando, señor Secretario continuemos por favor.</w:t>
      </w:r>
    </w:p>
    <w:p>
      <w:pPr>
        <w:pStyle w:val="Normal"/>
        <w:spacing w:lineRule="auto" w:line="360"/>
        <w:ind w:right="266" w:hanging="0"/>
        <w:jc w:val="both"/>
        <w:rPr>
          <w:rFonts w:ascii="Courier New" w:hAnsi="Courier New" w:eastAsia="Calibri" w:cs="Courier New"/>
        </w:rPr>
      </w:pPr>
      <w:r>
        <w:rPr>
          <w:rFonts w:eastAsia="Calibri" w:cs="Courier New" w:ascii="Courier New" w:hAnsi="Courier New"/>
        </w:rPr>
      </w:r>
    </w:p>
    <w:p>
      <w:pPr>
        <w:pStyle w:val="Normal"/>
        <w:spacing w:lineRule="auto" w:line="360"/>
        <w:ind w:right="266" w:hanging="0"/>
        <w:jc w:val="both"/>
        <w:rPr>
          <w:rFonts w:ascii="Courier New" w:hAnsi="Courier New" w:cs="Courier New"/>
          <w:bCs/>
          <w:color w:val="000000"/>
        </w:rPr>
      </w:pPr>
      <w:r>
        <w:rPr>
          <w:rFonts w:eastAsia="Calibri" w:cs="Courier New" w:ascii="Courier New" w:hAnsi="Courier New"/>
        </w:rPr>
        <w:t xml:space="preserve">SEÑOR SECRETARIO: de conformidad con lo manifestado por los señores miembros del Concejo, se da inicio: </w:t>
      </w:r>
      <w:r>
        <w:rPr>
          <w:rFonts w:cs="Courier New" w:ascii="Courier New" w:hAnsi="Courier New"/>
          <w:bCs/>
          <w:i/>
          <w:color w:val="000000"/>
        </w:rPr>
        <w:t>ORDENANZA REFORMATORIA A LA ORDENANZA QUE CONTIENE LA REFORMA, ACTUALIZACIÓN, COMPLEMENTACIÓN Y CODIFICACIÓN DE LA ORDENANZA QUE SANCIONA EL PLAN DE ORDENAMIENTO TERRITORIAL DEL CANTON CUENCA: DETERMINACIONES PARA EL USO Y OCUPACIÓN DEL SUELO URBANO, CREACIÓN DEL SECTOR DE PLANEAMIENTO N-15C. Exposición de motivos</w:t>
      </w:r>
      <w:r>
        <w:rPr>
          <w:rFonts w:cs="Courier New" w:ascii="Courier New" w:hAnsi="Courier New"/>
          <w:bCs/>
          <w:color w:val="000000"/>
        </w:rPr>
        <w:t>. Un párrafo señor Presidente de sesión.</w:t>
      </w:r>
    </w:p>
    <w:p>
      <w:pPr>
        <w:pStyle w:val="Normal"/>
        <w:spacing w:lineRule="auto" w:line="360"/>
        <w:ind w:right="266" w:hanging="0"/>
        <w:jc w:val="both"/>
        <w:rPr>
          <w:rFonts w:ascii="Courier New" w:hAnsi="Courier New" w:cs="Courier New"/>
          <w:bCs/>
          <w:color w:val="000000"/>
        </w:rPr>
      </w:pPr>
      <w:r>
        <w:rPr>
          <w:rFonts w:cs="Courier New" w:ascii="Courier New" w:hAnsi="Courier New"/>
          <w:bCs/>
          <w:color w:val="000000"/>
        </w:rPr>
      </w:r>
    </w:p>
    <w:p>
      <w:pPr>
        <w:pStyle w:val="Normal"/>
        <w:spacing w:lineRule="auto" w:line="360"/>
        <w:ind w:right="266" w:hanging="0"/>
        <w:jc w:val="both"/>
        <w:rPr/>
      </w:pPr>
      <w:r>
        <w:rPr>
          <w:rFonts w:eastAsia="Calibri" w:cs="Courier New" w:ascii="Courier New" w:hAnsi="Courier New"/>
        </w:rPr>
        <w:t>ARQ. PABLO BURBANO, VICEALCALDE, PRESIDENTE DE LA SESIÓN: gracias señor Secretario, compañeras y compañeros Concejales a su consideración la exposición de motivos, si tienen algún aporte al respecto por favor. Al no tener ninguna solicitud de uso de palabra, me permito colocar en el chat exposición de motivos para que se sirvan consignar su votación por favor.</w:t>
      </w:r>
    </w:p>
    <w:p>
      <w:pPr>
        <w:pStyle w:val="Normal"/>
        <w:spacing w:lineRule="auto" w:line="360"/>
        <w:ind w:right="266" w:hanging="0"/>
        <w:jc w:val="both"/>
        <w:rPr>
          <w:rFonts w:ascii="Courier New" w:hAnsi="Courier New" w:eastAsia="Calibri" w:cs="Courier New"/>
        </w:rPr>
      </w:pPr>
      <w:r>
        <w:rPr>
          <w:rFonts w:eastAsia="Calibri" w:cs="Courier New" w:ascii="Courier New" w:hAnsi="Courier New"/>
        </w:rPr>
      </w:r>
    </w:p>
    <w:p>
      <w:pPr>
        <w:pStyle w:val="Normal"/>
        <w:spacing w:lineRule="auto" w:line="360"/>
        <w:ind w:right="266" w:hanging="0"/>
        <w:jc w:val="both"/>
        <w:rPr>
          <w:rFonts w:ascii="Courier New" w:hAnsi="Courier New" w:eastAsia="Calibri" w:cs="Courier New"/>
        </w:rPr>
      </w:pPr>
      <w:r>
        <w:rPr>
          <w:rFonts w:eastAsia="Calibri" w:cs="Courier New" w:ascii="Courier New" w:hAnsi="Courier New"/>
        </w:rPr>
        <w:t>SEÑOR SECRETARIO: Mgst. Ruth Guachichulca, por favor si consigna su voto.</w:t>
      </w:r>
    </w:p>
    <w:p>
      <w:pPr>
        <w:pStyle w:val="Normal"/>
        <w:spacing w:lineRule="auto" w:line="360"/>
        <w:ind w:right="266" w:hanging="0"/>
        <w:jc w:val="both"/>
        <w:rPr>
          <w:rFonts w:ascii="Courier New" w:hAnsi="Courier New" w:eastAsia="Calibri" w:cs="Courier New"/>
        </w:rPr>
      </w:pPr>
      <w:r>
        <w:rPr>
          <w:rFonts w:eastAsia="Calibri" w:cs="Courier New" w:ascii="Courier New" w:hAnsi="Courier New"/>
        </w:rPr>
      </w:r>
    </w:p>
    <w:p>
      <w:pPr>
        <w:pStyle w:val="Normal"/>
        <w:spacing w:lineRule="auto" w:line="360"/>
        <w:ind w:right="266" w:hanging="0"/>
        <w:jc w:val="both"/>
        <w:rPr/>
      </w:pPr>
      <w:r>
        <w:rPr>
          <w:rFonts w:eastAsia="Calibri" w:cs="Courier New" w:ascii="Courier New" w:hAnsi="Courier New"/>
        </w:rPr>
        <w:t xml:space="preserve">MGST. RUTH GUACHICHULCA, </w:t>
      </w:r>
      <w:r>
        <w:rPr>
          <w:rFonts w:eastAsia="Calibri" w:cs="Courier New" w:ascii="Courier New" w:hAnsi="Courier New"/>
          <w:caps/>
        </w:rPr>
        <w:t>Presidenta barrio Visorrey</w:t>
      </w:r>
      <w:r>
        <w:rPr>
          <w:rFonts w:eastAsia="Calibri" w:cs="Courier New" w:ascii="Courier New" w:hAnsi="Courier New"/>
        </w:rPr>
        <w:t xml:space="preserve"> SILLA VACÍA: yo no podría consignar ni a favor, ni en contra, puesto que estos no han sido socializados.</w:t>
      </w:r>
    </w:p>
    <w:p>
      <w:pPr>
        <w:pStyle w:val="Normal"/>
        <w:spacing w:lineRule="auto" w:line="360"/>
        <w:ind w:right="266" w:hanging="0"/>
        <w:jc w:val="both"/>
        <w:rPr>
          <w:rFonts w:ascii="Courier New" w:hAnsi="Courier New" w:eastAsia="Calibri" w:cs="Courier New"/>
        </w:rPr>
      </w:pPr>
      <w:r>
        <w:rPr>
          <w:rFonts w:eastAsia="Calibri" w:cs="Courier New" w:ascii="Courier New" w:hAnsi="Courier New"/>
        </w:rPr>
      </w:r>
    </w:p>
    <w:p>
      <w:pPr>
        <w:pStyle w:val="Normal"/>
        <w:spacing w:lineRule="auto" w:line="360"/>
        <w:ind w:right="266" w:hanging="0"/>
        <w:jc w:val="both"/>
        <w:rPr>
          <w:rFonts w:ascii="Courier New" w:hAnsi="Courier New" w:eastAsia="Calibri" w:cs="Courier New"/>
        </w:rPr>
      </w:pPr>
      <w:r>
        <w:rPr>
          <w:rFonts w:eastAsia="Calibri" w:cs="Courier New" w:ascii="Courier New" w:hAnsi="Courier New"/>
        </w:rPr>
        <w:t>SEÑOR SECRETARIO: puede votar, de acuerdo al reglamento de sesiones, a favor, en contra o en blanco.</w:t>
      </w:r>
    </w:p>
    <w:p>
      <w:pPr>
        <w:pStyle w:val="Normal"/>
        <w:spacing w:lineRule="auto" w:line="360"/>
        <w:ind w:right="266" w:hanging="0"/>
        <w:jc w:val="both"/>
        <w:rPr>
          <w:rFonts w:ascii="Courier New" w:hAnsi="Courier New" w:eastAsia="Calibri" w:cs="Courier New"/>
        </w:rPr>
      </w:pPr>
      <w:r>
        <w:rPr>
          <w:rFonts w:eastAsia="Calibri" w:cs="Courier New" w:ascii="Courier New" w:hAnsi="Courier New"/>
        </w:rPr>
      </w:r>
    </w:p>
    <w:p>
      <w:pPr>
        <w:pStyle w:val="Normal"/>
        <w:spacing w:lineRule="auto" w:line="360"/>
        <w:ind w:right="266" w:hanging="0"/>
        <w:jc w:val="both"/>
        <w:rPr/>
      </w:pPr>
      <w:r>
        <w:rPr>
          <w:rFonts w:eastAsia="Calibri" w:cs="Courier New" w:ascii="Courier New" w:hAnsi="Courier New"/>
        </w:rPr>
        <w:t>ARQ. PABLO BURBANO, VICEALCALDE, PRESIDENTE DE LA SESIÓN: de todas maneras puede consignar su voto en el chat, para que se pueda acoger la votación, recordarles a quienes hacen uso de la silla vacía, que el voto de quienes hacen uso, si es que es coincidente se suma como un voto y si es divergente, obviamente se ve como voto nulo, señor Secretario si por favor tenemos consignados todos los votos, por favor.</w:t>
      </w:r>
    </w:p>
    <w:p>
      <w:pPr>
        <w:pStyle w:val="Normal"/>
        <w:spacing w:lineRule="auto" w:line="360"/>
        <w:ind w:right="266" w:hanging="0"/>
        <w:jc w:val="both"/>
        <w:rPr>
          <w:rFonts w:ascii="Courier New" w:hAnsi="Courier New" w:eastAsia="Calibri" w:cs="Courier New"/>
        </w:rPr>
      </w:pPr>
      <w:r>
        <w:rPr>
          <w:rFonts w:eastAsia="Calibri" w:cs="Courier New" w:ascii="Courier New" w:hAnsi="Courier New"/>
        </w:rPr>
      </w:r>
    </w:p>
    <w:p>
      <w:pPr>
        <w:pStyle w:val="Normal"/>
        <w:spacing w:lineRule="auto" w:line="360"/>
        <w:ind w:right="266" w:hanging="0"/>
        <w:jc w:val="both"/>
        <w:rPr/>
      </w:pPr>
      <w:r>
        <w:rPr>
          <w:rFonts w:eastAsia="Calibri" w:cs="Courier New" w:ascii="Courier New" w:hAnsi="Courier New"/>
        </w:rPr>
        <w:t>ARQ. PABLO BURBANO, VICEALCALDE, PRESIDENTE DE LA SESIÓN: señor Secretario si quizás tenemos consignados todos los votos.</w:t>
      </w:r>
    </w:p>
    <w:p>
      <w:pPr>
        <w:pStyle w:val="Normal"/>
        <w:spacing w:lineRule="auto" w:line="360"/>
        <w:ind w:right="266" w:hanging="0"/>
        <w:jc w:val="both"/>
        <w:rPr>
          <w:rFonts w:ascii="Courier New" w:hAnsi="Courier New" w:eastAsia="Calibri" w:cs="Courier New"/>
        </w:rPr>
      </w:pPr>
      <w:r>
        <w:rPr>
          <w:rFonts w:eastAsia="Calibri" w:cs="Courier New" w:ascii="Courier New" w:hAnsi="Courier New"/>
        </w:rPr>
      </w:r>
    </w:p>
    <w:p>
      <w:pPr>
        <w:pStyle w:val="Normal"/>
        <w:spacing w:lineRule="auto" w:line="360"/>
        <w:ind w:right="266" w:hanging="0"/>
        <w:jc w:val="both"/>
        <w:rPr/>
      </w:pPr>
      <w:r>
        <w:rPr>
          <w:rFonts w:eastAsia="Calibri" w:cs="Courier New" w:ascii="Courier New" w:hAnsi="Courier New"/>
        </w:rPr>
        <w:t xml:space="preserve">SEÑOR SECRETARIO: sí señor Vicealcalde, se recoge la votación respecto de la exposición de motivos, se aprueba por unanimidad de los asistentes la misma, el voto de la silla vacía de conformidad con el artículo 77 de la Ley Orgánica de </w:t>
      </w:r>
      <w:r>
        <w:rPr>
          <w:rFonts w:eastAsia="Calibri" w:cs="Courier New" w:ascii="Courier New" w:hAnsi="Courier New"/>
          <w:color w:val="000000"/>
        </w:rPr>
        <w:t>Participación Ciudadana no cuenta, al no existir conformidad entre todos los asistentes</w:t>
      </w:r>
      <w:r>
        <w:rPr>
          <w:rFonts w:eastAsia="Calibri" w:cs="Courier New" w:ascii="Courier New" w:hAnsi="Courier New"/>
        </w:rPr>
        <w:t>.</w:t>
      </w:r>
    </w:p>
    <w:p>
      <w:pPr>
        <w:pStyle w:val="Normal"/>
        <w:spacing w:lineRule="auto" w:line="360"/>
        <w:ind w:right="266" w:hanging="0"/>
        <w:jc w:val="both"/>
        <w:rPr>
          <w:rFonts w:ascii="Courier New" w:hAnsi="Courier New" w:eastAsia="Calibri" w:cs="Courier New"/>
        </w:rPr>
      </w:pPr>
      <w:r>
        <w:rPr>
          <w:rFonts w:eastAsia="Calibri"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 xml:space="preserve">VOTAN A FAVOR: Mgst. Alfredo Aguilar, Abg. Xavier Barrera, Arq. Pablo Burbano, Presidente la sesión, Abg. Paola Flores, Ing. Daniel García, Dra. Norma Guapizaca, Mgst. Fabián Ledesma, Ing. Martha Loja, Ing. Ángel Lojano, PHD Diego Morales, Abg. Roque Ordoñez, Lcda. Agustina Peñafiel, Sra. Rosa Riera, Mgst. Andrés Ugalde, PHD Cristian Zamora. </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pPr>
      <w:r>
        <w:rPr>
          <w:rFonts w:cs="Courier New" w:ascii="Courier New" w:hAnsi="Courier New"/>
        </w:rPr>
        <w:t>Silla vacía: Dr. Andrés Cordero, Sra. Victoria Cordero, Sra. Ana Lucía Trelles.</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pPr>
      <w:r>
        <w:rPr>
          <w:rFonts w:cs="Courier New" w:ascii="Courier New" w:hAnsi="Courier New"/>
        </w:rPr>
        <w:t>VOTA EN CONTRA: Mgst. Ruth Guachichulca, silla vacía.</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 xml:space="preserve">RESULTADOS DE LA VOTACIÓN: 15 votos a favor. </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pPr>
      <w:r>
        <w:rPr>
          <w:rFonts w:cs="Courier New" w:ascii="Courier New" w:hAnsi="Courier New"/>
        </w:rPr>
        <w:t xml:space="preserve">El voto de la silla vacía no se contabiliza por no haber concordancia.  </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266" w:hanging="0"/>
        <w:jc w:val="both"/>
        <w:rPr/>
      </w:pPr>
      <w:r>
        <w:rPr>
          <w:rFonts w:cs="Courier New" w:ascii="Courier New" w:hAnsi="Courier New"/>
          <w:bCs/>
          <w:color w:val="000000"/>
        </w:rPr>
        <w:t>SEÑOR SECRETARIO: Considerandos, en 19 párrafos.</w:t>
      </w:r>
    </w:p>
    <w:p>
      <w:pPr>
        <w:pStyle w:val="Normal"/>
        <w:spacing w:lineRule="auto" w:line="360"/>
        <w:ind w:right="266" w:hanging="0"/>
        <w:jc w:val="both"/>
        <w:rPr>
          <w:rFonts w:ascii="Courier New" w:hAnsi="Courier New" w:cs="Courier New"/>
          <w:bCs/>
          <w:color w:val="000000"/>
        </w:rPr>
      </w:pPr>
      <w:r>
        <w:rPr>
          <w:rFonts w:cs="Courier New" w:ascii="Courier New" w:hAnsi="Courier New"/>
          <w:bCs/>
          <w:color w:val="000000"/>
        </w:rPr>
      </w:r>
    </w:p>
    <w:p>
      <w:pPr>
        <w:pStyle w:val="Normal"/>
        <w:spacing w:lineRule="auto" w:line="360"/>
        <w:ind w:right="266" w:hanging="0"/>
        <w:jc w:val="both"/>
        <w:rPr>
          <w:rFonts w:ascii="Courier New" w:hAnsi="Courier New" w:eastAsia="Calibri" w:cs="Courier New"/>
        </w:rPr>
      </w:pPr>
      <w:r>
        <w:rPr>
          <w:rFonts w:eastAsia="Calibri" w:cs="Courier New" w:ascii="Courier New" w:hAnsi="Courier New"/>
        </w:rPr>
        <w:t>ARQ. PABLO BURBANO, VICEALCALDE, PRESIDENTE DE LA SESIÓN: compañeros Concejales si hay alguna intervención sobre los considerandos. Señor Secretario, al no haber ninguna solicitud de palabra, me permito colocar en el chat, considerandos para que se sirva por favor consignar su voto.</w:t>
      </w:r>
    </w:p>
    <w:p>
      <w:pPr>
        <w:pStyle w:val="Normal"/>
        <w:spacing w:lineRule="auto" w:line="360"/>
        <w:ind w:right="266" w:hanging="0"/>
        <w:jc w:val="both"/>
        <w:rPr>
          <w:rFonts w:ascii="Courier New" w:hAnsi="Courier New" w:eastAsia="Calibri" w:cs="Courier New"/>
        </w:rPr>
      </w:pPr>
      <w:r>
        <w:rPr>
          <w:rFonts w:eastAsia="Calibri" w:cs="Courier New" w:ascii="Courier New" w:hAnsi="Courier New"/>
        </w:rPr>
      </w:r>
    </w:p>
    <w:p>
      <w:pPr>
        <w:pStyle w:val="Normal"/>
        <w:spacing w:lineRule="auto" w:line="360"/>
        <w:ind w:right="266" w:hanging="0"/>
        <w:jc w:val="both"/>
        <w:rPr>
          <w:rFonts w:ascii="Courier New" w:hAnsi="Courier New" w:cs="Courier New"/>
          <w:bCs/>
          <w:color w:val="000000"/>
        </w:rPr>
      </w:pPr>
      <w:r>
        <w:rPr>
          <w:rFonts w:cs="Courier New" w:ascii="Courier New" w:hAnsi="Courier New"/>
          <w:bCs/>
          <w:color w:val="000000"/>
        </w:rPr>
        <w:t>SEÑOR SECRETARIO: se recoge la votación respecto de los considerandos, se aprueba por unanimidad de los asistentes, no se contabiliza el voto de la silla vacía por no existir conformidad entre los asistentes.</w:t>
      </w:r>
    </w:p>
    <w:p>
      <w:pPr>
        <w:pStyle w:val="Normal"/>
        <w:spacing w:lineRule="auto" w:line="360"/>
        <w:ind w:right="266" w:hanging="0"/>
        <w:jc w:val="both"/>
        <w:rPr>
          <w:rFonts w:ascii="Courier New" w:hAnsi="Courier New" w:cs="Courier New"/>
          <w:bCs/>
          <w:color w:val="000000"/>
        </w:rPr>
      </w:pPr>
      <w:r>
        <w:rPr>
          <w:rFonts w:cs="Courier New" w:ascii="Courier New" w:hAnsi="Courier New"/>
          <w:bCs/>
          <w:color w:val="000000"/>
        </w:rPr>
      </w:r>
    </w:p>
    <w:p>
      <w:pPr>
        <w:pStyle w:val="Normal"/>
        <w:spacing w:lineRule="auto" w:line="360"/>
        <w:ind w:right="9" w:hanging="0"/>
        <w:jc w:val="both"/>
        <w:rPr>
          <w:rFonts w:ascii="Courier New" w:hAnsi="Courier New" w:cs="Courier New"/>
        </w:rPr>
      </w:pPr>
      <w:r>
        <w:rPr>
          <w:rFonts w:cs="Courier New" w:ascii="Courier New" w:hAnsi="Courier New"/>
        </w:rPr>
        <w:t xml:space="preserve">VOTAN A FAVOR: Mgst. Alfredo Aguilar, Abg. Xavier Barrera, Arq. Pablo Burbano, Presidente de la sesión, Abg. Paola Flores, Ing. Daniel García, Dra. Norma Guapizaca, Mgst. Fabián Ledesma, Ing. Martha Loja, Ing. Ángel Lojano, PHD Diego Morales, Abg. Roque Ordoñez, Lcda. Agustina Peñafiel, Sra. Rosa Riera, Mgst. Andrés Ugalde, PHD Cristian Zamora. </w:t>
      </w:r>
    </w:p>
    <w:p>
      <w:pPr>
        <w:pStyle w:val="Normal"/>
        <w:spacing w:lineRule="auto" w:line="360"/>
        <w:ind w:right="9" w:hanging="0"/>
        <w:jc w:val="both"/>
        <w:rPr/>
      </w:pPr>
      <w:r>
        <w:rPr>
          <w:rFonts w:cs="Courier New" w:ascii="Courier New" w:hAnsi="Courier New"/>
        </w:rPr>
        <w:t>Silla vacía: Dr. Andrés Cordero, Sra. Victoria Cordero, Sra. Ana Lucía Trelles.</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pPr>
      <w:r>
        <w:rPr>
          <w:rFonts w:cs="Courier New" w:ascii="Courier New" w:hAnsi="Courier New"/>
        </w:rPr>
        <w:t>VOTA EN CONTRA: Mgst. Ruth Guachichulca, silla vacía.</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11" w:hanging="0"/>
        <w:jc w:val="both"/>
        <w:rPr>
          <w:rFonts w:ascii="Courier New" w:hAnsi="Courier New" w:cs="Courier New"/>
        </w:rPr>
      </w:pPr>
      <w:r>
        <w:rPr>
          <w:rFonts w:cs="Courier New" w:ascii="Courier New" w:hAnsi="Courier New"/>
        </w:rPr>
        <w:t xml:space="preserve">RESULTADOS DE LA VOTACIÓN: 15 votos a favor. </w:t>
      </w:r>
    </w:p>
    <w:p>
      <w:pPr>
        <w:pStyle w:val="Normal"/>
        <w:spacing w:lineRule="auto" w:line="360"/>
        <w:ind w:right="11" w:hanging="0"/>
        <w:jc w:val="both"/>
        <w:rPr>
          <w:rFonts w:ascii="Courier New" w:hAnsi="Courier New" w:cs="Courier New"/>
        </w:rPr>
      </w:pPr>
      <w:r>
        <w:rPr>
          <w:rFonts w:cs="Courier New" w:ascii="Courier New" w:hAnsi="Courier New"/>
        </w:rPr>
      </w:r>
    </w:p>
    <w:p>
      <w:pPr>
        <w:pStyle w:val="Normal"/>
        <w:spacing w:lineRule="auto" w:line="360"/>
        <w:ind w:right="11" w:hanging="0"/>
        <w:jc w:val="both"/>
        <w:rPr/>
      </w:pPr>
      <w:r>
        <w:rPr>
          <w:rFonts w:cs="Courier New" w:ascii="Courier New" w:hAnsi="Courier New"/>
        </w:rPr>
        <w:t xml:space="preserve">El voto de la silla vacía no se contabiliza por no haber concordancia. </w:t>
      </w:r>
    </w:p>
    <w:p>
      <w:pPr>
        <w:pStyle w:val="Normal"/>
        <w:spacing w:lineRule="auto" w:line="360" w:before="0" w:after="9"/>
        <w:ind w:right="9"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266" w:hanging="0"/>
        <w:jc w:val="both"/>
        <w:rPr>
          <w:rFonts w:ascii="Courier New" w:hAnsi="Courier New" w:cs="Courier New"/>
          <w:i/>
          <w:i/>
        </w:rPr>
      </w:pPr>
      <w:r>
        <w:rPr>
          <w:rFonts w:cs="Courier New" w:ascii="Courier New" w:hAnsi="Courier New"/>
          <w:color w:val="000000"/>
        </w:rPr>
        <w:t>SEÑOR SECRETARIO:</w:t>
      </w:r>
      <w:r>
        <w:rPr>
          <w:rFonts w:cs="Courier New" w:ascii="Courier New" w:hAnsi="Courier New"/>
          <w:i/>
          <w:color w:val="000000"/>
        </w:rPr>
        <w:t xml:space="preserve"> En ejercicio de las atribuciones que la ley le confiere a los Concejos Municipales en los artículos 7, 57 literal a) y x), y 322 del Código Orgánico de Organización Territorial, Autonomía y Descentralización, se expide la:</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ind w:right="266" w:hanging="0"/>
        <w:jc w:val="both"/>
        <w:rPr>
          <w:rFonts w:ascii="Courier New" w:hAnsi="Courier New" w:cs="Courier New"/>
          <w:bCs/>
          <w:color w:val="000000"/>
        </w:rPr>
      </w:pPr>
      <w:r>
        <w:rPr>
          <w:rFonts w:cs="Courier New" w:ascii="Courier New" w:hAnsi="Courier New"/>
          <w:bCs/>
          <w:i/>
          <w:color w:val="000000"/>
        </w:rPr>
        <w:t>ORDENANZA REFORMATORIA A LA ORDENANZA QUE CONTIENE LA REFORMA, ACTUALIZACIÓN, COMPLEMENTACIÓN Y CODIFICACIÓN DE LA ORDENANZA QUE SANCIONA EL PLAN DE ORDENAMIENTO TERRITORIAL DEL CANTON CUENCA: DETERMINACIONES PARA EL USO Y OCUPACIÓN DEL SUELO URBANO, CREACIÓN DEL SECTOR DE PLANEAMIENTO N-15C. TÍTULO PRIMERO. Objeto y ámbito de aplicación. Art. 1.- Objeto</w:t>
      </w:r>
      <w:r>
        <w:rPr>
          <w:rFonts w:cs="Courier New" w:ascii="Courier New" w:hAnsi="Courier New"/>
          <w:bCs/>
          <w:color w:val="000000"/>
        </w:rPr>
        <w:t>. Procedo a dar lectura.</w:t>
      </w:r>
    </w:p>
    <w:p>
      <w:pPr>
        <w:pStyle w:val="Normal"/>
        <w:spacing w:lineRule="auto" w:line="360"/>
        <w:ind w:right="266" w:hanging="0"/>
        <w:jc w:val="both"/>
        <w:rPr>
          <w:rFonts w:ascii="Courier New" w:hAnsi="Courier New" w:cs="Courier New"/>
          <w:bCs/>
          <w:color w:val="000000"/>
        </w:rPr>
      </w:pPr>
      <w:r>
        <w:rPr>
          <w:rFonts w:cs="Courier New" w:ascii="Courier New" w:hAnsi="Courier New"/>
          <w:bCs/>
          <w:color w:val="000000"/>
        </w:rPr>
      </w:r>
    </w:p>
    <w:p>
      <w:pPr>
        <w:pStyle w:val="Normal"/>
        <w:spacing w:lineRule="auto" w:line="360"/>
        <w:ind w:right="266" w:hanging="0"/>
        <w:jc w:val="both"/>
        <w:rPr>
          <w:rFonts w:ascii="Courier New" w:hAnsi="Courier New" w:eastAsia="Calibri" w:cs="Courier New"/>
        </w:rPr>
      </w:pPr>
      <w:r>
        <w:rPr>
          <w:rFonts w:eastAsia="Calibri" w:cs="Courier New" w:ascii="Courier New" w:hAnsi="Courier New"/>
        </w:rPr>
        <w:t>ARQ. PABLO BURBANO, VICEALCALDE, PRESIDENTE DE LA SESIÓN: señor Secretario, no sé si lo sugerido por mí y ratificado por Alfredo, este rato estaría a consideración el artículo 1. Objeto, sin la lectura y obviamente si ustedes consideran hacer participación a través del chat para alguna incorporación o alguna sugerencia respecto de este artículo, entiendo compañeros Concejales, señor Secretario que esa es la metodología que aprobamos para poder dar conocimiento de este punto, compañeros Concejales a su consideración el artículo 1. Objeto, si alguien quiere hacer uso de la palabra en este punto por favor, estoy pendiente del chat. Victoria buenas tardes, bienvenida, haga uso usted de la palabra.</w:t>
      </w:r>
    </w:p>
    <w:p>
      <w:pPr>
        <w:pStyle w:val="Normal"/>
        <w:spacing w:lineRule="auto" w:line="360"/>
        <w:ind w:right="266" w:hanging="0"/>
        <w:jc w:val="both"/>
        <w:rPr>
          <w:rFonts w:ascii="Courier New" w:hAnsi="Courier New" w:eastAsia="Calibri" w:cs="Courier New"/>
        </w:rPr>
      </w:pPr>
      <w:r>
        <w:rPr>
          <w:rFonts w:eastAsia="Calibri" w:cs="Courier New" w:ascii="Courier New" w:hAnsi="Courier New"/>
        </w:rPr>
      </w:r>
    </w:p>
    <w:p>
      <w:pPr>
        <w:pStyle w:val="Normal"/>
        <w:spacing w:lineRule="auto" w:line="360"/>
        <w:ind w:right="266" w:hanging="0"/>
        <w:jc w:val="both"/>
        <w:rPr/>
      </w:pPr>
      <w:r>
        <w:rPr>
          <w:rFonts w:eastAsia="Calibri" w:cs="Courier New" w:ascii="Courier New" w:hAnsi="Courier New"/>
        </w:rPr>
        <w:t>SRA. VICTORIA CORDERO, UNCOVÍA, SILLA VACÍA: buenas tardes señor miembros del Concejo Cantonal, señores Concejales, señor Presidente de la sesión, señor Secretario, miembros de la silla vacía, compañera Ruth Guachichulca, Anita Trelles, quiero hacer partícipe desde la ciudadanía el proceso que se ha llevado con esta ordenanza, podríamos decirlo, en cuanto al planeamiento del sector N15C dentro de la parroquia Hermano Miguel.</w:t>
      </w:r>
    </w:p>
    <w:p>
      <w:pPr>
        <w:pStyle w:val="Normal"/>
        <w:spacing w:lineRule="auto" w:line="360"/>
        <w:ind w:right="266" w:hanging="0"/>
        <w:jc w:val="both"/>
        <w:rPr>
          <w:rFonts w:ascii="Courier New" w:hAnsi="Courier New" w:eastAsia="Calibri" w:cs="Courier New"/>
        </w:rPr>
      </w:pPr>
      <w:r>
        <w:rPr>
          <w:rFonts w:eastAsia="Calibri" w:cs="Courier New" w:ascii="Courier New" w:hAnsi="Courier New"/>
        </w:rPr>
      </w:r>
    </w:p>
    <w:p>
      <w:pPr>
        <w:pStyle w:val="Normal"/>
        <w:spacing w:lineRule="auto" w:line="360"/>
        <w:ind w:right="266" w:hanging="0"/>
        <w:jc w:val="both"/>
        <w:rPr>
          <w:rFonts w:ascii="Courier New" w:hAnsi="Courier New" w:cs="Courier New"/>
        </w:rPr>
      </w:pPr>
      <w:r>
        <w:rPr>
          <w:rFonts w:eastAsia="Calibri" w:cs="Courier New" w:ascii="Courier New" w:hAnsi="Courier New"/>
        </w:rPr>
        <w:t>ARQ. PABLO BURBANO, VICEALCALDE, PRESIDENTE DE LA SESIÓN: Victoria solo recordarle un tema quizás, ya como estamos en el tratamiento artículo por artículo, quizás no hay el espacio del debate respecto a algún tema que no sea sobre el contenido del artículo, si es que en ese marco hay como sugerir, agregar o recomendar colocar otro texto que lo podamos hacer.</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SRA. VICTORIA CORDERO, UNCOVÍA, SILLA VACÍA: solamente dar a conocer que esto ha sido socializado con la ciudadanía y todas las personas que viven alrededor del mismo, teniendo pleno conocimiento de aquello y para qué va a ser usado el mismo, por lo cual, dentro de la ciudadanía siempre va a haber personas que no estén de acuerdo, pero estamos la mayoría en total acuerdo al punto primero que se va a tratar según los artículos mencionados, señor Presidente de la sesión, dejando eso claro para que no haya malos o malas interpretaciones posteriores a nivel de la ciudadanía y aprovechar que ellos nos están viendo, ya que esto están indicando de otras maneras por fuentes fuera del Concejo Cantonal o fuera del GAD Municipal, para eso nada más señor Presidente de la sesión, dejar en claro que esto ha sido socializado con los dirigentes barriales y con la ciudadanía en general, muchas gracias.</w:t>
      </w:r>
    </w:p>
    <w:p>
      <w:pPr>
        <w:pStyle w:val="Normal"/>
        <w:shd w:fill="FFFFFF" w:val="clear"/>
        <w:spacing w:lineRule="auto" w:line="360"/>
        <w:jc w:val="both"/>
        <w:rPr/>
      </w:pPr>
      <w:r>
        <w:rPr>
          <w:rFonts w:eastAsia="Calibri" w:cs="Courier New" w:ascii="Courier New" w:hAnsi="Courier New"/>
        </w:rPr>
        <w:t>ARQ. PABLO BURBANO, VICEALCALDE, PRESIDENTE DE LA SESIÓN: a usted Victoria, gracias, quizás su comentario es importante en virtud que hay posiciones encontradas respecto a si se socializó o no, pero compañeros y compañeras Concejales está a su consideración el artículo No. 1 si es que alguien tiene alguna solicitud de palabra, para el tratamiento de este artículo. Señor Secretario al no tener ninguna solicitud de palabra respecto de este punto y compañeros Concejales, me permito colocar en el chat artículo 1 para que se sirvan consignar su votación por favor.</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SEÑOR SECRETARIO: se recoge la votación y se aprueba por unanimidad de los asistentes el artículo 1. Objeto, no se recoge el voto de la silla vacía por no encontrar conformidad en la mima.</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 xml:space="preserve">VOTAN A FAVOR: Mgst. Alfredo Aguilar, Abg. Xavier Barrera, Arq. Pablo Burbano, Presidente de la sesión, Abg. Paola Flores, Ing. Daniel García, Dra. Norma Guapizaca, Mgst. Fabián Ledesma, Ing. Martha Loja, Ing. Ángel Lojano, PHD Diego Morales, Abg. Roque Ordoñez, Lcda. Agustina Peñafiel, Sra. Rosa Riera, Mgst. Andrés Ugalde, PHD Cristian Zamora. </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pPr>
      <w:r>
        <w:rPr>
          <w:rFonts w:cs="Courier New" w:ascii="Courier New" w:hAnsi="Courier New"/>
        </w:rPr>
        <w:t>Silla vacía: Dr. Andrés Cordero, Sra. Victoria Cordero, Sra. Ana Lucía Trelles.</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pPr>
      <w:r>
        <w:rPr>
          <w:rFonts w:cs="Courier New" w:ascii="Courier New" w:hAnsi="Courier New"/>
        </w:rPr>
        <w:t>VOTA EN CONTRA: Mgst. Ruth Guachichulca, silla vacía.</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 xml:space="preserve">RESULTADOS DE LA VOTACIÓN: 15 votos a favor. </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pPr>
      <w:r>
        <w:rPr>
          <w:rFonts w:cs="Courier New" w:ascii="Courier New" w:hAnsi="Courier New"/>
        </w:rPr>
        <w:t xml:space="preserve">El voto de la silla vacía no se contabiliza por no haber concordancia. </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eastAsia="Calibri" w:cs="Courier New"/>
        </w:rPr>
      </w:pPr>
      <w:r>
        <w:rPr>
          <w:rFonts w:cs="Courier New" w:ascii="Courier New" w:hAnsi="Courier New"/>
          <w:bCs/>
          <w:color w:val="000000"/>
        </w:rPr>
        <w:t xml:space="preserve">SEÑOR SECRETARIO: </w:t>
      </w:r>
      <w:r>
        <w:rPr>
          <w:rFonts w:cs="Courier New" w:ascii="Courier New" w:hAnsi="Courier New"/>
          <w:bCs/>
          <w:i/>
          <w:color w:val="000000"/>
        </w:rPr>
        <w:t>Art. 2. - Ámbito de aplicación</w:t>
      </w:r>
      <w:r>
        <w:rPr>
          <w:rFonts w:cs="Courier New" w:ascii="Courier New" w:hAnsi="Courier New"/>
          <w:bCs/>
          <w:color w:val="000000"/>
        </w:rPr>
        <w:t>.</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ARQ. PABLO BURBANO, VICEALCALDE, PRESIDENTE DE LA SESIÓN: gracias señor Secretario, nuevamente señores Concejales a su consideración el artículo 2, hago un paréntesis para pedirle mil disculpas a la Concejal Martha Loja, no había visto su pedido de palabra en el chat, mil disculpas, estoy tratando de actualizar la lectura del chat, le agradezco que acepte mis disculpas, compañeros Concejales, a su consideración el artículo 2. Ámbito de ocupación, si es que alguien quiere hacer uso de la palabra, sobre este punto por favor. De la misma manera compañeras y compañeros Concejales al no haber solicitud de palabra, me permito colocar artículo 2, para que el señor Secretario se sirva tomar la votación, compañeros Concejales sírvanse consignar el voto en el chat por favor.</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SEÑOR SECRETARIO: se recoge la votación señores Miembros del Concejo, se aprueba por unanimidad de los asistentes el artículo 2, del ámbito de la aplicación, no se recoge el voto de la silla vacía por no encontrarse en conformidad los miembros que la ocupan.</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 xml:space="preserve">VOTAN A FAVOR: Mgst. Alfredo Aguilar, Abg. Xavier Barrera, Arq. Pablo Burbano, Presidente de la sesión, Abg. Paola Flores, Ing. Daniel García, Dra. Norma Guapizaca, Mgst. Fabián Ledesma, Ing. Martha Loja, Ing. Ángel Lojano, PHD Diego Morales, Abg. Roque Ordoñez, Lcda. Agustina Peñafiel, Sra. Rosa Riera, Mgst. Andrés Ugalde, PHD Cristian Zamora. </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pPr>
      <w:r>
        <w:rPr>
          <w:rFonts w:cs="Courier New" w:ascii="Courier New" w:hAnsi="Courier New"/>
        </w:rPr>
        <w:t>Silla vacía: Dr. Andrés Cordero, Sra. Victoria Cordero, Sra. Ana Lucía Trelles.</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pPr>
      <w:r>
        <w:rPr>
          <w:rFonts w:cs="Courier New" w:ascii="Courier New" w:hAnsi="Courier New"/>
        </w:rPr>
        <w:t>VOTA EN CONTRA: Mgst. Ruth Guachichulca, silla vacía.</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 xml:space="preserve">RESULTADOS DE LA VOTACIÓN: 15 votos a favor. </w:t>
      </w:r>
    </w:p>
    <w:p>
      <w:pPr>
        <w:pStyle w:val="Normal"/>
        <w:shd w:fill="FFFFFF" w:val="clear"/>
        <w:spacing w:lineRule="auto" w:line="360"/>
        <w:jc w:val="both"/>
        <w:rPr>
          <w:rFonts w:ascii="Courier New" w:hAnsi="Courier New" w:cs="Courier New"/>
        </w:rPr>
      </w:pPr>
      <w:r>
        <w:rPr>
          <w:rFonts w:cs="Courier New" w:ascii="Courier New" w:hAnsi="Courier New"/>
        </w:rPr>
        <w:t>El voto de la silla vacía no se contabiliza por no haber concordancia.</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 xml:space="preserve">SEÑOR SECRETARIO: </w:t>
      </w:r>
      <w:r>
        <w:rPr>
          <w:rFonts w:cs="Courier New" w:ascii="Courier New" w:hAnsi="Courier New"/>
          <w:bCs/>
          <w:i/>
          <w:color w:val="000000"/>
        </w:rPr>
        <w:t>Art. 3. – Cumplimiento</w:t>
      </w:r>
      <w:r>
        <w:rPr>
          <w:rFonts w:cs="Courier New" w:ascii="Courier New" w:hAnsi="Courier New"/>
          <w:bCs/>
          <w:color w:val="000000"/>
        </w:rPr>
        <w:t>.</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pPr>
      <w:r>
        <w:rPr>
          <w:rFonts w:eastAsia="Calibri" w:cs="Courier New" w:ascii="Courier New" w:hAnsi="Courier New"/>
        </w:rPr>
        <w:t>ARQ. PABLO BURBANO, VICEALCALDE, PRESIDENTE DE LA SESIÓN: gracias. Cristian por favor.</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PHD CRISTIAN ZAMORA: gracias señor Vicealcalde, quisiera hacerle una consulta, en este artículo se están aprobando los anexos, quisiera hacer una propuesta en uno de los anexos, consulto si este es el momento adecuado o en qué momento pasamos a revisar los anexos, si es que me indican eso, por favor.</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SEÑOR SECRETARIO: claro que sí, ahora es el momento señor Concejal si desea.</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t xml:space="preserve">PHD CRISTIAN ZAMORA: continúo con el uso de la palabra señor Vicealcalde y quisiera poner a consideración de los compañeros, en el anexo 2, que dice, uso de suelo asignado al sector de planeamiento N15C y determinantes complementarias, de la impresión que tengo, hay una parte que dice 3.3 y después de ese 3.3 en el segundo párrafo indica lo siguiente: las maniobras carga y descarga, espera de vehículos pesados, deberán ser realizadas al interior del predio, se prohíbe la ocupación de espacios públicos y vías del sector; y efectivamente, cuando veíamos en la Comisión de Urbanismo, ese era el planteamiento que hacía el interesado, de poder hacer este tema únicamente y como corresponde, dentro de esta bodega, por lo tanto quisiera poner a consideración de los compañeros Concejales, nada más agregar una línea adicional al sector y poner una coma y agregar lo siguiente: para lo cual el diseño a aprobarse deberá contemplar este cumplimiento y lo voy a anotar, nada más es para dejar en claro algo que ya sabemos que así va a ocurrir, pero para cuando se hagan las aprobaciones de los planos que corresponden, de lo que se pretende implementar en este sector, la aprobación se dé, cuando corrobore que efectivamente en la parte delantera hayan los espacios diseñados como corresponda de maniobra, carga y descarga. </w:t>
      </w:r>
      <w:r>
        <w:rPr>
          <w:rFonts w:eastAsia="Calibri" w:cs="Courier New" w:ascii="Courier New" w:hAnsi="Courier New"/>
          <w:i/>
        </w:rPr>
        <w:t>Las maniobras carga y descarga, espera de vehículos pesados, deberán ser realizadas al interior del predio, se prohíbe la ocupación de espacios públicos y vías del sector, para lo cual el diseño a aprobarse deberá contemplar este cumplimiento</w:t>
      </w:r>
      <w:r>
        <w:rPr>
          <w:rFonts w:eastAsia="Calibri" w:cs="Courier New" w:ascii="Courier New" w:hAnsi="Courier New"/>
        </w:rPr>
        <w:t>. Está copiado el planteamiento para someter a consideración de los compañeros.</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hd w:fill="FFFFFF" w:val="clear"/>
        <w:spacing w:lineRule="auto" w:line="360"/>
        <w:jc w:val="both"/>
        <w:rPr/>
      </w:pPr>
      <w:r>
        <w:rPr>
          <w:rFonts w:eastAsia="Calibri" w:cs="Courier New" w:ascii="Courier New" w:hAnsi="Courier New"/>
        </w:rPr>
        <w:t>ARQ. PABLO BURBANO, VICEALCALDE, PRESIDENTE DE LA SESIÓN: hasta que Cristian suba al chat, entiendo que además de ponerlo a consideración lo pone como moción también, quizás señor Secretario si usted va recogiendo los diferentes criterios de los compañeros Concejales.</w:t>
      </w:r>
    </w:p>
    <w:p>
      <w:pPr>
        <w:pStyle w:val="Normal"/>
        <w:shd w:fill="FFFFFF" w:val="clear"/>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before="0" w:after="9"/>
        <w:ind w:right="9" w:hanging="0"/>
        <w:jc w:val="both"/>
        <w:rPr/>
      </w:pPr>
      <w:r>
        <w:rPr>
          <w:rFonts w:cs="Courier New" w:ascii="Courier New" w:hAnsi="Courier New"/>
        </w:rPr>
        <w:t>SEÑOR SECRETARIO: sí solo tenía una duda en base a las atribuciones del reglamento procesos del GAD municipal Cuenca literal g) respecto de las atribuciones y deberes de la Secretaría está el de asesorar, tengo una duda porque al final del artículo 3 ya dice son de observancia y cumplimiento obligatorio, entonces nada que no sea de cumplimiento obligatorio sea el diseño sea todo lo demás entiendo que no podría ser, no sé si es que se utilice el principio lo que abunda no hace daño, pero es ya de cumplimiento obligatorio todo lo señalado, esa era la duda que quería poner a consideración del señor Concejal Cristian Zamora que es quien hace la propuest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PHD CRISTIAN ZAMORA: gracias señor Secretario creo que es muy pertinente lo que usted indica, sin embargo como yo siempre suelo decir, el legislar es un ejercicio de poder imaginar varios escenarios que puedan ocurrir y por ello plantear la norma lo más claro posible, efectivamente en el artículo 3 dice que será de cumplimiento y en el anexo dice aquello, pero qué pasa si es que se presentare, cosa que yo sé que no va a ocurrir, por la seriedad de quienes están haciendo esta petición, pero es nuestra responsabilidad prever todo escenario, supongamos el escenario que plantean un diseño en donde esto no esté y le aprueba el municipio y una vez construido, luego de aprobado el municipio, no puede dar cumplimiento a aquello porque se vuelve impracticable, entonces la idea de esta propuesta si así lo aceptan los compañeros Concejales quizás es abundar sobre un tema, pero que cuando se presente el diseño se apruebe con esta condicionante que entiendo se lo hace en Control Urbano, de todas maneras señor Vicealcalde ese es el planteamiento para que los compañeros puedan evaluar y obviamente yo lo elevaría a moció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gracias Cristian, con eso desde Secretaría tendríamos un texto completo que después lo pegaremos para dar lectura al mismo, Daniel tenga usted la bondad haga uso de la palab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 xml:space="preserve">ING. DANIEL GARCÍA: gracias Vicealcalde, simplemente para un poco estar a la misma línea del compañero Cristian Zamora, yo creo que estamos completamente de acuerdo que las maniobras que hagan los vehículos de carga y descarga debe ser dentro del interior de los terrenos lógicamente de la empresa, en este caso de CARTOPEL, yo le comento por experiencia yo vivo aproximadamente de CARTOPEL los compañeros Concejales conocen mi domicilio, debe ser aproximadamente unos 500, 600 metros y siempre todas las mañanas utilizamos la vía que baja por el parque industrial la 25 de Marzo y ahí hay un desvío bajando pasando el puente a mano derecha, es la nueva vía que pavimento el municipio aproximadamente unos 3 años y lamentablemente a pesar de que ya creo que han arrendado o si es propiedad de los mismos señores de CARTOPEL pero hay un lugar donde que paran los vehículos grandes, pero podemos ver que lamentablemente este lugar no abastece y es un conflicto a veces en horas pico, vemos también que horas de la noche a lado del puente ahí no sé si serán todos los vehículos que amanecen ahí porque lamentablemente no tienen espacio dentro de las diferentes empresas o fábricas donde puedan estos vehículos amanecer o esperar hasta que puedan descargar los productos, yo creo que sí hay que dejar muy en claro esta situación para que no se cree un conflicto de toda la gente que a veces bajan a la parroquia de Ricaurte, de Ochoa León, de Checa y Chiquintad que utilizan esta vía, es en horas pico es bastante transitada y creo que se debería dar las facilidades también para que lógicamente la empresa también pueda hacer sus actividades como ellos lo deben hacer y para también comodidad de ellos pero también para el resto de la gente que utilizamos estas vías que se han convertido en unas arterias muy importantes dentro del movimiento de las actividades diarias de nuestra ciudad, eso nada más me parece muy bien lo que dicen Cristian y yo apoyaría o secundaría esta inclusión a este artículo que ha planteado el compañero Cristian Zamora dentro de los anexos perdón.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gracias Daniel, Alfredo por favor tenga la bondad.</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MGST. ALFREDO AGUILAR: gracias señor Vicealcalde, yo en este artículo quiero hacer notar de que la propuesta en primer debate de que se cambie la forma de la redacción de uno de los anexos que se estaba legislando hace un predio en particular, lo cual no nos permite la ley se cambie y efectivamente he revisado los anexos está esto cumplido ya, me imagino que por parte de Planificación Municipal hay como legislar para lo general, no para lo específico y en este sentido estos anexos como nos han acompañado en esta segunda ocasión para segundo debate, aquello está cumplido, me uno adicionalmente de esto, a la moción propuesta por el compañero Concejal Cristian Zamora y con eso sugeriría o mocionaría que se dé por aprobado el artículo 3 de la reforma a la ordenanza que estamos resolviendo en este punto del orden del dí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gracias Alfredo, no sé si desde Secretaría o Cristian tenemos recogido todo para obviamente dar lectura nuevamente y con eso proceder si es que hay algún aporte adicional sobre el articulado, Ruth por favor haga usted uso de la palabra y posteriormente el Doctor Rodrigo Corder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 xml:space="preserve">MGST. RUTH GUACHICHULCA, </w:t>
      </w:r>
      <w:r>
        <w:rPr>
          <w:rFonts w:eastAsia="Calibri" w:cs="Courier New" w:ascii="Courier New" w:hAnsi="Courier New"/>
          <w:caps/>
        </w:rPr>
        <w:t>Presidenta barrio Visorrey</w:t>
      </w:r>
      <w:r>
        <w:rPr>
          <w:rFonts w:eastAsia="Calibri" w:cs="Courier New" w:ascii="Courier New" w:hAnsi="Courier New"/>
        </w:rPr>
        <w:t xml:space="preserve"> SILLA VACÍA</w:t>
      </w:r>
      <w:r>
        <w:rPr>
          <w:rFonts w:cs="Courier New" w:ascii="Courier New" w:hAnsi="Courier New"/>
        </w:rPr>
        <w:t xml:space="preserve">: muchas gracias por la oportunidad nuevamente, miren señores Concejales, señor Alcalde encargado y a todos quienes están presentes, sé que la intervención que estoy haciendo puede parecer impertinente pero no lo es, me parece absolutamente injusto que al norte de la ciudad de Cuenca se lo trate de esta manera, emplazar una nave industrial a orillas del río Machángara, uno de los 4 ríos de Cuenca, mientras al otro lado de Cuenca se acaba de entregar un parque botánico en un espacio que tiene una configuración similar porque si acá confluyen los ríos de la Compañía y el río Machángara por allá confluyen los otros ríos de Cuenca no puede ser, no acepto, yo planteo con mi espíritu, mi cuerpo y mi corazón el derecho a la resistencia e iré hasta las últimas consecuencias, no acepto esto, me mantendré en toda esta sesión poniéndome en contra porque aquí ha habido vulneraciones de todo tipo, pero sobre todo el tratarnos a los que somos del norte de Cuenca, como una ciudadanía descartable, acá está el camal, me canso de verle a mi compañera Anita Trelles clamando todos los días por cómo se hace conflictivo el tráfico allí, si se llevara a cabo esta propuesta Anita ya no va a tener que sufrir solo por el Camal y nosotros ya no vamos a sufrir solo por el Camal, vamos a sufrir porque prácticamente esta es una expansión del parque industrial, una expansión disimulada y auspiciada desde el municipio de Cuenca y desde usted señor Pablo Burbano, aún recuerdo la sesión en la que usted muy alegremente casi como un prioste, nos mintió y nos indujo, no estoy de acuerdo.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señor Secretario le pido a quien esté haciendo uso o dirigiendo la sesión que apaguen el micrófono, estimada Ruth mil disculpas no puedo permitir que se agreda a las personas y no hablo por mí, no hablo por mí, usted podrá tener su criterio, pero dijimos hace un momento que en una hora hemos discutido sobre ciertos temas, me he permitido darle la palabra y escucharle con toda atención y creo que todos estamos haciendo para que podamos en el marco de la contribución a construir esta ordenanza lo podemos hacer pero, por favor no tomar nombres, personas no atacar, este no es el espíritu de una sesión y creo que en marco del respeto que todos hemos dicho que nos tenemos, demostremos que así es, las discrepancias también en medio de discrepancias construimos.</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 xml:space="preserve">MGST. RUTH GUACHICHULCA, PRESIDENTA BARRIO VISORREY SILLA VACÍA: Pablo pero no estoy mintiendo, la verdad nos hará libres dice el señor. </w:t>
      </w:r>
    </w:p>
    <w:p>
      <w:pPr>
        <w:pStyle w:val="Normal"/>
        <w:spacing w:lineRule="auto" w:line="360" w:before="0" w:after="9"/>
        <w:ind w:right="9"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sí seguramente Rutcita así es, todos los días que seguramente al igual que usted los que estamos aquí y habló por mí en particular, mi mejor almohada es mi conciencia tranquila, aquí no estamos legislando como bien dijo el Concejal Alfredo Aguilar para una persona, es un polígono, es un cambio de uso, esa es una competencia y atribución exclusiva del GAD municipal, de la administración y una ordenanza está para esto para debatirse, aprobarse o negarse y obviamente en ese trabajo estamos y les pido de manera comedida también a quienes me están solicitando la palabra, que lo podamos hacer en ese marco del respeto y consideración y sobre todo de la construcción de esta norma, yo agradezco, está subido ya al chat lo mocionado por Cristian y secundado por Daniel y Alfredo, pero no quiero saltarme esto y permitir la palabra al Dr. Rodrigo Cordero, Anita Trelles también que nos ha solicitado, pero pedirles también Rodrigo y Anita que lo hagamos en el marco del tratamiento de los artículos que estamos tratando, dije hace un momento y lo ratifico hay una posición encontrada respecto de si se socializó o no entre Ruth y Anita y es legítimo, no pasa nada, sin embargo de ello esto se lo ha ventilado ya en varios talleres, reuniones, trabajos y obviamente para que esto pase al Concejo Cantonal se deben afrontar todos los expedientes que certifiquen el cumplimiento de los procedimientos, nada más Rodrigo por favor en esa marco de la discusión que estamos teniendo Anita Trelles y posteriormente Victoria, tenga la bondad Rodrig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DR. ANDRÉS CORDERO, REPRESENTANTE CARTOPEL, SILLA VACÍA: gracias señor Vicealcalde, señoras y señores Concejales, respetados colegas de la silla vacía, simplemente en respeto al procedimiento parlamentario adherirme al planteamiento del Concejal Cristian Zamora y a lo manifestado por el Concejal Daniel García, porque es pertinente al tema que estamos tratando en esta parte y al representar a la empresa solicitante de la actuación urbanística que se está discutiendo, que dio paso a este proyecto de reforma de ordenanza si quería manifestar públicamente al Concejo nuestra completa adhesión a lo requerido en el sentido de que las maniobras de carga y descarga se realicen en el interior del área de bodegas, gracias señor Vicealcalde.</w:t>
      </w:r>
    </w:p>
    <w:p>
      <w:pPr>
        <w:pStyle w:val="Normal"/>
        <w:spacing w:lineRule="auto" w:line="360" w:before="0" w:after="9"/>
        <w:ind w:right="9" w:hanging="0"/>
        <w:jc w:val="both"/>
        <w:rPr/>
      </w:pPr>
      <w:r>
        <w:rPr>
          <w:rFonts w:eastAsia="Courier New" w:cs="Courier New" w:ascii="Courier New" w:hAnsi="Courier New"/>
        </w:rPr>
        <w:t xml:space="preserve">     </w:t>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xml:space="preserve">: </w:t>
      </w:r>
      <w:r>
        <w:rPr>
          <w:rFonts w:cs="Courier New" w:ascii="Courier New" w:hAnsi="Courier New"/>
          <w:sz w:val="22"/>
          <w:szCs w:val="22"/>
        </w:rPr>
        <w:t>si es tan amable Anita por favor en la misma línea de la discusión se haga el uso de la palabra</w:t>
      </w:r>
      <w:r>
        <w:rPr>
          <w:rFonts w:cs="Courier New" w:ascii="Courier New" w:hAnsi="Courier New"/>
        </w:rPr>
        <w:t>.</w:t>
      </w:r>
    </w:p>
    <w:p>
      <w:pPr>
        <w:pStyle w:val="Normal"/>
        <w:spacing w:lineRule="auto" w:line="360" w:before="0" w:after="9"/>
        <w:ind w:right="9" w:hanging="0"/>
        <w:jc w:val="both"/>
        <w:rPr/>
      </w:pPr>
      <w:r>
        <w:rPr>
          <w:rFonts w:cs="Courier New" w:ascii="Courier New" w:hAnsi="Courier New"/>
        </w:rPr>
        <w:t>SRA. ANA LUCÍA TRELLES, PRESIDENTA COMITÉ BARRIAL BARRIO CORAZÓN DE JESÚS, SILLA VACÍA: muy buenas tardes señor Vicealcalde encargado también del señor Alcalde, señores Concejales, Dr. Rodrigo Cordero, compañeros quienes hacemos uso de la silla vacía tengan ustedes muy buenas tardes, cabe recalcar lo que manifiesta el señor Concejal Cristian Zamora, que todo hemos socializado de acuerdo a como se va a manejar en esto de las bodegas, está ya socializado, hemos socializado aquí en el barrio, 5 socializaciones que hemos hecho a nivel de la parroquia y dentro del barrio, para tener en cuenta sobre la zona de carga y descarga que va a ser en esta zona de bodegas, será uso de la vía principal, la Universidad del Azuay que va a hacer únicamente el uso para la zona de bodegas de CARTOPEL, hemos socializado y hemos estado de acuerdo con todos los moradores a quienes nos compete en este sector ya que el terreno en debate está dentro de mi jurisdicción, hemos socializado con todos los moradores sobre las vías, sobre el estacionamiento de los vehículos de descarga creo que hemos socializado con una persona de respeto, con una persona coherente, de cómo va a suceder las cosas y en eso hemos sido muy enfáticos, en trabajar y que sea netamente los vehículos al no estacionarse en las vías principales y que esté dentro de la zona de descarga, nada más agradecerles señores Concejales por este segundo debate que hemos hecho uso con todos los requerimientos que me han solicitado estoy en uso de la palabra y en uso de la silla vacía, agradecerles a todos porque he presentado todo lo propuesto que me han solicitado ustedes gracias.</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a usted Anita, creo que terminaríamos la intervención con usted Victoria, si no hay ningún otro uso de palabra para poderle dar lectura al articulado tal cual ha quedado.</w:t>
      </w:r>
    </w:p>
    <w:p>
      <w:pPr>
        <w:pStyle w:val="Normal"/>
        <w:spacing w:lineRule="auto" w:line="360" w:before="0" w:after="9"/>
        <w:ind w:right="9" w:hanging="0"/>
        <w:jc w:val="both"/>
        <w:rPr/>
      </w:pPr>
      <w:r>
        <w:rPr>
          <w:rFonts w:cs="Courier New" w:ascii="Courier New" w:hAnsi="Courier New"/>
        </w:rPr>
        <w:t xml:space="preserve">DRA. VICTORIA CORDERO, UNCOVÍA, SILLA VACÍA: muchísimas gracias señor Vicealcalde, solamente adherirme a las palabras del Concejal Cristian Zamora, es lo que se ha pedido que el tema de carga y descarga justamente se haga en los interiores de la bodega que va a implementar la empresa CARTOPEL, adicional a eso también darles a conocer que la vía Universidad del Azuay que conecta directamente con la vía del Camal y el puente o la vía 25 de Mayo también va a hacerse como apertura, según el eje o el planeamiento que tiene dentro del área de planificación del GAD municipal, entonces con eso tendríamos también la menor afluencia de tráfico y adicional, dentro de los acuerdos con la empresa CARTOPEL se quedó en horarios específicos que no vaya a afectar en el tráfico tan amplio que tenemos en el parque industrial y con la feria de ganado, esperando así poder tener una mejor planificación en Cuenca que antes no se daba y esperamos que este sea un inicio, muchas gracias.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a usted Victoria, señor Secretario si por favor para registro podemos dar lectura a la moción del artículo que estamos tratando por favor.</w:t>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el artículo en sí quedaría de la misma manera es dentro del anexo 3 en el punto 3.3 condiciones generales para la implantación segundo párraf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PHD CRISTIAN ZAMORA: es anexo 2, señor Secretario esa corrección nada más.</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ind w:right="266" w:hanging="0"/>
        <w:jc w:val="both"/>
        <w:rPr/>
      </w:pPr>
      <w:r>
        <w:rPr>
          <w:rFonts w:cs="Courier New" w:ascii="Courier New" w:hAnsi="Courier New"/>
        </w:rPr>
        <w:t xml:space="preserve">SEÑOR SECRETARIO: perdón anexo 2, </w:t>
      </w:r>
      <w:r>
        <w:rPr>
          <w:rFonts w:cs="Courier New" w:ascii="Courier New" w:hAnsi="Courier New"/>
          <w:i/>
        </w:rPr>
        <w:t xml:space="preserve">punto 3.3 condiciones generales para la implantación </w:t>
      </w:r>
      <w:r>
        <w:rPr>
          <w:rFonts w:cs="Courier New" w:ascii="Courier New" w:hAnsi="Courier New"/>
          <w:i/>
          <w:color w:val="000000"/>
        </w:rPr>
        <w:t>las maniobras, carga y descarga, espera de vehículos pesados deberán ser realizadas al interior del predio. Se prohíbe la ocupación de espacios públicos y vías del sector, para el cual los diseños a aprobarse deberán contemplar este cumplimiento.</w:t>
      </w:r>
    </w:p>
    <w:p>
      <w:pPr>
        <w:pStyle w:val="Normal"/>
        <w:spacing w:lineRule="auto" w:line="360"/>
        <w:ind w:right="266" w:hanging="0"/>
        <w:jc w:val="both"/>
        <w:rPr>
          <w:rFonts w:ascii="Courier New" w:hAnsi="Courier New" w:cs="Courier New"/>
          <w:i/>
          <w:i/>
          <w:color w:val="000000"/>
        </w:rPr>
      </w:pPr>
      <w:r>
        <w:rPr>
          <w:rFonts w:cs="Courier New" w:ascii="Courier New" w:hAnsi="Courier New"/>
          <w:i/>
          <w:color w:val="000000"/>
        </w:rPr>
      </w:r>
    </w:p>
    <w:p>
      <w:pPr>
        <w:pStyle w:val="Normal"/>
        <w:spacing w:lineRule="auto" w:line="360"/>
        <w:ind w:right="266" w:hanging="0"/>
        <w:jc w:val="both"/>
        <w:rPr>
          <w:rFonts w:ascii="Courier New" w:hAnsi="Courier New" w:cs="Courier New"/>
        </w:rPr>
      </w:pPr>
      <w:r>
        <w:rPr>
          <w:rFonts w:cs="Courier New" w:ascii="Courier New" w:hAnsi="Courier New"/>
          <w:color w:val="000000"/>
        </w:rPr>
        <w:t>Este sería el texto a incorporarse dentro del anexo 2 en el numeral 3.3 señor Presidente de sesión</w:t>
      </w:r>
    </w:p>
    <w:p>
      <w:pPr>
        <w:pStyle w:val="Normal"/>
        <w:spacing w:lineRule="auto" w:line="360" w:before="0" w:after="9"/>
        <w:ind w:right="9" w:hanging="0"/>
        <w:jc w:val="both"/>
        <w:rPr>
          <w:rFonts w:ascii="Courier New" w:hAnsi="Courier New" w:cs="Courier New"/>
        </w:rPr>
      </w:pPr>
      <w:r>
        <w:rPr>
          <w:rFonts w:eastAsia="Courier New" w:cs="Courier New" w:ascii="Courier New" w:hAnsi="Courier New"/>
        </w:rPr>
        <w:t xml:space="preserve">  </w:t>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gracias señor Secretario, efectivamente hacía referencia el artículo 3, usted tiene toda la razón, me permito colocar en el chat compañeros Concejales artículo 3 y anexos 1, 2 y 3 en virtud de la incorporación que se ha hecho a uno de ellos, a su consideración para que se permitan por favor consignar su vot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SEÑOR SECRETARIO: señor Presidente de sesión, señores Concejales, se recoge la votación, se aprueba por unanimidad de los señores Concejales asistentes el artículo 3 del cumplimiento, no se recoge el voto de la silla vacía por no existir conformidad en el mism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 xml:space="preserve">VOTAN A FAVOR: Mgst. Alfredo Aguilar, Abg. Xavier Barrera, Arq. Pablo Burbano, Presidente de la sesión, Abg. Paola Flores, Ing. Daniel García, Dra. Norma Guapizaca, Mgst. Fabián Ledesma, Ing. Martha Loja, Ing. Ángel Lojano, PHD Diego Morales, Abg. Roque Ordoñez, Lcda. Agustina Peñafiel, Sra. Rosa Riera, Mgst. Andrés Ugalde, PHD Cristian Zamora. </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pPr>
      <w:r>
        <w:rPr>
          <w:rFonts w:cs="Courier New" w:ascii="Courier New" w:hAnsi="Courier New"/>
        </w:rPr>
        <w:t>Silla vacía: Dr. Andrés Cordero, Sra. Victoria Cordero, Sra. Ana Lucía Trelles.</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pPr>
      <w:r>
        <w:rPr>
          <w:rFonts w:cs="Courier New" w:ascii="Courier New" w:hAnsi="Courier New"/>
        </w:rPr>
        <w:t>VOTA EN CONTRA: Mgst. Ruth Guachichulca, silla vacía.</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 xml:space="preserve">RESULTADOS DE LA VOTACIÓN: 15 votos a favor. </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pPr>
      <w:r>
        <w:rPr>
          <w:rFonts w:cs="Courier New" w:ascii="Courier New" w:hAnsi="Courier New"/>
        </w:rPr>
        <w:t xml:space="preserve">El voto de la silla vacía no se contabiliza por no haber concordancia. </w:t>
      </w:r>
    </w:p>
    <w:p>
      <w:pPr>
        <w:pStyle w:val="Normal"/>
        <w:spacing w:lineRule="auto" w:line="360"/>
        <w:ind w:right="11"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sz w:val="22"/>
          <w:szCs w:val="22"/>
        </w:rPr>
      </w:pPr>
      <w:r>
        <w:rPr>
          <w:rFonts w:cs="Courier New" w:ascii="Courier New" w:hAnsi="Courier New"/>
        </w:rPr>
        <w:t xml:space="preserve">SEÑOR SECRETARIO: </w:t>
      </w:r>
      <w:r>
        <w:rPr>
          <w:rFonts w:cs="Courier New" w:ascii="Courier New" w:hAnsi="Courier New"/>
          <w:sz w:val="22"/>
          <w:szCs w:val="22"/>
        </w:rPr>
        <w:t>a continuación disposición general única.</w:t>
      </w:r>
    </w:p>
    <w:p>
      <w:pPr>
        <w:pStyle w:val="Normal"/>
        <w:spacing w:lineRule="auto" w:line="360"/>
        <w:ind w:right="9"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gracias señor Secretario a su consideración compañeros Concejales si alguien quiere hacer uso de la palabra respecto de la disposición general única, al no existir solicitud de palabra sobre la disposición general me permito poner en el chat disposición general para que se sirvan consignar su voto por favor, perdón señor Secretario, compañeros hay un pedido de palabra mil disculpas Daniel nos cruzamos ahí en el chat, por favor no votar todavía hasta que haga la intervención Daniel, siga usted Daniel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ING. DANIEL GARCÍA: señor Vicealcalde muchas gracias, yo en el siguiente mejor dicho quisiera proponer una disposición general segunda no sé si es que se podría aprobar este momento como única y se podría cambiar luego esa nada más es mi inquietud porque yo quiero proponer luego de que se apruebe la única, una disposición general segunda Pablo y compañeros.</w:t>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compañeros ahí creo que señor Secretario su experiencia por favor entendería que al estar así y al evacuar esto deberíamos quizás hacer una incorporación y después someter a una reconsideración el retiro de la palabra única quizás para que tengamos una disposición general primera, y una disposición general segunda, señor Secretario si por favor nos ayud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SEÑOR SECRETARIO: así sería Pablo porque es una incorporación en segundo debate.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gracias dice Cristian que debemos dar paso a lo que propone el Concejal García, correcto gracias Cristian, entonces compañeros con la aprobación de la disposición general y obviamente la sugerencia de Cristian creo que va en la línea de que demos paso para que se proponga lo del Concejal García, Cristian quizás evacuar lo que es la disposición general única se incorporaría una y simplemente esta es una reconsideración cambiaríamos la disposición general por una primera y una segunda, no sé si estamos de acuerdo en eso para un poco la agilidad y quizás no confundir el tema, por favor Cristian para respetar lo que usted manifiesta en el chat.</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 xml:space="preserve">PHD CRISTIAN ZAMORA: gracias señor Vicealcalde, ese es un mecanismo lo que usted plantea quizás un poco más largo de reconsideraciones, yo lo que proponía es que si es que el Concejal García tiene una disposición general usted pueda dar paso para que él plantee y si es acogida y aprobada se convertiría en primera y después iríamos a la que hoy es única y únicamente haríamos la modificación a que conste en vez de única a segunda y con eso nos evitamos el tema al final, es nada más el mismo resultado pero quizás un camino más corto, esa mi propuesta de metodología señor Vicealcalde.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yo estoy de acuerdo compañeros Concejales si alguien quiere intervenir por lo mismo creería sí por la agilidad lo que Cristian plantea es válido además que obviamente esta disposición que plantearía nuestro compañero Daniel estará sujeto también a votación, entonces quizás más bien en ese ánimo Daniel usted ha colocado ya en el chat entiendo que su moción, si es tan amable hace uso de la palabra y nos da lectura lo que usted plante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ING. DANIEL GARCÍA: sí justamente ya está puesto Pablo la incorporación que yo propongo que se haga como una disposición general primera, sobre todo para que se cumpla por parte en este caso de la empresa con la construcción del equipamiento y si no se lo cumple pues lógicamente que se quede sin efecto esta reforma de ordenanza, esto lo hago señor Vicealcalde y compañeros Concejales para dejar una garantía si se puede decir a todas las personas, a todos los moradores de ese sector que han sido parte también de este proceso de socialización a los amigos también que no están a favor, yo creo que hemos sido nosotros parte de algunos procesos no me refiero directamente la empresa CARTOPEL, sino a otras empresas que forman parte del parque industrial y de igual manera están fuera del parque industrial pero en otras parroquias, yo me refiero específicamente a algunas empresas que están en la parroquia Ricaurte que lamentablemente ha habido compromisos de construir algunos espacios comunitarios, de construir en sus cerramientos espacios se puede decir cerramiento ornamentales dentro de sus instalaciones hacer algunas adecuaciones para que eviten provocar daños e incomodidad lógicamente a los vecinos, yo creo que todos los vecinos o los moradores estamos a lado de estas empresas o fábricas lo que decíamos es vivir en tranquilidad con nuestros familiares, con nuestros hijos y sobre todo también no negar tal vez a veces el espacio para estas empresas pero que puedan también dar toda la seguridad del caso, yo por eso creo que no es redundar en esta situación pero simplemente es que se garantice que se proceda con las construcciones con los compromisos a la vez que han adquirido esta empresa como es CARTOPEL y aquí también quisiera hacer un llamado al Dr. Rodrigo Andrés Cordero de una situación que está pasando en Ricaurte que ellos tienen unas bodegas creo que han arrendado unos terrenos, en el cual tienen unas bodegas de cartones lo que se puede ver ahora una gran cantidad de roedores, yo le hago una petición públicamente para que se analice esta situación y para que no suceda esto, entiendo que la bodega que van a ustedes a construir ahora también será para lo que es cartones o materia prima que ustedes utilizan y que no se provoque este tipo de afectación que se vea de la mejor manera cómo combatir o mitigar esta problemática que está dándose en algunos terrenos acá en la parroquia de Ricaurte, yo como repito una vez más no sé si será directamente la empresa que arrendado estos terrenos o tal vez algunas personas que le brindan a ustedes ese servicio de entregarles el material como es el cartón, hasta ahí mi intervención y muchísimas gracias Pablo.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seguro Daniel, previo a darle la palabra a Xavier quizás vale la pena una acotación compañeros y compañeras Concejales, recordarles que estamos tratando una ordenanza que en el marco normativo crea un subsector de planeamiento tiene 15 c, quizás Daniel su propuesta bien traída desde luego está generando una disposición general referida a un caso específico cuando la normativa es de carácter general, es la única duda que me queda que quizás la puedan evacuar los compañeros Concejales que tienen experiencia o el señor Secretario sobre todo en este ámbito que creo que ahí realmente estaríamos cayendo en un error esto nada más, Xavier por favor continúe usted con la palabra y después Leonel.</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ABG. XAVIER BARRERA: gracias señor Vicealcalde, a ver estoy de acuerdo con el espíritu que conlleva la disposición transitoria que plantea el compañero Concejal Daniel García es decir generar todos los mecanismos en los cuales exista una obligación por parte de la empresa de honrar los compromisos, sin embargo ya en estricto derecho no se apega al ordenamiento jurídico la propuesta, porque daría lugar de que estamos legislando de manera particular y no de manera general es decir estamos en este momento determinando una sanción o diríamos una revocatoria de lo que estamos aprobando en la ordenanza sin el procedimiento correspondiente las cosas en derecho se deshacen tal como se hacen, entonces en ese sentido más bien yo sugiero buscar otra alternativa en la cual efectivamente se comprometa a la empresa a realizar precisamente las obras de compensación que se han generado, recordemos que aquí hoy estamos aprobando un sector de planeamiento la creación de un sector de planeamiento, pero sobre el predio todavía pesa una afección, y el Concejo Cantonal deberá conocerlo en otro acto no normativo sino administrativo lo que corresponda frente a esa afección, y ahí nosotros podemos solicitar que ante un notario público hay ese compromiso de la empresa de cumplir con estas obligaciones, insisto estoy de acuerdo con el espíritu de objetivo que plantea Daniel sin embargo para mi criterio esto no está acorde al ordenamiento jurídico vigente ni en la forma en la cual hemos legislado dentro del Concejo Cantonal, ese mi criterio señor Vicealcalde.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gracias Xavier, previo a darle la palabra al Dr. Rodrigo Cordero compañeros y compañeras Concejales les hago notar un tema y quizás para aclarar lo que bien traído lo ha hecho Daniel pedirle al señor Secretario que revise en el anexo 2 en el 3.2 precisamente se establece esta situación que Daniel nos manifiesta, quizás esto nos dé claridad de que en este anexo consta esa obligatoriedad, señor Secretario si es tan amable de dar lectura para aclarar un poco las intervenciones que hemos tenido sobre esta propuesta específicamente porque tiene mucha relación el 3.2 del anexo 2, si es tan amable y con eso continuaríamos Rodrigo mil disculpas por no darle la palabra para ver si el señor Secretario nos aclara y nos da lectura al anexo.</w:t>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sí señor Presidente de la sesió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i/>
        </w:rPr>
        <w:t xml:space="preserve">Anexo 2, 3.2.- </w:t>
      </w:r>
      <w:r>
        <w:rPr>
          <w:rFonts w:cs="Courier New" w:ascii="Courier New" w:hAnsi="Courier New"/>
          <w:i/>
          <w:color w:val="000000"/>
        </w:rPr>
        <w:t>Durante la implementación y desarrollo de la actividad deberá ejecutarse la sesión de suelo, la construcción de una cancha de uso múltiple y las obligaciones contraídas por las personas interesadas en un plazo de 1 año a partir de la aprobación de “REDEFINICIÓN DE LA RESERVA DE SUELO PARA EQUIPAMIENTO COMUNITARIO (PARQUE UNCOVIA), TRAZADO VIAL, CREACIÓN DEL SECTOR DE PLANEAMIENTO N-15C, Y ASIGNACIÓN DE USO Y OCUPACIÓN DE SUELO”, caso contrario, el Concejo Cantonal deberá ratificar la planificación previa como vigente y notificar a la Dirección de Control Municipal, para que, de forma inmediata proceda a la suspensión de la actividad y a la revocatoria de los permisos otorgados por incumplimiento.</w:t>
      </w:r>
    </w:p>
    <w:p>
      <w:pPr>
        <w:pStyle w:val="Normal"/>
        <w:spacing w:lineRule="auto" w:line="360" w:before="0" w:after="9"/>
        <w:ind w:right="9" w:hanging="0"/>
        <w:jc w:val="both"/>
        <w:rPr>
          <w:rFonts w:ascii="Courier New" w:hAnsi="Courier New" w:cs="Courier New"/>
          <w:i/>
          <w:i/>
        </w:rPr>
      </w:pPr>
      <w:r>
        <w:rPr>
          <w:rFonts w:cs="Courier New" w:ascii="Courier New" w:hAnsi="Courier New"/>
          <w:i/>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gracias señor Secretario, Daniel usted como proponente quizás si esto recoge un poco el espíritu de lo que usted nos ha planteado y quizás complementamos con otra situación si usted cree pertinente, Rodrigo tenga la bondad haga usted uso de la palabra y posteriormente perdón no sé si después de Xavier tengo a Leonel en el chat y después por favor usted Rodrigo, Leonel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DIRECTOR GENERAL DE PLANIFICACIÓN TERRITORIAL: buenas tardes señor Vicealcalde, un saludo cordial también a todos los Concejales y Concejalas y a los ciudadanos que también hacen uso de la silla vacía y a todos los compañeros y ciudadanos presentes, sí Pablo justamente mi intervención era por lo que se acaba de acotar en el anexo 2 de la reforma a la ordenanza en el 3.2 justamente recoge la motivación que a bien ha traído el Concejal García para lo que es el incumplimiento que se establece a través del anexo 2 se debe dar el cumplimiento de lo establecido con lo que es la sesión de suelo del 52% de la totalidad del terreno así como también la implementación del equipamiento comunitario que es la cancha de uso múltiple que también forma parte de los otros documentos lo que es el diseño y las Ingenierías al mismo, eso no más señor Vicealcalde quería comentar ya el señor Secretario ha dado lectura al párrafo pertinente del 3.2 del anexo 2.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gracias Leonel, mil disculpas compañeros Dr. Rodrigo Cordero tenga la bondad.</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 xml:space="preserve">DR. ANDRÉS CORDERO, REPRESENTANTE CARTOPEL, SILLA VACÍA: muchas gracias señor Vicealcalde y señores Concejales, como responsable de la empresa que solicitó el cambio de uso de suelo y dio paso a que se haga durante esos últimos dos años todos estos estudios y procesos quiero ratificar lo que ya se ha puesto por escrito, es decir el compromiso para ceder a título gratuito al municipio de Cuenca el espacio que en el plano pertinente nos ha mostrado planificación municipal para áreas de vías y parques ratificar el compromiso de construir la cancha, señor Vicealcalde tengo ahí dos observaciones que hacer al punto 3.2 que este rato le acaba de precisar el Arq. Leonel Chica, primero la palabra sesión tiene que ser con c porque es de ceder el suelo estamos en el 3.2 del anexo, y la segunda es el barrio siempre habló y los compromisos así constan de que se trate de una construcción de una cancha de fútbol, eso ha pedido el barrio no querían una cancha de uso múltiple se quería una cancha de fútbol de césped y en todos los documentos así se ha hecho constar lo cual obviamente pongo a conocimiento del Concejo porque eso es lo que la comunidad estaba pidiendo y la empresa se ha comprometido a ello, son pequeñas dos precisiones pero en todo caso sí quiero ratificarles señores Concejales y señor Vicealcalde que el compromiso está allí y el compromiso está avalado por el permiso de funcionamiento que tiene que otorgar el Concejo, en primer lugar con la aprobación de la planificación que el Concejo Cantonal apruebe con esta aprobación la empresa solicitará la división del predio para poder entregar a título gratuito donar al municipio las áreas destinadas a vías y parque e inmediatamente se pedirá a los departamentos del GAD municipal pertinentes que nos entreguen la planificación y condiciones para poder construir la cancha y el equipamiento de juegos infantiles de acuerdo a las normas que tiene la EMAC, pero quiero ratificarles y que quedé así en actas el compromiso como por escrito se lo ha hecho efectivamente lo que indicaba el Concejal Xavier Barrera es lógico yo también soy Abogado y por eso comparto el criterio de que la legislación tiene que darse para lo general no para un caso específico por tanto es mi intención ratificar ese compromiso con ustedes y tan pronto tengamos la documentación técnica pertinente y la autorización de Control municipal procederemos a la construcción de las obras y la construcción del equipamiento ofrecido, sin perjuicio de que previamente se haga la cesión a título gratuito de las áreas de terrenos pertinentes, gracias señor Vicealcalde.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a usted Dr. Rodrigo, simplemente así mismo hacerle notar Rodrigo que como ya pasamos los anexos si es que son sujetos de una reconsideración tengamos que regresar, yo me había permitido hacerle leer al señor Secretario simplemente por una aclaración o quizás una complementación a la propuesta planteada por Daniel, quizás la propuesta planteada por Daniel está recogida ya en este anexo 2 eso nada más en todo caso eso si es que es pertinente compañeros Concejales en un momento dado hacer esta aclaración que al final lo comenta el Dr. Rodrigo quizás podría ser sujeto de una reconsideración, Ruth por favor tenga la bondad usted está en el orden con el uso de la palab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 xml:space="preserve">MGST. RUTH GUACHICHULCA, PRESIDENTA BARRIO VISORREY SILLA VACÍA: muchas gracias solamente decirles que la verdad que bueno que ustedes sean Abogados para que puedan entender tantas bellas palabras que están ahí para el derecho, porque en la realidad de este sector de Cuenca es muy duro vivir aquí ver como se lo sigue cargando de problemas a este sector específicamente a la parroquia Hermano Miguel, y decirles que yo como profesora de filosofía lo único que entiendo es que se está realizando este proceso jurídico con el que se permite que CARTOPEL recupere 6 mil metros con un valor que va sobre el millón de dólares, mientras que a la comunidad se le va a dejar una obra de aproximadamente de 100 mil dólares, entonces ahí están los números ahí está como ustedes están partiendo el pastel. </w:t>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Ruth mil disculpas nuevamente, reiterarle las disculpas más comedidas no es nuestra aspiración nunca cortar la palabra pero nuevamente ese pedido comedido que lo hagamos en el marco de lo que estamos discutiendo de hecho quisiera hacer una corrección por las cifras que usted ha dado y que han sido objeto obviamente de tratamiento de la discusión y de conocimiento tanto del Concejo Cantonal y en un momento dado de la Comisión, efectivamente este predio está avalado o está avaluado en 3 millones 700 mil el 52% más o menos del predio pasará a propiedad del barrio de la ciudad eso significa alrededor de un costo de 1 millón 700 mil dólares, no tengo claridad en la ejecución de las obras que se debe hacer por la empresa, sin embargo de ello las cifras son esas, entonces eso simplemente por clarificar una situación que quizás quienes nos están escuchando al escuchar su intervención pueden mal entenderlo, creo que hemos tomado todas las precauciones y previsiones en beneficio de los moradores de la ciudad más allá de que la ordenanza no sea perfecta o una situación de socialización no lo sea pero las cifras son esas, entonces quizás lo que usted acaba de manifestar puede llevar a un mal entendido, y permítanme por favor si es que hay alguna intervención repito compañeras, compañeros Concejales en el marco de aportar o de construir esta propuesta de Daniel García que nos limitemos a ello precisamente para no dilatar el tratamiento de la ordenanza, Roque por favor en el chat veo que usted me ha solicitado la palabra, tenga la bondad continué usted.</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ABG. ROQUE ORDOÑEZ: muchas gracias señor Vicealcalde, un saludo cordial a mis compañeras, a mis compañeros Concejales y a quienes hacen uso de la silla vacía que es un mecanismo legítimo de participación y yo creo que no es pertinente señor Presidente de la sesión en coartar el derecho que tienen los ciudadanos para poderse expresar, creo que hay los mecanismos pertinentes para pedir un punto de orden pero coartar el micrófono a una ciudadana que está haciendo uso de la silla vacía yo rechazó como el que más esas malas costumbres que estamos viendo últimamente en la administración, respecto al punto señor Vicealcalde escuchaba los comentarios de algunos Concejales yo retomo lo que comentaba el compañero Daniel García, si bien es cierto dentro de los anexos establecen ya las condiciones y los mecanismos pertinentes para que no específicamente esta empresa sino digamos las diferentes empresas porque entiendo yo lo que se está pretendiendo cambiar el uso y ocupación del suelo no es para la particularidad si no para la generalidad y bajo la propuesta del compañero Daniel García y me parece que también hizo alguna observación el compañero Diego Morales, yo les planteaba no sé si es aquí lo compañeros que tienen seguramente mayor experiencia nos pueden dar las observaciones o sugerencias pertinentes que yo les planteaba que en caso de incumplimiento porque es importante nosotros no vamos a esperar sabemos los entes de control de esta y de cualquier otra administración es bastante complejo que puedan hacer los controles rigurosos que la ciudadanía demanda en el buen ánimo de vivir espacio digno de buen vivir que todos y cada uno de nosotros lo promulgamos, no es a veces complejo esperar que esos entes de control lo puedan vigilar, puedan observar y puedan dar los seguimientos no hablo específicamente en este caso en particular si no hablo de la manera muy general ya el compañero Daniel nos explicaba algunos casos que podrían darse a futuro también y hay que estar vigilantes en ese aspecto, entonces yo le había planteado en el chat a los compañeros ya no estamos hablando de la particularidad, estamos hablando de que en caso de incumplimiento por parte de los obligados a implementar un equipamiento comunitario de ser el caso, puede ser que en otros casos particulares no necesariamente tengan que realizar algún equipamiento comunitario se dejará sin efecto IPSO IURE la creación del sector de planeamiento N 15, acogiendo digamos las preocupaciones muy legítimas por parte del Concejal Daniel García y me parece también del Concejal Diego Morales, hasta aquí mi intervención señor Vicealcalde.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gracias Roque, yo solo quiero dejar claro una situación no es mi afán polemizar Roque y compañeros de hecho le he dispuesto al señor Secretario por interno que cuando las intervenciones no se limiten al tratamiento del punto al que hemos sido convocados por favor me permita retomar y dirigir la sesión en los mejores términos, todos podemos expresarnos Roque no es la administración la que porta el micrófono y usted creo que es testigo de cómo esta administración se ha manejado absolutamente tolerante y democrática, es más me voy a permitir en el mismo ánimo dar lectura a lo que Ruth se ha permitido poner en el chat a las 5 de la tarde y no pasa nada no, el chat está abierto para poder mocionar o poder aportar algo, dice textualmente y esto para que quede en actas, en contra todo esto es una obra escrita y dirigida por usted señor Burbano, yo estoy siendo absolutamente democrático pueden expresarse libremente y lo tomo a bien no pasa nada simplemente hago notar esto Roque para que no quede esa sensación de que aquí se está coartando la palabra ni mucho menos de hecho situaciones como estas ustedes estarán de acuerdo conmigo no se debería permitir en un chat por respeto que nos merecemos todos lo estoy permitiendo y no pasa nada pero sí creo  que si estamos en el debate tal cual ustedes nos han enseñado que aquellos compañeros Concejales que son reelectos el tratamiento del punto es en el que estamos y en ese marco les vuelvo a pedir nuevamente que lo hagamos, en todo caso Roque usted puso también en el chat señor Secretario para que lo tenga presente y quizás un ajuste a lo que nos propone Daniel esto obviamente estará sujeto a que el proponente todo después de sus debates o aportes pueda tomar la palabra y obviamente ver si lo acogen o no, en ese orden de pedido de palabra Alfredo por favor tenga la bondad siga usted.</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MGST. ALFREDO AGUILAR: gracias señor Vicealcalde, algunos temas en relación a lo que estamos discutiendo más allá de que también voy a referirme señor Vicealcalde a mí me parece que cuando se falta el respeto y se personaliza el debate lo que hay que hacer es poner orden y creo que eso es lo que se está haciendo señor Vicealcalde, sin embargo lo que dice el compañero Roque Ordoñez tal vez vale la pena que luego de esta llamada de atención que lo ha tenido que hacer por varias veces ciertamente se le dé la oportunidad a la representantes ciudadanía que está haciendo uso de la silla vacía si tiene alguna propuestas, si nos quiere proponer algo eso tal vez está haciendo falta señor Vicealcalde Presidente de la reunión, yo creo que cuando a veces se dice las cosas que no están bien decir en ciertos espacios en ciertos momentos el que está dirigiendo la reunión tienen toda la capacidad de poner orden pero démosle la palabra nuevamente no le quitemos la palabra nuevamente llamémosle la atención y digámosle si tiene alguna propuesta yo también estoy queriendo saber si doña Ruth Guachichulca tiene alguna propuesta que hacernos en este sentido y obviamente empezar a discutir sobre aquello en cuanto tiene que ver a lo que estamos discutiendo señor Vicealcalde, hay un tema de la afección exactamente y ahorita Xavier acabó de escribir de la lectura de la ordenanza con los anexos entiendo que con este acto no solamente estamos creando un subsector, no solamente estamos creando un subsector de planeamiento estamos creando el subsector N 15c pero además estamos dejando sin efecto la afección en este mismo acto, por qué razón, porque la afección impuesta se lo hizo con una resolución del Concejo y ahorita lo estamos haciendo una reforma a una ordenanza en el mismo sector o en parte de ese sector, por qué en parte, porque la resolución del año 2016 en donde se afecta este terreno entre otros abarca una zona mucho más grande pero nosotros ahorita al crear subsector como un uso de suelo especifico a través de una reforma como se tiene que hacer de ordenanza en los debates con esto ya estamos dejando sin efecto parcialmente la resolución del año 2016 porque lo que se contraponga entre una resolución y una ordenanza se tendrá que estar a lo que dice la ordenanza por ser norma legal jerárquicamente superior, esto primero quiero preguntar señor Vicealcalde yo entiendo así quiero preguntarle al señor Director de Planificación Arquitecto Leonel Chica si es que esta lectura es correcta o no, porque tengo entendido que en este acto no estamos únicamente creando un subsector estamos ya dejando sin efecto el tema de la afección y por eso todavía se torna más importante el crear una norma en el sentido que decía el compañero Concejal Daniel García que nos dé seguridad a todos y le demos seguridad al vecindario y a los vecinos de ese sector que realmente en la parte del 52% más menos se va hacer este equipamiento comunitario, permítame hacer esta consulta señor Vicealcalde y continuar con el uso de la palabra en el sentido que si con este acto estamos creando el subsector N 15c y además estamos dando el tema de dejar sin efecto la afección por las razones que acabo de argumentar señor Vicealcalde.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con todo gusto Alfredo, Arquitecto Leonel Chica por favor y después usted puede seguir haciendo uso de la palabra Alfred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DIRECTOR GENERAL DE PLANIFICACIÓN TERRITORIAL: gracias señor Vicealcalde por la palabra, sí efectivamente la apreciación Alfredo es totalmente correcta en el anexo 1 está la ficha con la cual se estipula todo lo que son las determinantes tanto para uso como para ocupación de suelo es la creación de polígono N 15c, adicionalmente en el anexo 2 están las condiciones de carácter obligatorio que se debe cumplir para lo que es el uso dado en el polígono N15c, entonces claro lo que manifiesta el Concejal Alfredo Aguilar es totalmente correcto se crea el polígono N15c en donde se dan las determinantes de uso de suelo directas al polígono que se pretende crear con la reforma a la ordenanza, adicionalmente el anexo 2 son las condiciones en las cuales se deben implementar el uso, y finalmente el anexo 3 ha sido sumamente claro Alfredo en donde se hace la redefinición del área verde para equipamiento comunitario recreación en donde se hace lo que es se levanta la afectación sobre el 48% del terreno y queda sobre el 52% para lo cual estará lo dispuesto en el anexo 2 que se debe dar como cumplimiento de carácter obligatorio, así mismo se establece también que se deben cumplir todo lo estipulado el anexo 2 en el 3.2 para su habilitación, entonces eso para poder más que todo aclarar en cuanto a cómo está construido la reforma y sus 3 anexos.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gracias continúe usted Alfred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MGST. ALFREDO AGUILAR: gracias señor Vicealcalde, estamos claros entonces con este acto del Concejo Cantonal estamos creando un subsector y estamos dejando sin efecto parcialmente aquella resolución del 2016 en la parte de la afección de este lote en eso estamos claros, únicamente un tema Leonel los anexos al ser parte de la ordenanza ya no estipula si no establece la ley manda el código permite entonces aquí no hay ninguna estipulación hay un tema mandatorio que hay que observarlo y hay que cumplirlo, así entonces compañeros Concejales yo creo que se vuelve de vital importancia el artículo cuyo espíritu en la disposición general cuyo espíritu es justamente lo que decía hace un momento Daniel o me parece que Xavier, de dar seguridad a que esto realmente pase, a que esto realmente suceda es decir que de ese 100% el 48% se quede con el propietario y se pueda hacer temas no contaminantes en eso Ruth también está claro es un tema de bodegaje y si es que estoy equivocado Leonel por favor corríjame, ahí no va a ver temas industriales no puede haber temas industriales de bodegaje sí, y que en el otro 52% este propietario dona al municipio sin valor alguno para que se haga una cancha, para que utilicen los vecinos y las vecinas y los Cuencanos en general, así entonces yo creo que hay que tener establecido esto que ya está en los anexos como usted bien indicó Pablo pero no es menos cierto que también podemos tener en el articulado como una disposición general, usted sabe y nosotros sabemos que a veces las personas se quedan en la lectura de los artículos no más y ya no van a la lectura de los anexos, entonces si es que podemos dejarlo lo más claro posible para que cualquier ciudadano que realice una revisión de esta normativa lo entienda a plenitud es mejor, entonces sí yo se Leonel que esto está en al anexo 1 pero también podemos poner en una disposición general cierto es que no puede ser un tema específico sino un tema general, el compañero Roque Ordoñez ya nos puso un texto que incorpora de ser el caso con eso ya se lo vuelve un tanto general, sin embargo de eso me voy a permitir poner este otro texto en donde dice, en caso de que en el nuevo sector N 15c se deba implementar un equipamiento comunitario todos sabemos que sí, pero tenemos hablar sobre lo general se debe implementar un equipamiento comunitario y el mismo no se lo realice se dejará sin efecto IPSO IURE la creación de dicho sector de planeamiento N 15c, que es esto de IPSO IURE eso entiendo que el espíritu también del compañero Daniel García que no necesitemos incluso que el Concejo Cantonal vuelva a reunirse para dejar sin efecto si es que la condición el requisito de donar el predio parte del predio el 50 y pico por ciento y hacer el equipamiento no se realiza todo lo que estamos haciendo quedará sin efecto las cosas estarán al estado anterior, no sé si ir a aquella resolución del año 2016, eso nada más señor Vicealcalde compañeras y compañeros del Concejo.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gracias Alfredo, creo que las cosas se van un poco ya aclarando y comparto plenamente que lo que abunda no daña y efectivamente esta aclaración debido a su experiencia de lo que contiene los anexos no estipulan sino establecen quizás la normativa en el articulado le da mucho más peso a esta obligatoriedad para quien quiera hacer uso de bodega dentro del sector, no es un caso específico cualquier otro lo podría hacer pero ajustándose y respetando precisamente el tema del articulado, nada más sí yo también coincido con usted Alfredo un tema que dijo usted al principio cuando tomó la palabra y ratificar otra vez el compromiso de centrarnos en el tema que está en discusión para poder ir construyendo este articulado usted ya se ha permitido subir una propuesta que entenderé que el proponente la tomará en consideración, Cristian por favor haga usted uso de la palabra en el orden que nos han pedido en el chat.</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 xml:space="preserve">PHD CRISTIAN ZAMORA: muy concreto señor Vicealcalde nada más creo traer a colación usted de hecho me corregirá como Presidente de la Comisión de Urbanismo, creo que es importante porque los vecinos así nos han indicado del sector ya Alfredo fue bastante claro en el asunto, hay que tener un mecanismo legal sea cual este fuere para asegurarse legalmente más allá de la honorabilidad de la palabra que siempre se tiene que tener que las cosas se den como se plantea, yo quiero traer a colación el ejemplo decía compañeros Concejales Pablo fuimos con usted, el Concejo Cantonal en algún momento algún acto normativo dio paso y como un compromiso para que se done una parte del terreno también me acuerdo que era a una fundación y esta fundación vendió el terreno y los nuevos propietarios están urbanizando y la comunidad vino a reclamar su territorio su terreno digamos que había quedado en acuerdo y el propietario no sabía nada y estamos en ese problema y todavía no se resuelve, entonces a veces creo que mientras los compañeros discutían se daban estos ejemplos que pueden pasar no, pueden pasar, entonces nada más mi criterio es de que estos temas que se han planteado pues evidentemente queden dentro de la normativa de la ordenanza totalmente claros para su cumplimiento, muchas gracias.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gracias Cristian, Victoria por favor haga uso de la palab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 xml:space="preserve">SRA. VICTORIA CORDERO, UNCOVÍA, SILLA VACÍA: muchísimas gracias señor Presidente de la sesión, muy claro lo que han dicho los señores Concejales y es lo que la ciudadanía pide, en actas y más acuerdos se ha quedado claro en el tema de lo que se compromete la empresa CARTOPEL en realizar el equipamiento de una cancha de uso múltiple sería ya de fútbol y de vóley en si con césped sintético y más pero si quisiéramos el cumplimiento de igual manera que se comprometió el GAD municipal de Cuenca en completar las obras que son pavimentación de vías, luz eléctrica y mucho más que es un valor agregado o más bien un beneficio a la ciudadanía ya que ustedes como Concejo como GAD municipal digo así nos porque todos los ciudadanos pagamos una tasa al Concejo Cantonal se ahorraría los 3 millones 712 mil 541 punto 77 que es el avalúo del predio en este momento que se está analizando el polígono de afección para el planeamiento sector N 15c, e caso a ello por favor y como decía el Concejal Alfredo Aguilar como ciudadana y en el uso de la silla vacía pedir al Concejo Cantonal y al GAD municipal tener en cuenta el ofrecimiento acordado con la ciudadanía para poder dar paso a este proceso que es el complementar las obras que se requiere en el sector como también la parte que es de la empresa CARTOPEL el aplicar la cancha de uso múltiple y también los sectores de área verde que deben quedar para la ciudadanía, como también poner y proponer no sé si es que al final señores Concejales o que quede sentado en actas tal vez el hecho de que el parque no puede tener el nombre del parque la Uncovía ya que la Uncovía significa o tiene otro significado, si ustedes dan un nombre de parque Uncovía estarían dando un poder a un solo ciudadano lo cual ya nos ha pasado a los dirigentes barriales y a la ciudadanía en general que muchas veces los dirigentes barriales se apropia de algo que no les corresponde y muchos otros sectores o barrios no pueden hacer el uso que les corresponde, por lo cual nosotros habíamos hecho la propuesta al Arq. Leonel Chica a la empresa CARTOPEL y al GAD municipal de Cuenca que se haga el cambio de nombre de este parque al nombre de la valentía en la mujer por tantas afecciones que hemos tenido, violaciones y muchas otras cosas en cuanto a violencia e integridad a la mujer en este sector abandonado por más de 3 décadas, entonces esa es la propuesta señores Concejales a quien corresponda en la sesión ustedes puedan verla al final del tema o quede en actas sentado, pedir en la ejecución de este proceso en este proyecto que el nombre del parque sea cambiado como también las obras puntuales que el GAD municipal se compromete a realizar en beneficio de la ciudadanía, muchas gracias.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a usted Victoria, Daniel por favor haga usted uso de la palab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ING. DANIEL GARCÍA: gracias Pablo, yo coincido con las palabras de los compañeros Roque, Alfredo, Xavier, Cristian yo creo que el espíritu de nosotros de este artículo creo que es dar las garantías a la ciudadanía y dar las garantías a este mismo Concejo Cantonal de todo lo que estamos legislando en bien en este caso de este sector se cumpla no cierto, lamentablemente porque a veces la ciudadanía no confía y no me refiero a este cuerpo normativo a este Concejo Cantonal pero lamentablemente es de hace muchos años se ha legislado en algunos temas y que lamentablemente al final no se ha cumplido y lo que dice Victoria también es muy cierto también se debe propender a que el municipio si se ha comprometido pues también que se haga cumplir con las obras que han acordado, simplemente yo creo que lo que propuso el Concejal Alfredo Aguilar estoy yo de acuerdo con eso porque como decía Xavier no estamos legislando solo para algo en específico sino debe ser ene general, yo creo que lo queremos es y anhelamos yo como el que más anhelo a los amigos de CARTOPEL en este caso al Dr. Cordero que está aquí presente que se cumpla no cierto y que se dé un ejemplo al resto de empresas para que continúen de esa manera y lógicamente la comunidad tenga confianza en el Concejo Cantonal y tenga confianza también la empresa privada de que no se va a convertir a veces en un medio de contaminación sino más bien se convierte como un vecino como un amigo que aparte también de generar trabajo, generar producción pero también lo que va a generar es un buen ambiente para los vecinos que conviven en los sectores que no pase como en otros lugares, yo podría dar algunos ejemplos porque anteriormente como ustedes saben estuve hecho cargo de un GAD parroquial durante 15 años uno de los más grandes del cantón Cuenca y muchas de esas situaciones porque lamentablemente es por eso que la gente tiene la desconfianza y mucho más cuando se trata de implementar a veces ese tipo de edificaciones, eso nada más y yo hago un llamado compañeros Concejales a estar pendientes a ser fiscalizadores y se apruebe esta reforma de ordenanza que se cumpla con todo en beneficio de nosotros mismo de este Concejo Cantonal para que la gente confíe en nosotros y lógicamente podamos seguir con nuestro trabajo como así nos ha encomendado la ciudadanía mediante voto popular, una vez más muchísimas gracias Pablo por concederme la palabra y yo estaría de acuerdo con lo que el Concejal Alfredo Aguilar ha propuesto y esperemos continuar con el resto de artículos de este punto del orden del día gracias.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a usted Daniel, entiendo así señor Secretario Daniel acoge lo planteado listo para ir terminando el debate, Rodrigo tenga la bondad usted haga uso de la palab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 xml:space="preserve">DR. ANDRÉS CORDERO, REPRESENTANTE CARTOPEL, SILLA VACÍA: señor Vicealcalde, señores Concejales dejando a un lado mi calidad de representante legal de CARTOPEL el tema jurídico es un tema complejo, voy a proponer una variante a lo planteado por el señor Dr. Alfredo Aguilar para tomar en cuenta la consideración que el chat ha hecho el señor Secretario el Dr. Koppel, los actos administrativos no son discrecionales entonces simplemente sugeriría que al texto que ha propuesto el Dr. Alfredo Aguilar en su parte final se ponga una coma después de N 15c y se incluya la expresión siguiendo el debido proceso, porque el hecho del incumplimiento va a tener que probarse tendrá que notificarle al particular en este caso la empresa solicitante se le dará un plazo perentorio para que pruebe si cumplió o no cumplió hecho lo cual se sentará un acta e IPSO IURE se cumplirá la condición que está planteando en esa disposición final o general el Dr. Aguilar, entonces mi sugerencia señor Vicealcalde es incluir al fin del texto planteado por Alfredo Aguilar coma siguiendo el debido proceso, una segunda consideración que les pido señores Concejales y señor Vicealcalde es la siguiente y desde ya pido la reconsideración del anexo 2 en el punto 3.2, se le está dando un año al particular para que construyan las obras desde que se aprueba esta ordenanza sin embargo el particular puede verse impedido de construir las obras si los departamentos municipales no le entregan los planos para poder ejecutarlas, qué pasa si el día de mañana el Concejo aprueba esto pasa a constituirse en norma del cantón Cuenca pero el municipio no le entrega a la empresa CARTOPEL los términos los planos las características técnicas para construir la cancha y para implementar los juegos infantiles, tendríamos una imposibilidad de incumplimiento pero mientras tanto el plazo seguiría recurriendo, entonces mi sugerencia es desde ya por eso solicito señor Vicealcalde la reconsideración que se incluya un plazo desde que el municipio le entregue al particular los condicionamientos técnicos para que cumpla con esta obligación, gracias señor Vicealcalde.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a usted Rodrigo, obviamente al estar en el planteamiento el análisis de lo propuesto aceptado ya por Daniel con lo que ha expresado Alfredo en el chat que está de acuerdo con la incorporación señor Secretario de que se lo haga en marco del debido proceso creo que tendríamos completo ya el texto, esto que usted complementa Rodrigo lo dejaríamos para el final obviamente habíamos comentado de que en la reconsideración pondríamos obviamente a votación si es que regresamos o no al anexo 2 para dar cumplimiento a lo que usted solicita, esto nada más para que quede claro en ese proceso lo podríamos hacer, Leonel si es sobre el tema exclusivo del artículo si algún aporte, alguna consideración por favo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DIRECTOR GENERAL DE PLANIFICACIÓN TERRITORIAL: gracias Vicealcalde, sí efectivamente solamente de acuerdo también a lo manifestado por el Dr. Rodrigo Cordero me parece pertinente que en el anexo 2 incorporemos que los tiempos que las entidades públicas encargados de la aprobación de todos los estudios que se demanden digamos para el cumplimiento de lo estipulado en el anexo 2 estas no sean imputables al administrado y yo creo que con eso podríamos salvar el año que está digamos en el anexo 2 y esa responsabilidad sea directamente a las entidades públicas que en este caso seríamos nosotros, y otras como por ejemplo la Centro Sur de ser el caso pertinente y con eso tendría el año plazo al administrado y su cumplimiento.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gracias Leonel bueno nos salimos un poco del tema eso lo trataremos ya en la reconsideración nos anticipamos al criterio pero eso lo volveremos a recoger nuevamente, Xavier creo que con usted terminamos el debate y señor Secretario para dar lectura de cómo queda el texto final para someterlo a votació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ABG. XAVIER BARRERA: señor Vicealcalde reitero el afán creo que es que todos el de garantizar por las malas experiencias que Cristian ya comentó con acierto que efectivamente se cumplan los compromisos que se tienen con la ciudad y con la ciudadanía aquí hay compromisos con el GAD y hay compromisos con la comunidad, estuvo bastante adecuada la aclaración que se puso tanto de parte de Alfredo en su intervención como la mía dentro del chat de que efectivamente en el anexo 3 están levantando la afección del área con lo cual evidentemente este tema ya no retornará al Concejo Cantonal para ser tratado, yo hacía referencia en mi primera intervención a que nosotros debemos atender a lo que establece la constitución de la república, continuo decía que en la primera intervención precisamente sin estar de ninguna manera contrario a la propuesta de Daniel que coincido plenamente con el objetivo hay normas constitucionales que se deben cumplir y de esas normas se desprenden las garantías, y una de las garantías básicas precisamente es el debido proceso el artículo 76 literal l) de la constitución de la república establece que todas las resoluciones de los poderes públicos deben ser motivadas, entonces eso es lo que corresponde incorporar en la propuesta ya lo planteó Rodrigo Andrés siempre debe observarse el debido proceso pues lo contrario significaría que le dejemos e indefensión al administrado y obviamente más bien también le dejemos en indefensión a la administración porque cumplir el representante de la administración el que ejerza la dirección que vaya a patrocinar lo que le corresponda el cumplimiento de lo aprobado en el Concejo Cantonal le vamos a hacer incurrir en precisamente una inconstitucionalidad que obedece a no respetar la garantía al debido proceso, eso por un lado y por otro lado hacer una consulta más bien antes estando de acuerdo con la moción con la inclusión me sumo antes de pasar a votar señor Vicealcalde, consultar al Director de Planificación cómo se va a proceder con la donación, aquí estamos garantizando el equipamiento comunitario el valor referencial me parece me corrige si me equivoco está por los 100 mil dólares pero el valor realmente importante es el que usted manifestaba señor Vicealcalde y es el que bordea el millón 800 mil dólares que obedece a la donación de parte del predio cómo se va a ejecutar esa donación si es que hay un procedimiento establecido caso contrario pongo a consideración de los compañeros Concejales que se deberá implementar el equipamiento y la donación de conformidad a lo establecido y la donación de parte del predio de conformidad a lo establecido en la presente ordenanza con eso estamos garantizando que las dos obligaciones que tiene la empresa se cumplan, eso nada más señor Vicealcalde.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gracias Xavier, quizás Leo si es que usted nos puede dar contestación a lo consultado por el Concejal Xavier Barrera por favor, Leonel no sé si logró escuchar la consulta que hacia el Concejal Xavier Barrera.</w:t>
      </w:r>
    </w:p>
    <w:p>
      <w:pPr>
        <w:pStyle w:val="Normal"/>
        <w:spacing w:lineRule="auto" w:line="360" w:before="0" w:after="9"/>
        <w:ind w:right="9" w:hanging="0"/>
        <w:jc w:val="both"/>
        <w:rPr>
          <w:rFonts w:ascii="Courier New" w:hAnsi="Courier New" w:cs="Courier New"/>
        </w:rPr>
      </w:pPr>
      <w:r>
        <w:rPr>
          <w:rFonts w:cs="Courier New" w:ascii="Courier New" w:hAnsi="Courier New"/>
        </w:rPr>
        <w:t>No sé si desde Secretaría por favor confirman si el Arq. Leonel Chica está conectado yo le logro ver en la pantall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DIRECTOR GENERAL DE PLANIFICACIÓN TERRITORIAL: mil disculpas la verdad se me cortó la comunicación no escuché la pregunta no sé si me puede repetir.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si no me equivoco Leonel el Dr. Xavier Barrera le consultaba de cómo se va a operar en el proceso la donación que parte es la que garantiza la donación para la comunidad y para la ciudad caso contrario incorporar en el articulado que no solo se hable de la implementación de un equipamiento si no de la donación y la implementación del equipamiento, básicamente esa es la consulta Leonel.</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DIRECTOR GENERAL DE PLANIFICACIÓN TERRITORIAL: gracias Pablo, sí efectivamente como lo comenté anteriormente el anexo 1 es el que da vialidad para lo que es el uso de suelo con respecto a lo que es bodegaje y logística, el anexo 2 incorpora todo lo que son las condiciones que se debe cumplir de carácter obligatorio y como lo había manifestado también el Concejal Alfredo Aguilar estas no son estipulaciones sino son disposiciones de carácter obligatorio que debe cumplir en estas se dan todo lo que se tiene que hacer antes de tener todo lo que son los permisos en las disposiciones 3.1, es decir todo lo que está previo a la utilización del terreno entonces ahí se tendría que hacer todo lo que son los estudios de tránsito se debería dar todo lo que es la aprobación de los proyectos y todo lo que está relacionado a lo que es antes del emplazamiento, así como también en el 3.2 y 3.3 estipula lo que se debe también cumplir en cuanto ya al uso mismo, en el anexo 3 en donde está ya el levantamiento parcial de lo que es la afectación se estipula también una nota que se deberá cumplir con lo estipulado en el anexo 2 para que se pueda dar este uso, y finalmente yo creo que el anexo 2 en su articulado 3.2 establece claramente que de no cumplirse esto regresaría a la planificación vigente, es decir se daría lo que es la afectación de todo el predio si es que no se cumpliera con todo lo estipulado en lo que dispone el anexo 2, entonces lo que había mencionado el Concejal Alfredo Aguilar esto está estipulado en la ordenanza por lo tanto sería de cumplimiento obligatorio al ser parte de la misma así sea como anexo, eso Pablo.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gracias Leonel no sé si Xavier eso da respuesta a su inquietud o duda o usted incorporaría esta situación de que sea obligatorio la donación y la implementación del equipamiento en esta propuesta de la disposición general primera, Xavier por favor si se dio respuesta a lo que usted consultó.</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ABG. XAVIER BARRERA: Pablo bajo la misma argumentación por la cual Daniel, Alfredo, Cristian, Roque manifiestan esa preocupación de equipamiento porqué entonces no incorporamos también que se deba cumplir la donación, y yo sé que queda todo el predio afectado pero una cosa es la afección el predio ha estado afectado 20 años y por no contar con 3 millones 700 mil dólares es que no se ha hecho absolutamente nada ni se ha dejado hacer, entonces pongo a consideración de los compañeros y compañeras Concejales así como se ha incorporado que efectivamente se haga el equipamiento comunitario también se cumpla con la donación de parte del predio de conformidad a lo establecido en la presente ordenanza, con eso también estamos garantizando que efectivamente se va a realizar, claro que si no se hace la donación del predio no se puede ejecutar el equipamiento evidentemente son procesos que están en cadena, pero si es que estamos incorporando el equipamiento comunitario porque no también incorporar el tema de la donación del predi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correcto entiendo de que con el comentario de Alfredo están de acuerdo en su incorporación, no sé señor Secretario usted lo tiene claro tiene la nueva redacción incorporando lo que el Dr. Xavier Barrera nos ha sugerido o si usted lo puede hacer Xavier cualquiera a que se pegue el nuevo texto y procederíamos a dar lectura al mism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SEÑOR SECRETARIO: sí solo un tema me parece que el tema del texto el principio de definición es que si se iba a incorporar como una disposición general segunda y al parecer más está ligado al tema del anexo 2 dentro de los párrafos del anexo 2, creo que esa consideración debería definirse para poder proceder a incorporar.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eastAsia="Calibri" w:cs="Courier New" w:ascii="Courier New" w:hAnsi="Courier New"/>
        </w:rPr>
        <w:t>ARQ. PABLO BURBANO, VICEALCALDE, PRESIDENTE DE LA SESIÓN</w:t>
      </w:r>
      <w:r>
        <w:rPr>
          <w:rFonts w:cs="Courier New" w:ascii="Courier New" w:hAnsi="Courier New"/>
        </w:rPr>
        <w:t xml:space="preserve">: sí señor Secretario recuerde usted que al principio de la presentación que nos hizo Daniel precisamente acordamos de que esta se ingrese como una disposición general primera, si es que es aprobada quedaría como una disposición general primera y pasaríamos a la que tenemos en el texto, en esa virtud justamente lo que dice Cristian sería disposición general primera esta que se está mocionando por parte del Concejal Daniel García con las incorporaciones que el Dr. Xavier Barrera nos ha propuesto.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Mientras el señor Secretario sube el texto final al chat, Ruth usted nos solicita hacer una pregunta siga usted con la palabra hasta que podamos dar lectura al articulad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 xml:space="preserve">DRA. RUTH GUACHICHULCA, PRESIDENTA BARRIO VISORREY SILLA VACÍA: muchas gracias, sí la pregunta es la siguiente si podría por favor compartir o darme la opción de compartir yo una imagen para hacer la pregunta en base a esa imagen.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claro no sé quién está de hospedador por favor si habilitan compartir pantalla para que Ruth nos pueda hacer la presentación y en base a eso hacer la pregunta, nos confirma Ruth si está habilitad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 xml:space="preserve">MGST. RUTH GUACHICHULCA, PRESIDENTA BARRIO VISORREY SILLA VACÍA: no, no está habilitada.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señor Secretario si es tan amable confirmar quien está de hospedador en la sesión para que nos ayude con este requerimient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me sale habilitado Pablo, no sé si tiene algún problema abajo en la parte del chat compartir pantall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MGST. RUTH GUACHICHULCA, PRESIDENTA BARRIO VISORREY SILLA VACÍA: donde está share screen desde ahí comparto usualmente pero no me permit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SEÑOR SECRETARIO: está incluso habilitado para que varios participantes puedan compartir.</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 xml:space="preserve">MGST. RUTH GUACHICHULCA, PRESIDENTA BARRIO VISORREY SILLA VACÍA: estoy compartiendo pantalla, bien algunas preguntas aprovechando la oportunidad y agradeciendo por supuesto por esta oportunidad, en primer lugar preguntar a planificación si en esta parte quiero decir donde concluyen los ríos Machángara y de la Compañía se tiene previsto hacer un puente.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Leonel siéntase en la libertad dando respuest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DIRECTOR GENERAL DE PLANIFICACIÓN TERRITORIAL: efectivamente señora Ruth Guachichulca, la planificación vigente antes de ser traída aquí plantea también ya lo que es la redefinición vial y por ende también este cruce en la convergencia de los ríos de la Compañía y río Machángar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MGST. RUTH GUACHICHULCA, PRESIDENTA BARRIO VISORREY SILLA VACÍA: es decir aquí si va un puente.</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DIRECTOR GENERAL DE PLANIFICACIÓN TERRITORIAL: sí correct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MGST. RUTH GUACHICHULCA, PRESIDENTA BARRIO VISORREY SILLA VACÍA: ya ese puente se lo va hacer con recursos de CARTOPEL o con recursos del municipi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DIRECTOR GENERAL DE PLANIFICACIÓN TERRITORIAL: eso será con recursos de la ciudad y será a través de las ordenanzas vigentes que tenemos su financiamiento así como también su recuperació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MGST. RUTH GUACHICHULCA, PRESIDENTA BARRIO VISORREY SILLA VACÍA: ya y no les parece a ustedes señores Concejales y señor Alcalde que ese puente a quienes va a beneficiar específicamente, no les parece que eso es estar así mismo queriendo favorecer intereses privados con recursos públicos.</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SEÑOR SECRETARIO: Rutcita un favor quiero hacerle poner en conocimiento que de acuerdo con la constitución de la República las personas que hacen uso de la silla vacía son responsables civil, administrativa y penalmente, las insinuaciones que usted ha realizado como que el Concejo se está repartiendo el pastel y otras cosas son insinuaciones sumamente graves, le pido por favor con todo el cariño más mesura en los términos que usted realiza, las obras de beneficio general que se contemplan en la planificación están enmarcadas en la ley si esta es una de ellas le pueden responder desde planificación caso contrario usted tendrá una respuesta también por parte de los entes de control.</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señor Secretario perdone que tome la palabra, se me perdió el chat no sé si estamos pidiendo la palabra por favor para respetar el orden les pido de manera más comedida y Eduardo de la misma forma creo que todos tenemos el derecho a hablar opinar sin embargo de ello hacerlo en orden porque casualmente se complica esto, nada más Ruth como un complemento a lo que usted consulta, obviamente la vía y el puente es parte de una planificación vial integral del sector, cuando se lo implemente y cuando se lo haga será seguramente cuando el sector la ciudad lo necesite es muy temprano decirlo si es que eso deberá ser en beneficio del uno o el otro, lo que sí estamos claros es que precisamente este puente en un momento dado significará una inter conexión vial en un momento que quizás la vía del Migrante se sature, porque la otra opción podría ser de dejar en un retorno entonces entenderé más bien que el espíritu la planificación apunta a un tema de conectividad de toda la ciudad pero de todas maneras Leonel yo decía hace un momento que en virtud de la pregunta de Ruth se sirva usted tomar la palabra no por el chat pero sí dar contestación para poder continuar con la sesión, no sé si con eso le doy alguna respuesta Ruth pero por favor Leonel si algo hay que complementar respecto de esta consulta.</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MGST. RUTH GUACHICHULCA, PRESIDENTA BARRIO VISORREY SILLA VACÍA: muchas gracias y quedo pendiente de la pregunta que me hacía uno de los Concejales que propuesta tengo usted me dirá cuando puedo intervenir en ese sentido, gracias.</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claro Ruth cuando usted considere que estamos tratando el punto en donde es pertinente su propuesta siéntase en la libertad por favor de pedirme la palabra a través del chat, con esto creo que hemos agotado el debate entiendo que la respuesta es satisfactoria, señor Secretario si es tan amable y damos lectura al texto que está pegado en el chat para registro y proceder con la votació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cs="Courier New" w:ascii="Courier New" w:hAnsi="Courier New"/>
        </w:rPr>
        <w:t xml:space="preserve">SEÑOR SECRETARIO: sí sería entonces disposición general primera. </w:t>
      </w:r>
      <w:r>
        <w:rPr>
          <w:rFonts w:cs="Courier New" w:ascii="Courier New" w:hAnsi="Courier New"/>
          <w:i/>
        </w:rPr>
        <w:t xml:space="preserve">En caso de que en el nuevo sector N 15c no se realizare la donación de parte del predio de conformidad a la presente ordenanza y la implementación del equipamiento comunitario se dejará sin efecto IPSO IURE la creación de dicho sector de planeamiento N 15c debiendo observarse el debido proceso. </w:t>
      </w:r>
    </w:p>
    <w:p>
      <w:pPr>
        <w:pStyle w:val="Normal"/>
        <w:spacing w:lineRule="auto" w:line="360" w:before="0" w:after="9"/>
        <w:ind w:right="9" w:hanging="0"/>
        <w:jc w:val="both"/>
        <w:rPr>
          <w:rFonts w:ascii="Courier New" w:hAnsi="Courier New" w:cs="Courier New"/>
          <w:i/>
          <w:i/>
        </w:rPr>
      </w:pPr>
      <w:r>
        <w:rPr>
          <w:rFonts w:cs="Courier New" w:ascii="Courier New" w:hAnsi="Courier New"/>
          <w:i/>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gracias señor Secretario, Daniel usted que es el proponente y todos los compañeros que han aportado sobre esto si hay alguna inclusión alguna situación adicional caso contrario me permitiré poner disposición general primera para que se sirvan consignar su voto por favor, perdón Alfredo siga usted, compañeros se detiene un momento la votación, siga Alfredo.</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MGST. ALFREDO AGUILAR: señor Vicealcalde si es que aprobamos conforme está ahorita redactado otra vez estamos cayendo en algo particular, porque aquí estamos diciendo la donación de parte del predio de un predio específico, entonces acuérdense que lo que primero argumentamos es el tema que tiene que ser o tenemos que legislar sobre lo general y no sobre lo particular esto ya se lo argumento incluso en primer debate con el tema del anexo que estaba escrito hasta con sus letras CARTOPEL que ya se corrigió, hago notar eso nada más señor Alcalde yo creería que la moción planteada por Daniel García con la inclusión realizada por Rodrigo Andrés Cordero está un tema general y como bien indicó Xavier es un tema que va ligado lo uno con lo otro, la donación con el tema del equipamiento entonces en caso de que en el nuevo sector N 15c se deba implementar un equipamiento comunitario y el mismo no se lo realice se dejará sin efecto IPSO IURE la creación de dicho sector de planeamiento N 15c debiendo observarse el debido proceso que me parece absolutamente lógica esa inclusión ahora si es que se quiere poner la donación lo que abunda no daña pero pongamos en este mismo texto, es decir en caso de que en el nuevo sector N 15c se deba donar un predio e implementar un equipamiento comunitario y los mismos porque ya habría que hablar en plural, no se los realice se dejará sin efecto IPSO IURE la creación de dicho sector de planeamiento debiendo observarse el debido proceso, esa observación señor Vicealcalde.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rFonts w:ascii="Courier New" w:hAnsi="Courier New" w:cs="Courier New"/>
        </w:rPr>
      </w:pPr>
      <w:r>
        <w:rPr>
          <w:rFonts w:cs="Courier New" w:ascii="Courier New" w:hAnsi="Courier New"/>
        </w:rPr>
        <w:t xml:space="preserve">ABG. XAVIER BARRERA: señor Vicealcalde si me permite. </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Normal"/>
        <w:spacing w:lineRule="auto" w:line="360" w:before="0" w:after="9"/>
        <w:ind w:right="9" w:hanging="0"/>
        <w:jc w:val="both"/>
        <w:rPr/>
      </w:pPr>
      <w:r>
        <w:rPr>
          <w:rFonts w:eastAsia="Calibri" w:cs="Courier New" w:ascii="Courier New" w:hAnsi="Courier New"/>
        </w:rPr>
        <w:t>ARQ. PABLO BURBANO, VICEALCALDE, PRESIDENTE DE LA SESIÓN</w:t>
      </w:r>
      <w:r>
        <w:rPr>
          <w:rFonts w:cs="Courier New" w:ascii="Courier New" w:hAnsi="Courier New"/>
        </w:rPr>
        <w:t>: sí Xavier me permito hacer una consulta a Alfredo en la experiencia que él tiene, qué ocurre si en vez de poner donación nos referimos a los temas de compensación y mitigación que deberán ser obligatorios, porque en esos términos obviamente se encuadra el tema de la donación con una compensación obviamente y con eso no estamos enfocándoles simplemente dejo eso como una inquietud si a ustedes les parece para que no sea un tema específico la donación.</w:t>
      </w:r>
    </w:p>
    <w:p>
      <w:pPr>
        <w:pStyle w:val="Normal"/>
        <w:spacing w:lineRule="auto" w:line="360" w:before="0" w:after="9"/>
        <w:ind w:right="9" w:hanging="0"/>
        <w:jc w:val="both"/>
        <w:rPr>
          <w:rFonts w:ascii="Courier New" w:hAnsi="Courier New" w:cs="Courier New"/>
        </w:rPr>
      </w:pPr>
      <w:r>
        <w:rPr>
          <w:rFonts w:cs="Courier New" w:ascii="Courier New" w:hAnsi="Courier New"/>
        </w:rPr>
      </w:r>
    </w:p>
    <w:p>
      <w:pPr>
        <w:pStyle w:val="Estilo1"/>
        <w:rPr/>
      </w:pPr>
      <w:r>
        <w:rPr/>
        <w:t>MGST. ALFREDO AGUILAR: Pablo, hay como mitigar de muchas maneras no necesariamente con el tema de la donación, si dejamos muy general de qué estamos hablando, yo creo que si hay que ser puntual en el tema del equipamiento y si queremos incluir la donación, correcto, pongamos donación y equipamiento.</w:t>
      </w:r>
    </w:p>
    <w:p>
      <w:pPr>
        <w:pStyle w:val="Estilo1"/>
        <w:rPr/>
      </w:pPr>
      <w:r>
        <w:rPr/>
      </w:r>
    </w:p>
    <w:p>
      <w:pPr>
        <w:pStyle w:val="Estilo1"/>
        <w:rPr/>
      </w:pPr>
      <w:r>
        <w:rPr>
          <w:rFonts w:eastAsia="Calibri"/>
        </w:rPr>
        <w:t>ARQ. PABLO BURBANO, VICEALCALDE, PRESIDENTE DE LA SESIÓN</w:t>
      </w:r>
      <w:r>
        <w:rPr/>
        <w:t xml:space="preserve">: Xavier, por favor algún criterio tenia usted también al respecto, gracias Alfredo por absolver la consulta. </w:t>
      </w:r>
    </w:p>
    <w:p>
      <w:pPr>
        <w:pStyle w:val="Estilo1"/>
        <w:rPr/>
      </w:pPr>
      <w:r>
        <w:rPr/>
      </w:r>
    </w:p>
    <w:p>
      <w:pPr>
        <w:pStyle w:val="Estilo1"/>
        <w:rPr/>
      </w:pPr>
      <w:r>
        <w:rPr/>
        <w:t>ABG. XAVIER BARRERA: gracias Pablo, mil disculpas no sé por qué no se envía el mensaje solicitando la palabra, yo no tendría problema de sumarme a que no esté el tema de la donación del predio porque están ligados, o a que este, no hay ningún problema en eso, más bien dejemos tal como estaba la moción inicialmente con el tema del equipamiento comunitario, ya sabemos que previo al otorgamiento de los permisos de funcionamiento que es el filtro, que es el control que tiene la administración, deberá verificar que efectivamente se hayan cumplido todos estos temas, y por eso hemos buscado formas de redacción pero al final digamos me sumo a lo que la mayoría diga, porque el espíritu siempre fue el mismo.</w:t>
      </w:r>
    </w:p>
    <w:p>
      <w:pPr>
        <w:pStyle w:val="Estilo1"/>
        <w:rPr/>
      </w:pPr>
      <w:r>
        <w:rPr/>
      </w:r>
    </w:p>
    <w:p>
      <w:pPr>
        <w:pStyle w:val="Estilo1"/>
        <w:rPr/>
      </w:pPr>
      <w:r>
        <w:rPr>
          <w:rFonts w:eastAsia="Calibri"/>
        </w:rPr>
        <w:t>ARQ. PABLO BURBANO, VICEALCALDE, PRESIDENTE DE LA SESIÓN</w:t>
      </w:r>
      <w:r>
        <w:rPr/>
        <w:t xml:space="preserve">: gracias Xavier, entiendo que estamos de acuerdo y de hecho la única motivación que tenemos es la que han manifestado ustedes de garantizar el cumplimiento de las obligaciones que tienen los ciudadanos en función de esta planificación y de esta ordenanza, creo que estamos claros, compañeros me doy un tiempo antes de subir nuevamente la disposición general primera, si alguien quiere hacer uso de la palabra, Leonel muy concreto sobre el tema que estamos tratando por favor. </w:t>
      </w:r>
    </w:p>
    <w:p>
      <w:pPr>
        <w:pStyle w:val="Estilo1"/>
        <w:rPr/>
      </w:pPr>
      <w:r>
        <w:rPr/>
      </w:r>
    </w:p>
    <w:p>
      <w:pPr>
        <w:pStyle w:val="Estilo1"/>
        <w:rPr/>
      </w:pPr>
      <w:r>
        <w:rPr/>
        <w:t>DIRECTOR GENERAL DE PLANIFICACION: solamente una observación, no sé si en vez de colocar la palabra donar se pueda colocar la palabra cesión de suelo.</w:t>
      </w:r>
    </w:p>
    <w:p>
      <w:pPr>
        <w:pStyle w:val="Estilo1"/>
        <w:rPr/>
      </w:pPr>
      <w:r>
        <w:rPr/>
      </w:r>
    </w:p>
    <w:p>
      <w:pPr>
        <w:pStyle w:val="Estilo1"/>
        <w:rPr/>
      </w:pPr>
      <w:r>
        <w:rPr/>
        <w:t xml:space="preserve">ARQ. PABLO BURBANO, VICEALCALDE, PRESIDE LA SESION: al compañero proponente, quizás Alfredo, Xavier ustedes en esto son los expertos en el tema legal. </w:t>
      </w:r>
    </w:p>
    <w:p>
      <w:pPr>
        <w:pStyle w:val="Estilo1"/>
        <w:rPr/>
      </w:pPr>
      <w:r>
        <w:rPr/>
      </w:r>
    </w:p>
    <w:p>
      <w:pPr>
        <w:pStyle w:val="Estilo1"/>
        <w:rPr/>
      </w:pPr>
      <w:r>
        <w:rPr/>
        <w:t xml:space="preserve">ABG. XAVIER BARRERA: no es lo mismo, no es lo mismo, una cesión de suelo que una donación, la cesión de suelo es un tema obligatorio por norma y la donación es una acto que involucra la voluntad de una de las partes, así es que no podemos cambiar ese término. </w:t>
      </w:r>
    </w:p>
    <w:p>
      <w:pPr>
        <w:pStyle w:val="Estilo1"/>
        <w:rPr/>
      </w:pPr>
      <w:r>
        <w:rPr/>
      </w:r>
    </w:p>
    <w:p>
      <w:pPr>
        <w:pStyle w:val="Estilo1"/>
        <w:rPr/>
      </w:pPr>
      <w:r>
        <w:rPr>
          <w:rFonts w:eastAsia="Calibri"/>
        </w:rPr>
        <w:t>ARQ. PABLO BURBANO, VICEALCALDE, PRESIDENTE DE LA SESIÓN</w:t>
      </w:r>
      <w:r>
        <w:rPr/>
        <w:t xml:space="preserve">: correcto gracias Xavier, con esto señor Secretario por favor sírvase nuevamente dar lectura a la redacción final para tener claridad de cómo queda la disposición general primera. </w:t>
      </w:r>
    </w:p>
    <w:p>
      <w:pPr>
        <w:pStyle w:val="Estilo1"/>
        <w:rPr/>
      </w:pPr>
      <w:r>
        <w:rPr/>
      </w:r>
    </w:p>
    <w:p>
      <w:pPr>
        <w:pStyle w:val="Estilo1"/>
        <w:rPr/>
      </w:pPr>
      <w:r>
        <w:rPr/>
        <w:t xml:space="preserve">SEÑOR SECRETARIO: quedaría con la segunda versión, disposición general primera, en caso de que en el nuevo sector N15C, se deba donar un predio o implementar un equipamiento comunitario y esto no se lo realice, se dejará sin efecto ipso iure la creación de dicho creación de planeamiento N15C debiendo observarse el debido proceso. </w:t>
      </w:r>
    </w:p>
    <w:p>
      <w:pPr>
        <w:pStyle w:val="Estilo1"/>
        <w:rPr/>
      </w:pPr>
      <w:r>
        <w:rPr/>
      </w:r>
    </w:p>
    <w:p>
      <w:pPr>
        <w:pStyle w:val="Estilo1"/>
        <w:rPr/>
      </w:pPr>
      <w:r>
        <w:rPr>
          <w:rFonts w:eastAsia="Calibri"/>
        </w:rPr>
        <w:t>ARQ. PABLO BURBANO, VICEALCALDE, PRESIDENTE DE LA SESIÓN</w:t>
      </w:r>
      <w:r>
        <w:rPr/>
        <w:t xml:space="preserve">: gracias me tomo unos segundos compañeros si es que alguien quiere hacer uso de la palabra o para continuar con la votación, entiendo que estamos de acuerdo gracias Alfredo y Roque, para que se sirvan consignar la votación compañeros Concejales, disposición general primera. Compañeros por favor tener cuidado con los micrófonos, quien esté de hospedador ayúdenme siempre controlando el tema de los micrófonos si son tan amables. </w:t>
      </w:r>
    </w:p>
    <w:p>
      <w:pPr>
        <w:pStyle w:val="Estilo1"/>
        <w:rPr/>
      </w:pPr>
      <w:r>
        <w:rPr/>
        <w:t xml:space="preserve">SEÑOR SECRETARIO: por favor si consigna su voto Ruth Guachichulca y Martha Loja, se recoge la votación señor Presidente de la Sesión, se aprobaría así la disposición general primera por unanimidad de los asistentes el voto de la silla vacía no se contabiliza por no estar de acuerdo los miembros participantes. </w:t>
      </w:r>
    </w:p>
    <w:p>
      <w:pPr>
        <w:pStyle w:val="Estilo1"/>
        <w:rPr/>
      </w:pPr>
      <w:r>
        <w:rPr/>
      </w:r>
    </w:p>
    <w:p>
      <w:pPr>
        <w:pStyle w:val="Normal"/>
        <w:spacing w:lineRule="auto" w:line="360"/>
        <w:ind w:right="11" w:hanging="0"/>
        <w:jc w:val="both"/>
        <w:rPr>
          <w:rFonts w:ascii="Courier New" w:hAnsi="Courier New" w:cs="Courier New"/>
        </w:rPr>
      </w:pPr>
      <w:r>
        <w:rPr>
          <w:rFonts w:cs="Courier New" w:ascii="Courier New" w:hAnsi="Courier New"/>
        </w:rPr>
        <w:t xml:space="preserve">VOTAN A FAVOR: Mgst. Alfredo Aguilar, Abg. Xavier Barrera, Arq. Pablo Burbano, Presidente de la sesión, Abg. Paola Flores, Ing. Daniel García, Dra. Norma Guapizaca, Mgst. Fabián Ledesma, Ing. Ángel Lojano, PHD Diego Morales, Abg. Roque Ordoñez, Lcda. Agustina Peñafiel, Sra. Rosa Riera, Mgst. Andrés Ugalde, PHD Cristian Zamora. </w:t>
      </w:r>
    </w:p>
    <w:p>
      <w:pPr>
        <w:pStyle w:val="Normal"/>
        <w:spacing w:lineRule="auto" w:line="360"/>
        <w:ind w:right="11" w:hanging="0"/>
        <w:jc w:val="both"/>
        <w:rPr>
          <w:rFonts w:ascii="Courier New" w:hAnsi="Courier New" w:cs="Courier New"/>
        </w:rPr>
      </w:pPr>
      <w:r>
        <w:rPr>
          <w:rFonts w:cs="Courier New" w:ascii="Courier New" w:hAnsi="Courier New"/>
        </w:rPr>
      </w:r>
    </w:p>
    <w:p>
      <w:pPr>
        <w:pStyle w:val="Normal"/>
        <w:spacing w:lineRule="auto" w:line="360"/>
        <w:ind w:right="11" w:hanging="0"/>
        <w:jc w:val="both"/>
        <w:rPr>
          <w:rFonts w:ascii="Courier New" w:hAnsi="Courier New" w:cs="Courier New"/>
        </w:rPr>
      </w:pPr>
      <w:r>
        <w:rPr>
          <w:rFonts w:cs="Courier New" w:ascii="Courier New" w:hAnsi="Courier New"/>
        </w:rPr>
        <w:t>Silla vacía: Dr. Andrés Cordero, Sra. Victoria Cordero, Sra. Ana Lucía Trelles.</w:t>
      </w:r>
    </w:p>
    <w:p>
      <w:pPr>
        <w:pStyle w:val="Normal"/>
        <w:spacing w:lineRule="auto" w:line="360"/>
        <w:ind w:right="11" w:hanging="0"/>
        <w:jc w:val="both"/>
        <w:rPr>
          <w:rFonts w:ascii="Courier New" w:hAnsi="Courier New" w:cs="Courier New"/>
        </w:rPr>
      </w:pPr>
      <w:r>
        <w:rPr>
          <w:rFonts w:cs="Courier New" w:ascii="Courier New" w:hAnsi="Courier New"/>
        </w:rPr>
      </w:r>
    </w:p>
    <w:p>
      <w:pPr>
        <w:pStyle w:val="Normal"/>
        <w:spacing w:lineRule="auto" w:line="360"/>
        <w:ind w:right="11" w:hanging="0"/>
        <w:jc w:val="both"/>
        <w:rPr/>
      </w:pPr>
      <w:r>
        <w:rPr>
          <w:rFonts w:cs="Courier New" w:ascii="Courier New" w:hAnsi="Courier New"/>
        </w:rPr>
        <w:t>VOTA EN CONTRA: Mgst. Ruth Guachichulca, silla vacía.</w:t>
      </w:r>
    </w:p>
    <w:p>
      <w:pPr>
        <w:pStyle w:val="Normal"/>
        <w:spacing w:lineRule="auto" w:line="360"/>
        <w:ind w:right="11" w:hanging="0"/>
        <w:jc w:val="both"/>
        <w:rPr>
          <w:rFonts w:ascii="Courier New" w:hAnsi="Courier New" w:cs="Courier New"/>
        </w:rPr>
      </w:pPr>
      <w:r>
        <w:rPr>
          <w:rFonts w:cs="Courier New" w:ascii="Courier New" w:hAnsi="Courier New"/>
        </w:rPr>
      </w:r>
    </w:p>
    <w:p>
      <w:pPr>
        <w:pStyle w:val="Normal"/>
        <w:spacing w:lineRule="auto" w:line="360"/>
        <w:ind w:right="11" w:hanging="0"/>
        <w:jc w:val="both"/>
        <w:rPr>
          <w:rFonts w:ascii="Courier New" w:hAnsi="Courier New" w:cs="Courier New"/>
        </w:rPr>
      </w:pPr>
      <w:r>
        <w:rPr>
          <w:rFonts w:cs="Courier New" w:ascii="Courier New" w:hAnsi="Courier New"/>
        </w:rPr>
        <w:t xml:space="preserve">RESULTADOS DE LA VOTACIÓN: 14 votos a favor. </w:t>
      </w:r>
    </w:p>
    <w:p>
      <w:pPr>
        <w:pStyle w:val="Normal"/>
        <w:spacing w:lineRule="auto" w:line="360"/>
        <w:ind w:right="11" w:hanging="0"/>
        <w:jc w:val="both"/>
        <w:rPr>
          <w:rFonts w:ascii="Courier New" w:hAnsi="Courier New" w:cs="Courier New"/>
        </w:rPr>
      </w:pPr>
      <w:r>
        <w:rPr>
          <w:rFonts w:cs="Courier New" w:ascii="Courier New" w:hAnsi="Courier New"/>
        </w:rPr>
      </w:r>
    </w:p>
    <w:p>
      <w:pPr>
        <w:pStyle w:val="Normal"/>
        <w:spacing w:lineRule="auto" w:line="360"/>
        <w:ind w:right="11" w:hanging="0"/>
        <w:jc w:val="both"/>
        <w:rPr>
          <w:rFonts w:ascii="Courier New" w:hAnsi="Courier New" w:cs="Courier New"/>
        </w:rPr>
      </w:pPr>
      <w:r>
        <w:rPr>
          <w:rFonts w:cs="Courier New" w:ascii="Courier New" w:hAnsi="Courier New"/>
        </w:rPr>
        <w:t xml:space="preserve">El voto de la silla vacía no se contabiliza por no haber concordancia. </w:t>
      </w:r>
    </w:p>
    <w:p>
      <w:pPr>
        <w:pStyle w:val="Normal"/>
        <w:spacing w:lineRule="auto" w:line="360"/>
        <w:ind w:right="11" w:hanging="0"/>
        <w:jc w:val="both"/>
        <w:rPr>
          <w:rFonts w:ascii="Courier New" w:hAnsi="Courier New" w:cs="Courier New"/>
        </w:rPr>
      </w:pPr>
      <w:r>
        <w:rPr>
          <w:rFonts w:cs="Courier New" w:ascii="Courier New" w:hAnsi="Courier New"/>
        </w:rPr>
      </w:r>
    </w:p>
    <w:p>
      <w:pPr>
        <w:pStyle w:val="Normal"/>
        <w:spacing w:lineRule="auto" w:line="360"/>
        <w:ind w:right="11" w:hanging="0"/>
        <w:jc w:val="both"/>
        <w:rPr>
          <w:rFonts w:ascii="Courier New" w:hAnsi="Courier New" w:cs="Courier New"/>
        </w:rPr>
      </w:pPr>
      <w:r>
        <w:rPr>
          <w:rFonts w:cs="Courier New" w:ascii="Courier New" w:hAnsi="Courier New"/>
        </w:rPr>
        <w:t>No consigna su voto la Concejala Ing. Martha Loja.</w:t>
      </w:r>
    </w:p>
    <w:p>
      <w:pPr>
        <w:pStyle w:val="Estilo1"/>
        <w:rPr/>
      </w:pPr>
      <w:r>
        <w:rPr/>
      </w:r>
    </w:p>
    <w:p>
      <w:pPr>
        <w:pStyle w:val="Estilo1"/>
        <w:rPr/>
      </w:pPr>
      <w:r>
        <w:rPr/>
        <w:t>SEÑOR SECRETARIO: a continuación seria la anterior disposición general única, hoy disposición general segunda.</w:t>
      </w:r>
    </w:p>
    <w:p>
      <w:pPr>
        <w:pStyle w:val="Estilo1"/>
        <w:rPr/>
      </w:pPr>
      <w:r>
        <w:rPr/>
      </w:r>
    </w:p>
    <w:p>
      <w:pPr>
        <w:pStyle w:val="Estilo1"/>
        <w:rPr/>
      </w:pPr>
      <w:r>
        <w:rPr>
          <w:rFonts w:eastAsia="Calibri"/>
        </w:rPr>
        <w:t>ARQ. PABLO BURBANO, VICEALCALDE, PRESIDENTE DE LA SESIÓN</w:t>
      </w:r>
      <w:r>
        <w:rPr/>
        <w:t xml:space="preserve">: prosigamos señor Secretario, está a consideración de ustedes compañeros Concejales, la disposición general segunda antes única, si no hay ninguna intervención me permitiré colocar en el chat para que se sirvan consignar su votación, esperare unos segundos en el caso de que alguien quiera intervenir, al no haber solicitud de palabra tengan la bondad compañeros y compañeras Concejales consignar su voto. </w:t>
      </w:r>
    </w:p>
    <w:p>
      <w:pPr>
        <w:pStyle w:val="Estilo1"/>
        <w:rPr/>
      </w:pPr>
      <w:r>
        <w:rPr/>
      </w:r>
    </w:p>
    <w:p>
      <w:pPr>
        <w:pStyle w:val="Estilo1"/>
        <w:rPr/>
      </w:pPr>
      <w:r>
        <w:rPr/>
        <w:t>SEÑOR SECRETARIO: por favor señor Concejal Dr. Roque Ordoñez si consigna su voto, se recoge la votación señor Presidente de la Sesión, se aprueba así la hoy disposición general segunda anterior única.</w:t>
      </w:r>
    </w:p>
    <w:p>
      <w:pPr>
        <w:pStyle w:val="Estilo1"/>
        <w:rPr/>
      </w:pPr>
      <w:r>
        <w:rPr/>
      </w:r>
    </w:p>
    <w:p>
      <w:pPr>
        <w:pStyle w:val="Normal"/>
        <w:spacing w:lineRule="auto" w:line="360"/>
        <w:ind w:right="9" w:hanging="0"/>
        <w:jc w:val="both"/>
        <w:rPr>
          <w:rFonts w:ascii="Courier New" w:hAnsi="Courier New" w:cs="Courier New"/>
        </w:rPr>
      </w:pPr>
      <w:r>
        <w:rPr>
          <w:rFonts w:cs="Courier New" w:ascii="Courier New" w:hAnsi="Courier New"/>
        </w:rPr>
        <w:t xml:space="preserve">VOTAN A FAVOR: Mgst. Alfredo Aguilar, Abg. Xavier Barrera, Arq. Pablo Burbano, Presidente de la sesión, Abg. Paola Flores, Ing. Daniel García, Dra. Norma Guapizaca, Mgst. Fabián Ledesma, Ing. Martha Loja, Ing. Ángel Lojano, PHD Diego Morales, Lcda. Agustina Peñafiel, Sra. Rosa Riera, Mgst. Andrés Ugalde, PHD Cristian Zamora. </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pPr>
      <w:r>
        <w:rPr>
          <w:rFonts w:cs="Courier New" w:ascii="Courier New" w:hAnsi="Courier New"/>
        </w:rPr>
        <w:t>Silla vacía: Dr. Andrés Cordero, Sra. Victoria Cordero, Sra. Ana Lucía Trelles.</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pPr>
      <w:r>
        <w:rPr>
          <w:rFonts w:cs="Courier New" w:ascii="Courier New" w:hAnsi="Courier New"/>
        </w:rPr>
        <w:t>VOTA EN CONTRA: Mgst. Ruth Guachichulca, silla vacía.</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 xml:space="preserve">RESULTADOS DE LA VOTACIÓN: 14 votos a favor. </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 xml:space="preserve">El voto de la silla vacía no se contabiliza por no haber concordancia. </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pPr>
      <w:r>
        <w:rPr>
          <w:rFonts w:cs="Courier New" w:ascii="Courier New" w:hAnsi="Courier New"/>
        </w:rPr>
        <w:t>No consigna su voto el Concejal Abg. Roque Ordóñez.</w:t>
      </w:r>
    </w:p>
    <w:p>
      <w:pPr>
        <w:pStyle w:val="Normal"/>
        <w:spacing w:lineRule="auto" w:line="360" w:before="0" w:after="9"/>
        <w:ind w:right="9" w:hanging="0"/>
        <w:jc w:val="both"/>
        <w:rPr>
          <w:rFonts w:ascii="Courier New" w:hAnsi="Courier New" w:eastAsia="Courier New" w:cs="Courier New"/>
        </w:rPr>
      </w:pPr>
      <w:r>
        <w:rPr>
          <w:rFonts w:eastAsia="Courier New" w:cs="Courier New" w:ascii="Courier New" w:hAnsi="Courier New"/>
        </w:rPr>
        <w:t xml:space="preserve"> </w:t>
      </w:r>
    </w:p>
    <w:p>
      <w:pPr>
        <w:pStyle w:val="Estilo1"/>
        <w:rPr/>
      </w:pPr>
      <w:r>
        <w:rPr/>
        <w:t>SEÑOR SECRETARIO: a continuación disposiciones reformatorias, primera.</w:t>
      </w:r>
    </w:p>
    <w:p>
      <w:pPr>
        <w:pStyle w:val="Estilo1"/>
        <w:rPr/>
      </w:pPr>
      <w:r>
        <w:rPr/>
      </w:r>
    </w:p>
    <w:p>
      <w:pPr>
        <w:pStyle w:val="Estilo1"/>
        <w:rPr/>
      </w:pPr>
      <w:r>
        <w:rPr>
          <w:rFonts w:eastAsia="Calibri"/>
        </w:rPr>
        <w:t>ARQ. PABLO BURBANO, VICEALCALDE, PRESIDENTE DE LA SESIÓN</w:t>
      </w:r>
      <w:r>
        <w:rPr/>
        <w:t xml:space="preserve">: a su consideración compañeros y compañeras Concejales, al no tener solicitud de palabra para intervenir en la disposición reformatoria primera, me permito colocar en el chat disposición reformatoria primera para que se sirvan consignar su voto. </w:t>
      </w:r>
    </w:p>
    <w:p>
      <w:pPr>
        <w:pStyle w:val="Estilo1"/>
        <w:rPr/>
      </w:pPr>
      <w:r>
        <w:rPr/>
      </w:r>
    </w:p>
    <w:p>
      <w:pPr>
        <w:pStyle w:val="Estilo1"/>
        <w:rPr/>
      </w:pPr>
      <w:r>
        <w:rPr/>
        <w:t>SEÑOR SECRETARIO: señor Concejal Dr. Roque Ordoñez por favor si consigna su votación, se recoge la votación señor Presidente de la Sesión, se aprueba por unanimidad la disposición reformatoria primera, no se recoge así la votación de la silla vacía por no encontrarse de conformidad los miembros asistentes.</w:t>
      </w:r>
    </w:p>
    <w:p>
      <w:pPr>
        <w:pStyle w:val="Estilo1"/>
        <w:rPr/>
      </w:pPr>
      <w:r>
        <w:rPr/>
      </w:r>
    </w:p>
    <w:p>
      <w:pPr>
        <w:pStyle w:val="Normal"/>
        <w:spacing w:lineRule="auto" w:line="360"/>
        <w:ind w:right="11" w:hanging="0"/>
        <w:jc w:val="both"/>
        <w:rPr>
          <w:rFonts w:ascii="Courier New" w:hAnsi="Courier New" w:cs="Courier New"/>
        </w:rPr>
      </w:pPr>
      <w:r>
        <w:rPr>
          <w:rFonts w:cs="Courier New" w:ascii="Courier New" w:hAnsi="Courier New"/>
        </w:rPr>
        <w:t xml:space="preserve">VOTAN A FAVOR: Mgst. Alfredo Aguilar, Abg. Xavier Barrera, Arq. Pablo Burbano, Presidente de la sesión, Abg. Paola Flores, Ing. Daniel García, Dra. Norma Guapizaca, Mgst. Fabián Ledesma, Ing. Martha Loja, Ing. Ángel Lojano, PHD Diego Morales, Lcda. Agustina Peñafiel, Sra. Rosa Riera, Mgst. Andrés Ugalde, PHD Cristian Zamora. </w:t>
      </w:r>
    </w:p>
    <w:p>
      <w:pPr>
        <w:pStyle w:val="Normal"/>
        <w:spacing w:lineRule="auto" w:line="360"/>
        <w:ind w:right="11" w:hanging="0"/>
        <w:jc w:val="both"/>
        <w:rPr>
          <w:rFonts w:ascii="Courier New" w:hAnsi="Courier New" w:cs="Courier New"/>
        </w:rPr>
      </w:pPr>
      <w:r>
        <w:rPr>
          <w:rFonts w:cs="Courier New" w:ascii="Courier New" w:hAnsi="Courier New"/>
        </w:rPr>
      </w:r>
    </w:p>
    <w:p>
      <w:pPr>
        <w:pStyle w:val="Normal"/>
        <w:spacing w:lineRule="auto" w:line="360"/>
        <w:ind w:right="11" w:hanging="0"/>
        <w:jc w:val="both"/>
        <w:rPr/>
      </w:pPr>
      <w:r>
        <w:rPr>
          <w:rFonts w:cs="Courier New" w:ascii="Courier New" w:hAnsi="Courier New"/>
        </w:rPr>
        <w:t>Silla vacía: Dr. Andrés Cordero, Sra. Victoria Cordero, Sra. Ana Lucía Trelles.</w:t>
      </w:r>
    </w:p>
    <w:p>
      <w:pPr>
        <w:pStyle w:val="Normal"/>
        <w:spacing w:lineRule="auto" w:line="360"/>
        <w:ind w:right="11" w:hanging="0"/>
        <w:jc w:val="both"/>
        <w:rPr>
          <w:rFonts w:ascii="Courier New" w:hAnsi="Courier New" w:cs="Courier New"/>
        </w:rPr>
      </w:pPr>
      <w:r>
        <w:rPr>
          <w:rFonts w:cs="Courier New" w:ascii="Courier New" w:hAnsi="Courier New"/>
        </w:rPr>
      </w:r>
    </w:p>
    <w:p>
      <w:pPr>
        <w:pStyle w:val="Normal"/>
        <w:spacing w:lineRule="auto" w:line="360"/>
        <w:ind w:right="11" w:hanging="0"/>
        <w:jc w:val="both"/>
        <w:rPr/>
      </w:pPr>
      <w:r>
        <w:rPr>
          <w:rFonts w:cs="Courier New" w:ascii="Courier New" w:hAnsi="Courier New"/>
        </w:rPr>
        <w:t>VOTA EN CONTRA: Mgst. Ruth Guachichulca, silla vacía.</w:t>
      </w:r>
    </w:p>
    <w:p>
      <w:pPr>
        <w:pStyle w:val="Normal"/>
        <w:spacing w:lineRule="auto" w:line="360"/>
        <w:ind w:right="11" w:hanging="0"/>
        <w:jc w:val="both"/>
        <w:rPr>
          <w:rFonts w:ascii="Courier New" w:hAnsi="Courier New" w:cs="Courier New"/>
        </w:rPr>
      </w:pPr>
      <w:r>
        <w:rPr>
          <w:rFonts w:cs="Courier New" w:ascii="Courier New" w:hAnsi="Courier New"/>
        </w:rPr>
      </w:r>
    </w:p>
    <w:p>
      <w:pPr>
        <w:pStyle w:val="Normal"/>
        <w:spacing w:lineRule="auto" w:line="360"/>
        <w:ind w:right="11" w:hanging="0"/>
        <w:jc w:val="both"/>
        <w:rPr>
          <w:rFonts w:ascii="Courier New" w:hAnsi="Courier New" w:cs="Courier New"/>
        </w:rPr>
      </w:pPr>
      <w:r>
        <w:rPr>
          <w:rFonts w:cs="Courier New" w:ascii="Courier New" w:hAnsi="Courier New"/>
        </w:rPr>
        <w:t xml:space="preserve">RESULTADOS DE LA VOTACIÓN: 14 votos a favor. </w:t>
      </w:r>
    </w:p>
    <w:p>
      <w:pPr>
        <w:pStyle w:val="Normal"/>
        <w:spacing w:lineRule="auto" w:line="360"/>
        <w:ind w:right="11" w:hanging="0"/>
        <w:jc w:val="both"/>
        <w:rPr>
          <w:rFonts w:ascii="Courier New" w:hAnsi="Courier New" w:cs="Courier New"/>
        </w:rPr>
      </w:pPr>
      <w:r>
        <w:rPr>
          <w:rFonts w:cs="Courier New" w:ascii="Courier New" w:hAnsi="Courier New"/>
        </w:rPr>
      </w:r>
    </w:p>
    <w:p>
      <w:pPr>
        <w:pStyle w:val="Normal"/>
        <w:spacing w:lineRule="auto" w:line="360"/>
        <w:ind w:right="11" w:hanging="0"/>
        <w:jc w:val="both"/>
        <w:rPr>
          <w:rFonts w:ascii="Courier New" w:hAnsi="Courier New" w:cs="Courier New"/>
        </w:rPr>
      </w:pPr>
      <w:r>
        <w:rPr>
          <w:rFonts w:cs="Courier New" w:ascii="Courier New" w:hAnsi="Courier New"/>
        </w:rPr>
        <w:t xml:space="preserve">El voto de la silla vacía no se contabiliza por no haber concordancia. </w:t>
      </w:r>
    </w:p>
    <w:p>
      <w:pPr>
        <w:pStyle w:val="Normal"/>
        <w:spacing w:lineRule="auto" w:line="360"/>
        <w:ind w:right="11" w:hanging="0"/>
        <w:jc w:val="both"/>
        <w:rPr>
          <w:rFonts w:ascii="Courier New" w:hAnsi="Courier New" w:cs="Courier New"/>
        </w:rPr>
      </w:pPr>
      <w:r>
        <w:rPr>
          <w:rFonts w:cs="Courier New" w:ascii="Courier New" w:hAnsi="Courier New"/>
        </w:rPr>
      </w:r>
    </w:p>
    <w:p>
      <w:pPr>
        <w:pStyle w:val="Normal"/>
        <w:spacing w:lineRule="auto" w:line="360"/>
        <w:ind w:right="11" w:hanging="0"/>
        <w:jc w:val="both"/>
        <w:rPr>
          <w:rFonts w:ascii="Courier New" w:hAnsi="Courier New" w:cs="Courier New"/>
        </w:rPr>
      </w:pPr>
      <w:r>
        <w:rPr>
          <w:rFonts w:cs="Courier New" w:ascii="Courier New" w:hAnsi="Courier New"/>
        </w:rPr>
        <w:t>No consigna su voto el Concejal Abg. Roque Ordóñez.</w:t>
      </w:r>
    </w:p>
    <w:p>
      <w:pPr>
        <w:pStyle w:val="Estilo1"/>
        <w:rPr/>
      </w:pPr>
      <w:r>
        <w:rPr/>
        <w:t xml:space="preserve">A continuación disposición reformatoria segunda. </w:t>
      </w:r>
    </w:p>
    <w:p>
      <w:pPr>
        <w:pStyle w:val="Estilo1"/>
        <w:rPr/>
      </w:pPr>
      <w:r>
        <w:rPr/>
      </w:r>
    </w:p>
    <w:p>
      <w:pPr>
        <w:pStyle w:val="Estilo1"/>
        <w:rPr/>
      </w:pPr>
      <w:r>
        <w:rPr>
          <w:rFonts w:eastAsia="Calibri"/>
        </w:rPr>
        <w:t>ARQ. PABLO BURBANO, VICEALCALDE, PRESIDENTE DE LA SESIÓN</w:t>
      </w:r>
      <w:r>
        <w:rPr/>
        <w:t>: de la misma manera si alguien requiere tomar la palabra por favor estoy atento al chat, Victoria, sobre el punto que estamos tratando tenga usted la bondad de hacer uso de la palabra.</w:t>
      </w:r>
    </w:p>
    <w:p>
      <w:pPr>
        <w:pStyle w:val="Estilo1"/>
        <w:rPr/>
      </w:pPr>
      <w:r>
        <w:rPr/>
      </w:r>
    </w:p>
    <w:p>
      <w:pPr>
        <w:pStyle w:val="Estilo1"/>
        <w:rPr/>
      </w:pPr>
      <w:r>
        <w:rPr>
          <w:rFonts w:eastAsia="Calibri"/>
        </w:rPr>
        <w:t>SRA. VICTORIA CORDERO, UNCOVÍA, SILLA VACÍA</w:t>
      </w:r>
      <w:r>
        <w:rPr/>
        <w:t xml:space="preserve">: muchas gracias Arq. José Pablo Burbano, seré muy puntual aquí en este punto si les pido tener en cuenta la reforma en lo que ya les había indicado anteriormente el nombre del parque por favor, y como pedido especial también que quede sentado o de alguna manera que el GAD Municipal se comprometa con lo acordado en dar cumplimiento al completar la vialidad y el equipamiento que faltare en los espacios verdes que va a quedar, para que así no tengamos que esperar una década o dos más, para saber en qué proceso vamos a tener que los ciudadanos nuevamente pedir que se pueda realizar correctamente el uso del área verde que va a quedar para el sector, ya que no quisiéramos inconvenientes como pasó en algún otro sector, donde quedo justamente la afección del terreno pero no se dio el uso que ofrecieron a la comunidad, con eso les pido por favor la reforma en el cambio del nombre que no sea Parque Uncovia, como también el compromiso desde el GAD Municipal, para que se pueda realizar los trabajos complementarios, y que obviamente la afección pero quede justamente para el parque o área verde, no sea para otra cosa, gracias. </w:t>
      </w:r>
    </w:p>
    <w:p>
      <w:pPr>
        <w:pStyle w:val="Estilo1"/>
        <w:rPr/>
      </w:pPr>
      <w:r>
        <w:rPr/>
      </w:r>
    </w:p>
    <w:p>
      <w:pPr>
        <w:pStyle w:val="Estilo1"/>
        <w:rPr/>
      </w:pPr>
      <w:r>
        <w:rPr>
          <w:rFonts w:eastAsia="Calibri"/>
        </w:rPr>
        <w:t>ARQ. PABLO BURBANO, VICEALCALDE, PRESIDENTE DE LA SESIÓN</w:t>
      </w:r>
      <w:r>
        <w:rPr/>
        <w:t xml:space="preserve">: a usted estimada Victoria, no sé si es que de Planificación, o desde Sindicatura nos pueden indicar en que momento opera lo que nos solicita Victoria, entenderé de que dentro de la ordenanza no se lo puede hacer, es decir no queda implícito el hecho de cambiar el orden por ordenanza porque ese no es el objeto de la misma, quizás habrá un momento legal donde se pueda acoger esta petición, hago esta consulta a quienes puedan absolverla por favor, si es tan amable Leonel o desde Sindicatura con las indicaciones que estas tienen, Leonel tenga la bondad. </w:t>
      </w:r>
    </w:p>
    <w:p>
      <w:pPr>
        <w:pStyle w:val="Estilo1"/>
        <w:rPr/>
      </w:pPr>
      <w:r>
        <w:rPr/>
      </w:r>
    </w:p>
    <w:p>
      <w:pPr>
        <w:pStyle w:val="Estilo1"/>
        <w:rPr/>
      </w:pPr>
      <w:r>
        <w:rPr/>
        <w:t xml:space="preserve">DIRECTOR GENERAL DE PLANIFICACION: gracias Pablo por la palabra, si para un poco también aterrizar lo que propone Victoria, lo que deberíamos hacer en el anexo dos es primero eliminar la palabra parque Uncovia y dejarle solamente como parque, adicionalmente también en el anexo 3 únicamente esta como equipamiento recreativo y no estipula ningún nombre, entonces con esto creo que daríamos paso a eso para que oportunamente se pueda definir un nombre para el parque. </w:t>
      </w:r>
    </w:p>
    <w:p>
      <w:pPr>
        <w:pStyle w:val="Estilo1"/>
        <w:rPr/>
      </w:pPr>
      <w:r>
        <w:rPr/>
      </w:r>
    </w:p>
    <w:p>
      <w:pPr>
        <w:pStyle w:val="Estilo1"/>
        <w:rPr/>
      </w:pPr>
      <w:r>
        <w:rPr>
          <w:rFonts w:eastAsia="Calibri"/>
        </w:rPr>
        <w:t>ARQ. PABLO BURBANO, VICEALCALDE, PRESIDENTE DE LA SESIÓN</w:t>
      </w:r>
      <w:r>
        <w:rPr/>
        <w:t>: Victoria no sé si con eso se da respuesta a su pedido, para tener claridad cuál sería el proceso posterior para poder acogerlo.</w:t>
      </w:r>
    </w:p>
    <w:p>
      <w:pPr>
        <w:pStyle w:val="Estilo1"/>
        <w:rPr/>
      </w:pPr>
      <w:r>
        <w:rPr/>
      </w:r>
    </w:p>
    <w:p>
      <w:pPr>
        <w:pStyle w:val="Estilo1"/>
        <w:rPr/>
      </w:pPr>
      <w:r>
        <w:rPr/>
        <w:t xml:space="preserve">SRA. VICTORIA CORDERO, SILLA VACÍA: muchas gracias con eso se daría acogida justamente al pedido que ya el nombre sugerido por la comunidad, conjuntamente hemos acordado con la empresa municipal y con CARTOPEL, es el parque de la mujer, que estamos colocando justamente en el chat también, muchas gracias. </w:t>
      </w:r>
    </w:p>
    <w:p>
      <w:pPr>
        <w:pStyle w:val="Estilo1"/>
        <w:rPr/>
      </w:pPr>
      <w:r>
        <w:rPr/>
      </w:r>
    </w:p>
    <w:p>
      <w:pPr>
        <w:pStyle w:val="Estilo1"/>
        <w:rPr/>
      </w:pPr>
      <w:r>
        <w:rPr>
          <w:rFonts w:eastAsia="Calibri"/>
        </w:rPr>
        <w:t>ARQ. PABLO BURBANO, VICEALCALDE, PRESIDENTE DE LA SESIÓN</w:t>
      </w:r>
      <w:r>
        <w:rPr/>
        <w:t xml:space="preserve">: a usted Victoria, efectivamente esto como queda en actas, entenderé que un momento dado a través de dar por conocido esta sugerencia se lo permita ingresar a través del acto legal que corresponda desde Planificación, porque claro actualmente está como parque Uncovia, en la planificación y en todos los documentos previos a esta ordenanza precisamente, Ana por favor sobre el mismo tema, si es tan amable haga uso de la palabra teniendo muy claro que la propuesta es parque de la mujer. </w:t>
      </w:r>
    </w:p>
    <w:p>
      <w:pPr>
        <w:pStyle w:val="Estilo1"/>
        <w:rPr/>
      </w:pPr>
      <w:r>
        <w:rPr/>
      </w:r>
    </w:p>
    <w:p>
      <w:pPr>
        <w:pStyle w:val="Estilo1"/>
        <w:rPr/>
      </w:pPr>
      <w:r>
        <w:rPr/>
        <w:t xml:space="preserve">SRA. ANA LUCÍA TRELLES, PRESIDENTA COMITÉ BARRIAL BARRIO CORAZÓN DE JESÚS, SILLA VACÍA: muchas gracias por permitir hacer uso de la palabra, hemos quedado en un acuerdo y hemos conversado y socializado por múltiples violaciones a nuestras mujeres del sector y a mujeres que han traído y no han dejado como ya diría prácticamente muertas en el barrio, por la violencia a la mujer hemos solicitado que se llamara el parque de la mujer, por muchos atropellos a las mujeres de Cuenca, porque no es solo del sector, también acotar sobre que el uso específico sea para equipamiento comunitario, de parte de la donación de CARTOPEL hacia el Municipio, porque de lo contrario no pensaríamos en más adelante que el Municipio tome para otra cosas que no sea el equipamiento comunitario, como ha sucedido en muchos otros casos ya que hemos vivido personalmente, de esa manera agradecerle por el uso de la palabra, gracias. </w:t>
      </w:r>
    </w:p>
    <w:p>
      <w:pPr>
        <w:pStyle w:val="Estilo1"/>
        <w:rPr/>
      </w:pPr>
      <w:r>
        <w:rPr/>
      </w:r>
    </w:p>
    <w:p>
      <w:pPr>
        <w:pStyle w:val="Estilo1"/>
        <w:rPr/>
      </w:pPr>
      <w:r>
        <w:rPr>
          <w:rFonts w:eastAsia="Calibri"/>
        </w:rPr>
        <w:t>ARQ. PABLO BURBANO, VICEALCALDE, PRESIDENTE DE LA SESIÓN</w:t>
      </w:r>
      <w:r>
        <w:rPr/>
        <w:t xml:space="preserve">:  a usted Ana, alguien que tenga que acotar algo respecto del contenido de la disposición reformatoria segunda, Martha gracias obviamente usted como mujer son las que sienten este tipo de situaciones que nos ha comentado las compañeras realmente acoge que esta situación sea proceda posteriormente para dar curso a lo solicitado, si alguna otra intervención está a consideración la disposición reformatoria segunda, me tomo unos segundos si quieren hacer uso de la palabra sobre este tema, gracias al no haber ninguna solicitud de palabra me permito colocar disposición reformatoria segunda que se sirvan consignar su voto por favor. </w:t>
      </w:r>
    </w:p>
    <w:p>
      <w:pPr>
        <w:pStyle w:val="Estilo1"/>
        <w:rPr/>
      </w:pPr>
      <w:r>
        <w:rPr/>
      </w:r>
    </w:p>
    <w:p>
      <w:pPr>
        <w:pStyle w:val="Estilo1"/>
        <w:rPr/>
      </w:pPr>
      <w:r>
        <w:rPr/>
        <w:t>SEÑOR SECRETARIO: señores Concejales por favor Diego Morales y Daniel García, si consignan su voto, gracias, se recoge la votación así señor Presidente de la Sesión, se aprueba la disposición reformatoria segunda, por unanimidad de los asistentes y no se recoge la votación de la silla vacía por no estar de conformidad los miembros que asisten a la misma.</w:t>
      </w:r>
    </w:p>
    <w:p>
      <w:pPr>
        <w:pStyle w:val="Estilo1"/>
        <w:rPr/>
      </w:pPr>
      <w:r>
        <w:rPr/>
      </w:r>
    </w:p>
    <w:p>
      <w:pPr>
        <w:pStyle w:val="Normal"/>
        <w:spacing w:lineRule="auto" w:line="360"/>
        <w:ind w:right="9" w:hanging="0"/>
        <w:jc w:val="both"/>
        <w:rPr>
          <w:rFonts w:ascii="Courier New" w:hAnsi="Courier New" w:cs="Courier New"/>
        </w:rPr>
      </w:pPr>
      <w:r>
        <w:rPr>
          <w:rFonts w:cs="Courier New" w:ascii="Courier New" w:hAnsi="Courier New"/>
        </w:rPr>
        <w:t xml:space="preserve">VOTAN A FAVOR: Mgst. Alfredo Aguilar, Abg. Xavier Barrera, Arq. Pablo Burbano, Presidente de la sesión, Abg. Paola Flores, Ing. Daniel García, Dra. Norma Guapizaca, Mgst. Fabián Ledesma, Ing. Martha Loja, Ing. Ángel Lojano, Abg. Roque Ordóñez, Lcda. Agustina Peñafiel, Sra. Rosa Riera, Mgst. Andrés Ugalde, PHD Cristian Zamora. </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pPr>
      <w:r>
        <w:rPr>
          <w:rFonts w:cs="Courier New" w:ascii="Courier New" w:hAnsi="Courier New"/>
        </w:rPr>
        <w:t>Silla vacía: Dr. Andrés Cordero, Sra. Victoria Cordero, Sra. Ana Lucía Trelles.</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pPr>
      <w:r>
        <w:rPr>
          <w:rFonts w:cs="Courier New" w:ascii="Courier New" w:hAnsi="Courier New"/>
        </w:rPr>
        <w:t>VOTA EN CONTRA: Mgst. Ruth Guachichulca, silla vacía.</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11" w:hanging="0"/>
        <w:jc w:val="both"/>
        <w:rPr>
          <w:rFonts w:ascii="Courier New" w:hAnsi="Courier New" w:cs="Courier New"/>
        </w:rPr>
      </w:pPr>
      <w:r>
        <w:rPr>
          <w:rFonts w:cs="Courier New" w:ascii="Courier New" w:hAnsi="Courier New"/>
        </w:rPr>
        <w:t xml:space="preserve">RESULTADOS DE LA VOTACIÓN: 14 votos a favor. </w:t>
      </w:r>
    </w:p>
    <w:p>
      <w:pPr>
        <w:pStyle w:val="Normal"/>
        <w:spacing w:lineRule="auto" w:line="360"/>
        <w:ind w:right="11" w:hanging="0"/>
        <w:jc w:val="both"/>
        <w:rPr>
          <w:rFonts w:ascii="Courier New" w:hAnsi="Courier New" w:cs="Courier New"/>
        </w:rPr>
      </w:pPr>
      <w:r>
        <w:rPr>
          <w:rFonts w:cs="Courier New" w:ascii="Courier New" w:hAnsi="Courier New"/>
        </w:rPr>
      </w:r>
    </w:p>
    <w:p>
      <w:pPr>
        <w:pStyle w:val="Normal"/>
        <w:spacing w:lineRule="auto" w:line="360"/>
        <w:ind w:right="11" w:hanging="0"/>
        <w:jc w:val="both"/>
        <w:rPr>
          <w:rFonts w:ascii="Courier New" w:hAnsi="Courier New" w:cs="Courier New"/>
        </w:rPr>
      </w:pPr>
      <w:r>
        <w:rPr>
          <w:rFonts w:cs="Courier New" w:ascii="Courier New" w:hAnsi="Courier New"/>
        </w:rPr>
        <w:t xml:space="preserve">El voto de la silla vacía no se contabiliza por no haber concordancia. </w:t>
      </w:r>
    </w:p>
    <w:p>
      <w:pPr>
        <w:pStyle w:val="Normal"/>
        <w:spacing w:lineRule="auto" w:line="360"/>
        <w:ind w:right="11" w:hanging="0"/>
        <w:jc w:val="both"/>
        <w:rPr>
          <w:rFonts w:ascii="Courier New" w:hAnsi="Courier New" w:cs="Courier New"/>
        </w:rPr>
      </w:pPr>
      <w:r>
        <w:rPr>
          <w:rFonts w:cs="Courier New" w:ascii="Courier New" w:hAnsi="Courier New"/>
        </w:rPr>
      </w:r>
    </w:p>
    <w:p>
      <w:pPr>
        <w:pStyle w:val="Normal"/>
        <w:spacing w:lineRule="auto" w:line="360"/>
        <w:ind w:right="11" w:hanging="0"/>
        <w:jc w:val="both"/>
        <w:rPr/>
      </w:pPr>
      <w:r>
        <w:rPr>
          <w:rFonts w:cs="Courier New" w:ascii="Courier New" w:hAnsi="Courier New"/>
        </w:rPr>
        <w:t xml:space="preserve">No consigna su voto el Concejal PHD Diego Morales. </w:t>
      </w:r>
    </w:p>
    <w:p>
      <w:pPr>
        <w:pStyle w:val="Estilo1"/>
        <w:rPr>
          <w:rFonts w:ascii="Courier New" w:hAnsi="Courier New" w:cs="Courier New"/>
        </w:rPr>
      </w:pPr>
      <w:r>
        <w:rPr>
          <w:rFonts w:cs="Courier New"/>
        </w:rPr>
      </w:r>
    </w:p>
    <w:p>
      <w:pPr>
        <w:pStyle w:val="Estilo1"/>
        <w:rPr/>
      </w:pPr>
      <w:r>
        <w:rPr/>
        <w:t>SEÑOR SECRETARIO: a continuación disposición final.</w:t>
      </w:r>
    </w:p>
    <w:p>
      <w:pPr>
        <w:pStyle w:val="Estilo1"/>
        <w:rPr/>
      </w:pPr>
      <w:r>
        <w:rPr/>
      </w:r>
    </w:p>
    <w:p>
      <w:pPr>
        <w:pStyle w:val="Estilo1"/>
        <w:rPr/>
      </w:pPr>
      <w:r>
        <w:rPr>
          <w:rFonts w:eastAsia="Calibri"/>
        </w:rPr>
        <w:t>ARQ. PABLO BURBANO, VICEALCALDE, PRESIDENTE DE LA SESIÓN</w:t>
      </w:r>
      <w:r>
        <w:rPr/>
        <w:t xml:space="preserve">: a su consideración compañeras y compañeros Concejales, la disposición final, señor Secretario nos ha comentado Diego que Martha Loja esta con algún problema de internet y por eso no está seguramente conectada. </w:t>
      </w:r>
    </w:p>
    <w:p>
      <w:pPr>
        <w:pStyle w:val="Estilo1"/>
        <w:rPr/>
      </w:pPr>
      <w:r>
        <w:rPr/>
      </w:r>
    </w:p>
    <w:p>
      <w:pPr>
        <w:pStyle w:val="Estilo1"/>
        <w:rPr/>
      </w:pPr>
      <w:r>
        <w:rPr/>
        <w:t xml:space="preserve">SEÑOR SECRETARIO: el señor Concejal Xavier Barrera como yo hemos quedado en observación de forma que al presente ordenanza entrar en vigencia a partir de la fecha de su sanción, no de su suscripción como está ahora. </w:t>
      </w:r>
    </w:p>
    <w:p>
      <w:pPr>
        <w:pStyle w:val="Estilo1"/>
        <w:rPr/>
      </w:pPr>
      <w:r>
        <w:rPr>
          <w:rFonts w:eastAsia="Calibri"/>
        </w:rPr>
        <w:t>ARQ. PABLO BURBANO, VICEALCALDE, PRESIDENTE DE LA SESIÓN</w:t>
      </w:r>
      <w:r>
        <w:rPr/>
        <w:t xml:space="preserve">: gracias por su alerta señor Secretario, sobre la disposición final estimada Rosa si tiene alguna consideración adicional. </w:t>
      </w:r>
    </w:p>
    <w:p>
      <w:pPr>
        <w:pStyle w:val="Estilo1"/>
        <w:rPr/>
      </w:pPr>
      <w:r>
        <w:rPr/>
      </w:r>
    </w:p>
    <w:p>
      <w:pPr>
        <w:pStyle w:val="Estilo1"/>
        <w:rPr/>
      </w:pPr>
      <w:r>
        <w:rPr/>
        <w:t xml:space="preserve">SRA. ROSA RIERA: como les digo soy bastante ignorante en el derecho justamente para eso están ustedes, más bien mi intervención es el sentido de responder a una de las inquietudes que planteo uno de los Concejales cual era mi propuesta, y mi propuesta es en primer lugar si se ha de llamar de la mujer, que sea de las mujeres, que sea el 100%, no retazos, no pedazos, que no son donaciones, nos merecemos todo, compañeras Victoria, compañera Ana, el 100%, nada menos que eso, en segundo lugar señores Concejales estimado Alcalde, el buscar soluciones ese es trabajo de ustedes, las gestiones ese es el trabajo de ustedes para eso les elegimos, sin embargo desde mi ignorancia así mismo más desde mi sentir, que desde la racionalidad instrumental, me permito pedirle a CARTOPEL y al Municipio que en reciprocidad por haber captado el agua del rio Machangara, por varias décadas, por haber hecho todo el patrimonio que han hecho y en retribución al ambiente a la ciudad de Cuenca, y específicamente a la parroquia Hermano Miguel, deje, done, el 100% de ese lote, pero si acaso esto no es posible porque ciertamente no solamente hay personas apegadas a otra adicciones, también el poder y el dinero son adicciones, estamos viviendo lo que estamos viviendo en esta emergencia, si a pesar de eso no entendemos el llamado de la naturaleza no hay problema que le vamos hacer, el corazón del ser humano así es, dos guerras mundiales en el siglo 20 no fueron suficientes para convencernos, de lo importante que es vivir como hermanos, esta pandemia tal vez no sea suficiente de lo importante que es respetar y cuidar los derechos de la naturaleza, en fin mi propuesta es que ustedes como quien más conocen que terrenos tiene disponible el Municipio como para que puedan compensarle con otros terrenos a CARTOPEL, y que este espacio para las mujeres en honor a la lucha de las mujeres quede con el 100%, para el parque denominado y que muy bien mis compañeras han dicho que sea de las mujeres, eso y perdonen ustedes tal vez mis aportes son muy simples pero son muy sentidos, muchas gracias. </w:t>
      </w:r>
    </w:p>
    <w:p>
      <w:pPr>
        <w:pStyle w:val="Estilo1"/>
        <w:rPr/>
      </w:pPr>
      <w:r>
        <w:rPr/>
      </w:r>
    </w:p>
    <w:p>
      <w:pPr>
        <w:pStyle w:val="Estilo1"/>
        <w:rPr/>
      </w:pPr>
      <w:r>
        <w:rPr>
          <w:rFonts w:eastAsia="Calibri"/>
        </w:rPr>
        <w:t>ARQ. PABLO BURBANO, VICEALCALDE, PRESIDENTE DE LA SESIÓN</w:t>
      </w:r>
      <w:r>
        <w:rPr/>
        <w:t xml:space="preserve">: a usted Ruth, gracias creo no va en estos temas tan sensibles en donde realmente estamos en la capacidad de opinar, de aportar en un momento dado nuestra voz también sea parte de una construcción colectiva, esto nada más compañeros Concejales de que sea parque de las mujeres, creo que es algo que podemos complementarlo y que lo tomemos en cuenta para que cuando sea pertinente lo podamos hacer, si tenemos alguna otra intervención en este punto por favor, gracias Alfredo usted también ratifica que sea de las mujeres, unos segundos si alguien quiere tomar la palabra, al no tener ninguna solicitud de palabra, coloco disposición final en el chat para que se sirvan consignar su voto por favor. </w:t>
      </w:r>
    </w:p>
    <w:p>
      <w:pPr>
        <w:pStyle w:val="Estilo1"/>
        <w:rPr/>
      </w:pPr>
      <w:r>
        <w:rPr/>
      </w:r>
    </w:p>
    <w:p>
      <w:pPr>
        <w:pStyle w:val="Estilo1"/>
        <w:rPr/>
      </w:pPr>
      <w:r>
        <w:rPr/>
        <w:t xml:space="preserve">SEÑOR SECRETARIO: con la incorporación a partir de la fecha de su sanción, se aprueba por unanimidad de los asistentes la disposición final señor Presidente de la Sesión, no se recoge la votación de los miembros de la  silla vacía solicita la palabra el Presidente de la Sesión el Dr. Cordero. </w:t>
      </w:r>
    </w:p>
    <w:p>
      <w:pPr>
        <w:pStyle w:val="Estilo1"/>
        <w:rPr/>
      </w:pPr>
      <w:r>
        <w:rPr/>
      </w:r>
    </w:p>
    <w:p>
      <w:pPr>
        <w:pStyle w:val="Normal"/>
        <w:spacing w:lineRule="auto" w:line="360"/>
        <w:ind w:right="11" w:hanging="0"/>
        <w:jc w:val="both"/>
        <w:rPr>
          <w:rFonts w:ascii="Courier New" w:hAnsi="Courier New" w:cs="Courier New"/>
        </w:rPr>
      </w:pPr>
      <w:r>
        <w:rPr>
          <w:rFonts w:cs="Courier New" w:ascii="Courier New" w:hAnsi="Courier New"/>
        </w:rPr>
        <w:t xml:space="preserve">VOTAN A FAVOR: Mgst. Alfredo Aguilar, Abg. Xavier Barrera, Arq. Pablo Burbano, Presidente de la sesión, Abg. Paola Flores, Ing. Daniel García, Dra. Norma Guapizaca, Mgst. Fabián Ledesma, Ing. Martha Loja, Ing. Ángel Lojano, PHD Diego Morales, Abg. Roque Ordoñez, Lcda. Agustina Peñafiel, Sra. Rosa Riera, Mgst. Andrés Ugalde, PHD Cristian Zamora. </w:t>
      </w:r>
    </w:p>
    <w:p>
      <w:pPr>
        <w:pStyle w:val="Normal"/>
        <w:spacing w:lineRule="auto" w:line="360"/>
        <w:ind w:right="11" w:hanging="0"/>
        <w:jc w:val="both"/>
        <w:rPr>
          <w:rFonts w:ascii="Courier New" w:hAnsi="Courier New" w:cs="Courier New"/>
        </w:rPr>
      </w:pPr>
      <w:r>
        <w:rPr>
          <w:rFonts w:cs="Courier New" w:ascii="Courier New" w:hAnsi="Courier New"/>
        </w:rPr>
      </w:r>
    </w:p>
    <w:p>
      <w:pPr>
        <w:pStyle w:val="Normal"/>
        <w:spacing w:lineRule="auto" w:line="360"/>
        <w:ind w:right="11" w:hanging="0"/>
        <w:jc w:val="both"/>
        <w:rPr>
          <w:rFonts w:ascii="Courier New" w:hAnsi="Courier New" w:cs="Courier New"/>
        </w:rPr>
      </w:pPr>
      <w:r>
        <w:rPr>
          <w:rFonts w:cs="Courier New" w:ascii="Courier New" w:hAnsi="Courier New"/>
        </w:rPr>
        <w:t>Silla vacía: Dr. Andrés Cordero, Sra. Victoria Cordero, Sra. Ana Lucía Trelles.</w:t>
      </w:r>
    </w:p>
    <w:p>
      <w:pPr>
        <w:pStyle w:val="Normal"/>
        <w:spacing w:lineRule="auto" w:line="360"/>
        <w:ind w:right="11" w:hanging="0"/>
        <w:jc w:val="both"/>
        <w:rPr>
          <w:rFonts w:ascii="Courier New" w:hAnsi="Courier New" w:cs="Courier New"/>
        </w:rPr>
      </w:pPr>
      <w:r>
        <w:rPr>
          <w:rFonts w:cs="Courier New" w:ascii="Courier New" w:hAnsi="Courier New"/>
        </w:rPr>
      </w:r>
    </w:p>
    <w:p>
      <w:pPr>
        <w:pStyle w:val="Normal"/>
        <w:spacing w:lineRule="auto" w:line="360"/>
        <w:ind w:right="11" w:hanging="0"/>
        <w:jc w:val="both"/>
        <w:rPr/>
      </w:pPr>
      <w:r>
        <w:rPr>
          <w:rFonts w:cs="Courier New" w:ascii="Courier New" w:hAnsi="Courier New"/>
        </w:rPr>
        <w:t>VOTA EN CONTRA: Mgst. Ruth Guachichulca, silla vacía.</w:t>
      </w:r>
    </w:p>
    <w:p>
      <w:pPr>
        <w:pStyle w:val="Normal"/>
        <w:spacing w:lineRule="auto" w:line="360"/>
        <w:ind w:right="11" w:hanging="0"/>
        <w:jc w:val="both"/>
        <w:rPr>
          <w:rFonts w:ascii="Courier New" w:hAnsi="Courier New" w:cs="Courier New"/>
        </w:rPr>
      </w:pPr>
      <w:r>
        <w:rPr>
          <w:rFonts w:cs="Courier New" w:ascii="Courier New" w:hAnsi="Courier New"/>
        </w:rPr>
      </w:r>
    </w:p>
    <w:p>
      <w:pPr>
        <w:pStyle w:val="Normal"/>
        <w:spacing w:lineRule="auto" w:line="360"/>
        <w:ind w:right="11" w:hanging="0"/>
        <w:jc w:val="both"/>
        <w:rPr>
          <w:rFonts w:ascii="Courier New" w:hAnsi="Courier New" w:cs="Courier New"/>
        </w:rPr>
      </w:pPr>
      <w:r>
        <w:rPr>
          <w:rFonts w:cs="Courier New" w:ascii="Courier New" w:hAnsi="Courier New"/>
        </w:rPr>
        <w:t xml:space="preserve">RESULTADOS DE LA VOTACIÓN: 15 votos a favor. </w:t>
      </w:r>
    </w:p>
    <w:p>
      <w:pPr>
        <w:pStyle w:val="Normal"/>
        <w:spacing w:lineRule="auto" w:line="360"/>
        <w:ind w:right="11" w:hanging="0"/>
        <w:jc w:val="both"/>
        <w:rPr/>
      </w:pPr>
      <w:r>
        <w:rPr>
          <w:rFonts w:cs="Courier New" w:ascii="Courier New" w:hAnsi="Courier New"/>
        </w:rPr>
        <w:t xml:space="preserve">El voto de la silla vacía no se contabiliza por no haber concordancia. </w:t>
      </w:r>
    </w:p>
    <w:p>
      <w:pPr>
        <w:pStyle w:val="Estilo1"/>
        <w:rPr>
          <w:rFonts w:ascii="Courier New" w:hAnsi="Courier New" w:cs="Courier New"/>
        </w:rPr>
      </w:pPr>
      <w:r>
        <w:rPr>
          <w:rFonts w:cs="Courier New"/>
        </w:rPr>
      </w:r>
    </w:p>
    <w:p>
      <w:pPr>
        <w:pStyle w:val="Estilo1"/>
        <w:rPr/>
      </w:pPr>
      <w:r>
        <w:rPr>
          <w:rFonts w:eastAsia="Calibri"/>
        </w:rPr>
        <w:t>ARQ. PABLO BURBANO, VICEALCALDE, PRESIDENTE DE LA SESIÓN</w:t>
      </w:r>
      <w:r>
        <w:rPr/>
        <w:t xml:space="preserve">: gracias señor Secretario, estimado Rodrigo por favor. </w:t>
      </w:r>
    </w:p>
    <w:p>
      <w:pPr>
        <w:pStyle w:val="Estilo1"/>
        <w:rPr/>
      </w:pPr>
      <w:r>
        <w:rPr/>
      </w:r>
    </w:p>
    <w:p>
      <w:pPr>
        <w:pStyle w:val="Estilo1"/>
        <w:rPr/>
      </w:pPr>
      <w:r>
        <w:rPr/>
        <w:t xml:space="preserve">DR. ANDRÉS CORDERO, REPRESENTANTE CARTOPEL, SILLA VACÍA: señor Vicealcalde, señores Concejales, y señores de la silla vacía, pido o planteo mejor la reconsideración del anexo 2, punto 3,2 parte inicial en su parte del párrafo primero, en concreto señor Vicealcalde planteo el texto que estoy poniendo este momento en el chat, en el sentido siguiente. </w:t>
      </w:r>
    </w:p>
    <w:p>
      <w:pPr>
        <w:pStyle w:val="Estilo1"/>
        <w:rPr/>
      </w:pPr>
      <w:r>
        <w:rPr/>
      </w:r>
    </w:p>
    <w:p>
      <w:pPr>
        <w:pStyle w:val="Estilo1"/>
        <w:rPr/>
      </w:pPr>
      <w:r>
        <w:rPr>
          <w:rFonts w:eastAsia="Calibri"/>
        </w:rPr>
        <w:t>ARQ. PABLO BURBANO, VICEALCALDE, PRESIDENTE DE LA SESIÓN</w:t>
      </w:r>
      <w:r>
        <w:rPr/>
        <w:t xml:space="preserve">: estimado Rodrigo, una situación previa a que usted lo proponga debemos someter a votación, si es que pasamos a la reconsideración si es que hay acogida de eso, podríamos entrar ya en el tratamiento de la reconsideración, permítame Rodrigo, mil disculpas que le corte la palabra, hay una reconsideración planteada compañeros Concejales, por el Dr. Rodrigo Cordero, Alfredo por favor continúe usted con el uso de la palabra. </w:t>
      </w:r>
    </w:p>
    <w:p>
      <w:pPr>
        <w:pStyle w:val="Estilo1"/>
        <w:rPr/>
      </w:pPr>
      <w:r>
        <w:rPr/>
      </w:r>
    </w:p>
    <w:p>
      <w:pPr>
        <w:pStyle w:val="Estilo1"/>
        <w:rPr/>
      </w:pPr>
      <w:r>
        <w:rPr/>
        <w:t xml:space="preserve">MGST. ALFREDO AGUILAR: señor Vicealcalde era en el mismo sentido, no siempre las personas que hacen uso de la silla vacía, conocen el procedimiento parlamentario, y es un tema del Concejo Cantonal, entonces es claro, primero hay que mocionar la reconsideración en general, una vez que tengamos los votos para reconsiderar la ordenanza en general, vamos a las reconsideración puntuales, esta mocionado ya por Rodrigo Andrés Cordero, la reconsideración de la ordenanza o de la reforma a la ordenanza creo que deberíamos votar sobre eso señor Vicealcalde. </w:t>
      </w:r>
    </w:p>
    <w:p>
      <w:pPr>
        <w:pStyle w:val="Estilo1"/>
        <w:rPr/>
      </w:pPr>
      <w:r>
        <w:rPr/>
      </w:r>
    </w:p>
    <w:p>
      <w:pPr>
        <w:pStyle w:val="Estilo1"/>
        <w:rPr/>
      </w:pPr>
      <w:r>
        <w:rPr>
          <w:rFonts w:eastAsia="Calibri"/>
        </w:rPr>
        <w:t>ARQ. PABLO BURBANO, VICEALCALDE, PRESIDENTE DE LA SESIÓN</w:t>
      </w:r>
      <w:r>
        <w:rPr/>
        <w:t xml:space="preserve">: gracias Alfredo, mil disculpas de nuevo Rodrigo, realmente esa era la intención de haberle cortado la palabra, me permito poner en el chat reconsideración para que se sirvan consignar su voto en caso de tener votos favorables de la mayoría, entraríamos precisamente Rodrigo a ese tratamiento, se sirvan consignar su votación por favor. </w:t>
      </w:r>
    </w:p>
    <w:p>
      <w:pPr>
        <w:pStyle w:val="Estilo1"/>
        <w:rPr/>
      </w:pPr>
      <w:r>
        <w:rPr/>
      </w:r>
    </w:p>
    <w:p>
      <w:pPr>
        <w:pStyle w:val="Estilo1"/>
        <w:rPr/>
      </w:pPr>
      <w:r>
        <w:rPr/>
        <w:t xml:space="preserve">SEÑOR SECRETARIO: señor Presidente de la Sesión, existen los votos suficientes de la mayoría para la reconsideración, podemos proceder con ella. </w:t>
      </w:r>
    </w:p>
    <w:p>
      <w:pPr>
        <w:pStyle w:val="Estilo1"/>
        <w:rPr/>
      </w:pPr>
      <w:r>
        <w:rPr/>
      </w:r>
    </w:p>
    <w:p>
      <w:pPr>
        <w:pStyle w:val="Estilo1"/>
        <w:rPr/>
      </w:pPr>
      <w:r>
        <w:rPr>
          <w:rFonts w:eastAsia="Calibri"/>
        </w:rPr>
        <w:t>ARQ. PABLO BURBANO, VICEALCALDE, PRESIDENTE DE LA SESIÓN</w:t>
      </w:r>
      <w:r>
        <w:rPr/>
        <w:t xml:space="preserve">: gracias señor Secretario, Rodrigo una vez que ha sido acogida su solicitud podríamos pasar a la reconsideración ya en el punto específico que usted lo está solicitando para poner a consideración de los compañeros Concejales. </w:t>
      </w:r>
    </w:p>
    <w:p>
      <w:pPr>
        <w:pStyle w:val="Estilo1"/>
        <w:rPr/>
      </w:pPr>
      <w:r>
        <w:rPr/>
      </w:r>
    </w:p>
    <w:p>
      <w:pPr>
        <w:pStyle w:val="Estilo1"/>
        <w:rPr/>
      </w:pPr>
      <w:r>
        <w:rPr/>
        <w:t>DR. ANDRÉS CORDERO, REPRESENTANTE CARTOPEL, SILLA VACÍA: gracias señor Vicealcalde, simplemente la reconsideración que estoy planteando, corresponde al anexo 2, punto 3 punto 2 primer párrafo, una corrección de índole ortográfica que era la palabra sesión tiene que ser con c, pero además expresar que el plazo de un año correrá desde que el Municipio le entregue al solicitante los planos para poder construir la cancha, y ya instalar los juegos infantiles que también es otra de las obligaciones comprometidas, no serán planos serán condicionamientos técnicos de los juegos que aprueba la EMAC, entonces he hecho un planteamiento del texto que lo he puesto en el chat a consideración del primero del debate, señor Vicealcalde.</w:t>
      </w:r>
    </w:p>
    <w:p>
      <w:pPr>
        <w:pStyle w:val="Estilo1"/>
        <w:rPr/>
      </w:pPr>
      <w:r>
        <w:rPr/>
      </w:r>
    </w:p>
    <w:p>
      <w:pPr>
        <w:pStyle w:val="Estilo1"/>
        <w:rPr/>
      </w:pPr>
      <w:r>
        <w:rPr>
          <w:rFonts w:eastAsia="Calibri"/>
        </w:rPr>
        <w:t>ARQ. PABLO BURBANO, VICEALCALDE, PRESIDENTE DE LA SESIÓN</w:t>
      </w:r>
      <w:r>
        <w:rPr/>
        <w:t xml:space="preserve">: gracias Rodrigo, y gracias también por tener el texto preparado para poder dar lectura, señor Secretario si es tan amable, procedemos a la lectura y sobre esto cuando quieran hacer uso de la palabra el chat está a su disposición. </w:t>
      </w:r>
    </w:p>
    <w:p>
      <w:pPr>
        <w:pStyle w:val="Estilo1"/>
        <w:rPr/>
      </w:pPr>
      <w:r>
        <w:rPr/>
      </w:r>
    </w:p>
    <w:p>
      <w:pPr>
        <w:pStyle w:val="Estilo1"/>
        <w:rPr/>
      </w:pPr>
      <w:r>
        <w:rPr/>
        <w:t>SEÑOR SECRETARIO: se corregirá entonces en la parte señalada el numeral 3, punto 2, el párrafo queda de la siguiente manera, deberá ejecutarse la sesión de suelo a título de donación, la construcción de una cancha de futbol y juegos infantiles si las obligaciones contraídas por las personas interesadas en el plazo de un año, a partir de la entrega por parte del GAD Municipal de Cuenca, de los términos técnicos y planos respectivos de acuerdo a la aprobación de redefinición de reserva de suelo para equipamiento comunitario paréntesis parque Uncovia, trazado vial creación del sector de planeamiento 15n-15c, y asignación de uso y ocupación de suelo.</w:t>
      </w:r>
    </w:p>
    <w:p>
      <w:pPr>
        <w:pStyle w:val="Estilo1"/>
        <w:rPr/>
      </w:pPr>
      <w:r>
        <w:rPr/>
      </w:r>
    </w:p>
    <w:p>
      <w:pPr>
        <w:pStyle w:val="Estilo1"/>
        <w:rPr/>
      </w:pPr>
      <w:r>
        <w:rPr/>
        <w:t xml:space="preserve">DR. ANDRÉS CORDERO, REPRESENTANTE CARTOPEL, SILLA VACÍA: señor Vicealcalde, con su venia y de ahí continúa el resto del texto de ese párrafo. </w:t>
      </w:r>
    </w:p>
    <w:p>
      <w:pPr>
        <w:pStyle w:val="Estilo1"/>
        <w:rPr/>
      </w:pPr>
      <w:r>
        <w:rPr/>
      </w:r>
    </w:p>
    <w:p>
      <w:pPr>
        <w:pStyle w:val="Estilo1"/>
        <w:rPr/>
      </w:pPr>
      <w:r>
        <w:rPr>
          <w:rFonts w:eastAsia="Calibri"/>
        </w:rPr>
        <w:t>ARQ. PABLO BURBANO, VICEALCALDE, PRESIDENTE DE LA SESIÓN</w:t>
      </w:r>
      <w:r>
        <w:rPr/>
        <w:t xml:space="preserve">: si es tan amable estimado Rodrigo y lo puede pegar el resto del texto y desde secretaría nos den lectura para que tengamos todo el texto completo, gracias Eduardo, compañeras y compañeros Concejales, si son tan amables sobre este planteamiento esta moción de Rodrigo, por favor si alguien quiere hacer uso de la palabra siéntanse en libertad por favor, no tenemos solicitud de palabra simplemente por un tema de reconsideración, quisiera solicitar una aclaración estimado Rodrigo, y sobre todo a las personas que acompañan en la silla vacía, esto fue objeto de una altísima socialización la cual fuimos participes de ella, en chats, en temas presenciales inclusive, y dada la moción que usted plantea Rodrigo, en donde ciertamente que  estamos cambiando a una cancha de futbol y no a una de uso múltiple, para que este quede absolutamente claro y conste en actas que fue objeto de la socialización, me gustaría que las compañeras que están presentes en la sesión que hacen uso de a la silla vacía se permita ratificar esta condición para que no exista posteriormente ninguna situación de mal entendido, en virtud de lo que tenemos nosotros compañeros Concejales es una cancha de uso múltiple en donde la dirección de Planificación, adjuntó los diseños los términos de referencia a los cuales debería sujetarse en un momento dado la condición del equipamiento, esto nada más con todo el cariño y respeto para que tengamos claridad, quienes no hemos sido participes quizás de la socialización obviamente de la discusión en la comisión, gracias Victoria por tomar la palabra en este sentido, me gustaría que quede eso absolutamente claro, Victoria por favor. </w:t>
      </w:r>
    </w:p>
    <w:p>
      <w:pPr>
        <w:pStyle w:val="Estilo1"/>
        <w:rPr/>
      </w:pPr>
      <w:r>
        <w:rPr/>
      </w:r>
    </w:p>
    <w:p>
      <w:pPr>
        <w:pStyle w:val="Estilo1"/>
        <w:rPr/>
      </w:pPr>
      <w:r>
        <w:rPr/>
        <w:t xml:space="preserve">SRA. VICTORIA CORDERO, UNCOVIA, SILLA VACIA: gracias estimado Presidente de la Sesión, seré muy puntual, justamente hay un acuerdo firmado nuevamente repito entre el GAD Municipal, la empresa CARTOPEL, y también lo que es los moradores del sector con la ciudadanía de la parroquia Hermano Miguel, quedando claro que CARTOPEL queda en un acuerdo en realizar lo que la cancha de uso múltiple con césped sintético, adicional con juegos recreativos para los niños, y el terreno listo para que el Municipio intervenga de inmediato con la pavimentación vial, aceras, y de más obras de infraestructura que requiere como luz, agua potable y más, para la población aledaña eso se quedó bajo un acuerdo con el Arq. Leonel Chica, me parece que estuvo un Concejal presente, y la ciudadanía, para ello señores Concejales, y toda la ciudadanía tenemos el respaldo de más de 400 firmas, que la ciudadanía a apoyado el proyecto ya que son tres décadas que estamos en la espera de que se haga algo con este espacio que ha servido solamente para la inseguridad de los sectores, eso dejar claro estimado Arq. José Pablo Burbano para que tengan conocimiento en la sesión de Concejo, muchas gracias. </w:t>
      </w:r>
    </w:p>
    <w:p>
      <w:pPr>
        <w:pStyle w:val="Estilo1"/>
        <w:rPr/>
      </w:pPr>
      <w:r>
        <w:rPr/>
      </w:r>
    </w:p>
    <w:p>
      <w:pPr>
        <w:pStyle w:val="Estilo1"/>
        <w:rPr/>
      </w:pPr>
      <w:r>
        <w:rPr>
          <w:rFonts w:eastAsia="Calibri"/>
        </w:rPr>
        <w:t>ARQ. PABLO BURBANO, VICEALCALDE, PRESIDENTE DE LA SESIÓN</w:t>
      </w:r>
      <w:r>
        <w:rPr/>
        <w:t xml:space="preserve">: estimado Rodrigo no vi el chat usted nos pidió un punto de orden no sé si se refería a que alguna situación extraña ocurrió mientras intervenía Victoria. </w:t>
      </w:r>
    </w:p>
    <w:p>
      <w:pPr>
        <w:pStyle w:val="Estilo1"/>
        <w:rPr/>
      </w:pPr>
      <w:r>
        <w:rPr/>
      </w:r>
    </w:p>
    <w:p>
      <w:pPr>
        <w:pStyle w:val="Estilo1"/>
        <w:rPr/>
      </w:pPr>
      <w:r>
        <w:rPr/>
        <w:t xml:space="preserve">DR. ANDRÉS CORDERO, REPRESENTANTE CARTOPEL, SILLA VACÍA: es muy sencillo, nosotros acatamos lo que la comunidad quiera, si es que es cancha de uso múltiple o es cancha de césped por eso lo que precisamos es que el Municipio nos entregue los términos técnicos y se construya eso. </w:t>
      </w:r>
    </w:p>
    <w:p>
      <w:pPr>
        <w:pStyle w:val="Estilo1"/>
        <w:rPr/>
      </w:pPr>
      <w:r>
        <w:rPr/>
      </w:r>
    </w:p>
    <w:p>
      <w:pPr>
        <w:pStyle w:val="Estilo1"/>
        <w:rPr/>
      </w:pPr>
      <w:r>
        <w:rPr>
          <w:rFonts w:eastAsia="Calibri"/>
        </w:rPr>
        <w:t>ARQ. PABLO BURBANO, VICEALCALDE, PRESIDENTE DE LA SESIÓN</w:t>
      </w:r>
      <w:r>
        <w:rPr/>
        <w:t xml:space="preserve">: gracias Rodrigo. </w:t>
      </w:r>
    </w:p>
    <w:p>
      <w:pPr>
        <w:pStyle w:val="Estilo1"/>
        <w:rPr/>
      </w:pPr>
      <w:r>
        <w:rPr/>
      </w:r>
    </w:p>
    <w:p>
      <w:pPr>
        <w:pStyle w:val="Estilo1"/>
        <w:rPr/>
      </w:pPr>
      <w:r>
        <w:rPr/>
        <w:t xml:space="preserve">ABG. XAVIER BARRERA: perdón Vicealcalde estoy pidiendo la palabra desde hace más de 10 minutos, no me queda más que hacer mi intervención de esta manera, con su venia señor Vicealcalde, precisamente en la misma línea, aquí el equipamiento comunitario debe ser definido precisamente por la comunidad que se va a beneficiar, yo quiero que formalmente bueno Victoria ha planteado que sea una cancha de futbol de césped sintético, quisiera escucharle también Ana Trelles, que está también como representante ciudadana el día de hoy y dejar abierto de conformidad a lo que ellas han recogido de la comunidad como representantes, es un espacio absolutamente abierto a escuchar diferentes posiciones, lo que no puede suceder es que haya alusiones de orden personal o situaciones que no estén acorde al respeto, al respeto de que todos los ciudadanos nos merecemos, que los Concejales, o Concejales, o el Alcalde, no, todos los ciudadanos nos merecemos el momento que participamos de cualquier espacio de cualquier reunión cuando aprendamos a respetar lo que piensa cada uno, siempre se habla de tolerancia, pero somos absolutamente intolerantes cuando alguien piensa distinto a nosotros, y somos tolerantes o creemos que la tolerancia se aplica solamente cuando pensamos igual, esos temas también son importantes señor Vicealcalde que queden claros en esta sesión, yo nada más quisiera que exista el pronunciamiento de las personas que hacen uso de la silla vacía son tres damas, a quien tengo el gusto de conocerles y con quienes hemos tenido le gusto de compartir y lideresas barriales, pues bueno fíjense ustedes hoy tres lideresas barriales estuvieron presentes en la sesión de Concejo que bueno, eso muestra que la participación activa de la mujer tiene que seguirse motivando, y que este Concejo tiene que ser precisamente ese motivador, solamente eso señor Vicealcalde que se quede abierto más bien para que este tema quede absolutamente en manos como lo decía Rodrigo Andrés, de una decisión de la comunidad, si es cancha de futbol por eso consulto dejamos el termino futbol o dejamos cancha nada más, porque la comunidad tiene que definir y nosotros tenemos que hoy aprobar aquello, esa mi consulta nada más señor Presidente. </w:t>
      </w:r>
    </w:p>
    <w:p>
      <w:pPr>
        <w:pStyle w:val="Estilo1"/>
        <w:rPr/>
      </w:pPr>
      <w:r>
        <w:rPr/>
      </w:r>
    </w:p>
    <w:p>
      <w:pPr>
        <w:pStyle w:val="Estilo1"/>
        <w:rPr/>
      </w:pPr>
      <w:r>
        <w:rPr>
          <w:rFonts w:eastAsia="Calibri"/>
        </w:rPr>
        <w:t>ARQ. PABLO BURBANO, VICEALCALDE, PRESIDENTE DE LA SESIÓN</w:t>
      </w:r>
      <w:r>
        <w:rPr/>
        <w:t xml:space="preserve">: claro que si Xavier, precisamente por eso me permití un poco abrir esta especie de debate y ratificación de todo lo que se ha conversado para que quede absoluta claridad de que no hay ninguna tergiversación en el tema, ratificarle Xavier que debe estar con algún problema el chat, no llegan sus mensajes, siéntase en la libertad de interrumpir si quiere hacer uso de la palabra, solo les hago dar cuenta de un detalle, quizás por los temas técnicos, cuando hablamos de una cancha de futbol, es diferente a una cancha de uso múltiple, obedece a una situación de canchas de digamos de aros de básquet quizás temas relacionados con el vóley, entonces claro no necesariamente el tema del césped es compatible por ejemplo con el básquet, entonces el concepto de cancha de futbol es uno y el concepto de cancha de uso múltiple es otro, esto nada más con lo que decía Xavier precisamente para que quede absolutamente claro esta relación de cercanía que han tenido la comunidad, la empresa, y que ha sido objeto precisamente de la socialización, entonces esto me permito aclarar y que se permitan ustedes así mismo dejar absolutamente claro el chat, claro nosotros acogemos esos acuerdos y estas situaciones que ustedes las tuvieron resueltas y ventiladas a través de múltiples reuniones y socializaciones, si Anita, o Victoria o cualquiera de las compañeras que están presentes aun haciendo uso de la silla vacía requieren tomar la palabra en la misma línea por favor, siéntanse en la libertad yo veo la solicitud de palabra de Ruth, que no le veo en la pantalla, pero bueno Ruth por favor continúe usted. </w:t>
      </w:r>
    </w:p>
    <w:p>
      <w:pPr>
        <w:pStyle w:val="Estilo1"/>
        <w:rPr/>
      </w:pPr>
      <w:r>
        <w:rPr/>
      </w:r>
    </w:p>
    <w:p>
      <w:pPr>
        <w:pStyle w:val="Estilo1"/>
        <w:rPr/>
      </w:pPr>
      <w:r>
        <w:rPr/>
        <w:t xml:space="preserve">MGST. RUTH GUACHICHULCA, PRESIDENTA BARRIO VISORREY, SILLA VACIA: gracias al Dr. Xavier Barrera por esa fortaleza que nos da a quienes discrepamos y por esa invitación a tolerarnos, también saludar con mucho cariño a mis compañeras Victoria y Ana, desde posiciones diferentes pero estamos con la misma preocupación, de elaborar la estima social de quienes vivimos en la parroquia Hermano Miguel, mi solicitud puntual es que por favor ese espacio de equipamiento comunitario, se construya la casa parroquial, Victoria y Ana conocen como se tiene que andar de barrio en barrio a ver si nos prestan si es que es o no es posible, ya es hora de que la parroquia Hermano Miguel tenga su casa parroquial, esa es mi petición. </w:t>
      </w:r>
    </w:p>
    <w:p>
      <w:pPr>
        <w:pStyle w:val="Estilo1"/>
        <w:rPr/>
      </w:pPr>
      <w:r>
        <w:rPr/>
      </w:r>
    </w:p>
    <w:p>
      <w:pPr>
        <w:pStyle w:val="Estilo1"/>
        <w:rPr/>
      </w:pPr>
      <w:r>
        <w:rPr>
          <w:rFonts w:eastAsia="Calibri"/>
        </w:rPr>
        <w:t>ARQ. PABLO BURBANO, VICEALCALDE, PRESIDENTE DE LA SESIÓN</w:t>
      </w:r>
      <w:r>
        <w:rPr/>
        <w:t xml:space="preserve">: gracias Ruth, por su intervención entenderé que en el marco de la planificación de toda es área verde, la dirección de Planificación, ustedes como líderes del barrio a través del chat o a través de esta sesión queda sentado en actas pero para formalizar estas cosas siempre será necesario un momento dado hacer la solicitud formal para que obviamente desde la dirección de Participación y Gobernanza en vinculación con la dirección de Planificación satisfaga estos requerimientos ya con un tema de planificación de toda esa área verde, esto nada más Ruth, para que sepamos que es parte de un proceso no en esta sesión directamente un compromiso implícito, pero sí que será realmente diseñada o planificada esa área verde con los requerimiento que tenga la comunidad, Victoria veo nuevamente su solicitud de palabra, no sé si desea volver a intervenir. </w:t>
      </w:r>
    </w:p>
    <w:p>
      <w:pPr>
        <w:pStyle w:val="Estilo1"/>
        <w:rPr/>
      </w:pPr>
      <w:r>
        <w:rPr/>
      </w:r>
    </w:p>
    <w:p>
      <w:pPr>
        <w:pStyle w:val="Estilo1"/>
        <w:rPr/>
      </w:pPr>
      <w:r>
        <w:rPr/>
        <w:t xml:space="preserve">MGST. RUTH GUACHICHULCA, PRESIDENTA BARRIO VISORREY, SILLA VACIA: como dice la compañera y muchas gracias, estimado Xavier, desde los diferentes ámbitos los líderes de las diferentes parroquias y los barrios nos estamos apoderando, en verdad del poder ciudadano que se requiere en estos momentos, muy de acuerdo con usted Arq. Pablo Burbano, pues a través de una asamblea ciudadana se debe llevar a cabo este pedido como es una casa comunal parroquial, que será posterior, esperamos que esta ordenanza concluya para que como a dicho también el Dr. Rodrigo Cordero, luego de que ya puedan donar el terreno y tener ya en si con el municipio en arcas municipales, a través de la asamblea ciudadana a darse próximamente en septiembre, octubre, poder pedir si es que es la casa comunal que acordaremos entre todos los líderes de la parroquia pero si estaba propuesta la cancha de uso múltiple como estuvo el acuerdo firmado sin embargo me parece correcto lo que dice el DR. Rodrigo, también pediría que quede en una nueva asamblea como parroquia con todos los lideres barriales ya que por el hecho de ser presidenta de la parroquia no soy quien para tomar las decisiones por todos, sino más bien con todos llegar a un acuerdo mayoritariamente y que se pueda ejecutar, o la cancha de futbol o la cancha de uso múltiple ya que esto servirá para toda la parroquia Hermano Miguel por lo mismo hemos pedido el cambio del nombre del parque para que no sea apropiado solo a un sector, sino a nivel de parroquia, eso sería en todo caso, muchas gracias. </w:t>
      </w:r>
    </w:p>
    <w:p>
      <w:pPr>
        <w:pStyle w:val="Estilo1"/>
        <w:rPr/>
      </w:pPr>
      <w:r>
        <w:rPr/>
      </w:r>
    </w:p>
    <w:p>
      <w:pPr>
        <w:pStyle w:val="Estilo1"/>
        <w:rPr/>
      </w:pPr>
      <w:r>
        <w:rPr>
          <w:rFonts w:eastAsia="Calibri"/>
        </w:rPr>
        <w:t>ARQ. PABLO BURBANO, VICEALCALDE, PRESIDENTE DE LA SESIÓN</w:t>
      </w:r>
      <w:r>
        <w:rPr/>
        <w:t xml:space="preserve">: a usted Victoria, les felicito, este es la forma de hacer comunidad, de hacer sociedad, de hacer ciudad, efectivamente esa flexibilidad y ese compromiso que ustedes tienen, abren este espacio inclusive posterior a esto para cumplir los compromisos que un momento dado a través de la socializaciones y más lo puedan hacer, pero claro nosotros tenemos la responsabilidad de que el marco normativo quede absolutamente claro para que posteriormente no se preste alguna discrecionalidad que en un momento puedan mal entenderse, por algún descuido nuestro, Alfredo si es tan amable haga uso de la palabra. </w:t>
      </w:r>
    </w:p>
    <w:p>
      <w:pPr>
        <w:pStyle w:val="Estilo1"/>
        <w:rPr/>
      </w:pPr>
      <w:r>
        <w:rPr/>
      </w:r>
    </w:p>
    <w:p>
      <w:pPr>
        <w:pStyle w:val="Estilo1"/>
        <w:rPr/>
      </w:pPr>
      <w:r>
        <w:rPr/>
        <w:t xml:space="preserve">MGST. ALFREDO AGUILAR: gracias señor Vicealcalde, interesante ejercicio lo que acabamos de ver de lideresas de vecinas de sector, que lo único que quieren es un mejor o mejorar la calidad de vida de este sector importante de la ciudad, en este sentido señor Vicealcalde yo creo que debemos entonces dejar un tanto abierta esta disposición, no hablar de canchas de futbol, tampoco de canchas multiuso, tampoco de canchas, si no hablar de equipamiento comunitario, según los términos técnicos que el municipio de, acabamos de oírle a Victoria Cordero, que nos dice que puede ser que hayan otras asambleas del barrio o de la parroquia para determinar esto, obviamente un equipamiento comunitario que quepa en ese espacio de terreno, porque ya las dimensiones del terreno tenemos, no puede ser que el municipio le digo al promotor o al administrado, que va a donar el predio o una parte de su predio, de 52% para ser exacto más menos, que haga ahí un equipamiento que no entre en esa cabida, eso está por demás decir, ya el tema de las dimensiones esta creo que definido, pero ahí en esas dimensiones se pueden hacer muchas cosas, se pueden hacer canchas de futbol si, o canchas de uso múltiple también, se pueden hacer canchas de tenis, también se pueden hacer casas comunitarias también, o de servicio comunitario, casas de integración comunitaria, perdón para hablar con propiedad, entonces si es que dejamos queridos compañeros y compañeras, señor Vicealcalde, como algo abierto de equipamiento comunitario podría estar entonces abierta la posibilidad de que con esta nueva asamblea que Victoria acaba de decir, o asambleas, que a lo mejor no se vayan a poner todos de acuerdo pero que con un ejercicio democrático algo se decidirá, se puede realizar en un tiempo determinado, me voy a permitir señor Vicealcalde poner un texto en este sentido y adicionalmente de eso yo creo que la segunda parte de este considerando, que Rodrigo Andrés luego lo incluyo, ya no tiene razón de ser, por la disposición primera que acabamos de incorporar, que dice la parte segunda de este tema del anexo dos que estamos cambiando, dice caso contrario el Concejo Cantonal deberá ratificar la planificación previa como vigente y notificar a la dirección de Control Municipal para que de forma inmediata proceda la suspensión de la actividad y la revocatoria de los permisos otorgados por incumplimiento, ya está esto en el texto de la ordenanza con otros términos pero en definitiva estamos diciendo si es que no se cumple se vuelven las cosas al estado anterior es decir aquella resolución del año 2016, por eso es que me permito poner en el chat como podría quedar el 3 punto 2 del anexo 2, durante, y discúlpeme señor Vicealcalde que haga yo mismo la lectura de este punto con su venia obviamente señor Vicealcalde, 3 punto 2, durante la implementación en desarrollo de la actividad deberá ejecutarse la sesión de suelo a título de donación la construcción del equipamiento comunitario según los términos técnicos entregados por el municipio, en un plazo de un año a partir de la entrega por parte del GAD Municipal de Cuenca, de dichos términos técnicos y planos respectivos de acuerdo a la aprobación de redefinición de la reserva de suelo para equipamiento comunitario parque Uncovia, trazado vial creación del sector de planeamiento n15c y asignación y uso de ocupación del suelo, entonces yo creería que dejando de esta manera estamos dando la posibilidad a que los vecinos y vecinas de esta parroquia, y por tanto de la ciudad por cierto, puedan tomar una decisión sin demorarse demasiado lógicamente porque mientras ellos más se demoran, el municipio más se demora y quienes deben hacer este equipamiento también, eso nada más Vicealcalde. </w:t>
      </w:r>
    </w:p>
    <w:p>
      <w:pPr>
        <w:pStyle w:val="Estilo1"/>
        <w:rPr/>
      </w:pPr>
      <w:r>
        <w:rPr/>
      </w:r>
    </w:p>
    <w:p>
      <w:pPr>
        <w:pStyle w:val="Estilo1"/>
        <w:rPr/>
      </w:pPr>
      <w:r>
        <w:rPr>
          <w:rFonts w:eastAsia="Calibri"/>
        </w:rPr>
        <w:t>ARQ. PABLO BURBANO, VICEALCALDE, PRESIDENTE DE LA SESIÓN</w:t>
      </w:r>
      <w:r>
        <w:rPr/>
        <w:t xml:space="preserve">: gracias Alfredo, usted se ha permitido colocar en el chat la propuesta que de alguna manera complementa lo planteado por Rodrigo, yo solo les hago caer en cuenta de un detalle que creo que es importante también conversarlo, cuando hablamos de la construcción del equipamiento comunitario ciertamente que queda abierto, pero el equipamiento comunitario puede ser la casa comunal, puede ser caminerias, puede ser la cancha sea de césped de uso múltiple y otros más, entonces entiendo yo que el acuerdo o básicamente el tema que un poco se está aclarando, es que tipo de cancha de uso múltiple o cancha de césped, que desde mi punto de vista no varía en el tema del costo, quizás si en la forma de uso, una cosa es la cancha de futbol en césped natural por su formato y su tamaño, otra la cancha de uso múltiple por el tamaño que exige precisamente los aros de básquet por ejemplo, entonces esas ya tienen un diferente formato yo me permitiría sugerir nada más Alfredo y Rodrigo si tienen a bien que se especifique quizás que la construcción de la cancha de uso múltiple o de césped según corresponda a los acuerdos con la comunidad, porque el resto obviamente si usted se fijan compañeros en los anexos, existe un plano en donde se está ya emplazando la cancha una suerte de ubicación de los juegos, y eso en la práctica al parque al que le estamos llamando o cambiándole el nombre ahora, esto nada más para claridad absoluta de que quizás es un riesgo dejar  abierto el tema de equipamientos comunitarios porque en un momento dado se puede prestar a alguna situación adicional, partiendo del hecho de que aquí se ha planteado también la posibilidad de construir una casa comunal, que puede pasar a ser parte del equipamiento comunitario, esto nada más les hago notar al proponente y a usted Alfredo para que tengamos claridad y obviamente los compañeros Concejales y Concejalas si quieren intervenir en este punto para poder continuar con el debate de la reconsideración, Ruth veo que le han activado la cámara, bienvenida, si alguien quiere hacer uso de la palabra, nuevamente por favor el chat está a su disposición, no tenemos más solicitudes de palabra, mil disculpas Ruth, no tengo la pantalla habilitada para todos, y por eso les pido de la manera más comedida escribir en el chat para el registro y poder ir dando en ese orden, lamentablemente la pantalla es pequeña no logro ver a todos los que están este rato conectados, de todas formas Ruth, permítame Rodrigo coloco justamente en el chat solicitando la palabra, y ya lo hizo de manera verbal, le daré la palabra a usted y después Ana. Estimado Rodrigo usted en calidad de proponente hay una propuesta también del Concejal Alfredo Aguilar, haga usted uso de la palabra. </w:t>
      </w:r>
    </w:p>
    <w:p>
      <w:pPr>
        <w:pStyle w:val="Estilo1"/>
        <w:rPr/>
      </w:pPr>
      <w:r>
        <w:rPr/>
      </w:r>
    </w:p>
    <w:p>
      <w:pPr>
        <w:pStyle w:val="Estilo1"/>
        <w:rPr/>
      </w:pPr>
      <w:r>
        <w:rPr>
          <w:rFonts w:eastAsia="Calibri"/>
        </w:rPr>
        <w:t>ARQ. PABLO BURBANO, VICEALCALDE, PRESIDENTE DE LA SESIÓN</w:t>
      </w:r>
      <w:r>
        <w:rPr/>
        <w:t xml:space="preserve">: durante todo el proceso de socialización y acuerdos que se dio entre la comunidad, el municipio y la empresa, se convino que a más de la donación se estaría haciendo al municipio de más del 52% del área del terreno, un terreno que está avaluado en alrededor, bordeando los 4 millones de dólares que es una contribución muy importante para la ciudad, la empresa se comprometía a construir una cancha de futbol, eso se expresó en los documentos, porque la comunidad está utilizando este momento para escuelas de futbol, después surgió lo de cancha de uso múltiple, en varias ocasiones hicimos esa aclaración sin embargo este rato estamos debatiendo entre que sea cancha de uso múltiple o cancha de futbol, no equipamientos abiertos, más unos juegos infantiles, ese era el compromiso al cual llego la empresa y ese es el compromiso que se ratifica, la empresa no ha asumido y de hecho hay un compromiso escrito que forma parte del expediente, no ha comprometido a más allá de eso en cuanto a equipamiento, si se acepta la propuesta como esta, se estaría cambiando completamente el compromiso que asumió la empresa, en cuyo caso estaríamos regresando al punto inicial de la socialización, ent0onces respetuosamente sugiero que al planteamiento que ha hecho el Concejal Alfredo Aguilar, en lugar de poner equipamiento comunitario, se le ponga equipamiento comunitario consistente en una cancha de futbol o en una cancha de uso múltiple, que era básicamente la disyuntiva que esta, el resto de cosas le corresponde al municipio construirlas, lo que pide la señora Ruth Guachiculca que me parece muy oportuno como por ejemplo una casa comunal o construcciones de esa índole le tocara en su momento al municipio, el compromiso de la empresa era la cancha más los juegos infantiles, les pido que por favor estemos a lo que se ha comprometido y como consta en el anexo 3 respectivo. </w:t>
      </w:r>
    </w:p>
    <w:p>
      <w:pPr>
        <w:pStyle w:val="Estilo1"/>
        <w:rPr/>
      </w:pPr>
      <w:r>
        <w:rPr/>
      </w:r>
    </w:p>
    <w:p>
      <w:pPr>
        <w:pStyle w:val="Estilo1"/>
        <w:rPr/>
      </w:pPr>
      <w:r>
        <w:rPr>
          <w:rFonts w:eastAsia="Calibri"/>
        </w:rPr>
        <w:t>ARQ. PABLO BURBANO, VICEALCALDE, PRESIDENTE DE LA SESIÓN</w:t>
      </w:r>
      <w:r>
        <w:rPr/>
        <w:t xml:space="preserve">: gracias Rodrigo, por su intervención, Ruth siga usted por favor nos pidió de manera verbal la palabra. </w:t>
      </w:r>
    </w:p>
    <w:p>
      <w:pPr>
        <w:pStyle w:val="Estilo1"/>
        <w:rPr/>
      </w:pPr>
      <w:r>
        <w:rPr/>
      </w:r>
    </w:p>
    <w:p>
      <w:pPr>
        <w:pStyle w:val="Estilo1"/>
        <w:rPr/>
      </w:pPr>
      <w:r>
        <w:rPr/>
        <w:t xml:space="preserve">MGST. RUTH GUACHICHULCA, PRESIDENTA BARRIO VISORREY, SILLA VACIA: muy amable gracias, bueno querido Rodrigo Cordero, no se asuste, que sea a CARTOPEL la casa comunal, más bien no es CARTOPEL la única empresa que capta el agua del rio Machangara es decir se beneficia con el recurso hídrico de los cuencanos, son varias empresas como es de conocimiento público, esas empresas también podrían retribuir lo que han tomado del ambiente para devolverlo en obras, para un mejor vivir de los cuencanos y específicamente de quienes vivimos en la Hermano Miguel, y por supuesto también el municipio, así como han sido tan agiles miren ustedes no son 6 meses que comenzó esto, y ya está en segundo debate ya por aprobarse, que belleza yo aplaudo esa agilidad, que esa misma agilidad se vea en proyectos que sean para el bien de las mayorías, de esas mayorías históricamente empobrecidas, y a mi compañera Victoria con todo cariño que tal Victoria si le cambiamos ese o por él y, nada más muchas gracias. </w:t>
      </w:r>
    </w:p>
    <w:p>
      <w:pPr>
        <w:pStyle w:val="Estilo1"/>
        <w:rPr/>
      </w:pPr>
      <w:r>
        <w:rPr/>
      </w:r>
    </w:p>
    <w:p>
      <w:pPr>
        <w:pStyle w:val="Estilo1"/>
        <w:rPr/>
      </w:pPr>
      <w:r>
        <w:rPr>
          <w:rFonts w:eastAsia="Calibri"/>
        </w:rPr>
        <w:t>ARQ. PABLO BURBANO, VICEALCALDE, PRESIDENTE DE LA SESIÓN</w:t>
      </w:r>
      <w:r>
        <w:rPr/>
        <w:t xml:space="preserve">: gracias Ruth, solo por un tema recordarles a quienes fuimos parte de este proceso en un momento dado, y que lo conocimos en comisión general inclusive de la comisión de urbanismo, no recuerdo donde es, pero debo decirle que fue antes de la pandemia inclusive, no sé cuantos meses atrás, entonces claro en la administración actual esto se lo ha tratado mucho más de un año si tomamos como referencia este asunto, creo que después nos ha pedido la palabra Ana Trelles, yo vi algunos comentarios de los compañeros Concejales, en el chat respecto de las sugerencias en este caso Cristian de que entiendo se ponga cancha multiuso sintética, y que el municipio plantee el diseño final, ahí me permito nada más por tener claridad, Leonel existen todos los anexos y todos los diseños que se planteó ya desde la unidad de proyectos desde la dirección de Planificación, quizás si usted nos aclara en ese contexto que es lo que esta propuesto, que es lo que está planteado, porque ya consta con términos de referencia y diseños, esto nada más para tener claro, es lo que estamos hablando, y de ahí después de su explicación Leonel, por favor que intervenga Ana Trelles. </w:t>
      </w:r>
    </w:p>
    <w:p>
      <w:pPr>
        <w:pStyle w:val="Estilo1"/>
        <w:rPr/>
      </w:pPr>
      <w:r>
        <w:rPr/>
      </w:r>
    </w:p>
    <w:p>
      <w:pPr>
        <w:pStyle w:val="Estilo1"/>
        <w:rPr/>
      </w:pPr>
      <w:r>
        <w:rPr/>
        <w:t xml:space="preserve">DIRECTOR GENERAL DE PLANIFICACION: gracias Pablo, efectivamente cuando terminamos el proceso de socialización y con la aprobación a través de actas de los compromisos como tal, y de acuerdo al pedido también de la comisión de urbanismo, se estipulo que desde la dirección de Planificación a través de la unidad de planes, programas y proyectos, remitamos las especificaciones técnicas así como las características técnicas para una cancha de uso múltiple, y como usted lo ha mencionado Pablo, me parece interesante también que pueda digamos quedar acotado eso, que es muy diferente una cancha sintética o una cancha de césped natural, también para futbol, y muy diferente una cancha de uso múltiple en donde tendremos aros de básquet, tendremos también para lo que es vóley, y también lo que es futbol, pero ese tendrá un piso diferente que será impermeable y será un piso un duro, posiblemente de hormigón y eso es lo que estaba planteado los que íbamos a la comisión de urbanismo y desde ahí fue como un punto para pasar al Concejo Cantonal, entonces me parece también bienvenido el tema para que quede también claro, como se dio el desarrollo en la comisión de urbanismo, para que pueda pasar al Concejo Cantonal, así mismo para poder redactar el punto ya que también me parece muy puntual si el rato que nosotros ponemos en el punto como equipamiento comunitario es sumamente abierto, ahí puede estar otro tipo de equipamientos como por ejemplo una casa comunal y lo que se ha hecho también atreves de todos los procesos de socialización es hablar de una cancha, entonces lo que podríamos hacer es ponerlo de manera general para que la misma comunidad de acuerdo a sus asambleas puedan determinar si es una cancha de uso múltiple o una cancha de césped sintético y juegos infantiles, un equipamiento comunitario adicionalmente también en la redacción del texto, que quede como parque de la mujer, o parque de las mujeres, que también es una puntualidad que ha hecho Victoria Cordero en la intervención, eso estimado Pablo. </w:t>
      </w:r>
    </w:p>
    <w:p>
      <w:pPr>
        <w:pStyle w:val="Estilo1"/>
        <w:rPr/>
      </w:pPr>
      <w:r>
        <w:rPr>
          <w:rFonts w:eastAsia="Calibri"/>
        </w:rPr>
        <w:t>ARQ. PABLO BURBANO, VICEALCALDE, PRESIDENTE DE LA SESIÓN</w:t>
      </w:r>
      <w:r>
        <w:rPr/>
        <w:t xml:space="preserve">: gracias Leonel, solo un favor especial a mí se me dificulta tratar de colocar en el chat todo lo que acabas de decir, Rodrigo que pegue la propuesta con lo que planteo Leonel, y esto les digo compañeros por una simple y sencilla razón, efectivamente en la comisión de urbanismo al tratar este tema brindamos la posibilidad de que se cometan discrecionalidades, y efectivamente fue una sugerencia de la comisión de urbanismo en el debate, de que se especifique claramente el diseño, las dimensiones, las especificaciones técnicas, de manera que en un momento dado esta cancha de uso múltiple se ajuste a los parámetros técnicos para que la municipalidad incluirse a través de la dirección que corresponda fiscalice la calidad de obra, esto para darles garantía precisamente a la comunidad del barrio, de que la situación conversada por ustedes ya de manera técnica y legal se vea cumplida, estamos construyendo obra pública, con la voluntad de las partes y eso significa ajustarnos a los parámetros y especificaciones técnicas que la municipalidad exige en sus obras y a sus contratistas, entonces si efectivamente es esto y por eso solicite que Leonel nos aclara como quedo el tema porque fue parte de los compromisos y de las solicitudes desde la comisión de urbanismo para tener absoluta claridad de como traemos el punto acá a la sesión de Concejo, con esto nada más creo que vamos aclarado la situación que nos trae a la reconsideración, Ana usted puede hacer uso de la palabra y quizás señor Secretario si es que podemos dar lectura a la moción final entiendo que Alfredo y Xavier están de acuerdo, con eso podríamos someter a la votación si no hay ninguna otra intervención, Ana tenga la bondad. </w:t>
      </w:r>
    </w:p>
    <w:p>
      <w:pPr>
        <w:pStyle w:val="Estilo1"/>
        <w:rPr/>
      </w:pPr>
      <w:r>
        <w:rPr/>
      </w:r>
    </w:p>
    <w:p>
      <w:pPr>
        <w:pStyle w:val="Estilo1"/>
        <w:rPr/>
      </w:pPr>
      <w:r>
        <w:rPr/>
        <w:t xml:space="preserve">SRA. ANA LUCIA TRELLES, PRESIDENTA COMITÉ BARRIAL BARRIO CORAZON DE JESUS, SILLA VACIA: muchas gracias por hacer uso de la palabra, en acuerdos que llegamos en socializaciones con los diferentes barrios la propuesta era la cancha de futbol, con juegos recreativos para hacer así uso del parque, ya que en este sector se hace uso del entrenamiento por parte del municipio, el futbol con niños, jóvenes, y adolescentes, entonces por eso se llegó a hacer y hemos llegado al acuerdo con el gerente de CARTOPEL, para que se haga los juegos recreativos, porque en vista de que por ello circularan vehículos, son las vías de conectividad, no quedaría casas comunales, de acuerdo al espacio porque si pediríamos casas comunales, en mi barrio yo tengo proyecto de culminación de la casa comunal, más de tres años que no me aprueba el municipio, entonces cada barrio tiene su cancha de uso múltiple y casa comunal, entonces eso corresponde a cada dirigente trabajar en esas casas comunales y más para este parque que nosotros hemos llegado a socialización, es cancha de futbol y juegos recreativos, también como lo es para ejercitar a las personas adultas, mayores, jóvenes y todo en general, el parque quedaría como parque de la mujer, porque la mujer es única, como bien queda el parque de la madre, la mujer de piedra y todo eso, entonces quedaría el parque de la mujer, sin tener que poner más condiciones nosotros hemos firmado un acuerdo ya con la empresa quien es la única empresa que apoyado a la parroquia y en si dentro del sector, porque las demás fábricas y empresas que están dentro del parque industrial nunca lo hacen, ni apoyan con el medio ambiente ni lo que causan dentro de la parroquia, entonces nosotros hemos estado de acuerdo y como dirigente de este barrio acabo de también tenía reunión en el barrio y lo solicitan es que sea la cancha de futbol porque así damos paso al mismo municipio que continúe con el entrenamiento de todos los jóvenes como viene realizando ya desde hace años atrás, eso es todo y continuemos con la sesión y que se quede en lo que planteado y esta el proyecto ya firmado, gracias. </w:t>
      </w:r>
    </w:p>
    <w:p>
      <w:pPr>
        <w:pStyle w:val="Estilo1"/>
        <w:rPr/>
      </w:pPr>
      <w:r>
        <w:rPr/>
      </w:r>
    </w:p>
    <w:p>
      <w:pPr>
        <w:pStyle w:val="Estilo1"/>
        <w:rPr/>
      </w:pPr>
      <w:r>
        <w:rPr>
          <w:rFonts w:eastAsia="Calibri"/>
        </w:rPr>
        <w:t>ARQ. PABLO BURBANO, VICEALCALDE, PRESIDENTE DE LA SESIÓN</w:t>
      </w:r>
      <w:r>
        <w:rPr/>
        <w:t xml:space="preserve">: gracias Ana, y si efectivamente en el chat Alfredo nos recuerda lo que había planteado Ruth, que no sea de la mujer sino de las mujeres, esto en virtud de todo lo que ha ocurrido en el sector y en el barrio, creo que es el momento de recogerlo, compañeros veo que varios están de acuerdo con el texto, señor Secretario sírvase para el registro dar lectura por favor al texto completo para proceder con la votación, tenga la bondad. </w:t>
      </w:r>
    </w:p>
    <w:p>
      <w:pPr>
        <w:pStyle w:val="Estilo1"/>
        <w:rPr/>
      </w:pPr>
      <w:r>
        <w:rPr/>
      </w:r>
    </w:p>
    <w:p>
      <w:pPr>
        <w:pStyle w:val="Estilo1"/>
        <w:rPr/>
      </w:pPr>
      <w:r>
        <w:rPr/>
        <w:t xml:space="preserve">SEÑOR SECRETARIO: 3 punto 2, durante la implementación y desarrollo de la actividad, deberá ejecutarse la sesión de suelo a título de donación, la construcción de la cancha y juegos infantiles, como equipamiento comunitario según los términos técnicos entregados por el municipio en el plazo de un año, a partir de la entrega por parte del GAD Municipal de Cuenca, dichos términos técnicos y planos respectivos de acuerdo a la aprobación, redefinición de la reserva de suelo para equipamiento comunitario paréntesis parque de las mujeres, trazado vial creación del sector de planeamiento N15C y asignación de uso y ocupación del suelo caso contrario el Concejo Cantonal deberá ratificar la planificación previa como vigente y notificar a la dirección de Control Municipal, para que de forma inmediata proceda con la suspensión de la actividad y la revocatoria de los permisos otorgados, si este texto es el último no debería ir, debería ir solo la parte hasta donde Leonel señalo, pero también le había comentado al señor Presidente de la Sesión, que ya se cumplieron las 4 horas por lo que procedo a leer la propuesta de Leonel la anterior y para que definan si continua o no la sesión, 3 punto 2, durante la implementación y desarrollo de la actividad, deberá ejecutarse la sesión de suelo a título de donación, la construcción de la cancha y juegos infantiles, como equipamiento comunitario según los términos técnicos entregados por el municipio en un plazo de un año, a partir de la entrega por parte del GAD Municipal de Cuenca, dichos términos técnicos y planos respectivos de acuerdo a la aprobación, de redefinición de la reserva de suelo para equipamiento comunitario paréntesis parque de la mujer, cierro paréntesis, trazado vial creación del sector de planeamiento n15c y asignación de uso y ocupación del suelo. </w:t>
      </w:r>
    </w:p>
    <w:p>
      <w:pPr>
        <w:pStyle w:val="Estilo1"/>
        <w:rPr/>
      </w:pPr>
      <w:r>
        <w:rPr/>
      </w:r>
    </w:p>
    <w:p>
      <w:pPr>
        <w:pStyle w:val="Estilo1"/>
        <w:rPr/>
      </w:pPr>
      <w:r>
        <w:rPr>
          <w:rFonts w:eastAsia="Calibri"/>
        </w:rPr>
        <w:t>ARQ. PABLO BURBANO, VICEALCALDE, PRESIDENTE DE LA SESIÓN</w:t>
      </w:r>
      <w:r>
        <w:rPr/>
        <w:t>: gracias señor Secretario simplemente recordar que estamos hablando del parque de las mujeres, para que se haga la corrección en el texto que acaba de dar lectura y poner a consideración, esto nada más, Alfredo tenga la bondad.</w:t>
      </w:r>
    </w:p>
    <w:p>
      <w:pPr>
        <w:pStyle w:val="Estilo1"/>
        <w:rPr/>
      </w:pPr>
      <w:r>
        <w:rPr/>
      </w:r>
    </w:p>
    <w:p>
      <w:pPr>
        <w:pStyle w:val="Estilo1"/>
        <w:rPr/>
      </w:pPr>
      <w:r>
        <w:rPr/>
        <w:t>MSGT. ALFREDO AGUILAR: señor Vicealcalde únicamente lo que usted ya indico en la lectura del señor Secretario esta última sobre eso deberíamos votar, pero con la acotación de que no es parque de la mujer, sino parque de las mujeres.</w:t>
      </w:r>
    </w:p>
    <w:p>
      <w:pPr>
        <w:pStyle w:val="Estilo1"/>
        <w:rPr/>
      </w:pPr>
      <w:r>
        <w:rPr/>
      </w:r>
    </w:p>
    <w:p>
      <w:pPr>
        <w:pStyle w:val="Estilo1"/>
        <w:rPr/>
      </w:pPr>
      <w:r>
        <w:rPr>
          <w:rFonts w:eastAsia="Calibri"/>
        </w:rPr>
        <w:t>ARQ. PABLO BURBANO, VICEALCALDE, PRESIDENTE DE LA SESIÓN</w:t>
      </w:r>
      <w:r>
        <w:rPr/>
        <w:t>: no sé si soy el único que no le escuche totalmente a Alfredo pero creo que tomo la palabra para ratificar que sea parque de las mujeres, señor Secretario.</w:t>
      </w:r>
    </w:p>
    <w:p>
      <w:pPr>
        <w:pStyle w:val="Estilo1"/>
        <w:rPr/>
      </w:pPr>
      <w:r>
        <w:rPr/>
      </w:r>
    </w:p>
    <w:p>
      <w:pPr>
        <w:pStyle w:val="Estilo1"/>
        <w:rPr/>
      </w:pPr>
      <w:r>
        <w:rPr/>
        <w:t xml:space="preserve">SEÑOR SECRETARIO: si esta corregido ya en el texto. </w:t>
      </w:r>
    </w:p>
    <w:p>
      <w:pPr>
        <w:pStyle w:val="Estilo1"/>
        <w:rPr/>
      </w:pPr>
      <w:r>
        <w:rPr/>
      </w:r>
    </w:p>
    <w:p>
      <w:pPr>
        <w:pStyle w:val="Estilo1"/>
        <w:rPr/>
      </w:pPr>
      <w:r>
        <w:rPr/>
        <w:t xml:space="preserve">MSGT. ALFREDO AGUILAR: justamente el texto que acaba de poner Leonel en el chat. </w:t>
      </w:r>
    </w:p>
    <w:p>
      <w:pPr>
        <w:pStyle w:val="Estilo1"/>
        <w:rPr/>
      </w:pPr>
      <w:r>
        <w:rPr/>
      </w:r>
    </w:p>
    <w:p>
      <w:pPr>
        <w:pStyle w:val="Estilo1"/>
        <w:rPr/>
      </w:pPr>
      <w:r>
        <w:rPr>
          <w:rFonts w:eastAsia="Calibri"/>
        </w:rPr>
        <w:t>ARQ. PABLO BURBANO, VICEALCALDE, PRESIDENTE DE LA SESIÓN</w:t>
      </w:r>
      <w:r>
        <w:rPr/>
        <w:t xml:space="preserve">: gracias Alfredo se cortó la parte final pero quedo entendido justamente lo que usted nos manifiesta y está recogido ahí, compañeras y compañeros Concejales siendo que este es el texto final en el que todos estamos de acuerdo si alguien quiere intervenir Xavier, por favor con usted continuamos. </w:t>
      </w:r>
    </w:p>
    <w:p>
      <w:pPr>
        <w:pStyle w:val="Estilo1"/>
        <w:rPr/>
      </w:pPr>
      <w:r>
        <w:rPr/>
      </w:r>
    </w:p>
    <w:p>
      <w:pPr>
        <w:pStyle w:val="Estilo1"/>
        <w:rPr/>
      </w:pPr>
      <w:r>
        <w:rPr/>
        <w:t xml:space="preserve">ABG. XAVIER BARRERA: solamente un tema adicional estando de acuerdo con el texto propuesto, en la parte final que no consta de la propuesta inicial se establece que caso contrario el Concejo Cantonal deberá ratificar la planificación previa como vigente y notificar a la dirección de Control Municipal para que de forma inmediata proceda a la suspenda de la actividad y a la revocatoria de los permisos otorgados por incumplimiento, observando las normas del debido proceso debería incorporarse tal y como lo hicimos en el caso de la disposición general primera que la mociono Daniel, yo propongo que se incorpore eso también señor Vicealcalde, y es un tema que secretaría lo puede recoger y allanemos el debate señor Vicealcalde. </w:t>
      </w:r>
    </w:p>
    <w:p>
      <w:pPr>
        <w:pStyle w:val="Estilo1"/>
        <w:rPr/>
      </w:pPr>
      <w:r>
        <w:rPr/>
      </w:r>
    </w:p>
    <w:p>
      <w:pPr>
        <w:pStyle w:val="Estilo1"/>
        <w:rPr/>
      </w:pPr>
      <w:r>
        <w:rPr>
          <w:rFonts w:eastAsia="Calibri"/>
        </w:rPr>
        <w:t>ARQ. PABLO BURBANO, VICEALCALDE, PRESIDENTE DE LA SESIÓN</w:t>
      </w:r>
      <w:r>
        <w:rPr/>
        <w:t xml:space="preserve">: de acuerdo gracias Xavier, si yo creo que en este punto la reconsideración hemos dado precisamente este espacio para poder dejar absolutamente claro y que la comunidad participe tal  cual corresponde, compañeros Concejales estando todos de acuerdo me permito colocar en el chat reconsideración anexo/#3.2 para que se sirvan consignar su votación por favor. </w:t>
      </w:r>
    </w:p>
    <w:p>
      <w:pPr>
        <w:pStyle w:val="Estilo1"/>
        <w:rPr/>
      </w:pPr>
      <w:r>
        <w:rPr/>
      </w:r>
    </w:p>
    <w:p>
      <w:pPr>
        <w:pStyle w:val="Estilo1"/>
        <w:rPr/>
      </w:pPr>
      <w:r>
        <w:rPr/>
        <w:t xml:space="preserve">SEÑOR SECRETARIO: señores miembros de la silla vacía Ruth Guachichulca y Victoria Cordero por favor si consignan su voto, así también no sé si Diego Morales pudo regresar a la sesión, se recoge así la votación por unanimidad de los asistentes se aprueba la reconsideración presentada señor Presidente de la Sesión, esto respecto al punto número uno del orden del día, con ello se aprueba entonces la ordenanza, reformatoria a la ordenanza que contiene la reforma actualización, complementación, y codificación a la ordenanza que sanciona el plan de ordenamiento territorial del cantón Cuenca, determinaciones para el uso y ocupación del suelo urbano creación del sector de planeamiento N15C, había comentado que ya se cumplieron las 4 horas de sesión, señor Presidente de la Sesión, para conocimiento de los miembros asistentes. </w:t>
      </w:r>
    </w:p>
    <w:p>
      <w:pPr>
        <w:pStyle w:val="Estilo1"/>
        <w:rPr/>
      </w:pPr>
      <w:r>
        <w:rPr>
          <w:rFonts w:eastAsia="Calibri"/>
        </w:rPr>
        <w:t>ARQ. PABLO BURBANO, VICEALCALDE, PRESIDENTE DE LA SESIÓN</w:t>
      </w:r>
      <w:r>
        <w:rPr/>
        <w:t xml:space="preserve">: gracias Eduardo, si efectivamente compañeras y compañeros Concejales se ha agotado el tiempo del debate y sumado además al hecho que por la disposiciones del Gobierno Nacional y del COE, empieza el toque de queda a partir de las 8 y entiendo que no todos estamos en nuestros domicilios, me permito sugerir que suspenda tal cual lo mociona también Cristián y Paola, si se sirven por favor colocar en el chat si están de acuerdo con la suspensión simplemente para poder continuar, gracias compañeros y compañeras entiendo que tenemos la mayoría que se suspenda este punto, con esto compañeras y compañeros dar por terminada la sesión suspendida en este punto para que en la próxima convocatoria, en la próxima sesión podremos continuar, no me queda más agradecerles infinitamente el trabajo el esfuerzo sobre todo reconociendo que este proceso ha sido quizás un hito, un tema de poder establecer aquellas operaciones urbanas en donde se establecen cargas beneficios, mitigación, pero por sobre todo porque se construye con la gente, más allá de las discrepancias que podamos tener, este ha sido un proceso que ha significado mucha discusión y que lo hemos hecho realmente desde el GAD Cantonal, la comisión y este Concejo ha sido servir de apoyo y de vinculo de cuentas para que las cosas se hagan bien, nada más estimado Alfredo usted pidió la palabra y luego de su intervención daríamos por terminada la sesión, ya no, listo, gracias estimados amigos, un abrazo cordial una buena noche cuídense por favor, gracias por todo. </w:t>
      </w:r>
    </w:p>
    <w:p>
      <w:pPr>
        <w:pStyle w:val="Estilo1"/>
        <w:rPr/>
      </w:pPr>
      <w:r>
        <w:rPr/>
      </w:r>
    </w:p>
    <w:p>
      <w:pPr>
        <w:pStyle w:val="Estilo1"/>
        <w:rPr/>
      </w:pPr>
      <w:r>
        <w:rPr/>
        <w:t xml:space="preserve">PHD CRISTIAN ZAMORA: señor Vicealcalde nada más que el día de mañana el Dr. Ortiz nos informe como nos ha puesto en el chat, del asunto de talento humano del GAD, mañana como hay otra sesión creo que podrá hacer. </w:t>
      </w:r>
    </w:p>
    <w:p>
      <w:pPr>
        <w:pStyle w:val="Estilo1"/>
        <w:rPr/>
      </w:pPr>
      <w:r>
        <w:rPr/>
      </w:r>
    </w:p>
    <w:p>
      <w:pPr>
        <w:pStyle w:val="Estilo1"/>
        <w:rPr/>
      </w:pPr>
      <w:r>
        <w:rPr/>
        <w:t xml:space="preserve">DIRECTOR GENERAL DE TALENTO HUMANO: Si me permite Pablo, es breve es cuestión de un minuto para que los señores Concejales estén enterados de que está planificado, para el asunto de la asistencia y el teletrabajo. </w:t>
      </w:r>
    </w:p>
    <w:p>
      <w:pPr>
        <w:pStyle w:val="Estilo1"/>
        <w:rPr/>
      </w:pPr>
      <w:r>
        <w:rPr/>
      </w:r>
    </w:p>
    <w:p>
      <w:pPr>
        <w:pStyle w:val="Estilo1"/>
        <w:rPr/>
      </w:pPr>
      <w:r>
        <w:rPr>
          <w:rFonts w:eastAsia="Calibri"/>
        </w:rPr>
        <w:t>ARQ. PABLO BURBANO, VICEALCALDE, PRESIDENTE DE LA SESIÓN</w:t>
      </w:r>
      <w:r>
        <w:rPr/>
        <w:t xml:space="preserve">: Patricio, perdona pero son las 19H54 y nos toca trasladarnos y quizás con un poco más de amplitud porque quizás hay más preguntas y lo podemos evacuar el día de mañana si así se lo resuelve, un abrazo a todos. </w:t>
      </w:r>
    </w:p>
    <w:p>
      <w:pPr>
        <w:pStyle w:val="Estilo1"/>
        <w:rPr/>
      </w:pPr>
      <w:r>
        <w:rPr/>
      </w:r>
    </w:p>
    <w:p>
      <w:pPr>
        <w:pStyle w:val="Estilo1"/>
        <w:rPr>
          <w:b/>
          <w:b/>
          <w:caps/>
          <w:u w:val="single"/>
        </w:rPr>
      </w:pPr>
      <w:r>
        <w:rPr>
          <w:b/>
          <w:caps/>
          <w:u w:val="single"/>
        </w:rPr>
        <w:t>El Concejo Municipal del cantón Cuenca, al tratar el punto 1 del orden del día, resuelve: “Dar por conocido y aprobado, en segundo debate, el proyecto de ORDENANZA REFORMATORIA A LA ORDENANZA QUE CONTIENE LA REFORMA, ACTUALIZACION, COMPLEMENTACIÓN Y CODIFICACIÓN DE LA ORDENANZA QUE SANCIONA EL PLAN DE ORDENAMIENTO TERRITORIAL DEL CANTÓN CUENCA: DETERMINACIONES PARA EL USO Y OCUPACIÓN DEL SUELO URBANO, CREACIÓN DEL SECTOR DE PLANEAMIENTO N-15C, con las observaciones y recomendaciones de las y los señores Concejales durante el debate de la sesión”.</w:t>
      </w:r>
    </w:p>
    <w:p>
      <w:pPr>
        <w:pStyle w:val="Estilo1"/>
        <w:rPr/>
      </w:pPr>
      <w:r>
        <w:rPr/>
      </w:r>
    </w:p>
    <w:p>
      <w:pPr>
        <w:pStyle w:val="Estilo1"/>
        <w:rPr/>
      </w:pPr>
      <w:r>
        <w:rPr/>
        <w:t>Termina la sesión a las 20H00.</w:t>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t xml:space="preserve">Ing. Pedro Palacios Ullauri, </w:t>
      </w:r>
      <w:r>
        <w:rPr>
          <w:sz w:val="22"/>
          <w:szCs w:val="22"/>
        </w:rPr>
        <w:t>Mgst. Eduardo Koopel Vintimilla</w:t>
      </w:r>
      <w:r>
        <w:rPr/>
        <w:t>,</w:t>
      </w:r>
    </w:p>
    <w:p>
      <w:pPr>
        <w:pStyle w:val="Estilo1"/>
        <w:rPr>
          <w:b/>
          <w:b/>
        </w:rPr>
      </w:pPr>
      <w:r>
        <w:rPr>
          <w:b/>
        </w:rPr>
        <w:t>ALCALDE DE CUENCA.</w:t>
        <w:tab/>
        <w:tab/>
        <w:tab/>
        <w:tab/>
        <w:tab/>
        <w:t>SECRETARIO DEL CONCEJO</w:t>
        <w:tab/>
      </w:r>
    </w:p>
    <w:p>
      <w:pPr>
        <w:pStyle w:val="Estilo1"/>
        <w:rPr>
          <w:b/>
          <w:b/>
        </w:rPr>
      </w:pPr>
      <w:r>
        <w:rPr>
          <w:b/>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JUEVES 22  DE ABRIL  DE 2021.</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9</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rFonts w:eastAsia="Times New Roman" w:cs="Times New Roman"/>
      <w:b/>
      <w:color w:val="000000"/>
    </w:rPr>
  </w:style>
  <w:style w:type="character" w:styleId="WW8Num12z0">
    <w:name w:val="WW8Num12z0"/>
    <w:qFormat/>
    <w:rPr>
      <w:rFonts w:eastAsia="Times New Roman"/>
      <w:b/>
      <w:color w:val="1F4E79"/>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cs="Arial"/>
      <w:sz w:val="28"/>
      <w:szCs w:val="28"/>
    </w:rPr>
  </w:style>
  <w:style w:type="character" w:styleId="WW8Num30z0">
    <w:name w:val="WW8Num30z0"/>
    <w:qFormat/>
    <w:rPr>
      <w:b/>
    </w:rPr>
  </w:style>
  <w:style w:type="character" w:styleId="WW8Num32z0">
    <w:name w:val="WW8Num32z0"/>
    <w:qFormat/>
    <w:rPr>
      <w:rFonts w:ascii="Cursiva;Times New Roman" w:hAnsi="Cursiva;Times New Roman" w:cs="Cursiva;Times New Roman"/>
    </w:rPr>
  </w:style>
  <w:style w:type="character" w:styleId="WW8Num33z0">
    <w:name w:val="WW8Num33z0"/>
    <w:qFormat/>
    <w:rPr>
      <w:b/>
      <w:color w:val="000000"/>
    </w:rPr>
  </w:style>
  <w:style w:type="character" w:styleId="WW8Num33z1">
    <w:name w:val="WW8Num33z1"/>
    <w:qFormat/>
    <w:rPr>
      <w:rFonts w:cs="Calibri"/>
      <w:b/>
      <w:i w:val="false"/>
      <w:color w:val="000000"/>
      <w:lang w:val="es-EC"/>
    </w:rPr>
  </w:style>
  <w:style w:type="character" w:styleId="WW8Num33z2">
    <w:name w:val="WW8Num33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0:17:00Z</dcterms:created>
  <dc:creator>..</dc:creator>
  <dc:description/>
  <cp:keywords/>
  <dc:language>en-US</dc:language>
  <cp:lastModifiedBy>Wilmer Rigoberto Sozoranga Amay</cp:lastModifiedBy>
  <cp:lastPrinted>2020-10-20T08:32:00Z</cp:lastPrinted>
  <dcterms:modified xsi:type="dcterms:W3CDTF">2021-06-25T20:17:00Z</dcterms:modified>
  <cp:revision>3</cp:revision>
  <dc:subject/>
  <dc:title>ACTA DE LA SESIÓN EXTRAORDINARIA DEL ILUSTRE CONCEJO CANTONAL, CELEBRADA EL JUEVES 19 DE JUNIO DEL 2008</dc:title>
</cp:coreProperties>
</file>