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pPr>
      <w:r>
        <w:rPr>
          <w:b/>
          <w:lang w:eastAsia="es-EC"/>
        </w:rPr>
        <w:t xml:space="preserve">ACTA DE LA SESIÓN EXTRAORDINARIA DEL CONCEJO MUNICIPAL DEL CANTÓN CUENCA CELEBRADA EL MIÉRCOLES 22 DE ABRIL DE DOS MIL VEINTE.  </w:t>
      </w:r>
    </w:p>
    <w:p>
      <w:pPr>
        <w:pStyle w:val="Estilo2"/>
        <w:rPr>
          <w:b/>
          <w:b/>
          <w:lang w:eastAsia="es-EC"/>
        </w:rPr>
      </w:pPr>
      <w:r>
        <w:rPr>
          <w:b/>
          <w:lang w:eastAsia="es-EC"/>
        </w:rPr>
      </w:r>
    </w:p>
    <w:p>
      <w:pPr>
        <w:pStyle w:val="Estilo2"/>
        <w:rPr/>
      </w:pPr>
      <w:r>
        <w:rPr>
          <w:color w:val="000000"/>
          <w:lang w:eastAsia="es-EC"/>
        </w:rPr>
        <w:t>En la ciudad de Cuenca, el miércoles veinte y dos de abril de dos mil veinte, a las nueve horas y veinte minutos, se instala la sesión extraordinaria del Concejo Municipal del cantón Cuenca, presidida por el Ing. Pedro Palacios Ullauri, Alcalde de Cuenca.</w:t>
      </w:r>
    </w:p>
    <w:p>
      <w:pPr>
        <w:pStyle w:val="Estilo2"/>
        <w:rPr>
          <w:color w:val="FF0000"/>
          <w:lang w:eastAsia="es-EC"/>
        </w:rPr>
      </w:pPr>
      <w:r>
        <w:rPr>
          <w:color w:val="FF0000"/>
          <w:lang w:eastAsia="es-EC"/>
        </w:rPr>
      </w:r>
    </w:p>
    <w:p>
      <w:pPr>
        <w:pStyle w:val="Heading1"/>
        <w:tabs>
          <w:tab w:val="clear" w:pos="397"/>
          <w:tab w:val="left" w:pos="851" w:leader="none"/>
        </w:tabs>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señores Concejale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Iván Abril Mogrovej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lfredo Aguilar Arízag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Omar Álvarez Cisnero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Dr. Gustavo Duche Sacaquiri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S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Fabián Ledesma Ayora,</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pPr>
      <w:r>
        <w:rPr>
          <w:rFonts w:eastAsia="SimSun;宋体" w:cs="Courier New" w:ascii="Courier New" w:hAnsi="Courier New"/>
          <w:color w:val="000000"/>
          <w:sz w:val="24"/>
          <w:szCs w:val="24"/>
        </w:rPr>
        <w:t xml:space="preserve">Tnlga. Marisol Peñaloza Bacuilima, </w:t>
      </w:r>
      <w:r>
        <w:rPr>
          <w:rFonts w:cs="Courier New" w:ascii="Courier New" w:hAnsi="Courier New"/>
          <w:color w:val="000000"/>
          <w:sz w:val="24"/>
          <w:szCs w:val="24"/>
        </w:rPr>
        <w:t xml:space="preserve">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Mgst. Andrés Ugalde Vásquez,</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color w:val="000000"/>
          <w:sz w:val="24"/>
          <w:szCs w:val="24"/>
        </w:rPr>
        <w:t>PHD Cristian Zamora Matute.</w:t>
      </w:r>
    </w:p>
    <w:p>
      <w:pPr>
        <w:pStyle w:val="Prrafodelista"/>
        <w:tabs>
          <w:tab w:val="clear" w:pos="397"/>
          <w:tab w:val="left" w:pos="851" w:leader="none"/>
        </w:tabs>
        <w:spacing w:lineRule="auto" w:line="360"/>
        <w:ind w:left="0" w:hanging="0"/>
        <w:jc w:val="both"/>
        <w:rPr>
          <w:rFonts w:ascii="Courier New" w:hAnsi="Courier New" w:cs="Courier New"/>
          <w:color w:val="000000"/>
          <w:sz w:val="24"/>
          <w:szCs w:val="24"/>
        </w:rPr>
      </w:pPr>
      <w:r>
        <w:rPr>
          <w:rFonts w:cs="Courier New" w:ascii="Courier New" w:hAnsi="Courier New"/>
          <w:color w:val="000000"/>
          <w:sz w:val="24"/>
          <w:szCs w:val="24"/>
        </w:rPr>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t xml:space="preserve">Actúa el Secretario del Concejo Municipal del cantón Cuenca, Dr. Fernando Ordóñez Carpio. </w:t>
      </w:r>
    </w:p>
    <w:p>
      <w:pPr>
        <w:pStyle w:val="TextBody"/>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Heading1"/>
        <w:spacing w:lineRule="auto" w:line="360"/>
        <w:rPr>
          <w:rFonts w:ascii="Courier New" w:hAnsi="Courier New" w:cs="Courier New"/>
          <w:b w:val="false"/>
          <w:b w:val="false"/>
          <w:color w:val="000000"/>
          <w:sz w:val="24"/>
          <w:szCs w:val="24"/>
        </w:rPr>
      </w:pPr>
      <w:r>
        <w:rPr>
          <w:rFonts w:cs="Courier New" w:ascii="Courier New" w:hAnsi="Courier New"/>
          <w:b w:val="false"/>
          <w:color w:val="000000"/>
          <w:sz w:val="24"/>
          <w:szCs w:val="24"/>
        </w:rPr>
        <w:t>Actúa el Procurador Síndico Municipal, Mgst. José Saud Sacoto.</w:t>
      </w:r>
    </w:p>
    <w:p>
      <w:pPr>
        <w:pStyle w:val="TextBody"/>
        <w:spacing w:lineRule="auto" w:line="360"/>
        <w:rPr>
          <w:rFonts w:ascii="Courier New" w:hAnsi="Courier New" w:cs="Courier New"/>
          <w:b/>
          <w:b/>
          <w:color w:val="FF0000"/>
          <w:sz w:val="24"/>
          <w:szCs w:val="24"/>
        </w:rPr>
      </w:pPr>
      <w:r>
        <w:rPr>
          <w:rFonts w:cs="Courier New" w:ascii="Courier New" w:hAnsi="Courier New"/>
          <w:b/>
          <w:color w:val="FF0000"/>
          <w:sz w:val="24"/>
          <w:szCs w:val="24"/>
        </w:rPr>
      </w:r>
    </w:p>
    <w:p>
      <w:pPr>
        <w:pStyle w:val="Heading1"/>
        <w:spacing w:lineRule="auto" w:line="360"/>
        <w:rPr>
          <w:rFonts w:ascii="Courier New" w:hAnsi="Courier New" w:cs="Courier New"/>
          <w:color w:val="000000"/>
          <w:sz w:val="24"/>
          <w:szCs w:val="24"/>
        </w:rPr>
      </w:pPr>
      <w:r>
        <w:rPr>
          <w:rFonts w:cs="Courier New" w:ascii="Courier New" w:hAnsi="Courier New"/>
          <w:color w:val="000000"/>
          <w:sz w:val="24"/>
          <w:szCs w:val="24"/>
        </w:rPr>
        <w:t>Asisten las y los funcionarios municipales:</w:t>
      </w:r>
    </w:p>
    <w:p>
      <w:pPr>
        <w:pStyle w:val="Normal"/>
        <w:spacing w:lineRule="auto" w:line="360"/>
        <w:jc w:val="both"/>
        <w:rPr>
          <w:rFonts w:ascii="Courier New" w:hAnsi="Courier New" w:cs="Courier New"/>
        </w:rPr>
      </w:pPr>
      <w:r>
        <w:rPr>
          <w:rFonts w:cs="Courier New" w:ascii="Courier New" w:hAnsi="Courier New"/>
        </w:rPr>
        <w:t>- Arq. Pablo Cordero Figueroa, Director General de Control Municipal,</w:t>
      </w:r>
    </w:p>
    <w:p>
      <w:pPr>
        <w:pStyle w:val="Normal"/>
        <w:spacing w:lineRule="auto" w:line="360"/>
        <w:jc w:val="both"/>
        <w:rPr>
          <w:rFonts w:ascii="Courier New" w:hAnsi="Courier New" w:cs="Courier New"/>
        </w:rPr>
      </w:pPr>
      <w:r>
        <w:rPr>
          <w:rFonts w:cs="Courier New" w:ascii="Courier New" w:hAnsi="Courier New"/>
        </w:rPr>
        <w:t>- Ing. Froilán Salinas, Director General de Gestión de Riesgos,</w:t>
      </w:r>
    </w:p>
    <w:p>
      <w:pPr>
        <w:pStyle w:val="Normal"/>
        <w:spacing w:lineRule="auto" w:line="360"/>
        <w:jc w:val="both"/>
        <w:rPr>
          <w:rFonts w:ascii="Courier New" w:hAnsi="Courier New" w:cs="Courier New"/>
          <w:lang w:val="es-MX"/>
        </w:rPr>
      </w:pPr>
      <w:r>
        <w:rPr>
          <w:rFonts w:cs="Courier New" w:ascii="Courier New" w:hAnsi="Courier New"/>
        </w:rPr>
        <w:t>- Capitán, Plto. Avc. (s.p) Paul Delgado Palacios, Comadante General de la Guardia Ciudadan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Guilherme Chalhoub, Director General de Movilidad.</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osué Vega Medina, Director General de Planificación Territorial.</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t>- Mgst. Juan Pablo Pintado Zumba, Director General de Tecnologías Información y Comunicaciones;</w:t>
      </w:r>
    </w:p>
    <w:p>
      <w:pPr>
        <w:pStyle w:val="Normal"/>
        <w:spacing w:lineRule="auto" w:line="360"/>
        <w:jc w:val="both"/>
        <w:rPr/>
      </w:pPr>
      <w:r>
        <w:rPr>
          <w:rFonts w:cs="Courier New" w:ascii="Courier New" w:hAnsi="Courier New"/>
          <w:color w:val="000000"/>
          <w:lang w:val="es-MX"/>
        </w:rPr>
        <w:t xml:space="preserve">- Lcdo. </w:t>
      </w:r>
      <w:r>
        <w:rPr>
          <w:rFonts w:cs="Courier New" w:ascii="Courier New" w:hAnsi="Courier New"/>
        </w:rPr>
        <w:t xml:space="preserve">Jorge Oswaldo Moscoso Zuñiga, Jefe de Transparencia y Control de la Corrupción. </w:t>
      </w:r>
    </w:p>
    <w:p>
      <w:pPr>
        <w:pStyle w:val="Prrafodelista"/>
        <w:spacing w:lineRule="auto" w:line="360"/>
        <w:jc w:val="both"/>
        <w:rPr>
          <w:rFonts w:ascii="Courier New" w:hAnsi="Courier New" w:cs="Courier New"/>
          <w:color w:val="000000"/>
          <w:sz w:val="24"/>
          <w:szCs w:val="24"/>
          <w:lang w:val="es-MX"/>
        </w:rPr>
      </w:pPr>
      <w:r>
        <w:rPr>
          <w:rFonts w:cs="Courier New" w:ascii="Courier New" w:hAnsi="Courier New"/>
          <w:color w:val="000000"/>
          <w:sz w:val="24"/>
          <w:szCs w:val="24"/>
          <w:lang w:val="es-MX"/>
        </w:rPr>
      </w:r>
    </w:p>
    <w:p>
      <w:pPr>
        <w:pStyle w:val="Normal"/>
        <w:spacing w:lineRule="auto" w:line="360"/>
        <w:jc w:val="both"/>
        <w:rPr>
          <w:rFonts w:ascii="Courier New" w:hAnsi="Courier New" w:cs="Courier New"/>
          <w:b/>
          <w:b/>
          <w:color w:val="000000"/>
          <w:lang w:val="es-MX"/>
        </w:rPr>
      </w:pPr>
      <w:r>
        <w:rPr>
          <w:rFonts w:cs="Courier New" w:ascii="Courier New" w:hAnsi="Courier New"/>
          <w:b/>
          <w:color w:val="000000"/>
          <w:lang w:val="es-MX"/>
        </w:rPr>
        <w:t>GERENTES EMPRESAS MUNICIPALES:</w:t>
      </w:r>
    </w:p>
    <w:p>
      <w:pPr>
        <w:pStyle w:val="Normal"/>
        <w:spacing w:lineRule="auto" w:line="360"/>
        <w:jc w:val="both"/>
        <w:rPr/>
      </w:pPr>
      <w:r>
        <w:rPr>
          <w:rFonts w:cs="Courier New" w:ascii="Courier New" w:hAnsi="Courier New"/>
          <w:color w:val="000000"/>
          <w:lang w:val="es-MX"/>
        </w:rPr>
        <w:t xml:space="preserve">- Ing. </w:t>
      </w:r>
      <w:r>
        <w:rPr>
          <w:rFonts w:cs="Courier New" w:ascii="Courier New" w:hAnsi="Courier New"/>
        </w:rPr>
        <w:t>Franco Patricio Zúñiga, Gerente General EDEC EP.</w:t>
      </w:r>
    </w:p>
    <w:p>
      <w:pPr>
        <w:pStyle w:val="Normal"/>
        <w:spacing w:lineRule="auto" w:line="360"/>
        <w:jc w:val="both"/>
        <w:rPr>
          <w:rFonts w:ascii="Courier New" w:hAnsi="Courier New" w:cs="Courier New"/>
          <w:color w:val="000000"/>
        </w:rPr>
      </w:pPr>
      <w:r>
        <w:rPr>
          <w:rFonts w:cs="Courier New" w:ascii="Courier New" w:hAnsi="Courier New"/>
          <w:color w:val="000000"/>
        </w:rPr>
        <w:t>- Econ. Fabián Moscoso Rosales, Gerente General EMOV EP.</w:t>
      </w:r>
    </w:p>
    <w:p>
      <w:pPr>
        <w:pStyle w:val="Normal"/>
        <w:spacing w:lineRule="auto" w:line="360"/>
        <w:jc w:val="both"/>
        <w:rPr>
          <w:rFonts w:ascii="Courier New" w:hAnsi="Courier New" w:cs="Courier New"/>
          <w:color w:val="000000"/>
        </w:rPr>
      </w:pPr>
      <w:r>
        <w:rPr>
          <w:rFonts w:cs="Courier New" w:ascii="Courier New" w:hAnsi="Courier New"/>
          <w:color w:val="000000"/>
        </w:rPr>
        <w:t>- Abg. Wolfram Palacio Baus, Gerente General EMUCE EP.</w:t>
      </w:r>
    </w:p>
    <w:p>
      <w:pPr>
        <w:pStyle w:val="Normal"/>
        <w:spacing w:lineRule="auto" w:line="360"/>
        <w:jc w:val="both"/>
        <w:rPr>
          <w:rFonts w:ascii="Courier New" w:hAnsi="Courier New" w:cs="Courier New"/>
          <w:color w:val="000000"/>
          <w:lang w:val="en-US"/>
        </w:rPr>
      </w:pPr>
      <w:r>
        <w:rPr>
          <w:rFonts w:cs="Courier New" w:ascii="Courier New" w:hAnsi="Courier New"/>
          <w:color w:val="000000"/>
          <w:lang w:val="en-US"/>
        </w:rPr>
      </w:r>
    </w:p>
    <w:p>
      <w:pPr>
        <w:pStyle w:val="Normal"/>
        <w:spacing w:lineRule="auto" w:line="360"/>
        <w:jc w:val="both"/>
        <w:rPr>
          <w:rFonts w:ascii="Courier New" w:hAnsi="Courier New" w:cs="Courier New"/>
          <w:b/>
          <w:b/>
          <w:color w:val="000000"/>
          <w:lang w:val="en-US"/>
        </w:rPr>
      </w:pPr>
      <w:r>
        <w:rPr>
          <w:rFonts w:cs="Courier New" w:ascii="Courier New" w:hAnsi="Courier New"/>
          <w:b/>
          <w:color w:val="000000"/>
          <w:lang w:val="en-US"/>
        </w:rPr>
        <w:t>ADSCRITA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 xml:space="preserve">- </w:t>
      </w:r>
      <w:r>
        <w:rPr>
          <w:rFonts w:cs="Courier New" w:ascii="Courier New" w:hAnsi="Courier New"/>
        </w:rPr>
        <w:t>Teniente Coronel Patricio Lucero Orellana, Jefe del Benemérito Cuerpo de Bomberos Voluntarios de Cuenca.</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r>
    </w:p>
    <w:p>
      <w:pPr>
        <w:pStyle w:val="Normal"/>
        <w:spacing w:lineRule="auto" w:line="360"/>
        <w:jc w:val="both"/>
        <w:rPr>
          <w:rFonts w:ascii="Courier New" w:hAnsi="Courier New" w:cs="Courier New"/>
          <w:b/>
          <w:b/>
          <w:color w:val="000000"/>
          <w:lang w:val="es-ES_tradnl" w:eastAsia="es-ES_tradnl" w:bidi="ar"/>
        </w:rPr>
      </w:pPr>
      <w:r>
        <w:rPr>
          <w:rFonts w:cs="Courier New" w:ascii="Courier New" w:hAnsi="Courier New"/>
          <w:b/>
          <w:color w:val="000000"/>
          <w:lang w:val="es-ES_tradnl" w:eastAsia="es-ES_tradnl" w:bidi="ar"/>
        </w:rPr>
        <w:t>COORDINADORES:</w:t>
      </w:r>
    </w:p>
    <w:p>
      <w:pPr>
        <w:pStyle w:val="Normal"/>
        <w:spacing w:lineRule="auto" w:line="360"/>
        <w:jc w:val="both"/>
        <w:rPr>
          <w:rFonts w:ascii="Courier New" w:hAnsi="Courier New" w:cs="Courier New"/>
          <w:color w:val="000000"/>
          <w:lang w:val="es-ES_tradnl" w:eastAsia="es-ES_tradnl" w:bidi="ar"/>
        </w:rPr>
      </w:pPr>
      <w:r>
        <w:rPr>
          <w:rFonts w:cs="Courier New" w:ascii="Courier New" w:hAnsi="Courier New"/>
          <w:color w:val="000000"/>
          <w:lang w:val="es-ES_tradnl" w:eastAsia="es-ES_tradnl" w:bidi="ar"/>
        </w:rPr>
        <w:t>Arq. Carlos Espinoza, Coordinador de Planificación y Gobernanza.</w:t>
      </w:r>
    </w:p>
    <w:p>
      <w:pPr>
        <w:pStyle w:val="Normal"/>
        <w:spacing w:lineRule="auto" w:line="360"/>
        <w:jc w:val="both"/>
        <w:rPr>
          <w:rFonts w:ascii="Courier New" w:hAnsi="Courier New" w:cs="Courier New"/>
          <w:color w:val="000000"/>
          <w:lang w:val="es-ES_tradnl" w:eastAsia="es-EC" w:bidi="ar"/>
        </w:rPr>
      </w:pPr>
      <w:r>
        <w:rPr>
          <w:rFonts w:cs="Courier New" w:ascii="Courier New" w:hAnsi="Courier New"/>
          <w:color w:val="000000"/>
          <w:lang w:val="es-ES_tradnl" w:eastAsia="es-EC" w:bidi="ar"/>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en el último punto del orden del día tenemos un pedido de silla vacía, es un representante de los Bomberos Voluntarios, es el último punto del orden del día, esto consecuentemente se iba a indicar al momento en que se trate ese pu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exactamente es el momento del punto, pero gracias, en todo caso estamos con esa solitu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tabs>
          <w:tab w:val="clear" w:pos="397"/>
          <w:tab w:val="left" w:pos="312" w:leader="none"/>
        </w:tabs>
        <w:spacing w:lineRule="auto" w:line="360"/>
        <w:jc w:val="both"/>
        <w:rPr>
          <w:rFonts w:ascii="Courier New" w:hAnsi="Courier New" w:cs="Courier New"/>
          <w:b/>
          <w:b/>
          <w:caps/>
        </w:rPr>
      </w:pPr>
      <w:r>
        <w:rPr>
          <w:rFonts w:cs="Courier New" w:ascii="Courier New" w:hAnsi="Courier New"/>
          <w:b/>
          <w:caps/>
        </w:rPr>
        <w:t xml:space="preserve">1.- Informe del señor Alcalde, Ing. Pedro Palacios Ullauri </w:t>
      </w:r>
    </w:p>
    <w:p>
      <w:pPr>
        <w:pStyle w:val="Normal"/>
        <w:spacing w:lineRule="auto" w:line="360"/>
        <w:jc w:val="both"/>
        <w:rPr>
          <w:rFonts w:ascii="Courier New" w:hAnsi="Courier New" w:cs="Courier New"/>
          <w:b/>
          <w:b/>
          <w:caps/>
          <w:lang w:eastAsia="es-EC"/>
        </w:rPr>
      </w:pPr>
      <w:r>
        <w:rPr>
          <w:rFonts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mpañeros voy a tratar de ser breve, como se había comentado venimos trabajando con el tema de las pruebas PCRT, debido a que ya el Ministerio de Salud incluso está adquiriendo pruebas rápidas, nos da la ventaja y la oportunidad de poder  hacerlo, en estos días confiamos que podamos hacer la primeras, ya que son rápidas si bien tiene un porcentaje de confiabilidad o una probabilidad de confiabilidad relativamente alta, no nos garantiza al 100% como las PCR, sin embargo nos puede dar una forma medio rápida de testeo y un poco haciendo geo posicionamiento que es lo que está haciendo o lo han hecho en otros países, según las reuniones que he tenido con la gente de Chile y Corea, es uno de los puntos importantes, entonces esperamos esta semana Dios mediante poder tener unas 3 mil pruebas rápidas, la gestión se hizo para unas 20 mil y otra vez el Consejo, del fideicomiso de la parte privada que ellos están armando con el frente cívico, parte de los recursos que ellos así lo consideren, pueda fortalecer el tema de pruebas rápid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el mismo modo se aperturó un producto del Banco de Desarrollo, de hasta 250 mil dólares, dependiendo del número de habitantes, nosotros estamos en la capacidad de poder adquirir ese crédito como GAD incluso algunas de las empresas podrían hacerlo y se está empezando la gestión, eso 100% de esos recursos es destinado a la emergencia sanitaria, sea pruebas, equipos de protección persona, va por esa línea, el fideicomiso entiendo que ya está creado por la parte privado, están ellos haciendo un levantamiento de fondos, confiemos en que tengamos, porque al final del día esos recursos van para la ciudad, tengamos una cantidad importante de fon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 ha venido proporcionando los trajes de protección, mascarillas, guantes, no solo al personal de la Corporación, también hemos tenido la posibilidad de apoyar debido a solicitudes a veces por una llamada telefónica, a veces por un mensaje de texto, a veces coincidiendo en alguna reunión, hemos podido apoyar al Vicente Corral Moscoso o al José Carrasco Arteaga, a los estudiantes internos de la Facultad de Medicina de la Universidad de Cuenca, a SOLCA, a algunos dispensarios médicos con diferentes temas de equipos de protección personal o con fumigaciones que también se vienen haciendo en estos lugares, son cerca de 1 mil kilómetros que están fumigados, arrancamos como todos saben en la parte de mayor concentración de ciudadanía, ahora estamos abriendo un poco más el ámbito de acción y cuando estemos en las parroquias, ayer en una reunión que tuvimos con el Consorcio de Juntas Parroquiales, vamos a coordinar con ellos puesto que algunas parroquias también han adquirido sus equipos de fumigación y para no duplicar esfuerzos sino abarcar una zona mucho más amplia, entonces se va a empezar a coordinar de esa manera, esa fue una de las cosas que resolvimos el día de ay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dicar que el día viernes a través de la fundación Salvar Vidas, que lo lidera el Banco de Guayaquil, Guillermo Lazo y otras personas más, se entregaron 25 respiradores de 100 al Hospital Vicente Corral Moscoso, 100 trajes de protección y 100 gafas, esto lo ha hecho directamente esta Fundación o fideicomiso o como fuese y esperamos que los 75 ya lleguen, les había comentado que yo tuve una conversación, puesto que me había enterado que se estaba yendo a hacer esto y yo hice una llamada para ver si algo de eso iba a estar destinado para Cuenca y por eso me tomé el atrevimiento de comentarles que efectivamente va a venir esa cantidad a la ciudad y ya llegaron los primeros 25.</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el mismo modo comentarles que se envió una carta firmada por la Alcaldía, la Curia y la Fundación de la Cámara de Industrias hacia la fundación de la ciudad de Quito, que está recogiendo fondos a nivel del país, no solo a nivel de Quito, sino está constituida en Quito y ayer en la noche se nos indicó que se va a entregar un equivalente en alimentos de 80 y 81 mil dólares, pero eso van a destinarlo a través de la Curia puesto que esa fundación o fideicomiso como fuese que hayan armado, no les limita la entrega a las instituciones públicas, cualquiera que esta fuese, pero no importa, al final del día lo importante es que lleguen estas ayudas hacia los que más necesitan y se lo va a hacer a través de la Curia, entendemos que en esta semana llegarán estos recursos y eso es importa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Comentarles algunos temas importantes sobre los mercados, un grupo de ustedes había asistido el día viernes a la plataforma el Arenal, se puede evidenciar obviamente los diferentes inconvenientes y problemas que se tienen, sin embargo este domingo en la noche una mejor coordinación, puesto que también el domingo tuvimos una sesión del COE Cantonal en donde estuvo presente el Gobernador, el Intendente, pudimos mejorar la coordinación, siempre es susceptible mejorar las cosas, entonces mejoramos la coordinación y al menos en estos días sí ha habido inconvenientes pero bastante menores de los que se tuvo la semana pasada, que fueron complicados, muchas más personas de las diferentes instituciones EMOV, Guardia Ciudadana, CTE, Policía, están presentes, organizando un poco de mejor manera esa situación y regresando un poco a lo que originalmente estuvo planificado, es decir, los auténticos comerciantes mayoristas y no el resto de personas de otros giros de negocios que no tenían nada que hacer ahí, desafortunadamente empezaron a llegar sin ningún tipo de autorización y obviamente el control se fue de las manos, de igual forma el sábado me reuní con algunos de los representantes de los comerciantes de El Arenal, para entender sus requerimientos, esto se lo hizo a través de Omar que tiene una cercanía con algunos de ellos, pudimos tener esa reunión, se pudo exponer con claridad por qué no podemos llegar a las mismas condiciones actuales, no se trata de no regresar, mientras antes regresemos mejor, pero para regresar tenemos que cumplir algunas condiciones, las lógicas, las implementadas, las recomendadas, incluso algunos casos de las exigidas por el COE Nacional y el mismo COE Cantonal y de hecho desde la semana pasada parte de eso también en la ordenanza que se aprobó y que tiene que hacerse cumplir, porque para eso está como por ejemplo el distanciamiento social, el control al ingreso de los centros de abasto, etc., entonces necesitamos sí o sí coloca la malla en la parte posterior, hoy en la mañana el equipo de planificación está o al menos así estuvo previsto reuniéndose con un grupo de comerciantes para indicarles cómo está la distribución y cómo podemos manejar esta situación que es compleja, porque por un lado hay un grupo importante de comerciantes que tienen todo el derecho del mundo porque la ley les faculta dada la situación de poder expender porque son alimentos, no están dentro de otro giro de negocios, sino es que el que está aprobado y por otro lado necesitamos generar ese equilibrio y conciencia ciudadana para poder manejar el cuidado de todos y cada uno de los ciudadanos y que no se vuelva a repetir, desafortunadamente aquel fin de semana donde tuvimos entre 14, 15 mil personas sin ningún tipo de precaución, pocos de ellos con mascarillas, con contacto muy cercano, haciendo una actividad cotidiana, cuando la cotidianidad hoy en día es totalmente diferente, entonces confiemos que se pueda instalar esa malla que es básicamente el punto que está retrasándonos para arrancar nuevamente el tema en el Arenal, así mismo podamos hacer las señalizaciones respectivas, en la reunión que tuvimos el día sábado con los dirigentes salieron algunas ideas medio interesantes donde ellos se comprometen a hacer los procesos de desinfección, mantener así les suban el precio sus proveedores, mantener el precio para que no haya ningún inconveniente, apoyar en el control y apoyar a los ciudadanos en cuanto a decirles que mantengan su orden y también hay un tema interesante que me parece que fue una muy buena idea, de buscar hacer algo de turnos, horarios, que permita abarcar a más comerciantes, eso es algo importantísimo porque la cantidad que se tiene es tan grande que no se va a poder regresar a primera a todos ellos, alrededor de 600 más, menos puestos es lo que está de acuerdo al distanciamiento que requiere y que es lo que dice claramente las sugerencias de la OMPS, OPS y obviamente luego los pasillos grandes para que pueda existir el distanciamiento social y la gente pueda transitar sin aglomeración, siempre está en manos de los ciudadanos, nosotros podemos hacer todo como lo hemos hecho, incluso una ordenanza, los ciudadanos no logran interiorizar ese tipo de acciones, no se trata ni de esta semana, ni de la que viene, se trata de los siguientes meses, incluso hasta quien sabe el próximo año, entonces hay un tema de educación, información, comunicación que hay que fortalecer, pero bueno, esperamos y confiamos que con este tema de horario, se logre solventar de la mejor forma posible, al menos los giros de negocio que sí son de alimentos, eso hay que resolver si son lunes, miércoles y viernes, martes o jueves o una semana unos y otra semana otros para que tengan un poco más de permanencia, eso todavía tendrá que resolverse, pero hay la apertura completa de poder hacerlo y confiemos que así se dé.</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tema de kits, son cerca de 23 mil kits o 23 entregas o 23 mil familias que ha podido recibir por parte del banco de alimentos, eso más o menos representa el 15% del número de familias de la ciudad, falta muchísimo por hacer, tenemos una cantidad de gente que nos llama y también hemos quedado al día de ayer con los Presidentes de los GADS parroquiales buscar la forma, porque nos llaman mucho de las parroquias, entonces cuando, si bien les hemos entregado más de 4 mil 500 kits a las parroquias, todavía hay una necesidad imperiosa, e incluso también el día de ayer que tuvimos con ellos, algunos de ellos están implementado también su propio banco de alimentos que me parece espectacular, vamos a coordinar mejor para no duplicar nombres y poder abarcar a mayor cantidad de ciudadanos que es lo importan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stamos haciendo seguimiento y apoyo a más de 500 casos de asistencia sicosocial en entorno de violencia intrafamiliar y de género, desafortunadamente esto se ha acrecentado por el tema del aislamiento social y en algunos casos esto genera mucha ansiedad, más allá de la que se tiene y ha generado como digo, este tipo de cosas, así que el Concejo Cantonal y quienes estamos a cargo, estamos haciendo este apoyo de 500 casos de asistencia y esperamos Dios mediante, que esta situación vaya mejorando, porque no es posible, que en medio de esta situación, encima una persona, una dama tenga que sufrir y los hijos a veces, maltrato, eso no puede ser posib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Comentarles de las pruebas que se han hecho hasta el fin de semana en el hospital, han sido 50, de las cuales dos dieron positivo, esos dos casos inmediatamente el laboratorio le reporta al Ministerio de Salud Pública, para que el Ministerio haga el cerco epidemiológico, de alguna forma es poco ese porcentaje, porque no son solo cincuenta, no las personas que llegan se les hace a todas las pruebas, más bien es a quienes en las zonas de triaje se les hace una evaluación y luego de esa evaluación clínica se ve un poco el tema de sospecha, han sido algo menos de 300 personas en la zona de triaje de las cuales se identificaron como sospechosos cincuenta y de los cincuenta se hicieron las pruebas, dos son positivos, cuarenta y uno negativos, hasta ese momento tengo el reporte, cuatro estaban pendientes del resultado y tres indeterminado, es decir que no hay una certeza que efectivamente se tiene, que el resultado sea positivo o negativo y toca esperar para volver a hacer una siguiente prueba, me parece que son luego de cinco días, si no estoy mal de memoria, en telemedicina son alrededor de 500 personas que han ocupado esta plataforma, la capacidad es muchísima mayor, así que si podemos seguir incentivando, motivando, todo el tiempo estamos comunicando para que puedan utilizar este servicio, sería bueno que sigan usándolo, porque está, al menos las personas que han sido atendidas se sienten tranquilas porque hay un profesional competente que les da la información esperada y la tranquilidad esperada y en algunos casos de esa telemedicina se les ha pedido que se trasladen físicamente a la zona de triaje para hacer la evaluación clínica y en el caso de sospecha como había comentado, hacerles las prueb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Los controles la semana anterior, hasta el día viernes, ha habido un relajamiento de la ciudadanía a nivel de peatones y vehículos, eso hizo que se arme entre jueves y viernes un operativo para los siguientes días y el primero fue el sábado, entre la EMOV, Policía, Fuerzas Armadas, CTE, en algunos puntos de la ciudad, ese operativo interinstitucional se va a mantener, los puntos serán diferentes, son aleatorios y eso va a continuar para manejar un poco ese incremento que se ha dado, el número de ciudadanos que está saliendo también ha sido mayor, ahí la tarea es un poco más compleja en realidad y habrá que ver mecanismos a través de la policía que podamos generar este tipo de controles, porque tiene que ser institucional, la Guardia Ciudadana tiene la competencia de espacio público, pero tiene que ser la Policía que tiene la competencia clara de los procesos sancionatorios, en ese sentido comentarles que hasta el día 21 de marzo me parece que fue, tenemos dos mil doscientas, casi dos mil trecientos sancionados y 322 vehículos retenidos, eso demuestra que sí hay un número de personas importante que sale y obviamente hay que ir controlando, es difícil, no es fácil, ponerse en los zapatos de los ciudadanos, saber que los que viven el día a día, de la semana a semana, temas incluso de ansiedad, visitas a familiares, padres ya adultos mayores, algunos temas médicos, no es fácil, no es sencillo y buscar un equilibrio es lo que estamos haciendo, sin embargo algunas cosas se nos puede estar pasando, pero en eso estam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Ya se activó nuevamente la EMURPLAG está trabajando sin mayor inconveniente, se hizo un proceso de evaluación, ninguna de las personas tuvo ningún contagio ni tiene sospecha alguna, entonces está trabajando nuevamente en ese senti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rvicios básicos adicionales no hemos tenido ningún inconveniente hasta el día de hoy, se sigue entregando y dotando de la mejor forma posible, lo que sí hemos tenido que habilitar algunos canales de pago tanto físicos como electrónicos, tanto en ETAPA como Municipio, para que la caja que está sumamente golpeada baja y que la necesitamos, uno para dotar de los servicios básicos y dos para poder en un  momento dado generar los procesos de remuneración, hasta el día de hoy no hay ninguna información diferente por parte del COE Nacional en ese sentido, tenemos que cumplir con nuestras responsabilidades, entonces se han habilitado, insisto y se van a seguir habilitando canales electrónicos de pago y un par de ventanillas para el apoyo, incluso mucha ciudadanía ha escrito a las páginas de la Corporación pidiendo que se aperturen algunos espacios porque o son personas adultas mayores o no tienen la forma de hacer transferencias, no tienen el conocimiento, no tienen en su casa una forma de hacerlo, entonces hemos habilitado con todas las medidas de bioseguridad, con todo el distanciamiento social requerido, con todas las fumigaciones que se tienen que hacer, con el equipo de protección necesario, con las desinfecciones, alcohol, etc. Para poder darles tranquilidad tanto a nuestros compañeros de la Corporación como a los ciudadanos que van a hacer sus pag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Hemos generado el temad del teletrabajo de una manera bastante buena, ya veníamos con procesos interesantes de trámites, se han incorporado más, a la fecha ya son 38 trámites que se vienen realizando, incluso proyectos arquitectónicos también se están aprobando de forma virtual con firma electrónica, realmente esas mejoras de procesos han sido sumamente buenos, esto en tema de Control, Avalúos y Catastros desde que empezó la emergencia, de forma virtual se han hecho más de 600 trámites, cuando el mes promedio de forma habitual, normal, se hace entre 650 y 700 trámites, significa que estamos casi que cumpliendo las necesidades de los ciudadanos en ese sentido; en áreas históricas exactamente igual y eso es importante para darle a la ciudadanía en medio de esta situación facilidades para algunos temas que son importa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Comentarles que ya arrancó el proceso de construcción de los nuevos espacios en el Cementerio, Dios no quiera que se vayan a usar, pero están list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spero que no se me escape algún tema importante y si es que es así, con las disculpas del caso algún momento lo comentaré o dejaré para la siguiente intervención, esto queridos compañeros sobre algunas de las actividades que se han venido realizando en estos últimos días. Cristia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gracias señor Alcalde, buenos días con usted, con los compañeros, los funcionarios y quienes nos están escuchando a través de la transmisión, gracias por su informe Alcalde, quisiera hacer nada más tres puntualizaciones, en el tema, usted recordará y los compañeros, que resolvimos sobre el aspecto de la violencia intrafamiliar y que de hecho usted hizo referencia a ese tema, Alcalde no he visto, he estado conversando con la Directora de Género de la Municipalidad de Cuenca y en ese sentido ellos han elaborado ya el plan, que de hecho ya el día de ayer me hicieron llegar, una solicitud al señor Secretario que cuando remitan la información pueda despacharla de manera inmediata, son cinco días que ha pasado en su bandeja y no se lo ha despachado como hemos solicitado, más bien fue por mi petición Alcalde que mandan ese oficio y hemos pedido poder tener acceso, al menos personalmente que me interés en este tema sobre el plan completo, Alcalde aquí la sugerencia nada más es que de acuerdo a la información del Departamento de Género el día 16 de abril, es decir hace casi siete días remitieron a la dirección de Comunicación para que puedan hacer las baterías comunicacionales, los diferentes spots de comunicación para poder informar a la ciudadanía de los mecanismos que se tienen de violencia intrafamiliar, de hecho me envió también un informe de todos los casos atendidos a través de todos los casos del ECU 911 donde hay 139 casos, usted hacía mención a 500, entiendo que debe ser a través de otros canales de comunicación del Municipio, en resumen Alcalde, no hemos visto todavía la información sobre la red de apoyo sobre este tema que solicitaría puedan darle curso lo más pronto posibl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las pruebas PCR nada más solicitarle que ojalá y podamos adquirir como GAD, un número importante de las mismas, no voy a redundar en la importancia de testear para poder evitar los contagios, creo que eso está conocido y entendido por tod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asunto señor Alcalde, finalmente tercero, de los pagos que se están habilitando, obviamente todos entendemos que se requiere del ingreso de recursos para que se pueda pagar incluso los sueldos, como es el caso de ETAPA, pero sí me preocupa un poco que obviamente las personas que no tienen la facilidad electrónica de poder pagar, descontando directamente de su cuenta por ejemplo los servicios básicos, aquellos que sí puedan hacerlo obviamente como usted lo aclaró, quienes no puedan entiendo que ya dispuso las normas para aplazar los mismos, pero si es que son los adultos mayores y ellos están yendo al tema de los pagos, creo que es un doble riesgo Alcalde, no sé, una sugerencia nada más, quizás con tecnologías de la Información y algún trabajo con los bancos, no sé si es que se pueda habilitar o se pueda guiar al usuario para que pueda desde su cuenta, los que puedan pagarlo obviamente, tener el retiro automático de los recursos para evitar que puedan ir a las ventanillas y en ese sentido Alcalde sugiero que si es que es una persona de la tercera edad, es un grupo vulnerable en esta crisis sanitaria, por último ver mecanismos que puedan ir y cobrarles, si es que ellos pueden pagar y apoyar a las empresas, en sus hogares Alcalde, porque a la final les estamos de alguna manera obligando, facilitando a que salgan y se expongan, nada más con esos comentarios, sería lo que tengo para este punto.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Cristian, he tomado nota de las recomendaciones. Ivá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IVÁN ABRIL: señor Alcalde, compañeros buenos días, una inquietud concreta señor Alcalde y que no necesariamente tiene que hora su equipo comentarnos, sino es la preocupación siguiente, cómo estará el abastecimiento de ETAPA con respecto a los insumos para el tratamiento del agua potable, para los siguientes meses, cómo estaremos estoqueados, cómo estarán nuestras reservas, los mismo también para algunos repuestos que se necesiten con cierta regularidad, en función del plan de todo el manejo del sistema de ETAPA, es con miras a prever a futuro cualquier tipo de necesidad y de pronto la posibilidad incluso de tener producción alternativa, producción nacional para suplir esas necesidades, en caso de haberlas, esa es nada más una preocupación que le quiero transmitir para que usted pueda dialogar con su equipo, con el equipo de ETAPA, señor Alcalde nada más eso, ojalá ya después, en una próxima sesión nos pueda comentar algún detalle con respecto a este punto, eso nada má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mi estimado Iván, le vamos a verificar, yo hace unos diez días atrás, había hecho la consulta, para finales de inventarios al menos de químicos no teníamos problema, obviamente hay los stocks se van consumiendo, se tienen que ir comprando, pero volveremos a hacer la consulta, lo que no había hecho era la consulta de los repuestos, entonces vamos a sumarle esta también. Gustav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gracias señor Alcalde, buenos días, compañeros, dos inquietudes señor Alcalde referente a su informe, una, es referente a cuándo más o menos se reabrirá el Mercado El Arenal, porque de mi parroquia San Joaquín hay una asociación que expende sus productos que se cultivan en la parroquia y ellos están con la inquietud de cuándo podrá reactivarse por el hecho de que todo el largo del camino de la Carlos Arízaga Vega, se han puesto a vender en las veredas, entonces ellos están muy inquietos y dicen cuándo volverá más o menos a preverse la apertura del mercado El Arenal, esa sería una inquietud señor Alcalde para transmitir a nuestra gente de la parroquia que cultiva y expende los productos mediante una asociación, allí tienen un espacio en El Aren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os, de la EMURPLAG dice, nos informa que efectivamente no hay ningún contagiado dentro de nuestros trabajadores, empleados, pero en esa actividad tienen acceso gente de la sociedad civil, otras personas, es una pregunta porque tengo claro también de buena fuente que hay una persona contagiada que desarrolla actividad allí en este lug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Y tres, señor Alcalde creo que va siendo hora también de convocar un directorio de ETAPA para un poco conocer más a profundidad las cosas de ETAPA y ver qué se puede aportar dentro de un proceso de reunión y de trabajo que se pueda hacer señor Alcalde, eso nada más,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mucho gusto, por mí, El Arenal ojalá la semana pasada se hubiera podido aperturar, el tema de la malla es lo que más ha retrasado y bueno, hay que hacerlo, de hecho, espero que se permita desde hoy reaperturar o aperturar los trabajos nuevamente, yo he sido muy claro con los señores comerciantes, sin la malla no podemos arrancar, entonces mientras más se demoren colocando la malla, más se va a demorar en la apertura de El Arenal, no tenemos otra opción, si queremos hacer el control adecuado y correcto, es la única forma, caso contrario vamos a llegar a lo mismo que teníamos antes, posiblemente uno o dos días bien y luego de eso se va a ir de las manos y ahí sí, si se llegase a determinar un caso positivo al interior del Arenal, prácticamente se cerraría el mismo durante una semana o quince días, solamente por eso, por ninguna otra razón y no estamos exentos para nada, lo único que estamos es minimizando el riesgo nada más, rato menos pensado puede darse en ese y en cualquier mercado, nadie puede garantizar en absoluto que esto no pueda suceder, tenemos que minimizar el riesgo lo máximo y esa es la tare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n el tema de la EMURPLAG precisamente se cerró porque un introductor de cárnico, de reses, tuvo ese contagio, por eso se cerró dos semanas, sin embargo el proceso es que tiene que, la persona, el introductor tiene que ver el proceso de faenamiento y la recepción del cárnico, antes de este tema, del virus, los procesos son bastante rigurosos para el ingreso de la planta, los trabajadores o solo los introductores, una persona común y silvestre no puede ingresar, pero un introductor sí porque obviamente tiene que ver la parte de faenamiento del animal que ha llevado, están los mismos controles, bueno un poquito más, ahora las fumigaciones son más constantes, antes eran las que estaban dentro del protocolo y del manual de buenas prácticas de manufactura, ahora son más constantes, porque los equipos de protección siempre se los tien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l tema de ETAPA con gusto, ahí revisaremos conjuntamente con la gerencia cuando pudiéramos hacer ese directorio. Paolita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RA. PAOLA FLORES: gracias señor Alcalde, justamente quiero pedirle de manera especial que por favor demos seguimiento y mayor énfasis a todo lo que es el tema de violencia intrafamiliar, sin duda en estos últimos momentos sabemos que muchas mujeres a nivel del Azuay están siendo víctimas de violencia intrafamiliar, tengo unos datos, si me permite señor Alcalde puedo dar lectura del reporte de incidentes dentro del ECU911, sólo en el mes de marzo, violencia intrafamiliar han sido 162 casos, violencia contra la mujer o miembros del núcleo familiar 34 casos, violencia contra la mujer o miembros del núcleo familiar sicológica 5 casos, el anterior era solo física, de 34 casos, violencia a niños, niñas y adolescentes no se ha reportado ningún caso, violencia contra la mujer o el núcleo familiar sexual, tampoco se ha reportado ningún caso, está en cero y las boletas de auxilio trece casos, en ese sentido señor Alcalde es necesario que se pueda fortalecer esta red de apoyo y más que fortalecer, el buscar casas de acogida para estas mujeres víctimas de violencia intrafamiliar, sin duda para nosotros es importante seguir con estas campañas de comunicación, que las mujeres puedan denunciar, tanto al 911, como al 1800 delito opción cuatro, pero en este caso es necesario buscar alternativas como estas casas de acogida para que las mujeres en este caso y dentro del cantón Cuenca puedan salir de sus casas y no sean víctimas de esta violencia o puedan ser víctimas de un femicidio, en ese caso señor Alcalde voy a pedirle de manera especial que se fortalezca la red de apoyo y también que se busque un espacio dentro de la misma casa de acogida, la Casa Violeta, se abra un espacio para que las mujeres puedan estar ahí sin el miedo de que puedan ser agredidas, de su violentador, en ese sentido señor Alcalde, algo me comentó Carlos Gómez de la Cruz, que lo están haciendo dentro de la Dirección de Desarrollo Social, que está dentro del plan, pero sin duda señor Alcalde sí me preocupa este confinamiento que estamos teniendo todas las mujeres, pero el problema es que en este caso sólo están por el momento, atendiendo sólo lo que es delitos de flagrancia, entonces muchos casos se van a quedan en la impunidad y me preocupa lo que están viviendo día tras día las mujeres en el Azuay</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Paolita, efectivamente es así, confiemos en que ya podamos tener habilitada esa nueva casa de acogida que es únicamente, y digo únicamente porque es un paliativo, siempre hemos conversado, hay que tratar de ir cada vez más a la raíz de la raíz para erradicar este tema, hay que hacerlo por supuesto una vez que ya se genera la violencia tenemos que hacer todo lo posible, todo el contingente para que esta situación mejore y con mucho gusto el fortalecimiento, totalmente de acuerdo con usted, Mariso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NLGA. MARISOL PEÑALOZA: buenos días señor Alcalde, compañera Paolita, compañeros, señoras y señores directores y las personas que nos están escuchando por este medio, señor Alcalde me voy a referir a dos temas, uno ya han comentado mis compañeros, tanto Cristian Zamora y Paola Flores sobre el tema de violencia intrafamiliar, nada más mencionar que el día de ayer en el diario El Mercurio salió que la violencia intrafamiliar se puede denunciar en la página web sobre todo de la fiscalía, eso es importante, sobre todo detener esa articulación, tanto el Municipio con la Fiscalía para poder llegar a más personas, que más necesitan, me ha llamado mucho la atención señor Alcalde que desde que empezó la emergencia se ha registrado en el ECU911 más de 7 millones 954 llamadas por violencia intrafamiliar, por eso comentaba nuestra compañera Paolita, eso es importante, hace unos días atrás se realizó una resolución para el fomento de apoyo y autocuidado para la mujer y me sumaré a las palabras de mis compañeros, que se dé ese apoyo articulado, es importante también señor Alcalde mencionar que el MIES tiene dos albergues y hay esa disposición, yo creo que es importante señor Alcalde coordinar con el MIES también esta corresponsabilidad y sobre todo esta coordinación para que hayan estos espacios donde las mujeres puedan tener esta atención y puedan acudir a estos espacios donde están listos, señor Alcalde le invito a que vaya, la otra semana estuve por ese lugar, hay espacio adecuado en los albergues tanto del Paraíso, esto es importante que articule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e voy a referir al otro tema, usted señor Alcalde estaba hablando sobre la tele salud y felicito el frente de salud que han trabajado muy bien en este aspecto, sin embargo es importante, la tecnología no llega a todos los espacios, sobre todo a comunidades muy lejanas, creo que aquí es un trabajo muy importante de ETAPA, de cómo poder llegar a lugares donde no hay tecnología de la información y comunicación señor Alcalde, hace unos días estuve en una comunidad muy lejana que es Patul del sector de Molleturo donde no hay la tecnología y habrá muchas más comunidades donde no exista la tecnología de la información y la comunicación y por eso pido señor Alcalde que ETAPA busque alguna solución donde se pueda llegar a estas personas que más necesitan por si ellos presentan alguna enfermedad o el COVID19 cómo pueden consultar si no hay ni siquiera acceso al teléfono. Muchas gracias señor Alcalde, gracias compañero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Marisol, Roque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BG. ROQUE ORDÓÑEZ: muchas gracias señor Alcalde, simplemente ahondar un poquito más en algunos temas, que ya lo han comentado algunos compañeros, en el tema de la violencia intrafamiliar, en los datos estadísticos, Marisol hablaba de algunos millones, no sé si ese sea el dato en realidad, me quedé un poquito preocupado de los millones de llamadas que ha recibido el ECU911 respecto a la violencia que en este aislamiento que se viene sufriendo por parte de las familias, en este sentido comenta Paola, ahondar un poco más en temas comunicacionales para poder llegar hacia la ciudadan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Otro tema fundamental señor Alcalde como usted bien lo mencionaba, hace días tuvimos una comisión de servicios públicos ampliada en donde estuvieron varios compañeros Concejales y usted y varios funcionarios y de ahí se resolvió tal como establece la comisión a través de una ordenanza, realizar una inspección a la plataforma de Narancay en presencia del señor director con la presencia del señor director de Mercados, lamentablemente tengo que decirlo señor Alcalde, nosotros, varios compañeros Concejales acudimos, no tuvimos la presencia del señor director, creo que es importante visitar el territorio conjuntamente con la persona o el funcionario encargado de tomar las mejores decisiones, nos hubiera gustado que esté el señor director para poder realizar algunas observaciones, algunas inquietudes, más bien recibimos algún tipo de información por otras autoridades de control, como usted bien menciona señor Alcalde siempre la coordinación debe avanzar, ser un poco más susceptible de mejorar la coordinación interinstitucional que siempre debe realizars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Otro tema fundamental señor Alcalde usted ha mencionado respecto al tema de El Arenal, están realizando algunas acciones, algunos trabajos, sí sería importante no escatimar esfuerzos, recursos en trabajar día o noche para poder resolver esa problemática que se lo ha venido sintiendo aquí en el cantón Cuenca, nada más como una sugerencia señor Alcalde para que los funcionarios no escatimen esfuerzos, recursos, para poder realizar todas las obras necesarias que demanda la feria libre de El Arenal, para que los comerciantes mayoristas puedan regresar a sus espacios de trabajo como usted bien lo menciona y creo que es lo correcto establecer unos horarios para que puedan realizar las ventas correspondientes, esas inquietudes nada más señor Alcalde, también usted hacía mención, hubo una reunión con algunos compañeros Concejales, cuando nosotros hacemos un llamado a trabajar por la ciudad, hay una comisión señor Alcalde dentro del Concejo Cantonal, una comisión de servicios públicos, a nosotros los comerciantes, los mayoristas, los dirigentes, nos demandan también acciones, nos demandan algunas inquietudes y preocupaciones y sí tengo que decirlo de las acciones que realizan o que se vienen realizando por parte de la administración, uno se entera a través de las redes sociales, nada más señor Alcalde esto como una sugerencia en los espacios, en las actividades que demanden acciones, hay comisiones establecidas y creo que el Concejo Cantonal hay la predisposición compañeros Concejales, que trabajan en las áreas que las hemos venido realizando dentro del Concejo Cantonal, esas inquietudes nada más señor Alcalde,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Roque, sólo un temita nada más, el personal ha procurado, ha estado en la mañana, en la tarde, fin de semana queriendo colocar esa malla que es la parte más importante, sin embargo un grupo de comerciantes no nos ha permitido hacerlo y nosotros creo que siempre agotaremos los canales del diálogo hasta donde más se pueda, porque esa es la idea, no creo que sea lo correcto ir con una presión, con la fuerza, esa será la última alternativa, es por eso que hemos generado todos estos espacios de diálogo para que se entienda el por qué, de hecho me voy a ratificar plenamente, por qué se cierra el Arenal, es porque no ha existido la corresponsabilidad de un grupo, no de todos, de un grupo de comerciantes y sí de un grupo mayor de ciudadanos que no hicieron caso como en el resto de mercados a las disposiciones dadas, esa es la realidad por la cual tuvimos que tomar la decisión, nos vimos obligados a tomar la decisión y ahora para poder aperturarlo necesitamos generar las condiciones adecuadas y básicamente es para el tema de los minoristas que es como está planteado, se me ha hecho llegar por parte de uno de los dirigentes que ha estado recolectando información de los diferentes agremiados o asociados, hasta el día de hoy en la mañana vi en el teléfono que me habían hecho llegar otro listado, ese se está trabajando con la dirección de Mercados para contrastar información y que efectivamente sean quienes tienen concesión, quienes tienen la autorización de poder trabajar, porque caso contrario vamos a entrar en otro lío que serían muchos otros comerciantes que no están ni siquiera catastrados, que van a pretender usar este espacio y eso no sería lo correcto, tenemos que respetar con quienes tradicionalmente han estado trabajando ahí que tienen las concesiones y están dentro del catastro. Danie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gracias señor Alcalde, un cordial saludo queridos compañeros y compañeras del Concejo Cantonal y de igual manera a todos los funcionarios del GAD municipal, simplemente señor Alcalde quería tocar un tema en cuanto a que algunos moradores del área rural han querido hacer algunas conexiones o pedir a la empresa ETAPA que nos brinde el servicio de internet como usted conoce, ahora por el tema de los niños y jóvenes que están educándose por medio de las plataformas, han pedido que ETAPA les ayude con las conexiones, pero lamentablemente ETAPA no sé si es por temas de protocolos, por la situación, pero no les han podido brindar el apoyo, sería interesante se converse con ellos y ver cómo se puede brindar apoyo por parte de ETAPA a la gente del sector del área rur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e igual manera Gustavo ha tocado un tema muy importante sobre los productores de las diferentes parroquias rurales, ahí quería ver si se puede disponer que la EDEC siga brindando el apoyo a fin de que realice el apoyo que estaba brindando con la base de datos para que la gente mismo en las parroquias puedan organizarse y hacer llegar los productos, hemos visto que acá en Ricaurte ha funcionado a buena manera de productores que nos han pedido que les ayuden a promocionar y que lógicamente saliendo a los mercados, en este caso eran productores que salían a la feria libre, al mercado de Ricaurte, porque la gente de alguna otra manera se da las maneras para hacer llegar a domicilio y también, los compradores se acercan y evitamos que haya tal vez un contagio tanto de vendedores como de consumidor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Quería también sumarme a las palabras del compañero Ordóñez que el día lunes estuvimos en la plataforma de Narancay algunos compañeros Concejales, autoridades y es una pena que no estuvo ahí el director de Mercados, no se estaba coordinando con las autoridades, porque ellos simplemente con algunas situaciones que hacía la dirección de Mercados se enteraban mediante las redes sociales, eso nos comentaron del mercado 12 de Abril y había una desorganización de lo que pudimos ver ese día y que lamentablemente no estuvo la presencia del señor director de Mercados, también me he reunido con las Juntas Parroquiales, con los compañeros Presidentes y sobre todo se pudo conversar e ir organizando, sino entendemos que las parroquias también ya ellos están haciendo sus procesos de compra de kits de alimentos, insumos, productos de bioseguridad, un poco les hemos compartido, los compañeros de las Juntas Parroquiales, que ellos pueden hacer en esta emergencia que estamos viviendo, los mismos procesos de contratación que hace el GAD del Azuay o la Prefectura del Azuay lógicamente las juntas parroquiales no tienen cantidades de recursos y pueden hacer de acuerdo a sus necesidades, lo que sí hay algunas parroquias que en este tipo de procesos, pediría que el equipo del municipio que está a cargo de las contrataciones públicas pueda comunicarse con algunas juntas parroquiales para que les brinden el soporte con la agilidad del caso y puedan ellos también acceder a este tipo de procesos de contratación y puedan llegar con insumos, en el caso de alimentos u otros insumos. Hasta aquí mi intervención señor Alcalde, muchas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Daniel, está un poco entre cortado, he logrado entenderlo, pero está entrecortada la comunicación, vamos a revisar estos temas con ETAPA y el tema de los agro productores, de hecho se va a generar un plan piloto, no sé si esta semana o la que viene, en apoyo a los agro productores de la cercanía, entre otras cosas más, pero bueno, he estado apuntando los diferentes temas. Pabl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gracias Alcalde, buenos días compañeras, compañeros, estimados directores, las personas que nos escuchan a través de los medios digitales, señor Alcalde creo que todos coincidimos en que muchos de los problemas que devienen de esta crisis, recaen en la desobediencia ciudadana, todas las acciones planteadas a través de los compañeros y yo pienso hacerlo obviamente, siempre tendrán un tope que se llama de aquello, que cada ciudadano es responsable de poder acoger o desobedecer, sin embargo de ello todas las iniciativas que se han estado planteando desde la sociedad civil a través de la Asamblea o el Consejo Ciudadano han sido implementadas, obviamente que hay restricciones para la movilidad de los adultos mayores por ejemplo y entiendo que todas las familias en un momento dado se han activado para ayudar a sus viejitos en casa para pagos, para medicinas, para lo que fuese y es obvio, que en un momento dado, todas las instituciones, particularmente la Corporación Municipal está trabajando en esa línea y es fundamental que muchas veces aquello que hemos criticado en algún momento, la comunicación, ahora más que nunca debe ser reforzada porque muchas de las acciones que se están implementando tal vez por falta de comunicación no se las puede valorar o visibilizar y entre una de ellas estimado Alcalde considero que una de las resoluciones que tomó el Concejo Cantonal en la ordenanza que aprobamos recientemente y que versa sobre el tema del distanciamiento social de dos metros en los espacios privados que dan servicio público, quizás se ha mal entendido y se ha malentendido porque se ve en comercios, se ve en banca, se ve en cooperativas y en varios negocios que los ciudadanos han empezado a hacer uso del espacio público, llámese aceras para hacer este distanciamiento, lo cual habíamos conversado muy fuertemente que el espacio público no se puede utilizar para ninguna actividad que no esté permitida y eso ha significado reiteradamente y a ese punto quería llegar señor Alcalde, que a través de Comunicación se pueda reforzar ciertas aplicaciones de la ordenanza que no están siendo acogidas o están siendo malentendidas y se están duplicando las filas o en su defecto se ve muy comúnmente en los bancos por ejemplo y en las cooperativas, largas filas en las calles, siendo que el distanciamiento social debe ser al interior de los locales y no hacia afuera y estas filas coinciden con los ingresos a domicilios o de otros negocios y se está dando una suerte de enfrentamiento entre ciudadanos y esto deviene precisamente de las denuncias que seguramente les hicieron conocer a ustedes, nos han hecho conocer a compañeros Concejales de personas que inclusive se ven prohibidas de salir o de ingresar de su domicilio o peor, atender esos negocios, porque estas filas se han marcado en el espacio público, esto creo que es fundamental reforzar en el tema comunicación para que no ocurra de esta forma, finalmente la nueva normalidad nos debe obligar a pensar casa adentro cómo vamos solucionando en los comercios este tipo de inconveni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or último, creo que los medios digitales son fundamentales ahora más que nunca, en el tema, ciertamente que no se puede llegar a todos y particularmente en las parroquias rurales, digo esto en virtud de alguna idea que surgió fruto de las canastas o de los kits solidarios o como se quiera llamar respecto de los productos agroecológicos de quizás implementar una plataforma digital en donde los comerciantes o los productores tengan la posibilidad directa de ofertas esos productos porque la cadena de comercialización es la que está rota y tal vez haciendo esta plataforma entre todos los GADS parroquiales entre el GAD cantonal y las instituciones podamos fortalecer nuevamente esta cadena y evitar algo que se está dando, no solo la venta en los espacios públicos sino de manera penosa, la especulación, se ve en redes sociales, inclusive anuncios de venta de ciertos productos a dos o tres veces el precio y quizás sea la forma de tenderles un puente a los agro productores que no han subido un solo centavo en sus productos y que están dispuestos a seguir sosteniendo su producción y como han dicho las compañeras y particularmente los compañeros del área rural, son los que están sosteniendo la ciudad, hay que buscarles las oportunidades a través de estos medios digitales que no todos disponen, pero quizás podamos tender una red a nivel de GADS y de instituciones para poder fortalecer este contacto entre los productores y los consumidores. Gracias señor Alcalde por concederme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Pablito, para chequear con TICS cómo podríamos manejar esto y reforzar el tema de comunicación, es complejo porque también los locales al interior tienen una capacidad limitada y cuando los ciudadanos necesitan, digamos una agencia bancaria y sobre pasa la capacidad interna, si tiene distanciamiento social, lo que quedan son las aceras y ahí es un espacio común para más de un comercio, no es fácil, busquemos en conjunto siempre la posibilidad de ver como se mejoran esos procesos. Omar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gracias señor Alcalde, solamente quería hacer referencia a dos aspectos que usted en su informe nos daba a conocer y al que quisiera hacer énfasis, por un lado, felicitar el programa que se ha mantenido desde el inicio de la emergencia en atención a los kits alimenticios que se están distribuyendo en la ciudad, debo también hacer público el agradecimiento personal a la posibilidad que nos han permitido para también ser parte de este proyecto y haber estado presente en las necesidades de algunos ciudadanos que han visto, creo que a todos los Concejales nos ven como un medio de intermediación para lo que ellos requieren y hemos podido llegar y palpar la difícil realidad que se está viviendo, no sé si tal vez exagere, no es solamente un sector de extrema pobreza, es cada vez más amplia la preocupación de quizás la falta de recursos ya a estas alturas sobre la posibilidad recalco de tener acceso a algo que es claro y que es la alimentación, en ese sentido motivarle, si es que podemos colaborar con mucho gusto también, a mantener este proyecto a seguir ampliándolo de ser posible, porque resulta, claro, ya a estas alturas, quinta semana si no estoy equivocado de confinamiento que estamos todo el paí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l segundo aspecto señor Alcalde y esto sin pretender transgredir el ámbito de acción de las comisiones en las que todos nos desenvolvemos, pero más bien a la inversa, siendo totalmente coherentes con las comisiones a las que tenemos responsabilidad de atender, desde la comisión de Salud se ha venido manifestando prácticamente desde que pudimos tener esta primera sesión a través de los medios tecnológicos, se manifestó la gran preocupación de lo que se está observando en los mercados de la ciudad y en la ciudad en sí misma respecto a las condiciones de insalubridad y de falta de los cuidados elementales que hoy se han convertido ya por suerte en ordenanza, sobre el distanciamiento social, sobre mascarillas de protección y en su momento también preocupados con el mal uso de los guantes de látex que se estaba observando en la ciudad, bajo esas circunstancias, he estado pendiente de que se puedan dar soluciones urgentes y mantengo la posición señor Alcalde de pedirle por favor que intentemos, dentro de lo que podría ser evidentemente la planificación adecuada, pero también la urgencia de dar respuestas a la ciudad, cada minuto, cada día que pasa, las condiciones que tenemos en los mercados, particularmente la plataforma de Narancay y en algunas carreteras, calles, avenidas de la ciudad esta proliferación de ventas sin control, que son un peligro latente, grande para que se puedan seguir produciendo contagios, en ese sentido debo agradecer, se pudo tener este espacio de diálogo, de conversación para encontrar soluciones conjuntas a esta problemática que he mencionado y más bien recalco señor Alcalde, sugerir, solicitar que lo más pronto posible se pueda, entendería que reabrir el mercado de El Arenal en las condiciones más adecuadas, sobre todo guardando lo que ya está dispuesto en la ordenanza y también esas otras alternativas que se le ha escuchado a usted señor Alcalde, comentar la posibilidad de que se utilicen algunas unidades educativas que, por el momento, todas, absolutamente todas las unidades educativas están cerradas al uso presencial todas ellas podrían servir para temporalmente abrir como pequeños mercados de abasto ya localizados en cada barrio, en cada sector más específico, para evitar los desplazamientos de la gente y sí, creo que el tema ciudadano es altamente preocupante, ahí habría que redoblar esfuerzos dentro de lo comunicacional para por un lado dar a conocer las disposiciones que están emitidas desde la ordenanza y por otro lado también insistir en la importancia de estas nuevas actitudes que debemos mantener los ciudadanos, ahora en la emergencia evidentemente, pero en lo posterior en forma cotidian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Eso es lo que quería manifestar señor Alcalde, gracias por permitirme haberme dirigido al Seno del Concej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mi estimado Omar. Marisol usted quería hacer una aclaración de cifras o alg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NLGA. MARISOL PEÑALOZA: sí, muchas gracias señor Alcalde, pido disculpas a todas las personas, a mis compañeros señor Alcalde y a todas las personas que nos están escuchando, fue un error mío, en mi intervención anterior de decir 7 millones, no es 7 millones, es 7 mil 954 llamadas por violencia intrafamiliar y eso les comentaba, que es un promedio diariamente de 256 personas, eso quería aclarar, nada más señor Alcalde quiero, me había olvidado, pido disculpas, en el tema de mercados, en la Comisión que presido, el día lunes tuvimos una visita técnica, en la cual nos acompañaron cinco Concejales y eso agradezco al compañero Daniel García, Roque Ordóñez, Omar Álvarez, el compañero Alfredo Aguilar, estuvimos presentes, sin embargo el señor director por sus razones no pudo acompañarnos, los administradores estuvieron, pero me sumaré a las palabras de mis otros compañeros que sí se necesita, señor Alcalde, por intermedio de usted, que se dé la reapertura lo más pronto posible de la feria libre, siguiendo los protocolos necesarios sobre todo, de bioseguridad porque la gente necesita trabaj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lgo que me llamó mucho la atención, en esa inspección, en esa visita técnica señor Alcalde, es que a las ocho de la mañana la Guardia Ciudadana, cumpliendo su trabajo, les mandaban a las personas de ese espacio, sin embargo me llamó mucho la atención de ver que la mayoría de carros mayoristas iban casi llenos sus productos, con todos sus productos, eso me ha llamado mucho la atención señor Alcalde, y eso pido tomar muy en cuenta para reabrir muy pronto la feria libre. Mucha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a usted mi querida Marisol, solamente comentarle que muchos de ellos, entre comillas, que son o que dicen ser mayoristas, no han sido los mayoristas de la feria libre, no son los que fueron trasladados y son los que llegaron a generar un poco más de problemas adicional a otros giros de negocio y esa es la realidad, por eso es que el control hacia el interior, no en la parte exterior de la autopista, al interior, hace que efectivamente quienes sí son los mayoristas, puedan realizar su comercio de mejor forma posible. José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JOSÉ FAJARDO: señor Alcalde está entrecortado, buenos días a todos los compañeros y compañeras Concejales, a todos los que están escuchando esta sesión, quiero referirme un tema que todavía no se ha dicho, que nos ha preocupado inmensamente a la ruralidad, es el tema seguridad, es un tema que va desde dos lados, por un lado ese tema delincuencia, robo y por el otro lado también es el tema contagio que sí nos preocupa, quisiera señor Alcalde ahí pedir y ha sido el clamor de mucha gente en la ruralidad que esto pueda irse y que sea tratado en el COE, para que el señor Gobernados asuma la responsabilidad en lo que tiene que ver la seguridad en la ruralidad, tenemos las dificultades de los tenientes políticos la mayoría son de otros lugares, no pueden asumir aquella responsabilidad y ahí la gente se ha visto obligada a salir en la madrugada, en la noche a tratar de defender sus bienes, sus cosas, prueba de ello la semana pasada fueron capturados dos delincuentes, pero había una participación de gentes de no menos unas cien personas hecho tumulto, ahí puede generarse contagios o que se preocupan y se ha pedido que por favor se ayude con la parte más de seguridad, se ha acusado de parte del señor Gobernador diciendo que la ruralidad o la gente acá está exagerando, está mintiendo, solamente se ha demostrado con esa actitud cogiendo y entregando a dos delincuentes en manos de la policía, de hecho que no van a encontrar absolutamente nada y eso es un elemento que nosotros sí elevamos la voz de protesta, si salen con las bocinas prendidas desde la casa, el delincuente no va a estar parado en la calle diciendo aquí estoy listo para que me cojan presto, entonces que por favor se tome esas medidas y se apoye, si bien es cierto ustedes lo han señalado y me parece acertado que la ruralidad está aportando, así mismo es, la ruralidad está aportando una parte con ventas, otra parte cariñosamente es un pedido que están haciendo también la iglesia, los sacerdotes, para apoyar y están colaborando voluntariamente sin costo alguno, pero sí necesitamos también que la seguridad se vea en la ruralidad, porque estamos abandonados de seguridad, teniendo la dificultad insisto en que puede haber incluso contagio, sobre todo no es nada difícil también que de repente haya abusos, porque siempre se ha dado, en la noche, que tengan que salir a las dos de la mañana en toque de queda y tengan que cogerles presos porque están irrespetando la ley, pero tienen que salir a defender sus bienes, que es lo único que tiene. Eso mi estimad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Pepito de trasladar la inquietud hacia el COE Provincial, hacia la Gobernación y Policía. Alfre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un saludo cordial a usted, a todas las compañeras y compañeros Concejales, a los funcionarios, gerentes, directores del GAD municipal de Cuenca, no voy a redunda lo que habían dicho los compañeros que me antecedieron en el uso de la palabra, estoy de acuerdo en la mayoría de ello, sin embargo señor Alcalde creería yo que ahora lo más importante es centrarnos en dos temas, me preocupa la cantidad de gente que está saliendo a la calle diariamente, hay muchos negocios que están abriendo ya, por ejemplo ayer me mandaron unas fotos de la subida a Racar, que hay algunos restaurantes pequeños, entiendo la situación de las personas que necesitan trabajar para tener el sustento diario de ellos y de sus familias, sin embargo, claro, todo está relacionado lo uno con lo otro, para eso están los kits de alimentos que el Municipio lo viene haciendo de una muy buena manera, desde el comienzo de esta crisis al igual que la Prefectura, al igual que el MIES, al igual que muchas otras personas que de una u otra manera estamos siendo solidarios en la medida de las posibilidades, sin embargo señor Alcalde me preocupa ese tema, que la gente esté ya empezando a romper la cuarentena sin que el COE Nacional nos haya dado ninguna alerta o ninguna posibilidad para que eso suceda, creo que hay dos temas decía importantes aquí, el primero es comprar más muestras, más allá de las que ya han comprado, mientras más test tengamos eso es mejor, creo que ahí debe enfocarse, ahora, en estos momentos todo el aparataje municipal y de empresas municipales y entidades adscritas y el mayor control, más allá del control que sí ha habido, tampoco hay como controlar a todos los ciudadanos, no hay un agente para cada ciudadano, está la corresponsabilidad, no es un tema solamente de la EMOV y la Guardia Ciudadana, es un tema de la Policía Nacional también y un tema de comunicación, tal vez unos mensajes de concientización, los que estuvieron al comienzo de esta crisis, podemos retomar o llamar a la conciencia a las personas, esta megafonía en ciertos sectores de la ciudad, cápsulas comunicacionales, porque la gente se está empezando a relajar señor Alcalde, estoy preocupado de eso, quizás no pase esto a mayores y no tengamos que estar lamentando de aquí en unos días más, creo que estos dos aspectos fundamentales, hay que concentrarse un poquito más ahora en estos momentos y es lo que quería aportar en este punto del orden del día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fectivamente es la preocupación mayor, que eso está en la conciencia del ciudadano y lo que se ha hecho hasta ahora, al menos a nivel de cifras y sobre todo como he venido mencionando, para mí el indicador más importante es que no ha existido en ningún momento un colapso del sistema de salud, si bien se han estado fortaleciendo cada uno de los eslabones, pero esa es la preocupación más fuerte, puesto que estamos hablando de vidas y el rato que no tengamos una cama de hospital, una unidad de cuidado intensivo, toque decidir a algún profesional y algún galeno, decidir quién sí, quién no, esas serán palabras mayores y efectivamente confiemos que la ciudadanía tenga la capacidad de mantener, lo que lo ha hecho bastante bien hasta ahora, con algunas excepciones pero bastante bien hasta ahora, entendiendo lo difícil y complejo, porque creo que la realidad de cada uno es totalmente diferente, en otras palabras, son más de 600 mil realidades que tenemos en nuestra ciudad y es muy complejo también manejarnos de esa forma. No hay más intervenciones, en su consideración mi informe y las actividades realizadas en estos días, que no nos hemos vis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DR. GUSTAVO DUCHE: </w:t>
      </w:r>
      <w:r>
        <w:rPr>
          <w:rFonts w:cs="Courier New" w:ascii="Courier New" w:hAnsi="Courier New"/>
          <w:color w:val="000000"/>
          <w:lang w:eastAsia="es-EC"/>
        </w:rPr>
        <w:t>que se dé por conocido su informe señor Alcald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RA. PAOLA FLORES: secundo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Gustavo, en todo caso señor Secretario podría revisar, se pone a consideración que se dé por conoci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da por conocido el punto uno del orden del día que es el informe del señor Alcalde, por unanimidad de los asist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eastAsia="Calibri" w:cs="Courier New" w:ascii="Courier New" w:hAnsi="Courier New"/>
          <w:b/>
          <w:caps/>
          <w:u w:val="single"/>
        </w:rPr>
        <w:t>El Concejo Municipal del cantón Cuenca, al tratar el punto 1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o el Informe de labores presentado por el Ing. Pedro Palacios Ullauri, Alcalde de Cuenca, referente al período comprendido entre el sábado 11 al miércoles 22 de abril de 2020</w:t>
      </w:r>
      <w:r>
        <w:rPr>
          <w:rFonts w:eastAsia="Calibri" w:cs="Courier New" w:ascii="Courier New" w:hAnsi="Courier New"/>
          <w:b/>
          <w:caps/>
          <w:u w:val="single"/>
        </w:rPr>
        <w:t>.</w:t>
      </w:r>
    </w:p>
    <w:p>
      <w:pPr>
        <w:pStyle w:val="Normal"/>
        <w:spacing w:lineRule="auto" w:line="360"/>
        <w:jc w:val="both"/>
        <w:rPr>
          <w:rFonts w:ascii="Courier New" w:hAnsi="Courier New" w:eastAsia="Calibri" w:cs="Courier New"/>
          <w:b/>
          <w:b/>
          <w:caps/>
          <w:u w:val="single"/>
          <w:lang w:eastAsia="es-EC"/>
        </w:rPr>
      </w:pPr>
      <w:r>
        <w:rPr>
          <w:rFonts w:eastAsia="Calibri" w:cs="Courier New" w:ascii="Courier New" w:hAnsi="Courier New"/>
          <w:b/>
          <w:caps/>
          <w:u w:val="single"/>
          <w:lang w:eastAsia="es-EC"/>
        </w:rPr>
      </w:r>
    </w:p>
    <w:p>
      <w:pPr>
        <w:pStyle w:val="Normal"/>
        <w:tabs>
          <w:tab w:val="clear" w:pos="397"/>
          <w:tab w:val="left" w:pos="312" w:leader="none"/>
        </w:tabs>
        <w:spacing w:lineRule="auto" w:line="360"/>
        <w:jc w:val="both"/>
        <w:rPr/>
      </w:pPr>
      <w:r>
        <w:rPr>
          <w:rFonts w:eastAsia="Calibri" w:cs="Courier New" w:ascii="Courier New" w:hAnsi="Courier New"/>
          <w:b/>
          <w:caps/>
        </w:rPr>
        <w:t xml:space="preserve">2.- Conocimiento y resolución sobre el contenido del </w:t>
      </w:r>
      <w:r>
        <w:rPr>
          <w:rFonts w:cs="Courier New" w:ascii="Courier New" w:hAnsi="Courier New"/>
          <w:b/>
          <w:caps/>
        </w:rPr>
        <w:t>acta de la sesión extraordinaria del Concejo Municipal del cantón Cuenca celebrada el día martes 04 de febrero de 2020.</w:t>
      </w:r>
    </w:p>
    <w:p>
      <w:pPr>
        <w:pStyle w:val="Normal"/>
        <w:spacing w:lineRule="auto" w:line="360"/>
        <w:jc w:val="both"/>
        <w:rPr>
          <w:rFonts w:ascii="Courier New" w:hAnsi="Courier New" w:cs="Courier New"/>
          <w:b/>
          <w:b/>
          <w:caps/>
          <w:lang w:eastAsia="es-EC"/>
        </w:rPr>
      </w:pPr>
      <w:r>
        <w:rPr>
          <w:rFonts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si es que alguien tiene alguna intervención sobre la misma. Marisol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TNLGA. MARISOL PEÑALOZA: gracias señor Alcalde, en este caso en la aprobación del acta, en mi intervención mencioné, por eso pido la corrección, en el cual yo no estuve presente en esa fecha, sin embargo mencioné que a mí alterno no le habían convocado, por lo cual tenía permiso, uso de mis vacaciones como todo compañero, sin embargo a mi alterno no le habían convocado y eso en el acta no está, eso pediría señor Alcalde que se haga la corrección respectiva. Muchas gracias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Iván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MGST. IVÁN ABRIL: </w:t>
      </w:r>
      <w:r>
        <w:rPr>
          <w:rFonts w:cs="Courier New" w:ascii="Courier New" w:hAnsi="Courier New"/>
          <w:color w:val="000000"/>
          <w:lang w:eastAsia="es-EC"/>
        </w:rPr>
        <w:t>señor Alcalde salvo mi voto, en virtud de que ese día sesionó mi compañera Alterna Lorena Carrión</w:t>
      </w:r>
      <w:r>
        <w:rPr>
          <w:rFonts w:cs="Courier New" w:ascii="Courier New" w:hAnsi="Courier New"/>
          <w:lang w:eastAsia="es-EC"/>
        </w:rPr>
        <w:t>,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Iván. Voy a colocar este rato acta cuatro de febrero de 2020. Señor Secretari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OMAR ÁLVAREZ: que se apruebe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aprobad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únicamente, antes de la votación una aclaración, lo que ha manifestado la señora Concejala Marisol Peñaloza está considerado en el acta general, lo que tenemos aquí es una sumilla de las partes resolutivas de la sesión, consecuentemente le indico que en el acta general está conciliado aquello dentro de la transcripción. Gracias señor Alcalde, señores Concejales para su vot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ueba por unanimidad el punto dos d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perdón, si me permite, hice una pregunta en el chat para no estar usando la palabra, estoy de acuerdo con la aprobación del acta y así fue mi voto, pero una pregunta nada más, esta resolución adoptada por el Concejo el 4 de febrero, fue enviada ya a la Asamblea Nacional, entre otras instancias que se debió haber mandado, solamente que se nos despeje esta duda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señor Secretario supongo que esto es lo que hace referencia al tema del COOTA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Concejal Alfredo Aguilar, por favor a qué punto se refier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me refiero a la resolución íntegra, por ejemplo uno de los puntos era invitar a la comisión especial que está tratando este tema de la Asamblea Nacional a que vengan a Cuenca a sesionar, entiendo que por la crisis y más no se ha podido dar esta reunión, pero mi preocupación es si ya se ha cursado esa invitación por parte del GAD municipal, hay algunos puntos, unos exhortos a la Asamblea que debemos mandar a la Asamblea para que ellos se enteren, me parece que hay un exhorto al ejecutivo también, es decir, leer integralmente la resolución y el hecho de despachar a quienes haya que despachar según la resolución adoptada, yo principalmente me acuerdo del tema de la comisión que está encargada de este tema de la reforma al COOTAD y a la Asamblea General en pleno, es decir en la persona de su representante legal que es el Presidente de la Asamblea, estoy con esa duda, si ya se despachó o no esta resolución, más allá de que todavía no se han hecho las reuniones por obvias razon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es Concejales les ruego por favor me permitan revisar, un poco cotejar con los archivos de Secretaría para ver cuál ha sido el trámite que se ha dado a esa resolución, denme por favor un poco de tiempo, en el transcurso de la sesión le estaré aclarando esa duda al señor Concejal Alfredo Aguilar, si es que así me lo permit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stá bien, haga las consultas, entendería que sí, en todo caso comentarles que hubo una primera participación en la cual, por el tema del COVID se suspendió, estábamos convocados, sí estaban los representantes listos para la intervención, pero básicamente no se pudo dar, eso fue en sesión general de la Asamblea y el día de hoy la Comisión, está sesionando la comisión de Gobiernos Autónomos Descentralizados, va a dar un espacio para poder expresar y los técnicos van a estar presentes y dependerá del tiempo de la sesión del día de hoy, si es que alcanzo yo también me incorporo a la misma, porque es ahora al inicio de la tarde, mientras tanto Fernando por favor si pide a su equipo que dé revisando esto de acá. Siguiente punt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eastAsia="Calibri" w:cs="Courier New" w:ascii="Courier New" w:hAnsi="Courier New"/>
          <w:b/>
          <w:caps/>
          <w:u w:val="single"/>
        </w:rPr>
        <w:t>El Concejo Municipal del cantón Cuenca, al tratar el punto 2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a y aprobada el acta de la sesión extraordinaria del Concejo Municipal del cantón Cuenca celebrada el día martes 04 de febrero de 2020, sin observaciones, con el voto salvado del señor Concejal Mgst. Iván Abril Mogrovejo.</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tabs>
          <w:tab w:val="clear" w:pos="397"/>
          <w:tab w:val="left" w:pos="312" w:leader="none"/>
        </w:tabs>
        <w:spacing w:lineRule="auto" w:line="360"/>
        <w:jc w:val="both"/>
        <w:rPr/>
      </w:pPr>
      <w:r>
        <w:rPr>
          <w:rFonts w:cs="Courier New" w:ascii="Courier New" w:hAnsi="Courier New"/>
          <w:b/>
          <w:caps/>
        </w:rPr>
        <w:t xml:space="preserve">3.- </w:t>
      </w:r>
      <w:r>
        <w:rPr>
          <w:rFonts w:eastAsia="Calibri" w:cs="Courier New" w:ascii="Courier New" w:hAnsi="Courier New"/>
          <w:b/>
          <w:caps/>
        </w:rPr>
        <w:t xml:space="preserve">Conocimiento y resolución sobre el contenido del </w:t>
      </w:r>
      <w:r>
        <w:rPr>
          <w:rFonts w:cs="Courier New" w:ascii="Courier New" w:hAnsi="Courier New"/>
          <w:b/>
          <w:caps/>
        </w:rPr>
        <w:t>acta de la sesión extraordinaria del Concejo Municipal del cantón Cuenca celebrada el día martes 11 de febrero de 2020.</w:t>
      </w:r>
    </w:p>
    <w:p>
      <w:pPr>
        <w:pStyle w:val="Normal"/>
        <w:spacing w:lineRule="auto" w:line="360"/>
        <w:jc w:val="both"/>
        <w:rPr>
          <w:rFonts w:ascii="Courier New" w:hAnsi="Courier New" w:cs="Courier New"/>
          <w:b/>
          <w:b/>
          <w:caps/>
          <w:lang w:eastAsia="es-EC"/>
        </w:rPr>
      </w:pPr>
      <w:r>
        <w:rPr>
          <w:rFonts w:cs="Courier New" w:ascii="Courier New" w:hAnsi="Courier New"/>
          <w:b/>
          <w:caps/>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del mismo modo, si alguien desea hacer alguna intervención. Alfredo por favo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MGST. ALFREDO AGUILAR: gracias señor Alcalde, me voy a referir concretamente al punto seis del orden del día, de la sesión del 11 de febrero del 2020, era una apelación de una servidumbre forzosa que habíamos puesto por un trámite de ETAPA en alguna sesión anterior y habían impugnado, cuando la ley no franqueaba esa posibilidad, la moción fue, justamente si nosotros revisamos el acta íntegra, no solamente la sumilla, sino el acta íntegra en la foja 41, en la línea uno, dice, el Secretario: señor Alcalde, señores Concejales al tratar el punto seis del orden del día se presenta la siguiente moción, incluso después de haber hecho un receso, me acuerdo, que por las motivaciones señaladas por los señores Concejales en el Seno del Concejo Cantonal se resuelve no dar por conocido el punto seis del orden del día y que administrativamente se dé la respuesta que corresponda, en su consideración señor Alcalde, señores Concejales, esa fue la moción y así se aprobó por unanimidad, sin embargo en la resolución, luego de trascribir lo que se resolvió, hay un segundo párrafo y eso consta en la sumilla del acta, en los documentos que nos mandaron para sesión, un párrafo que dice: por consiguiente, el Mgst. José Antonio Saud Sacoto, Procurador Síndico Municipal se servirá elaborar de manera urgente el informe de resolución para la suscripción por la máxima Autoridad del GAD municipal del cantón Cuenca, hecho se procederá a la notificación respectiva, el administrado por parte de Secretaría General, esto señor Alcalde, compañeros y compañeras Concejales sin estar en desacuerdo con su contenido, no fue parte de la resolución del Concejo, eso ya es una conjetura, una conclusión que llega el Secretario, tengo entendido, el por consiguiente, tiene que hacerse esto, pero nosotros quedamos en la resolución que administrativamente se resuelva, qué se tiene que hacer administrativamente ya es un tema que no se trató en la sesión y es un tema que no debe estar en el acta, ustedes saben que el acta tiene que ser una copia fidedigna de lo acontecido en la sesión y este por consiguiente considero que está por demás, eso si bien es cierto se debe hacer administrativamente, no es menos cierto que no debe constar en el acta, ni en la sumilla del acta como está constando, creería que hay que eliminar ese párrafo señor Alcalde y con esa enmienda, </w:t>
      </w:r>
      <w:r>
        <w:rPr>
          <w:rFonts w:cs="Courier New" w:ascii="Courier New" w:hAnsi="Courier New"/>
          <w:color w:val="000000"/>
          <w:lang w:eastAsia="es-EC"/>
        </w:rPr>
        <w:t>mocionaría que se dé por aprobada el acta del 11 de febrero del 2020, más allá que algún otro compañero o compañera Concejal tenga alguna otra observación.</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ARQ. PABLO BURBANO: que se apruebe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Alfredo, es claro, el tema es lo que está en el acta íntegra y luego la parte resolutiva y ese párrafo como bien se manifiesta es una consecuencia de y creo yo que es importante que se elimine porque prácticamente es de la parte resolutiva y no del acta íntegra. Daniel hace una solicitud en el acta en la página ocho, línea 25, el error estimado Daniel es un error de forma, de fondo, tipográfic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simplemente un error en los nombres está Mgst. Daniel Ledesma y es Fabián Ledesma, nada más el nombre del compañero que está m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PHD CRISTIAN ZAMORA: con mi voto salvado señor Alcalde por no haber estado presente.</w:t>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ustedes me permiten voy a colocar acta 11 de febrero de 2020 para su considera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obaría el acta con las observaciones realizadas y con el voto salvado del señor Concejal Cristian Zamora, por la totalidad de la votación de los concurrent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eastAsia="Calibri" w:cs="Courier New" w:ascii="Courier New" w:hAnsi="Courier New"/>
          <w:b/>
          <w:caps/>
          <w:u w:val="single"/>
        </w:rPr>
        <w:t>El Concejo Municipal del cantón Cuenca, al tratar el punto 3 del Orden del Día</w:t>
      </w:r>
      <w:r>
        <w:rPr>
          <w:rFonts w:cs="Courier New" w:ascii="Courier New" w:hAnsi="Courier New"/>
          <w:b/>
          <w:caps/>
          <w:u w:val="single"/>
        </w:rPr>
        <w:t>,</w:t>
      </w:r>
      <w:r>
        <w:rPr>
          <w:rFonts w:eastAsia="Calibri" w:cs="Courier New" w:ascii="Courier New" w:hAnsi="Courier New"/>
          <w:b/>
          <w:caps/>
          <w:u w:val="single"/>
        </w:rPr>
        <w:t xml:space="preserve"> </w:t>
      </w:r>
      <w:r>
        <w:rPr>
          <w:rFonts w:cs="Courier New" w:ascii="Courier New" w:hAnsi="Courier New"/>
          <w:b/>
          <w:caps/>
          <w:u w:val="single"/>
        </w:rPr>
        <w:t>RESUELVE DAR por conocida y aprobada el acta de la sesión extraordinaria del Concejo Municipal del cantón Cuenca celebrada el día martes 11 de febrero de 2020, con la observación que se elimine el segundo párrafo de la resolución del punto 6 del acta Íntegra.</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Sinespaciado1"/>
        <w:spacing w:lineRule="auto" w:line="360"/>
        <w:jc w:val="both"/>
        <w:rPr>
          <w:rFonts w:ascii="Courier New" w:hAnsi="Courier New" w:eastAsia="Calibri" w:cs="Courier New"/>
          <w:b/>
          <w:b/>
          <w:caps/>
          <w:szCs w:val="24"/>
        </w:rPr>
      </w:pPr>
      <w:r>
        <w:rPr>
          <w:rFonts w:cs="Courier New" w:ascii="Courier New" w:hAnsi="Courier New"/>
          <w:b/>
          <w:caps/>
          <w:szCs w:val="24"/>
        </w:rPr>
        <w:t>4.- Designación del representante de la ciudadanía al Directorio de la Empresa Pública Municipal de Desarrollo Económico EDEC EP, en base a lo dispuesto en el Art. 13 de la ORDENANZA PARA EL PROCESO DE SELECCIÓN DE REPRESENTANTES DE LA CIUDADANIA A LOS DIRECTORIOS DE EMPRESAS PÚBLICAS, COMISIONES Y OTRAS INSTANCIAS MUNICIPALES. Se conocerá el oficio Nro. PS-0438-2020 de fecha 26 de febrero de 2020, suscrito por el Mgst. José Antonio Saud Sacoto, Procurador Síndico, y oficio Nro. TCC-0127-2020 de fecha 12 de febrero de 2020, suscrito por el Lcdo. Jorge Moscoso  Zuñiga, Jefe de Transparencia y Control de la Corrupción. Se anexa documentación en digital.</w:t>
      </w:r>
    </w:p>
    <w:p>
      <w:pPr>
        <w:pStyle w:val="Normal"/>
        <w:spacing w:lineRule="auto" w:line="360"/>
        <w:jc w:val="both"/>
        <w:rPr>
          <w:rFonts w:ascii="Courier New" w:hAnsi="Courier New" w:eastAsia="Calibri" w:cs="Courier New"/>
          <w:b/>
          <w:b/>
          <w:caps/>
          <w:szCs w:val="24"/>
          <w:lang w:eastAsia="es-EC"/>
        </w:rPr>
      </w:pPr>
      <w:r>
        <w:rPr>
          <w:rFonts w:eastAsia="Calibri" w:cs="Courier New" w:ascii="Courier New" w:hAnsi="Courier New"/>
          <w:b/>
          <w:caps/>
          <w:szCs w:val="24"/>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sulto, está prevista alguna presentación, a ver si nos pueden confirmar por favor, están todos los documentos en consideración de los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como les había indicado, en sus manos tienen el oficio que fue remitido en su debido momento el 12 de febrero, que en la parte final da cuenta de los participantes que fueron parte del proceso, se trata del Sr. Nelson Xavier Vidal Barrera y la Lcda. Inés Rosario Argudo Cabrera, la calificación obtenida por cada uno de ellos se encuentra en el punto No. 6, en el cuadro resumen, que se presenta al Concejo para conocimiento junto con toda la documentación que avala el proces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Alcalde, una pregunta al señor delegado de usted para los procesos de participación ciudadana y delegados de ciudadanía ante directorios, en este caso se está nombrando y se está eligiendo, en este caso designando más bien al representante alterno de la ciudadanía ante el directorio de la EDEC, esa sería la primera pregunta, si es correc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La segunda, si es que es así, quién es el representante principal, representante ciudadano principal ante la EDEC, cuánto tiempo más le falta a esta persona y si se sobre entiende que el representante alterno al ser designado el día de hoy, va a asumir la principalía el momento que el principal deje de actuar en el directorio de la EDEC o si en ese momento se tiene que hacer una nueva elección de un nuevo representante, esto me llama la atención porque generalmente, principal y alterno se elige y se designa en la misma fecha, en las misma ocasión, entonces tienen los mismos períodos de tiempo, puede suceder también el caso de lo que nos va a pasar en el siguiente punto del orden del día que es la EMUCE, hay un solo postulante, no se puede elegir a principal y alterno, entonces a lo mejor eso sucedió hace algún tiempo atrás, que nos refresquen la memoria y que nos avisen cómo sería la dinámica en este tema del representante ciudadano del directorio de la EDEC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Jorg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claro que sí señor Alcalde, nosotros en el marco del proceso básicamente tuvimos como sustento la petición que nos hiciera llegar el señor gerente de la EDEC, mediante esa comunicación nos indicaba que se tenía que hacer la elección, designación mediante el proceso correspondiente del representante alterno, no nos indicaban más allá, fechas de cuánto tiempo duraría en sus funciones quien está ostentando la representación principal, extraoficialmente podría decir, conozco que es Matías Abad, el Econ. Matías Abad quien está con esta función en los actuales momentos y cuya representación estaría hasta mediados de este año según lo que conozco, más allá de la documentación que nos han hecho llegar, únicamente basándome en la referencia que tenemos de la documentación de cuándo fue el proceso anterior, puesto que la designación en sí misma se hace por el Concejo y se le comunica de manera directa por parte del señor Secretario del Concejo, en su momento, al representante prin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En cuanto a la segunda parte, en efecto, correspondería que nuevamente se lleve a cabo un nuevo proceso de designación del representante ciudadano de forma tal que pueda ser quien haga la representación principal, porque en efecto, el proceso que desarrollamos desde el Tribunal de Calificación de Méritos, en representación del señor Alcalde, se trata de la representación de un ciudadano suplente al directorio de la EDEC. Hasta ahí lo que puedo informarles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Jorge, entendería que la consulta estaría solventada, Matías estaría hasta mediados de este año aparentemente. Algún otro compañero tiene alguna inquietud o duda para que pueda ser solven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que se designe al primero por el tiempo que le resta al representante principal señor alcalde mocion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DANIEL GARCÍA: secundo la mo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i me permiten voy a colocar votación EDEC para poner a su consideración la aprobación de la elec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MGST. ALFREDO AGUILAR: señor Alcalde Jorge fue claro al mencionarnos este tema de represéntate ciudadano, sin embargo me queda una duda adicional, la ordenanza dice que se nombrará representante principal y alterno ante los directorios, entonces, el momento que se termina el período del principal se debe terminar el período del alterno, en ese contexto mi pregunta es, esta designación de la persona que está primero de la terna de los dos postulantes, será delegado alterno ante el directorio de la EDEC por el tiempo que le falta al principal, si es que es mediados de año, estamos hablando de dos o tres meses más, así es lo que vamos a realizar y luego se hará un nuevo proceso de principal y alterno, nada más esa una duda adicional señor Alcalde.</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con gusto, no sé si Jorge nos podría solventar esta inquietud por favor. El período por el cual estaría electo el representante altern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la ordenanza correspondiente no establece con claridad qué se debería hacer en estos casos, sin embargo sí establece en su articulado que se designará a su representante, tanto principal como alterno para el período de dos años, en ese caso sí sería pertinente tener un criterio de parte del señor Síndico, si es que se designa en este caso al representante principal procedería según mi entender, que este representante alterno tendría los dos años para ejercer sus funciones, cabe indicar también sin embargo que está en proceso la forma de la ordenanza, obviamente no se lo puede considerar ahora mismo, pues tenemos a mano la ordenanza que está vigente y establece un período de dos años de designación tanto para el principal y alterno, no se dice concretamente que serán designados de manera en este caso paralela el principal y alterno, puesto que según he revisado algunos archivos, se ha desarrollado también procesos anteriormente para designar a representantes principales y tal como es el caso, y lo ha mencionado el señor Concejal Aguilar, en el caso de la EMUCE tenemos únicamente representante principal debiendo desarrollarse el proceso para contar con un representante alterno de así requerirlo, en este caso no se establece con claridad específica en la ordenanza, si la designación debe hacerse de manera parale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por favor, si podríamos complement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PROCURADOR SÍNDICO: gracias señor Alcalde, señores Concejales buenos días, efectivamente, si el artículo prevé, dispone en ese caso que la elección del principal y su alterno debe realizarse para un período de dos años, debemos tener claro que el alterno es por la actividad de un principal, no ejerce él un cargo </w:t>
      </w:r>
      <w:r>
        <w:rPr>
          <w:rFonts w:cs="Courier New" w:ascii="Courier New" w:hAnsi="Courier New"/>
          <w:i/>
        </w:rPr>
        <w:t>per se</w:t>
      </w:r>
      <w:r>
        <w:rPr>
          <w:rFonts w:cs="Courier New" w:ascii="Courier New" w:hAnsi="Courier New"/>
        </w:rPr>
        <w:t>, simplemente en caso de ausencia del principal es que él puede actuar, entonces el alterno está ligado estrictamente a la actuación del principal señor Alcalde y señores Concejales, por ende, si la elección en este caso para este directorio se hace exclusivamente del alterno, es durante el tiempo de vigencia del prin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en este caso entonces la vigencia tendría que estar ligada a la actuación del principal, por lo que entendería que es así, igual, obviamente la elección hay que hacerla, el período de vigencia es el que estaría subordinado o supeditado a la actuación del prin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ROCURADOR SÍNDICO: sí señor Alcalde, hasta la vigencia del nombramiento del princip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bajo estas consideraciones la elección sería de esta manera, la elección que está a su consideración y la vigencia como se ha anotado será por el tiempo que le toca todavía al principal, le tocaría hacer un nuevo llamamiento para los dos, principal y alterno, no sé si es que hay alguna duda adicional, espero unos segundos para recibirla o proceder a la vo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lang w:eastAsia="es-EC"/>
        </w:rPr>
        <w:t xml:space="preserve">MGST. ALFREDO AGUILAR: que se designe al primero por el </w:t>
      </w:r>
      <w:r>
        <w:rPr>
          <w:rFonts w:cs="Courier New" w:ascii="Courier New" w:hAnsi="Courier New"/>
          <w:color w:val="000000"/>
          <w:lang w:eastAsia="es-EC"/>
        </w:rPr>
        <w:t>tiempo que le resta al representante principal señor alcalde mociono.</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 xml:space="preserve">ING. DANIEL GARCÍA: </w:t>
      </w:r>
      <w:r>
        <w:rPr>
          <w:rFonts w:cs="Courier New" w:ascii="Courier New" w:hAnsi="Courier New"/>
          <w:color w:val="000000"/>
          <w:lang w:eastAsia="es-EC"/>
        </w:rPr>
        <w:t>secundo la moción.</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entendería por la moción de Alfredo, que se designe al primero por el tiempo que le resta al principal, esa sería la moción y entendería que Daniel la secund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voy a colocar votación EDEC para procede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obaría el punto cuatro del orden del día en el sentido de que el representante alterno de la ciudadanía, en este caso, el postulante que ha obtenido la mayor votación pasaría a ocupar este cargo de representante alterno por el tiempo que reste funciones al representante principal, se aprueba en este sentido el punto cuatro del orden del d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t>EL CONCEJO MUNICIPAL DEL CANTÓN CUENCA, AL TRATAR EL PUNTO 4 DEL ORDEN DEL DÍA “SOBRE LA BASE A LO DISPUESTO EN EL ART. 13 DE LA ORDENANZA PARA EL PROCESO DE SELECCIÓN DE REPRESENTANTES DE LA CIUDADANÍA A LOS DIRECTORIOS DE EMPRESAS PÚBLICAS, COMISIONES Y OTRAS INSTANCIAS MUNICIPALES, RESUELVE DESIGNAR AL DIRECTORIO DE LA EMPRESA PÚBLICA MUNICIPAL DE DESARROLLO ECONÓMICO EDEC EP, AL SR. NELSON XAVIER VIDAL BARRERA, EN CALIDAD DE REPRESENTANTE CIUDADANO ALTERNO, POR EL TIEMPO QUE SIGA EN FUNCIONES EL ING. MATÍAS ABAD MERCHÁN, REPRESENTANTE CIUDADANO PRINCIPAL.</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rFonts w:ascii="Courier New" w:hAnsi="Courier New" w:cs="Courier New"/>
        </w:rPr>
      </w:pPr>
      <w:r>
        <w:rPr>
          <w:rFonts w:cs="Courier New" w:ascii="Courier New" w:hAnsi="Courier New"/>
          <w:b/>
          <w:caps/>
        </w:rPr>
        <w:t>5.- Designación del representante de la ciudadanía al Directorio de la Empresa Pública Municipal de Servicios de Cementerios, Sala de Velaciones y Exequias EMUCE EP, en base a lo dispuesto en el Art. 13 de la ORDENANZA PARA EL PROCESO DE SELECCIÓN DE REPRESENTANTES DE LA CIUDADANIA A LOS DIRECTORIOS DE EMPRESAS PÚBLICAS, COMISIONES Y OTRAS INSTANCIAS MUNICIPALES. Se conocerá el oficio Nro. PS-0437-2020 de fecha 26 de febrero de 2020, suscrito por el Mgst. José Antonio Saud Sacoto, Procurador Síndico, y oficio Nro. TCC-0120-2020 de fecha 11 de febrero de 2020, suscrito por el Lcdo. Jorge Moscoso  Zuñiga, Jefe de Transparencia y Control de la Corrupción. Se anexa documentación en digit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al respecto Jorge no sé si tiene algún tema que podría complementar a la información que se nos ha hecho llegar.</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caps/>
        </w:rPr>
        <w:t>Jefe de Transparencia y Control de la Corrupción</w:t>
      </w:r>
      <w:r>
        <w:rPr>
          <w:rFonts w:cs="Courier New" w:ascii="Courier New" w:hAnsi="Courier New"/>
        </w:rPr>
        <w:t>: gracias señor Alcalde, señores Concejales, indicarles que este proceso se inicia el 3 de enero del año 2020, allí hay un error que sería importante indicarles, luego este tribunal que se conformó estuvo instalado por quien les habla y también por el jefe administrativo de la empresa, Sr. René Tello Carrión, para este proceso únicamente tuvimos la presentación de un postulante, se trata del Dr. José Vicente Pesántez Farfán, quien desde el proceso, incluido el período que se da para realizar algunas observaciones de parte de los postulantes, tuvo la calificación final de 23,30 sobre 50, que es superior a la calificación mínima establecida en la ordenanza, en la reforma a la ordenanza y por lo tanto estaría habilitado a que sea designado como miembro principal del directorio de la EMUCE, eso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no se escuchó muy bien, pero ustedes tiene alguna duda sobre algo puntual para pedirle a Jorge que pueda repetir o en su defecto la información consta en sus archivos y si hubiese alguna inquietud o duda, que me la dejen saber. Entendería que estaríamos de acuerdo en pasar a consignar la votación sobre este pu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lang w:eastAsia="es-EC"/>
        </w:rPr>
        <w:t xml:space="preserve">MGST. ALFREDO AGUILAR: </w:t>
      </w:r>
      <w:r>
        <w:rPr>
          <w:rFonts w:cs="Courier New" w:ascii="Courier New" w:hAnsi="Courier New"/>
          <w:color w:val="000000"/>
          <w:lang w:eastAsia="es-EC"/>
        </w:rPr>
        <w:t>que se designe al único postulant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t>MGST. OMAR ÁLVAREZ: secundo señor Alcalde.</w:t>
      </w:r>
    </w:p>
    <w:p>
      <w:pPr>
        <w:pStyle w:val="Normal"/>
        <w:spacing w:lineRule="auto" w:line="360"/>
        <w:jc w:val="both"/>
        <w:rPr>
          <w:rFonts w:ascii="Courier New" w:hAnsi="Courier New" w:cs="Courier New"/>
          <w:color w:val="000000"/>
          <w:lang w:eastAsia="es-EC"/>
        </w:rPr>
      </w:pPr>
      <w:r>
        <w:rPr>
          <w:rFonts w:cs="Courier New" w:ascii="Courier New" w:hAnsi="Courier New"/>
          <w:color w:val="000000"/>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voy a colocar votación EMUCE para que ustedes puedan consignar su vo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señor Alcalde, señores Concejales se aprobaría por unanimidad de los asistentes el punto cinco del orden del día, con la designación del primero de la tern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señores Concejales, aprovecho la ocasión para darle la información al señor Concejal Alfredo Aguilar que había solicitado al inicio de la sesión sobre el tema de si se habían enviado los oficios referentes a la sesión de Concejo de fecha 4 de febrero, en efecto han sido enviados al señor Presidente de la Asamblea con fecha 17 de febrero, a los señores miembros de la Comisión de Gobiernos Autónomos y a los señores Asambleístas por el Azuay con fecha 18 de febrero, con lo que se ha cumplido en consecuencia lo que se dispuso por el Concejo Canton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siguiente punto.</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el Concejo Municipal del cantón Cuenca, al tratar el punto 5 del Orden del Día, resueLVE: “Designar representante ciudadano Principal al Directorio de la Empresa Pública Municipal de Servicios de Cementerios, Sala de Velaciones y Exequias EMUCE EP; al Dr. José Vicente Pesántez Farfán, sobre la base a lo dispuesto en el Art. 13 de la ORDENANZA PARA EL PROCESO DE SELECCIÓN DE REPRESENTANTES DE LA CIUDADANÍA A LOS DIRECTORIOS DE EMPRESAS PÚBLICAS, COMISIONES Y OTRAS INSTANCIAS MUNICIPALES”.</w:t>
      </w:r>
    </w:p>
    <w:p>
      <w:pPr>
        <w:pStyle w:val="Normal"/>
        <w:spacing w:lineRule="auto" w:line="360"/>
        <w:jc w:val="both"/>
        <w:rPr>
          <w:rFonts w:ascii="Courier New" w:hAnsi="Courier New" w:cs="Courier New"/>
          <w:b/>
          <w:b/>
          <w:caps/>
          <w:u w:val="single"/>
          <w:lang w:eastAsia="es-EC"/>
        </w:rPr>
      </w:pPr>
      <w:r>
        <w:rPr>
          <w:rFonts w:cs="Courier New" w:ascii="Courier New" w:hAnsi="Courier New"/>
          <w:b/>
          <w:caps/>
          <w:u w:val="single"/>
          <w:lang w:eastAsia="es-EC"/>
        </w:rPr>
      </w:r>
    </w:p>
    <w:p>
      <w:pPr>
        <w:pStyle w:val="Normal"/>
        <w:spacing w:lineRule="auto" w:line="360"/>
        <w:jc w:val="both"/>
        <w:rPr>
          <w:rFonts w:ascii="Courier New" w:hAnsi="Courier New" w:cs="Courier New"/>
          <w:lang w:eastAsia="es-EC"/>
        </w:rPr>
      </w:pPr>
      <w:r>
        <w:rPr>
          <w:rFonts w:cs="Courier New" w:ascii="Courier New" w:hAnsi="Courier New"/>
          <w:b/>
          <w:caps/>
        </w:rPr>
        <w:t>6.- Designación del representante de la ciudadanía al Directorio de la Empresa Pública Municipal de Movilidad, Tránsito y Transporte de Cuenca EMOV EP, en base a lo dispuesto en el Art. 13 de la ORDENANZA PARA EL PROCESO DE SELECCIÓN DE REPRESENTANTES DE LA CIUDADANIA A LOS DIRECTORIOS DE EMPRESAS PÚBLICAS, COMISIONES Y OTRAS INSTANCIAS MUNICIPALES. Se conocerá el oficio Nro. PS-0484-2020 de fecha 03 de marzo de 2020, suscrito por el Mgst. José Antonio Saud Sacoto, Procurador Síndico, y oficio Nro. TCC-0152-2020 de fecha 21 de febrero de 2020, suscrito por el Lcdo. Jorge Moscoso Zuñiga, Jefe de Transparencia y Control de la Corrupción. Se anexa documentación en digital.</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SECRETARIO: a su consideración señor Alcalde, señores Concejales.</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gracias señor Secretario, por alguna razón me llegó un poco de retraso, Gustavo había pedido la palabr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DR. GUSTAVO DUCHE: gracias señor Alcalde, me queda una duda y quisiera que el Sr. Síndico o el Lcdo. Jorge Moscoso nos aclare, estamos designando al Dr. José Vicente Pesántez Farfán, se hizo ya la designación con el voto a favor, pero el alterno de él o el suplente de él tendrá que seguirse otro proceso para designar, por la eventualidad que él en algún momento dejará o no podrá actuar, está quedando medio en vacío, porque como se refirió anteriormente el Dr. Aguilar, decía es una designación de un principal y un alterno, en este caso el concurso sólo había un postulante y el alterno en qué instancia o en qué momento vamos a poder designarlo, esa es mi inquietud para que nos absuelva el Lcdo. Moscoso o en su defecto el Dr. José Saud.</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SEÑOR ALCALDE: Jorge por favor si podemos solventar la duda, sería un nuevo proceso por falta de postulantes, entendería.</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señor Alcalde, señores Concejales, creo más oportuno el criterio del Dr. Sau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José por favor.</w:t>
      </w:r>
    </w:p>
    <w:p>
      <w:pPr>
        <w:pStyle w:val="Normal"/>
        <w:spacing w:lineRule="auto" w:line="360"/>
        <w:jc w:val="both"/>
        <w:rPr>
          <w:rFonts w:ascii="Courier New" w:hAnsi="Courier New" w:cs="Courier New"/>
        </w:rPr>
      </w:pPr>
      <w:r>
        <w:rPr>
          <w:rFonts w:cs="Courier New" w:ascii="Courier New" w:hAnsi="Courier New"/>
        </w:rPr>
        <w:t>PROCURADOR SÍNDICO: señor Alcalde, efectivamente considero que al no haberse presentado más postulantes en este caso y no haberse podido escoger de entre ellos a quien encabece la terna y el segundo como su respectivo alterno, en este caso sólo se ha elegido al principal y para llenar el espacio que ha dejado este proceso con el alterno, se debería seguir un nuevo proceso cuando así lo requieran, recordemos como dije en mi intervención anterior, el propósito de los alternos es cubrir la ausencia del principal, considero tal vez, que el pedido que hizo la EDEC para que se designe a un alterno, es tal vez por algún tipo de inconvenientes en la presencia del principal en muchas ocasiones y que no permite la conformación del directorio, entonces por eso fue su necesidad, en este caso el principal es quien tiene que asistir a las reuniones y según la necesidad que sería lo necesario, que se inicie un proceso, que se haga la nueva convocatoria para la designación del alterno del este miembro del directorio, pero es completamente aparte y debería realizárselo lo más pronto posible, de así requerirlo la empresa públic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sé, de hecho así tiene que hacerlo. No sé si Gustavo estaría solventada l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sí señor Alcalde, muchas gracias, queda muy clara la respuesta del señor Procurador.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stamos en consideración del punto seis, si es que alguno de ustedes tiene alguna inquietud sobre la documentación, dudas preguntas en cuanto a este tema. Jorge la comunicación no está muy buena pero intentemos a ver si podemos complementar la información como se hizo en los otros dos casos anteriores con algo más de da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sí señor Alcalde, me disculpo, en estos tiempos la conexión de internet falla, especialmente en ciertos momentos, no sé si me escuchan de manera adecuada, en términos generales, únicamente indicarles que durante este proceso, al tener un solo participante, sin embargo el proceso se desarrolló sin ningún inconveniente, se cumplieron todas las fases como ustedes pueden observarlo en el oficio en sus manos y únicamente hemos desarrollado un proceso adicional para contar con el representante alterno al Directorio de la EMUCE, tal y como se lo ha señal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Jorge, alguna inquietud de parte de ustedes compañeros. Voy a colocar para la votación de la EMOV para que puedan consignar la votación de la mis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NDRÉS UGALDE: que se designe al primero de la terna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FABIÁN LEDESMA: secun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falta consignar su voto el señor Concejal Alfredo Aguilar; entenderíamos señor Alcalde, señores Concejales, que el señor Concejal Alfredo Aguilar se ha retirado de la sesión seguramente por algún asunto tecnológico, consecuentemente señor Alcalde, señores Concejales, se aprobaría el punto del orden del día, es decir la designación del representante ciudadano que ha participado y ha obtenido la mayor votación por la unanimidad de los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antes de arrancar el siguiente punto del orden del día, Marisol ha solicitado la palab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TNLGA. MARISOL PEÑALOZA: gracias señor Alcalde, en este caso se ha dado la designación a tres representantes ciudadanos como es de la EDEC, EMUCE y EMOV, señor Alcalde me preocupa un tema muy importante sobre todo, cuándo nos van a dar el informe de los representantes ciudadanos sobre todo de la EMURPLAG, en este tiempo de emergencia, creo que es muy importante dar agilidad a ese trámite, como es conocimiento de todos nosotros, la EMURPLAG es el servicio que presta tanto a nivel de Cuenca, es muy importante en el tema de alimentación, por eso considero señor Alcalde que por favor el señor Procurados Síndico nos haga la entrega lo más pronto posible del informe que quedaron en entregarnos, eso pido, ya que el Jefe de Transparencia y Control de la Corrupción, el Lcdo. Jorge Moscoso había entregado en nuestra comisión todos los documentos, Sindicatura estaba por entregar ese informe señor Alcalde, por eso pido encarecidamente que nos hagan este informe lo más pronto posible y también de ETAPA, eso sería, que nos ayuden con esta información,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listo Marisol.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en el mismo sentido, solicitaría la intervención del Jefe de Transparencia sobre el informe que habíamos solicitado como resolución de la sesión cuando se iba a elegir al representante ciudadano de ETAPA y EMURPLAG, no recuerdo qué tiempo ha pasado, al menos debe ser ya dos y yendo a los tres meses y no tenemos informe de la Jefatura de Transparencia al respecto de los errores que se demostraron documentalmente en esa sesión y esto impide que haya el representante en estos dos directorios, por un lado solicitaría eso señor Alcalde, y segundo, quiero dejar constancia en actas que yo había remitido a usted, a los señores Gerentes lo que la ley dice, no lo que yo pudiera creer o esperar, sino lo que la ley manda y lo que los pro0nunciamientos legales y que de hecho son vinculantes, el Procurador dice al respecto de esto y que me permito dejar en actas, que, si es que no se ha elegido a un representante ciudadano legalmente reemplazado, el anterior tiene que ser convocado, independientemente de que asista o no asista, tiene que ser convocado, caso contrario las sesiones del directorio se vuelven o podrían ser sujeto de ser invalidadas si es que alguien impugnara ante la justicia, esto yo lo hice Alcalde, tengo conocimiento que ETAPA por ejemplo ha sesionado sin cumplir las disposiciones legales y yo quiero dejar sentado una vez más, que a pesar de haberlo hecho y dicho en la sesión de Concejo, esta es la segunda vez que lo digo en una sesión de Concejo, no acatan lo que la ley manda, con la solicitud de explicación del señor Director de Transparencia, me uno a la petición de la Concejal Peñalo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Oma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gracias señor Alcalde, ya habíamos aprobado el punto seis del orden del día, sin embargo se produjo alguna intermitencia, sería oportuno que se nos indicara y para que quede en la grabación, cuál es el nombre del ciudadano que alcanzó la mayor puntuación y que por la aprobación del punto seis será el nuevo representante ciudadano, por favor si es que es posible que se dé el nombre del representante que ha sido designado,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por favor si podríamos indicar el nombre de la persona, Jorge, solamente para que quede en actas el nombre del mayor puntu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sí señor Alcalde, me disculpo nuevamente por la intermitencia, de hecho para el proceso en la EMOV tuvimos cuatro participantes, el mayor puntuado es el Ing. Mateo Fernando Coello Salcedo y el suplente sería en este caso el Dr. Edgar Geovany Sacasari Aucapiña.</w:t>
      </w:r>
    </w:p>
    <w:p>
      <w:pPr>
        <w:pStyle w:val="Normal"/>
        <w:spacing w:lineRule="auto" w:line="360"/>
        <w:jc w:val="both"/>
        <w:rPr>
          <w:rFonts w:ascii="Courier New" w:hAnsi="Courier New" w:cs="Courier New"/>
        </w:rPr>
      </w:pPr>
      <w:r>
        <w:rPr>
          <w:rFonts w:cs="Courier New" w:ascii="Courier New" w:hAnsi="Courier New"/>
        </w:rPr>
        <w:t>SEÑOR ALCALDE: gracias Jorge por la aclaración. Gustav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solamente por la participación del compañero Concejal Cristian Zamora, para informarle que efectivamente en el Directorio de ETAPA tocamos el punto sobre la continuidad del señor representante ciudadano a la Empresa Pública Municipal ETAPA, ahí tuvimos consultas y absoluciones por parte del Abogado de la empresa y nos había dejado una explicación clara que  no era vinculante el pronunciamiento de la Procuraduría y que deberíamos seguir con el proceso, si mal no me acuerdo señor Alcalde usted estuvo en esa sesión y creo que así fue, entonces habrá que esperar a que se dé el proceso de la designación para que el Directorio de ETAPA también se conforme completamente, con los cinco miembros, eso nada más señor Alcalde, era para que el compañero Zamora sepa que nosotros en el Directorio también estuvimos pendientes de esta sit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isculpen efectivamente se hizo la consulta al arranque de ese directorio para ver si se podía o no se podía sesionar y fue absuelto de esa manera, en todo caso debe tener en el acta del Directorio de ETAPA la respuesta de Sindicatura de la misma. Jorg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caps/>
        </w:rPr>
        <w:t>Jefe de Transparencia y Control de la Corrupción</w:t>
      </w:r>
      <w:r>
        <w:rPr>
          <w:rFonts w:cs="Courier New" w:ascii="Courier New" w:hAnsi="Courier New"/>
        </w:rPr>
        <w:t>: señor Alcalde justamente el Concejal Zamora, debo indicar que nosotros como Tribunal de Calificación de Méritos según la resolución del Concejo Cantonal, inmediatamente a la resolución procedimos a realizar el informe, la revisión que se pedía por parte del Concejo Cantonal, el informe correspondiente a los números GCC1-03-2020, con fecha 6 de febrero del 2020, dirigido al señor Secretario del Concejo Cantonal, Dr. Fernando Ordóñez, eso quería informar de parte del Tribunal de Calificación se desarrollaron todas las actividades, sin embargo entendemos que la resolución del Concejo también es que haya un informe correspondiente de parte de Sindicatura y entiendo que se está preparando. Hasta ahí lo que puedo informar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la solicitud ha sido expresada por parte de Marisol para que se pueda dar agilidad y entendería que Sindicatura tendrá que tener esto listo cuanto antes sea posible y sea entregado para ser tratado, si es que así lo amerita ya en la siguiente sesión o en la sesión del Concejo, cuando así se lo resuelva.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Prrafodelista1"/>
        <w:spacing w:lineRule="auto" w:line="360" w:before="0" w:after="0"/>
        <w:contextualSpacing/>
        <w:jc w:val="both"/>
        <w:rPr>
          <w:rFonts w:ascii="Courier New" w:hAnsi="Courier New" w:cs="Courier New"/>
          <w:b/>
          <w:b/>
          <w:caps/>
          <w:u w:val="single"/>
        </w:rPr>
      </w:pPr>
      <w:r>
        <w:rPr>
          <w:rFonts w:cs="Courier New" w:ascii="Courier New" w:hAnsi="Courier New"/>
          <w:b/>
          <w:caps/>
          <w:u w:val="single"/>
        </w:rPr>
        <w:t xml:space="preserve">el Concejo Municipal del cantón Cuenca, al tratar el punto 6 del Orden del Día, resuelve: “Designar representante ciudadano Principal al Directorio de la Empresa Pública Municipal de Movilidad, Tránsito y Transporte de Cuenca EMOV EP; al Ing. Mateo Fernando Coello Salcedo, sobre la base a lo dispuesto en el Art. 13 de la ORDENANZA PARA EL PROCESO DE SELECCIÓN DE REPRESENTANTES DE LA CIUDADANÍA A LOS DIRECTORIOS DE EMPRESAS PÚBLICAS, COMISIONES Y OTRAS INSTANCIAS MUNICIPALES. </w:t>
      </w:r>
    </w:p>
    <w:p>
      <w:pPr>
        <w:pStyle w:val="Prrafodelista1"/>
        <w:spacing w:lineRule="auto" w:line="360" w:before="0" w:after="0"/>
        <w:contextualSpacing/>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rFonts w:ascii="Courier New" w:hAnsi="Courier New" w:cs="Courier New"/>
          <w:b/>
          <w:b/>
          <w:caps/>
          <w:u w:val="single"/>
        </w:rPr>
      </w:pPr>
      <w:r>
        <w:rPr>
          <w:rFonts w:cs="Courier New" w:ascii="Courier New" w:hAnsi="Courier New"/>
          <w:b/>
          <w:caps/>
          <w:u w:val="single"/>
        </w:rPr>
        <w:t>Actuará como representante ciudadano Suplente, el Dr. Edgar Geovanni Sacasari Aucapiña”.</w:t>
      </w:r>
    </w:p>
    <w:p>
      <w:pPr>
        <w:pStyle w:val="Normal"/>
        <w:spacing w:lineRule="auto" w:line="360"/>
        <w:jc w:val="both"/>
        <w:rPr>
          <w:rFonts w:ascii="Courier New" w:hAnsi="Courier New" w:cs="Courier New"/>
          <w:b/>
          <w:b/>
          <w:caps/>
          <w:u w:val="single"/>
        </w:rPr>
      </w:pPr>
      <w:r>
        <w:rPr>
          <w:rFonts w:cs="Courier New" w:ascii="Courier New" w:hAnsi="Courier New"/>
          <w:b/>
          <w:caps/>
          <w:u w:val="single"/>
        </w:rPr>
      </w:r>
    </w:p>
    <w:p>
      <w:pPr>
        <w:pStyle w:val="Normal"/>
        <w:spacing w:lineRule="auto" w:line="360"/>
        <w:jc w:val="both"/>
        <w:rPr/>
      </w:pPr>
      <w:r>
        <w:rPr>
          <w:rFonts w:eastAsia="Calibri" w:cs="Courier New" w:ascii="Courier New" w:hAnsi="Courier New"/>
          <w:b/>
          <w:caps/>
        </w:rPr>
        <w:t xml:space="preserve">7.- </w:t>
      </w:r>
      <w:r>
        <w:rPr>
          <w:rFonts w:cs="Courier New" w:ascii="Courier New" w:hAnsi="Courier New"/>
          <w:b/>
          <w:caps/>
        </w:rPr>
        <w:t xml:space="preserve">Conocimiento y ratificación del Plan Operativo Anual (POA) y del Presupuesto 2020 de la Guardia Ciudadana de Cuenca. </w:t>
      </w:r>
      <w:r>
        <w:rPr>
          <w:rFonts w:eastAsia="Calibri" w:cs="Courier New" w:ascii="Courier New" w:hAnsi="Courier New"/>
          <w:b/>
          <w:caps/>
        </w:rPr>
        <w:t>Se anexa oficio Nro. CGGCC-0040-2020 de fecha 06 de febrero de 2020 suscrito por el Capt. Plto. Avc. (S.P.) Paúl Delgado Palacios, Comandante General Guardia Ciudadana de Cuenca y documentación de soporte</w:t>
      </w:r>
      <w:r>
        <w:rPr>
          <w:rFonts w:cs="Courier New" w:ascii="Courier New" w:hAnsi="Courier New"/>
          <w:b/>
          <w:caps/>
        </w:rPr>
        <w:t xml:space="preserve">. </w:t>
      </w:r>
    </w:p>
    <w:p>
      <w:pPr>
        <w:pStyle w:val="Normal"/>
        <w:spacing w:lineRule="auto" w:line="360"/>
        <w:jc w:val="both"/>
        <w:rPr>
          <w:rFonts w:ascii="Courier New" w:hAnsi="Courier New" w:cs="Courier New"/>
          <w:b/>
          <w:b/>
          <w:caps/>
        </w:rPr>
      </w:pPr>
      <w:r>
        <w:rPr>
          <w:rFonts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SECRETARIO: a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t>SEÑOR ALCALDE: gracias señor Secretario, tengo entendido que deberá hacerse una presentación como se lo ha hecho en los otros conocimientos, así que Paúl bienvenido y por favor procedamos a l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gracias señor Alcalde, buenos días, buenos días señores Concejales miembros del Concejo y a los funcionarios de la Corporación Municipal, a continuación vamos a hacer un resumen del presupuesto que ha sido aprobado así como del POA tentativo, lo hicimos obviamente considerándose que en su momento se necesitaría para ello el presupuesto, esto fue realizado tentativamente vamos a dar a conocer, cargar en la pantalla y la jefa financiera va a hacer una present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DE LA GUARDIA CIUDADANA: buenos días señor Alcalde, buenos días señores Concejales, vamos a hacer la exposición del presupuesto de la Guardia Ciudadana, remitido con el documento que ustedes tienen ya en sus manos, elaborado en base a la asignación del 2018 y 2019, la consulta posterior fue con la dirección financiera que se mantenía en el mismo rubro, fue elaborado en base a este mismo recurso, tenemos solamente una fuente de ingreso que financia completamente el presupuesto que es mediante la transferencia de gobiernos descentralizados y que nosotros recibimos en la partida 180104 y tenemos una distribución de gastos, gastos de administración y gastos de inversión, como había expuesto en algunas ocasiones, para la Guardia Ciudadana resulta importante que todos nuestros gastos estén distribuidos dentro del corriente, porque son nuestra razón de ser y nuestra parte sustantiva, la parte operativa, sin embargo estamos manteniendo la misma distribución de años anteriores, pero sí elevamos a consideración de ustedes el poder reclasificar y pasar todo a gasto corriente, este es el consolidado de todas las partidas que tenemos, que son solamente gastos en personal en la partida 51, en bienes y servicios de consumo, otros servicios corrientes y vienen los de inversión que también son remuneraciones, también tenemos bienes y servicios para inversión y otros para inversión, tenemos dentro del grupo 84 también un rubro que hemos dejado y dentro del pasivo circulante para cuentas por pagar, este es nuestro presupuesto y a continuación vamos a ver un desglose de las partidas que estamos manteniendo para que ustedes tengan conocimiento la manera en la que se ha ido distribuyendo en el presupuesto de la Guardia Ciudadana, respetando eso sí cómo estaba anteriormente, el año anterior, los techos, no hemos tocado techos, retomando la presentación, tenemos distribuido en las partidas del grupo 51 y del grupo 71 para gastos de personal, no se ha modificado las asignaciones de años anteriores, hemos mantenido la misma distribución, en cuanto al grupo 53 que son bienes y servicios, mantenemos los mismos recursos y es para actividades operativas de la Guardia, dentro de servicios generales también tenemos, para actividades propias de la institución y dentro del grupo siete también tenemos todo lo que estamos viendo en el desglose de las partidas, únicamente un mantenimiento, los años anteriores no se han creado partidas y no se han modificado más que en algunos rubros, por las planificaciones actu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DE LA GUARDIA CIUDADANA: señores Concejales es el presupuesto, consideramos con años anteriores la misma asignación, más bien estamos abiertos a cualquier consulta que ustedes así consideren conveniente para aclara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dicional a esto, estamos con pruebas de comunicación, se está viendo en Word la pantalla donde están egresos, la 5307, 08 etc., hay algo adicional o algún tema que no está pudiendo verse de forma continua la información, sin embargo todos tenemos la información que ha sido remitida en su momento, más bien pasaría a temas de tiempo y conectividad, a que por favor si alguno de ustedes tiene inquietudes o dudas para que puedan ser solventadas por el personal de la Guardia Ciudadana. Tenga la gentileza Paolit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gracias, señor Alcalde solo algunas puntualizaciones al Capitán, dentro de lo que pude observar en tema de arrendamientos del nuevo local, cuánto se está pagando mensualmente de los arriendos, vimos en la contratación de estudios e investigación y servicios hay 44 mil 100 dólares, también hay ingresos en informática 69 mil dólares, aquí dice arrendamiento y licencias de uso de paquetes informáticos, arrendamiento de equipos informáticos, mantenimiento en equipo, quiero que me explique un poco en qué consiste, son rubros que me llaman la atención señor Alcalde, en la instal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or alguna razón Paolita se está cortando, no sé compañeros si ustedes están escuchando, perdón Paolita está entrecortándose, mil disculp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señor Alcalde tampoco estoy escuchándole, oigo entrecort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puedo ser de utilidad y tal vez me puede pasar sus consultas en un mensaje de voz tal vez yo le pueda transmitir más rápido por la conectividad, algunas cosas si se escucharon, no sé si es que de la Guardia algunos de los puntos sí lograron escuchar y tienen respues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DE LA GUARDIA CIUDADANA: señor Alcalde lo que escuché bien es a cerca del arrendamiento del edificio, obviamente eso estamos aproximadamente pagando 4 mil dólares, ahora en su defecto estamos en los arreglos de eso, tiene que entregarse como se recibió en las mismas condiciones, este rato ya en las instalaciones de Cazhapata donde estamos ahora ya no pagaríamos este arriendo, sino que había sido planificado porque no conocíamos, nos vamos adaptando a las circunstancias y todo eso es variabl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DE LA GUARDIA CIUDADANA: los equipos y paquetes informáticos, son 44 mil dólares que vemos ahí, es porque propusimos y hemos llevado a conocimiento del señor Alcalde la necesidad de la Guardia de contar con un servicio, un sistema informático que brinde una sistematización de todos los procesos, el que tenemos actualmente no nos ha brindado seguridades informáticas y tampoco en los procesos, hemos planteado la necesidad de cambiar el sistema y se ha elevado ya a las instancias del Municipio, tenemos unas cotizaciones que pueden ser presentadas, es un sistema que va a permitirnos manejar toda la parte presupuestaria financiera, talento humano y asegurando que la información esté bien manejada, de los otros sistemas informáticos que usted menciona señora Concejal, están planificados para comprar un servidor nuevo para la Guardia porque nuestra red es una red doméstica, permite que pueda ser jaqueada o que la información sea vulnerable, no contamos la Guardia con un sistema de faire fox para que tengamos garantía y podamos hacer un seguimiento, también está en esto considerado para el tendido de red de la institución, como estamos en un local nuevo y los puntos están recién planificándose la instalación, hasta ahí le alcanzamos a oír, no sé si alguna cosa más quedó.</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RA. PAOLA FLORES: sí, los 139 mil dólares, si me permite señor Alcalde, los 139 mil dólares de la instalación de mantenimiento y reparación y los 100 mil dólares de los egresos en informática, hasta ahí creo que er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DE LA GUARDIA CIUDADANA: de los 139 mil dólares que usted se refiere es de reparación de todo el parque automotor, mantenimiento preventivo y correctivo de vehículos, que implica camionetas, motocicletas, busetas, y bicicletas, en eso está dividido la parte que usted menciona, hemos trabajado los preceptos en base a cotizaciones que hemos recibido y en función de los procesos levantados ya en años anterio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hay un punto adicional, me parece que, al menos yo no le escuché la respuesta, permítanme un segundito, estoy revisando lo que ya se ha respondido y me pasó Paolita, es en contratación de estudios, investigaciones y servicios, ese me parece que no sé si lo respondieron, pero al menos yo no lo escuché, si podrían repeti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DE LA GUARDIA CIUDADANA: me puede ayudar por favor con esa parti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5306.</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DE LA GUARDIA CIUDADANA: 53.06.06 es la persona que este momento está ayudándonos para que lo de la COESCO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entendería que es asesoría de cambio hacia el Régimen de COESCOP, Código de Trabajo o algo por el estil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DE LA GUARDIA CIUDADANA: como usted conocía, la institución tenía o tiene una problemática, en la cual había dos tipos de contratación, uno con Código de Trabajo y con la LOSEP, la Ley contempla ya en el COESCOP el servicio de la institución y estamos en el proceso de transición, nos vimos en la necesidad de contratar a un experto para que nos asesore en este proceso que estamos actualmente realiz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Paúl, la conexión está realmente un poco intermitente, Pablo Pintado nos sugiere que por favor apaguemos las cámaras a ver si mejoramos la conectividad, y bueno quien así quiere intervenir, pedirles de favor para ver si mejoramos porque realmente yo también estoy escuchando súper entrecortado, Xavier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ABG. XAVIER BARRERA: Alcalde, compañeros, compañeras Concejales, cordialmente saludarles, un saludo propio para el Comandante de la Guardia Ciudadana y para todos los funcionarios municipales que se encuentran conectados en esta reunión, unas consideraciones señor Alcalde, primero no sé si fue un error en </w:t>
      </w:r>
      <w:r>
        <w:rPr>
          <w:rFonts w:cs="Courier New" w:ascii="Courier New" w:hAnsi="Courier New"/>
          <w:color w:val="000000"/>
        </w:rPr>
        <w:t>el envío</w:t>
      </w:r>
      <w:r>
        <w:rPr>
          <w:rFonts w:cs="Courier New" w:ascii="Courier New" w:hAnsi="Courier New"/>
        </w:rPr>
        <w:t xml:space="preserve"> de la información, pero como podrán haber apreciado los compañeros no contamos con el plan operativo de la Guardia Ciudadana, lo único que se nos ha adjuntado es una metodología de cómo desarrollar un plan operativo o de cómo están pensando desarrollar en la Guardia Ciudadana, entonces es importante que podamos conocer si es que efectivamente existe un plan operativo o no de la Guardia Ciudadana, porque ha sido solo expuesto un presupuesto pero no ha sido presentado el plan operativo, y como decía en los documentos adjuntos, el documento que encontrábamos era solamente el plan de metodología, algunas consultas con su venia señor Alcalde, voy por la parte operativa inicialmente, creo que el señor Comandante nos pueda informar al Concejo Cantonal cuantas personas han sido desvinculadas desde que él asumió la comandancia de la Guardia Ciudadana en la parte administrativa exclusivamente, no en la parte operativa, solamente lo que corresponde a administrativos, cuántas personas han ingresado en esta administración, si existía la creación de nuevas partidas, de nuevos cargos, cómo se ha realizado la valoración de estos cargos para asignar la remuneración, adicionalmente si existen contratos de servicios profesionales, desde cuándo han sido firmados, entiendo que estuvo vigente en el 2019, y hoy cuentan en el 2020, al menos conozco de uno que nos digan cuál es el valor de este contrato de servicios profesionales, el tiempo y nos expliquen cuáles son las funciones, hay un contrato de servicios profesionales firmado con un abogado por, me parece que es el valor de 24 mil dólares, por un plazo de 9 meses, existen dos abogados en la institución que ganan 1601 dólares y en una institución operativa como la Guardia Ciudadana se contrata servicios profesionales por 24 mil dólares por 9 meses, lo cual da un valor superior a los 2600 dólares mensuales en servicios profesionales, solo de un contrato, no sé si existan más, en cuanto a capacitación, cuántos procesos de capacitación ha existido desde que asumió la comandancia, qué temas se han tratado, y cuántos guardias han participado, luego yo señor Alcalde solicitaré que toda esta información con su venia sea entregada a Secretaría y se pueda trasladar a quien está solicitando y si desean los demás compañeros a todo el Concejo Cantonal, que esta información se nos haga llegar luego por escrito, incluso con los nombres de los guardias ciudadanos que han participado en estas capacitaciones, si es que ha existido o no, dotación de uniformes a la Guardia Ciudadana, adicionalmente quiero que se me haga llegar por escrito no en esta sesión, pero por escrito los cambios en las unidades operativas, esto lo voy a decir con la transparencia que me caracteriza señor Alcalde, compañeros y compañeras Concejales, como todos ustedes conocen y fue de público conocimiento valga la redundancia, en la Guardia Ciudadana existió una protesta por parte de algunos miembros de la misma, en esa hubo un compromiso de representante suyo señor Alcalde, estuvo presente el Concejal Andrés Ugalde, el Concejal Omar Álvarez y quien les habla, y precisamente ahí se hablaba que se iban a respetar la posibilidad de generar una mesa de diálogo y de ir avanzando en algunos digamos, más que acuerdos diría yo, en ir avanzando en algunos procesos que permitan apuntalar de mejor manera la institucionalidad, sin embargo varios guardias ciudadanos nos han comentado que a partir de ahí han recibido memorandos, en los cuales se les solicitó informes del porqué no estuvieron en sus puestos de trabajo, cuando era de público conocimiento del señor Comandante que estuvieron reunidos con nosotros en las oficinas de la Guardia Ciudadana, adicionalmente se les ha retirado de las unidades a los que estaban asignados, por eso señor Alcalde, compañeros y compañeras Concejales solicito que por escrito se nos hagan llegar absolutamente todos los cambios de unidades que se han hecho en la Guardia Ciudadana durante este casi año de la administración del Capitán, y adicionalmente con fechas en las cuales se dieron estos cambi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Otra consulta que quiero realizar con su venia señor Alcalde, es qué sucedió con la contratación del Jefe de Salud y Seguridad Ocupacional, parece ser que hay otras prioridades en la administración de la Guardia Ciudadana antes que precisamente contar con un Jefe de salud y seguridad ocupacional, que me parece que desde agosto o noviembre puede ser del año 2019, no ha sido contratado, adicionalmente que se nos indique si durante el tiempo de la emergencia se ha vinculado más personal a la Guardia Ciudadana, en qué cargos se lo ha realizado, estas mis consultas señor Alcalde en mi primer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Xavier, si se escuchó, al menos yo escuché perfectamente bien las consultas, al menos las que se pueden responder ahora de otras solicitudes que ha hecho Xavier para que sean entregadas por escrito, al menos las que se pueden responder este moment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señor Alcalde, con mucho gusto le podemos responder todas las solicitudes del señor Concejal y los señores Concejales que así consideren conveniente por escrito, no tenemos ningún problema, no sé si sea este el espacio adecuado para tratar todo ese tipo de preguntas, estamos nosotros al punto del orden del día que es analizar el presupuesto y el POA, con mucho gusto voy a responder algunas inquietudes de las que ha solicitado el señor Concejal, se desvincularon cinco personas que terminaron el contrato y creamos un puesto que se requería importantísimo que era la parte de planificación que no tenía la institución, así se vincularon dos personas en la unidad de planificación que tenemos ahora, la parte de salud ocupacional ha sido asumida por la doctora, la médico que tenemos aquí en la institución momentáneamente, el asunto señor Alcalde como manifestaba, la transición al momento que estamos para el COESCOP, nosotros nos vimos en la necesidad de contratar a un experto para que nos asesore en esta transición al COESCOP y esa es la razón por la cual hemos firmado ese contrato, el asunto de las capacitaciones también obedecen a un tema presupuestario, sin embargo hemos cumplido con un 96% de las capacitaciones, podemos mandar todo por escrito, recuerdo haber enviado ya a un señor Concejal que así lo solicitó, hemos hecho autogestión para poder cumplir gran número de las capacitaciones, sí nos falta una capacitación integral que obviamente obedece a un tema presupuestario, son necesarios internamente y adaptándonos a las circunstancias actuales que estamos viviendo, se han realizado cambios a todo el nivel de la parte operativa en la institución, de acuerdo a las circunstancias actuales donde más necesitamos, tenemos que acoplarnos algunos sectores como la plataforma de Narancay, que ha sido el mismo Arenal reforzado eso, hubo un cambio en el personal en la parte operativa, con un nuevo jefe operativo que fue nombrado y obviamente haciendo la dotación del personal, eso se ha hecho en todo el personal, vamos atendiendo a la solicitud del señor Concejal a presentarle por escrito todos los cambios que se han realizado, los uniformes está contemplado para este año, la última dotación entiendo que se hicieron en el 2018 a mediados del 2018 y para finales del 2018, cuando llegamos a la gestión señor Concejal, consideramos que necesitábamos como primordial de extrema urgencia dotar de un equipo de protección, que no se ha había dotado en todos los años de existencia de la institución, me refiero a unos chalecos antibalas, anti puñal, y unos cascos, para esta situación hemos tenido un retraso bastante grande porque dependemos nosotros en la ley en el COESCOP, en el Acuerdo Ministerial 0116 que autorizaba ya el porte de armamento no letal a la institución que habíamos solicitado, en lo cual necesitamos un informe de factibilidad de la Policía Nacional, para que nos permita lanzar el proceso de compra de este equipamiento, hemos hecho varios insistas ya a la autoridad pertinente para que emitan incluso creo que son ya diez meses que estamos en este proceso desde julio del año anterior; mandamos un último documento ya dirigido a la Comandancia General de la Policía Nacional, para ver si nos pueden otorgar este informe de factibilidad, en eso estamos para iniciar el proceso de compra del armamento no letal y equipo de protección, las dotaciones están contempladas para este año, obviamente señores Concejales nosotros dependemos de la asignación presupuestaria, no es que tenemos todo el presupuesto nosotros en la cuenta, nos están desembolsando de parte del Municipio conforme ellos van financiándose el presupuesto, cordial invitación también a los señores Concejales cuando deseen visitarnos, y les expondremos todas sus inquietudes aquí en las instalaciones de la guardia, la última vinculación que hemos hecho, que hemos solicitado y con autorización del señor Alcalde con la partida correspondiente existente, ya de las circunstancias actuales que estamos viviendo por la pandemia a reforzar, hemos contactado al sub Comandante de la institución, no sé si es un tema para tratar señor Alcalde aquí a los hechos suscitados en esta supuesta propuesta yo he expuesto el tem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aúl perdón la interrupción, eso no obedece al punto del orden del día, y con mucho gusto se puede revisar en su momento dado, cuando así se lo requiera, por favor enviar todas y cada una de las solicitudes que ha establecido, dadas o pedidas para que puedan absolverse las inquietudes por parte de Xavier,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Alfredo, discúlpeme Roque estaba primero, pido me disculpe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ABG. ROQUE ORDOÑEZ: muchas gracias señor Alcalde, he escuchado con mucha atención las inquietudes, las observaciones de los compañeros muy legítimas, algunos temas me parce que algo también preguntó la compañera Flores en un monto diferente a 50 mil 855 para lineamientos y licencias de paquetes informáticos, no le escuchaba muy bien, me parece que hubo una breve explicación, qué tipo de paquetes informáticos y a qué hace referencia, si es para brindar algún tipo de seguridad a la Guardia, no le pude escuchar detenidamente, otro de los temas fundamentales entendiendo que ante la emergencia sanitaria hay varias prioridades y destinar los recursos que sean en beneficio directo para el personal de la Guardia Ciudadana que está haciéndole frente a muchos temas, si me quedó también la inquietud referente a los montos establecidos para el tema de arriendos me parece, entiendo que están en el nuevo local en Cazhapata, sí me gustaría de pronto que nos pueda explicar muy brevemente y haciendo mención también lo que decía el compañero Xavier Barrera, no nos ha llegado a nosotros digamos el POA, en muchas de las últimas sesiones señor Alcalde y compañeros, nosotros habíamos conocido de maneras detallada los POA de las diferentes instituciones, entiendo por la situación que nos encontramos, el señor Secretario nos hizo llegar alguna documentación, pero el POA como tal no tenemos conocimiento, entonces sí me quedan esas inquietudes señor Comandante, si me puede por favor absolver estas dudas.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con mucho gusto, el asunto de esa cuenta está considerado y planificado, obviamente obedece al presupuesto, nosotros pudimos detectar desde que estamos en la gestión, el sistema contable ha sido bastante vulnerable, fue manipulado, esto ha sido ya denunciado como ustedes comprenderán, las denuncias hemos hecho nosotros aquí en la gestión, entonces creemos conveniente y necesitamos con urgencia adquirir un nuevo sistema informático contable, que nos brinde todas esas protecciones que son requeridas y no pueda ser manipulado inclusive desde la parte externa, esa es la razón de la que está planificada, sí y obviamente como estamos en el nuevo local, tenemos que hacer una restructuración completa y adecuaciones con la red, si nosotros hicimos una reforma de urgencia cuando empezó la emergencia y realizamos la dotación pertinente en ese momento, pudimos conseguir las mascarillas N95 y los guantes y les dotamos, posteriormente de acuerdo a las normativas que fueron emitidas ya por instancias superiores, restringieron la compra de esta mascarilla N95, tampoco se encuentra en el mercado, que obviamente para salvaguardar esto para el personal médico que está en mayor contacto con los enfermos, por eso hicimos una adquisición de unos kits de estas mascarillas, son mascarillas de tela consideramos con la médico ocupacional que son adecuadas, puesto que también otras instituciones de seguridad mandaban a elaborar estas mascarillas aquí, vienen con un kit de 6 mascarillas, adicionalmente estamos en el proceso ya con los nuevos lineamientos de compra de otro paquete de mascarillas grande de N95, tenemos unas promociones de la mascarilla necesaria para dotar a las personas que mayor riesgo de contacto están, esto puede ser como ejemplo la patrulla de unidad de decomiso en la parte de los mercados, y se les está dotando proporcionalmente para que la cantidad que tenemos no se agote hasta recibir el nuevo proceso de compra, que ya está hecho el proceso, y adicionalmente cuando inició la emergencia, nosotros hicimos también por emergencia la adquisición de los insumos como gel, alcohol, inclusive compramos estas fumigadoras para mantener la asepsia, se les dotó a todos los destacamentos y tenemos aquí inclusive, también hemos montado una carpa al ingreso, hemos destinado un personal con termómetro, sirve para tomar algunos signos vitales y con el objetivo de tratar de detectar a tiempo, inclusive da la apertura a los mismos funcionarios de la institución, de acuerdo a síntomas y hemos aislado en algunos casos, ventajosamente gracias a Dios no han dado positivo, no quiero decir que no nos vayamos a contagiar este momento, porque nosotros estamos al frente en primera líne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dón si puede acercarse un poco más al micrófono tal vez.</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GUARDIA CIUDADANA: en arrendamientos, en el mes de febrero una orden, tenemos alrededor de 2000 mil dólar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que pena con ustedes, disculpen interrumpir realmente no sé si los compañeros los están escuchando yo no estoy escuchando, tu puedes hablar Paúl, no sé si es la ubicación.    </w:t>
      </w:r>
    </w:p>
    <w:p>
      <w:pPr>
        <w:pStyle w:val="Normal"/>
        <w:spacing w:lineRule="auto" w:line="360"/>
        <w:jc w:val="both"/>
        <w:rPr>
          <w:rFonts w:ascii="Courier New" w:hAnsi="Courier New" w:cs="Courier New"/>
        </w:rPr>
      </w:pPr>
      <w:r>
        <w:rPr>
          <w:rFonts w:cs="Courier New" w:ascii="Courier New" w:hAnsi="Courier New"/>
        </w:rPr>
        <w:t>COMANDANTE GUARDIA CIUDADANA: a lo mejor sea señor Alcalde, el asunto estaba hasta finales de febrero señor Alcalde que ya nos trasladamos para marzo acá al local, sin embargo hay que entenderse que tenemos que hacer que los trabajos pertinentes ya para entregar las instalaciones conforme en el contrato, se ha establecido en las mismas condiciones, valga la redundancia, en las que fueron recibidas, y eso obviamente nos toma un tiempo, las instalaciones son grandes, obviamente ese mismo dinero va a servir de ahí, vamos a tener un ahorro considerable en tanto al arriendo, también será invertido de mejor manera en algunas otras necesida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DIRECTORA FINANCIERA GUARDIA CIUDADANA: nosotros enviamos el POA, pero en archivo principal que es donde están distribuidas las actividades y los rubros, ya se envió en adjunto porque es un archivo muy pesado, nuestros compañeros que están acá a lado </w:t>
      </w:r>
      <w:r>
        <w:rPr>
          <w:rFonts w:cs="Courier New" w:ascii="Courier New" w:hAnsi="Courier New"/>
          <w:color w:val="000000"/>
        </w:rPr>
        <w:t>van a hacer</w:t>
      </w:r>
      <w:r>
        <w:rPr>
          <w:rFonts w:cs="Courier New" w:ascii="Courier New" w:hAnsi="Courier New"/>
        </w:rPr>
        <w:t xml:space="preserve"> la exposición del POA, dividimos la presentación en dos partes, el presupuesto y POA, quiero dejar también sentado que la Guardia Ciudadana ha visto la necesidad y presentamos la planificación que tenemos en gasto corriente POA no solamente inversión, también es gasto corriente, no obstante desde las instrucciones del municipio nos indicaron que tenemos que mandar solo POA de inversión, por esa razón hemos enviado así, tenemos ahorita levantado un POA de gasto corriente que también está trabajado conjuntamente con presupuesto, sobre el POA de inversión que es lo que ustedes nos están diciendo, los compañeros que están acá junto a nosotros </w:t>
      </w:r>
      <w:r>
        <w:rPr>
          <w:rFonts w:cs="Courier New" w:ascii="Courier New" w:hAnsi="Courier New"/>
          <w:color w:val="000000"/>
        </w:rPr>
        <w:t>van a hacer</w:t>
      </w:r>
      <w:r>
        <w:rPr>
          <w:rFonts w:cs="Courier New" w:ascii="Courier New" w:hAnsi="Courier New"/>
        </w:rPr>
        <w:t xml:space="preserve"> su exposición, sino queríamos finalizar la una parte para retomar con la otra que viene a continua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olamente un tema importante que quede claro, recordemos que los presupuestos se hacen a finales del año anterior, y obviamente la renta se consideraba como si todavía no estaba previsto el cambio, el cambio estaba analizándose y obviamente se pudo concretar a inicios de este año en el mes de febrero, marzo, por lo tanto seguramente tendrá que hacerse una reforma ya que por un lado no se va a necesita pagar arriendo, pero por otro lado se va a necesitar hacer algunas inversiones de infraestructura para que queden las instalaciones al mejor servicio posible de los guardias ciudadanos y del personal administrativo, ahora sí, perdón Alfredo tenga la gentilez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LFREDO AGUILAR: gracias señor Alcalde, un saludo cordial al Comandante de la Guardia Ciudadana, preguntas puntuales señor Alcalde que quiero que sean respondidas en este momento, es de temas por supuesto ligados al presupuesto, en la cuenta 510510 por servicios personales, por contrato está presupuestada la suma de 197 mil dólares, así mismo la 710509 está presupuestada la cantidad, no la 710510 perdón, así mismo por servicios personales por contrato, el uno de gasto corriente y el otro de inversión en 13 mil 680, es decir, entre las dos suman 210 mil 680 dólares para personal por contrato, cuáles son estos puestos o estas personas o profesionales que van a ser contratados o se piensa contratar durante el año 2020, no con relación de dependencia, sino con contrato y que asciende a la suma de 210 mil dólares 680, repito, por gastos de inversión 13 mil 680 y por gastos corrientes 197 mil, así mismo en la cuenta número o más bien dicho señor Alcalde, si en la cuenta número 530606 que está por servicios técnicos especializados, está así mismo como gasto corriente una cantidad de 24 mil dólares, a qué se refieren estos servicios técnicos especializados, adicionalmente en qué parte del presupuesto, no logro encontrar, está presupuestado, valga la redundancia, el rubro para anticipo de remuneraciones, cuánto es el monto que se tiene para anticipos de remuneraciones en el año 2020, en qué cuenta está aquel monto y cuáles han sido los anticipos de remuneraciones otorgados en lo que va del año 2020, el monto y las personas beneficiadas de este rubro señor Comandante de la Guardia Ciudadana, adicionalmente a estos temas de presupuesto y ya ahorita nos acaba de informar que el POA nos van a presentar, esa era una de mis preocupaciones también, no nos mandaron el POA ni físicamente, ni digitalmente, si era que nos manden para nosotros revisar antes más todavía, en este caso que no solo tenemos que dar por conocido, sino en base al reglamento y a la ley respectiva en el caso de la Guardia Ciudadana debemos conocer y ratificar, para poder ratificar algo debemos tener pleno conocimiento de lo que se está haciendo, hubiese sido bueno que nos manden el POA, si el archivo era grande no físicamente pero por wi-transfer o por cualquier otro medio tecnológico, que nos pudo haber servido para revisar previamente, sin embargo tengo entendido que ahorita va a haber una exposición finalmente del POA, obviamente ahí habrá que revisar esa información para ver si tenemos alguna duda o no, esas mis solicitudes y preguntas señor Alcalde al Comandante de la Guardi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yo creo que he procedido a apagar el micrófono de la Guardia porque realmente hay interferencia, seguramente de las personas que están a los lados para poder escuchar bien las preguntas, les pido de favor que puedan apagar el micrófono allá en la Guardia cuando ya terminen su intervención para poder escuchar mejor y no haya mucha interferencia, por favor Paú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pPr>
      <w:r>
        <w:rPr>
          <w:rFonts w:cs="Courier New" w:ascii="Courier New" w:hAnsi="Courier New"/>
        </w:rPr>
        <w:t xml:space="preserve">COMANDANTE GUARDIA CIUDADANA: gracias señor Alcalde, con gusto señor Concejal, la de servicios técnicos entiendo es la que ya expliqué del Abogado que vimos la necesidad de contratar por el asunto de la transición al COESCOP por parte de la institución, las otras partidas </w:t>
      </w:r>
      <w:r>
        <w:rPr>
          <w:rFonts w:cs="Courier New" w:ascii="Courier New" w:hAnsi="Courier New"/>
          <w:color w:val="000000"/>
        </w:rPr>
        <w:t>va a explicar</w:t>
      </w:r>
      <w:r>
        <w:rPr>
          <w:rFonts w:cs="Courier New" w:ascii="Courier New" w:hAnsi="Courier New"/>
        </w:rPr>
        <w:t xml:space="preserve"> este momento señor Concejal el Jefe de Talento Humano el señor Paúl Moscoso este momento, y seguimos aclarando conforme las otras preguntas con mucho gu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TALENTO HUMANO GUARDIA CIUDADANA: muy buenos días queridos Concejales, señor Alcalde muy buenos días, me permito informar brevemente sobre las partidas, primero cuando nosotros ingresamos acá a la Guardia Ciudadana, todas las partidas, todo el desembolso de dinero para cancelar sueldos tanto del personal con nombramiento y personal con contrato, se encontraba dentro de la partida de remuneraciones, esto no es posible, no debemos mantenerlo así, dentro del área financiera se tiene que dividir lo que es contrato y lo que es nombramientos, ya sea estos nombramientos provisionales de libre remoción o nombramientos definitivos, esto hace referencia solo a la partida de remuneración, porque se ha procedido a activar la partida de contratos de servicios ocasionales, es importante indicar que contamos con cuatro personas con nombramientos definitivos dentro de la Guardia, y el resto de personas era personal contratado, sin embargo durante los años anteriores a esta nueva administración, nunca se hizo esta división siempre se presentaba como remuneración, en todas las informaciones que ha llegado o que les han enviado a ustedes, esto presento como gastos de remuneración, es también por eso que ustedes podrán decir a cuántas personas se han desvinculado, las personas que han sido desvinculadas todas en realidad fueron desvinculadas el 31 de diciembre, es por eso que la partida del Jefe de Seguridad y Salud Ocupacional no es en agosto, no es en septiembre, fue al 31 de diciembre del 2019, estábamos en proceso de ingresarle al compañero o a una compañera que llene ésta vacante, sin embargo ya con el proceso este de la emergencia se detuvo todos los tipos de contrataciones, en cuanto al proceso de rubro nos dicen de la 71, es importante indicar como comenzó diciendo mi compañera del departamento financiero, todo el gasto de personal debería estar dentro del grupo 51, no del 71, nosotros no somos de inversión, todas las personas, todos los señores guardias ciudadanos que pertenecen a la institución tienen nombramiento definitivo, por lo tanto ellos son gasto corriente y está dividido por disposiciones ya de presupuesto en el grupo 71, pero no es de inversión, esto es gasto corriente, nosotros necesitamos que todo ese rubro para que se transparente el proceder de los 4 millones 300 mil que nos cuesta la nómina de la Guardia Ciudadana, se refleje dentro del grupo corriente no del grupo de inversión, cuando hacemos alusión al proceso de anticipos de sueldo y este tipo de beneficio de la institución, es importante decir señores Concejales, la parte del financiamiento justamente sale de estas partidas, en donde se encuentran las remuneraciones tanto para contrato de servicios ocasionales o para nombramiento definitivo o nombramiento de libre remoción, desde ese mismo rubro se finanza por eso la partida es o el proceso administrativo es un anticipo de remuneración, este total de anticipos de la Guardia, un total de 13 personas que han recibido anticipos de sueldo, tanto entre el personal operativo y personal administrativo, el valor asciende a un valor total de 16 mil 264, la nómina y el listado del personal se les puede hacer llegar de igual manera que se hizo llegar en el informe, que fue pedido el momento en que hubo la reunión que se tuvo con el personal operativo por parte de las autoridades y por parte de los Concejales, también se hizo llegar, es importante indicar que el año anterior se realizó alrededor de 20 anticipos de sueldos de la misma manera, entonces es un valor que se encuentra financiado de acuerdo al rubro de remuneraciones con los que cuenta la Guardia tanto para contratos como para nombramient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GUARDIA CIUDADANA: señor Concejal, que los anticipos en primera afectación presupuestaria, por lo tanto se afecta dentro de la cuenta por cobrar, por eso no puede usted observar en el presupuesto, no obstante las partidas se encuentran financiadas en función de cómo se va recuperando en fondos rotativos en el cual trabajamos, eso se les hizo llegar también al momento que ustedes nos han solicitado la descripción de las personas a quienes hemos concedido los anticipos y los rubros de las personas a quienes hemos concedido también, hasta el momento todos los operativos que ha pedido desde el año anterior y desde el 2018 si se ha hecho este sistema, porque la ley nos faculta, no sé señor Concejal lo que preguntó, fue remitida tanto a usted, al señor Secretario del Concejo, como al Concejal Zamora, la misma información detallada con las mismas condiciones con las que estamos trabajando, les recuerdo que lo hemos mandando con oficio N° 39 del 6 de febrero, a usted todo el plan operativo y el presupuesto sí le hemos enviado, usted a lo mejor se encuentra en su bandeja y al señor Secretario del Concejo también el mismo día, todos los oficios salieron el 6 de febrero remitiendo la información que se solicita a la Guard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TALENTO HUMANO GUARDIA CIUDADANA: es importante también detallar señores Concejales, que la contratación de la persona que está en servicios profesionales, como lo dijo el señor Comandante general, se envió directamente, porque nosotros teníamos que haber cumplido y el haber hecho el proceso de traslado al COESCOP a partir del 17 de diciembre del 2017, es decir que mantuvimos dos años seguidos en un régimen que ninguna persona del personal operativo podía continuar, la ley es clara y rige desde su expedición la misma tenía que haberse trabajado para los cursos de formación del 2018 y los ingresos del 2018, y los procesos de ascenso del 2018 que quedaron pendientes, sin embargo no se tomaron estos lineamientos y es por eso que tenemos que hacer un proceso de transición tanto con el seguro social, como el Ministerio de trabajo, el trabajo está realizándose directamente con la planta central del Ministerio de trabajo, con la Subsecretaria de políticas y normativas, ellas son las personas responsables de realizar la implementación del COESCOP en las instituciones, no somos la única institución, esto se está realizando a nivel nacional y esa es la razón por la cual se tuvo que contratar un experto dentro de la materia del COESCO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señor Alcalde si me permite, ya terminaron el señor Comandante, los funcionarios de la guard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me voy a referir brevemente a lo expuesto por el Comandante de los guardias, si es que es así entonces el tema de la cuenta 510510 que es del personal en definitiva, que no han estado correctamente puestos en la partida que es, sino lo están poniendo ahora según la explicación, porque entonces en la partida 510105 está 270 mil 500 por remuneraciones unificadas, es decir, hay que sumar los 270 mil 500 más los 197 mil y eso tenemos el presupuesto de gasto corriente en personal, entendería que es así y quisiera la ratificación señor Comandante de la Guardia Ciudadana, al igual que en el tema de la partida 71 hablamos de la 710510 por 13 mil 680 si es que así mismo la misma explicación, en donde queda el 1 millón 087 mil 104 de remuneraciones unificadas, también tendríamos que sumar este 1 millón 087 a las 13 mil 680 para saber solamente el tema de remuneraciones en este caso de inversión, conociendo que la Guardia no es de inversión como bien lo ha indicado el Comandante, sino más bien en temas de gasto corriente del personal, eso por un lado, la explicación de las remuneraciones me parece correcto que nos entreguen por escrito quienes son estas 13 personas, lo que solicito es que se desglose cada una de ellas, cuánto ha recibido de sueldos, y obviamente ese desglose nos va a dar un total de 16 mil 264 que es lo que nos acaban de informar que se ha dado en este año, eso quisiera que nos hagan llegar a la brevedad posible, por favor señor Alcalde, y me preocupa el hecho de que no haya un rubro para esto, sino que por el tema de que vamos recuperando, entonces no hay una partida para esto, entonces presupuestariamente no tenemos un tope, no tenemos un límite, todos los que quieran pedir hay como darles en tanto y en cuanto vayan devolviendo mes a mes en sus remuneraciones, en eso no entendí bien, si es que es así me preocupa porque debemos tener un monto presupuestado más allá de que se vaya recuperando mes a mes ese préstamo, porque en definitivo es un préstamo sin intereses que se llama anticipo de remuneración, debemos tener un monto, debemos tener un límite presupuestariamente para saber hasta dónde podemos alcanzar con estas aspiraciones y pedidos que pueden tener en este caso el personal de la guardi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Finalmente en el tema del plan operativo anual me refería a los documentos de sesión de Concejo a mí, y que me corrija el señor Secretario, los otros compañeros, lo que me ha llegado, es lo que ya dijo el compañero Xavier Barrera, una metodología de plan operativo anual, como se hace el plan operativo anual, pero como tal los procesos más allá de que yo solicité anticipándome a esta sesión de Concejo a la Guardia Ciudadana y a todas las otras empresas municipales y entidades adscritas, pero me refiero a que debe quedar como documento de sesión, yo eso no tengo, como documento de sesión el tema de todos los procesos, con su línea base, con sus objetivos específicos, objetivos generales, monto de inversión, tiempo de duración, y más, es decir, con todo el detalle cada uno de los proyectos que forman parte del plan operativo del año 2020 de la guardia, a eso me refería nada más, hasta ahí señor Alcalde esta interv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i me permiten en vista de la pregunta fue realizada a mi persona, lo que yo he hecho señor Alcalde, señores Concejales, es reenviarles la documentación que me ha sido enviada a mí por la Guardia Ciudadana, es lo único que yo he hecho, yo no sabría en realidad dar cuenta exacta de que si la documentación fue enviada inicialmente para la sesión que se suspendió el 17 de marzo, es exactamente igual a la que me ha sido enviada ahora por la Guardia Ciudadana para reenviarles a ustedes, sin embargo en ambos casos lo que yo he hecho es cumplir con reenviar a ustedes la documentación que ha sido remitida por la Guardia Ciudadana, gracias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Fernando, efectivamente yo tenía una inquietud, se supone que toda esta información fue entregada en su momento para la sesión del 17 de marzo, y claro si es que hay algunas cosas que no están bien o falta o hay que aclarar, no sé si hubo una solicitud de corrección o ampliación para que en estos días se pueda trabajar, un poco solamente como duda, por favor Paúl y compañeros para que puedan solventar estas inquietudes de Alfre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TALENTO HUMANO GUARDIA CIUDADANA: Concejal bueno voy a intervenir en este sentido, a ver señor Concejal le indico, usted quiere, ratificamos lo entendido por usted, los valores tienen que estar en una sola partida, toda la partida este es el problema en el que nos encontramos nosotros como Guardia Ciudadana, los compañeros que están dentro del grupo 71, es el personal operativo que aquí se le manejaba o se les decía código de trabajo LOSEP, ahí teníamos un problema mucho más grande, porque a la última promoción que les ingresan acá luego de haber pasado todo el proceso de selección que realizaron en su momento, a ellos les ingresan, pero cobrando un rubro menor al que tenían que cobrar, todos los guardias tienen una remuneración de 596 dólares, sin embargo a estas personas se les ingresa acá, eran alrededor de 104 guardias ciudadanos, primero en un régimen diferente al que encontraron que era LOSEP código de trabajo, ya hicieron una diferenciación ahí, que esto afecta presupuestariamente a nivel general, afecta en horas extras, afecta en horas suplementarias, afecta en aportaciones al seguro social, y a estas personas las ingresan con 540 dólares, cuando el rubro era 596 dólares, y dejan planteada una resolución que cuando exista presupuesto en la Guardia Ciudadana se realizará una revisión de su remuneración, esto quiere decir señores Concejales que mientras no había un financiamiento directo desde un nivel central acá no se iba  a poder hacer ninguna revisión salarial para estas personas, eso fue lo primero que se tuvo que realizar y eso fue lo que se trabajó tanto con el señor Alcalde, con el señor Comandante, para primero nivelar los sueldos, ahora nos encontramos ya en la depuración de partidas, la depuración de partidas es pasar todos los gastos corrientes y mantener solo las dos partidas, tanto lo que son contratos, como lo que son nombramientos, esas serían las únicas partidas que nosotros deberíamos manejar en lo que es gasto de personal, no debería haber ni la 7105 ni la 7101, en ningún lado se debería manejar pago de remuneraciones ni aportes dentro de la 71, con respecto al listado que solicita el señor Concejal lo haremos llegar con el informe que se presentó, ya como punto final de lo que mencionó el señor Concejal, tenemos que siempre ir revisando o mediando los procesos que van siguiendo con el proceso de la transición que tenemos que seguir en la implementación del COESCOP.</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no tenemos un texto más que adoptado un protocolo interno con respecto al beneficio este que tienen como anticipos de sueldo, hemos ido manejando obviamente de acuerdo al presupuesto y a las necesidades que presenta el personal tanto operativo como administrativo por situaciones personales que se les presenta y obviamente como beneficio y una ayuda que le estamos manejando así.</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TALENTO HUMANO GUARDIA CIUDADANA: con esto ratificaría los valores que se dieron para el gasto de personal como indicamos nuevamente, deberíamos manejar sobre este dos tipos de partida dentro de la 51 que sería gasto corriente, deberíamos eliminar el grupo 71 esa es la propuesta que estamos planteando como institución o que se debe transparentar, nosotros no somos de inversión y muchas de las veces y por esa razón también da la inquietud de ustedes, porque pensamos que la parte de la inversión está dentro del grupo 71, sin embargo nuestro proyecto que está planteado para el 2020 era el incremento del personal operativo, era el incremento de 100 personas en la parte operativa y el ascenso de 50 personas bajo el régimen del COESCOP, pero esto está planteado en el CIPOA y esta parte no tiene financiamiento señores Concejales, esto es importante que tengan presente, nosotros no contamos con financiamiento, estaba para revisión y para análisis de los presupuestos de las diferentes empresas para ver si a mediados del mes de julio nos podían financiar para proceder a hacer el proyecto de fortalecimiento institucional, que abarca directamente el apoyo de 100 personas más y de 50 personas que va ascend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no se le escucha, el micrófono creo que está a su lado derech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GUARDIA CIUDADANA: solamente queríamos como Guardia Ciudadana dejar sentado, que la información que contamos ahora hemos tenido que construir nosotros, porque no ha sido posible obtener, pero la parte de planificación hemos ido trabajando porque no existía, existía un POA del año anterior que era netamente un proyecto, digamos era solamente sin financiamiento y hemos ido creando las herramientas, particularmente he requerido constantemente que me presenten un presupuesto y los balances, sin embargo hasta la presente fecha ni siquiera hemos podido hacer llegar a la Alcaldía, y eso quiero dejar sentado, nuestros balances del 2019 porque no se ha presentado por parte de la persona encargada de contabilidad la información, por esas razones que nosotros hemos tenido que sobre la marcha ir creando, no obstante en cuanto a los anticipos que usted me pregunta señor Concejal, no puedo darle una partida presupuestaria, sino simplemente dentro de una cuenta particular, el limite lo hemos fijado internamente con el señor Capitán y sobre esa base vamos trabajando, si le voy a pedir aquí igual con Paúl el compromiso que queremos pasar a ustedes para que nos apoyen, para la reclasificación de las cuentas, para poder estimar exactamente y no tener como usted señor Concejal bien lo dice, dos grupos para una misma actividad como lo estamos haciendo, sobre el POA vamos a presentar a continuación que se solventen todas las preguntas y se hará llegar como usted dice señor Concejal Aguilar, está distribuido por actividades, por tiempos y las metas de cada uno, así está elaborado el proyecto, el POA tanto de gasto corriente, como el POA de inversión, estamos divididos en dos como anteriormente ya expliqué, sin embargo en cuanto creamos nosotros la exposición del presupuesto, nuestras compañeras de planificación lo harán en cuanto al PO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les agradecemos mucho por la aten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por las diferentes respuestas, quiero pedir un momento a Pablo Burbano que pueda hacer de mis veces, permítanme tengo que ausentar unos pocos minutos, por favor estamos con Cristian y luego con Gust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2H31 SE AUSENTA EL SEÑOR ALCALDE TITULAR, ING. PEDRO PALACIOS Y PRESIDE EL ARQ. PABLO BURBANO, VICEALCALDE.</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rPr>
      </w:pPr>
      <w:r>
        <w:rPr>
          <w:rFonts w:cs="Courier New" w:ascii="Courier New" w:hAnsi="Courier New"/>
        </w:rPr>
        <w:t>ARQ. PABLO BURBANO, VICEALCALDE, PRESIDE LA SESIÓN: con gusto señor Alcalde, mis estimados compañeros no sé si Alfredo con eso se respondió todas sus inquietudes previo a darle la palabra a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me queda una duda adicional sobre el tema del monto, el monto no puede poner internamente el Comandante, el monto, el límite para el tema del anticipo de remuneraciones eso tiene que estar presupuestado siempre con absoluta claridad, con absoluta trasparencia porque eso les va a servir a ellos mismos para su gestión económica, dice que sí tienen el monto pero que lo han hecho internamente y que por eso no está reflejado en el presupuesto me parece un error de bulto eso, señor Vicealcalde sí quisiera conocer cuál es el monto así sea internamente que han establecido, porque hasta ahora no nos da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ALCALDE ENC: por favor si se acerca al micrófono porque no se le escuch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IRECTORA FINANCIERA GUARDIA CIUDADANA: no consta en el presupuesto es porque no es una cuenta presupuestaria, es una cuenta contable y es una cuenta por cobrar que está en el clasificador dentro del grupo 113, que está manejada directamente y no puedo presupuestar porque no tengo asociación presupuestaria, como usted podrá ver en el catálogo de cuentas, la cuenta 113 tienen afectación presupuestaria, por esa razón no existe en el clasificador donde yo le pueda catalogar a la cuenta, a esta cuenta de anticipo, sin embargo usted vamos a considerar que si usted quiere nosotros le haremos llegar el rubro con el que hemos estado trabaj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Vicealcalde no tengo ninguna otra pregunt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con mucho gusto si me permite señor Vicealcalde, ya encontramos algunas políticas de la institución y sobre esos beneficios tenían y continuamos trabajando, sin embargo son bienvenidas todas las recomendaciones señores Concejales y vamos a poner atención a la sugerencia del señor Concejal con mucho gus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ALCALDE ENC: gracias estimado Comandante, estimado Cristian usted tiene la palabra, siga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señor Vicealcalde, muy puntales porque algunas han sido ya evacuadas por los compañeros, en cuanto a partidas yo le solicitaría al señor Comandante que nos pueda explicar la que está en el rubro 5302 que son servicios generales, la que indica servicios de aseo, lavado de vestimenta, fumigación, desinfección, etc., y la siguiente que es servicios de identificación, marcación, rastreo, sobre esta de trazabilidad y rastreo a qué se refiere y porqué justifica el presupuesto de 25 mil y en los temas de aseo sírvase usted indicar si es que es únicamente, qué tipo de aseo es, no sé si es que la guardia no tiene conserjes o a qué tipo de aseos se refiere insisto, o si es que hacen este tema de lavado de vestimenta para todo el personal, un poco a más de detalle eso, eso como primero, como segundo no le escuche bien o no sé si me ratifica señor Comandante, si es que existieron desde que usted asumió ingreso de nuevos guardias en cualquiera de los niveles que existan, esa sería la segunda, la tercera voy a ratificarme sobre el tema que ya ha dicho el Concejal Aguilar, sobre el tema de los adelantos de sueldo, entiendo que la persona que estaba explicando es quién se adelantó el sueldo más de 7 mil dólares efectivamente yo había solicitado esa información y me le remitieron, eso es un tema de fondo y de conceptualización, más allá que tiene que estar reglado y que tiene que haber una política que garantice la igualdad para absolutamente todos, no puede venir un funcionario y adelantarse a los dos meses que entra a la institución el monto que se ha adelantado y con su permiso señor Capitán Comandante de la guardia, eso no es velar por la igualdad, porque también hemos recibido quejas nosotros que hay otras personas que han querido quizás algo más y no han tenido es oportunidad, además de un tema que tiene que estar reglado insisto, es un tema de que desde arriba hay que dar la señal o la empatía o es para uno o no es para nadie, entiendo que de esa manera quizás queda más claro el mensaje que les queremos decir sobre ese aspecto, cuarto sería, si ustedes bien han indicado que el tema del pago de personal no es inversión, por lo cual yo estoy de acuerdo si no es un gasto corriente porque es personal ya fijo de la institución, no entiendo porque entonces el presupuesto lo hicieron exactamente al contrario de lo que vienen argumentando, veo entonces que tienen claridad en el aspecto de corregir lo que hay que corregir y eso es bueno, pero acaban cometiendo el mismo error, entonces no entiendo porque desde mayo hasta básicamente diciembre que se aprueban los presupuestos si estaban conscientes de esta realidad, porque acabaron cometiendo el mismo error que dicen que se ha cometido y lo ratifican, aunque ahora digan que quieren corregirlo pero creo que la oportunidad de corregir más bien era en este presupuesto, y obviamente en el tema del POA finalmente señor Vicealcalde, los documentos no han sido adjuntados, si bien es cierto yo he solicitado no solo a la guardia sino a todas las empresas el tema de los POA, en ese sentido dada las circunstancias que estamos viviendo yo no he podido tener acceso al documento físico que se me remitió, porque obviamente pues no hay como tener acceso a los archivos de la oficina que nosotros normalmente estamos ahí funcionando, entonces tampoco está cargado en el sistema el documento sino únicamente el oficio, por eso tampoco he podido tener acceso y más allá de que yo lo tenga o no lo tenga porque lo pedí, es un documento que tenía que haber estado habilitado para la sesión porque es el conocimiento del mismo, esas consultas solicitaría señor Vicealcalde que pueda disponer, que pueda ser evacuadas, muchas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ARQ. PABLO BURBANO, VICEALCALDE, PRESIDE LA SESIÓN: gracias estimado Cristian, siga por favor Paú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señor Concejal, a la primera pregunta consideramos un mejor control para contratar una empresa en los cuales a través de un rastreo satelital habíamos hecho que no pueda ser utilizada por ninguna empresa, solicitamos algunas que nos hagan alguna demostración, para implementar el cuarto de control en el cuál podamos tener en tiempo real donde se encuentran los vehículos así como los diferentes guardias, esto como manera de supervisión y realizar un mejor trabajo, entonces se preveía un presupuesto a partir de este año, hacer un proceso de contratación de esta empresa, esta compañía para hacer este rastreo satelital, implementando este cuarto de control en tiempo real, esto va a mejorar de sobre manera la operatividad de la institución, de igual manera tenemos dos conserjes, uno en este momento está como grupos vulnerables, no está trabajando pero dada el tamaño de las instalaciones vemos todas estas falencias que hemos tenido como parte del aseo, por eso se consideró también un presupuesto para ver si hacemos un proceso de contratación para que alguna empresa pues nos dé este servicio de aseo de las instalaciones señor Concejal, con respecto a los anticipos señor Concejal como les decía es una política que estaba ya en la institución y se venían realizando los anticipos, hemos presentado a usted la solicitud con el listado de las personas que se les ha hecho el anticipo, obviamente esto obedece a un beneficio que tienen por ley, a las personas que han solicitado que han tenido alguna calamidad se les ha hecho el anticipo, no se le ha negado a ninguna persona señor Concejal, de la misma manera tienen tanto derecho el personal operativo como el personal administrativo, no estaba alguna base para cada uno, sino más bien se ha estado haciendo eso conforme la ley es hasta 3 salarios que ellos tienen, obviamente esto es un anticipo de sueldo, es como un préstamo y para los funcionarios administrativos ellos pueden acceder a este beneficio siempre y cuando presenten un garante que tengan nombramiento definitivo, y así se lo ha hecho, no puedo yo discriminar, caer tal vez en una discriminación en negarle a un señor funcionario que ha solicitado el anticipo y ahí tienen de acuerdo al poder adquisitivo que ellos tienen en su ingreso, de acuerdo a eso se les da, a su escala salarial, con respecto a que no se han incrementado nuevos guardias en la parte operativa para nada señor Concejal, más bien nosotros tenemos la visión, agradecemos que se nos ha apoyado con este nuevo local aquí en el futuro pensamos implementar el nuevo centro de formación, y obviamente de acuerdo a nuestra planificación, este va a mejorar la preparación del personal, consideramos hacerlo incluso tipo internado, por tal razón no podemos ingresar ya personal operativo así como así darles algún tipo de capacitación y ya vaya a la calle, la idea es mejorar contundentemente la profesionalización de los miembros de la institución, pensamos hacerlo tipo internado, por tal razón no podemos como decía contratar así personal de la noche a la mañana si vamos a prepararle con un tiempo considerable va ser de 3 meses de internado, inicialmente tenemos esa visión y otros 3 meses de práctica por esa razón, la otra parte de las cuent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color w:val="000000"/>
        </w:rPr>
      </w:pPr>
      <w:r>
        <w:rPr>
          <w:rFonts w:cs="Courier New" w:ascii="Courier New" w:hAnsi="Courier New"/>
          <w:b/>
          <w:color w:val="000000"/>
        </w:rPr>
        <w:t>A LAS 12H41 SE REINTEGRA EL SEÑOR ALCALDE TITULAR Y CONTINÚA PRESIDIENDO LA SESIÓN.</w:t>
      </w:r>
    </w:p>
    <w:p>
      <w:pPr>
        <w:pStyle w:val="Normal"/>
        <w:spacing w:lineRule="auto" w:line="360"/>
        <w:jc w:val="both"/>
        <w:rPr>
          <w:rFonts w:ascii="Courier New" w:hAnsi="Courier New" w:cs="Courier New"/>
          <w:b/>
          <w:b/>
          <w:color w:val="000000"/>
        </w:rPr>
      </w:pPr>
      <w:r>
        <w:rPr>
          <w:rFonts w:cs="Courier New" w:ascii="Courier New" w:hAnsi="Courier New"/>
          <w:b/>
          <w:color w:val="000000"/>
        </w:rPr>
      </w:r>
    </w:p>
    <w:p>
      <w:pPr>
        <w:pStyle w:val="Normal"/>
        <w:spacing w:lineRule="auto" w:line="360"/>
        <w:jc w:val="both"/>
        <w:rPr>
          <w:rFonts w:ascii="Courier New" w:hAnsi="Courier New" w:cs="Courier New"/>
        </w:rPr>
      </w:pPr>
      <w:r>
        <w:rPr>
          <w:rFonts w:cs="Courier New" w:ascii="Courier New" w:hAnsi="Courier New"/>
        </w:rPr>
        <w:t>DIRECTORA FINANCIERA GUARDIA CIUDADANA: señor Concejal, en cuanto a la parte de la reclasificaciones de las cuentas como usted bien lo menciona, nosotros en la parte de la ordenanza de creación y funcionamiento de la guardia no podemos elaborar por nuestra cuenta o hacer los cambios porque necesitamos aprobación de parte de ustedes, no podemos derogar funciones que no nos competen si no más que nada presentar como bien lo dice el punto 4, elaborar la proforma del presupuesto anual de la unidad y someterlo a consideración del señor Alcalde y del Concejo para su ratificación, es lo que hemos hecho pero no podemos elaborar nosotros si es que ustedes no nos dan la autorización para poder reclasificar las cuentas, para poder reclasificar si contamos con la aprobación en este momento nosotros únicamente haremos los cambios y se hará llegar nuevamente a ustedes con eso, no podríamos haberle presentado si no contamos primero con su autorización para que podamos hacer, eso es no que no hemos querido, esta propuesta ha sido elevada ya ante el Ministerio de finanzas por las consultas luego de una capacitación que tuvimos en el mes de noviembre con el Banco de desarrollo, esto fue elevado así, y me parece que yo hablé con usted también en alguna ocasión y le expuse esto, inmediatamente que ustedes nos autoricen nosotros elaboraremos el documento, más bien le presentaremos el documento para que ustedes tengan conocimiento y ratifiquemos sobre lo que está actu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JEFE TALENTO HUMANO GUARDIA CIUDADANA: justamente para ratificar el proceso, traslado de partidas todo el grupo 51 como estamos proponiendo es la propuesta inicial que se envió, sin embargo al entregarnos nuevamente el financiamiento para la institución ya desglosado en las diferentes partidas, nosotros no tenemos como decía mi compañera, no tenemos la potestad más que levantar nuevamente un informe y levantarle al Concejo cantonal para que  nivel de los Concejales y del señor Alcalde se apruebe este traslado poniendo en consideración que siempre va hacer al ser nosotros una institución adscrita del GAD, siempre vamos hace parte de la inversión para el GAD municipal, pero para la institución nosotros la tenemos que manejar como gasto corriente, porque es nuestra razón de ser, esto principalmente para ir aclarando un poco el tema de porque nosotros no hemos podido o no hemos realizado el traspaso al grupo 51, si ustedes nos ayudan con la presentación, el informe que nosotros sustentemos podremos realizar una reforma presupuestaria y un traspaso de partida todos al grupo 51, con el apoyo de cada uno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muchísimas gracias, muy gentiles cuando nos hagan llegar ya formalmente la solicitud, revisamos dentro de Concejo cantonal,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un saludo también al Comandante de la guardia ciudadana, yo tengo una inquietud y quisiera que me absuelva alguien de ellos ahora que estamos revisando el presupuesto, de la cuenta 7304 hay un rubro de 134 mil 220 dólares, la cual está destinada para vehículos servicios, para mantenimiento y reparación, a mí me parece que es un rubro bastante alto pero ahí me gustaría que me indiquen cuál es el parque automotor que tenemos en la guardia ciudadana y con qué empresa o con que taller tenemos el convenio, el contrato de mantenimiento, es puntualmente eso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gusto Gustav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MANDANTE GUARDIA CIUDADANA: buenos días señor Concejal con mucho gusto aclararemos su inquietud, el parque automotor es considerable y que deberíamos tener por las funciones que estamos haciendo, sin embargo es considerable tenemos 9 camionetas, tenemos 4 busetas, tenemos 54 motos, bicicletas también en las cuales está realizado una planificación, consideramos como tentativa inicial cuando se hizo la planificación de este presupuesto de acuerdo al año anterior, eso no quiere decir que vaya a gastarse ese valor, más bien con el proceso de contratación que estamos lanzando estamos viendo que están saliendo valores inferiores a eso, y así estamos contando las llantas y en ese proceso de contratación justamente de acuerdo a los procesos por ley, es un parque automotor considerable señor Concej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IRECTORA FINANCIERA GUARDIA CIUDADANA: le explico, nosotros tenemos para iniciar no tenemos información de mantenimiento de años anteriores, hemos tenido que levantar nosotros el proceso enteramente y en eso nos encontramos, lanzamos este rato un mantenimiento preventivo para vehículos, que son las 9 camionetas, las 4 busetas, se enviaron 10 requerimientos para que nos oferten el servicio pero solo respondió 4 empresas, de las cuales teníamos rubros que perfilaban entre los 5456 que es lo que contratamos incluido el IVA hasta los 18 mil dólares, no disponer de una información para partir para mantenimientos preventivos, lo que se hizo fue hacer un preventivo con vehículos que a raíz de este mantenimiento preventivo vamos a sacar el correctivo, para eso hemos estimado que tenemos un saldo en esa partida de 25 mil dólares para distribuir en el mantenimiento correctivo de los vehículos, el levantamiento para el mantenimiento de las motocicletas son de 54 se han realizado en función del contrato de adquisición realizado en el año 2018 y que concluyó en julio del 2019 y que teníamos con la HONDA, tenemos una cotización sobre el mantenimiento, está planificación fue realizada realmente por la persona que estuvo anteriormente en el cargo, nosotros en este momento estamos recibiendo nuevas cotizaciones, estamos levantando el proceso, por esta razón es que podemos decirle exactamente del proceso ya levantado y que tenemos, con taller Gonzales tenemos levantado y que se adjudicó recientemente por una ínfima cuantía para mantenimiento preventivo, el correctivo se hará en función de los resultados de este mantenimiento, hemos comprado neumáticos para todo el parque automotor, de eso se realizaron los procesos que ustedes pueden tener acceso a revisar y de eso se han adjudicado, tenemos mantenimiento de bicicletas que no se ha realizado en la guardia y que más bien los mantenimientos se han realizado por el personal directamente </w:t>
      </w:r>
      <w:r>
        <w:rPr>
          <w:rFonts w:cs="Courier New" w:ascii="Courier New" w:hAnsi="Courier New"/>
          <w:lang w:val="es-ES"/>
        </w:rPr>
        <w:t>entonces inclusive existen motos que se ha comprado los aceites y se ha cambiado aquí directamente en la guardia, por esa razón es que no contamos con un detalle y un archivo con el que nosotros podamos generar directamente los procesos, hemos tenido que sobre la marcha ir solventando este tipo de dudas y planificar, los sobrantes que nos puedan quedar en la partida porque es muy probable que sí efectivamente como usted lo dice que nos quedaran serán revisados en su momento y serán comunicados sobre aquellos que podríamos nosotros trasladar algunas partidas en las que pueda ser legal, dejando claro señores Concejales que este rato la guardia ciudadana ha realizado las modificaciones para cubrir la emergencia por la que estamos atravesando y tratar de dotar al personal operativo de los insumos que ellos requieren dentro de este estado, no sé si hay alguna otra pregunt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no muchas gracias, muy gentiles recordemos hay los temas administrativos que se tiene que manejar en la forma diligente y con el mayor de los gustos ustedes pueden solicitar cualquier tipo de información para que los procesos sean marcados dentro de la legalidad dada del caso y bajo los procedimientos del cerco que así lo requiera, no sé si alguien más tiene alguna inquietud sobre este punto.</w:t>
      </w:r>
    </w:p>
    <w:p>
      <w:pPr>
        <w:pStyle w:val="Normal"/>
        <w:tabs>
          <w:tab w:val="clear" w:pos="397"/>
          <w:tab w:val="left" w:pos="3450" w:leader="none"/>
        </w:tabs>
        <w:spacing w:lineRule="auto" w:line="360"/>
        <w:jc w:val="both"/>
        <w:rPr>
          <w:rFonts w:ascii="Courier New" w:hAnsi="Courier New" w:eastAsia="Courier New" w:cs="Courier New"/>
          <w:lang w:val="es-ES"/>
        </w:rPr>
      </w:pPr>
      <w:r>
        <w:rPr>
          <w:rFonts w:eastAsia="Courier New" w:cs="Courier New" w:ascii="Courier New" w:hAnsi="Courier New"/>
          <w:lang w:val="es-ES"/>
        </w:rPr>
        <w:t xml:space="preserve">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Bueno entendería que no entonces por favor voy a colocar el presupuesto GC Guardia Ciudadana, para que puedan consignar su o dar por conocido este punto y gratificado si es que así ustedes lo considere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ABG. XAVIER BARRERA: señor Alcalde.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si Xavier clar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ABG. XAVIER BARRERA: gracias por permitirme nuevamente intervenir, me parece que este momento debemos conocer y dar por ratificado el presupuesto de la Guardia Ciudadana, no sé si me escucha bien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mí querido Xavier se está entrecortando al menos yo le escucho entrecortado el resto de compañeros no sé.</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ABG. XAVIER BARRERA: no sé si me escuchan bien, si hay tal vez.</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ahí está mejor.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ABG. XAVIER BARRERA: en base a lo expuesto por los propios funcionarios de la Guardia Ciudadana, quienes han manifestado que tienen que hacer cambios precisamente para que el Concejo, cambios en las partidas y reformas en las partidas, para que precisamente se pueda conocer y ratificar por el Concejo Cantonal, porque eso es lo que establece el reglamento el punto del orden del día está correctamente convocado es de conocimiento y ratificación, yo más bien elevaría a moción señor Alcalde, que suspendamos el punto del orden del día hasta que toda la información referente al POA, entiendo por situaciones de la emergencia que estamos viviendo nos han comentado ya los funcionarios de la Guardia Ciudadana que nos emitieron a nuestros despachos pero como ya lo comentaba el Concejal Zamora, no ha sido posible acceder a los mismos ese aspecto señor Alcalde y considerando que además tienen que hacerse algunos cambios en algunas reformas en las partidas, que los propios funcionarios han manifestado que requieren hacerlo previo a que nuevamente el Concejo cantonal conozca y ratifique, yo más bien mocionaría que se suspenda el orden del día y que podamos conjuntamente la comisión de fiscalización, con la comisión de seguridad, revisar toda la información que se ha solicitado en esta sesión de Concejo Cantonal de lo que está sucediendo hoy por hoy en la Guardia Ciudadana, en aspectos puntuales que nos hemos planteado en razón de señor Alcalde, que hemos sido constantemente notificados, llamados e incluso enviado información por parte de personal de la Guardia y personal también que es ajena a la Guardia con algunas inquietudes, es importante entonces que en ese proceso de fiscalización nosotros nos convirtamos en esos facilitadores de la gestión de los conflictos, todos conocemos que públicamente hubo una especia por llamarlo así de toma parcial de las instalaciones de la Guardia y que a partir de ahí se han generado algunas situaciones que por el fortalecimiento de la institucionalidad tiene que ser evacuadas, por eso señor Alcalde yo mocionaría lo siguiente; que suspendamos el punto del orden del día hasta que por parte de la guardia ciudadana se nos envíe el presupuesto con los cambios sugeridos en esta sesión de Concejo cantonal y el POA el plan operativo anual y que la información que va a ser remitida de manera escrita, que ha sido solicitada en esta sesión de Concejo cantonal, sea procesada a través de una sesión conjunta de la comisión de fiscalización y la comisión de seguridad, en razón de que hay temas de orden administrativo pero también hay temas de orden operativo, les correspondería entonces estas dos funciones conocer esa información, una vez que se hagan esos cambios respectivos por la guardia ciudadana, señor Alcalde solicitarle a usted comedidamente que se pueda poner nuevamente en conocimiento para la ratificación del Concejo cantonal.</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Xavier, mientras tengamos la posibilidad de transparentar absolutamente todo y sobre todo porque han existido algunas dudas como usted bien indica, es mucho mejor que toda la opinión incluso de la ciudadanía le quede claro los diferentes procesos, yo solicitaría que en esta información que se va a pasar incluso a las comisiones que van a intervenir, también puedan por favor hacer una revisión de cómo ha estado el manejo en los años anteriores, incluso que por favor se pueda presentar información de la denuncia que está en fiscalía de forma reservada por supuesto, y espero que así se lo maneje de parte de las comisiones, porque no puede ser posible información tan delicada como es la financiera y la contable haya sido sujeto de sistema de vulnerabilidades y de movimientos que no son los adecuados, así que en el ánimo de concluir a lo que usted estimado Xavier solicita y está muy bien yo personalmente apoyo perfectamente eso, que se pueda incorporar también estos procesos para que se pueda evidenciar incluso si es que habido mejora o no de un año a otr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ABG. XAVIER BARRERA: señor Alcalde si me permite, disculpe por tomar nuevamente la palabra, acoger señor Alcalde, acoger lo que usted ha planteado y añadirle a la moción presentada para que efectivamente puedan estas dos comisiones conocer de lo que usted acaba de comentar, usted lo ha dicho la transparencia es un eje transversal en las actuaciones absolutamente todos quienes estamos hoy en Concejo cantonal, acojo señor Alcalde y añado esa propuesta suya a mi moc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Xavier, está secundada, si ustedes me permiten voy a colocar suspensión obviamente de punto, suspensión presupuesto GC para que se pueda consignar su voto. Perdón Paúl tú quieres hacer alguna intervenc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COMANDANTE GUARDIA CIUDADANA: no señor Alcalde, nada más agradecer la intervención y solicitar a los señores Concejales cuando quieran visitarnos aquí estamos a las órdenes, más bien voy aprovechar la oportunidad para que conozcan cómo se estuvo manejando la institución, a lo que usted si conoce señor Alcalde, estoy poniendo en conocimiento, porque comprendan las circunstancias que nos ha estado obligando aquí, que es lo que ha estado pasando y que es lo que hemos hecho al respecto, me parece muy importante, al final señor Concejal que ha solicitado hacerle llegar toda la información, toda la información que requieran los señores Concejales con mucho gusto le enviamos como hemos hecho hasta ahor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muchas gracias Paúl y al equipo por la presentación realizada y seguramente ya cuando se reciba evalué todo, solicitar como bien lo dijo Xavier buscar una nueva sesión de Concejo para la aprobación y ratificación.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señores Concejales, por la unanimidad de los asistentes de esta sesión se resuelve suspender el punto número 7 del orden del día, el tratamiento del punto número 7 del orden del día, hasta que se rectifique la documentación que ha sido enviada en cuanto al presupuesto y al POA y además se ha mocionado y se resuelve que está información pase a las comisiones de fiscalización y seguridad para que de manera conjunta conozcan y elaboren un informe que será conocido por el Concejo cantonal en la próxima sesión de Concejo, adicionalmente también se resuelve que se realiza un cotejamiento comparativo entre el manejo económico de lo ocurrido en la administración anterior y la actual, lo cual también ha sido acogido, en ese sentido la resoluc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b/>
          <w:caps/>
          <w:u w:val="single"/>
        </w:rPr>
        <w:t xml:space="preserve">el Concejo Municipal del cantón Cuenca, AL TRATAR EL PUNTO SIETE DEL ORDEN DEL DÍA, resuelve: “Suspender el conocimiento y ratificación del Plan Operativo Anual (POA) y el Presupuesto 2020 de la Guardia Ciudadana de Cuenca, </w:t>
      </w:r>
      <w:r>
        <w:rPr>
          <w:rFonts w:eastAsia="Calibri" w:cs="Courier New" w:ascii="Courier New" w:hAnsi="Courier New"/>
          <w:b/>
          <w:caps/>
          <w:u w:val="single"/>
        </w:rPr>
        <w:t>hasta que, por parte de la Guardia Ciudadana se envÍE el presupuesto con los cambios sugeridos y el Plan Operativo Anual POA, y que la información que va a ser remitida de manera escrita sea procesada a través de una sesión conjunta con la Comisión de Fiscalización y la Comisión de Seguridad Ciudadana</w:t>
      </w:r>
      <w:r>
        <w:rPr>
          <w:rFonts w:cs="Courier New" w:ascii="Courier New" w:hAnsi="Courier New"/>
          <w:b/>
          <w:caps/>
          <w:u w:val="single"/>
        </w:rPr>
        <w:t xml:space="preserve">, además se realizará </w:t>
      </w:r>
      <w:r>
        <w:rPr>
          <w:rFonts w:cs="Courier New" w:ascii="Courier New" w:hAnsi="Courier New"/>
          <w:b/>
          <w:caps/>
          <w:u w:val="single"/>
          <w:lang w:val="es-ES"/>
        </w:rPr>
        <w:t>un cotejamiento comparativo entre el manejo económico de lo ocurrido en la administración anterior y la actual</w:t>
      </w:r>
      <w:r>
        <w:rPr>
          <w:rFonts w:cs="Courier New" w:ascii="Courier New" w:hAnsi="Courier New"/>
          <w:b/>
          <w:u w:val="single"/>
          <w:lang w:val="es-ES"/>
        </w:rPr>
        <w:t>.</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Prrafodelista1"/>
        <w:spacing w:lineRule="auto" w:line="360" w:before="0" w:after="0"/>
        <w:contextualSpacing/>
        <w:jc w:val="both"/>
        <w:rPr/>
      </w:pPr>
      <w:r>
        <w:rPr>
          <w:rFonts w:eastAsia="Calibri" w:cs="Courier New" w:ascii="Courier New" w:hAnsi="Courier New"/>
          <w:b/>
          <w:caps/>
        </w:rPr>
        <w:t xml:space="preserve">8.- </w:t>
      </w:r>
      <w:r>
        <w:rPr>
          <w:rFonts w:cs="Courier New" w:ascii="Courier New" w:hAnsi="Courier New"/>
          <w:b/>
          <w:caps/>
        </w:rPr>
        <w:t xml:space="preserve">Conocimiento del Plan Operativo Anual (POA) y del Presupuesto 2020 del Benemérito Cuerpo de Bomberos Voluntarios de Cuenca. </w:t>
      </w:r>
      <w:r>
        <w:rPr>
          <w:rFonts w:eastAsia="Calibri" w:cs="Courier New" w:ascii="Courier New" w:hAnsi="Courier New"/>
          <w:b/>
          <w:caps/>
        </w:rPr>
        <w:t>Se anexa copia del oficio Nro. PJ-EXT-047-2020-JPLO de fecha 21 de enero de 2020, suscrito por el TCrnl. (B)</w:t>
      </w:r>
      <w:r>
        <w:rPr>
          <w:rFonts w:cs="Courier New" w:ascii="Courier New" w:hAnsi="Courier New"/>
          <w:b/>
          <w:bCs/>
          <w:caps/>
        </w:rPr>
        <w:t xml:space="preserve"> Patricio Lucero Orellana, Jefe del </w:t>
      </w:r>
      <w:r>
        <w:rPr>
          <w:rFonts w:cs="Courier New" w:ascii="Courier New" w:hAnsi="Courier New"/>
          <w:b/>
          <w:caps/>
        </w:rPr>
        <w:t>Benemérito Cuerpo de Bomberos Voluntarios de Cuenca</w:t>
      </w:r>
      <w:r>
        <w:rPr>
          <w:rFonts w:cs="Courier New" w:ascii="Courier New" w:hAnsi="Courier New"/>
          <w:b/>
          <w:bCs/>
          <w:caps/>
        </w:rPr>
        <w:t xml:space="preserve"> y anillado del POA y Presupuesto. </w:t>
      </w:r>
    </w:p>
    <w:p>
      <w:pPr>
        <w:pStyle w:val="Normal"/>
        <w:tabs>
          <w:tab w:val="clear" w:pos="397"/>
          <w:tab w:val="left" w:pos="3450" w:leader="none"/>
        </w:tabs>
        <w:spacing w:lineRule="auto" w:line="360"/>
        <w:jc w:val="both"/>
        <w:rPr>
          <w:rFonts w:ascii="Courier New" w:hAnsi="Courier New" w:cs="Courier New"/>
          <w:b/>
          <w:b/>
          <w:bCs/>
          <w:caps/>
          <w:lang w:val="es-ES"/>
        </w:rPr>
      </w:pPr>
      <w:r>
        <w:rPr>
          <w:rFonts w:cs="Courier New" w:ascii="Courier New" w:hAnsi="Courier New"/>
          <w:b/>
          <w:bCs/>
          <w:caps/>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señores Concejales en este punto tengo que comunicar que se ha hecho una solicitud de ocupar la silla vacía por parte de Bomberos en servicio activo del Benemérito Cuerpo de Bomberos quienes han designado al Teniente Iván Flores para que en su nombre ocupe la silla vacía e intervenga en este punto, la solicitud se encuentra debidamente respaldada con la documentación que acredita la reunión que se ha realizado en la cual se ha designado a esta persona para que los represente y el documento de identidad de este ciudadano, en su consideración señor Alcalde, señores Concejale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muchas gracias señor Secretario, darle la bienvenida a Patricio Lucero primer Jefe de Bomberos y al mismo tiempo como parte de los procesos abiertos participativos a Iván una vez acreditado con la documentación para que puedan ocupar la silla vacía en esta ocasión, perdónenme virtual y que pueda también intervenir, lo que si recordemos el punto del orden del día es conocimiento del presupuesto y pedir en este caso a Iván como representante de los Bomberos voluntarios que así han decidido solicitar la silla vacía, que se enmarque por favor en esto en lo que es el presupuesto por favor, y que con base en eso podamos manejar la sesión, tengo entendido mi estimado Patricio que deben tener ustedes una presentación para poder ser revisada, así que tenga la gentilez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erdóneme un segundo está Alfredo, usted me pide la palabra ahora,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MGST. ALFREDO AGUILAR: gracias señor Alcalde, tengo una duda nada más, la silla vacía como todos sabemos es para formar parte de la sesión y para tener incluso un voto dentro de la misma, en este caso yo sé que es conocimiento de un presupuesto pero es igual un punto del orden del día, que debe tener su resolución, en este sentido mi pregunta es, cómo se ha venido desarrollando con los anteriores presupuestos, no sé si es que aquí lo que cabe es la silla vacía o simplemente la comparecencia de quienes están llamados a darnos una explicación en este caso del presupuesto, del POA, como lo hizo en su momento el Gerente de ETAPA, en su momento el Gerente de la EMOV, en su momento el Comandante de la guardia ciudadana hace momentos atrás, y así por el orden, ellos no han solicitado en la comisión general y por eso es mi confusión señor Alcalde, en este caso, perdón la silla vacía, en este caso más allá de hacer uso de la silla vacía con todo lo que esto contempla yo creería que debe haber una comparecencia del primer personero del Cuerpo de Bomberos y de todo su equipo de trabajo que crean conveniente o con el fin de darnos a conocer los dos puntos que tenemos que conocer en este orden del día, que es el presupuesto de la institución y el plan operativo anual del mismo, esa es mi inquietud señor Alcalde antes de continuar con el punt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Alcalde, señores Concejales, si me permiten quizás solo para aclarar este tema, primeramente revisada la normativa no existe ningún tipo de restricción para utilización de la silla vacía dependiendo del tema que se trate, en este caso del presupuesto, no existe en la norma ninguna restricción en relación al tema que se trate, consecuentemente lo único que tiene que estar es el tema contemplado dentro del orden del día y siendo así cualquier ciudadano puede hacer uso de la silla vacía en el mismo, por otra parte también aclarar que están convocados y están presentes en esta sesión la máxima autoridad del Cuerpo de Bomberos y entiendo que él contará con su equipo para que le asesore, pero por fuera de ello están compareciendo un grupo de bombero voluntarios que quieren formar parte de este punto dl día ocupando la silla vacía, no sé si con esto aclaro tal vez la duda, gracias señor Alcalde, señores Concejale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señor Secretario, bueno y de hecho yo estado un poco tratando de igual averiguar, no sé si todos los años se ha estado generando este proceso de comunicación de conocimiento de presupuesto de la institución Cuerpo de Bomberos, aparentemente durante muchos años no se había hecho, espero que yo esté equivocado, en todo caso eso también genera un poco alguna inquietud, no sé Alfredo si es que usted pudo solventar su duda o podríamos esperar un poco má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MGST. ALFREDO AGUILAR: señor Alcalde, he quedado claro con la explicación del Secretario, por una parte está el Comandante del Cuerpo de Bomberos con su equipo asesor y más, y hay un grupo de personas interesados en este tema seguramente que han pedido la silla vacía y con esa explicación quedo yo satisfecho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e incluso también se encuentra presente los miembros del comité de planificación y administración que también es importante que se conozcan, así que tenga la gentileza por favor Patricio de que con el equipo puedan hacernos la presentación del presupuesto y PO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pPr>
      <w:r>
        <w:rPr>
          <w:rFonts w:cs="Courier New" w:ascii="Courier New" w:hAnsi="Courier New"/>
          <w:lang w:eastAsia="es-EC"/>
        </w:rPr>
        <w:t>COMANDANTE DEL BENEMÉRITO CUERPO DE BOMBEROS:</w:t>
      </w:r>
      <w:r>
        <w:rPr>
          <w:rFonts w:cs="Courier New" w:ascii="Courier New" w:hAnsi="Courier New"/>
          <w:lang w:val="es-ES"/>
        </w:rPr>
        <w:t xml:space="preserve"> buenas tardes señor Alcalde, buenas tardes señor Vicealcalde, señoras y señores Concejales, reciban un saludo cordial de quienes hacemos la institución bomberil, me han solicitado el día de hoy dar a conocimiento el plan operativo anual y del presupuesto 2020 del Benemérito Cuerpo de Bomberos voluntarios de Cuenca, para lo cual las diferentes unidades administrativas han trabajado y generado una planificación estratégica con objetivos estratégicos claros, para que la entidad tenga un norte, en base al estricto cumplimiento de la misión institucional, que es el atender a los diferentes eventos adversos oportunamente y a su momento, con esta primicia permítanme por favor darles a conocer el presupuesto que tenemos previsto para cada uno de ustedes, indicando así mismo que en su momento dimos a conocer todos los documentos que nos habían solicitado y así mismo estaremos prestos para poder otorgar cualquier documento adicional que ustedes puedan necesita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cho esto pasamos a ver la parte de lo que es la misión que ya habíamos indicado, con una cadena de valores que es importante que conozcan, dentro de la cadena de valores está la escuela de bomberos, para prevención y control, y está la parte de respuesta que son operaciones, rescates y salvamentos, hemos trabajado en este ámbito, como ustedes pueden ver la escuela de bomberos tiene la función de capacitar, no solamente a su personal, a todo el personal, aquí no vamos hacer distinción rentados ni voluntarios, la escuela de bomberos da la capacitación absoluta para todos y cada uno de quienes hacen la institución, de esa forma al dar la capacitación estamos preparados, estamos listos y no solamente a nivel de bomberos, capacitamos también a empresas, a fábricas, a colegios, universidades, etc., dentro de lo que es la prevención y control de incendios hacemos un papel importante, el que es prevenir incendios, ustedes quizás si analizan un poco más el tema, podrían darse cuenta que en los últimos tiempos hemos tenido pocos incendios estructurales, eso no quiere decir que más luego no vaya a existir, sin embargo para conocimiento cerca del 80 y pico por ciento de respuesta que realiza la institución bomberil, es dedicada estrictamente a la parte pre hospitalaria, en cuanto a lo que es operaciones, rescate y salvamento que es lo que necesitamos, con la misión que les había manifestado, las operaciones rescate y salvamento tienen que ser oportuna, tienen que ser eficientes y que buscamos, bajar el tiempo de respuesta, como lo vamos hacer, a través de realizar estaciones en puntos estratégicos, así mismo tener el personal adecuado, oportuno también y dar respuesta a través de nuestros vehículos y todo lo demás, toda esta cadena de valores es un circulo que tiene que ver, necesitamos que la gente que vaya a ingresar ahora con las nuevas estaciones, tenga que ser gente capacitada y esté preparada en la parte de prevención y control de incendios, así mismo para el presupuesto 2020 tenemos los ingresos como ustedes pueden ver, impuestos que nos dan un total, como ustedes insisto pueden ahí mirar, tasas de contribuciones, tenemos un porcentaje del 1%, en impuestos tenemos el 49%, bienes y servicios que no llegan al 1%, esto son los permisos de funcionamiento, tenemos otros ingresos igual y los saldos disponibles que es el 45%, estos saldos disponibles son cajas, bancos que venimos arrastrando desde años anteriores y que es importante también así que lo conozcan, dentro de esto también existe gastos de personal, nosotros estamos manejando un presupuesto para el 2020 de acuerdo a la lámina anterior de 21 millones 769 mil 211 que representa el ciento por ciento, pero para conocimiento de todos y cada uno de ustedes, nuestro presupuesto real esta manejado entre 7 y 9 millones aproximadamente, el resto del presupuesto disculpen la redundancia, es insisto en base a los presupuesto que nos ejecutaron anteriormente, sin embargo ahora con estas medidas que hemos tomado, con esta planificación y objetivos estratégicos, queremos llegar a lo máximo, tenemos así mismo como ustedes pueden ver en gastos de personal, que representa el 20% en bienes y servicios de consumo y así mismo es el 36%, en este sentido hacemos referencia a lo que son bienes y servicios de consumo son uniformes, equipamiento al personal, etc., una vez más reitero, el equipamiento son absolutamente para todos nuestros bomberos, tenemos las transferencias y donaciones que es un aporte que se hace al Ministerio de Economía, bienes y servicios para inversión, son aquellas consultorías y estudios que necesariamente debemos hacer para poder construir con nuestros objetivos si es posible, si es viable y todo lo demás, así mismo esto tiene un papel importante por cuanto al estar dirigido por compras públicas nos dan la posibilidad de los fondos que vamos a erogar tenga un control efectivo, en cuanto a obras públicas esto ya sería gastos de inversión, están nuestras construcciones de acuerdo a lo que les habíamos manifestado las nuevas estaciones, tenemos previsto en este año 2020 unas dos nuevas estaciones, esto es en el parque de Chauyallacu importante porque va cubrir el área sur del cantón y apoyo también para nuestra ciudad en l aparte sur, y la otra estación en Illincocha en el sector del cajas, también importante por cuanto hemos tenido muchos accidentes de tránsito, incendios forestales y así mismo búsqueda de muchas personas que se pierden en este sector, tenemos bienes de larga duración que son los equipos, la maquinaria, los vehículos que así mismo dicho sea de paso, para este año está quizás en un mes y medio más tengamos la presencia ya acá en la ciudad de 5 nuevas ambulancias que van a reforzar el apoyo de la atención pre hospitalaria, vamos a sí mismo a poner unos camiones de primera respuesta y vehículos de abastecimiento, este es un resumen cortito de gasto, gasto corriente que es 15 millones 700 5 mil 668 que representa el 72%, y en el gasto de inversión 6 millones 63 mil 543 que representa el 28%, para que den la suma total del presupuesto 2020 de 21 millones 769 mil 211, así mismo se ha hecho la coordinación con las unidades que ya hemos manifestado, en donde tenemos cada una de las áreas y unidades que tienen a bien para la ejecución de este presupuesto, hablamos de planificación es un rubro importante porque ahí están las construcciones, tenemos la parte jurídica, tenemos relaciones técnicas, tenemos operaciones y respuesta, y así mismo vale la pena indicar son aquellas que aquí están lo que les habíamos manifestado las ambulancias, los camiones, el equipamiento y todo tipo de herramientas que vamos a necesitar, hay que considerar que no solamente llegan los vehículos, sino también que hay que equiparles a estos vehículos, tenemos prevención de incendios y a través de la escuela de bomberos como ya habíamos indicado, tenemos una serie de capacitaciones, luego después tenemos el objetivo de apoyo la coordinación de talento humano, que aquí va el rubro 4 millones 897 que es gasto de personal, seguros y salud ocupacional 2 millones así mismo buscando la manera de poder equipar absolutamente a todo nuestro personal, no solamente con equipo de protección personal, no solamente uniforme, sino con equipo de protección individual, tenemos la parte administrativa financiera, guardalmacén, tecnología de información, mantenimiento de vehículos, que también es un rubro importante, para ello hemos creído conveniente la construcción de un taller de mantenimiento y reparación de nuestros vehículos, este proyecto tiene la finalidad de pagarse si cabe el termino en los siguientes años, en los años posteriores, porque este rubro que ustedes pueden ver de 794 mil implica que nuestros vehículos en muchos de los casos tengamos que depender de algunos talleres de la ciudad, pero al tener nuestro propio taller vamos a dar el apoyo necesario a nuestros vehículos, no solamente a equipos de bomberos, también a vehículos especiales, no estamos hablando del simple cambio, no sé de un filtro y cosas del si no, al ser vehículos especiales en donde se manejan bombas, centrífugas, presión, volumen, etc., también se puede aportar al llegar a vehículos que también pueden ser de la corporación municipal como por ejemplo, los vehículos de basura por poner un caso, los vehículos de la empresa eléctrica, etc., entonces este proyecto va enmarcando y tiene ese propósito de ser autosustentabl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SECRETARIO: señor Comandante mil disculpas la interrupción, señor Alcalde, señores Concejales, hemos cumplido las 4 horas reglamentarias de sesión de Concejo, sería importante que el Concejo decida si es que va a continuar con la sesión para que esta sea válid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muchas gracias señor Secretario, entendería que estamos en un proceso ya avanzado del último punto del orden día, si bien las cámaras están apagadas salvo que alguien diga lo contrario asumiré que efectivamente continuamos, muchísimas gracias, por favor mi querido Patricio continuemos. </w:t>
      </w:r>
    </w:p>
    <w:p>
      <w:pPr>
        <w:pStyle w:val="Normal"/>
        <w:tabs>
          <w:tab w:val="clear" w:pos="397"/>
          <w:tab w:val="left" w:pos="3450" w:leader="none"/>
        </w:tabs>
        <w:spacing w:lineRule="auto" w:line="360"/>
        <w:jc w:val="both"/>
        <w:rPr/>
      </w:pPr>
      <w:r>
        <w:rPr>
          <w:rFonts w:cs="Courier New" w:ascii="Courier New" w:hAnsi="Courier New"/>
          <w:lang w:eastAsia="es-EC"/>
        </w:rPr>
        <w:t>COMANDANTE DEL BENEMÉRITO CUERPO DE BOMBEROS:</w:t>
      </w:r>
      <w:r>
        <w:rPr>
          <w:rFonts w:cs="Courier New" w:ascii="Courier New" w:hAnsi="Courier New"/>
          <w:lang w:val="es-ES"/>
        </w:rPr>
        <w:t xml:space="preserve"> gracias señor Alcalde, tenemos la planificación de talento humano que esto también fue un tema que faltaba para dar respuesta a las observaciones de la controlaría general de estado que en su momento nos hizo, dentro de esta planificación de talento humano podemos ahí ver lo que es el proceso sustantivo adjetivo por una parte, por otra parte también el cuadro del personal en la actualidad estamos hablando del número de personas de la institución son 199 empleados, de estos 199 empleados tenemos el personal actual 127, una brecha de personal que nos hace falta 46 en base a la planificación que hemos expuesto y a las nuevas estaciones, en total de personal proyectado 173 que da un porcentaje proyectado así mismo del 69% y de acuerdo a la ley habla de un 70, 30 que de alguna forma estamos cumpliendo también y ese es nuestro objetivo, nos falta unas décimas pero la aspiración es tratar de cumplir como tiene que ser cada una de las disposiciones de la normativa legal vigente, en cuanto al adjetivo así mismo de apoyo personal tenemos personal actual 72 una brecha en la parte administrativa 5 personas y un total de personas 77, dándonos un porcentaje del 30%, creo que esto es el cumplimiento de recomendación como habíamos dicho a la planificación de talento human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En cuanto a los ingresos del 2019 aquí tenemos el cuadro comparativo 2019-2020, vale la pena indicar lo hemos hecho con el afán de que se haga una relación del año anterior con este año y podemos ver también en otras de las nóminas que ustedes tienen, si tenemos una disminución del año 2019 al 2020 de 12 mil 405 dólares, quizá esto obedezca como son proyecciones a los permisos de funcionamiento que les otorgamos aquí en la institución, gastos 2019 como les había manifestado insisto con el afán así mismo de tener un comparativo, estas son las actividades más relevantes a ejecutarse en al año 2020, las dos estaciones que habíamos manifestado de Chauyallacu y el cajas, tenemos que repotenciar 6 edificaciones que son las estaciones, número 1, 4, 5, 7 y 9 más el edifico administrativo, estamos construyendo y se paralizó por motivos que todos conocemos, la central de comunicaciones está construyéndose para que tenga mayor solvencia y una dinámica mucho más ágil, tenemos 7 estudios aprobados para el resto de estaciones que es Ucubamba, el Valle, estación número 3 que es la de la 27 de febrero, que por ahí por motivos que va a pasar el parque lineal, tenemos que tener previsto para una remodelación si fuera el caso, obras y escenarios de entrenamiento así mismo es otro trayecto autosustentable que buscamos en el futuro que la escuela de bomberos no solamente sea para la ciudad, no solamente sea nacional, nos proyectamos a que sea internacional, y de esa forma sostener una entrada si bien es cierto que no sea representativa, significativa, pero al menos en algo nos vaya a cambiar el pago de servicios básicos tal vez, y así como les había manifestado anteriormente el taller de mantenimiento de vehículos operando, las actividades más relevantes a ejecutarse también están el equipamiento de ambulancias y vehículos de los que habíamos hablado, equipos de protección individual calificados y normados para cada factor de riesgo producto de la exposición a procesos operativos de bomberos, tenemos equipos y maquinaria para operación operativa, insumos de equipos médicos electrónicos para atención pre hospitalaria, 5 ambulancias tipo 2 asistencial, 4 por 2 con cuerpo de cabina integral, están embarcadas ya, 7 vehículos de operación contra incendios de ataque y abastecimiento, 3 vehículos de 1200 galones que serían de abastecimiento, perdón de primera respuesta o de ataque, y los 4 vehículos de 2500 galones que estarían acá para abastecimiento y tuviéramos en el mes de noviembre contar ya con estos nuevos vehículos, en tecnología superior en control de incendios y de operaciones de rescate que se inicia en mayo a septiembre, esto es importante porque 25 bomberos van a seguir la carrera que hemos hecho este trayecto conjuntamente con el instituto tecnológico Azuay, vamos a tener ya bomberos capacitados en nuestra área, tenemos la formación de brigadas forestales, esto es un proyecto del sistema nacional de gestión de riesgos y emergencias que nos apilan así mismo como lo hicimos con el grupo USAR tener así mismo gente capacitada y dispuesta para este tipo de respuesta a incendios forestales, rescate en aguas rápidas y calmas que esto también es un proyecto queremos formar bomberos instructores en esta área que carecemos, ustedes ven que a veces crece el río necesitamos gente experta en este tema, tenemos fortalecimiento de las capacidades en la atención pre hospitalaria y JASMAS médico que ese es otro tema también, que tenemos previsto para este año fortalecer, programas de entrenamiento y adiestramiento en control de incendios y rescates, y programas de formación para el ingreso de una nueva promoción de bomberos voluntarios, que una vez que se apague ya esta pandemia poder trabajar sobre el tema, indicadores más relevantes a obtener en el año 2020, atención efectiva de emergencias que tenemos en bafle, sobre el 95% porcentajes de satisfacción ciudadana de los servicios brindados por el Benemérito Cuerpo de Bomberos voluntarios de Cuenca sobre el 80%, porcentajes de eficiencia operacional institucional tenemos sobre el 80%, y porcentajes de personal operativo, efectivo, equipado el 90%, estos datos nos da, lo hemos obtenido o nos han dado a través del ECU 911, esto es el que pudiera indicarles, no sin antes realizar el agradecimiento respectivo y pertinente al señor Concejal que es miembro del comité de administración y disciplina y al representante principal Director de uno de los departamentos que también es miembro del comité de administración y planificación, que a su momento tuvimos la reunión y fue aprobado por este ente legislativo, quizás que no está x demás señor Alcalde, señor Vicealcalde, señoras y señores Concejales, solicitarles y pedirles de la manera más encarecida que la institución bomberil es una institución de todos, en donde es importante la participación y el apoyo de cada uno de ustedes, todas las sugerencias, comentarios que las puedan hacer siempre serán receptadas de la mejor manera, y así mismo cualquier documento adicional que ustedes crean pertinente solicitar lo haremos oportunamente, eso es lo que pudiera indicarle señor Alcalde, si hay alguna pregunta pues estamos dispuestos con el equipo de trabajo que tengo aquí presente, vale la pena indicar también que se les otorgo a cada uno un plan operativo anual 2020 en donde consta absolutamente mucho más detallado de lo que hemos podido intervenir ahora, pero por supuesto por motivos de tiempo más bien ser muy concreto en esta exposición, gracias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muchas gracias Patricio por la explicación que se ha dado, Diego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PHD DIEGO MORALES: muchas gracias señor Alcalde, un saludo al señor Jefe del Benemérito Cuerpo de Bomberos voluntarios de Cuenca, yo tengo algunas consultas por favor, agradecer esa predisposición que han indicado a responder las mismas, puede ser que algunas probablemente no se tenga todo el detalle, pero que nos hagan llegar después por escrito por favor, bueno comencemos con algunas, estaba revisando efectivamente el documento que nos habían enviado, hay una partida que es la 530226 servicios médicos hospitalarios y complementarios por un valor de 35 mil 654, ahí quería consultar si es que está partida o el alcance de este monto incluya a todos los miembros del Benemérito Cuerpo de Bomberos, es decir a los bomberos llamados así rentados y voluntarios, o solo a uno y otro sector, también en la partida 530802 que tiene el nombre de vestuario lencería y prendas de protección y accesorios para uniformes del personal de protección vigilancia y seguridad, por 1 millón 448 mil 290 dólares, lo mismo si incluye a todo los bomberos ya sean voluntarios o rentados, tenía dos más pero en las últimas láminas ya faltando un poco, simplemente que me confirme por favor la partida 730605 estudio y diseños de proyectos con un valor de 123 mil 760, me imagino que son los que expuso en las últimas láminas, y una partida de construcciones y edificaciones que entiendo hace referencia a las otras estaciones con un valor de 5,4 millones de dólares, adicionalmente quería consultar cual fue la ejecución en el porcentaje de presupuesto los últimos 3 años, cuál es la planificación de contratación de personal en el POA, si bien es cierto se indica un monto dentro del POA cercano a los 5 millones, pero que tanto se estima de contratar personal dentro del POA, también que cantidad y en qué área se contratará personal, había visto yo en estos últimos días si no me equivoco creo que ayer o anteayer, un comunicado de la institución en la cual significa que si van a contratar más personal, si nos podría describir un poco esto y en que partidas serán consideradas, y finalmente había escuchado yo un tema que me parece muy interesante, el tema de capacitaciones está dirigido a todos los bomberos, por favor pediría después que nos hagan llegar por escrito al menos a esta Concejalía, no sé si se sumen los compañeros, el listado de capacitaciones que se han llevado adelante y los participantes que han podido beneficiarse de cada una de esas participaciones, yo lo voy a pegar dentro el chat señor Alcalde, en caso de que alguna pregunta no haya podido ser registrada, muchas gracias.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Diego, por favor Patricio tenga la bondad.</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pPr>
      <w:r>
        <w:rPr>
          <w:rFonts w:cs="Courier New" w:ascii="Courier New" w:hAnsi="Courier New"/>
          <w:lang w:eastAsia="es-EC"/>
        </w:rPr>
        <w:t>COMANDANTE DEL BENEMÉRITO CUERPO DE BOMBEROS:</w:t>
      </w:r>
      <w:r>
        <w:rPr>
          <w:rFonts w:cs="Courier New" w:ascii="Courier New" w:hAnsi="Courier New"/>
          <w:lang w:val="es-ES"/>
        </w:rPr>
        <w:t xml:space="preserve"> muchísimas gracias por las observaciones y preguntas, la jefatura de bomberos en ningún momento ha emitido algún documento donde deje de lado absolutamente a nadie, el trabajo que se realiza en equipamiento, en capacitación y todo lo que representan gozan todos los bomberos, por eso es que desde mi punto de vista yo no diferencio entre bombero voluntario y rentado, todos hacemos lo mismo, todos estamos capacitados para realizar tal o cual actividad, a través de los diferentes medios que tiene la institución correos electrónicos, a través del HANDY que todos y cada uno posee, se hace las invitaciones hay una planificación de la escuela de bomberos que ellos publican anualmente esta situación, entenderemos que en este tiempo por motivos obvios no hemos podido ejecutar las capacitaciones, pero sin embargo desde que estamos hechos cargos de la administración jamás hemos dejado de lado en absoluto al personal ni permanente, ni voluntarios, hemos tratado de ser muy flexibles en acomodarnos para que el personal, entendemos como el que más personal voluntario que realiza su actividad o tiene su trabajo, tenga la posibilidad de realizar las capacitaciones en las noches o los fines de semana, insisto todo esto a través de la escuela de bomberos podemos certificar de acuerdo al cronograma de actividades que han tenido durante los últimos años, y a continuación voy a dejar para que les pueda explicar mucho más a fondo los profesionales en las áreas pertinentes, va a intervenir señor Alcalde si usted me permite, la Economista Tatiana Segarra nuestra Directora Financiera Administrativ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señor Alcalde muy buenas tardes, señores Concejales muy buenas tardes, compañeros buenas tardes, respecto a las dudas del Concejal que antecedido la palabra, debo indicar que respecto al tema de la partida 530226 de servicios médicos hospitalarios y complementarios, esa es una contratación de arrastre que se realizó el año anterior respecto a los exámenes ocupacionales que la institución va realizando para todos los bomberos, con respecto a la partida 53.</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 xml:space="preserve">SEÑOR ALCALDE: igual en el chat si desean recordar ahí están las consultas y las partidas. </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en el tema de vestuarios, ahí efectivamente sumadas todas las necesidades de la entidad es un porcentaje bastante fuerte, de más o menos 1 millón 400 mil dólares, esto está designado para poder adquirir todo el tema de equipo de protección, individual, EPP, y todo para todo el personal del Benemérito Cuerpo de Bomberos, así como el tema también como había mencionado el Coronel, se van a formar y a fortalecer brigadas como el forestal, como el grupo BRECK, el grupo USAR, en las diferentes ramas que los funcionarios tengan que estar altamente capacitados se está presupuestando poder adquirir equipamiento para todo el personal, con respecto a la partida 730605, esto es como mencionó el Coronel Lucero hace un momento en su intervención, esta para estudios de proyectos que pensamos lanzar, estamos ejecutando los estudios de Ucubamba estamos ejecutando los estudios del Valle y se tiene previsto también avanzar con el tema de dos consultorías, la una es para la estación 3 denominado Cornelio Merchán, Tamariz perdón, el Coronel como mencionó va a ver una pequeña intervención por parte del municipio, me parece que para un jardín botánico algo así, entonces tenemos que restructurar el uso y el espacio en el que quedaría para la estación, y lo otro se tiene también previsto una consultoría para el tema de las bodegas de la institución, nuestras bodegas actuales están en la estación número 3 y al ya reducirnos el espacio por la intervención que podría hacer ahí el municipio, realmente se nos queda bien corta el tema de las bodegas, entonces se está pensando en poder tener unas bodegas ya generales en el espacio de Guangarcucho que tenemos a fin de poder consolidar ya de manera ordena y conforme lo determina el reglamento, con todas las normativas respectivas, bodegas adecuadas, la otra consulta de la partida 730605, perdón de la 750107, este se refiere a temas de construcciones ahí uno de ,los puntuales fundamentales en este POA 2020, es el tema de poder tener ya las construcciones de algunas estaciones, como lo comentó el Coronel, vamos a tener ya este año la construcción de la estación del cajas y la estación de Chauyallacu, también tenemos de laguna manera estamos avanzando con los estudios para la estación del Valle, la estación de Ucubamba y para la construcción de escenarios de áreas de capacitación, en este caso el monto más representativo si es un valor alto como habíamos mencionado, que estamos a la espera de contar con los estudios definitivos, para poder luego lanzar al portal de compras públicas y avanzar con las construcciones de estas, también tenemos el tema de los contratos que estamos ejecutando ahora, el tema de taller de mantenimiento que ya estamos por concluir, realmente se paró un poco por el tema de la pandemia, y avanzamos tenemos un buen porcentaje de avance en el tema de la estación de Chauyallacu, aproximadamente estamos ya en un 45%, también el tema de las repotenciaciones de las estaciones 1, 4, 5, 7 y 9, es un puntaje fundamental en razón de poder ir adecuando y haciendo unas repotenciaciones en cada una de las estaciones, por eso también es un monto representativo en suma total de la 75, con respecto al tema de la ejecución presupuestaria en los últimos 3 años, les indico; tenemos una cronología de los ingresos y ejecución presupuestaria, tenemos una cronología de ingresos versus ejecución presupuestaria, no solo de los últimos 3 años sino desde el año 2008 al 2019, no sé si lo pueden visualiza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no, no se está compartiendo la pantall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ahí está la cronología, y que también estaba en los documentos que se les había remitido a cada uno de ustedes, ahí podemos observar que la ejecución presupuestaria 2008 ha sido de 46%, 2009 35%, 2010 20%, 2011 41%, 2012 35%, 2013 la ejecución más alta que se ha tenido de 59%, 2014 49%, 2015 49%, 2016 46%, 2017 31%, 2018 40% y 2019 44%, con respecto a la otra pregunta, la planificación del personal como bien lo había indicado el Coronel, se realizó la planificación de talento humano con el levantamiento de partidas y todo la misma que fue presentada al comité de administración y planificación, aquí la proyección es la siguiente; en el año 2019 tuvimos el personal operativo 127 personas y el personal administrativo 72 en total de personal al 2019 fue de 199, y con la proyección de la planificación de talento humano para el 2020 teniendo en cuenta que vamos a contar con la operación ya del taller de mantenimiento y la operación ya de estas estaciones del Cajas y Chauyallacu, la proyección es de 46 personas más en el área operativa dando un total de 173 personas en el área operativa, personal de apoyo 5 personas de las cuales nos daría un total de 57 personas, dentro de las 5 está también conforme a la normativa, aquí está el personal para el taller de mantenimiento que viene hacer administrativo y el segundo Jefe que tendríamos que contratar, respecto a la otra pregunta, con respecto al tema de las capacitaciones junto con el plan de capacitación que ha sido coordinado tanto por talento humano como con la escuela de bomberos y como menciona el Coronel las capacitaciones es para todo el personal bomberil, les haríamos llegar con gusto el listado, el plan de capacitación que se tiene consolidado la instituc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muchas gracias, no sé si algo quedó pendient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HD DIEGO MORALES: sí señor Alcalde, no pude identificar durante toda la intervención, más bien muchas gracias por las aclaraciones de las cuentas y luego el compromiso de enviarnos el listado de los participantes, no pude escuchar al menos yo la ejecución de los POA que era mi primera pregunta en los porcentajes del año anterior y del anterior a ese inclusive más que nada a manera de conocimiento, ya sabemos que el de este año probablemente sufra muchas modificaciones debido a la propia crisi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listo Diego, el gráfico que se presentó es el completo, tal vez tienen solamente uno de POA, PO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no le entiendo muy bien la pregunta, lo que presenté es la cronología de la ejecución de los presupuestos del período 2008-2019.</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HD DIEGO MORALES: tal vez si es que le podría poner en modo de presentación para verle de mejor maner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está es únicamente el tema devenga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no le puedo ver bien señor Alcalde, pero solicitarles de la manera más atenta que esta presentación también nos hagan llega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un favor, no sé si usted dispone de la información que se remitió a cada uno de ustedes, eso consta ahí, pero no hay problema nosotros le remitimos nuevament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PHD DIEGO MORALES: muchas gracia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entiendo un poco que lo que se está presentando es el presupuesto completo, sin embargo por algunas de las dudas que otros compañeros del Concejo que están más abajo se habla básicamente solo de la inversión, solo de los presupuestos de inversión, ahí esta inversión y corriente que nos mostraban, si tienen esa información podrían mostrarnos o si la pueden tal vez buscar en algunos de sus archivos, mientras tanto Daniel por favor tenga la gentilez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la ejecución es inversión y corriente, avanzaríamos con generar información por separado tanto de corriente como invers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pPr>
      <w:r>
        <w:rPr>
          <w:rFonts w:cs="Courier New" w:ascii="Courier New" w:hAnsi="Courier New"/>
          <w:lang w:eastAsia="es-EC"/>
        </w:rPr>
        <w:t>COMANDANTE DEL BENEMÉRITO CUERPO DE BOMBEROS:</w:t>
      </w:r>
      <w:r>
        <w:rPr>
          <w:rFonts w:cs="Courier New" w:ascii="Courier New" w:hAnsi="Courier New"/>
          <w:lang w:val="es-ES"/>
        </w:rPr>
        <w:t xml:space="preserve"> no sé si escucharon la respuesta de la Economista.</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no realment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DIRECTORA FINANCIERA, BENEMÉRITO CUERPO DE BOMBEROS: compañeros como les decía, lo que se presentó en la diapositiva que tal vez no se ve bien, es la ejecución total del POA tanto de corriente como de inversión.</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Daniel por favor.</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ING. DANIEL GARCIA: gracias Alcalde, un saludo a usted mi estimado Patricio, y a todos los funcionarios del Cuerpo de Bomberos y también a los amigos que están haciendo uso de la silla vacía, yo simplemente quisiera manifestar que llama la atención bastante en el primer cuadro que ustedes han presentado sobre todo en lo que es los ingresos proyectados para el 2020, el número 37 los saldos disponibles, que justamente es un valor de 9 millones 758 mil dólares, entiendo que eso lo que no se ejecutó el año anterior y me parece que es un 50%, yo anhelo que este año se utilice todos estos recursos o se invierta todo esto que me parece que es justamente para algunas obras y algunos equipamientos, el tema de obras públicas, creo que o vemos con buenos ojos que ya se está construyendo, la Señora decía que está la estación Chauyallacu con 40% me parece muy positivo, porque esa es una parroquia rural de nuestro cantón justamente en la parroquia de Tarqui, y que se vaya sectorizando, que vaya justamente las estaciones, ya hay una en Ricaurte, hay otra en otras parroquias también, pero que bien que también haya ya una en ese sector de acá de nuestro cantón, de igual manera espero que la del Cajas también inicie lo más pronto, y quería hacerles también una consulta, como está el tema de la estación de la parroquia o que se piensa construir en la parroquia del Valle, tenemos conocimiento que había algunos inconvenientes con el tema de los terrenos, esperemos que eso ya se haya arreglado y se pueda continuar con los trámites correspondientes, de igual manera lo que está planificado también, o están haciendo los estudios para la construcción en la estación en Ucubamba, justamente ya en el sector de la parroquia entre Paccha y Nulti, veo en las partidas presupuestaria que han dejado las partidas con el valor de mil dólares para la construcción y fiscalización, no sé si tienen planificado tal vez este año, tal vez con algún crédito construir o que, bueno está muy complicado por la situación que estamos viviendo, eso quisiera tal vez que nos puedan aclarar y también señor Alcalde, compañeros Concejales, me llama la atención también que hay una partida que es la 530822 que es de condecoraciones por un valor de 12 mil dólares, no sé si me podrían aclarar en qué consiste las condecoraciones al parecer es un valor alto y también hay una partida la 840301 entiendo que es para la compra de terrenos, en la parte de los POA se habla que es para el terreno de Totoracocha, quisiera conocer si todo ese valor es para la compra de un terreno para estación de Totoracocha, y que bien que se piense construir ahí porque es una de las zonas más pobladas de nuestro cantón en la parte urbana y que se necesita contar con equipamiento de estación del Cuerpo de Bomberos, hasta ahí nada más y muchísimas gracias señor Alcalde.</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t>SEÑOR ALCALDE: gracias Daniel, por favor Patricio.</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Normal"/>
        <w:tabs>
          <w:tab w:val="clear" w:pos="397"/>
          <w:tab w:val="left" w:pos="3450" w:leader="none"/>
        </w:tabs>
        <w:spacing w:lineRule="auto" w:line="360"/>
        <w:jc w:val="both"/>
        <w:rPr/>
      </w:pPr>
      <w:r>
        <w:rPr>
          <w:rFonts w:cs="Courier New" w:ascii="Courier New" w:hAnsi="Courier New"/>
          <w:lang w:eastAsia="es-EC"/>
        </w:rPr>
        <w:t>COMANDANTE DEL BENEMÉRITO CUERPO DE BOMBEROS:</w:t>
      </w:r>
      <w:r>
        <w:rPr>
          <w:rFonts w:cs="Courier New" w:ascii="Courier New" w:hAnsi="Courier New"/>
          <w:lang w:val="es-ES"/>
        </w:rPr>
        <w:t xml:space="preserve"> si me permite señor Alcalde, gracias señor Concejal García, como usted muy bien manifiesta, nuestro afán dentro de los planes estratégico que tenemos es que de acuerdo a la cantidad de habitantes que nos proyectamos son 700 mil habitantes, la norma dice por cada 60 ml habitantes una estación, en resumen necesitamos 12 estaciones, lo vamos hacer en este año y en el próximo año, usted muy bien habla, tenemos ya los estudios emprendidos ya han comenzado en la parte del terreno que nos donó ETAPA, en el sector del polígono de tiro entrada a Paccha – Nulti, estamos trabajando en ese aspecto con lo que respecta a la estación del Valle así mismo está en marcha ya absolutamente todo esto, y necesitamos que los estudios nos hagan llegar lo más pronto posible de tal suerte de que pudiéramos comprometer en este mismo año las dos estaciones que hemos manifestado en el mejor de los términos, nos quedaría también un espacio obscuro que llamamos nosotros en el sector de Totoracocha como usted muy bien manifiesta, estamos trabajando así mismo buscando un espacio para que la institución pueda adquirir y poder realizar el emplazamiento de una nueva estación, todo lo que usted manifiesta estamos trabajando de esa manera, importante el apoyo que la municipalidad nos pueda dar para que los trámites pertinentes y correspondientes que son por ley, sean oportunos para que se puedan agilitar todo lo que estamos manifestando, sin embargo así mismo esto como información inmediata pero así mismo dentro de lo que son las partidas la Economista les va a explicar, gracias.</w:t>
      </w:r>
    </w:p>
    <w:p>
      <w:pPr>
        <w:pStyle w:val="Normal"/>
        <w:tabs>
          <w:tab w:val="clear" w:pos="397"/>
          <w:tab w:val="left" w:pos="3450" w:leader="none"/>
        </w:tabs>
        <w:spacing w:lineRule="auto" w:line="360"/>
        <w:jc w:val="both"/>
        <w:rPr>
          <w:rFonts w:ascii="Courier New" w:hAnsi="Courier New" w:cs="Courier New"/>
          <w:lang w:val="es-ES"/>
        </w:rPr>
      </w:pPr>
      <w:r>
        <w:rPr>
          <w:rFonts w:cs="Courier New" w:ascii="Courier New" w:hAnsi="Courier New"/>
          <w:lang w:val="es-ES"/>
        </w:rPr>
      </w:r>
    </w:p>
    <w:p>
      <w:pPr>
        <w:pStyle w:val="Estilo2"/>
        <w:rPr>
          <w:lang w:eastAsia="es-EC"/>
        </w:rPr>
      </w:pPr>
      <w:r>
        <w:rPr>
          <w:lang w:eastAsia="es-EC"/>
        </w:rPr>
        <w:t>DIRECTORA FINANCIERA DEL BENEMERITO CUERPO DE BOMBEROS: compañeros, con respecto al tema de la estación de la parroquia del Valle, efectivamente como mencionó el Coronel y el señor Concejal, tuvimos ahí algunos inconvenientes de los terrenos, los mismos que han sido solventados, estamos ya trabajando y recién esta semana se reanudó ya la obra, que digo la consultoría perdón, entonces esperaríamos que a finales de julio, agosto ya poder contar con los estudios y en base a ello se avanzaría ya con la contratación a finales de año ya del tema del Valle, en el tema de Ucubamba, también estamos ahora por el tema de la situación de la pandemia, están suspendidas, pero igual la proyección es de que se pueda contar con estos estudios, más o menos por septiembre, para igual poder avanzar hasta finales de año, con la contratación y ejecución de parte de la obra, con respecto al tema del 840301 es adquisición de los terrenos, se tiene proyectado ya, el poder tener un terreno en Totorococha,  al ser la parroquia más grande del cantón Cuenca y que se requiere técnicamente como explicó el Coronel, debemos contar con una estación allá, entonces se ha previsto estos recursos a fin de que podamos ir teniendo y buscando un terreno que sea adecuado y que sea básico para poder ir cumpliendo con la normativa y poder emplazar una estación allá; con respecto al tema de las condecoraciones, sea a puesto un presupuesto en el mes de octubre, por lo general por el día del bombero se hace una sesión solemne, en la cual  se condecora al personal por lo años de servicio que ha tenido en la entidad, esto en base también a lo que dispone el COESCOP, que menciona el tema de condecoraciones, ascensos y todo esto, entonces se ha previsto esto, para hacer la plaquitas con las condecoraciones que se requiere y en el tema de la fiscalización, en el que se refirió el señor Concejal, el tema de los US. 1.000, al no tener todavía los estudios tanto del Valle, como de Ucubamba, no tenemos algo cierto para poder ubicar el presupuesto, por eso simplemente se activó la partida, una vez que se cuenten con los recursos necesarios, se financiaría en su totalidad, tanto el tema de la estación del Valle, Ucubamba y la respectivas fiscalizaciones; señor Alcalde, la palabra.</w:t>
      </w:r>
    </w:p>
    <w:p>
      <w:pPr>
        <w:pStyle w:val="Estilo2"/>
        <w:rPr>
          <w:lang w:eastAsia="es-EC"/>
        </w:rPr>
      </w:pPr>
      <w:r>
        <w:rPr>
          <w:lang w:eastAsia="es-EC"/>
        </w:rPr>
      </w:r>
    </w:p>
    <w:p>
      <w:pPr>
        <w:pStyle w:val="Estilo2"/>
        <w:rPr>
          <w:lang w:eastAsia="es-EC"/>
        </w:rPr>
      </w:pPr>
      <w:r>
        <w:rPr>
          <w:lang w:eastAsia="es-EC"/>
        </w:rPr>
        <w:t>SEÑOR ACALDE: si por favor, Daniel alguna duda adicional.</w:t>
      </w:r>
    </w:p>
    <w:p>
      <w:pPr>
        <w:pStyle w:val="Estilo2"/>
        <w:rPr>
          <w:lang w:eastAsia="es-EC"/>
        </w:rPr>
      </w:pPr>
      <w:r>
        <w:rPr>
          <w:lang w:eastAsia="es-EC"/>
        </w:rPr>
      </w:r>
    </w:p>
    <w:p>
      <w:pPr>
        <w:pStyle w:val="Estilo2"/>
        <w:rPr>
          <w:lang w:eastAsia="es-EC"/>
        </w:rPr>
      </w:pPr>
      <w:r>
        <w:rPr>
          <w:lang w:eastAsia="es-EC"/>
        </w:rPr>
        <w:t>ING. DANIEL GARCÍA: si muchas gracias, simplemente quisiera tal vez hacerles una inquietud más, tal vez para los próximos años, tal vez se tiene previsto la construcción de estaciones de bomberos sectorizando el resto de parroquias, porque si vemos que hace falta como decía el señor Coronel del Cuerpo de Bomberos, debido a la extensión de nuestro cantón y a la población, hace falta que se vaya también priorizando la construcción de estaciones en otros sectores, si bien es cierto no podrá tener todas la parroquias estaciones, pero que se vaya considerando también sectorizando; eso nada más y gracias por las respuestas a mis inquietudes.</w:t>
      </w:r>
    </w:p>
    <w:p>
      <w:pPr>
        <w:pStyle w:val="Estilo2"/>
        <w:rPr>
          <w:lang w:eastAsia="es-EC"/>
        </w:rPr>
      </w:pPr>
      <w:r>
        <w:rPr>
          <w:lang w:eastAsia="es-EC"/>
        </w:rPr>
      </w:r>
    </w:p>
    <w:p>
      <w:pPr>
        <w:pStyle w:val="Estilo2"/>
        <w:rPr>
          <w:lang w:eastAsia="es-EC"/>
        </w:rPr>
      </w:pPr>
      <w:r>
        <w:rPr>
          <w:lang w:eastAsia="es-EC"/>
        </w:rPr>
        <w:t>SEÑOR ALCALDE: gracias Daniel, por favor Pablo.</w:t>
      </w:r>
    </w:p>
    <w:p>
      <w:pPr>
        <w:pStyle w:val="Estilo2"/>
        <w:rPr>
          <w:lang w:eastAsia="es-EC"/>
        </w:rPr>
      </w:pPr>
      <w:r>
        <w:rPr>
          <w:lang w:eastAsia="es-EC"/>
        </w:rPr>
      </w:r>
    </w:p>
    <w:p>
      <w:pPr>
        <w:pStyle w:val="Estilo2"/>
        <w:rPr>
          <w:lang w:eastAsia="es-EC"/>
        </w:rPr>
      </w:pPr>
      <w:r>
        <w:rPr>
          <w:lang w:eastAsia="es-EC"/>
        </w:rPr>
        <w:t>ARQ. PABLO BURBANO: gracias señor Alcalde, un saludo cordial a los compañeros del Benemérito Cuerpo de Bomberos que nos acompañan, al Coronel a su personal técnico y a los bomberos que hacen uso de la silla vacía, simplemente una pregunta más bien en el marco general, de la presentación del COE y el presupuesto, entenderé que el mismo fue estructurado en función de la realidad previa a la pandemia y la pregunta concreta es, una vez que le hemos escuchado al Coronel Patricio, manifestar que el 85% de las respuestas de los bomberos, correspondían precisamente a los casos pre-hospitalarios y seguramente en esta crisis sanitaria, este esfuerzo será mucho más allá de los mismos y por otro lado siendo así, si es que este POA y este presupuesto en virtud de la emergencia precisamente, se está visualizando la posible reestructuración para priorizar la atención nos ha dicho usted que están pensado comprar 5 nuevas ambulancias y camiones de primera respuesta y no sé si es que como visión general ya de la administración en el caso que estamos viviendo y los meses que se nos vienen, se tiene previsto algún tipo de reforma, precisamente para apoyar esta situación, eso simplemente como una inquietud personal, no puedo dejar pasar señor Alcalde, manifestarles un agradecimiento tanto al Coronel y a través de él a todo el cuerpo de bomberos y también al Comandante de la Guardia Ciudadana que intervino en el punto previo por la labor y el trabajo que están haciendo, apoyando en esta emergencia; nada más señor Alcalde, muchas gracias.</w:t>
      </w:r>
    </w:p>
    <w:p>
      <w:pPr>
        <w:pStyle w:val="Estilo2"/>
        <w:rPr>
          <w:lang w:eastAsia="es-EC"/>
        </w:rPr>
      </w:pPr>
      <w:r>
        <w:rPr>
          <w:lang w:eastAsia="es-EC"/>
        </w:rPr>
      </w:r>
    </w:p>
    <w:p>
      <w:pPr>
        <w:pStyle w:val="Estilo2"/>
        <w:rPr>
          <w:lang w:eastAsia="es-EC"/>
        </w:rPr>
      </w:pPr>
      <w:r>
        <w:rPr>
          <w:lang w:eastAsia="es-EC"/>
        </w:rPr>
        <w:t>SEÑOR ALCALDE: gracias, Pablo por su intervención, no sé si algo que quiera acotar mi estimado Patricio en esta intervención.</w:t>
      </w:r>
    </w:p>
    <w:p>
      <w:pPr>
        <w:pStyle w:val="Estilo2"/>
        <w:rPr>
          <w:lang w:eastAsia="es-EC"/>
        </w:rPr>
      </w:pPr>
      <w:r>
        <w:rPr>
          <w:lang w:eastAsia="es-EC"/>
        </w:rPr>
      </w:r>
    </w:p>
    <w:p>
      <w:pPr>
        <w:pStyle w:val="Estilo2"/>
        <w:rPr>
          <w:lang w:eastAsia="es-EC"/>
        </w:rPr>
      </w:pPr>
      <w:r>
        <w:rPr>
          <w:lang w:eastAsia="es-EC"/>
        </w:rPr>
        <w:t>COMANDANTE DEL BENEMÉRITO CUERPO DE BOMBEROS: gracias señor Alcalde, gracias por su pregunta señor Vicealcalde, de hecho todo este POA y este PAC, fue aprobado ya por el Comité de Planificación y quiero indicarles que hemos tenido que mover de los mismos ítems de las partidas, para poder solventar la necesidad de la pandemia, esto quiere decir que en el ámbito de seguridad, hemos tenido que, si cabe el término, dejar de lado algunos insumos y dar más importancia con esos rubros en lo que es equipamiento al personal y todo lo demás, en ese sentido estamos trabajando, nos favorece y nos da la posibilidad de hacer estos cambios de partidas y todo lo demás, nuestro trabajo señor Vicealcalde, es ese, eso no quiere decir que, sabemos lo que hacemos sabemos en donde estamos, así es nuestra misión como lo hace la Guardia Ciudadana, como hace una serie de instituciones que en este momento están emprendiendo, de ahí que la necesidad en base de lo que usted manifiesta, señor Vicealcalde,  nos vimos en la obligación de contratar por los siguientes tres meses, cuatro médicos, perdón tres médicos, tres paramédicos, para reforzar esta área, de acuerdo a su criterio, nuestra actividad está más si bien es cierto somos bomberos y nuestra actividad sería el fuego, sin embargo hacemos muchas otras actividades ajenas a esto, como es la atención pre-hospitalaria en ese sentido estamos trabajando, estamos reforzando, estamos planificando y que en su momento si tuvimos alguna estación, no cerrada, estuvo más bien la estación momentáneamente cumpliendo una actividad de desinfección, pero el resto de personal, tuvimos que hacer una distribución, para que todas las estaciones así mismo, puedan brindar su trabajo oportuno, eso le puedo indicar señor Vicealcalde, no sé si haya alguna otra inquietud, estamos listos para cualquier situación, gracias.</w:t>
      </w:r>
    </w:p>
    <w:p>
      <w:pPr>
        <w:pStyle w:val="Estilo2"/>
        <w:rPr>
          <w:lang w:eastAsia="es-EC"/>
        </w:rPr>
      </w:pPr>
      <w:r>
        <w:rPr>
          <w:lang w:eastAsia="es-EC"/>
        </w:rPr>
      </w:r>
    </w:p>
    <w:p>
      <w:pPr>
        <w:pStyle w:val="Estilo2"/>
        <w:rPr>
          <w:lang w:eastAsia="es-EC"/>
        </w:rPr>
      </w:pPr>
      <w:r>
        <w:rPr>
          <w:lang w:eastAsia="es-EC"/>
        </w:rPr>
        <w:t>SEÑOR ALCALDE: gracias Patricio, Cristian por favor.</w:t>
      </w:r>
    </w:p>
    <w:p>
      <w:pPr>
        <w:pStyle w:val="Estilo2"/>
        <w:rPr>
          <w:lang w:eastAsia="es-EC"/>
        </w:rPr>
      </w:pPr>
      <w:r>
        <w:rPr>
          <w:lang w:eastAsia="es-EC"/>
        </w:rPr>
      </w:r>
    </w:p>
    <w:p>
      <w:pPr>
        <w:pStyle w:val="Estilo2"/>
        <w:rPr>
          <w:lang w:eastAsia="es-EC"/>
        </w:rPr>
      </w:pPr>
      <w:r>
        <w:rPr>
          <w:lang w:eastAsia="es-EC"/>
        </w:rPr>
        <w:t>PHD CRISTIAN ZAMORA: gracias Alcalde, un saludo al Comandante de los Bomberos, yo señor Alcalde quiero referirme básicamente a lo que son los POAS yo creo que más allá de todo lo que se está planteando y que obviamente va en beneficio de la entidad bomberil y también de la ciudad, yo no puedo dejar de mencionar los índices de ejecución que ha tenido el POA, de acuerdo a la información que nos ha presentado la señora funcionaria, es una barbaridad, no hay otra palabra, a lo largo de la historia, de cómo se ha venido ejecutando los recursos de los bomberos, no me refiero a su acción digna y loable y que salva vidas, sino a la ejecución desde la parte administrativa y veo que a lo largo de los años, si bien ha mejorado, llegar a un 44% que me parece que era del año 2019, de una ejecución de inversión y encima de gasto corriente, es por decir lo menos, muy lamentable, eso evidencia que la institución bomberil por años, no ha tenido la capacidad de que los recursos que tiene, poder invertirlos de manera adecuada para que pueda ir en beneficio, con infraestructura, equipamiento, o lo que fuere en favor para mejorar más aún el servicio que evidentemente se da, yo siempre he sido un crítico de este tipo de situaciones, cuando no se dan las ejecuciones al devengado, como corresponde, porque los recursos y aquí si paso ya al tema específico de los bomberos, cuando usted tiene recursos que se le da, a través de una tasa y esos normalmente son recursos que son fijos, por llamarlos de alguna manera es que no lo estamos invirtiendo de manera adecuada y eso es una pérdida institucional que viene acarreándose, por lo que veo desde hace mucho tiempo atrás, yo más bien pedirle al señor Comandante, alguna vez él tuvo la gentileza de recibirme en su despacho, porque tenía la misma preocupación, el recordará, varios problemas se me explicaron de las situaciones, porque no se concretaban las cosas, pero yo si quiero dejar sentado de que es hora ya, permítanme la palabra de sacudirle desde el punto de vista administrativo a la institución bomberil y dejar esa racha de tantos años que no ha podido ejecutar de manera adecuada sus presupuestos a pesar seguramente de tenerlos, porque la gente en Cuenca siempre ha pagado y ha pagado con entusiasmo  al menos los temas que corresponden a la institución bomberil por el servicio que nos presta, insisto que, espero que este año 2020 estén tomando las decisiones administrativas que correspondan, porque a este Concejo Cantonal, le corresponde fiscalizar y obviamente yo no me quedo nada contento, viendo estos niveles de ejecución del año 2019, pero si pidiéndole al Comandante y a toda su estructura administrativa que se pongan mucho más ágiles en el tema de ejecutar precisamente los proyectos que se han puesto, esto es un tema eminentemente administrativo y de ejecución de los temas y algo mencionaba ya el Coronel, en el sentido de que solicitaba el apoyo al Municipio, para aprobaciones de temas o de cosas así, esa precisamente creo yo que debe ser un apoyo que inclusive le podemos dar desde los Concejales, el mismo Alcalde, los Directores, porque no puede ser que porque no salga algún permiso o alguna cosa, las cosas se retrasen a este nivel de ejecuciones que ya me he referido a ello; eso como un comentario general y más bien pedir realmente que nos den un cronograma de cómo va ya este 2020, porque ya vamos a abril básicamente, de cómo está avanzando este tema para no volver a repetir esta triste historia también en el año 2020, yo tendría una consulta nada más Alcalde, con respecto al tema de la contratación de personas, hemos visto que desde el año 2019 estaban en 199 y ahora se prevé o se proyecta para el 2020 en 250 personas, básicamente incrementando el personal operativo, en ese sentido obviamente entiendo yo que operativo es básicamente el bombero rentado en su gran mayoría, aunque también se explicó el tema  este de la mecánica que asumo va a ser con personal propio si es que no estoy mal, pero aquí si quisiera una explicación, porque todos conocemos la situación en la que han estado los bomberos esta, digo esta triste pugna que ha habido en los últimos años y que ojalá pronto llegue a una solución en el sentido de que quisiera entender, obviamente necesitamos bomberos rentados, que garanticen el accionar y el servicio en cualquier momento, porque ese es su trabajo y obviamente los voluntarios en su momento van y acuden por su convicción básicamente y su cariño a la institución, también a apoyar y a dar su vida básicamente que atiende bomberos, pero yo no sé si se ha sopesado el hecho de realmente llegar a tener ese  número de 250 como un mínimo requerido por alguna norma, no sé si es que eso esté afincado a algo de eso, porque creo que es también momento de más allá de todo lo que ha pasado en la institución bomberil de tratar de dar la vuelta a esta página y también apalancarnos más aunque bien el Comandante decía, yo no distingo entre rentado y voluntario, pero quizás con el concurso más activo del tema de los voluntarios, quizás sea menos necesario tener rentados como tal en el número que se está previendo es la consulta que quiero hacer y finalmente si es que si nos puede también informar aunque creo que es pertinente más no específicamente del punto del orden del día, pero quizás si por el tema de presupuestos, en esta emergencia que estamos pasando, cuanto se ha podido disponer para las diferentes acciones en esta crisis sanitaria, por parte de los bomberos que de hecho yo les he visto por mi calle mismo pasar en los temas de desinfección y no sé si haya otros más que se ha podido destinar de estos recursos que tiene y que dicho sea de paso no son nada poco, son 21.000 millones de dólares que se proveen para poder apoyar en esta crisis sanitaria; eso señor Alcalde por favor.</w:t>
      </w:r>
    </w:p>
    <w:p>
      <w:pPr>
        <w:pStyle w:val="Estilo2"/>
        <w:rPr>
          <w:lang w:eastAsia="es-EC"/>
        </w:rPr>
      </w:pPr>
      <w:r>
        <w:rPr>
          <w:lang w:eastAsia="es-EC"/>
        </w:rPr>
      </w:r>
    </w:p>
    <w:p>
      <w:pPr>
        <w:pStyle w:val="Estilo2"/>
        <w:rPr>
          <w:lang w:eastAsia="es-EC"/>
        </w:rPr>
      </w:pPr>
      <w:r>
        <w:rPr>
          <w:lang w:eastAsia="es-EC"/>
        </w:rPr>
        <w:t>SEÑOR ALCALDE: un gusto Cristian, por favor Patricio, tenga la bondad.</w:t>
      </w:r>
    </w:p>
    <w:p>
      <w:pPr>
        <w:pStyle w:val="Estilo2"/>
        <w:rPr>
          <w:lang w:eastAsia="es-EC"/>
        </w:rPr>
      </w:pPr>
      <w:r>
        <w:rPr>
          <w:lang w:eastAsia="es-EC"/>
        </w:rPr>
      </w:r>
    </w:p>
    <w:p>
      <w:pPr>
        <w:pStyle w:val="Estilo2"/>
        <w:rPr>
          <w:lang w:eastAsia="es-EC"/>
        </w:rPr>
      </w:pPr>
      <w:r>
        <w:rPr>
          <w:lang w:eastAsia="es-EC"/>
        </w:rPr>
        <w:t>COMANDANTE DEL BENEMÉRITO CUERPO DE BOMBEROS: gracias, muchísimas gracias señor Concejal doctor Zamora, lo que usted manifiesta es una gran realidad, asumimos la responsabilidad, asumimos el reto, si como usted manifiesta, lo vamos, esta es la meta de éste año, no quiero justificarme porque no tiene sentido más bien tenemos que mirar las cosas hacia adelante y positivamente, pero sin embargo en el año 2019, el presupuesto de bomberos se aprobó en el mes de mayo, perdón en el mes de agosto, eso significa que los pocos meses que tuvimos para que ejecutarlo, lo hicimos lo más a conciencia posible, ahora con esta cuestión de la pandemia que tampoco va a ser un pretexto, pero sigue siendo un reto, tenemos una proyección, lo habíamos hecho ya de un 85%, Dios quiera dios mediante y con el apoyo seguiré diciendo siempre de cada uno de ustedes, porque suman, es importante en su momento, lo vayamos a conseguir, nosotros como le dije en un inicio estimado doctor Zamora, sabemos en donde estamos, que es lo que tenemos que hacer, conocemos de cerca la institución, hay que darle un cambio total, hay que ir hacia adelante, dejar cualquier tipo de intereses personales, aquí lo que tiene que prevalecer es la institucionalidad por sobre todas las cosas y el momento que pensemos así, como usted muy bien manifiesta con el mejor de los sanos criterios, usted dice que en su momento quizás teniendo la participación activa que si hay de los voluntarios que si tenemos, pudiéramos evitar cualquier cosa, pero en esta materia de seguridad no podemos dejar de contar en determinada estación, una noche una mañana sin personal, eso quizás de alguna forma lo consideramos para que lo que estamos queriendo personal nuevo que ingrese, va  a ser a la parte operativa y de acuerdo a las nuevas estaciones, ahora también de acuerdo a porcentajes y estudios técnicos que realizamos hay algunas estaciones que hacen mayor actividad que otras, entonces esas estaciones necesitan un equipo de trabajo adicional, para que algunas personas se dediquen a la parte estructural de rescate y todo lo demás y haya un equipo especializado también que maneje la parte pre hospitalaria, eso básicamente en resumen en estamos prestos para escuchar cualquier sugerencia, le vamos a hacer llegar lo que usted está solicitando, no tenemos ningún problema en hacerlo y todo lo que venga a sumar por la institución lo haremos, todos sabemos así mismo, somos de paso, somos aves de paso, pero en el trayecto de este camino, tenemos que dejar cristalizando nuestros mejores accionares, le dejo por favor.</w:t>
      </w:r>
    </w:p>
    <w:p>
      <w:pPr>
        <w:pStyle w:val="Estilo2"/>
        <w:rPr>
          <w:lang w:eastAsia="es-EC"/>
        </w:rPr>
      </w:pPr>
      <w:r>
        <w:rPr>
          <w:lang w:eastAsia="es-EC"/>
        </w:rPr>
      </w:r>
    </w:p>
    <w:p>
      <w:pPr>
        <w:pStyle w:val="Estilo2"/>
        <w:rPr>
          <w:lang w:eastAsia="es-EC"/>
        </w:rPr>
      </w:pPr>
      <w:r>
        <w:rPr>
          <w:lang w:eastAsia="es-EC"/>
        </w:rPr>
        <w:t>DIRECTORA FINANCIERA DEL BENEMÉRITO CUERPO DE BOMBEROS:  con respecto a la consulta del Concejal Zamora de la emergencia, debo indicar que si se han destinado recursos para poder atender la emergencia, específicamente para la adquisición de trajes de protección, mascarillas y otros insumos, más o menos hasta ahora se ha gastado como US. 131.000, obviamente también a lo que mencionaba el Concejal Burbano, se va a tener que hacer una revisión general del presupuesto institucional y del POA, a fin de priorizar actividades que también contribuyen al tema de la pandemia que eso, como es de su conocimiento, va a ir de largo, entonces obviamente vamos a disminuir otros gastos que al caso ya no tendríamos que hacerlo y para poderme enfocar y tener mayor equipamiento, mayores insumos para poder atender la pandemia.</w:t>
      </w:r>
    </w:p>
    <w:p>
      <w:pPr>
        <w:pStyle w:val="Estilo2"/>
        <w:rPr>
          <w:lang w:eastAsia="es-EC"/>
        </w:rPr>
      </w:pPr>
      <w:r>
        <w:rPr>
          <w:lang w:eastAsia="es-EC"/>
        </w:rPr>
      </w:r>
    </w:p>
    <w:p>
      <w:pPr>
        <w:pStyle w:val="Estilo2"/>
        <w:rPr>
          <w:lang w:eastAsia="es-EC"/>
        </w:rPr>
      </w:pPr>
      <w:r>
        <w:rPr>
          <w:lang w:eastAsia="es-EC"/>
        </w:rPr>
        <w:t xml:space="preserve">SEÑOR ALCALDE: muchas gracias, continuando con las intervenciones, Andrés por favor. </w:t>
      </w:r>
    </w:p>
    <w:p>
      <w:pPr>
        <w:pStyle w:val="Estilo2"/>
        <w:rPr>
          <w:lang w:eastAsia="es-EC"/>
        </w:rPr>
      </w:pPr>
      <w:r>
        <w:rPr>
          <w:lang w:eastAsia="es-EC"/>
        </w:rPr>
      </w:r>
    </w:p>
    <w:p>
      <w:pPr>
        <w:pStyle w:val="Estilo2"/>
        <w:rPr>
          <w:lang w:eastAsia="es-EC"/>
        </w:rPr>
      </w:pPr>
      <w:r>
        <w:rPr>
          <w:lang w:eastAsia="es-EC"/>
        </w:rPr>
        <w:t>MGST. ANDRÉS UGALDE: señor Alcalde, compañeros, muy buenas tardes, en primer lugar siempre cabe un saludo y un agradecimiento a todos los que están poniéndole el pecho a esta enorme crisis que estamos viviendo y en entre ellos desde luego a los compañeros, a la sacrificada labor de los compañeros del Cuerpo de Bomberos de Cuenca, tanto los compañeros de planta como aquellos bomberos voluntarios que trabajan y sirven a la institución, señor Alcalde, yo tenía en realidad un grupo de cuestionamientos, que lo voy a hacer de manera muy breve, primero lo voy a poner después en el chat, si quiero insistir en particular, sobre lo que había dicho el Concejal Daniel García, en cuanto a los estudios de construcción de las estaciones, sobre todo del Valle y de Ucubamba en particular señor Alcalde lo que me preocupa a mí, es el tema de los documentos legales de los terrenos, me refiero aquí y al proceso de contratación 015 de la Consultoría, para estudios y diseños de la construcción de la estación número 10 del Valle, que según entiendo, esto por su puesto podría estar equivocado, por eso le pido la explicación, cuando se inició y se contrató la primera versión de la consultoría, es decir se avanzó ya  sobre el tema de la consultoría, todavía no se tenía totalmente resuelto el tema del terreno, incluida la resolución de declaratoria de utilidad pública, por lo tanto si pediría que se nos envíe lo más pronto posible el tema este del proceso de contratación de los estudios para la estación número 10 del Valle, en comparación con los documentos de en especial la declaratoria de utilidad pública del terreno, respetando el orden cronológico, para ver cuando sucedió cada cosa; por otro lado señor Alcalde, lo propio para informar sobre el proceso de contratación No. 015 para la implementación de la estación de bomberos No. 8 del sector Ucubamba, esto quiero decir la misma preocupación del Concejal García, en cuanto a los documentos del terreno de nuevo, quiero comparar la cronología de ya la habilitación del terreno en cuanto o en relación también al inicio del proceso de consultoría, de acuerdo, de nuevo esto, sobre del estado del predio, la licencia urbanística, los certificados de afectación, lo demás.</w:t>
      </w:r>
    </w:p>
    <w:p>
      <w:pPr>
        <w:pStyle w:val="Estilo2"/>
        <w:rPr>
          <w:lang w:eastAsia="es-EC"/>
        </w:rPr>
      </w:pPr>
      <w:r>
        <w:rPr>
          <w:lang w:eastAsia="es-EC"/>
        </w:rPr>
      </w:r>
    </w:p>
    <w:p>
      <w:pPr>
        <w:pStyle w:val="Estilo2"/>
        <w:rPr>
          <w:lang w:eastAsia="es-EC"/>
        </w:rPr>
      </w:pPr>
      <w:r>
        <w:rPr>
          <w:lang w:eastAsia="es-EC"/>
        </w:rPr>
        <w:t>En un segundo punto, perdón señor Alcalde, le solicito nada más esto con el mejor de los ánimos, nada más conocer el detalle sobre la entrega de los equipos de protección, nosotros sabemos que es sumamente importante, más todavía en el momento en el que vivimos, conocer a detalle el tema de entrega de equipos de protección, a bomberos de planta o rentados como a bomberos voluntarios, quiero decir tanto la cantidad, las fechas en las que se han hecho la entrega de los equipos a bomberos, como digo rentados y voluntarios y finalmente la proyección de entrega de equipos para este año, porque eso no me quedó muy claro en el POA.</w:t>
      </w:r>
    </w:p>
    <w:p>
      <w:pPr>
        <w:pStyle w:val="Estilo2"/>
        <w:rPr>
          <w:lang w:eastAsia="es-EC"/>
        </w:rPr>
      </w:pPr>
      <w:r>
        <w:rPr>
          <w:lang w:eastAsia="es-EC"/>
        </w:rPr>
      </w:r>
    </w:p>
    <w:p>
      <w:pPr>
        <w:pStyle w:val="Estilo2"/>
        <w:rPr>
          <w:lang w:eastAsia="es-EC"/>
        </w:rPr>
      </w:pPr>
      <w:r>
        <w:rPr>
          <w:lang w:eastAsia="es-EC"/>
        </w:rPr>
        <w:t>En una tercera pregunta, perdón señor Alcalde que me alargue, lo que pasa es que quiero cubrir en una sola intervención todos los cuestionamientos y quisiera saber el detalle del número de estaciones que están operativas ahora a la fecha y en qué condiciones están operativas, que tipo de emergencias están cubriendo, no sé si es que ya se dijo, les pido disculpas, si es que ya está de todas maneras les pido que eso nos informe, el número de estaciones que están operativas; algo que ya había dicho el Concejal Morales y francamente creo que nos preocupa a todos, es el tema de las acciones que se han realizado en cuanto a las observaciones de la Contraloría y no quiero salirme del punto del orden del día, señor Alcalde, sino referirme a un tema puntual que le atañe al punto del orden del día que es precisamente la contratación de personal, es decir me gustaría mucho conocer a detalle el proceso de convocatoria, los concursos de mérito y oposición, como se han ido realizando en la página socio empleo, quiero decir los documentos de respaldo, en especial algunos puestos como los de Abogado, Coordinadores de talento humano, Jefe de Seguridad y Salud Ocupacional, entre algunos otros que podría ser bueno informar, señor Alcalde, aquí obviamente sería importante que en este punto, podamos también conocer sobre la designación de los tribunales de méritos y oposición y los de apelación, termino con algo muy corto señor Alcalde, no me quedó claro, cuál es la proyección de los incrementos en las remuneraciones de personal si es que hay algunas o en el caso de que no las hubiere simplemente que se informe así y un detalle aquí, esto puede ser señor Alcalde un error en la comprensión mía del informe que tenemos, que nos ha sido entregado y de lo que pude hacer el seguimiento en la exposición que tan gentilmente nos hizo el primer jefe, se plantea un ingreso corriente en el POA, de 9.1 millones de dólares de ingreso corriente y se plantea un gasto corriente de 15 millones de dólares, entonces ahí me nace la pregunta si es que es correcto, si es que estos datos son correctos, el gasto corriente va a ser mucho, mucho mayor al ingreso corriente, entonces no sé cómo se va a financiar esa brecha, si lo vamos de pronto hacer desde ingresos, desde otro tipo de ingresos o alguna cuestión por el estilo, señor Alcalde, por la longitud del texto le voy a ir poniendo una por una las cinco preguntas en el texto, hasta aquí mi palabra señor Alcalde.</w:t>
      </w:r>
    </w:p>
    <w:p>
      <w:pPr>
        <w:pStyle w:val="Estilo2"/>
        <w:rPr>
          <w:lang w:eastAsia="es-EC"/>
        </w:rPr>
      </w:pPr>
      <w:r>
        <w:rPr>
          <w:lang w:eastAsia="es-EC"/>
        </w:rPr>
      </w:r>
    </w:p>
    <w:p>
      <w:pPr>
        <w:pStyle w:val="Estilo2"/>
        <w:rPr>
          <w:lang w:eastAsia="es-EC"/>
        </w:rPr>
      </w:pPr>
      <w:r>
        <w:rPr>
          <w:lang w:eastAsia="es-EC"/>
        </w:rPr>
        <w:t>SEÑOR ALCALDE: gracias Andrés, tenga la gentileza Patricio por favor.</w:t>
      </w:r>
    </w:p>
    <w:p>
      <w:pPr>
        <w:pStyle w:val="Estilo2"/>
        <w:rPr>
          <w:lang w:eastAsia="es-EC"/>
        </w:rPr>
      </w:pPr>
      <w:r>
        <w:rPr>
          <w:lang w:eastAsia="es-EC"/>
        </w:rPr>
      </w:r>
    </w:p>
    <w:p>
      <w:pPr>
        <w:pStyle w:val="Estilo2"/>
        <w:rPr>
          <w:lang w:eastAsia="es-EC"/>
        </w:rPr>
      </w:pPr>
      <w:r>
        <w:rPr>
          <w:lang w:eastAsia="es-EC"/>
        </w:rPr>
        <w:t>COMANDANTE DEL BENEMÉRITO CUERPO DE BOMBEROS: gracias, mire con respecto a la pregunta que manifiesta, en un momento determinado, en la semana anterior, uno de nuestros compañeros, fue contagiado y salió positivo el COVID19 de la estación NO. 3 de la Avenida 27 de febrero y Roberto Crespo, sector tres puentes, cumpliendo estrictamente los protocolos, tuvimos que momentáneamente cerrar la estación y hacer el aislamiento del personal, por motivos insisto de protocolo, pero en ningún momento se ve la ciudad desprotegida, vale la pena mencionar, ya que teníamos como había manifestado hace algunos momentos atrás, algunas estaciones con doble guardia, por la dinámica de trabajo que tienen, nos quedamos con una guardia en cada estación y pudimos solventar, hemos superado lo de la estación No. 3 y el día lunes, este día lunes, hace dos días atrás, así mismo fue contagiado un médico de la institución de la estación No. 1 ubicado en el sector del Terminal Terrestre, como se hizo de la misma forma, siguiendo el protocolo de la estación anterior, de la tres, tuvimos que hacer de la estación 1; sin embargo para el día de mañana quizás, cumpliendo las 72 horas que habla el protocolo, estará habilitada la estación No. 1, no es verdad que estamos con dos, con tres, que la 1 hace una cosa, la otra hace otra, tenemos el personal capacitado, tenemos los recursos, tenemos las competencias, tenemos las destrezas para poder solventar cualquier tipo de emergencia en la ciudad, lo único que hicimos pensando con el afán de dar una respuesta mucho más eficiente, declaramos o hicimos que la estación NO. 1, la del Terminal Terrestre, sea específicamente para traslado y atención a aquellas personas que podrían tener el COVID, porque es obvio, allí van a estar los recursos más importantes, porque teníamos médicos, paramédicos, ambulancias aisladas, en su interior con plástico para evitar contaminación y una serie de medidas, que a través de la Unidad de Seguridad y Salud Ocupacional, tuvieron que actuar en su momento, para terminar con respecto a esto, en este momento, la única estación que no está habilitada es la Estación No. 1, la estación 9 de Guangarcucho donde es la escuela de bomberos, así mismo hemos creído conveniente por la geografía y por el espacio que tiene, que nuestros compañeros que están aislados y no quieren con el mejor de los criterios, no quieren ir a sus viviendas porque tienen niños pequeños o adultos mayores, lo que sea les hemos dado la posibilidad de que permanezcan allá en la escuela de bomberos, es decir el trabajo que se realiza atrás de quien les habla, hay un equipo técnico profesional, que en su momento nos estamos activando a través de este medio, todos los días, si es de mañana o de tarde o todo el tiempo que sea necesario, con el afán de no perder la atención a nuestros ciudadanos, en ese sentido estimados señores Concejales, tengan la certeza que hasta el momento pueda ser que pase, mañana alguna situación, cuando se habla de pandemia, se habla de algo impredecible, no sabemos qué puede pasar mañana, más luego con cualquiera de nosotros, en ese sentido tomamos las precauciones que tienen que ser y si tuviéramos que actuar de cualquier otra manera, a través de los medios de comunicación, lo haremos saber, pero Dios mediante quiera que sigamos trabajando con esa misma mística, con el apoyo de cada uno de ustedes, hay mucha gente que, Concejales, que nos apoyan, nos dan una mano, nos juzgan en el buen sentido de la palabra, eso es sano, eso es bueno, entonces eso es lo que les puedo manifestar, así mismo voy a dar la palabra a mis técnicos para que solventen las inquietudes que tienen.</w:t>
      </w:r>
    </w:p>
    <w:p>
      <w:pPr>
        <w:pStyle w:val="Estilo2"/>
        <w:rPr>
          <w:lang w:eastAsia="es-EC"/>
        </w:rPr>
      </w:pPr>
      <w:r>
        <w:rPr>
          <w:lang w:eastAsia="es-EC"/>
        </w:rPr>
      </w:r>
    </w:p>
    <w:p>
      <w:pPr>
        <w:pStyle w:val="Estilo2"/>
        <w:rPr>
          <w:lang w:eastAsia="es-EC"/>
        </w:rPr>
      </w:pPr>
      <w:r>
        <w:rPr>
          <w:lang w:eastAsia="es-EC"/>
        </w:rPr>
        <w:t>JEFE DE SEGURIDAD DE SALUD OCUPACIONAL DEL CUERPO DE BOMBEROS: buenas tardes con todos, señor Alcalde del cantón Cuenca, mi nombre es Xavier Guamán, soy el Jefe de Seguridad de Salud Ocupacional del Cuerpo de Bomberos de Cuenca, estoy titulado bajo el título de Ingeniero Industrial y estoy encargado de la Seguridad y Salud de la institución, de forma muy breve trataré de hacer un resumen de lo que hemos venido trabajando dentro de los procesos que compete a la pregunta del señor Concejal, para poder solventar la respuesta en cuanto a los equipos de protección individual, que los miembros de la institución, los miembros operativos tienen y los que todavía se encuentran en bodega para su asignación, muchas gracias por recibirnos en el Seno del Concejo Cantonal, paso a hacer una explicación muy rápida y simple, en el año 2017 se adquirieron botas para intervención en eventos estructurales en una cantidad de 250 botas, se adquirieron botas con características técnicas para intervención en incendios forestales, en un número de 500 y se adquirieron también botas con características especiales para uso en estación y obviamente con una poli función para poder hacer intervenciones de atención pre hospitalaria en un número de 500, estos números consideran los bomberos que forman parte de la planta rentada y también los bomberos que forman parte de la institución con su nivel de voluntariado, en el año 2017 también se adquirieron 50 equipos de respiración autónoma, con características de protecciones a factores de riesgo químico biológico, radiológico y nuclear, en el número de 50, que se suman a los equipos que obviamente la institución ya tenía y hacen un rededor de 175 equipos con estas características, también hemos adquirido en el año 2017, máscaras individuales para estos equipos, con el afán de que los bomberos puedan tener una máscara personalizada, porque a través de ésta, a pesar de que tiene características obviamente el riesgo o protección del riesgo biológico, puede darse algún tipo de falta de descontaminación y en su momento pues puede esta máscara propender algún tipo de agente patógeno que pueda ser contagiado; en el año 2017 también se adquirido cascos para rescate obviamente cascos homologados y cascos con normas técnicas que cumplen las actividades de rescate, en el número de 280 y 200 cascos para intervención estructural, estos números son calculados de acuerdo a la disponibilidad en bodega y obviamente de acuerdo a la reposición que se va haciendo de forma anual, con los equipos a las personas que ya los tienen y obviamente sufren daños y también con una proyección en cuanto a las personas que ingresan a la institución, en el año 2017 también se compró y se adquirió ropa para todos los miembros del equipo de búsqueda y rescate urbana en estructuras colapsadas, en el año 2018 se compró se compró equipamiento para protección en intervención de fuego estructural, lo que conocemos como traje de protección para incendios estructurales en el número de 135 y se adquirió también trajes con norma dual, bajo la normativa NGTA, para rescate técnico que comprende todos los tipos de rescate, en el número de 495 equipos; es importante también que conozcan estimadas autoridades que en el año 2017 la institución adquirió 230 equipos de protección química con un nivel de protección “C” 20 botas para temas de protección química, 120 guantes de resistencia química y 25 respiradores de protección de cara completa que son los equipos que obviamente en primera línea se ha puesto en este momento al combate o la asistencia, la respuesta que estamos dando a la pandemia que estamos viviendo, el 12 de diciembre del año 2017 pues también se hicieron algunas otras adquisiciones relevantes a algunos equipos de protección individual que al no ser una especialidad, no me voy a permitir hacer el desglose, simplemente, trataré de explicar a breves rasgos las comparas más representativas que han significado para la institución.</w:t>
      </w:r>
    </w:p>
    <w:p>
      <w:pPr>
        <w:pStyle w:val="Estilo2"/>
        <w:rPr>
          <w:lang w:eastAsia="es-EC"/>
        </w:rPr>
      </w:pPr>
      <w:r>
        <w:rPr>
          <w:lang w:eastAsia="es-EC"/>
        </w:rPr>
      </w:r>
    </w:p>
    <w:p>
      <w:pPr>
        <w:pStyle w:val="Estilo2"/>
        <w:rPr>
          <w:lang w:eastAsia="es-EC"/>
        </w:rPr>
      </w:pPr>
      <w:r>
        <w:rPr>
          <w:lang w:eastAsia="es-EC"/>
        </w:rPr>
        <w:t xml:space="preserve">En el año 2019 el día 19 de julio, se recibió producto de una compra, equipos de protección para materiales peligrosos nivel A, los trajes que se los conoce como encapsulados, a pesar de que existían 15 de estos en bodega y también 17 en una modalidad de entrenamiento, teniendo un aproximado de 48 equipos, para proteger en nivel A, a nuestros bomberos, me explico un poco que quiero decir con nivel A, es un nivel totalmente encapsulado, en donde el bombero porta este equipo e internamente porta un mecanismo de respiración autónoma, lo que le hace aislarse totalmente del medio exterior, equipos que obviamente están a disponibilidad en bodegas y que serán usados en el momento de que esta misma emergencia masiva, esta emergencia mundial lo determine de acuerdo a la evolución de la amenaza, también les comento que hemos comprado 6 duchas de descontaminación para materiales peligrosos, que son las duchas que hoy están siendo usadas en cada una de las estaciones o en 6 de sus estaciones, para el proceso de descontaminación de las personas que vienen de atender un caso positivo o un caso sospechoso, finalmente les comento que ha existido un proceso de compra por emergencia que se dio el 17 de marzo, en donde hemos adquirido 900 trajes de protección corporal con nivel de protección contra patógenos en un número de 900, 500 gafas de protección biológica, 1500 respiradores faciales en categoría material particulado al 95% de filtración, existían estos equipos 600 en bodega, sin embargo hemos comprado 1500 más, 150 cajas de mascarillas quirúrgicas que son muy simples, los que diariamente se usa dentro de ambulancia, hemos comprado 6 limpiadores de vapor de bajo tráfico que son las que se están usando para descontaminar las ambulancias y un limpiador de vapor de  alto tráfico que también está usándose obviamente para poder usar vapor semi-saturado en la descontaminación y desinfección de las ambulancias, hemos adquirido también 3 pulverizadoras de motor a fumigación, para poder hacer las fumigaciones necesarias dentro de los predio institucionales y hemos comprado también algo de químicos avalados para poder hacer frente al coronavirus, que tienen certificación EPA en una cantidad de 120 galones, actualmente estamos desde el 01 de abril, en un proceso de contratación también por emergencia se van a adquirir 2.000 trajes de  protección corporal más y obviamente 8 máquinas más, para el tema de descontaminación en estaciones, tanto como termómetros láser que se puede medir la temperatura  a distancia y 120 respiradores de cara completa, de tipo full face, con respiradores P100 obviamente por la exposición que tiene el bombero, hemos pasado de un nomenclatura N95 a una P100, con el afán de darles la mayor de la protección, es importante señores Concejales, pues como ya les he contado el historial de las adquisiciones que se han ido haciendo durante los últimos años, la institución en este momento tiene algunos equipos de protección en bodega, el producto de que algunas personas todavía no han retirado de sus instalaciones, pues que obviamente estamos a la espera de que también puedan hacerlo; eso les comentamos en el ámbito de los equipos de protección personal y rápidamente les hago un sucinto resumen de cómo estamos atendiendo la pandemia, nosotros como unidad de seguridad y como Cuerpo de Bomberos, lo primero que hemos mirado como una norma de contención en el tema de un factor de riesgo biológico, que       </w:t>
      </w:r>
    </w:p>
    <w:p>
      <w:pPr>
        <w:pStyle w:val="Estilo2"/>
        <w:rPr>
          <w:lang w:eastAsia="es-EC"/>
        </w:rPr>
      </w:pPr>
      <w:r>
        <w:rPr>
          <w:lang w:eastAsia="es-EC"/>
        </w:rPr>
        <w:t>Obviamente no ha podido ser valorado ni estimado a nivel mundial y por eso a llegado a estos límites a convertirse en una pandemia, es limitar un tanto la exposición al riesgo y en ese concepto la estación No. 1 de bomberos, se ha calificado precisamente con la modalidad HASMA médico, que es materiales peligrosos en eventos con elementos o microorganismos vivos en el ambiente para que esta estación sea quien atienda los casos posibles o casos sospechosos que han sido derivados desde el ECU 911 a través del sistema de despacho hacia nuestras estaciones y de esta forma pues el resto de estaciones que también atiende en atención pre-hospitalaria, pero no lo hacen al mismo nivel de la estación 1 porque lo importante es no exponer a todos en el tema del riesgo que estamos viviendo, hemos estado trabajando para que ustedes conozcan señores Concejales, en territorio con los mismos miembros de la institución y de esta forma pues estamos haciendo los esfuerzos más propios para que nuestra gente como la ciudadanía se sienta segura de las capacidades que la institución tiene, para dar una respuesta eficiente, oportuna y cálida a nuestros ciudadanos; hasta ahí mi intervención señor Alcalde, muchas gracias.</w:t>
      </w:r>
    </w:p>
    <w:p>
      <w:pPr>
        <w:pStyle w:val="Estilo2"/>
        <w:rPr>
          <w:lang w:eastAsia="es-EC"/>
        </w:rPr>
      </w:pPr>
      <w:r>
        <w:rPr>
          <w:lang w:eastAsia="es-EC"/>
        </w:rPr>
      </w:r>
    </w:p>
    <w:p>
      <w:pPr>
        <w:pStyle w:val="Estilo2"/>
        <w:rPr>
          <w:lang w:eastAsia="es-EC"/>
        </w:rPr>
      </w:pPr>
      <w:r>
        <w:rPr>
          <w:lang w:eastAsia="es-EC"/>
        </w:rPr>
        <w:t>MGST. ANDRÉS UGALDE: señor Alcalde antes de terminar nada más esta intervención, solamente una pregunta para puntualizar, discúlpeme la interrupción, al mismo funcionario, en el caso particular de entrega, bueno se ha hablado no cierto el tema de cascos, equipos, botas, bueno los de insumos que se compran de protección, que porcentaje y un poco en el tema de tiempos, como ha sido este entregado, diferenciando un poco entre bombero rentado y bombero no sé si es el término correcto bombero de planta y bombero voluntario, quiero decir en que porcentajes y con qué periodicidad se ha ido entregando, diferenciando un poco entre los dos estatus de bombero voluntario o bombero de planta nada más, en cuanto a este tema puntual de la entrega de los equipos de seguridad.</w:t>
      </w:r>
    </w:p>
    <w:p>
      <w:pPr>
        <w:pStyle w:val="Estilo2"/>
        <w:rPr>
          <w:lang w:eastAsia="es-EC"/>
        </w:rPr>
      </w:pPr>
      <w:r>
        <w:rPr>
          <w:lang w:eastAsia="es-EC"/>
        </w:rPr>
      </w:r>
    </w:p>
    <w:p>
      <w:pPr>
        <w:pStyle w:val="Estilo2"/>
        <w:rPr>
          <w:lang w:eastAsia="es-EC"/>
        </w:rPr>
      </w:pPr>
      <w:r>
        <w:rPr>
          <w:lang w:eastAsia="es-EC"/>
        </w:rPr>
        <w:t>JEFE DE SEGURIDAD DE SALUD OCUPACIONAL DEL CUERPO DE BOMBEROS: muchas gracias señor Concejal Andrés Ugalde por su pregunta, nosotros como Unidad de Seguridad y Salud Ocupacional, cumplimos con todos los estamentos institucionales, por sus derivados que en su momento son los requisitos para poder nosotros dar la autorización para la salida de los equipos de bodega, en cuanto a los bomberos en relación de dependencia, pues de los equipos que les he venido comentando en estadísticas que les he traído, los bomberos han recibido en su totalidad los equipos de protección, como nosotros hacemos el tema de la asignación del equipo, hacemos a través de un tema de calificación, siempre que el equipo ya haya perdido su vida útil o simplemente haya sido forzado o haya características propias para su protección dentro de una intervención, los bomberos rentados todos han recibido, los bomberos voluntarios no han recibido todos los equipos de los que hemos adquirido para ellos, por ejemplo en el tema que les comentaba rápidamente para poder mirar los cuatrocientos y algo de equipos de protección de norma dual que fueron adquiridos, todavía no le podría dar un número exacto, pero no hay un número mayor de bomberos que hayan podido recibir estos equipos, existe una orden general del cuerpo de bomberos, en donde se dice claramente que el Art. 247 del COESCOP, obliga, por no usar el término estipula de que se tiene que entregar estos equipos a las personas que no tengan las capacidades para adquirirlos y la institución en ese concepto ha emitido una orden general para que los bomberos voluntarios puedan hacer una declaración de tipo juramentada en una notaría argumentando que no posee los recurso necesarios para poder comprarse a cuenta propia estos equipos y que la institución pueda entregarlos; hasta ahí mi intervención señor Concejal, muchas gracias.</w:t>
      </w:r>
    </w:p>
    <w:p>
      <w:pPr>
        <w:pStyle w:val="Estilo2"/>
        <w:rPr>
          <w:lang w:eastAsia="es-EC"/>
        </w:rPr>
      </w:pPr>
      <w:r>
        <w:rPr>
          <w:lang w:eastAsia="es-EC"/>
        </w:rPr>
      </w:r>
    </w:p>
    <w:p>
      <w:pPr>
        <w:pStyle w:val="Estilo2"/>
        <w:rPr>
          <w:lang w:eastAsia="es-EC"/>
        </w:rPr>
      </w:pPr>
      <w:r>
        <w:rPr>
          <w:lang w:eastAsia="es-EC"/>
        </w:rPr>
        <w:t>SEÑOR ALCALDE: muchísimas gracias, Iván por favor.</w:t>
      </w:r>
    </w:p>
    <w:p>
      <w:pPr>
        <w:pStyle w:val="Estilo2"/>
        <w:rPr>
          <w:lang w:eastAsia="es-EC"/>
        </w:rPr>
      </w:pPr>
      <w:r>
        <w:rPr>
          <w:lang w:eastAsia="es-EC"/>
        </w:rPr>
      </w:r>
    </w:p>
    <w:p>
      <w:pPr>
        <w:pStyle w:val="Estilo2"/>
        <w:rPr>
          <w:lang w:eastAsia="es-EC"/>
        </w:rPr>
      </w:pPr>
      <w:r>
        <w:rPr>
          <w:lang w:eastAsia="es-EC"/>
        </w:rPr>
        <w:t>SILLA VACÍA, TENIENTE IVÁN FLORES; Señor Alcalde, buenas tardes no sé si me escucha quizá.</w:t>
      </w:r>
    </w:p>
    <w:p>
      <w:pPr>
        <w:pStyle w:val="Estilo2"/>
        <w:rPr>
          <w:lang w:eastAsia="es-EC"/>
        </w:rPr>
      </w:pPr>
      <w:r>
        <w:rPr>
          <w:lang w:eastAsia="es-EC"/>
        </w:rPr>
      </w:r>
    </w:p>
    <w:p>
      <w:pPr>
        <w:pStyle w:val="Estilo2"/>
        <w:rPr>
          <w:lang w:eastAsia="es-EC"/>
        </w:rPr>
      </w:pPr>
      <w:r>
        <w:rPr>
          <w:lang w:eastAsia="es-EC"/>
        </w:rPr>
        <w:t>SEÑOR ALCALDE: estimado Iván F, le ruego me perdone no estaba, no tenía registrada su, déjeme ver si es usted o es Iván Abril, deme un segundito por favor, permítame por favor, gracias, tenga la bondad estimado Iván.</w:t>
      </w:r>
    </w:p>
    <w:p>
      <w:pPr>
        <w:pStyle w:val="Estilo2"/>
        <w:rPr>
          <w:lang w:eastAsia="es-EC"/>
        </w:rPr>
      </w:pPr>
      <w:r>
        <w:rPr>
          <w:lang w:eastAsia="es-EC"/>
        </w:rPr>
      </w:r>
    </w:p>
    <w:p>
      <w:pPr>
        <w:pStyle w:val="Estilo2"/>
        <w:rPr/>
      </w:pPr>
      <w:r>
        <w:rPr>
          <w:lang w:eastAsia="es-EC"/>
        </w:rPr>
        <w:t xml:space="preserve">SILLA VACÍA, TENIENTE </w:t>
      </w:r>
      <w:r>
        <w:rPr>
          <w:caps/>
          <w:lang w:eastAsia="es-EC"/>
        </w:rPr>
        <w:t>Iván Flores</w:t>
      </w:r>
      <w:r>
        <w:rPr>
          <w:lang w:eastAsia="es-EC"/>
        </w:rPr>
        <w:t>:  señor Alcalde, buenas tardes, señores Concejales buenas tardes a todos ustedes, distinguidos Directores, señor Coronel Patricio Lucero, Primer Jefe de la Institución, muchas gracias por la oportunidad como silla vacía y como ciudadano, nos ha permitido a los bomberos voluntarios, acceder a este mecanismo de poder aportar a este proceso que este momento está llevando el cuerpo de Bomberos de Cuenca y a la cual apoyamos intensamente, a la cual seguimos y seguiremos siendo parte de, durante por más de 73 años, con las vidas de propios seres humanos voluntarios que hemos ejercido desde el principio para poder solventar un servicio garantizado, de calidad y de profesionalización de todos y cada uno de quienes componemos el Cuerpo de Bombero de Cuenca, en base a esto y al asunto este del tratamiento de presupuesto del Cuerpo de Bomberos de Cuenca, yo quisiera, tengo algunas inquietudes respecto y le ruego si me demoro quiero solventar para hacer una sola intervención ya que los señores Concejales ya me han ganado algunas de las preguntas, pero vuelvo, ojalá que no sea repetitivo.</w:t>
      </w:r>
    </w:p>
    <w:p>
      <w:pPr>
        <w:pStyle w:val="Estilo2"/>
        <w:rPr>
          <w:lang w:eastAsia="es-EC"/>
        </w:rPr>
      </w:pPr>
      <w:r>
        <w:rPr>
          <w:lang w:eastAsia="es-EC"/>
        </w:rPr>
      </w:r>
    </w:p>
    <w:p>
      <w:pPr>
        <w:pStyle w:val="Estilo2"/>
        <w:rPr>
          <w:lang w:eastAsia="es-EC"/>
        </w:rPr>
      </w:pPr>
      <w:r>
        <w:rPr>
          <w:lang w:eastAsia="es-EC"/>
        </w:rPr>
        <w:t>Primero, no tenemos el documento nosotros para poder refutar mucho el presupuesto que cita el señor Coronel Lucero, pero tenemos algunas dudas, creo que debería mejorarse la sustentabilidad de ese presupuesto, toda vez de que el señor, a nivel gubernamental se han venido generando la reducción de gastos por ejemplo en sueldos, no sé si los impuestos a nivel Municipal van a seguir en la misma medida, no sé si es que la reducción de intereses de muchísimos bancos también va a afectar en alguna medida el presupuesto del Cuerpo de Bomberos, también no sé si es que el Cuerpo de Bomberos va a emitir algún comentario respecto a los recursos que está obteniendo en base al numeral del Artículo 32 de la Ley de Defensa contra Incendios , donde emite claramente los porcentajes de inversión y de recursos que obtiene el Cuerpo de Bomberos de Cuenca, voy a acordarme la pregunta que hizo el señor Concejal Cristian Zamora sobre el asunto de la ejecución de presupuesto, toda vez que desde el 2012-2017 todos los años hasta la actualidad se ha venido ejerciendo una disminución de todos los recursos económicos en pro del desarrollo del Cuerpo de Bomberos de Cuenca, debo indicar que en la actualidad el Gobierno Nacional ha dicho que ya no hay contratación de personas dentro de instituciones públicas sin embargo inmediatamente se ha convocado a ingreso de personal en los últimos comunicados emitidos por el señor Coronel Lucero, debo indicar que él, en su intervención acaba de poner, dice que tiene un desfase de 46% o de 43% si es que no me equivoco, por favor les ruego que me disculpen, yo quiero hacer una pregunta ahí, qué pasa entonces con los 250 bomberos voluntarios que no pueden ser parte de la institución, acaso no podemos dar una respuesta y en la medida igual como el mismo indica, que tenemos la misma condición y capacitación y profesionalización que en su intervención anterior dictó, la primera pregunta; la segunda situación, el proceso de contratación que este momento está indicando, está enmarcado en algún plan operativo dentro de la institución, debo también recordar que el Comité de Administración y Planificación en su medida, dio una prohibición expresa de no contratar personal hasta que tenga un organigrama institucional, no sé tal vez desconocemos los bomberos voluntarios si eso existe en realidad, mucho me temo en este momento de crisis que el personal no esté debidamente protegido, como indica en sus diferentes ítems de planificación presupuestaria, si ustedes logran ver hay un escueto parámetro financiero para poder adquirir equipos, esto ha implicado que durante esta pandemia  los bomberos permanentes, yo no hablo de bomberos voluntarios, han tenido que, se han contagiado este proceso sanitario, se han contagiado y ahora está sin un servicio técnico del Cuerpo de Bomberos, como reza en el Artículo 238 y 236 en donde dice que se garantiza la alimentación y la vivienda para dichos bomberos como dice en el COESCOP, si ustedes logran revisar, todo esto me indica señores Concejales, que el presupuesto no está siendo coherente y no está siendo realista con la realidad actual ni con la realidad que ha vivido durante el Cuerpo de Bomberos, nos hemos dedicado y sin duda ustedes pueden ver a nivel ya específico del presupuesto, vemos que se prioriza, por ejemplo todo el mundo quiere comprar drones, si ustedes logran verificar específicamente en el desglose del presupuesto, todo el mundo quiere tener drones, para poder realizar un trabajo dentro de la institución, indica también por ejemplo en el ámbito de comunicación, donde que hacen un rubro más o menos de unos 30 mil dólares, donde que hace más importancia a la difusión de la labor de primera jefatura más que de la protección del mismo personal, les ruego en alguna medida, buscar las medidas y buscar los ajustes necesarios, para que este proceso, en la parte de construcciones, a nosotros nos llama la atención las siguientes situaciones, primero que todas las construcciones no tienen el sustento, perdón disculpen la palabra, las planificaciones de los cuarteles, no veo que tengan un sustento lógico ni un sustento técnico, en donde se van a construir, les ruego y analicen este tipo de situaciones, cuando vayan a pretender construir una estación, no está pegado dentro de la planificación territorial, no podemos construir estaciones en cualquier lugar, no podemos construir ni poner vehículos en cualquier lugar ni podemos poner el mismo tipo de vehículos ni el mismo tipo de personas no podemos tener en cualquier lugar, todo esto debe estar enmarcado dentro de un análisis técnico, que dudo mucho que exista y si existe, les ruego por intermedio de ustedes señores Concejales y por intermedio de Secretaría, que nos hagan llegar los estudios de este tipo de situaciones, para poder distribuir las estaciones, creemos que hay un desorden, sinceramente creemos que hay un desorden de nivel de planificación de estaciones, un desorden de planificación de distribución de personal y creemos también de que no se está priorizando el asunto de la operatividad del gasto,  en beneficio de la ciudad de Cuenca, el costo final de las estaciones del Cajas, nos gustaría por favor que nos diga los señores asesores del señor primer jefe, del Cajas y Chaulayacu, el costo final también de los talleres, también de los talleres que están en este momento construyéndose o ya están construidos en la estación 9 y su ubicación,  para saber si su ubicación es la correcta, como estuvo realmente planificado.</w:t>
      </w:r>
    </w:p>
    <w:p>
      <w:pPr>
        <w:pStyle w:val="Estilo2"/>
        <w:rPr>
          <w:lang w:eastAsia="es-EC"/>
        </w:rPr>
      </w:pPr>
      <w:r>
        <w:rPr>
          <w:lang w:eastAsia="es-EC"/>
        </w:rPr>
      </w:r>
    </w:p>
    <w:p>
      <w:pPr>
        <w:pStyle w:val="Estilo2"/>
        <w:rPr>
          <w:lang w:eastAsia="es-EC"/>
        </w:rPr>
      </w:pPr>
      <w:r>
        <w:rPr>
          <w:lang w:eastAsia="es-EC"/>
        </w:rPr>
        <w:t>En cuanto a las capacitaciones, el señor Coronel le escuché con atención, de que el indicó de que todos hemos sido capacitados y todos tenemos el mismo nivel, le ruego que haga llegar la documentación respectiva, puesto que las capacitaciones no son dadas para el personal de voluntarios, no somos tomados en cuenta, peor aún para la dotación como dice el señor Jefe de Seguridad, que le escucho que habla muy bonito, pero no está en realidad enmarcado este tipo de situaciones, creemos ahora que el señor primer jefe convoca urgentemente al Cuerpo de Bomberos Voluntarios, que somos más de 200 bomberos, todos capacitados y todos profesionales, creemos de que no debe haber hecho ese llamado, porque no tiene primero 1, no tiene seguros, no tenemos una reglamentación legal y jurídica que nos pueda garantizar nuestro trabajo, 3 no tenemos los elementos de protección idóneos para poder solventar este trabajo de la pandemia, no lo tenemos, 4 a que estaciones estaremos yendo y que nivel de operatividad estaríamos haciendo, que nivel o que función estaríamos complementando, cuando no existe ninguna planificación operativa, ni se ha publicado, ni se ha establecido ni se aprobado ni se ha distribuido al personal, creemos, debemos y tenemos que sincerarnos en este momento, creo que el presupuesto debe ser real, debe ser en tal medida de sus necesidades institucionales y sus necesidades a nivel de ciudad y a nivel del momento en el que está viviendo en este momento el Cuerpo de Bomberos, sin duda, sin duda creemos que la buena voluntad del señor Primer Jefe y del alto tecnicismo de sus asesores, van a corregir y van a entender de que el Cuerpo de Bomberos debe ser dirigido por personal de bomberos, creemos necesario mantener la estructura que siempre hemos tenido, que pueda generar una administración mucho más coherente, mucho más valedera y una administración que pueda ejecutar todos los procesos que ellos enmarcan, todos los procesos técnicos que va a ser sustentados y solventados por su gente, por sus bomberos por su nivel técnico que se caracteriza por más de 73 años, me llama la atención tanto equipo que nos han dado que yo me pregunto y les ruego que me perdonen voy este momento, no sé si es que me están viendo, quiero compartir una, quisiera compartir una,  lastimosamente no puedo en este momento, quisiera compartir unas fotos y unas necesidades que todo el personal a nivel rentado, que no puede hablar este momento, pero sin embargo nos han pedido y nosotros hemos apoyado íntegramente con alimentación, con logística y con el apoyo moral, hemos solventado nosotros porque la institución, como dice el señor Jefe de Bomberos, como dice su asesor de seguridad, tienen todo, yo no entiendo ahora porque ellos nos están pidiendo ayuda, porque ellos ahora están solos, les ruego que me disculpen  si me salí del punto del orden del día, pero este tipo de situaciones que es lo que está pasando me sorprende que tengamos 15 millones para poder gastarnos como locos, creemos que el gasto es excesivo y a veces es incomprendido, no tenemos, no sabemos cómo  se lo lleva, no tenemos si hay un proyecto, no sabemos si hay un estudio previo, pero creemos que el proceso de gasto, es muy defectuoso, un gasto muy deficiente, creemos que es un gasto a veces en otras cosas que son innecesarias, esto es señor Alcalde, señores Concejales les agradezco por la gentileza y les ruego algún problema que haya ocasionado, muchas gracias señor Alcalde.</w:t>
      </w:r>
    </w:p>
    <w:p>
      <w:pPr>
        <w:pStyle w:val="Estilo2"/>
        <w:rPr>
          <w:lang w:eastAsia="es-EC"/>
        </w:rPr>
      </w:pPr>
      <w:r>
        <w:rPr>
          <w:lang w:eastAsia="es-EC"/>
        </w:rPr>
      </w:r>
    </w:p>
    <w:p>
      <w:pPr>
        <w:pStyle w:val="Estilo2"/>
        <w:rPr>
          <w:lang w:eastAsia="es-EC"/>
        </w:rPr>
      </w:pPr>
      <w:r>
        <w:rPr>
          <w:lang w:eastAsia="es-EC"/>
        </w:rPr>
        <w:t>SEÑOR ALCALDE: gracias a usted Iván por su intervención, las dudas si en algunos temas están alejados un poco al punto del orden del día, por favor Patricio si es tan gentil en poder solventar las inquietudes que se han planteado.</w:t>
      </w:r>
    </w:p>
    <w:p>
      <w:pPr>
        <w:pStyle w:val="Estilo2"/>
        <w:rPr>
          <w:lang w:eastAsia="es-EC"/>
        </w:rPr>
      </w:pPr>
      <w:r>
        <w:rPr>
          <w:lang w:eastAsia="es-EC"/>
        </w:rPr>
      </w:r>
    </w:p>
    <w:p>
      <w:pPr>
        <w:pStyle w:val="Estilo2"/>
        <w:rPr>
          <w:lang w:eastAsia="es-EC"/>
        </w:rPr>
      </w:pPr>
      <w:r>
        <w:rPr>
          <w:lang w:eastAsia="es-EC"/>
        </w:rPr>
        <w:t>JEFE DE SEGURIDAD DE SALUD OCUPACIONAL: muchas gracias señor Alcalde, les vuelve a saludar Xavier Guamán el Jefe de Seguridad de Salud Ocupacional, aclarar que no tengo un puesto de asesor en la institución, tengo un puesto de técnico y hemos tratado de ir de la parte técnica hacia la parte conceptual, rápidamente haciendo alusión a las preguntas del Teniente Flores, terminaré respondiendo de que actualmente existe un presupuesto asignado de US. 1.498.000 para equipo de protección personal y aquí para maquinaria y herramienta por un valor de 5.210.000 hace referencia a que los proyectos tanto como el taller de mantenimiento como la estación de el Valle y la estación de Ucubamba, fueron proyectos que nacieron en la administración anterior e incluso pues el mismo Iván Flores, fue administrador de la estación que se está construyendo actualmente en el sector de Ucubamba, que en algún momento tuvo un detenimiento y actualmente también existe un problema legal con ese proyecto, rápidamente comentarles que los Bomberos voluntarios tienen un seguro para accidentes relacionados a bomberos y obviamente pues un seguro de muerte, los bomberos bajo relación de dependencia gozan de seguros de riesgo de trabajo a través del IESS, los equipos de protección que la unidad ha entregado, se han facultado a las personas que han entregado el documento, que con orden general esta administración ha emitido, para cumplir la normativa legal que está expresa en el Artículo 247, en cuanto a lo que estamos haciendo a nivel pandemia que se dice claramente que no poseemos las capacidades ni los equipos de protección, recordar que recién estamos en las fases iniciales de la pandemia, lo que tendremos en días subsiguientes señores autoridades será algo mucho más fuerte, la institución tiene las previsiones necesarias de equipamiento para poder atender con eficiencia y eficacia los siguientes niveles de la pandemia, pues los equipos de protección se dan a las personas que llegan a las estaciones, a las personas que hacen su requerimiento, a las personas que se activan en el proceso y son despachados desde bodega, actualmente en bodegas de la institución se tiene los equipos necesarios en el caso de que nuestros compañeros voluntarios puedan asignarse a las áreas operativas bajo una planificación como bien comenta el señor Flores, es lo más importante realizarla para evitar la sobre exposición y evitar pues obviamente el contagio masivo y tomar también las previsiones de seguridad y salud total de los miembros de la institución; hasta ahí mi intervención respecto a lo que me compete responder señor Alcalde, le doy la palabra a mi Teniente Coronel Patricio Lucero.</w:t>
      </w:r>
    </w:p>
    <w:p>
      <w:pPr>
        <w:pStyle w:val="Estilo2"/>
        <w:rPr>
          <w:lang w:eastAsia="es-EC"/>
        </w:rPr>
      </w:pPr>
      <w:r>
        <w:rPr>
          <w:lang w:eastAsia="es-EC"/>
        </w:rPr>
      </w:r>
    </w:p>
    <w:p>
      <w:pPr>
        <w:pStyle w:val="Estilo2"/>
        <w:rPr>
          <w:lang w:eastAsia="es-EC"/>
        </w:rPr>
      </w:pPr>
      <w:r>
        <w:rPr>
          <w:lang w:eastAsia="es-EC"/>
        </w:rPr>
        <w:t>COMANDANTE DEL BENEMÉRITO CUERPO DE BOMBEROS: si me permite señor Alcalde, sea tan amable por favor, definitivamente este no es el momento de una serie de cosas, cual es el problema del Cuerpo de Bomberos, hoy en día todo el mundo es fácil criticar como lo hacen, como nos hacen a cualquiera que estamos acá, nadie está de acuerdo con lo que se hace, así mismo no hay coherencia de lo que se dice y lo que es, yo le voy a pedir con toda la consideración del caso porque en eso si me caracterizo estimado Teniente Flores, una vez que termine esta situación citarle a Jefatura y que usted todo lo que ha dicho no hacerle absolutamente nada malo, porque usted sabe yo no me caracterizo en eso o sobre todas las cosas, más allá de técnico y todo, soy un ser humano y así nos vamos a manejar, para darle a conocer absolutamente toda la documentación pertinente, de la cual usted desconoce, usted es muy reiterativo cuando dice creo, creo, creo y tiene toda la razón porque ese es el problema porque usted solo cree, la realidad es diferente acá en bomberos, hoy en día todas las personas se creen expertos en pandemia, en finanzas en leyes, en absolutamente, yo le debo decir para quienes, cualquier persona no quien le habla, cualquier persona que ejerce la función pública, debe actuar más que con el corazón con la razón y con la ley, eso es lo que tenemos que hacer, yo no me puedo asumir un gasto de alimentación o lo que sea, sin embargo a pesar de eso, les voy hacer llegar a todos los señores Concejales una consulta que le hicimos a la Procuraduría General del Estado y que usted tiene conocimiento señor Alcalde, lo hicimos hace tres semanas tal vez quizás cuatro, con el afán de aportar de apoyar en todo lo que podamos, no es tan verdad, uno es razón de ser de su gente, llámese voluntario, llámese rentado, el Cuerpo de Bomberos está hecho de todos y cada uno de ustedes, pero es lamentable que haya una, un grupo de personas que descalifiquen absolutamente todo y crean saber absolutamente todo, no es el momento insisto, dejo en claro solamente entre paréntesis esta situación, hay cosas que se pueden hacer legalmente y hay otras no, con el respeto y la consideración que les tengo a cada uno de ustedes, me permito llegar mi intervención hasta ahí, muchas gracias.</w:t>
      </w:r>
    </w:p>
    <w:p>
      <w:pPr>
        <w:pStyle w:val="Estilo2"/>
        <w:rPr>
          <w:lang w:eastAsia="es-EC"/>
        </w:rPr>
      </w:pPr>
      <w:r>
        <w:rPr>
          <w:lang w:eastAsia="es-EC"/>
        </w:rPr>
      </w:r>
    </w:p>
    <w:p>
      <w:pPr>
        <w:pStyle w:val="Estilo2"/>
        <w:rPr>
          <w:lang w:eastAsia="es-EC"/>
        </w:rPr>
      </w:pPr>
      <w:r>
        <w:rPr>
          <w:lang w:eastAsia="es-EC"/>
        </w:rPr>
        <w:t>SEÑOR ALCALDE: Patricio un favor, antes de darle la palabra a Omar, representante del GAD, es Froilán,  justamente quisiera que pueda intervenir para hacer una aclaración en este sentido, por favor Froilán.</w:t>
      </w:r>
    </w:p>
    <w:p>
      <w:pPr>
        <w:pStyle w:val="Estilo2"/>
        <w:rPr>
          <w:lang w:eastAsia="es-EC"/>
        </w:rPr>
      </w:pPr>
      <w:r>
        <w:rPr>
          <w:lang w:eastAsia="es-EC"/>
        </w:rPr>
      </w:r>
    </w:p>
    <w:p>
      <w:pPr>
        <w:pStyle w:val="Estilo2"/>
        <w:rPr>
          <w:lang w:eastAsia="es-EC"/>
        </w:rPr>
      </w:pPr>
      <w:r>
        <w:rPr>
          <w:lang w:eastAsia="es-EC"/>
        </w:rPr>
        <w:t>DIRECTOR DE GESTIÓN DE RIESGOS: gracias señor Alcalde un saludo para todos los miembros del Concejo Cantonal, primero que gusto reconocer que por primera vez se logra poner en tela de lo público, el presupuesto del Benemérito  Cuerpo de Bomberos Voluntarios de Cuenca, reconociéndose como entidad adscrita al Municipio en los tenores que la ley ampara, simplemente para aclarar algunos temas basados justamente en temas de actividades que ha realizado el Comité de Planificación y Administración que está conformado pues por el señor Jefe de Bomberos, el señor Jefe de Planificación, el señor Concejal y el representante de la Dirección de Gestión de Riesgos en representación del señor Alcalde, es muy importante aclarar cierto tema, sobre todo al estarse tratando un tema del presupuesto, indicar ciertas acciones que se han realizado y justificar documentadamente y hacerle algunas solicitudes pues, al señor Jefe de Bomberos, me voy a permitir compartir el acta del día 24 de diciembre, que fue el acta en la cual, se aprobó el presupuesto institucional, en este presupuesto institucional efectivamente a más de los gastos de inversión y de los gastos corrientes, pues se solicitaba un pronunciamiento sobre el tema de talento humano, es necesario aclarar y conforme lo indica el señor Jefe de Bomberos, siempre será necesario hacer documentos de origen oficial, estas han sido las actas certificadas que se han emitido por parte del Benemérito Cuerpo de Bomberos Voluntarios de Cuenca, en la cual si me permiten solo llego al punto importante, en el cuál se solicita se aclare sobre el tema del plan de talento humano, en base a esta acta que les estoy indicando aquí, por parte de la administración se ha venido insistiendo desde el primer día en la información en referencia a la estructura orgánica del Benemérito Cuerpo de Bomberos Voluntarios del cantón de  Cuenca, previo el consejo de Planificación y Administración, es así que en esta sesión, se insiste de manera clara en la necesidad de establecer un estatuto, mejor dicho de establecer un orgánico funcional, es decir en el que se establezca puestos, características de los puestos, niveles salariales y demás, sin embargo ha habido algunas contestaciones que la final del día en estas resoluciones pues, se llega al acuerdo de que se realice el pronunciamiento de la Procuraduría General del Estado, en referencia de quien es el ente que debe certificar y crear el Manual Orgánico de Funciones, es así que se realiza la consulta por parte de la primera Jefatura y con fecha 27 de diciembre de 2019 contesta el señor Procurador al señor Jefe de Bomberos y de manera explícita me permito mostrarles, considerando que de conformidad con los artículos 140 del COTAD 2 4,274 del COSCOV, los cuerpos de bomberos son entidades complementarias de seguridad adscritas a los GADS, y metropolitanos, al estar sujetos al régimen jurídico especial que es aplicable a la Disposición Transitoria I, en referencia, confirma que los entes rectores locales, esto es que el GAD Municipal según el Artículo 244 del mismo código, atribución a expedir los reglamentos que regulen una estructuración o reestructuración según corresponda de las carreras del personal de estas entidades, los orgánicos, planes de carrera, ingreso, formación y evaluación; de hecho se vuelve hacer otra consulta por parte del Cuerpo de Bomberos el 29 de enero de 2020 y se ratifica la Procuraduría General del Estado en el mismo tenor, la consulta va porque a raíz de esta consulta y de este requerimiento del Comité de Planificación y Administración, se emite el Memorándum desde la Dirección de Gestión de Riesgos, que hay que establecer que es el ente descentralizado de Gestión de Riesgos a nivel del cantón y se hacen algunas consultas, en un primer tema, el tema de las estaciones operativas y porque lo hacemos esto, esta es la realidad que se nos pasa desde la coordinación del ECU 911 nosotros saber o necesitar saber cuáles son las estaciones operativas en las que claramente se establece estación 1 no operativa, al momento sabemos que esa estación luego de que el médico estuvo a cargo de las ambulancias, dio COVID positivo y no por un examen que se lo realiza dentro de la institución, sino por un examen que se lo realiza fuera, queda fuera de línea esta estación, por lo cual no tenemos capacidad operativa al momento, hoy para poder dar respuesta a casos COVID, la  estación dos solo para incendio, la estación 3 aún se mantiene sin operar, estación 4 solo incendios, estación 5 bueno esto tal vez cambió y dicen no operativa para ambulancias, estación 6 no operativa, estación 7 solo para tramos, estación 9 cerrada, esto nos preocupa fundamentalmente por la capacidad operativa y en el final solicitamos que luego de que se ha realizado los pronunciamientos de Procuraduría por dos ocasiones se necesaria la convocatoria para el comité de Administración y Planificación para que se subsane este problema, se vuelve muy complicado el tema de que hoy en estos momentos se pueda realizar contrataciones no de bomberos exclusivamente se necesita personal especializado, médicos, con su nivel salarial de médicos así como se han realizado otras contrataciones bajo una condición de declaratoria de emergencia que es plenamente justificable, para poder garantizar la condición operativa de los bomberos, por último señores miembros del Concejo, indicarles que la Municipalidad del Cantón Cuenca por una clara convicción de la importancia que tienen los miembros del cuerpo de bomberos del cantón Cuenca, ha establecido mecanismos directos de asistencia, se realizó de manera articulada las pruebas con el Hospital del Niño y la Mujer, sabemos que alrededor de 8 miembros del Cuerpo de Bomberos, ya están realizándose las pruebas ahí, se entregaron asistencia alimenticia a más de 30 bomberos que están en condiciones de aislamiento con el objetivo único de volver a contar con la operatividad de los bomberos, por último indicarle que el tema central de la estructura orgánica funcional habiendo ya una contestación de Procuraduría, es el punto central que incluso ha sido observado en algunos temas de la Contraloría General del Estado; hasta ahí señor Alcalde en base al trabajo realizado pues, lo que se ha evidenciado desde el comité de Planificación y Administración.</w:t>
      </w:r>
    </w:p>
    <w:p>
      <w:pPr>
        <w:pStyle w:val="Estilo2"/>
        <w:rPr>
          <w:lang w:eastAsia="es-EC"/>
        </w:rPr>
      </w:pPr>
      <w:r>
        <w:rPr>
          <w:lang w:eastAsia="es-EC"/>
        </w:rPr>
      </w:r>
    </w:p>
    <w:p>
      <w:pPr>
        <w:pStyle w:val="Estilo2"/>
        <w:rPr>
          <w:lang w:eastAsia="es-EC"/>
        </w:rPr>
      </w:pPr>
      <w:r>
        <w:rPr>
          <w:lang w:eastAsia="es-EC"/>
        </w:rPr>
        <w:t>SEÑOR ALCALDE: gracias Froilán, en un paréntesis nada más, el tema de la solicitud de cómo está la capacidad operativa, no tiene nada que ver con la sesión de ahora, me parece que eso no era oportuno mencionarlo únicamente lo que se manifiesta en cuanto a precisamente el orgánico funcional que eso si es parte fundamental y lo que estamos viviendo la coyuntura hoy cuatro meses después de haber arrancado el año, es un tema de justamente el manejo o de la forma más bien dicho, de lo que sería el tema de personal y capacidad operativa, pero por favor eso no, no es correcto que se mencione o sea haya mencionado en este momento, son dos cosas totalmente diferentes; por favor Omar.</w:t>
      </w:r>
    </w:p>
    <w:p>
      <w:pPr>
        <w:pStyle w:val="Estilo2"/>
        <w:rPr>
          <w:lang w:eastAsia="es-EC"/>
        </w:rPr>
      </w:pPr>
      <w:r>
        <w:rPr>
          <w:lang w:eastAsia="es-EC"/>
        </w:rPr>
      </w:r>
    </w:p>
    <w:p>
      <w:pPr>
        <w:pStyle w:val="Estilo2"/>
        <w:rPr>
          <w:lang w:eastAsia="es-EC"/>
        </w:rPr>
      </w:pPr>
      <w:r>
        <w:rPr>
          <w:lang w:eastAsia="es-EC"/>
        </w:rPr>
        <w:t>MGST. OMAR ÁLVAREZ: si señor Alcalde, muchísimas gracias, bueno dada la posición en la que me toca intervenir, algunas inquietudes que tenía planteadas, se han ido resolviendo sobre la marcha, sin embargo quisiera manifestar lo siguiente señor Alcalde, en primer lugar pues un saludo cordial, permítanme la informalidad a mi amigo Patricio Lucero, Primer Jefe del Cuerpo de Bomberos de Cuenca y a los colaboradores que nos acompañan en esta sesión virtual, conocemos todos los cuencanos y nos enorgullecemos de aquello, más de 75 años de historia de esta noble institución que nació y se desarrolló siempre, sobre la base del voluntariado de los Cuencanos, lamentamos que agentes externos dentro de las estructuraciones nacionales, que se han realizado, pues han puesto en los últimos tiempos en alguna posición de crítica, al accionar del Cuerpo de Bomberos, que la mayoría de Cuencanos nos sentimos como que se va alejando de esa esencia de lo que es el Cuerpo de Bomberos para la ciudad de Cuenca, por un lado quisiera señor Alcalde, para no salirme del punto que está en el orden de día.</w:t>
      </w:r>
    </w:p>
    <w:p>
      <w:pPr>
        <w:pStyle w:val="Estilo2"/>
        <w:rPr>
          <w:lang w:eastAsia="es-EC"/>
        </w:rPr>
      </w:pPr>
      <w:r>
        <w:rPr>
          <w:lang w:eastAsia="es-EC"/>
        </w:rPr>
      </w:r>
    </w:p>
    <w:p>
      <w:pPr>
        <w:pStyle w:val="Estilo2"/>
        <w:rPr>
          <w:lang w:eastAsia="es-EC"/>
        </w:rPr>
      </w:pPr>
      <w:r>
        <w:rPr>
          <w:lang w:eastAsia="es-EC"/>
        </w:rPr>
        <w:t>SEÑOR ALCALDE: perdón que interrumpa mi estimado Omar, disculpas, podemos apagar la cámara, estamos con problema de intermitencia y cuando están todas las cámaras apagadas, le escuchamos mejor.</w:t>
      </w:r>
    </w:p>
    <w:p>
      <w:pPr>
        <w:pStyle w:val="Estilo2"/>
        <w:rPr>
          <w:lang w:eastAsia="es-EC"/>
        </w:rPr>
      </w:pPr>
      <w:r>
        <w:rPr>
          <w:lang w:eastAsia="es-EC"/>
        </w:rPr>
      </w:r>
    </w:p>
    <w:p>
      <w:pPr>
        <w:pStyle w:val="Estilo2"/>
        <w:rPr>
          <w:lang w:eastAsia="es-EC"/>
        </w:rPr>
      </w:pPr>
      <w:r>
        <w:rPr>
          <w:lang w:eastAsia="es-EC"/>
        </w:rPr>
        <w:t>MGST. OMAR ÁLVAREZ: de acuerdo, mil disculpas, gracias por hacerme notar este detalle, decía que no quisiera apartarme del orden del día y centrarme en lo que nos compete, que es el conocimiento del POA y presupuesto del 2020 del Benemérito Cuerpo de Bomberos de Cuenca, me sorprende y al mismo tiempo me es satisfactorio escuchar que es la primera vez que se está teniendo en este espacio colegiado de la ciudad un informe de los que estamos en este momento teniendo, así les escucho decir a ustedes, ciertamente para nosotros, para mí  en particular, es la primera vez que estoy en este espacio de un procedimiento que debería ser común, pues lo estoy escuchando que se lo hace por primera vez, siendo así en lo particular, no encuentro parámetros comparativos como para poder hacer un juicio de valor, respecto a este POA y a este presupuesto, sin embargo atendiendo lo que se nos ha presentado y se nos ha enviado con la debida oportunidad, algunas puntualizaciones muy simples que me parecen no han sido consideradas, no han sido tocadas por las otras intervenciones, sin  el afán tampoco de caer en un plano academicista, pero, entendamos que el plan, el POA es un plan operativo anual, es  una herramienta de planificación, que permite visualizar en el tiempo, el desarrollo de las actividades con sus respectivos indicadores de la calidad de gestión y que sean objetivamente y cuantitativamente, observables, que sean posibles de monitorear y definitivamente evaluar al final del año; esto evidentemente debe estar encuadrado en un plan estratégico mucho más amplio que a mi entender si lo tiene el Cuerpo de Bomberos sin embargo de lo que puede revisar en los documentos presentados, solamente se puede observar, una indexación del gasto económico del presupuesto, asociado a algunos objetivos estratégicos, es decir a mi entender, no es completo, no es la esencia del plan operativo anual, sino es simplemente un descriptor del gasto que se realiza y algún objetivo que general, a manera de ejemplo si en el plan operativo anual, señalo que va haber capacitación, debería haber los indicadores suficientes, para reconocer a cuantas personas vamos a capacitar, le escuchaba al Coronel Lucero que se hace capacitaciones a las universidades a agentes externos que lo solicitan, pero esto no está previsto en este POA, entonces una inquietud que me queda, es de que este plan operativo anual, no refleja el accionar de lo que será el trabajo en sí mismo, organizacional, institucional, del cuerpo de bomberos, más allá de reconocer la muy buena gestión que se lo hace a nivel ya operativo bomberil, también quisiera hacer alguna observación en el documento de Excel, creo que ya se lo captó pero para que no quede en el aire, se nos envió un documento digital en Excel, en donde puedo observar que se presenta un error en la pestaña llamada ingresos, en la línea 69 de la columna de presupuestos 2020 y del presupuesto total, estas no coinciden; pensaría que faltaría hacer, realizar adecuadamente las sumatorias del caso y pues bueno, con las presentaciones que se nos indicó hace un momento, me doy cuenta de que el presupuesto del 2020 sería de 21.769.211.91 un poco distinto a lo que está señalado en estas celdas de Excel, donde en donde se hace referencia que el presupuesto 2020 sería de alrededor de 19 millones, entonces esta aclaración de las que debo dejar sentado para que se hagan las rectificaciones de los documentos que se nos remitió, se había indicado ya una serie de inquietudes que se tenía, sin embargo y me voy a permitir también colocarlo por escrito, para que quede mucho más claro en la petición que le voy hacer al señor Primer Jefe del Cuerpo de Bomberos, preguntar y quede esta inquietud en base a lo que acabo de decir hacer un momento, cuáles han sido los avances en la definición del marco organizacional del Benemérito Cuerpo de Bomberos de Cuenca y la reglamentación correspondiente que debe haber en razón de la necesaria reestructuración que está señalada en el marco legal vigente, particularmente en el COESCOP, que relativamente es nuevo es junio de 2017, pero también encuadrado en el marco del COOTAD, que está también dispuesto desde el 2010, esa sería la inquietud, sobre todo preocupado porque el propio 244 del COESCOP, señala que son los GADS Municipales, los Gobiernos Autónomos descentralizados, quienes tienen la rectoría, la planificación, regulación, gestión y control de las entidades complementarias de seguridad en este caso del Cuerpo de Bomberos, esa sería mi inquietud, más allá de reconocer, saludar también la gestión histórica que el Cuerpo de Bomberos a realizado por la ciudad de Cuenca y por la cual ha llegado a un grado de estimación preponderante, quizás una de las primeras instituciones en cuanto al reconocimiento social, señor Alcalde, voy a colocar esta pregunta que acabo de indicarla, con el afán de ver si es que es  posible algún pronunciamiento al respecto; hasta aquí mi intervención señor Alcalde, muchísimas gracias.</w:t>
      </w:r>
    </w:p>
    <w:p>
      <w:pPr>
        <w:pStyle w:val="Estilo2"/>
        <w:rPr>
          <w:lang w:eastAsia="es-EC"/>
        </w:rPr>
      </w:pPr>
      <w:r>
        <w:rPr>
          <w:lang w:eastAsia="es-EC"/>
        </w:rPr>
      </w:r>
    </w:p>
    <w:p>
      <w:pPr>
        <w:pStyle w:val="Estilo2"/>
        <w:rPr>
          <w:lang w:eastAsia="es-EC"/>
        </w:rPr>
      </w:pPr>
      <w:r>
        <w:rPr>
          <w:lang w:eastAsia="es-EC"/>
        </w:rPr>
        <w:t>SEÑOR ALCALDE: listo Omar, no sé si Patricio y el equipo del Cuerpo de Bomberos, pueden en el chat, revisar las preguntas, aquí está la primera de ellas, para que puedan proceder a dar la respuesta por favor.</w:t>
      </w:r>
    </w:p>
    <w:p>
      <w:pPr>
        <w:pStyle w:val="Estilo2"/>
        <w:rPr>
          <w:lang w:eastAsia="es-EC"/>
        </w:rPr>
      </w:pPr>
      <w:r>
        <w:rPr>
          <w:lang w:eastAsia="es-EC"/>
        </w:rPr>
      </w:r>
    </w:p>
    <w:p>
      <w:pPr>
        <w:pStyle w:val="Estilo2"/>
        <w:rPr>
          <w:lang w:eastAsia="es-EC"/>
        </w:rPr>
      </w:pPr>
      <w:r>
        <w:rPr>
          <w:lang w:eastAsia="es-EC"/>
        </w:rPr>
        <w:t>DIRECTORA FINANCIERA DEL CUERPO DE BOMBEROS: buenas tardes compañeros, con respecto al tema de la estructura del POA, ahí me permito aclarar que en los documentos que se les hizo llegar a cada uno de los Concejales, hay un informe de cómo ha sido elaborado el PAC, el POA perdón, en el que consta indicadores de gestión, obviamente muy de acuerdo con el Concejal Álvarez, en el que se menciona que se detalla obviamente las actividades, pero eso vamos a llegar a qué objetivo, a que indicador, a que medición, totalmente de acuerdo, solo por aclarar que en el informe que está en Word y que también se les pasó, están los indicadores de gestión, ejemplo en el tema de la escuela de Bomberos, tenemos indicadores, porcentajes  de ejecución del plan de capacitación de los bomberos, número de personal capacitado, número de personal voluntario capacitado, número de personal capacitado dentro de la carrera tecnológica, es decir si contamos con indicadores que nos van a permitir el poder hacer una evaluación periódica, para poder tomar las acciones respectivas e ir mejorando en la gestión institucional, por aclarar eso.</w:t>
      </w:r>
    </w:p>
    <w:p>
      <w:pPr>
        <w:pStyle w:val="Estilo2"/>
        <w:rPr>
          <w:lang w:eastAsia="es-EC"/>
        </w:rPr>
      </w:pPr>
      <w:r>
        <w:rPr>
          <w:lang w:eastAsia="es-EC"/>
        </w:rPr>
      </w:r>
    </w:p>
    <w:p>
      <w:pPr>
        <w:pStyle w:val="Estilo2"/>
        <w:rPr>
          <w:lang w:eastAsia="es-EC"/>
        </w:rPr>
      </w:pPr>
      <w:r>
        <w:rPr>
          <w:lang w:eastAsia="es-EC"/>
        </w:rPr>
        <w:t>Con respecto al tema de la estructura, obviamente ya con este pronunciamiento de  Procuraduría, desde el área de Talento Humano, estamos estructurando y estamos trabajando para poder avanzar en la estructura orgánica y poder caso también en cuanto al tema de la homologación y todo, de las normativas que también sacó la Secretaría de Riesgos, en el mes de enero o febrero, no recuerdo muy bien y se está tomando en cuenta a fines de tener ya un documento que deberá ser presentado.</w:t>
      </w:r>
    </w:p>
    <w:p>
      <w:pPr>
        <w:pStyle w:val="Estilo2"/>
        <w:rPr>
          <w:lang w:eastAsia="es-EC"/>
        </w:rPr>
      </w:pPr>
      <w:r>
        <w:rPr>
          <w:lang w:eastAsia="es-EC"/>
        </w:rPr>
      </w:r>
    </w:p>
    <w:p>
      <w:pPr>
        <w:pStyle w:val="Estilo2"/>
        <w:rPr>
          <w:lang w:eastAsia="es-EC"/>
        </w:rPr>
      </w:pPr>
      <w:r>
        <w:rPr>
          <w:lang w:eastAsia="es-EC"/>
        </w:rPr>
        <w:t>SEÑOR ALCALDE: estimado Omar, solo es esa consulta que está digitada, porque entendí que eran algunas.</w:t>
      </w:r>
    </w:p>
    <w:p>
      <w:pPr>
        <w:pStyle w:val="Estilo2"/>
        <w:rPr>
          <w:lang w:eastAsia="es-EC"/>
        </w:rPr>
      </w:pPr>
      <w:r>
        <w:rPr>
          <w:lang w:eastAsia="es-EC"/>
        </w:rPr>
      </w:r>
    </w:p>
    <w:p>
      <w:pPr>
        <w:pStyle w:val="Estilo2"/>
        <w:rPr>
          <w:lang w:eastAsia="es-EC"/>
        </w:rPr>
      </w:pPr>
      <w:r>
        <w:rPr>
          <w:lang w:eastAsia="es-EC"/>
        </w:rPr>
        <w:t>MGST. OMAR ÁLVAREZ: bueno eran sugerencias, que revisen los informes que nos mandaba, lo había expuesto en el archivo de Excel estaba mal, había algún error, las otras inquietudes se solventaron, más bien me sigue quedando latente la preocupación que  lo  había emitido por escrito, respecto a que no se conoce, no sé si existe esta estructura organización ya completa con la debida reglamentación en el maraco del COESCOP y del COOTAD, a mi entender existe todavía esa ambigüedad, respecto a las posibilidades institucionales, tanto de los bomberos rentados, cuanto de lo que ha sido la esencia del Benemérito Cuerpo de Bomberos acá en Cuenca, que es el voluntariado, al parecer no existe esa reglamentación, esa claridad en la estructura organizacional, de ahí quizás que se mantiene todavía latente esta inquietud de saber cómo mismo se procede en lo administrativo, bueno lo que acabo de escuchar es que recién conocen la disposición de Procuraduría y que entendería que se va a trabajar de inmediato al respecto, es lo que puedo entender, estaremos pendientes señor Alcalde, quizás en algún momento, solicitaré al señor Jefe de Bomberos, tener algún diálogo al respecto, para conocer y ver cómo avanzamos en este tema; gracias señor Alcalde.</w:t>
      </w:r>
    </w:p>
    <w:p>
      <w:pPr>
        <w:pStyle w:val="Estilo2"/>
        <w:rPr>
          <w:lang w:eastAsia="es-EC"/>
        </w:rPr>
      </w:pPr>
      <w:r>
        <w:rPr>
          <w:lang w:eastAsia="es-EC"/>
        </w:rPr>
      </w:r>
    </w:p>
    <w:p>
      <w:pPr>
        <w:pStyle w:val="Estilo2"/>
        <w:rPr>
          <w:lang w:eastAsia="es-EC"/>
        </w:rPr>
      </w:pPr>
      <w:r>
        <w:rPr>
          <w:lang w:eastAsia="es-EC"/>
        </w:rPr>
        <w:t>SEÑOR ALCALDE: gracias a usted Omar, gracias al equipo del Benemérito Cuerpo de Bomberos; Fabián hace un momento estuvo un poco desconectado, no sé si ya se logró conectar nuevamente.</w:t>
      </w:r>
    </w:p>
    <w:p>
      <w:pPr>
        <w:pStyle w:val="Estilo2"/>
        <w:rPr>
          <w:lang w:eastAsia="es-EC"/>
        </w:rPr>
      </w:pPr>
      <w:r>
        <w:rPr>
          <w:lang w:eastAsia="es-EC"/>
        </w:rPr>
      </w:r>
    </w:p>
    <w:p>
      <w:pPr>
        <w:pStyle w:val="Estilo2"/>
        <w:rPr>
          <w:lang w:eastAsia="es-EC"/>
        </w:rPr>
      </w:pPr>
      <w:r>
        <w:rPr>
          <w:lang w:eastAsia="es-EC"/>
        </w:rPr>
        <w:t>MGST. FABIAN LEDESMA: sí Alcalde, un saludo a usted, una buena tarde para mis compañeros Concejalas y Concejales, de la misma manera, para usted señor Comandante.</w:t>
      </w:r>
    </w:p>
    <w:p>
      <w:pPr>
        <w:pStyle w:val="Estilo2"/>
        <w:rPr>
          <w:lang w:eastAsia="es-EC"/>
        </w:rPr>
      </w:pPr>
      <w:r>
        <w:rPr>
          <w:lang w:eastAsia="es-EC"/>
        </w:rPr>
      </w:r>
    </w:p>
    <w:p>
      <w:pPr>
        <w:pStyle w:val="Estilo2"/>
        <w:rPr>
          <w:lang w:eastAsia="es-EC"/>
        </w:rPr>
      </w:pPr>
      <w:r>
        <w:rPr>
          <w:lang w:eastAsia="es-EC"/>
        </w:rPr>
        <w:t>SEÑOR ALCALDE: discúlpame Fabián, me escuchas, te ruego me disculpes un segundo Fabián, antes de continuar contigo, yo les había comentado al inicio de la sesión que justamente ahora nos está recibiendo en la Comisión de Gobiernos Autónomos Descentralizados de la Asamblea, para tratar precisamente el tema de lo que son las reformas del COOTAD y sobre el tema de la LOTUS, quiero pedirles de favor que me dispensen por un momento, hasta yo vincularme a esta otra reunión y me incorporo una vez que termine, mientras tanto, Pablito por favor si me puede apoyar, únicamente para constancia, este rato estamos con Fabián y luego me ha pedido la palabra Roque, Paola y Alfredo, discúlpenme por favor, me desconecto un segundo, bueno no un segundo, minutos, Fabián por favor.</w:t>
      </w:r>
    </w:p>
    <w:p>
      <w:pPr>
        <w:pStyle w:val="Estilo2"/>
        <w:rPr>
          <w:lang w:eastAsia="es-EC"/>
        </w:rPr>
      </w:pPr>
      <w:r>
        <w:rPr>
          <w:lang w:eastAsia="es-EC"/>
        </w:rPr>
      </w:r>
    </w:p>
    <w:p>
      <w:pPr>
        <w:pStyle w:val="Estilo2"/>
        <w:rPr>
          <w:lang w:eastAsia="es-EC"/>
        </w:rPr>
      </w:pPr>
      <w:r>
        <w:rPr>
          <w:lang w:eastAsia="es-EC"/>
        </w:rPr>
        <w:t>MGST. FABIÁN LEDESMA: gracias Alcalde, yo tengo dos cosas puntuales, específicas y voy a tratar en el orden en el cual hizo la intervención, el jefe de Bomberos; el primero es a cerca del taller, entiendo que se van a venir aquellos informes de estudios, incluso que dentro de aquellos va haber un análisis de costo beneficio que claro, va a depender muchísimo la decisión que vayan a tomar, justamente  por este tipo de análisis, es factible hacer el tema de mantenimiento, por medio de contratación externa, o simplemente se va evacuando los inconvenientes en el tema de las máquinas o los vehículos en su propio taller, más bien es solamente una reflexión que quiero hacer, si bien es cierto aparentemente estos temas parecen muy positivos, e incluso pueden tener una arista de ahorro, una arista de eficiencia, pero en la praxis, a veces suele ocurrir todo lo contrario, en el momento que se quieran adquirir diferentes insumos o repuestos, tanto locales, nacionales y algunos por medio de importación, empiezan los procesos que ustedes conocen muy bien, los procesos de las compras públicas y se ha dado casos realmente, son verdades, que en diferentes talleres de instituciones públicas, a veces por un tornillo se para la actividad, se para la máquina y otros elementos que son asistidos por este centro mecánico, más bien llamo a la reflexión de que se consideren todos los elementos incluyendo esto, y ustedes con mayor razón y experiencia, a cerca de los procesos de compra, puede ser un gran inconveniente que puede repercutir justamente en la actuación y en el tiempo de respuesta de una emergencia, más bien solo llevo a la reflexión de que a veces por ahorro si es que es el objetivo, por eficiencia si es por temas de tiempo, el papel puede decir muchas cosas, en el papel se puede escribir que la factibilidad, pero una reflexión, en la práctica de lo que puede pasar, este es uno de los puntos; el siguiente, más bien que me hagan llegar y con esto concluyo, tener la partida 530601, me gustaría que por favor me hagan llegar esa documentación, es un monto importante 306.774 mil dólares, que sin duda amerita hacer un análisis en detalle, solamente esas dos observaciones quería hacer señor Vicealcalde, muchas gracias por el uso de la palabra.</w:t>
      </w:r>
    </w:p>
    <w:p>
      <w:pPr>
        <w:pStyle w:val="Estilo2"/>
        <w:rPr>
          <w:lang w:eastAsia="es-EC"/>
        </w:rPr>
      </w:pPr>
      <w:r>
        <w:rPr>
          <w:lang w:eastAsia="es-EC"/>
        </w:rPr>
      </w:r>
    </w:p>
    <w:p>
      <w:pPr>
        <w:pStyle w:val="Estilo2"/>
        <w:rPr>
          <w:b/>
          <w:b/>
          <w:color w:val="000000"/>
          <w:lang w:eastAsia="es-EC"/>
        </w:rPr>
      </w:pPr>
      <w:r>
        <w:rPr>
          <w:b/>
          <w:color w:val="000000"/>
          <w:lang w:eastAsia="es-EC"/>
        </w:rPr>
        <w:t>A LAS 15H24 SE RETIRA DE LA SESIÓN EL SEÑOR ALCALDE TITULAR, ING. PEDRO PALACIOS Y PRESIDE EL ARQ. PABLO BURBANO, VICEALCALDE.</w:t>
      </w:r>
    </w:p>
    <w:p>
      <w:pPr>
        <w:pStyle w:val="Estilo2"/>
        <w:rPr>
          <w:b/>
          <w:b/>
          <w:color w:val="000000"/>
          <w:lang w:eastAsia="es-EC"/>
        </w:rPr>
      </w:pPr>
      <w:r>
        <w:rPr>
          <w:b/>
          <w:color w:val="000000"/>
          <w:lang w:eastAsia="es-EC"/>
        </w:rPr>
      </w:r>
    </w:p>
    <w:p>
      <w:pPr>
        <w:pStyle w:val="Estilo2"/>
        <w:rPr>
          <w:lang w:eastAsia="es-EC"/>
        </w:rPr>
      </w:pPr>
      <w:r>
        <w:rPr>
          <w:lang w:eastAsia="es-EC"/>
        </w:rPr>
        <w:t>ARQ. PABLO BURBANO, VICEALCALDE, PRESIDE LA SESIÓN: gracias a usted mi estimado Fabián, bueno realmente son recomendaciones y una solicitud, creo que no ameritan una respuesta, más allá de ser recogidas las mismas, mi estimado Roque, usted ha pedido la palabra, después de Fabián.</w:t>
      </w:r>
    </w:p>
    <w:p>
      <w:pPr>
        <w:pStyle w:val="Estilo2"/>
        <w:rPr>
          <w:lang w:eastAsia="es-EC"/>
        </w:rPr>
      </w:pPr>
      <w:r>
        <w:rPr>
          <w:lang w:eastAsia="es-EC"/>
        </w:rPr>
      </w:r>
    </w:p>
    <w:p>
      <w:pPr>
        <w:pStyle w:val="Estilo2"/>
        <w:rPr>
          <w:lang w:eastAsia="es-EC"/>
        </w:rPr>
      </w:pPr>
      <w:r>
        <w:rPr>
          <w:lang w:eastAsia="es-EC"/>
        </w:rPr>
        <w:t>ABG. ROQUE ORDÓÑEZ: muchas gracias, estimado señor Vicealcalde, un saludo al señor Jefe de Bomberos, a los compañeros y amigos que nos escuchan también por las redes sociales a estas horas de la tarde, bueno muchas de las inquietudes, muchas de las observaciones varios compañeros ya lo han hecho, varios compañeros ya lo han realizado, y me parece que hay un tema muy, muy puntual referente me parece  que al final el compañero Fabián Ledesma lo tocaba, un monto de 306.674,56 referente a consultorías, asesoramiento, investigación especializada, si me gustaría saber qué tipo de consultorías son, el monto es importante, si sería importante conocer, de la misma manera me gustaría que nos puedan absolver de manera muy sucinta aquí, pero si sería importante  también conocer de manera detallada, también una inquietud, entendiendo como estamos en un estado de emergencia, el Ministerio de Finanzas, emitió un decreto, mediante una resolución respecto a que algunos rubros no pueden ser ya contratados, sin bien es cierto están destinados para la parte ejecutiva, sin embardo hacen una recomendaciones también a los Gobiernos Autónomos Descentralizados como es el tema de los eventos oficiales que me parece lo tocó ya el compañero Daniel García, en el cual están prohibiendo de manera general, también veo unos rubros en el cual nos presenta sobre pasajes al exterior, por un monto de 42.930 y así mismo el tema de algunos viáticos; otro de los temas fundamentales, que hacen referencia, es a la capacitación de servidores públicos, es un monto por 343.696, es un monto también bastante elevado, que tipo de capacitaciones reciben, quienes son los que capacitan y si es que sumándome a la inquietud de muchos compañeros, haciendo referencia ya el señor Jefe del Cuerpo de Bomberos, nos ha dicho que no hay distinción entre los bomberos no sé son rentados y los bomberos voluntarios, justamente haciendo referencia a que por parte del Cuerpo de Bomberos mismo, se ha pedido en esta etapa que nos encontramos, la vinculación de aquellos bomberos voluntarios no sé si para que sean parte de realizar el voluntariado en primera línea, sabiendo que hay algunos compañeros voluntarios que han dado positivo, no sé si tengan los implementos necesarios, nos explicaban ya, que todos absolutamente todos los bomberos ya están con los implementos de bioseguridad necesarios, le escuchábamos a algún técnico del Cuerpo de Bomberos, haciendo referencia a los rubros y a los insumos que venían digamos que venían adquiriendo desde el año 2017, cuando la pregunta a mí no me quedó muy claro, me parece que el compañero Andrés Ugalde hizo ya una inquietud respecto a esto, sobre el monto, cuál es el monto que el Benemérito Cuerpo de Bomberos del cantón Cuenca, ha gastado en esta etapa de ahí de la declaratoria de emergencia y si es que esos insumos, esos equipos de bioseguridad, realmente están siendo destinados para el personal, para los bomberos rentados y los bomberos voluntarios y si obviamente hay las constancias de aquellas capacitaciones que ya nos venían mencionando el señor Jefe del Cuerpo de Bomberos, si es que estas capacitaciones realmente la están recibiendo todos y cada uno de los señores de los bomberos, sean rentados o voluntarios, si me quedo con estas inquietudes obviamente lo importante de este tema sería que nos hicieran llegar la documentación de manera oficial, para tener también nosotros y poder analizar ya a detalle con las muy amplias explicaciones que muy comedidamente nos ha dado e señor Jefe del Cuerpo de Bomberos; hasta aquí mi intervención señor Vicealcalde, si me gustaría que de pronto el Jefe de Bomberos nos pueda explicar sobre todo el tema de los montos, cuál ha sido el monto establecido, cuales son los insumos, me parece que nos explicaron algo muy, no me quedó muy claro y sobre el tema de las estaciones, ya nos decían cuales están operativas y cuáles no, haciendo referencia a esta etapa de la crisis que estamos viviendo actualmente; hasta aquí mi intervención señor Vicealcalde, muchas gracias.</w:t>
      </w:r>
    </w:p>
    <w:p>
      <w:pPr>
        <w:pStyle w:val="Estilo2"/>
        <w:rPr>
          <w:lang w:eastAsia="es-EC"/>
        </w:rPr>
      </w:pPr>
      <w:r>
        <w:rPr>
          <w:lang w:eastAsia="es-EC"/>
        </w:rPr>
      </w:r>
    </w:p>
    <w:p>
      <w:pPr>
        <w:pStyle w:val="Estilo2"/>
        <w:rPr>
          <w:lang w:eastAsia="es-EC"/>
        </w:rPr>
      </w:pPr>
      <w:r>
        <w:rPr>
          <w:lang w:eastAsia="es-EC"/>
        </w:rPr>
        <w:t xml:space="preserve">ARQ. PABLO BURBANO, VICEALCALDE, PRESIDE LA SESIÓN: gracias estimado Roque, mi estimado Coronel Patricio, tal vez para que va a dar respuesta a las inquietudes del Concejal; no sé si nos está escuchando, Patricio por favor </w:t>
      </w:r>
    </w:p>
    <w:p>
      <w:pPr>
        <w:pStyle w:val="Estilo2"/>
        <w:rPr>
          <w:lang w:eastAsia="es-EC"/>
        </w:rPr>
      </w:pPr>
      <w:r>
        <w:rPr>
          <w:lang w:eastAsia="es-EC"/>
        </w:rPr>
      </w:r>
    </w:p>
    <w:p>
      <w:pPr>
        <w:pStyle w:val="Estilo2"/>
        <w:rPr>
          <w:lang w:eastAsia="es-EC"/>
        </w:rPr>
      </w:pPr>
      <w:r>
        <w:rPr>
          <w:lang w:eastAsia="es-EC"/>
        </w:rPr>
        <w:t>COMANDANTE DEL BENEMÉRITO CUERPO DE BOMBEROS: sí, Vicealcalde disculpe, con respecto al monto de contratación de por la emergencia, me voy a permitir indicarles, hemos hecho la adquisición de trajes de protección, gafas de protección biológica, mascarillas N95, mascarillas quirúrgicas, filtros químicos para mascarillas full face, limpiadoras de vapor de bajo tráfico, limpiadora de vapor industrial, nebulizadores de motor de combustión, limpiadora de vapor de bajo tráfico, limpiadora de vapor industrial, nebulizadores de motor de combustión, fumigadora a motor  de combustión, pulverizadora a motor de combustión, liquido desinfectante concentrado para la fumigación, esto en la primera compra inicial que se hizo de a inicios de la emergencia y estamos avanzando también con un proceso para la adquisición de más trajes de protección, equipos de pulverización, respiradores rostro full face y termómetros digitales, el monto total hasta ahora es de US 131.081.</w:t>
      </w:r>
    </w:p>
    <w:p>
      <w:pPr>
        <w:pStyle w:val="Estilo2"/>
        <w:rPr>
          <w:lang w:eastAsia="es-EC"/>
        </w:rPr>
      </w:pPr>
      <w:r>
        <w:rPr>
          <w:lang w:eastAsia="es-EC"/>
        </w:rPr>
      </w:r>
    </w:p>
    <w:p>
      <w:pPr>
        <w:pStyle w:val="Estilo2"/>
        <w:rPr>
          <w:lang w:eastAsia="es-EC"/>
        </w:rPr>
      </w:pPr>
      <w:r>
        <w:rPr>
          <w:lang w:eastAsia="es-EC"/>
        </w:rPr>
        <w:t>DR. ROQUE ORDÓÑEZ: no sé si me permite señor Vicealcalde.</w:t>
      </w:r>
    </w:p>
    <w:p>
      <w:pPr>
        <w:pStyle w:val="Estilo2"/>
        <w:rPr>
          <w:lang w:eastAsia="es-EC"/>
        </w:rPr>
      </w:pPr>
      <w:r>
        <w:rPr>
          <w:lang w:eastAsia="es-EC"/>
        </w:rPr>
      </w:r>
    </w:p>
    <w:p>
      <w:pPr>
        <w:pStyle w:val="Estilo2"/>
        <w:rPr>
          <w:lang w:eastAsia="es-EC"/>
        </w:rPr>
      </w:pPr>
      <w:r>
        <w:rPr>
          <w:lang w:eastAsia="es-EC"/>
        </w:rPr>
        <w:t>ARQ. PABLO BURBANO, VICEALCALDE, PRESIDE LA SESIÓN: por favor que sí.</w:t>
      </w:r>
    </w:p>
    <w:p>
      <w:pPr>
        <w:pStyle w:val="Estilo2"/>
        <w:rPr>
          <w:lang w:eastAsia="es-EC"/>
        </w:rPr>
      </w:pPr>
      <w:r>
        <w:rPr>
          <w:lang w:eastAsia="es-EC"/>
        </w:rPr>
      </w:r>
    </w:p>
    <w:p>
      <w:pPr>
        <w:pStyle w:val="Estilo2"/>
        <w:rPr>
          <w:lang w:eastAsia="es-EC"/>
        </w:rPr>
      </w:pPr>
      <w:r>
        <w:rPr>
          <w:lang w:eastAsia="es-EC"/>
        </w:rPr>
        <w:t>ABG. ROQUE ORDÓÑEZ: me queda a mí, mis dudas, realmente el cuerpo de bomberos es una institución con grandes rubros, con grandes recursos destinados de aquí de los impuestos que pagamos los cuencanos, si me queda que es un monto en realidad no le veo muy adecuado, no le veo un monto considerable, en razón de las grandes necesidades que nosotros hemos conversado y hemos visto, que tienen los bomberos de aquí del cantón Cuenca, cuando hablaban de que todos estos insumos si bien es cierto se pudieron haber comprado, no sé si están entregados ya, a los bomberos nos hacían mención que muchos de ellos no ha ido a retirar, entonces no sé si hay una falta de coordinación, una falta de planificación, referente a esta etapa que vivimos, yo creo que siempre es importante las autoridades y los funcionarios y los representantes de las instituciones, ser receptivos con las inquietudes, con las observaciones, con la autocrítica que también se dan dentro de un cuerpo colegiado, entonces no sé si esos insumos, por el monto muy digamos no muy considerable, de 132.000 si todos esos fueron ya entregados tanto a los bomberos rentados como a los bomberos voluntarios.</w:t>
      </w:r>
    </w:p>
    <w:p>
      <w:pPr>
        <w:pStyle w:val="Estilo2"/>
        <w:rPr>
          <w:lang w:eastAsia="es-EC"/>
        </w:rPr>
      </w:pPr>
      <w:r>
        <w:rPr>
          <w:lang w:eastAsia="es-EC"/>
        </w:rPr>
        <w:t>ARQ. PABLO BURBANO, VICEALCALDE, PRESIDE LA SESIÓN: por favor Patricio si puede acoger la consulta que le hace el Concejal Roque Ordóñez.</w:t>
      </w:r>
    </w:p>
    <w:p>
      <w:pPr>
        <w:pStyle w:val="Estilo2"/>
        <w:rPr>
          <w:lang w:eastAsia="es-EC"/>
        </w:rPr>
      </w:pPr>
      <w:r>
        <w:rPr>
          <w:lang w:eastAsia="es-EC"/>
        </w:rPr>
      </w:r>
    </w:p>
    <w:p>
      <w:pPr>
        <w:pStyle w:val="Estilo2"/>
        <w:rPr>
          <w:lang w:eastAsia="es-EC"/>
        </w:rPr>
      </w:pPr>
      <w:r>
        <w:rPr>
          <w:lang w:eastAsia="es-EC"/>
        </w:rPr>
        <w:t>COMANDANTE DEL BENEMÉRITO CUERPO DE BOMBEROS: muchas gracias señores autoridades, le saludo Xavier Guamán , Jefe de Seguridad y Salud Ocupacional, les informe rápidamente que este monto se ha aplicado por el tema de emergencia, también existen otros procesos de contratación, que no están siendo contratados por el nivel de emergencia, sino están siendo contratados a través de subasta inversa pública, tal como lo determina las últimas actualizaciones y los memorandos tanto con circulares del sistema de Contratación Pública al cual nos regimos, los equipos que se han adquirido para el tema de la pandemia, están en bodega y disponibles para las personas que se van activando, bien ustedes deben saber que el momento de activar una persona, se requiere un cierto tipo de planificación, existe ya una orden general de llamamiento a los bomberos voluntarios, quienes ya han enviado notificaciones vía correo electrónico de que están dispuestos a activarse, pues la unidad de seguridad es la que está planificando las actividades, para la entrega de estos equipos, haciendo la evaluación propia de los factores de riesgo a los que se van a exponer, para que las personas en su totalidad en el ámbito operativo estén totalmente equipadas con los recursos necesarios, en relación a las estaciones que están activas pues rápidamente les comento que la estación NO. 3 se cerró el día lunes 13 de abril a las 18:00 horas y se reaperturó el día 18 de abril, fueron cinco días que la estación estaba cerrada por el primer caso positivo que tuvimos dentro de la institución y obviamente se siguieron todos los procedimientos y protocolos que están establecidos por el Ministerio de Salud Pública; actualmente esta estación se encuentra activa, la estación No. 1 se cerró el día lunes 20 de abril y hasta la presente fecha se encuentra cerrada por el tema de la descontaminación y desinfección que lo estamos haciendo y esperemos que hasta el 24 o 25 podamos ya reactivarle, siempre nos tomamos entre 4 y 5 días para llevar  un proceso de descontaminación adecuada para que las personas o los bomberos vuelvan a operativizarse, las estaciones que actualmente están activas, son la estación 2, la estación 3, la 4, la 5, la 6 y la estación 7, es importante mencionar que la redistribución de los recursos y capacidades, en cuanto a la atención a la pandemia, pues se lo va haciendo de acuerdo a como la necesidad de bases estadísticas lo determina, hemos visto que tenemos un sinnúmero de atenciones pre-hospitalarias, pero a disminuido algún otro índice de siniestralidad en otros eventos adversos y por eso hacemos redistribución de recursos y capacidades, de acuerdo a las actividades propias que vamos desarrollando en el transcurso de la pandemia; hasta ahí mi intervención señor Vicealcalde.</w:t>
      </w:r>
    </w:p>
    <w:p>
      <w:pPr>
        <w:pStyle w:val="Estilo2"/>
        <w:rPr>
          <w:lang w:eastAsia="es-EC"/>
        </w:rPr>
      </w:pPr>
      <w:r>
        <w:rPr>
          <w:lang w:eastAsia="es-EC"/>
        </w:rPr>
      </w:r>
    </w:p>
    <w:p>
      <w:pPr>
        <w:pStyle w:val="Estilo2"/>
        <w:rPr>
          <w:lang w:eastAsia="es-EC"/>
        </w:rPr>
      </w:pPr>
      <w:r>
        <w:rPr>
          <w:lang w:eastAsia="es-EC"/>
        </w:rPr>
        <w:t xml:space="preserve">ARQ. PABLO BURBANO, VICEALCALDE, PRESIDE LA SESIÓN: muchas gracias, entiendo mi estimado Roque, que estarán absueltas todas sus consultas, procederíamos a darle la palabra a la Concejala Paola Flores, que están en el orden de solicitud. </w:t>
      </w:r>
    </w:p>
    <w:p>
      <w:pPr>
        <w:pStyle w:val="Estilo2"/>
        <w:rPr>
          <w:lang w:eastAsia="es-EC"/>
        </w:rPr>
      </w:pPr>
      <w:r>
        <w:rPr>
          <w:lang w:eastAsia="es-EC"/>
        </w:rPr>
      </w:r>
    </w:p>
    <w:p>
      <w:pPr>
        <w:pStyle w:val="Estilo2"/>
        <w:rPr>
          <w:lang w:eastAsia="es-EC"/>
        </w:rPr>
      </w:pPr>
      <w:r>
        <w:rPr>
          <w:lang w:eastAsia="es-EC"/>
        </w:rPr>
        <w:t>SRA. PAOLA FLORES: gracias señor Vicealcalde, primero quiero decirles que es loable todo el trabajo que viene realizando el Benemérito Cuerpo de Bomberos, tanto los bomberos voluntarios, como los rentados, pero esto no quiere decir que fiscalicemos, el presupuesto que tiene el Cuerpo de Bomberos, es nuestra responsabilidad frente al bajo o la baja ejecución que han tenido en todos estos años, si me preocupa, si me llama la atención y realmente estamos conociendo que no me equivoco y si la memoria no me falla, son cuatro años que no hemos conocido el presupuesto del Cuerpo de Bomberos y realmente como digo, este es un tema de mucha preocupación, yo voy hacer referencia, porque no tengo con que comparar, que lamentablemente yo no tengo el Plan Operativo del 2019, pero si me voy hacer referencia a las observaciones que se hizo de acuerdo a lo que nos hizo llegar Contraloría o se hizo los estudios el tema de Contraloría y quiero saber si es que ya cuentan con el Plan Institucional de Talento de Humano, si también cuentan con los informes técnicos de la Unidad de Talento Humano que justifica la contratación de los dos asesores y si mantienen actualmente en la nómina esos dos asesores, también el tema de, si vemos aquí dicen que va haber incremento del personal, los concursos de mérito y oposición a que normativa vigente se sujetaron y también el tema de las remuneraciones tanto del Director Financiero como del Administrativo que están o exceden el monto establecido, de acuerdo a la escala vigente, eso creo que es de acuerdo a las observaciones que se dieron en la Contraloría, ahora de acuerdo al presupuesto que ya muchos de los compañeros ya lo dijeron, pero hay un tema o hay dos rubros en el POA 2020 que si me llama la atención, aquí hay en la Unidad Jurídica, dice el tema de asesor y como no tenemos dentro de este POA no está la nómina actual, no sabemos cuál es el personal administrativo, si me llama la atención, hay dos rubros que me llama la atención, dice el patrocinio jurídico y trámites legales, dice consultoría, asesoramiento investigaciones por US. 12.000, contratación del personal, para la recuperación de cartera vencida de US. 19.000 y así mismo está el tema de las consultorías, creo que el tema de las consultorías, dice el estudio para la implementación de un museo institucional por US. 30.000 otra consultoría no especificada que se requiera en el transcurso del año por US. 35.000 que no se requiera, no especifica ni siquiera que, cual es, pero ponen ahí de US. 35.000 entonces son cosas que si me gustaría que se profundicen, que se especifiquen, porque al fin y al cabo son plata y son recursos de los ciudadanos y de los cuencanos y cuencanas, también hay otro rubro en el tema de la Seguridad y Salud Ocupacional, así mismo por US35.000 US. 30.000, entonces quisiera ver que nos expliquen, pero yo creo más allá de estas preocupaciones, que puedo tener y así mismo de los señores y señoras Concejales, yo creo que la documentación que hoy nos ha traído el Cuerpo de Bomberos, no está totalmente completa y si yo quisiera ya lanzar a moción de que nos pudieran complementar esta información que nosotros requerimos, para que se suspenda y que para la próxima sesión nos tengan toda la información completa para poder tratar este presupuesto.</w:t>
      </w:r>
    </w:p>
    <w:p>
      <w:pPr>
        <w:pStyle w:val="Estilo2"/>
        <w:rPr>
          <w:lang w:eastAsia="es-EC"/>
        </w:rPr>
      </w:pPr>
      <w:r>
        <w:rPr>
          <w:lang w:eastAsia="es-EC"/>
        </w:rPr>
      </w:r>
    </w:p>
    <w:p>
      <w:pPr>
        <w:pStyle w:val="Estilo2"/>
        <w:rPr>
          <w:lang w:eastAsia="es-EC"/>
        </w:rPr>
      </w:pPr>
      <w:r>
        <w:rPr>
          <w:lang w:eastAsia="es-EC"/>
        </w:rPr>
        <w:t>ARQ. PABLO BURBANO, VICEALCALDE, PRESIDE LA SESIÓN: gracias mi estimada Paola, sin son tan amables de dar respuesta a una de las inquietudes de la Concejal Paola Flores por favor.</w:t>
      </w:r>
    </w:p>
    <w:p>
      <w:pPr>
        <w:pStyle w:val="Estilo2"/>
        <w:rPr>
          <w:lang w:eastAsia="es-EC"/>
        </w:rPr>
      </w:pPr>
      <w:r>
        <w:rPr>
          <w:lang w:eastAsia="es-EC"/>
        </w:rPr>
      </w:r>
    </w:p>
    <w:p>
      <w:pPr>
        <w:pStyle w:val="Estilo2"/>
        <w:rPr>
          <w:lang w:eastAsia="es-EC"/>
        </w:rPr>
      </w:pPr>
      <w:r>
        <w:rPr>
          <w:lang w:eastAsia="es-EC"/>
        </w:rPr>
        <w:t>COMANDANTE DEL BENEMÉRITO CUERPO DE BOMBEROS: gracias señor Vicealcalde, estimada señora Concejal Paola Flores, lo que usted dice, estamos completamente de acuerdo nosotros sabemos que la labor, el trabajo de ustedes es legislar a todas y cada una de las instituciones y eso es sano y eso es bueno, también quiero poner en contexto, como ya lo dijo el Licenciado Froilán Salinas, si yo no mal recuerdo, esta es la primera vez que Bomberos Cuenca, está realizando esta actividad, que de hecho en honor a la verdad, no hemos tenido experiencia en la dinámica de cómo se tiene que realizar estas exposiciones,  de la mejor manera yo he creído conveniente, tengo a dos de mis técnicos, deberían estar muchos más los involucrados de tal suerte de que cada uno de acuerdo a su experiencia pueda darles una repuesta adecuada a cada uno de sus inquietudes, no dudamos y aspiramos más bien de que todos los comentarios, las críticas que ustedes nos sepan hacer, nos sirvan para ir mejorando, no somos un ejemplo de institución por muchos problemas internos, externos, como ustedes quieran, pero más allá de eso sigue habiendo no la buena disposición, trabajar como tiene que ser, servir, ser muy apegados a lo que dice la ley y en ese sentido trabajar, trabajar mancomunadamente con todos y cada uno de ustedes en calidad de autoridades, necesitamos trabajar con todos ustedes,  porque no sabemos la dinámica, reitero la palabra, porque de haber tenido conocimiento como vamos a dirigir, hubiéramos hecho una presentación, mucho más amplia, en algún momento nos solicitaron el Plan Operativo Anual, les hicimos llegar, creíamos que ahí está absolutamente todo a través del Comité de Administración y Planificación, también discutimos muchas cosas y pudimos explicar porque teníamos todo el equipo dispuesto para cualquier situación y basándonos en todo esto, siempre apuntando a la buena marcha institucional, más allá de cualquier cosa, esto creo que no está por demás decirles, sigo manteniéndome en que hay algunas cosas que ustedes nos están solicitando, estamos tomando nota, porque les vamos  hacerles llegar absolutamente todo, y en algún momento, yo quisiera si me permiten el abuzo, yo quisiera que todos y cada uno de ustedes, vengan a la institución, para que conozcan mucho más a fondo y todas las preguntas que puedan hacerlo en su momento serán saneadas y de hecho si hay alguna situación que no estamos haciendo bien, no está de acorde por decirlo de alguna forma, que no hemos detectado, irlas cambiando, porque esa es nuestra obligación también, les dejo con la economista.</w:t>
      </w:r>
    </w:p>
    <w:p>
      <w:pPr>
        <w:pStyle w:val="Estilo2"/>
        <w:rPr>
          <w:lang w:eastAsia="es-EC"/>
        </w:rPr>
      </w:pPr>
      <w:r>
        <w:rPr>
          <w:lang w:eastAsia="es-EC"/>
        </w:rPr>
      </w:r>
    </w:p>
    <w:p>
      <w:pPr>
        <w:pStyle w:val="Estilo2"/>
        <w:rPr>
          <w:lang w:eastAsia="es-EC"/>
        </w:rPr>
      </w:pPr>
      <w:r>
        <w:rPr>
          <w:lang w:eastAsia="es-EC"/>
        </w:rPr>
        <w:t>DIRECTORA FINANCIERA DEL CUERPO DE BOMBEROS: compañeros por aclarar, el presupuesto del Plan Operativo Anual y el Presupuesto Institucional, la información que ustedes tienen a mano y que se les pudo hacer llegar esa es en base a la cual el Comité de Planificación y Administración conoció y aprobó el presupuesto, ahí lo que se intentó poder avanzar es un POA a nivel de detalle que está por dirección, que es lo que se va hacer, el desglose de cada uno de los rubros y también hay un POA consolidado en el que se indica a nivel de partida presupuestaria, así como cuáles son los objetivos de todas estas acciones que vayamos hacer, apuntar a la misión y a la visión de la entidad, a través de los indicadores de gestión como les había mencionado; con respecto a las inquietudes de la Concejal Flores, debo indicar que hay un plan de Talento Humano, que fue presentado al Comité de Administración y Planificación y obviamente como se comentó anteriormente, se hizo una consulta Procuraduría y en base a la consulta que se tiene se avanzará con los trámites pertinentes, en el tema de los asesores, no contamos ya con asesores, no necesita ya la entidad asesores y no tienen esos gastos dentro del presupuesto de personal; en el tema de las consultorías para el área jurídica, se puso un rubro debido a que en el tema de los rubros de jurídico son temas de algunas veces de especialidad, por ejemplo en el tema de seguros, se necesita un profesional a fin y experto en el tema y en base a ello se van contratando ciertos profesionales y en el tema de los rubros de contratación de patrocinio, es igual, porque a veces hay juicios que demandan una especificidad, en base a ello, se ha previsto estos recursos y que realmente prevén todas las instituciones públicas, con respecto al tema de la remuneración del Director Administrativo, una vez que se contó con él, se regularizó inmediatamente y ahora está dentro de los marcos normativos que se tienen y obviamente gustosos haríamos llegar la información que ustedes tienen la potestad de solicitarnos.</w:t>
      </w:r>
    </w:p>
    <w:p>
      <w:pPr>
        <w:pStyle w:val="Estilo2"/>
        <w:rPr>
          <w:lang w:eastAsia="es-EC"/>
        </w:rPr>
      </w:pPr>
      <w:r>
        <w:rPr>
          <w:lang w:eastAsia="es-EC"/>
        </w:rPr>
      </w:r>
    </w:p>
    <w:p>
      <w:pPr>
        <w:pStyle w:val="Estilo2"/>
        <w:rPr>
          <w:lang w:eastAsia="es-EC"/>
        </w:rPr>
      </w:pPr>
      <w:r>
        <w:rPr>
          <w:lang w:eastAsia="es-EC"/>
        </w:rPr>
        <w:t>ARQ. PABLO BURBANO, VICEALCALDE, PRESIDE LA SESIÓN: Paolita no sé si con eso se da respuestas a sus consultas.</w:t>
      </w:r>
    </w:p>
    <w:p>
      <w:pPr>
        <w:pStyle w:val="Estilo2"/>
        <w:rPr>
          <w:lang w:eastAsia="es-EC"/>
        </w:rPr>
      </w:pPr>
      <w:r>
        <w:rPr>
          <w:lang w:eastAsia="es-EC"/>
        </w:rPr>
      </w:r>
    </w:p>
    <w:p>
      <w:pPr>
        <w:pStyle w:val="Estilo2"/>
        <w:rPr>
          <w:lang w:eastAsia="es-EC"/>
        </w:rPr>
      </w:pPr>
      <w:r>
        <w:rPr>
          <w:lang w:eastAsia="es-EC"/>
        </w:rPr>
        <w:t>SRA. PAOLA FLORES: si señor Vicealcalde, solo simplemente mocionar lo que he dicho, si es que hay, si es que los compañeros y compañeras así lo ven pertinente de que se nos entregue toda esa información que se está necesitando, que se requiere, porque digo, hay algunos documentos que necesitamos, estoy viendo que en el chat ha puesto algunas cosas  Andrés, entonces si es que esto da acogida para que no sé, suspender y que vengan con toda la documentación, para que podamos tratar en otro día, el presupuesto del Benemérito Cuerpo de Bomberos.</w:t>
      </w:r>
    </w:p>
    <w:p>
      <w:pPr>
        <w:pStyle w:val="Estilo2"/>
        <w:rPr>
          <w:lang w:eastAsia="es-EC"/>
        </w:rPr>
      </w:pPr>
      <w:r>
        <w:rPr>
          <w:lang w:eastAsia="es-EC"/>
        </w:rPr>
      </w:r>
    </w:p>
    <w:p>
      <w:pPr>
        <w:pStyle w:val="Estilo2"/>
        <w:rPr>
          <w:lang w:eastAsia="es-EC"/>
        </w:rPr>
      </w:pPr>
      <w:r>
        <w:rPr>
          <w:lang w:eastAsia="es-EC"/>
        </w:rPr>
        <w:t>ARQ. PABLO BURBANO, VICEALCALDE, PRESIDE LA SESIÓN: gracias estimada Paola, simplemente para continuar con el orden de quienes nos han pedido la palabra, el doctor Alfredo Aguilar por favor.</w:t>
      </w:r>
    </w:p>
    <w:p>
      <w:pPr>
        <w:pStyle w:val="Estilo2"/>
        <w:rPr>
          <w:lang w:eastAsia="es-EC"/>
        </w:rPr>
      </w:pPr>
      <w:r>
        <w:rPr>
          <w:lang w:eastAsia="es-EC"/>
        </w:rPr>
      </w:r>
    </w:p>
    <w:p>
      <w:pPr>
        <w:pStyle w:val="Estilo2"/>
        <w:rPr>
          <w:lang w:eastAsia="es-EC"/>
        </w:rPr>
      </w:pPr>
      <w:r>
        <w:rPr>
          <w:lang w:eastAsia="es-EC"/>
        </w:rPr>
        <w:t>MGST. ALFREDO AGUILAR: muchas gracias señor Vicealcalde, estimado Patricio, un saludo cordial a usted y a todos los funcionarios del Benemérito Cuerpo de Bomberos, así mismo a Iván que está haciendo uso de la silla vacía y representando a los bomberos voluntarios, he escuchado con atención todos los requerimientos y todas la intervenciones de las compañeras y compañeros Concejales, así como de las explicaciones dadas señor Vicealcalde y debo decir en honor a la verdad que me quedo preocupado por algunos temas que voy a mencionar, siendo breve y concreto, a continuación: me preocupa el tema obviamente de ejecución presupuestaria, yo si voy a pedir acá que para si es que obviamente hay el apoyo adecuado a la moción de Paola Flores, que está ya secundada además, me parece que por el Concejal Diego Morales, que para la siguiente ocasión, venga exactamente establecido cuál es la ejecución presupuestaria únicamente de temas de inversión, no de inversión y gasto corriente como nos han presentado ahora, porque claro, lo que puede suceder señor Vicealcalde, compañeras y compañeros Concejales, es que el gasto administrativo en estos últimos años ha aumentado considerablemente con relación a los anteriores y a lo mejor ahí vamos a tener algún tipo de desinformación o algún tipo de porcentajes que no se van a ajustar a la realidad de los hechos, es importante conocer los porcentajes únicamente del tema de inversión de los últimos años y obviamente alguien pidió de los dos o tres últimos años y el Cuerpo de Bomberos nos dio de los seis o siete últimos años, no sé a lo mejor el argumento de ellos es querer demostrar que siempre ha estado bajo, eso sería un error porque si antes estuvo bajo, ahora se tienen que caracterizar esta administración del Cuerpo de Bomberos en cambiar eso y en tener una ejecución alta, las razones nos han dado ya en algunos temas, están claros, en otros no tanto, pero si embargo yo si considero indispensable que tengamos esta información única y exclusivamente señor Vicealcalde de la ejecución presupuestaria de temas de inversión, dejando a lado el tema corriente, el tema de sueldos, para tener una información, mucho más clara al respecto, me quedo preocupado porque luego de la intervención del representante de los voluntarios, de los bomberos voluntarios no hubo una explicación adecuada por parte de Patricio y esto lo digo Patricio con el mayor de los respetos y cordialidad que siempre hemos tenido, además yo le considero a usted hasta un amigo personal, en eso no tiene nada que ver, pero nosotros somos Concejales del cantón y tenemos que fiscalizar, fiscalizar al GAD Municipal, a las instituciones o a las empresas públicas municipales y a las instituciones adscritas, entre ellos el Benemérito Cuerpo de Bomberos de aquí de nuestra ciudad, es importante conocer que está pasando con el tema del voluntariado y no se puede decir que esto no está en el orden del día, por supuesto que está, porque dentro del presupuesto, y dentro del POA, deben haber programas, proyectos y montos presupuestarios, en donde se esté viendo el tema de rentados y se esté viendo el tema de voluntarios también, por eso es necesario conocer este tema de que si es que los voluntarios están con todas las protecciones y con el mismo tratamiento, más allá del sueldo, obviamente pero con el mismo tratamiento que los rentados, me quedé muy preocupado con lo que dijo Froilán Salinas y aquí hay una contradicción de información, Patricio Lucero nos había indicado que hay una estación que no está  operativa, Froilán nos ha dicho que son cuatro o cinco estaciones que no están operativas, ya sea parcial o totalmente, algunas no están operativas en su totalidad, otras no está operativa la ambulancia, otra no está operativa algo más, pero a la final son más de una que no está operativo, que va a pesar si es que Dios no quiera a más de la pandemia y de la crisis sanitaria, tengamos alguna otra emergencia, aquí me surge una pregunta, los bomberos aurita, el Benemérito Cuerpo Voluntarios de Cuenca, con los Bomberos Rentados, son cien por cien por ciento operativos o no, es o no necesario el concurso, la ayuda, la colaboración de los Bomberos Voluntarios, para fortalecer la institución, aquí Patricio dice a cada momento y estoy cien por ciento de acuerdo con él, hay que ver por la institucionalidad, nosotros somos pasajeros, nosotros somos aves de paso, la gran mayoría de los que estamos en esta reunión, vamos a desempeñar las funciones que estamos desempeñando por un tiempo determinado, pero las instituciones quedan, los bomberos quedan, el Municipio queda, el Concejo Cantonal queda, dónde va a quedar esa institucionalidad, si no tenemos una institución absolutamente fuerte y operativa siempre en su cien por ciento, esa una pregunta señor Vicealcalde, si es que hoy día con los bomberos rentados somos cien por ciento operativos, o no y cuantos rentados tenemos y cuantos voluntarios tenemos en bomberos y además cuanto personal administrativo, señor Vicealcalde y si quisiera que con la información adicional, venga este histórico de cuanto personal administrativo ha habido en la institución bomberil, hace cinco o seis años, hasta la fecha, para ver si es que ha crecido o no en su número y obviamente en su gasto dentro del presupuesto, el tema de la estructura señor Vicealcalde, es un tema que preocupa, una de las recomendaciones de Contraloría, fue justamente esa, que tengamos una estructura dentro de los bomberos, hay dos absoluciones de la Procuraduría, como bien señaló el Director de Riesgos del GAD Municipal y sin embargo hasta el momento no tenemos las herramientas adecuadas para tener una estructura ya absolutamente realizada, a mí me preocupa, a cualquiera de nosotros nos puede dar algo por el tema de la pandemia o por cualquier otra enfermedad, porque somos seres humanos, me preocupa que pasa si es que el Primer Jefe se tiene que ausentar un día, dos días, una semana, quien va a quedar, si no tenemos una estructura definida, una estructura que mire, otra vez voy a decir a la buena marcha de la institución, a la institucionalidad y eso hay que preocuparse y eso hay que hacer entonces, señor Vicealcalde, he dicho que voy a ser breve en mi intervención, son temas puntuales mis preocupaciones, el tema de la estructura, el tema de la ejecución presupuestaria, sin tomar en cuenta el gasto corriente y el tema de los voluntarios que sin lugar a dudas es una preocupación de toda la ciudadanía, siempre han sido los bomberos de Cuenca, un referente a nivel e internacional y no creo que esta vez vaya a ser la excepción más bien en la administración de Patricio Lucero y hay que también decirlo, se han sofocado todas las emergencias con absoluta profesionalidad, con absoluto profesionalismo, pero vale la pena siempre ponerse en el escenario más malo, en el escenario que más contingencia vayamos a tener, veamos la institucionalidad y obviamente sigamos siendo ese referente a nivel de Cuerpos de Bomberos que hemos sido siempre con nuestro Cuerpo de Bomberos de aquí, de la ciudad de Cuenca, esa es la información que se solicita señor Vicealcalde y adicionalmente que todas las otras preguntas que hizo el representante de los voluntarios, que fueron algunas relacionadas al presupuesto, costo del taller, el tema del Valle, el tema de Tarqui me parece también que se preguntó, de los equipos de protección, seguros, que se le den los equipos a todos por igual, aquí no pueden haber preferencia con unos y no con otros, no podemos tener nosotros a mis preferidos y no a otros, eso quisiera entender que no se está dando en la institución, pero tampoco es bueno que quede flotando esa duda dentro de esta sesión de Concejo, que se contesten y que se absuelvan completamente claras, todas las preguntas realizadas, para que dentro de una próxima sesión, se pueda conocer dentro de este mismo cuerpo edilicio el presupuesto del Cuerpo de Bomberos, repito si es que acaso tiene apoyo la moción de la compañera Concejala Paola Flores, hasta ahí mi intervención señor Vicealcalde.</w:t>
      </w:r>
    </w:p>
    <w:p>
      <w:pPr>
        <w:pStyle w:val="Estilo2"/>
        <w:rPr>
          <w:lang w:eastAsia="es-EC"/>
        </w:rPr>
      </w:pPr>
      <w:r>
        <w:rPr>
          <w:lang w:eastAsia="es-EC"/>
        </w:rPr>
      </w:r>
    </w:p>
    <w:p>
      <w:pPr>
        <w:pStyle w:val="Estilo2"/>
        <w:rPr>
          <w:lang w:eastAsia="es-EC"/>
        </w:rPr>
      </w:pPr>
      <w:r>
        <w:rPr>
          <w:lang w:eastAsia="es-EC"/>
        </w:rPr>
        <w:t>ARQ. PABLO BURBANO, VICEALCALDE, PRESIDE LA SESIÓN: estimado Alfredo, no sé si Patricio quiere dar repuesta a alguno de los temas, básicamente la mayoría han sido requerimientos y pedidos de información, pero temas muy puntuales.</w:t>
      </w:r>
    </w:p>
    <w:p>
      <w:pPr>
        <w:pStyle w:val="Estilo2"/>
        <w:rPr>
          <w:lang w:eastAsia="es-EC"/>
        </w:rPr>
      </w:pPr>
      <w:r>
        <w:rPr>
          <w:lang w:eastAsia="es-EC"/>
        </w:rPr>
      </w:r>
    </w:p>
    <w:p>
      <w:pPr>
        <w:pStyle w:val="Estilo2"/>
        <w:rPr>
          <w:lang w:eastAsia="es-EC"/>
        </w:rPr>
      </w:pPr>
      <w:r>
        <w:rPr>
          <w:lang w:eastAsia="es-EC"/>
        </w:rPr>
        <w:t>COMANDANTE DEL BENEMÉRITO CUERPO DE BOMBEROS: una vez más, muchas gracias, importante todos los criterios y  comentarios que lo hacen y yo entiendo y entenderé que todo es por el bien de la ciudad sobre todo a quienes nos debemos, el servicio que hacemos, téngalo por seguro, estimado Doctor Alfredo, que este es el cambio que se tiene que dar, a todo nivel, me alegra como el que más, que todos y cada uno de alguna forma coincidan que algo está pasando en el Cuerpo de Bomberos y seguir como estamos no nos va a llevar absolutamente a nada, hay que tomar cambios radicales, hay que hacerlos, serán justos y necesarios y como bien dice Doctor Alfredo, quedará la institucionalidad, nos iremos, pero nos iremos más allá de cualquier situación, satisfechos del deber cumplido, todo lo que ustedes manifiestan insisto, estamos tomando nota, no va a quedar nada suelto, si quisiera que el resto de mis técnicos yo quiero ser enfático, esto no tiene que ser una vergüenza, más bien me fortalece, yo soy bomberos durante muchos años, respondo por eso y Dios bendito me sigue dando la sabiduría necesaria para poder enfrentar cualquier emergencia, sin embargo como en todas institución pública, existen técnicos, hubiese querido tener como les dije hacer rato, no con el afán de justificarme, absolutamente a todos, para que en la parte legal sepan explicar una serie de cosas, hemos asumido retos, en esta administración se ha cambiado la ley, duro para muchos, para otras personas difícil de asumirlas, por el cambio que esto representa, en fin una serie de cosas, hoy tenemos otro problema, hablamos de pandemia, no existe en el mundo un experto en esto, no hay un manual que nos quiera decir que tenemos que hacer, etc., etc., pero para concluir y no cansarles a todos y cada uno de ustedes, ténganlo por seguros también, que vamos hacerles llegar las preguntas que están formulando, las respuestas adecuadas en su momento, gracias.</w:t>
      </w:r>
    </w:p>
    <w:p>
      <w:pPr>
        <w:pStyle w:val="Estilo2"/>
        <w:rPr>
          <w:lang w:eastAsia="es-EC"/>
        </w:rPr>
      </w:pPr>
      <w:r>
        <w:rPr>
          <w:lang w:eastAsia="es-EC"/>
        </w:rPr>
      </w:r>
    </w:p>
    <w:p>
      <w:pPr>
        <w:pStyle w:val="Estilo2"/>
        <w:rPr>
          <w:lang w:eastAsia="es-EC"/>
        </w:rPr>
      </w:pPr>
      <w:r>
        <w:rPr>
          <w:lang w:eastAsia="es-EC"/>
        </w:rPr>
        <w:t>ARQ. PABLO BURBANO, VICEALCALDE, PRESIDE LA SESIÓN: a usted estimado Patricio por último nos ha pedido la palabra el doctor Gustavo Duche, siga usted Gustavo por favor.</w:t>
      </w:r>
    </w:p>
    <w:p>
      <w:pPr>
        <w:pStyle w:val="Estilo2"/>
        <w:rPr>
          <w:lang w:eastAsia="es-EC"/>
        </w:rPr>
      </w:pPr>
      <w:r>
        <w:rPr>
          <w:lang w:eastAsia="es-EC"/>
        </w:rPr>
      </w:r>
    </w:p>
    <w:p>
      <w:pPr>
        <w:pStyle w:val="Estilo2"/>
        <w:rPr>
          <w:lang w:eastAsia="es-EC"/>
        </w:rPr>
      </w:pPr>
      <w:r>
        <w:rPr>
          <w:lang w:eastAsia="es-EC"/>
        </w:rPr>
        <w:t>DR. GUSTAVO DUCHE: gracias señor Vicealcalde, muchas gracias, un saludo al Comandante del Cuerpo de Bomberos, Patricio, un amigo, solamente ratificar las preguntas que se ha hecho, en verdad yo creo que es válido lo que hoy se ha tomado todo el tiempo del caso, para preguntar, para absolver inquietudes, pero creo que ya estamos de acuerdo en la proposición de Paola, de que nos adjunten la información que se ha requerido por parte de todos los compañeros y de que volvamos a tocar el tema, ya que es un  asunto muy importante y sobre hoy en estos momentos de pandemia, pero adicionalmente quería preguntarle a Patricio, al Comandante del Cuerpo de Bomberos, de que si en San Joaquín hay algún plan de mejoramiento y ampliación del puesto de bomberos, ya que esa ubicación cubre a las parroquias de San Joaquín, Sayausí y Baños y gran parte de los urbano occidental, entonces si está previsto algo y también unirme a que si estamos yendo a ampliar la construcción de más puestos de bomberos, si existe en verdad, el personal para atender todos esos lugares que se están construyendo, esa es una inquietud mía, porque en verdad lo que estamos previendo es construcciones en el área rural, por zonas, para poder ser más breves o más ágiles en la ayuda a nuestros ciudadanos, por el resto señor Vicealcalde, yo aunque ya secundó por escrito el Concejal Morales, yo secundaría la moción de Paola, que lo ha hecho y ha manifestado precisamente una vez que ya hemos participado casi todos y todos tenemos las mismas inquietudes que se ajuste la información y se convoque en otra ocasión, para poder tener conocimiento y aprobar, tener conocimiento del plan operativo y el presupuesto del Benemérito Cuerpo de Bomberos, que es el punto del orden del día, eso hasta allí no más mi intervención señor Vicealcalde.</w:t>
      </w:r>
    </w:p>
    <w:p>
      <w:pPr>
        <w:pStyle w:val="Estilo2"/>
        <w:rPr>
          <w:lang w:eastAsia="es-EC"/>
        </w:rPr>
      </w:pPr>
      <w:r>
        <w:rPr>
          <w:lang w:eastAsia="es-EC"/>
        </w:rPr>
      </w:r>
    </w:p>
    <w:p>
      <w:pPr>
        <w:pStyle w:val="Estilo2"/>
        <w:rPr>
          <w:lang w:eastAsia="es-EC"/>
        </w:rPr>
      </w:pPr>
      <w:r>
        <w:rPr>
          <w:lang w:eastAsia="es-EC"/>
        </w:rPr>
        <w:t>ARQ. PABLO BURBANO, VICEALCALDE, PRESIDE LA SESIÓN: gracias mi estimado Gustavo, no tenemos ninguna otra participación prevista, recordarles compañeros Concejales, que obviamente el punto que nos ha convocado el día de hoy, es precisamente el conocimiento del Plan Operativo Anual y del presupuesto del Cuerpo de Bomberos de Cuenca y yo debo agradecer la voluntad del señor Patricio Lucero, respecto de dar respuesta a todas la inquietudes que han surgido, más allá inclusive del tratamiento del COVID, el presupuesto que no nos ha puesto a consideración porque por ser quizás la primera vez, que se tiene conocimiento en el Seno del Concejo Cantonal un informe de esta naturaleza, quizás hay una gran cantidad de dudas acumuladas, no solo de los señores Concejales, particularmente, de quienes han utilizado la silla vacía, en representación de los Bomberos Voluntarios, yo agradezco en todo caso esa apertura mi estimado Patricio que se haya recogido todas las consultas que en lo personal creo que  debería hacer relación fundamentalmente al tema del  COE y  presupuestos y todas las otras respecto de ciertos temas obviamente que ustedes lo puedan hacer de una manera discreta porque si es que pasa la moción de suspender el punto, así tendrá que hacérselo en la siguiente sesión; señor Secretario si es que puede dar lectura a la moción planteada por la Concejal Paola Flores y que está secundada por el Concejal Diego Morales, para proceder a tomar votación sobre la misma.</w:t>
      </w:r>
    </w:p>
    <w:p>
      <w:pPr>
        <w:pStyle w:val="Estilo2"/>
        <w:rPr>
          <w:lang w:eastAsia="es-EC"/>
        </w:rPr>
      </w:pPr>
      <w:r>
        <w:rPr>
          <w:lang w:eastAsia="es-EC"/>
        </w:rPr>
      </w:r>
    </w:p>
    <w:p>
      <w:pPr>
        <w:pStyle w:val="Estilo2"/>
        <w:rPr>
          <w:lang w:eastAsia="es-EC"/>
        </w:rPr>
      </w:pPr>
      <w:r>
        <w:rPr>
          <w:lang w:eastAsia="es-EC"/>
        </w:rPr>
        <w:t>SEÑOR SECRETARIO: señor Vicealcalde, señores Concejales, la moción de la señora Concejala Paola Flores en el sentido de que se suspenda el tratamiento del punto 8 del orden del día hasta una próxima sesión, para que regrese al Seno del Concejo Cantonal, toda la documentación completa.</w:t>
      </w:r>
    </w:p>
    <w:p>
      <w:pPr>
        <w:pStyle w:val="Estilo2"/>
        <w:rPr>
          <w:lang w:eastAsia="es-EC"/>
        </w:rPr>
      </w:pPr>
      <w:r>
        <w:rPr>
          <w:lang w:eastAsia="es-EC"/>
        </w:rPr>
      </w:r>
    </w:p>
    <w:p>
      <w:pPr>
        <w:pStyle w:val="Estilo2"/>
        <w:rPr>
          <w:lang w:eastAsia="es-EC"/>
        </w:rPr>
      </w:pPr>
      <w:r>
        <w:rPr>
          <w:lang w:eastAsia="es-EC"/>
        </w:rPr>
        <w:t>ARQ. PABLO BURBANO, VICEALCALDE, PRESIDE LA SESIÓN: gracias señor Secretario, me permitiré por el chat, poner el punto 8 para que ustedes a continuación puedan votar mis queridos amigos Concejales, tengan la bondad.</w:t>
      </w:r>
    </w:p>
    <w:p>
      <w:pPr>
        <w:pStyle w:val="Estilo2"/>
        <w:rPr>
          <w:lang w:eastAsia="es-EC"/>
        </w:rPr>
      </w:pPr>
      <w:r>
        <w:rPr>
          <w:lang w:eastAsia="es-EC"/>
        </w:rPr>
      </w:r>
    </w:p>
    <w:p>
      <w:pPr>
        <w:pStyle w:val="Estilo2"/>
        <w:rPr>
          <w:lang w:eastAsia="es-EC"/>
        </w:rPr>
      </w:pPr>
      <w:r>
        <w:rPr>
          <w:lang w:eastAsia="es-EC"/>
        </w:rPr>
        <w:t>SEÑOR SECRETARIO: señor Alcalde, señores Concejales, se aprueba suspender el punto 8 del orden del día con 14 votos a favor y un voto en blanco que se sumaría a la mayoría, consecuentemente, por mayoría se aprueba la suspensión del punto 8 del orden del día, con esto señor Alcalde, señores Concejales, se habría agotado el orden del día que fue motivo de la convocatoria a esta sesión, consecuentemente señor Vicealcalde, puede dar por terminada la sesión.</w:t>
      </w:r>
    </w:p>
    <w:p>
      <w:pPr>
        <w:pStyle w:val="Estilo2"/>
        <w:rPr>
          <w:lang w:eastAsia="es-EC"/>
        </w:rPr>
      </w:pPr>
      <w:r>
        <w:rPr>
          <w:lang w:eastAsia="es-EC"/>
        </w:rPr>
      </w:r>
    </w:p>
    <w:p>
      <w:pPr>
        <w:pStyle w:val="Estilo2"/>
        <w:rPr>
          <w:lang w:eastAsia="es-EC"/>
        </w:rPr>
      </w:pPr>
      <w:r>
        <w:rPr>
          <w:lang w:eastAsia="es-EC"/>
        </w:rPr>
        <w:t>ARQ. PABLO BURBANO, VICEALCALDE, PRESIDE LA SESIÓN: gracias señor Secretario, agradecerles también la  participación a Patricio, a su cuerpo técnico a los representantes de los Bomberos Voluntarios y a ustedes queridos amigos Concejales también a todos los Directores y a todas las personas que han tenido la bondad de seguir esta trasmisión, con esto daríamos por terminada la sesión, una buena tarde a todos y todas, muchas gracias.</w:t>
      </w:r>
    </w:p>
    <w:p>
      <w:pPr>
        <w:pStyle w:val="Estilo2"/>
        <w:rPr>
          <w:lang w:eastAsia="es-EC"/>
        </w:rPr>
      </w:pPr>
      <w:r>
        <w:rPr>
          <w:lang w:eastAsia="es-EC"/>
        </w:rPr>
      </w:r>
    </w:p>
    <w:p>
      <w:pPr>
        <w:pStyle w:val="Estilo2"/>
        <w:rPr>
          <w:lang w:eastAsia="es-EC"/>
        </w:rPr>
      </w:pPr>
      <w:r>
        <w:rPr>
          <w:lang w:eastAsia="es-EC"/>
        </w:rPr>
        <w:t>PHD CRISTIAN ZAMORA: estimado Pablo nada más antes de terminar la sesión, quisiera solicitarle a usted, el señor Alcalde titular no está, pero si solicitarle al señor Secretario que en la próxima convocatoria a sesión que seguramente puede ser la próxima semana, por algunos puntos de trámite precisamente de la Comisión de Urbanismo, que se incluya, es la sugerencia señor Vicealcalde el conocimiento de la liquidación presupuestaria del año 2019, que por ley tiene que conocerse hasta el 31 de marzo del año subsiguiente, es decir ya estamos atrasados con más de un mes en este tema, yo recuerdo que el Alcalde nos consultó sobre este particular y nosotros mismo resolvimos que sea aplazado un poco, porque recién comenzaba la cuarentena, sin embargo ya hemos sesionado cuatro veces de manera virtual, a lo cual creo que ya es pertinente que se conozca la liquidación presupuestaria de la Municipalidad del año 2019 señor Vicealcalde y al señor Secretario para que le pueda poner a consideración del Alcalde este punto a incluir por favor, eso nada más, gracias.</w:t>
      </w:r>
    </w:p>
    <w:p>
      <w:pPr>
        <w:pStyle w:val="Estilo2"/>
        <w:rPr>
          <w:lang w:eastAsia="es-EC"/>
        </w:rPr>
      </w:pPr>
      <w:r>
        <w:rPr>
          <w:lang w:eastAsia="es-EC"/>
        </w:rPr>
      </w:r>
    </w:p>
    <w:p>
      <w:pPr>
        <w:pStyle w:val="Estilo2"/>
        <w:rPr>
          <w:lang w:eastAsia="es-EC"/>
        </w:rPr>
      </w:pPr>
      <w:r>
        <w:rPr>
          <w:lang w:eastAsia="es-EC"/>
        </w:rPr>
        <w:t xml:space="preserve">ARQ. PABLO BURBANO, VICEALCALDE, PRESIDE LA SESIÓN: a usted Cristian, ha sido recogida sus sugerencia y eso será obviamente trasladado en su momento para consideración del Concejo Cantonal, si no hay nada más mis queridos amigos Concejales, nuevamente ratificarles una buena tarde y que se encuentren todos bien, una buena tarde a todos. </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pPr>
      <w:r>
        <w:rPr>
          <w:rFonts w:cs="Courier New" w:ascii="Courier New" w:hAnsi="Courier New"/>
          <w:b/>
          <w:caps/>
          <w:u w:val="single"/>
        </w:rPr>
        <w:t xml:space="preserve">el Concejo Municipal del cantón Cuenca, al tratar el punto 8 del Orden del Día, resuelve: “Suspender el conocimiento del Plan Operativo Anual (POA) y del Presupuesto 2020 del Benemérito Cuerpo de Bomberos Voluntarios de Cuenca, </w:t>
      </w:r>
      <w:r>
        <w:rPr>
          <w:rFonts w:cs="Courier New" w:ascii="Courier New" w:hAnsi="Courier New"/>
          <w:b/>
          <w:bCs/>
          <w:caps/>
          <w:u w:val="single"/>
        </w:rPr>
        <w:t>y para que en la próxima sesión se complemente toda la información requerida por las y los señores Concejales a efectos de que la Corporación Edilicia pueda conocer este punto del orden del día”.</w:t>
      </w:r>
    </w:p>
    <w:p>
      <w:pPr>
        <w:pStyle w:val="Normal"/>
        <w:spacing w:lineRule="auto" w:line="360"/>
        <w:jc w:val="both"/>
        <w:rPr>
          <w:rFonts w:ascii="Courier New" w:hAnsi="Courier New" w:cs="Courier New"/>
          <w:b/>
          <w:b/>
          <w:bCs/>
          <w:caps/>
          <w:u w:val="single"/>
        </w:rPr>
      </w:pPr>
      <w:r>
        <w:rPr>
          <w:rFonts w:cs="Courier New" w:ascii="Courier New" w:hAnsi="Courier New"/>
          <w:b/>
          <w:bCs/>
          <w:caps/>
          <w:u w:val="single"/>
        </w:rPr>
      </w:r>
    </w:p>
    <w:p>
      <w:pPr>
        <w:pStyle w:val="Normal"/>
        <w:spacing w:lineRule="auto" w:line="360"/>
        <w:jc w:val="both"/>
        <w:rPr>
          <w:rFonts w:ascii="Courier New" w:hAnsi="Courier New" w:cs="Courier New"/>
          <w:lang w:eastAsia="es-EC"/>
        </w:rPr>
      </w:pPr>
      <w:r>
        <w:rPr>
          <w:rFonts w:cs="Courier New" w:ascii="Courier New" w:hAnsi="Courier New"/>
          <w:lang w:eastAsia="es-EC"/>
        </w:rPr>
        <w:t>Termina la sesión a las 16H30.</w:t>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r>
    </w:p>
    <w:p>
      <w:pPr>
        <w:pStyle w:val="Normal"/>
        <w:spacing w:lineRule="auto" w:line="360"/>
        <w:jc w:val="both"/>
        <w:rPr>
          <w:rFonts w:ascii="Courier New" w:hAnsi="Courier New" w:cs="Courier New"/>
          <w:lang w:eastAsia="es-EC"/>
        </w:rPr>
      </w:pPr>
      <w:r>
        <w:rPr>
          <w:rFonts w:cs="Courier New" w:ascii="Courier New" w:hAnsi="Courier New"/>
          <w:lang w:eastAsia="es-EC"/>
        </w:rPr>
        <w:t>Ing. Pedro Palacios Ullauri,</w:t>
        <w:tab/>
        <w:t>Dr. Fernando Ordóñez Carpio,</w:t>
      </w:r>
    </w:p>
    <w:p>
      <w:pPr>
        <w:pStyle w:val="Normal"/>
        <w:spacing w:lineRule="auto" w:line="360"/>
        <w:jc w:val="both"/>
        <w:rPr>
          <w:rFonts w:ascii="Courier New" w:hAnsi="Courier New" w:cs="Courier New"/>
          <w:b/>
          <w:b/>
          <w:lang w:eastAsia="es-EC"/>
        </w:rPr>
      </w:pPr>
      <w:r>
        <w:rPr>
          <w:rFonts w:cs="Courier New" w:ascii="Courier New" w:hAnsi="Courier New"/>
          <w:b/>
          <w:lang w:eastAsia="es-EC"/>
        </w:rPr>
        <w:t>ALCALDE DE CUENCA.</w:t>
        <w:tab/>
        <w:tab/>
        <w:tab/>
        <w:tab/>
        <w:tab/>
        <w:t>SECRETARIO DEL CONCEJO</w:t>
      </w:r>
    </w:p>
    <w:p>
      <w:pPr>
        <w:pStyle w:val="Normal"/>
        <w:spacing w:lineRule="auto" w:line="360"/>
        <w:jc w:val="both"/>
        <w:rPr>
          <w:rFonts w:ascii="Courier New" w:hAnsi="Courier New" w:cs="Courier New"/>
          <w:b/>
          <w:b/>
          <w:lang w:eastAsia="es-EC"/>
        </w:rPr>
      </w:pPr>
      <w:r>
        <w:rPr>
          <w:rFonts w:cs="Courier New" w:ascii="Courier New" w:hAnsi="Courier New"/>
          <w:b/>
          <w:lang w:eastAsia="es-EC"/>
        </w:rPr>
        <w:tab/>
        <w:tab/>
        <w:tab/>
        <w:tab/>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22 DE ABRIL DE 2020</w:t>
    </w:r>
    <w:r>
      <mc:AlternateContent>
        <mc:Choice Requires="wps">
          <w:drawing>
            <wp:anchor behindDoc="0" distT="0" distB="0" distL="0" distR="0" simplePos="0" locked="0" layoutInCell="0" allowOverlap="1" relativeHeight="171">
              <wp:simplePos x="0" y="0"/>
              <wp:positionH relativeFrom="margin">
                <wp:align>right</wp:align>
              </wp:positionH>
              <wp:positionV relativeFrom="paragraph">
                <wp:posOffset>635</wp:posOffset>
              </wp:positionV>
              <wp:extent cx="1530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0</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12.05pt;height:9.2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170</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Fuentedeprrafopredeter">
    <w:name w:val="Fuente de párrafo predeter."/>
    <w:qFormat/>
    <w:rPr/>
  </w:style>
  <w:style w:type="character" w:styleId="Ttulo3Car">
    <w:name w:val="Título 3 Car"/>
    <w:qFormat/>
    <w:rPr>
      <w:rFonts w:ascii="Cambria" w:hAnsi="Cambria" w:eastAsia="Times New Roman" w:cs="Times New Roman"/>
      <w:b/>
      <w:bCs/>
      <w:sz w:val="26"/>
      <w:szCs w:val="26"/>
    </w:rPr>
  </w:style>
  <w:style w:type="character" w:styleId="PageNumber">
    <w:name w:val="Page Number"/>
    <w:basedOn w:val="Fuentedeprrafopredeter"/>
    <w:rPr/>
  </w:style>
  <w:style w:type="character" w:styleId="Emphasis">
    <w:name w:val="Emphasis"/>
    <w:qFormat/>
    <w:rPr>
      <w:b/>
      <w:bCs/>
      <w:i w:val="false"/>
      <w:iCs w:val="false"/>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PiedepginaCar">
    <w:name w:val="Pie de página Car"/>
    <w:qFormat/>
    <w:rPr>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LineNumbering">
    <w:name w:val="Line Number"/>
    <w:basedOn w:val="Fuentedeprrafopredeter"/>
    <w:rPr/>
  </w:style>
  <w:style w:type="character" w:styleId="Titulo14">
    <w:name w:val="titulo14"/>
    <w:qFormat/>
    <w:rPr/>
  </w:style>
  <w:style w:type="character" w:styleId="TextodegloboCar">
    <w:name w:val="Texto de globo Car"/>
    <w:qFormat/>
    <w:rPr>
      <w:rFonts w:ascii="Tahoma" w:hAnsi="Tahoma" w:cs="Tahoma"/>
      <w:sz w:val="16"/>
      <w:szCs w:val="16"/>
    </w:rPr>
  </w:style>
  <w:style w:type="character" w:styleId="SinespaciadoCar">
    <w:name w:val="Sin espaciado Car"/>
    <w:qFormat/>
    <w:rPr>
      <w:rFonts w:ascii="Calibri" w:hAnsi="Calibri" w:eastAsia="Calibri" w:cs="Calibri"/>
      <w:sz w:val="22"/>
      <w:szCs w:val="22"/>
      <w:lang w:val="es-ES"/>
    </w:rPr>
  </w:style>
  <w:style w:type="character" w:styleId="Estilo2Car">
    <w:name w:val="Estilo2 Car"/>
    <w:qFormat/>
    <w:rPr>
      <w:rFonts w:ascii="Courier New" w:hAnsi="Courier New" w:cs="Courier New"/>
      <w:sz w:val="24"/>
      <w:szCs w:val="24"/>
    </w:rPr>
  </w:style>
  <w:style w:type="character" w:styleId="InternetLink">
    <w:name w:val="Hyperlink"/>
    <w:rPr>
      <w:color w:val="0000FF"/>
      <w:u w:val="single"/>
    </w:rPr>
  </w:style>
  <w:style w:type="character" w:styleId="Estilo1Car">
    <w:name w:val="Estilo1 Car"/>
    <w:qFormat/>
    <w:rPr>
      <w:rFonts w:ascii="Courier New" w:hAnsi="Courier New" w:cs="Courier New"/>
      <w:sz w:val="24"/>
      <w:szCs w:val="24"/>
    </w:rPr>
  </w:style>
  <w:style w:type="character" w:styleId="Noleidos">
    <w:name w:val="no_leidos"/>
    <w:qFormat/>
    <w:rPr/>
  </w:style>
  <w:style w:type="character" w:styleId="SubttuloCar">
    <w:name w:val="Subtítulo Car"/>
    <w:qFormat/>
    <w:rPr>
      <w:rFonts w:ascii="Cambria" w:hAnsi="Cambria" w:cs="Cambria"/>
      <w:sz w:val="24"/>
      <w:szCs w:val="24"/>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ncabezadoCar">
    <w:name w:val="Encabezado Car"/>
    <w:qFormat/>
    <w:rPr>
      <w:sz w:val="24"/>
      <w:szCs w:val="24"/>
    </w:rPr>
  </w:style>
  <w:style w:type="character" w:styleId="6qdm">
    <w:name w:val="_6qdm"/>
    <w:qFormat/>
    <w:rPr/>
  </w:style>
  <w:style w:type="character" w:styleId="Hascaption">
    <w:name w:val="hascaption"/>
    <w:qFormat/>
    <w:rPr/>
  </w:style>
  <w:style w:type="character" w:styleId="Textoindependiente3Car">
    <w:name w:val="Texto independiente 3 Car"/>
    <w:qFormat/>
    <w:rPr>
      <w:sz w:val="16"/>
      <w:szCs w:val="16"/>
      <w:lang w:val="es-ES"/>
    </w:rPr>
  </w:style>
  <w:style w:type="character" w:styleId="StrongEmphasis">
    <w:name w:val="Strong"/>
    <w:qFormat/>
    <w:rPr>
      <w:b/>
      <w:bCs/>
    </w:rPr>
  </w:style>
  <w:style w:type="character" w:styleId="TextocomentarioCar">
    <w:name w:val="Texto comentario Car"/>
    <w:qFormat/>
    <w:rPr>
      <w:rFonts w:ascii="Calibri" w:hAnsi="Calibri" w:eastAsia="Calibri" w:cs="Calibri"/>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Ecxnoleidos">
    <w:name w:val="ecxnoleidos"/>
    <w:qFormat/>
    <w:rPr/>
  </w:style>
  <w:style w:type="character" w:styleId="TextonotaalfinalCar">
    <w:name w:val="Texto nota al final Car"/>
    <w:qFormat/>
    <w:rPr>
      <w:rFonts w:ascii="Calibri" w:hAnsi="Calibri" w:eastAsia="Calibri" w:cs="Calibri"/>
    </w:rPr>
  </w:style>
  <w:style w:type="character" w:styleId="Ttulo2Car">
    <w:name w:val="Título 2 Car"/>
    <w:qFormat/>
    <w:rPr>
      <w:rFonts w:ascii="Cambria" w:hAnsi="Cambria" w:eastAsia="Times New Roman" w:cs="Times New Roman"/>
      <w:b/>
      <w:bCs/>
      <w:i/>
      <w:iCs/>
      <w:sz w:val="28"/>
      <w:szCs w:val="28"/>
    </w:rPr>
  </w:style>
  <w:style w:type="character" w:styleId="EndnoteCharacters">
    <w:name w:val="Endnote Characters"/>
    <w:qFormat/>
    <w:rPr>
      <w:vertAlign w:val="superscript"/>
    </w:rPr>
  </w:style>
  <w:style w:type="character" w:styleId="Ttulo1Car">
    <w:name w:val="Título 1 Car"/>
    <w:qFormat/>
    <w:rPr>
      <w:rFonts w:ascii="Garamond" w:hAnsi="Garamond" w:cs="Garamond"/>
      <w:b/>
      <w:bCs/>
      <w:sz w:val="26"/>
      <w:szCs w:val="26"/>
      <w:lang w:val="es-MX"/>
    </w:rPr>
  </w:style>
  <w:style w:type="character" w:styleId="Leidos">
    <w:name w:val="leidos"/>
    <w:qFormat/>
    <w:rPr/>
  </w:style>
  <w:style w:type="character" w:styleId="Fieldcontent2">
    <w:name w:val="field-content2"/>
    <w:qFormat/>
    <w:rPr/>
  </w:style>
  <w:style w:type="character" w:styleId="TextoindependienteCar">
    <w:name w:val="Texto independiente Car"/>
    <w:qFormat/>
    <w:rPr>
      <w:rFonts w:ascii="Verdana" w:hAnsi="Verdana" w:cs="Verdana"/>
      <w:sz w:val="22"/>
      <w:lang w:val="es-ES"/>
    </w:rPr>
  </w:style>
  <w:style w:type="character" w:styleId="Object">
    <w:name w:val="object"/>
    <w:qFormat/>
    <w:rPr/>
  </w:style>
  <w:style w:type="character" w:styleId="Sangra3detindependienteCar">
    <w:name w:val="Sangría 3 de t. independiente Car"/>
    <w:qFormat/>
    <w:rPr>
      <w:sz w:val="16"/>
      <w:szCs w:val="16"/>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Prrafodelista3">
    <w:name w:val="Párrafo de lista3"/>
    <w:basedOn w:val="Normal"/>
    <w:qFormat/>
    <w:pPr>
      <w:spacing w:lineRule="auto" w:line="254" w:before="280" w:after="280"/>
      <w:ind w:left="720" w:hanging="0"/>
      <w:contextualSpacing/>
    </w:pPr>
    <w:rPr>
      <w:rFonts w:ascii="Calibri" w:hAnsi="Calibri" w:cs="Calibri"/>
    </w:rPr>
  </w:style>
  <w:style w:type="paragraph" w:styleId="Endnote">
    <w:name w:val="Endnote Text"/>
    <w:basedOn w:val="Normal"/>
    <w:pPr/>
    <w:rPr>
      <w:rFonts w:ascii="Calibri" w:hAnsi="Calibri" w:eastAsia="Calibri" w:cs="Times New Roman"/>
      <w:sz w:val="20"/>
      <w:szCs w:val="20"/>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Lista2">
    <w:name w:val="Lista 2"/>
    <w:basedOn w:val="Normal"/>
    <w:qFormat/>
    <w:pPr>
      <w:spacing w:before="0" w:after="0"/>
      <w:ind w:left="566" w:hanging="283"/>
      <w:contextualSpacing/>
    </w:pPr>
    <w:rPr/>
  </w:style>
  <w:style w:type="paragraph" w:styleId="Prrafodelista">
    <w:name w:val="Párrafo de lista"/>
    <w:basedOn w:val="Normal"/>
    <w:qFormat/>
    <w:pPr>
      <w:ind w:left="708" w:hanging="0"/>
    </w:pPr>
    <w:rPr>
      <w:sz w:val="20"/>
      <w:szCs w:val="20"/>
      <w:lang w:val="es-ES"/>
    </w:rPr>
  </w:style>
  <w:style w:type="paragraph" w:styleId="Ecxmsonormal">
    <w:name w:val="ecxmsonormal"/>
    <w:basedOn w:val="Normal"/>
    <w:qFormat/>
    <w:pPr>
      <w:spacing w:before="280" w:after="280"/>
    </w:pPr>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1">
    <w:name w:val="Estilo1"/>
    <w:basedOn w:val="Normal"/>
    <w:qFormat/>
    <w:pPr>
      <w:spacing w:lineRule="auto" w:line="360"/>
      <w:jc w:val="both"/>
    </w:pPr>
    <w:rPr>
      <w:rFonts w:ascii="Courier New" w:hAnsi="Courier New" w:cs="Courier New"/>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NormalWeb">
    <w:name w:val="Normal (Web)"/>
    <w:basedOn w:val="Normal"/>
    <w:qFormat/>
    <w:pPr>
      <w:spacing w:before="280" w:after="280"/>
    </w:pPr>
    <w:rPr/>
  </w:style>
  <w:style w:type="paragraph" w:styleId="Estilo2">
    <w:name w:val="Estilo2"/>
    <w:basedOn w:val="Estilo1"/>
    <w:qFormat/>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Prrafodelista1">
    <w:name w:val="Párrafo de lista1"/>
    <w:basedOn w:val="Normal"/>
    <w:qFormat/>
    <w:pPr>
      <w:spacing w:lineRule="auto" w:line="268" w:before="280" w:after="280"/>
      <w:contextualSpacing/>
    </w:pPr>
    <w:rPr>
      <w:rFonts w:ascii="Calibri" w:hAnsi="Calibri" w:cs="Calibri"/>
    </w:rPr>
  </w:style>
  <w:style w:type="paragraph" w:styleId="Ecxmsolistparagraph">
    <w:name w:val="ecxmsolistparagraph"/>
    <w:basedOn w:val="Normal"/>
    <w:qFormat/>
    <w:pPr>
      <w:spacing w:before="0" w:after="324"/>
    </w:pPr>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Titulo15">
    <w:name w:val="titulo15"/>
    <w:basedOn w:val="Normal"/>
    <w:qFormat/>
    <w:pPr>
      <w:spacing w:before="280" w:after="28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Prrafodelista11">
    <w:name w:val="Párrafo de lista11"/>
    <w:basedOn w:val="Normal"/>
    <w:qFormat/>
    <w:pPr>
      <w:spacing w:lineRule="auto" w:line="264" w:before="280" w:after="280"/>
      <w:contextualSpacing/>
    </w:pPr>
    <w:rPr>
      <w:rFonts w:ascii="Calibri" w:hAnsi="Calibri" w:cs="Calibri"/>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Textoindependienteprimerasangra2">
    <w:name w:val="Texto independiente primera sangría 2"/>
    <w:basedOn w:val="TextBodyIndent"/>
    <w:qFormat/>
    <w:pPr>
      <w:ind w:left="283" w:firstLine="210"/>
    </w:pPr>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4">
    <w:name w:val="prrafodelista"/>
    <w:basedOn w:val="Normal"/>
    <w:qFormat/>
    <w:pPr>
      <w:ind w:left="708" w:hanging="0"/>
    </w:pPr>
    <w:rPr>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List0">
    <w:name w:val="List 0"/>
    <w:basedOn w:val="Normal"/>
    <w:qFormat/>
    <w:pPr>
      <w:numPr>
        <w:ilvl w:val="0"/>
        <w:numId w:val="4"/>
      </w:numPr>
    </w:pPr>
    <w:rPr>
      <w:sz w:val="20"/>
      <w:szCs w:val="20"/>
    </w:rPr>
  </w:style>
  <w:style w:type="paragraph" w:styleId="Xmsonormal">
    <w:name w:val="x_msonormal"/>
    <w:basedOn w:val="Normal"/>
    <w:qFormat/>
    <w:pPr>
      <w:spacing w:before="280" w:after="280"/>
    </w:pPr>
    <w:rPr/>
  </w:style>
  <w:style w:type="paragraph" w:styleId="Textoindependiente3">
    <w:name w:val="Texto independiente 3"/>
    <w:basedOn w:val="Normal"/>
    <w:qFormat/>
    <w:pPr>
      <w:spacing w:before="0" w:after="120"/>
    </w:pPr>
    <w:rPr>
      <w:sz w:val="16"/>
      <w:szCs w:val="16"/>
      <w:lang w:val="es-ES"/>
    </w:rPr>
  </w:style>
  <w:style w:type="paragraph" w:styleId="Xmsolistparagraph">
    <w:name w:val="x_msolistparagraph"/>
    <w:basedOn w:val="Normal"/>
    <w:qFormat/>
    <w:pPr>
      <w:spacing w:before="280" w:after="280"/>
    </w:pPr>
    <w:rPr/>
  </w:style>
  <w:style w:type="paragraph" w:styleId="Listaconvietas2">
    <w:name w:val="Lista con viñetas 2"/>
    <w:basedOn w:val="Normal"/>
    <w:qFormat/>
    <w:pPr>
      <w:numPr>
        <w:ilvl w:val="0"/>
        <w:numId w:val="2"/>
      </w:numPr>
      <w:tabs>
        <w:tab w:val="clear" w:pos="397"/>
        <w:tab w:val="left" w:pos="643" w:leader="none"/>
      </w:tabs>
      <w:spacing w:before="0" w:after="0"/>
      <w:contextualSpacing/>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Titulocomision">
    <w:name w:val="titulo comision"/>
    <w:basedOn w:val="Prrafodelista"/>
    <w:qFormat/>
    <w:pPr>
      <w:numPr>
        <w:ilvl w:val="0"/>
        <w:numId w:val="5"/>
      </w:numPr>
      <w:jc w:val="both"/>
    </w:pPr>
    <w:rPr>
      <w:rFonts w:ascii="Verdana" w:hAnsi="Verdana" w:cs="Verdana"/>
      <w:b/>
      <w:bCs/>
      <w:sz w:val="16"/>
      <w:szCs w:val="16"/>
      <w:lang w:val="es-EC"/>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3T16:54:00Z</dcterms:created>
  <dc:creator>..</dc:creator>
  <dc:description/>
  <cp:keywords/>
  <dc:language>en-US</dc:language>
  <cp:lastModifiedBy>Wilmer Rigoberto Sozoranga Amay</cp:lastModifiedBy>
  <cp:lastPrinted>2020-07-03T11:54:00Z</cp:lastPrinted>
  <dcterms:modified xsi:type="dcterms:W3CDTF">2020-07-03T19:22:00Z</dcterms:modified>
  <cp:revision>4</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3082-11.2.0.9431</vt:lpwstr>
  </property>
</Properties>
</file>