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ORDINARIA DEL CONCEJO MUNICIPAL DEL CANTÓN CUENCA CELEBRADA EL JUEVES VEINTE Y UNO DE SEPTIEMBRE DEL DOS MIL VEINTE Y TRES.</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n la ciudad de Cuenca, el jueves veinte y uno de septiembre del dos mil veinte y tres, a las quince horas con treinta y tres minutos, se instala la sesión ordinaria del Concejo Municipal del cantón Cuenca, preside la Lcda. Marisol Peñaloza Bacuilima, Vicealcaldesa de Cuenca, Presidenta de la sesión.</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ra. </w:t>
        <w:tab/>
        <w:t xml:space="preserve">Rocío Juca Salazar, </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5"/>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Mónica Pesántez Chalc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a. Nube Sotamba Angulo,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Ing. 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Actúa el Procurador Síndico Municipal, Dr. Juan Fernando Ramírez Cardos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DIRECT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Francisco Crespo Cisneros, Director General Administra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Xavier Aguirre Vargas, Director General de Áreas Históricas y Patrimonial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José Reinoso Méndez, Directora General Áridos y Pétreo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Com. Fabián Serrano Delgado, Director General de Avalúos y Catastr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Santiago Vanegas Peña, Director General de Contro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a. Carolina Martínez Ávila, Directora General de Desarrollo Económico, Social y Produc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Estefanía Vintimilla Peña, Directora General Financier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Jairo Larriva Flores, Director General de Fiscaliza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rick Gutiérrez Ochoa, Director General de Gestión de Riesg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Diego Cedillo, Director General Mercados y Comercio Autónom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Damián Román López, Comandante General de la Guardia Ciudadan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Pablo Carvallo Corral, Director General de Gestión de Mov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ónica Vargas, Directora General de Participación y Gobernab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Carla Wazhima Clavijo, Directora General de Planificación Territor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Felipe Ochoa, Director General de Relaciones Internacionale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Sonia Muñoz Mora, Directora General de Talento Huma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celo Toral Roura, Director General de Proyecto Tranví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Robinson Astudillo, Contador Gener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GERENT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ominique Baquero Larriva, Gerente General de la EDE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Caridad Vázquez Quezada, Gerente General de la EMA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Jonathan Flores Padilla, Gerente General de la EMURPLAG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Flavio Arias Hugo, Gerente General de la EMUVI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Jorge Ulloa, Gerente General de FARMASOL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COORDINAD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ary Cabrera Paredes, Coordinadora General de Desarrollo Humano.</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DSCRITA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Byron Fárez Muñoz, Director Ejecutivo de Acción Socia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Hernán Pacurucu Cárdenas, Director Ejecutivo de la Fundación Municipal Bienal de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d. David Palacios, delegado del Director Ejecutivo Consejo Cantonal de Salu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Gabriela Barzallo Chávez, Gerente de la Fundación Municipal El Barranc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Manuel Guiracocha, Director Ejecutivo de la Fundación ILUMINA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Lorena Aristizabal Maya, Directora Ejecutiva de la Fundación Turismo para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buenas tardes con todas y con todos, qué gusto saludarles a cada uno de ustedes, dándoles la bienvenida a cada uno de los compañeros para poder dar inicio a la sesión de Concejo, quiero empezar mi intervención primero dando un saludo muy cordial a todos los presentes, a las y los señores Directores, también a los compañeros que nos acompañan por los medios digitales y a la vez también queriendo dar un saludo cordial a nuestra querida gente del sector rural de todo el cantón Cuenca, la provincia del Azuay ya que el día de hoy se celebra una fecha muy importante como es el Quilla Raymi, en honora la madre tierra Pachamama y a nuestras Huarmis por el florecimiento y sobre todo por la maternidad, nada más quiero empezar con ese saludo muy cordial, por favor, de parte de Secretaria demos inicio a la sesión de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muy buenas tardes señora Vicealcaldesa, señoras y señores Concejales muy buenas tardes, Directores y Gerentes quienes nos acompañan en esta sesión, señora Vicealcaldesa con su venia debo informarle que contamos con el quórum reglamentario, puede dar por iniciado cuando usted así lo decida, la sesión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por favor empecemos con el primer punto del orden del día, demos lectura por favor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Vicealcaldesa para recordarle que al ser una sesión ordinaria, debemos previamente aprobar 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es miembros del Concejo Cantonal, ponemos en consideración el orden del día respectivo que fue enviado con anterioridad a cada uno de ustedes. Se aprueba señor Secretario, por favor, prim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1.- Comisión General solicitada por las señoras Eva Narcisa Bautista Morocho, Lia Narcisa Bautista Morocho y Rosa Elvia Bautista Moroch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a Vicealcaldesa que esta comisión ha debidamente calificada y notificada a las par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nada más que se certifique si las personas se encuentran aquí en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a Vicealcaldesa que las partes se encuentran pres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compañeros miembros del Concejo, en consideración al primer punto del orden del día, para ser escuchados en comisión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olicito se identifique primeramente ante 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bienvenido, por favor, por un tema de grabación que nos ayude con su nombre, muchísimas gracias, bienvenido al Seno d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CRISTIAN PUGO, COMISIÓN GENERAL: buenas tardes señora Vicealcaldesa, señoras y señores Concejales, me identifico, mi nombre es Cristian Pugo, en este caso soy representante legal de los habitantes de El Coco, ubicado en la parroquia El Valle, cantón Cuenca, provincia del Azuay, principalmente de las personas de la familia Bautista Morocho y sus vecinos que se encuentran presentes a mi izquierda, señora Alcaldesa y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Cristian, por favor tiene usted para ser escuchado en este Seno del Concejo, diez minutos, por favor está en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A LAS 15H25 SE CONCEDE COMISIÓN GENERAL AL DR. CRISTIAN PUGO, EN CALIDAD DE REPRESENTANTE LEGAL DE LOS HABITANTES DE EL COCO, PARROQUIA EL VALLE</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CRISTIAN PUGO, COMISIÓN GENERAL: gracias señora Alcaldesa, señores Concejales, a nombre de esta hermosa parroquia de El Valle, a nombre de la familia Bautista Morocho, a los habitantes y dirigentes del sector El Coco, lamentablemente hemos tenido varios problemas con vecinos de nuestro sector, por el cierre de una vía pública que se encuentra ubicado en este sector, en este momento señores Concejales y señora Alcaldesa, estamos pasando la información a ustedes para que puedan tener conocimiento, estos predios son predios que si bien es cierto están a nombre de personas particulares, hablo a nombre de la señora Eva Narcisa Bautista Morocho pero sin embargo de eso, este predio está colindado con un camino público, camino público que viene y es antaño, desde muchos años atrás, este camino servía para llegar a la parroquia El Valle y a otras parroquias más, luego con la salida de la nueva vía que conduce al Valle, Santa Ana y otras parroquias, lamentablemente este camino fue cortado, cerrado, en parte, hablo del camino que se encuentra ubicado en el sector de Castilla Cruz, señora Alcaldesa, señores Concejales, en sus manos van a tener ustedes un oficio que hicimos llegar al señor Alcalde, titular, Ph.D. Cristian Zamora, con fecha 8 de agosto del año 2023 en ese oficio señores Concejales, hemos solicitado varios puntos y de entre esos puntos que hemos solicitado, es justamente, ser recibidos en Comisión General el día de hoy, lo cual agradecemos ser escuchados en esta reunión, pero el motivo de que seamos escuchados señora Alcaldesa y señores Concejales, es con la finalidad de exponer este malestar, ustedes van a encontrar en sus manos señores Concejales y señora Alcaldesa, hemos adjuntado cuatro predios signados con diferentes claves catastrales, hablo de los predios signados con las claves catastrales 743.14.99, 743.45.08, 743.507 y de la clave 743.11.49, estos predios señores Ediles, son los que colindan con una vía pública que se encuentra adjunto al mismo, esta vía pública señores Concejales, hemos tenido que hacernos sancionar nosotros mismos por actos irresponsables de otras personas que son colindantes de estos predios, sanción señores Concejales y señora Alcaldesa, que hemos hecho llegar en su debido momento y que hoy le ponemos en conocimiento a ustedes, emitida con fecha 12 de abril del año 2023, a las 14H20, en la cual, en la parte resolutiva señores Ediles y señora Alcaldesa, resuelve, la Autoridad administrativa sancionadora, Dr. Pablo Molina Alvarado, funcionario sancionador del GAD de Cuenca, clara y textualmente, que debe existir la demolición de toda la parte de infraestructura ya que a más de estar afectando esta vía pública, también se está afectando estos predios, principalmente el predio que está signado con el número 7431499, es un espacio público o área verde, según la ordenanza y así lo determina en dicha resolución administrativa, establece que aquí, no se puede construir ningún tipo de edificación, ya que es una zona de riesgo señores Ediles, pero por qué hemos acudido ante ustedes señores Ediles y señora Alcaldesa, porque esta sentencia o resolución no ha sido ejecutada al 100%, se ejecutó a medias, así hemos hecho conocer a ustedes, la ejecución que se dio hace dos meses y medio atrás, pero no está retirado todos los escombros, todo el material que quedó allí, si vemos una falta de responsabilidad, señores miembros de este Concejo Cantonal, que un funcionario de la Dirección de Obras Públicas vaya sin las herramientas necesarias para poder cumplir esta resolución, nos manifestaron que no pueden cumplir al 100% porque no tenían un volquete ese día, estuvieron solo con una retroexcavadora, por eso señores Concejales, dentro de nuestra petición, hemos hecho algunos pedidos a ustedes, en primer lugar, hemos de solicitar a ustedes, señores Concejales y señora Alcaldesa, que se ejecute el 100% de esta resolución administrativa, es decir que se retire los escombros de esta vía pública y de este espacio público, con la finalidad que otros habitantes puedan transitar por ah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egundo punto que hemos solicitado a ustedes, a través de este digno Concejo Cantonal, es que sean ustedes los veedores, que se permita la libre circulación por este espacio, porque de nada sacamos que este espacio se ejecute el 100% si a la vuelta de uno o dos meses, de nuevo se vuelve a colocar obstáculos, por eso hemos considerado de parte de la familia Bautista Morocho, al ser ellos, los dueños de estos predios conforme a escritura pública que aquí la tenemos, que es la posesión efectiva de bienes, celebrada en la Notaría Quinta, el 22 de septiembre del año 2020, debidamente inscrito en el Registro de la Propiedad y su aclaratoria, señores Ediles, realizada el 16 de noviembre de 2020 ante la Notaría Décima Sexta, para evitar estar en este viacrucis, solicitamos a ustedes señores Concejales y señora Alcaldesa, que este espacio, hablo del terreno signado con la clave catastral 743.14.99, que pertenece a la señora Eva Narcisa Baustista Morocho y sus hermanos, sea declarado de utilidad públ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Finalmente señora Alcaldesa y señores Concejales, esta familia está dispuesta, luego de los trámites que ustedes consideren necesarios a través de la entidad pertinente, entregar bajo la figura jurídica que ustedes así lo dispongan, que puede ser donación o cualquier figura, esto señores Concejales y señora Alcaldesa, con la finalidad de que este espacio sea declarado de uso público, como ya lo dijo nuestro señor Alcalde cuando era Concejal, cuando nos hizo una visita a ese sector, él decía, en su administración, que este espacio tiene que ser declarado de área verde, eso que el señor Alcalde, hoy Alcalde y en ese entonces Concejal, dijo a los habitantes, queremos que se canalice señores Concejales, todo esto consideramos que es por la paz y la convivencia social de nuestros habitantes, caso contrario, siempre estaremos en esta situación que estos malos vecinos, sigan utilizando este espacio público que es este camino a más de las propiedades que hoy por hoy pertenecen a particulares, gracias señora Alcaldesa, señoras y señores Concejales, por habernos permitido intervenir en esta Comisión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TERMINA LA COMISIÓN GENERAL, A LAS 15H3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Dr. Cristian Pugo, hemos escuchado atentamente, vamos a hacer el seguimiento del caso al respecto, todo el Seno del Concejo Cantonal, con todo su equipo técnico, muchísimas gracias. Nos ha pedido la palabra la compañera Concejal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no existe audio desde el 00:14:29 hasta el 00:15:0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Concejala Gabriela Brito, no sé si algún técnico al respecto conoce de cómo está el proceso, según la resolución que se ha emitido, tal vez algún técnico que tenga conocimiento de cómo está el proceso o tal vez puede ser el equipo técnico de Planificación, tal vez nuestra directora. Le vamos a hacer llegar los documentos por favor para que nos ayuden con la revisión respectiva, Planificación y a las otras dependencias que tengan relación al mismo. Muchísimas gracias Cristian. Por favor Secretaría, sigamos con el orden del día respec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UNO DEL ORDEN DEL DÍA, RECIBE EN COMISIÓN GENERAL AL DR. CRISTIAN PUGO, EN REPRESENTACIÓN DE LAS SEÑORAS </w:t>
      </w:r>
      <w:r>
        <w:rPr>
          <w:rFonts w:cs="Courier New" w:ascii="Courier New" w:hAnsi="Courier New"/>
          <w:b/>
          <w:caps/>
          <w:sz w:val="24"/>
          <w:szCs w:val="24"/>
          <w:u w:val="single"/>
        </w:rPr>
        <w:t>Eva Narcisa Bautista Morocho, Lia Narcisa Bautista Morocho y Rosa Elvia Bautista Moroch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2.- Conocimiento, resolución y autorización sobre la donación del predio identificado con clave catastral 0101–640240625, de propiedad del Gobierno Autónomo Descentralizado Municipal del cantón Cuenca, a favor del GAD parroquial rural de Santa Ana. Se conocerá el oficio Nro. DGA-1273-2023, de fecha 23 de julio de 2023, suscrito por Mgtr. Francisco Xavier Crespo Cisneros, Director General Administrativo, el oficio Nro. PS-2120-2023, de fecha 31 de agosto de 2023, suscrito por el Dr. Juan Fernando Ramírez Cardoso, Procurador Síndico Municipal y más documentos de soporte del referido pun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en este punto quiero dar un saludo muy cordial al Presidente del Gobierno parroquial de Santa Ana, señor Mixson Peláez, bienvenido con todo su equipo, que nos acompaña hoy en la tarde, por favor de parte del equipo técnico si nos ayudan con la exposición respectiva en relación a este punto,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muy buenas tardes señora Vicealcaldesa, señoras y señores Concejales y a todos los presentes, el informe técnico sobre esta viabilidad, como ya se mencionó, el solicitante es el GAD parroquial rural de Santa Ana, el propietario del inmueble es el GAD municipal del cantón Cuenca y el trámite en mención es una transferencia de dominio, los datos del predio, el predio es un predio para proyecto de protección de fuentes hídricas, protección y conservación del patrimonio natural, con una clave catastral 01-01-64-02-40625 y con un número de registro, el número 1395, la localización está en camino público sin nombre, en el sector Quillosisa, es un predio público que no tiene afectación y tampoco está inventariado, el predio fue adquirido en base a una expropiación hecha por una escritura pública de compra venta en la cual se registra el egreso de suma fijada con cuantía que se aplicará a la partida presupuestaria 840301 denominada terrenos de expropiación conforme el oficio del GAD de Santa Ana del 20 de octubre del 2022 conferido por el señor Manuel Inocencio Matute Álvarez, en ese entonces presidente del GAD de Santa Ana, como ustedes pueden ver, tenemos en la pantalla dicho predio, que tiene un avalúo catastral año 2023 de 7 mil 929 con 52, un área de terreno de 20 mil 067.22 m2, el área total del inmueble que fue conferido en dos predios, el total del inmueble fue transferido conforme declaratoria de utilidad pública UP023-2022, como se mencionó es de 20 mil 067.22 m2, de acuerdo al levantamiento realizado por la Dirección General de Avalúos y Catastros, la ficha se alimenta con los informes técnicos, en este caso de la Dirección de Planificación, quien a través de un oficio nos informa que el uso y el destino que el GAD parroquial de Santa Ana prevé para este predio, que es para un bosque protector, no se contrapone con el ordenamiento territorial, en base al informe de la Dirección de Avalúos y Catastros, nos confirma la clave catastral 0101640240625 que está registrada a nombre del Gobierno Autónomo Descentralizado municipal del cantón Cuenca, el antecedente del dominio con el señor César Alfredo Cañar, el sector Quillosisa, el avalúo 7 mil 929 con 52, la escritura pública de compra venta en favor del GAD municipal, protocolizada en la Notaría 15 del cantón Cuenca, el 29 de noviembre del año 2022, con la inscripción No. 15597 y 15598, por tratarse de dos cuerpos de terreno, en el Registro de Propiedad del 19 de diciembre del 2022, de acuerdo al informe de la Dirección Financiera, se confirma que el predio se encuentra actualizado y registrado contablemente bajo la cuenta 1410301080047 e inventariado en los bienes de propiedad del GAD municipal del cantón Cuenca con un valor contable de 8 mil 846 con 55, la actualización se la ha realizado con fecha 10 de marzo del 2023 con la información remitida para este trámite, de acuerdo a la normativa legal, esta declaratoria de utilidad pública se da en base al artículo 447 del COOTAD, para realizar expropiaciones, las máximas Autoridades Administrativas de los gobiernos nacional, regional, provincial, metropolitano o municipal, resolverán la declaratoria de utilidad pública mediante acto debidamente motivado, en el que constará en forma obligatoria la individualización del bien o bienes requeridos y los fines a los que se destinará, a la declaratoria se adjuntará el informe de la autoridad correspondiente que no existe oposición con la planificación del ordenamiento territorial establecido, el certificado del Registrador de la Propiedad, el informe de valoración del bien y la certificación presupuestaria a cerca de la existencia y disponibilidad de los recursos necesarios para proceder con la expropiación, si el gobierno parroquial requiere la expropiación de bienes inmuebles, solicitará documentadamente la declaración de utilidad pública al Alcalde o Alcaldesa del respectivo cantón, dichos inmuebles una vez expropiados, pasarán a ser propiedad del gobierno parroquial, en base a esto se procedió con la expropiación de dicho bi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forme al artículo del COOTAD, a los informes de las diferentes dependencias, la recomendación es técnicamente viable, el uso del bien inmueble para desarrollar actividades de protección de las fuentes hídricas, protección y conservación del patrimonio natural, de acuerdo a la planificación del ordenamiento territorial y proceso expropiatorio, en base a esto, señora Vicealcaldesa, es viable legalizar la transferencia de dominio del bien inmueble a favor del GAD parroquial rural de Santa Ana. Hasta aquí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Director por la exposición, señores miembros del Concejo Cantonal ponemos en su consideración a cada uno de ustedes este punto, si tienen alguna consulta o algo al respecto. Tenemos una moción. Rocí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w:t>
      </w:r>
      <w:r>
        <w:rPr>
          <w:rFonts w:cs="Courier New" w:ascii="Courier New" w:hAnsi="Courier New"/>
          <w:color w:val="FF0000"/>
          <w:sz w:val="24"/>
          <w:szCs w:val="24"/>
        </w:rPr>
        <w:t>: que se apruebe señora Vicealcaldesa</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gracias querida Alcaldesa Subrogante, creo que efectivamente, por ser legal y </w:t>
      </w:r>
      <w:r>
        <w:rPr>
          <w:rFonts w:cs="Courier New" w:ascii="Courier New" w:hAnsi="Courier New"/>
          <w:color w:val="FF0000"/>
          <w:sz w:val="24"/>
          <w:szCs w:val="24"/>
        </w:rPr>
        <w:t>procedente secundo la</w:t>
      </w:r>
      <w:r>
        <w:rPr>
          <w:rFonts w:cs="Courier New" w:ascii="Courier New" w:hAnsi="Courier New"/>
          <w:sz w:val="24"/>
          <w:szCs w:val="24"/>
        </w:rPr>
        <w:t xml:space="preserve"> moción, creo que de la Concejala Gabriela Brito,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tenemos una moción plantada y secundada y al saber que este bien va a ser utilizado para protección y conservación ambiental que es que todo este Cuerpo Edilicio estamos enfocados en ese trabajo y en esa misma línea, por favor señor Secretario, ponemos en consideración este punto para la respectiva votación.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a Alcaldesa, compañeras y compañeros en la mesa, las normas que deben sujetarse para la transferencia gratuita de bienes según la normativa de la Contraloría, sí se están observando y el informe nos dice que sí, hagamos nomás, pero nosotros somos quienes tomamos la decisión señora Alcaldesa, de ahí tenemos que tener muchísima claridad sobre eso, nosotros somos los que también después vamos a disponer la transferencia de un bien municipal y eso se tiene que ver justamente, de manera estricta, si se cumplen o no los requisitos del reglamento de administración y bienes del sector público, como lo dispone la Contraloría General del Estado, el señor Director nos ha dado, es estrictamente un asunto técnico, que avalúo, número de catastro, pero nada nos ha dicho y nada nos ha dado una seguridad del cumplimiento de todas las diligencias que hacen posible para que nosotros podamos votar, no estoy en contra de que se dé este bien a la comunidad, eso quiero que quede bastante claro y en actas, pero, sí, como Concejales, nosotros tenemos responsabilidades también, en esa parte, lo que yo sí deseo, es que se certifique, que se contó, con todos los pasos que están dispuestos en el Reglamento General de Administración y además también, cuáles son los documentos que en ellos se certifican señora 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Concejal Bermúdez, por favor pedimos ahí un criterio de Sindicatura, para luego darle la palabra Rocío. Por favor do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a Alcaldesa subrogante, señoras y señores Concejales, quizás para aclarar un poco el tema, este es un bien o más bien dicho, el COOTAD no le reconoce a las Juntas Parroquiales la facultad para declarar de utilidad pública y expropiar por sí mismos un bien, establece que cuando requieran la adquisición de un bien, solicitarán al GAD municipal que lo haga por ellos, es por eso que en la información que ha sido compartida por el señor Director Administrativo se indica y en los documentos que esta expropiación se la realizó a pedido del GAD parroquial y con recursos del GAD parroquial, entonces es por un imperativo legal que el GAD municipal tuvo que, perdón la expresión, darle expropiando a la Junta Parroquial, ante la imposibilidad de que lo haga directamente, lo que sucede ahora es que se está simplemente formalizando la transferencia de la propiedad, que legítimamente le corresponde a la Junta Parroquial, sobre ese inmueb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doctor, es así que no es el primer caso que ha llegado a este Seno del Concejo, a varios gobiernos parroquiales por esta brecha territorial que tenemos entre lo urbano y lo rural, nos ha pedido la palabra la señora Concejala Rocío Juca y luego nuestra compañer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a Alcaldesa Subrogante, bueno, reiterarles el saludo a nuestros queridos amigos y amigas del cantón Cuenca, a todos quienes están presentes y como no a mis compañeros y compañeras Concejales, decirles también que voy a motivar un poco más mi intervención, nosotros, cuando estuvimos al frente del Gobierno parroquial de San Joaquín efectivamente se hizo el mismo procedimiento, razón por la cual en virtud de los informes técnicos y jurídicos enviados para el análisis y del marco normativo vigente, se considera que existe viabilidad jurídica para proceder a la transferencia gratuita por donación, como bien lo dijo, el tema es más bien formalizar y sobre todo también porque la Constitución, el COOTAD, el Reglamento General de la Ley Orgánica del Sistema Nacional de Contratación Pública, la Ordenanza que Regula el Uso, Gestión y Aprovechamiento de suelo urbano, rural del cantón Cuenca, todo nos respalda para proceder efectivamente a aprobar este punto, es por eso que, hace un momento en mi primera intervención, procedía a apoyar y secundar lo que había manifestado la señora Concejala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u palabra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a Alcaldesa Subrogante, compañeros Ediles, a nuestros funcionarios, directores de esta Corporación bienvenidos y también darle la bienvenida, está nuestro compañero Fredy Tosi, dirigiendo la Guardia Ciudadana, bienvenido, ahora sí, más o menos he tenido tiempo para leer el expediente y hemos visto que tanto técnica y jurídicamente se establece, está respaldado y con toda seguridad Xavier tiene esas dudas, pero documentadamente está bien, pero yo me voy más allá, nosotros tenemos una compensación como el cantón Cuenca, con Santa Ana, allá está el relleno sanitario, es necesario también hacer justicia y de aquí desde esa escena, la mayoría pensamos en eso, en esa deuda histórica con Santa Ana, porque aquí nuestra ciudad de Cuenca hemos abusado de Santa Ana, con este relleno sanitario, así que esta es una compensación a favor de nuestra parroqu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nos ha pedido la palabra, la última intervención de nuestra compañera Diana González y luego la votación respec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buenas tardes compañeros, señora Vicealcaldesa, a todos los presentes en la sala y a todos los que nos miran a través de redes sociales, creo que un poco la aclaración que se pedía era con respecto a si existe la certificación, tenemos todo el ánimo de apoyar a Santa Ana, nos parece que es justo y necesario, vamos a decirlo así, sin embargo estoy de acuerdo con el Concejal Bermúdez en que tenemos que los Concejales cuando tomamos decisiones, tener una seguridad jurídica para no cometer errores que a futuro no solamente nos van a causar problemas a nosotros, sino a la misma ciudadanía en el momento en el que las cosas se vuelven improcedentes, entonces creo que en ese sentido, el señor Síndico también ha sabido explicarnos ya, la parte jurídica y creo que estamos conscientes que ha quedado aclarado el punto, por lo cual apoyo la moción de la Concejala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luego que se ha solventado todas las consultas de las y los compañeros Ediles, por favor señor Secretario, someter a votación el punto respec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ngo a consideración del cuerpo Edilicio la moción presentada por la Concejala Gabriela Brito para su debate y votación, por unanimidad señora Vicealcaldesa se aprueba el segund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señor Secretario, por favor vamos con el terc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2 DEL ORDEN DEL DÍA, RESUELVE: “DAR POR CONOCIDA Y APROBADA LA DONACIÓN DEL PREDIO IDENTIFICADO CON CLAVE CATASTRAL 0101–640240625, DE PROPIEDAD DEL GOBIERNO AUTÓNOMO DESCENTRALIZADO MUNICIPAL DEL CANTÓN CUENCA, A FAVOR DEL GAD PARROQUIAL RURAL DE SANTA ANA, ACOGIENDO FAVORABLEMENTE LOS SIGUIENTES INFORMES: EL OFICIO NRO. DGA-1273-2023, DE FECHA 23 DE JULIO DE 2023, SUSCRITO POR MGTR. FRANCISCO XAVIER CRESPO CISNEROS DIRECTOR GENERAL ADMINISTRATIVO Y EL OFICIO NRO. PS-2120-2023, DE FECHA 31 DE AGOSTO DE 2023, SUSCRITO POR EL DR. JUAN FERNANDO RAMÍREZ CARDOSO, PROCURADOR SÍNDICO MUNICIPAL”. </w:t>
      </w:r>
    </w:p>
    <w:tbl>
      <w:tblPr>
        <w:tblW w:w="8494" w:type="dxa"/>
        <w:jc w:val="left"/>
        <w:tblInd w:w="-5" w:type="dxa"/>
        <w:tblLayout w:type="fixed"/>
        <w:tblCellMar>
          <w:top w:w="0" w:type="dxa"/>
          <w:left w:w="108" w:type="dxa"/>
          <w:bottom w:w="0" w:type="dxa"/>
          <w:right w:w="108" w:type="dxa"/>
        </w:tblCellMar>
      </w:tblPr>
      <w:tblGrid>
        <w:gridCol w:w="2123"/>
        <w:gridCol w:w="2123"/>
        <w:gridCol w:w="2124"/>
        <w:gridCol w:w="2124"/>
      </w:tblGrid>
      <w:tr>
        <w:trPr>
          <w:trHeight w:val="208"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CUADRO DE AREA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AREA TOTAL DEL TERRENO</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20067,2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m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100,00%</w:t>
            </w:r>
          </w:p>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AREA LOTE 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17874,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napToGrid w:val="false"/>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89,07%</w:t>
            </w:r>
          </w:p>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AREA LOTE B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2192,6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napToGrid w:val="false"/>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12,27%</w:t>
            </w:r>
          </w:p>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AFECTACION POR FUENTE HIDRIC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20067,22</w:t>
            </w:r>
          </w:p>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napToGrid w:val="false"/>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100,00%</w:t>
            </w:r>
          </w:p>
        </w:tc>
      </w:tr>
    </w:tbl>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CUADRO DE LINDERACION:</w:t>
            </w:r>
          </w:p>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NORTE:</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P1 A P2 EN 24,00 m CON PROPIEDAD DE ROSA NIETO ROD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SUR:</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P17 A P18 EN 20,68m CON CAMINO PÚBLIC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ESTE:</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P2 A P3 EN 364,26 m Y DESDE P3 A P4 EN 168,73m Y DESDE P4 A P5 EN 252,92m Y DESDE P5 A P6 EN 98,87m CON PROPIEDAD DE JULIA MERCEDES QUICHIMBO LLIVICURA CLAVE CATASTRAL 0101640240638 Y DESDE P6 A P16 CON CAMINO EXISTENTE DE 3,3 m DE ANCHO Y DESDE P16 A P17 EN 120,72m CON PROPIEDAD DE JULIA MERCEDES QUICHIMBO LLIVICURA CLAVE CATASTRAL 0101640240638.</w:t>
            </w:r>
          </w:p>
        </w:tc>
      </w:tr>
      <w:tr>
        <w:trPr>
          <w:trHeight w:val="246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OESTE:</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P1 A P13 EN 213,23m Y DESDE P12 A P13 EN 72,63m Y DESDE P11 A P12 EN 233,12m Y DESDE P10 A P11 EN 210,51 m Y DESDE P9 A P10 EN 55,89 m Y DESDE P8 AP9 EN 100,32 m CON PROPIEDAD DE PARIA ELENA CHIMBO CAÑAR CLAVE CATASTRAL 0101640240626 Y DESDE P8 A P14 CON CAMINO EXISTENTE EN 3,3 m DE ANCHO Y DESDE P14 A P18 EN 114,38 m CON PROPIEDAD DE MARIA ELENA CHIMBO CAÑAR CLAVE CATASTRAL 010164024626.</w:t>
            </w:r>
          </w:p>
        </w:tc>
      </w:tr>
    </w:tbl>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3.- CONOCIMIENTO, RESOLUCIÓN Y AUTORIZACIÓN SOBRE LA DONACIÓN DE LOS BIENES MUEBLES DE PROPIEDAD MUNICIPAL A FAVOR DE ACCIÓN SOCIAL MUNICIPAL DE CUENCA. SE CONOCERÁ EL OFICIO NRO. DGA-0314-2023, DE FECHA </w:t>
      </w:r>
      <w:r>
        <w:rPr>
          <w:rStyle w:val="Object"/>
          <w:rFonts w:eastAsia="SimSun" w:cs="Courier New" w:ascii="Courier New" w:hAnsi="Courier New"/>
          <w:b/>
          <w:sz w:val="24"/>
          <w:szCs w:val="24"/>
        </w:rPr>
        <w:t>27 DE FEBRERO</w:t>
      </w:r>
      <w:r>
        <w:rPr>
          <w:rFonts w:cs="Courier New" w:ascii="Courier New" w:hAnsi="Courier New"/>
          <w:b/>
          <w:sz w:val="24"/>
          <w:szCs w:val="24"/>
        </w:rPr>
        <w:t xml:space="preserve"> DE 2023, SUSCRITO POR EL DIRECTOR GENERAL ADMINISTRATIVO, SUBROGANTE DE ESE ENTONCES, EL OFICIO NRO. PS-2150-2023, DE FECHA </w:t>
      </w:r>
      <w:r>
        <w:rPr>
          <w:rStyle w:val="Object"/>
          <w:rFonts w:eastAsia="SimSun" w:cs="Courier New" w:ascii="Courier New" w:hAnsi="Courier New"/>
          <w:b/>
          <w:sz w:val="24"/>
          <w:szCs w:val="24"/>
        </w:rPr>
        <w:t>04 DE SEPTIEMBRE</w:t>
      </w:r>
      <w:r>
        <w:rPr>
          <w:rFonts w:cs="Courier New" w:ascii="Courier New" w:hAnsi="Courier New"/>
          <w:b/>
          <w:sz w:val="24"/>
          <w:szCs w:val="24"/>
        </w:rPr>
        <w:t xml:space="preserve"> DE 2023, SUSCRITO POR EL DR. JUAN FERNANDO RAMÍREZ CARDOSO, PROCURADOR SÍNDICO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en este punto por favor pedimos al Director Administrativo que nos ayude con la explicación al respecto que conozcan todos los compañeros Edi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muchas gracias, yo me permito en primer lugar informar los antecedentes con el cual se da este punto como bien se manifestó con oficio de la dirección general Administrativa, con fecha 27 de febrero de 2023, se dirige al Procurador Síndico en el cual se solicita esta transferencia gratuita de los bienes muebles solicitados, los cuales ya se encontraban desde mucho tiempo atrás bajo custodia de Acción Social Municipal, esta petición se basa en la solicitud de Acción Social Municipal de una del primero de agosto de 2022, suscrito por parte de la Mgst. Diana del Rocío González que en su momento como calidad de Directora Ejecutiva de Acción Social Municipal quién solicita en su parte pertinente, se nos proporciona la liquidación de bienes a la cual se hace referencia la disposición segunda y que consta en la aprobación de la ordenanza de Acción Social Municipal del cantón Cuenca, esto es importante recalcar que justamente dichos bienes lo que estamos haciendo estos momentos es legalizar porque por propia ordenanza les corresponde a Acción Social, inclusive como les reitero ellos estaban ya como custodios de esos bienes, de la misma manera con oficio de Acción Social, con fecha 20 de diciembre del 2022, suscrito por parte de la Mgst. Nancy Alexandra Alvarado, en calidad de Directora Ejecutiva encargada de Acción Social Municipal del cantón Cuenca, quien adjunta la documentación para el trámite solicitado, también este tema con un oficio de auditoría interna del 25 de agosto del 2022, suscrito por el Mgst. Leonardo Marcelo Bustos Luna, Auditor General Interno, mediante el cual anexa el borrador del examen especial de los procesos de adquisición, registro, distribución, control y uso de bienes muebles realizados por la dirección de Compras Públicas, y la dirección de Gestión Administrativa en ese momento, y demás unidades relacionadas, por el periodo comprendido entre el primero de enero del 2017 y el 30 de abril del año 2022, en el cual como recomendación solicita la regularización de los bienes que se encuentren custodia a Acción Social Municipal, por lo cual y en base a lo expuesto es de importancia la transferencia gratuita de los bienes muebles descritos en el oficio que justamente certifica la dirección Financiera, a través del Contador General, así como también el oficio en el cual se sustenta esta transferencia gratuita suscrita por parte del Dr. Juan Fernando Ramírez en calidad de Procurador Síndico, en el cual determina la factibilidad de ejecutar dicha transferencia gratuita, hasta aquí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Francisco por su exposición, nos ha pedido la palabra la Concejal Diana Gonzál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muchas gracias, bueno realmente creo que es un acto de justicia aparte de ley, darles los bienes a Acción Social, antes teníamos bien conocido que Acción Social era una entidad que estaba dentro del municipio, pero en mayo del 2018 se constituye en una institución adscrita al municipio y por ende tiene en la institución algunos bienes que han servido para el uso de los funcionarios sobre todo, en este sentido yo mociono que se apruebe al haber sido bueno yo también parte del trámite fue recomendado por la Contraloría y en este sentido dando cumplimiento a lo que dice la contraloría ya con el informe jurídico necesario y la aprobación de los técnicos, que se mocione por favor la aprobación de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Diana González, ha secundado la moción la compañera Mónica Pesántez, yo creo que tenemos más respaldo al respecto, por favor señor Secretario someter a votación el tercer punto del orden del día, luego que ha sido calificada la moción respec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es miembros del Concejo Cantonal pongo a consideración para su votación la moción presentada por la Concejala Diana González; en consecuencia señora Vicealcaldesa el tercer punto del orden del día se encuentra aprobado por unanim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señor Secretario, por favor el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3 DEL ORDEN DEL DÍA, RESUELVE: “DAR POR CONOCIDA Y APROBADA LA DONACIÓN DE LOS BIENES MUEBLES DE PROPIEDAD MUNICIPAL A FAVOR DE ACCIÓN SOCIAL MUNICIPAL DE CUENCA, ACOGIENDO FAVORABLEMENTE LOS SIGUIENTES INFORMES: EL OFICIO NRO. DGA-0314-2023, DE FECHA 27 DE FEBRERO DE 2023, SUSCRITO POR EL DIRECTOR GENERAL ADMINISTRATIVO, SUBROGANTE DE ESE ENTONCES Y EL OFICIO NRO. PS-2150-2023, DE FECHA 04 DE SEPTIEMBRE DE 2023, SUSCRITO POR EL DR. JUAN FERNANDO RAMÍREZ CARDOSO, PROCURADOR SÍNDIC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4.- CONOCIMIENTO Y RESOLUCIÓN SOBRE LA “REPLANIFICACIÓN VIAL PARA EL ACCESO DE VEHÍCULOS PESADOS A LAS BODEGAS Y SUBESTACIÓN # 8 DE PROPIEDAD DE LA CENTROSUR, UBICADO EN ICTOCRUZ PARROQUIA TURI”. SE CONOCERÁ EL OFICIO NRO. CU-0042-2023 DE FECHA </w:t>
      </w:r>
      <w:r>
        <w:rPr>
          <w:rStyle w:val="Object"/>
          <w:rFonts w:eastAsia="SimSun" w:cs="Courier New" w:ascii="Courier New" w:hAnsi="Courier New"/>
          <w:b/>
          <w:sz w:val="24"/>
          <w:szCs w:val="24"/>
        </w:rPr>
        <w:t>06 DE SEPTIEMBRE</w:t>
      </w:r>
      <w:r>
        <w:rPr>
          <w:rFonts w:cs="Courier New" w:ascii="Courier New" w:hAnsi="Courier New"/>
          <w:b/>
          <w:sz w:val="24"/>
          <w:szCs w:val="24"/>
        </w:rPr>
        <w:t xml:space="preserve"> DE 2023, SUSCRITO POR LA SEÑORA CONCEJALA MGST. GABRIELA BRITO ANDRADE, PRESIDENTA DE LA COMISIÓN DE URBANISMO, EL ACTA INDIVIDUAL PUNTO 4.2 DE LA SESIÓN EXTRAORDINARIA REALIZADA EL MIÉRCOLES </w:t>
      </w:r>
      <w:r>
        <w:rPr>
          <w:rStyle w:val="Object"/>
          <w:rFonts w:eastAsia="SimSun" w:cs="Courier New" w:ascii="Courier New" w:hAnsi="Courier New"/>
          <w:b/>
          <w:sz w:val="24"/>
          <w:szCs w:val="24"/>
        </w:rPr>
        <w:t>2 DE AGOSTO</w:t>
      </w:r>
      <w:r>
        <w:rPr>
          <w:rFonts w:cs="Courier New" w:ascii="Courier New" w:hAnsi="Courier New"/>
          <w:b/>
          <w:sz w:val="24"/>
          <w:szCs w:val="24"/>
        </w:rPr>
        <w:t xml:space="preserve"> DEL 2023 Y MÁS DOCUMENTOS DE SOPORTE DEL REFERIDO PUNTO.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por favor que nos ayude con la explicación de este punto, por favor señora Directora Carla Wazhi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muy buenas tardes señora Vicealcaldesa, señores y señoras Concejales, compañeros de la corporación municipal buenas tardes, voy a hacer la presentación del cuarto punto del orden del día, referente a la replanificación vial para una vía que da acceso a las bodegas pertenecientes a la Centro Sur, ubicadas en la parroquia Turi; como antecedentes me permito comentar que en el año 2013 el Concejo Municipal de Cuenca aprueba el Plan de Ordenamiento Territorial de Ictocruz, el cual se encuentra vigente y define una vía en la parroquia Turi con una sección de 6.20 metros lineales, a partir del año 2020 la empresa eléctrica regional Centro Sur ubica con todos los permisos correspondientes unas bodegas ubicadas en el sector de Ictocruz, y a partir de la implementación de este uso de bodegas solicita la empresa eléctrica que se realice la replanificación del acceso a estas bodegas, aquí podemos ver la ubicación de la vía que se está tratando como decía se encuentra en la parroquia Turi, en el sector Ictocruz, estas bodegas se encuentran a 250 metros del Centro de Rehabilitación Social de Turi; en la imagen podemos ver la ubicación de las bodegas de la Centro Sur y la actual vía de acceso que da servicio para ingresar a estos espacios, a estas bodegas podemos ver que existe actualmente un reducido radio de giro por lo que se complica, se dificulta el acceso vehicular para los camiones que ingresan hacia las bodegas, es importante mencionar que existe un tramo de 220 metros lineales y actualmente la vía tiene una sección de 6 metros; así mismo en las imágenes podemos ver la situación actual las bodegas de la Centro Sur se encuentran en un nivel más bajo que la vía que va hacia el CRS, y aquí podemos ver el acceso hacia las bodegas, como comentaba existe un reducido radio de giro lo que dificulta el acceso en especial de los camiones que ingresan hacia las bodeg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propuesta que se ha planteado desde la empresa eléctrica y ha sido revisada desde la dirección de Planificación, es generar una vía de acceso de 10 metros de sección, con una acera de 2,6 metros que cuenta con un espacio para vegetación, generando un carril de circulación para cada lado y un bordillo hacia la parte que colinda con la parte baja del terreno, esto permitiría mejorar las condiciones de sensibilidad a este terreno y por supuesto la propuesta también considerar la topografía del sector ya que como mencionaba se encuentra en una pendiente, por lo tanto se ha tomado una de las curvas de nivel siguiendo la topografía del sector; aquí podemos ver la propuesta planteada de acuerdo a la topografía se ha visto la mejor alternativa a pegarse hacia la parte de la subestación, tomando como decía una de las curvas de nivel y generando un mayor radio de giro para facilitar el acceso vehicular, en la imagen podemos observar la comparativa entre la propuesta y la vía actual, y la planificación vigente que se encuentra aprobada en el Plan de Ictocruz, es importante mencionar que desde la empresa eléctrica regional Centro Sur existe un compromiso de ejecutar, de construir la vía facilitando así el acceso hacia las bodegas, en la parte inicial como mencionaba se propone una sección de la vía de 10 metros, sin embargo después del ingreso del equipamiento ya se ataría a la red vigente vial, reduciéndose a una sección de 6 metros que es lo que está aprobado en la actualidad; como conclusión la dirección de Planificación ha visto factible esta replanificación vial ya que garantiza una adecuada circulación de los vehículos y de los peatones que transitan por el sector, y también la propuesta se acoge de manera correcta a la topografía del sector, finalmente como comentaba existe dos oficios por parte de Centro Sur el uno realizado en el 2022, y el otro del año 2023, en los cuales la empresa eléctrica se compromete como decía a ejecutar estas vías mejorando así el acceso hacia sus bodegas, hasta ahí la explicación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tenemos compañeros que nos han pedido el uso de la palabra, el compañero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y buenas tardes señora Vicealcaldesa, simple lo digo Turi es turismo, el balcón de los cuencanos, lindo, belleza de escuchar esto, mi padre me dijo muriendo de sed junto a la fuente, mi pregunta es cuál es la compensación de todo esto que tiene allá la empresa Centro Sur para la comunidad, solo con decir que conozco muy bien, junto a una base número 8 dos vecinos de viven junto a esta base no tienen un lámpara, entonces yo creo que también y yo les he pedido anteriormente, si nosotros tenemos la buena predisposición de apoyarlos para que ellos tengan la movilidad está en un territorio como dice de una parroquia, pero ellos no son consecuentes con los vecinos y no hay iluminación en ese sector, tiene carpinterías que no tienen un trifásico, siempre fue un pedido que lo hice en su momento a las autoridades pero ahora lindo podemos apoyarlos, porque a más de eso ellos están queriendo tener la entrada y salida adecuada, pero también hay que pensar que sean consecuentes con los vecinos y no es mucho, no es grande apenas 30 familias, esas 30 familias al menos que pongan unas 8 lámparas, no creo que sea mucho el pedido, yo creo que si ellos piden eso que les apoyemos, al menos también compensen en algo, y eso no lo han hecho, yo creo que si hay ese compromiso encantado yo creo que la mayoría estamos de acuerdo, pero no nos dan una lámpara de verdad, aquí está perdónenme para ilustrar, en dos columnas aquí está el Centro Sur y aquí está la comunidad, acá a 8 metros no tienen una lámpara y no me parece la verdad, siempre ha sido mi lucha allí, ellos han pedido todo el apoyo al Gobierno Parroquial en su momento pero ahora están pidiendo acá, encantado podemos apoyarlos pero que sean consecuentes, no creo que les hacen pobres ni ricos con 8 u 10 lámparas para el sector, eso es mi pedido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SESIÓN: gracias Concejal Paúl Pañi, en este punto ya que se trata también del GAD Parroquial de Turi quiero saludar al compañero Dr. Milton, también nos acompaña el Presidente del GAD parroquial de Turi, en la misma línea nos ha pedido la palabra el compañero Concejal Xavier Bermúdez.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a Vicealcaldesa, una pregunta para la Directora de Planificación Arq. Carla Wazhima, en cuanto a las determinantes hubo un debate en la mesa de la comisión de lo que yo pude leer, no cambian las determinantes con el ancho de la vía o se mantiene, cómo va el as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así es señor Concejal, no cambian las determinantes lo único que se está replanificando es el acceso vial, las determinantes de uso y ocupación de suelo siguen siendo las mismas para el s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 XAVIER BERMÚDEZ: gracias, si y otra cosa justamente yo voy a coincidir totalmente con el Concejal Pañi, realmente la responsabilidad social no solamente tiene que ver única y exclusivamente con el asunto puntual y de afección, sabemos que la empresa eléctrica tiene estos programas pero si es que está implantada ahí, la primera área de influencia debe ser esa parte, realmente nosotros hacemos un llamado desde el Concejo Cantonal y de manera personal como Concejal de Cuenca para que se estructure un plan, un proyecto de desarrollo del área de influencia de esa parte, o sea es increíble </w:t>
        <w:tab/>
        <w:t>que las empresas se pongan y que no exista si quiera una retribución mínima a la comunidad que tiene estos asentamientos, porque no ha de ser bonito también tener esta planta o estas bodegas ahí, por más que conozco la especificidad misma del campo las determinantes y todo lo que significa justamente en esa población, en ese sector, entonces tiene que cumplirse la responsabilidad social y también haremos nosotros los votos necesarios y las diligencias para que también se presente un proyecto por parte de la empresa eléctrica, ya que nosotros le hemos defendido bastante y hemos defendido las situaciones de fideicomisos y todo en unidad de mesa, de mesa Edilicia y eso es importante, gracias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Concejal Bermúdez, también nos ha pedido la palabra el compañero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olamente quería hacer una consulta en el informe, esta infraestructura no es la que provee a la cárcel direct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no, es una sola to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en su segunda intervención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señora Vicealcaldesa, yo sí pido que podamos suspender hasta que el compromiso que exista de la empresa, estamos defendiendo y ahora cuando piden ellos no asoman perdónenme, yo creo que para la próxima nos llegue la compensación que tiene que tener para el secto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as gracias, también nos ha pedido la palabra el compañero Federico Guzmán, también creo importante luego de la intervención del compañero Federico contamos con la presencia también del señor Presidente del Gobierno Parroquial de Turi, sería importante también escucharle al compañero y de esa manera tomar una resolución este seno del Concejo Cantonal, Feder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señora Vicealcaldesa, compañeros y compañeras Concejales, distinguidos funcionarios de esta corporación, entiendo que dentro de toda la literatura que nos presentaron hay un término bien claro que no ha sido abordado en este tema, yo creo que esa es una bodega de productos peligrosos, a la vez no solamente deberíamos pedir el plan de compensación, sino también al menos una ficha ambiental y si no tienen el estudio del impacto ambiental, porque caso contrario como indica el compañero Paúl Pañi hay familias que están viviendo al contorno de estas instalaciones, así como también existe la cárcel, así es que hablan de productos peligrosos hay que echarle mucho ojo señora Vicealcaldesa y dentro de esta comisión que se haga un análisis mucho más exhaustivo, esa sería mi intervenci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gracias Federico, en su segunda intervención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muchísimas gracias señora Vicealcaldesa, solamente un tema, yo creo que el punto es específicamente el tema de la autorización o aprobación al respecto, el tema de las compensaciones ambientales yo creo que deberíamos tratarlo independientemente hacer una gestión del municipio o la Junta Parroquial en conjunto, estoy de acuerdo todas las obras de infraestructura del estado o de Prefecturas, Entidades tiene que haber un tema de compensación ambiental, y así debería ser no estoy en contra, pero yo creo que el punto que nos acoge aquí no condiciona a las acciones que debería estar haciendo la entidad, yo creo que deberíamos referirnos exclusivamente al tema de la solicitud estableci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gracias Román, por favor Mónica Pesántez y luego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por concederme la palabra, yo también me sumo a lo que indica el Concejal Román, lo que tenemos aquí es votar sobre este punto pero si nosotros como Concejales hacer una solicitud primero para ir a conocer el lugar justamente con Centro Sur, y ahí poder indicar, y esto ya es un poco más administrativo, eso yo pedi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a Vicealcaldesa, compañeras, compañeros, a todos los presentes, yo coincido con la compañera Mónica Pesántez creo que tenemos que resolver, más bien hacer una gestión conjunta podríamos el pleno del Concejo Cantonal señora Vicealcaldesa, hacer una visita a la empresa Centro Sur a su Gerente y solicitarles que por favor puedan intervenir entorno de esta instalación, eso podríamos hacerlo porque son dos temas diferente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tercer y última intervención Conceja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i última intervención, eso es lo lindo ahí la diferencia entre lo urbano y lo rural, que lindo de verdad, el momento que aprobamos ya pues aprobamos, y luego quién nos garantiza que tenga unos 8, 10, 15 lámparas lo que tenga que dar por compensación, lo que yo solo estoy pidiendo señores Concejales es que por favor el Director de la empresa el que sea, nos garantice para el pueblo que está pidiendo, de verdad para mí yo fui dos veces Presidente, yo he pedido lámparas y jamás han podido dar unas 4 lámparas y ahora que están pidiendo simplemente estoy diciendo como Concejo Cantonal le vamos a aprobar, le vamos a apoyar pero también apóyennos, compensen en algo no estoy pidiendo mucho, aquí tengo el gusto de saludarle al Presidente de Turi bienvenido en verdad, simplemente eso es lo que estoy pidiendo,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gracias compañero Paúl Pañi, por favor pedimos la intervención de la Directora de Plan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gracias señora Vicealcaldesa, solamente para comentar, como comentaba anteriormente hay un compromiso de la empresa eléctrica de ejecutar este tramo vial hasta el punto de acceso, es importante comentar que a partir de este punto, está es la planificación del sector, sin embargo todas estas vías actualmente no se encuentran habilitadas, en la actualidad solamente llegan hasta este punto la existencia de esta vía pública, dentro del compromiso de la empresa eléctrica, está el ejecutar esta vía y obviamente considerando que este es un acceso que quedaría público y que posteriormente podría conectarse ya al resto de la vía planificada, y también es importante considerar que eso está dentro del terreno de la empresa eléctrica y ellos ejecutarían digamos ese tramo vial hasta este acc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Directora de Planificación, por favor pedimos el uso de la palabra del Dr. Milton, Presidente del GAD parroquial de Turi, bienven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ESIDENTE DEL GOBIERNO PARROQUIAL DE TURI: cómo está señora Vicealcaldesa muy buenas tardes, señores Concejales, señoras y señores, bueno es muy grato que me hayan invitado hoy a esta reunión para tocar este tema sobre la ampliación de este acceso, realmente concuerdo con Paúl, ya una vez firmado, una vez dado paso se van a olvidar de nosotros, la ruralidad siempre es la última rueda del coche, realmente necesitamos un poco más de apoyo de compromiso escrito, un compromiso que no se lleve solo aquí en las palabras de viento, necesitamos un compromiso escrito a ver la contraparte que necesitamos, lo que dice Paúl es cierto, el mismo sector no hay iluminación, y recordar que no a menos de un medio kilómetro está la cárcel imagínense, necesitamos no solo en ese sector, hay muchos sectores que carecemos de alumbrado público, entonces si fuera bueno que el compromiso de la empresa eléctrica sea también como un plan para mejorar el sistema de iluminación pública en nuestra parroquia, eso no má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gracias Milton, en este caso tenemos dos intervenciones más, por favor Dra. Rocío Juca y luego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a Vicealcaldesa, bueno acogiendo todas las sugerencias de los compañeros y compañeras que son bienvenidas y no se diga del compañero Presidente de Turi, sugiero y voy a proponer lo siguiente, al referirnos sobre el mismo caso propongo dar por conocido y resolver lo solicitado justamente en el punto que es la replanificación, y a su vez dentro de la misma resolución que se acuerde enviar un oficio y dar el seguimiento correspondiente para que efectivamente el pedido del compañero Pañi se haga efectivo, yo creo que depende mucho de nosotros el poder hacer la gestión, presionar y sobre todo que se cumpla a cabalidad tal cual como manifestó también el señor Presidente de Turi, eso es lo que yo propondría y mocion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señora Vicealcaldesa buenas tardes, compañeros Concejales, buenas tardes con todos los presentes, si bueno mi intervención va en apoyo a lo solicitado por el Concejal Paúl Pañi, pues la historia ha dado que siempre estas empresas, que siempre hemos estado aquí también apoyando después se olvidan, claro que hay un planteamiento de mi compañera Rocío el dar seguimiento y una presión, pero yo creo que va más allá yo creo que deberíamos suspender el punto y mocionar no sé si Paúl fue una moción suya, el de suspender si esa es una moción quiero apoyar esa moción, y también apoyar lo que nuestro compañero Iván nos dijo que visitemos el punto, aunque yo sí creo en la palabra de aquí de Paúl nuestro compañero, es oriundo de Turi y aquí mismo está el Presidente del GAD, entonces el compromiso yo creo que es para el pueblo y si nosotros estamos para el pueblo no para una empresa que ya tiene sustento, entonces no sé Paúl si es que compañero su moción está planteada en suspender el punto, si es que es así yo también apoyo esa moción señora Vicealcaldesa,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SESIÓN: muchas gracias Jimmy, he escuchado atentamente las intervenciones de las y los compañeros Concejales luego le doy la palabra Xavier, sin embargo al entender y la realidad de lo urbano y lo rural es diferente en otros puntos que ha sido traído al seno del Concejo Cantonal con un mismo punto similar de conocimiento y resolución, no solo tenemos que dar por conocido, sino resolver, yo creo que sí es importante les pido ahí una reflexión un análisis compañeros, recuerden que de varios proyectos hemos suspendido estos puntos cuando a veces no hay esta claridad, al saber que el punto a tratar es la replanificación vial, pero sin embargo estamos escuchando al compañero Paúl Pañi como Concejal y como ex Presidente del Gobierno Parroquial incluso, al Presidente actual del Gobierno Parroquial durante muchos años la palabra no han cumplido, yo creo que es importante compañeros, el compañero Iván Abril hizo una propuesta de visita en territorio, yo creo que es importante ir a conocer ver los compromisos al saber que en el punto a tratar no es el tema de la compensación o sobre todo una responsabilidad social, pero yo creo que es importante de que sí se trate en territorio hagamos esta visita salvo mejor criterio del resto de compañeros, respaldaría también a lo que ha planteado el compañero Paúl Pañi creo que hay que hacerlo, no es que estamos diciendo no se va a aprobar, sino al contrario si durante muchos años no lo han hecho no sabemos por qué, sin embargo ahora tenemos la oportunidad para comprometerles y que la empresa eléctrica tenga su responsabilidad social sobre todo en una parroquia rural como es Turi, en el punto número 2, apoyamos a Santa Ana y con todos los informes técnicos y que se sustentó pero sin embargo aquí si nos falta esa responsabilidad social que ya en la palabra nuestros compañeros no lo creen, sin embargo respaldemos compañeros les pongo en consideración de aprobar, se tiene que aprobar pero sin embargo sí se debe tener un compromiso directo de la empresa eléctrica, una gestión que los podemos hacer este seno del Concejo compañeros, Xavier Bermúdez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muchas gracias, aquí hay una falta de semántica en el concepto de resolución tengamos cuidado, conocimiento y resolución, esta mesa Edilicia puede decir no, no quiere decir que debamos votar sí o no, este es un procedimiento parlamentario por votación, en donde una propuesta, una moción de un señor Concejal tiene que ser votada, y si es que esa votación esa es la resolución la resolución de aprobar, la resolución de suspender, la resolución de pedir más informes, esto es la resolución la decisión sobre ese punto, no es que tenemos que resolver porque ya tenemos que votar, no, no señores Concejales no confundamos los términos, es conocimiento y resolución, así que señora Vicealcaldesa yo apoyo la moción del señor Concejal Pañi para que se suspenda y para que la empresa también presente a la mesa un plan de responsabilidad social para qué, ahora si vamos a ver quién apoyo o no a las Juntas Parroquiales, ahí veremos quién está, porque a palabras del propio Presidente nos ha dicho que nunca han pasado, así es que nosotros no tenemos problema en esperar, pero si vamos a esperar para que se cumpla por la comunidad,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hay una moción planteada por parte del Concejal Paúl Pañi, secunda por parte del Concejal Jimmy Flores, por favor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a Vicealcaldesa, yo había dividido en dos partes tratándose del mismo punto, pero indudablemente en ningún momento desconocí el que se pueda hacer la gestión y porque somos de las parroquias rurales, así es que yo más bien dejo a un lado mi moción y para sumarme a la moción del compañero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por favor de parte de Secretaría por favor demos lectura de cuál sería la resolución respectiva y someter a votación.</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Vicealcaldesa, señores Ediles del Concejo Cantonal la resolución sería, suspender el punto hasta que un representante de la Centro Sur comparezca ante este pleno, a comprometerse con lo que ustedes en eso decidan, y una posterior visita in situ por parte del Concejo Edilicio, pongo a su consideración señores miembros del Cuerpo Edilicio para la respectiva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señores miembros se pone en consideración la moción planteada para este punto respectivo, por favor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r unanimidad se resuelve la moción planteada por el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nada más compañeros sería de ver no sé si para la próxima semana hacer esa visita, ya que contamos con el señor Presidente estamos el seno del Concejo Cantonal para poder pedir a la empresa eléctrica, poder a hacer la visita en territorio y allá nos den el informe respectivo que es lo que se está solicitando, no sé qué les parece si ponemos fecha y hora, les parece el próximo viernes en la mañana para que se pueda convocar con tiempo a la empresa eléctrica y así conocer el plan de remediación y sobre todo su responsabilidad social hacia la parroquia y que nos pueda acompañar el señor Presidente con todos sus vocales y su equipo técnico, gracias compañeros, señor Secretar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Vicealcaldesa debo informarle que se ha agotado todos los puntos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SESIÓN: muchísimas gracias señor Secretario, luego de que se ha agotado todos los puntos del orden del día, agradecer la presencia de cada uno de ustedes muchísimas gracias, que tengan todos y todas una excelente tar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sz w:val="24"/>
          <w:szCs w:val="24"/>
          <w:u w:val="single"/>
        </w:rPr>
        <w:t>EL CONCEJO MUNICIPAL DEL CANTÓN CUENCA, AL TRATAR EL PUNTO 4 DEL ORDEN DEL DÍA, RESUELVE: “SUSPEDER EL TRATAMIENTO DEL PUNTO EN MENCIÓN, HASTA QUE UN REPRESENTANTE DE LA EMPRESA ELÉCTRICA CENTROSUR COMPAREZCA AL PLENO DEL I. CONCEJO CANTONAL Y PONGA EN CONOCIMIENTO UN PLAN DE COMPENSACIÓN PARA LA PARROQUIA TURI. ADEMÁS LAS Y LOS CONCEJALES SOLICITAN PODER REALIZAR UNA VISTA IN SITU DONDE SE REQUIERE REALIZAR DICHA PLANIFICACIÓN.”</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 termina la sesión a las 16H3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0"/>
          <w:szCs w:val="20"/>
        </w:rPr>
      </w:pPr>
      <w:r>
        <w:rPr>
          <w:rFonts w:cs="Courier New" w:ascii="Courier New" w:hAnsi="Courier New"/>
          <w:sz w:val="20"/>
          <w:szCs w:val="20"/>
        </w:rPr>
        <w:t xml:space="preserve">Lcda. Marisol Peñaloza Bacuilima, Mgst. Vicente Astudillo Saquicela,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ICEALCALDESA, PRESIDENTA</w:t>
        <w:tab/>
        <w:tab/>
        <w:t>SECRETARIO DEL CONCEJO</w:t>
      </w:r>
    </w:p>
    <w:p>
      <w:pPr>
        <w:pStyle w:val="Normal"/>
        <w:spacing w:lineRule="auto" w:line="360" w:before="0" w:after="0"/>
        <w:jc w:val="both"/>
        <w:rPr/>
      </w:pPr>
      <w:r>
        <w:rPr>
          <w:rFonts w:cs="Courier New" w:ascii="Courier New" w:hAnsi="Courier New"/>
          <w:b/>
          <w:sz w:val="24"/>
          <w:szCs w:val="24"/>
        </w:rPr>
        <w:t>DE LA SESIÓN.</w:t>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b/>
        <w:b/>
        <w:sz w:val="16"/>
        <w:szCs w:val="16"/>
      </w:rPr>
    </w:pPr>
    <w:r>
      <w:rPr>
        <w:rFonts w:cs="Times New Roman" w:ascii="Times New Roman" w:hAnsi="Times New Roman"/>
        <w:b/>
        <w:sz w:val="16"/>
        <w:szCs w:val="16"/>
      </w:rPr>
      <w:t>SESIÓN ORDINARIA DEL CONCEJO MUNICIPAL DEL JUEVES 21 DE SEPTIEMBRE DE 202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style>
  <w:style w:type="character" w:styleId="WW8Num5z0">
    <w:name w:val="WW8Num5z0"/>
    <w:qFormat/>
    <w:rPr>
      <w:b/>
      <w:color w:val="000000"/>
    </w:rPr>
  </w:style>
  <w:style w:type="character" w:styleId="WW8Num5z1">
    <w:name w:val="WW8Num5z1"/>
    <w:qFormat/>
    <w:rPr>
      <w:rFonts w:cs="MS Reference Specialty"/>
      <w:b/>
      <w:i w:val="false"/>
      <w:color w:val="000000"/>
      <w:lang w:val="es-EC"/>
    </w:rPr>
  </w:style>
  <w:style w:type="character" w:styleId="WW8Num5z2">
    <w:name w:val="WW8Num5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Times New Roman"/>
      <w:color w:val="538135"/>
      <w:sz w:val="40"/>
      <w:szCs w:val="40"/>
    </w:rPr>
  </w:style>
  <w:style w:type="character" w:styleId="Ttulo2Car">
    <w:name w:val="Título 2 Car"/>
    <w:qFormat/>
    <w:rPr>
      <w:rFonts w:ascii="Calibri Light" w:hAnsi="Calibri Light" w:eastAsia="SimSun" w:cs="Times New Roman"/>
      <w:color w:val="538135"/>
      <w:sz w:val="28"/>
      <w:szCs w:val="28"/>
    </w:rPr>
  </w:style>
  <w:style w:type="character" w:styleId="Ttulo3Car">
    <w:name w:val="Título 3 Car"/>
    <w:qFormat/>
    <w:rPr>
      <w:rFonts w:ascii="Calibri Light" w:hAnsi="Calibri Light" w:eastAsia="SimSun" w:cs="Times New Roman"/>
      <w:color w:val="538135"/>
      <w:sz w:val="24"/>
      <w:szCs w:val="24"/>
    </w:rPr>
  </w:style>
  <w:style w:type="character" w:styleId="Ttulo4Car">
    <w:name w:val="Título 4 Car"/>
    <w:qFormat/>
    <w:rPr>
      <w:rFonts w:ascii="Calibri Light" w:hAnsi="Calibri Light" w:eastAsia="SimSun" w:cs="Times New Roman"/>
      <w:color w:val="70AD47"/>
      <w:sz w:val="22"/>
      <w:szCs w:val="22"/>
    </w:rPr>
  </w:style>
  <w:style w:type="character" w:styleId="Ttulo5Car">
    <w:name w:val="Título 5 Car"/>
    <w:qFormat/>
    <w:rPr>
      <w:rFonts w:ascii="Calibri Light" w:hAnsi="Calibri Light" w:eastAsia="SimSun" w:cs="Times New Roman"/>
      <w:i/>
      <w:iCs/>
      <w:color w:val="70AD47"/>
      <w:sz w:val="22"/>
      <w:szCs w:val="22"/>
    </w:rPr>
  </w:style>
  <w:style w:type="character" w:styleId="Ttulo6Car">
    <w:name w:val="Título 6 Car"/>
    <w:qFormat/>
    <w:rPr>
      <w:rFonts w:ascii="Calibri Light" w:hAnsi="Calibri Light" w:eastAsia="SimSun" w:cs="Times New Roman"/>
      <w:color w:val="70AD47"/>
    </w:rPr>
  </w:style>
  <w:style w:type="character" w:styleId="Ttulo7Car">
    <w:name w:val="Título 7 Car"/>
    <w:qFormat/>
    <w:rPr>
      <w:rFonts w:ascii="Calibri Light" w:hAnsi="Calibri Light" w:eastAsia="SimSun" w:cs="Times New Roman"/>
      <w:b/>
      <w:bCs/>
      <w:color w:val="70AD47"/>
    </w:rPr>
  </w:style>
  <w:style w:type="character" w:styleId="Ttulo8Car">
    <w:name w:val="Título 8 Car"/>
    <w:qFormat/>
    <w:rPr>
      <w:rFonts w:ascii="Calibri Light" w:hAnsi="Calibri Light" w:eastAsia="SimSun" w:cs="Times New Roman"/>
      <w:b/>
      <w:bCs/>
      <w:i/>
      <w:iCs/>
      <w:color w:val="70AD47"/>
      <w:sz w:val="20"/>
      <w:szCs w:val="20"/>
    </w:rPr>
  </w:style>
  <w:style w:type="character" w:styleId="Ttulo9Car">
    <w:name w:val="Título 9 Car"/>
    <w:qFormat/>
    <w:rPr>
      <w:rFonts w:ascii="Calibri Light" w:hAnsi="Calibri Light" w:eastAsia="SimSun" w:cs="Times New Roman"/>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Times New Roman"/>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Times New Roman"/>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Times New Roman"/>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Times New Roman" w:cs="Times New Roman"/>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Times New Roman"/>
      <w:color w:val="538135"/>
    </w:rPr>
  </w:style>
  <w:style w:type="paragraph" w:styleId="Sinespaciado12">
    <w:name w:val="sinespaciado1"/>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20:00Z</dcterms:created>
  <dc:creator>..</dc:creator>
  <dc:description/>
  <dc:language>en-US</dc:language>
  <cp:lastModifiedBy>wsozoranga</cp:lastModifiedBy>
  <cp:lastPrinted>2023-05-19T10:44:00Z</cp:lastPrinted>
  <dcterms:modified xsi:type="dcterms:W3CDTF">2023-10-10T14:04:17Z</dcterms:modified>
  <cp:revision>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B2AE0498740D48F1FD3B99B0A675F_13</vt:lpwstr>
  </property>
  <property fmtid="{D5CDD505-2E9C-101B-9397-08002B2CF9AE}" pid="3" name="KSOProductBuildVer">
    <vt:lpwstr>3082-12.2.0.13215</vt:lpwstr>
  </property>
  <property fmtid="{D5CDD505-2E9C-101B-9397-08002B2CF9AE}" pid="4" name="_DocHome">
    <vt:r8>1498584894</vt:r8>
  </property>
</Properties>
</file>