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VEINTE Y UNO DE SEPTIEMBRE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artes veinte y uno de septiembre de dos mil veinte y uno, a las diecisiete horas y do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Lcda. Lorena Carrión, (Concejala Alterna del Mgst.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Rosa Jara Arbito, (Concejala Alterna del Ing.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aniel García Pine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tab/>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Sra. Sua Sari Antunish, (Concejala Alterna del PHD</w:t>
      </w:r>
    </w:p>
    <w:p>
      <w:pPr>
        <w:pStyle w:val="Prrafodelista"/>
        <w:tabs>
          <w:tab w:val="clear" w:pos="397"/>
          <w:tab w:val="left" w:pos="851" w:leader="none"/>
        </w:tabs>
        <w:spacing w:lineRule="auto" w:line="360"/>
        <w:ind w:left="360" w:hanging="0"/>
        <w:jc w:val="both"/>
        <w:rPr/>
      </w:pPr>
      <w:r>
        <w:rPr>
          <w:rFonts w:cs="Courier New" w:ascii="Courier New" w:hAnsi="Courier New"/>
          <w:color w:val="000000"/>
          <w:sz w:val="24"/>
          <w:szCs w:val="24"/>
        </w:rPr>
        <w:tab/>
        <w:t>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Lcda. Nelly Sarmiento Pacheco, (Concejala Alterna del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Mgst Andrés Ugalde Vásquez, a las 17H07.</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Sub Procuradora Síndica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imone Andrade, Directora General de Desarrollo Económico, Social y Productiv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Juan Aguirre, Gerente General de la EMOV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bg. Wólfram Palacio, Gerente General EMUCE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Civ. Silvana Pacheco, Gerente General EMUVI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SEÑOR SECRETARIO: señor Alcalde, señores miembros del Concejo, bienvenidos a la sesión extraordinaria del Concejo Municipal del cantón Cuenca a celebrarse el día martes veinte y uno de septiembre de 2021, a partir de las diecisiete horas, es la cuarta del mes, se constata el quórum de rigor, existe quórum reglamentario, para proceder con el siguiente orden del 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jc w:val="both"/>
        <w:rPr/>
      </w:pPr>
      <w:r>
        <w:rPr>
          <w:rFonts w:cs="Courier New" w:ascii="Courier New" w:hAnsi="Courier New"/>
          <w:b/>
          <w:bCs/>
          <w:caps/>
          <w:color w:val="000000"/>
        </w:rPr>
        <w:t>1.-</w:t>
      </w:r>
      <w:r>
        <w:rPr>
          <w:rFonts w:cs="Courier New" w:ascii="Courier New" w:hAnsi="Courier New"/>
          <w:b/>
          <w:caps/>
          <w:color w:val="000000"/>
        </w:rPr>
        <w:t> Conocimiento y resolución sobre el contenido del acta de la sesión extraordinaria del Concejo Municipal del cantón Cuenca celebrada el día viernes 06 de agost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nuevamente saludando a todos ustedes, sobre todo a quienes nos están acompañando y se han principalizado en esta sesión, nuevamente un saludo cordial, se pone a su consideración el punto No. 1 para si es que hubiese alguna inquietud o duda por favor nos dejen saber, si son tan gentiles. No existen inquietudes así es que me permito colocar punto 1 para que se pueda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olo una consulta, mil disculpas, para la Concejala Lorena Carrión el voto salvado, porque ella sí participó de esa sesión, entonces quisiera un poco conocer si tal vez algo no está de acuerdo para que desde Secretaría tengan que corregir algún tema, entendería que estamos a favor, gracias, era para saber si algo estaba mal para de una vez pedir a Secretaría, pero bueno, estamos a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Alcalde, señores miembros del Concejo se recoge la votación, con 13 votos a favor y 2 votos salvados de los Concejales Mgst. Omar Álvarez y PHD Cristian Zamora, se aprueba el punto un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color w:val="000000"/>
          <w:u w:val="single"/>
        </w:rPr>
        <w:t>El Concejo Municipal del cantón Cuenca, al tratar el punto 1 del orden del día, resuelve dar por conocida y aprobada el acta de la sesión extraordinaria del Concejo Municipal del cantón Cuenca celebrada el día viernes 06 de agosto de 2021, sin observaciones, con los votos salvados de los señores Concejales: Mgst. Omar Álvarez, PhD Cristian Zamora y Mgst. José Fajardo, por no haber estado presentes en dich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2.-</w:t>
      </w:r>
      <w:r>
        <w:rPr>
          <w:rFonts w:cs="Courier New" w:ascii="Courier New" w:hAnsi="Courier New"/>
          <w:b/>
          <w:caps/>
          <w:color w:val="000000"/>
        </w:rPr>
        <w:t> Conocimiento y resolución sobre el contenido del acta de la sesión extraordinaria del Concejo Municipal del cantón Cuenca celebrada el día martes 10 de agost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Por favor Concejal Zamora tenga la bond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señor Alcalde, buenas tardes con usted, los compañeros y compañeras Concejales, a los funcionarios y a la ciudadanía que nos escucha, señor Alcalde en esta acta, además de mocionar que se apruebe, en esta acta se refleja la votación del segundo debate de la ordenanza de la Erradicación de la Violencia contra las mujeres, la ordenanza reformatoria, en ese sentido señor Alcalde nada más una solicitud, con la Concejala Paola Flores habíamos remitido a usted un oficio básicamente tratando de resumir sobre las diferentes acciones y actividades que tienen desarrollar diferentes instancias municipales de lo que ya los plazos corren respecto a esta ordenanza, ese oficio de acuerdo al recorrido del quipux consta que usted le pasa al Secretario y el Secretario le remite a la dirección Financiera y el Director Financiero a su vez a diferentes espacios, entiendo yo por los temas probablemente de fideicomiso que tengan que verse ahí, nada más quería hacer notar, para que ustedes puedan revisar y sobre todo el Secretario a quien usted le ha pasado el trámite, hay otros temas respecto de los asuntos legales, de los asuntos de la dirección de Desarrollo Social, etc. que también contempla la ordenanza y que aunque nosotros tratamos como Concejales de resumir los temas, creo que estarían faltando de su disposición Alcalde para que eso evidentemente puedan hacer lo que corresponda, nada más con esa salvedad, que se pueda revisar este tema, porque creo que parcialmente se lo ha despachado y no de manera completa con todo lo que avanza la ordenanza, permitir sugerir que lo revisen administrativamente si así corresponda y mocionar que se apruebe el act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el mayor de los gustos, más bien solicitaré a Ximena Bernal, que es la Coordinadora de Género justamente para que pueda en algún momento informar, porque ella está también avanzando en el tema de reglamento y algunas cosas que se había pedido, con el mayor de los gustos. Omar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muy buenas tardes señor Alcalde, un saludo cordial a las amigas y amigos y a quienes siguen la señala a través de los medios tecnológicos en la sesión de hoy del Concejo Cantonal, solamente respecto a este segundo punto del orden del día, referirme que en la parte final de la sesión del 10 de agosto, por alguna razón, entendería que tecnológica, se perdió la conectividad al final de la sesión y en ese caso, veo que no solamente he sido yo quien tuvo ese problema, según estipula el acta completa y la sumilla del acta por supuesto, se hace notar que hemos habido algunos compañeros que no consignamos el voto, en el último punto de la reconsideración nada más, eso quería hacer notar que debe haberse referido a algún tema de conectividad, de desconexión que no me permitió participar de manera completa en la parte final de dicha sesión, salvo aquello, mi voto ya lo consignaré en el chat en el momento oportuno a favor de que se apruebe el acta, secundando la moción de Cristian. Gracia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gusto, colocaré punto dos para que se pueda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listo señor Alcalde, se recoge la votación con 13 votos a favor, 2 votos salvados de los Concejales Sra. Rosa Jara y Mgst. Fabián Ledesma y 1 voto en blanco de la Concejala Lcda. Nelly Sarmiento, se aprueba el punto dos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color w:val="000000"/>
          <w:u w:val="single"/>
        </w:rPr>
        <w:t>El Concejo Municipal del cantón Cuenca, al tratar el punto 2 del orden del día, resuelve dar por conocida y aprobada el acta de la sesión extraordinaria del Concejo Municipal del cantón Cuenca celebrada el día martes 10 de agosto de 2021, sin observaciones, con los votos salvados de los señores Concejales: Sra. Rosa Jara y Mgst. Fabián Ledesma, por no haber estado presentes en dicha ses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3.-</w:t>
      </w:r>
      <w:r>
        <w:rPr>
          <w:rFonts w:cs="Courier New" w:ascii="Courier New" w:hAnsi="Courier New"/>
          <w:b/>
          <w:caps/>
          <w:color w:val="000000"/>
        </w:rPr>
        <w:t> Conocimiento y resolución sobre el cambio de uso de suelo y categoría del bien de “uso público” a “bien de dominio privado” y la venta del remanente municipal en desuso a favor de los cónyuges LUIS CORNELIO ZHAGUI BRITO y MARÍA ROSARIO BRITO TACURI, a fin de que lo integren al predio de su propiedad como únicos colindantes. Se conocerá el oficio No. PS-1761-2021 de fecha 02 de septiembre de 2021, suscrito por la señora Procuradora Síndica Municipal (E), oficio Nro. DGAC-7579-2021 de fecha 16 de julio de 2021, suscrito por la señora Directora General de Avalúos y Catastros; y el Acta de la Comisión de Avalúos y Catastros, de la sesión extraordinaria celebrada el 02 de juli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entiendo como siempre que nos harán una breve explicación, por favor Silv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A GENERAL DE AVALÚOS Y CATASTROS: buenas tardes señor Alcalde, señoras y señores Concejales, me permito compartir pantalla para poder hacer la exposi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 Comisión de Avalúos y Catastros pone en conocimiento y resolución del Ilustre Concejo Cantonal el siguiente expediente: Trámite de cambio de uso de suelo y categoría de bien de dominio público a bien de dominio privado y venta de remanente municipal en desuso, a favor del señor Luis Cornelio Zhagui Brito, el expediente fue puesto a conocimiento y aprobación de la Comisión de Avalúos y Catastros en el acta siete de la sesión celebrada el día dos de julio de 2021, en el punto 8, páginas del expediente del acta 5 a la 10, resolución, dar por conocido y aprobado el expediente del trámite de cambio de uso de suelo y venta de remanente a favor del señor Luis Cornelio Zhagui Brito, sugiriendo se remita para su tratamiento y aprobación al Ilustre Concejo Cantonal, antecedente: esta venta de remanente fue requerida por el Sr. Luis Cornelio Zhagui Brito, quien mediante solicitud ingresada a la Dirección General de Avalúos y Catastros con título No. 51550, de fecha 21 de agosto de 2019 solicita se proceda a iniciar el trámite de venta de remanente municipal colindante a su propiedad con clave catastral 09 062 115 000 ubicado en la calle Paseo del Salado de la parroquia Yanuncay, como documentos habilitantes, en el expediente se encuentra el historial del Registro de la Propiedad actualizado, las escrituras públicas, el levantamiento planimétrico del predio, el oficio DGPT-5667-2019, de factibilidad, de la Dirección General de Planificación; el MEMO-DGAC-0815-2021, de criterio jurídico y el MEMO-DGAC-0833-2021, de informe técnico de avalúo, el remanente a ser vendido es el área que se encuentra pintada en esta parte del gráfico, de color naranja, el predio del señor Luis Cornelio Zhagui Brito es el que se encuentra como lote 8, con un área de 646 con 43 metros, con frente el remanente a la calle Paseo del Salado, se ha hecho la ficha de indemnización tomando en consideración el cerramiento para el cual el señor ha ejecutado obra dentro del predi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atos: el área del remanente es de 74,06 m2, los linderos son: al norte con 9,84 m con remanente municipal; al sur 2,72 m + 5,28 m con predio catastrado a nombre de Teresa Aguilar; al este 9,46 m con predio de Luis Cornelio Zhagui Brito y María Rosario Brito Tacuri; y al oeste 8,11 m con calle Paseo del Sal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atos del predio incluido el remanente: el total del predio con remanente sería con un área de 720.49 m2, los linderos: al norte 54,01 m + 9,84 m con predio de Luis Cornelio Zhagui Brito y María Rosario Brito Tacuri; al sur 22,60 m + 37,10 m + 5,28 m + 2,72 m con predios catastrados a nombre de Teresa Aguilar y Blanca Criollo; al este 14,36 m con predio catastrado a nombre de Pedro Tenemea; al oeste 8,11 m con calle Paseo del Sal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remanente tiene un área de 74,06 m2, el valor base por metro cuadrado son 210, el factor de ajuste por calzada de tierra es 0.80, el valor metro cuadrado final son 168 dólares por metro cuadrado, el avalúo del terreno 12 mil 442 con 08, el área de construcción 19.08 que se emplaza dentro del remanente, el valor base metro cuadrado son 130 dólares de acuerdo a la tipología aprobada en la ordenanza de valor, el factor de ajuste 0,85 por el estado de la edificación, el avalúo metro cuadrado al final de la construcción son 110,50, el avalúo total de la construcción 2 mil 174 con 6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valúo del cerramiento: $564,62; avalúo total del remanente $15.181,34, nos basamos en la resolución para la aprobación del cambio de uso de suelo y venta de lotes y fajas pertenecientes al patrimonio del GAD Municipal del cantón Cuenca expedida por el Concejo Cantonal con fecha 4 de abril del 2014, en el numeral 7, 9 y 11. A su consideración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ilvia, si es que alguien tuviese alguna duda sobre este punto por fav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Alcalde, tengo dos dudas, la primera es, es ciudadano Luis Zhagui hace esta solicitud en el año 2019, sin embargo todos los trámites lo hacen de manera última, cuál es la razón para que hayan pasado más de casi dos años, estoy buscando la fecha, pero bueno, es en el 2019, para que este trámite no se haya procesado de manera oportuna, entiendo yo que desde Avalúos que es donde inicia el trámite, si mal no estoy o sino me corrigen, eso por un lado; y los segundo señor Alcalde, parte de la norma, si mal no recuerdo, como Municipio puede vender autorizado por el Concejo, los remanentes, cuando son fajas y están en desuso, en este trámite existe una parte donde dice también y grava valores sobre la construcción emplazada en el remanente, por definición es un espacio en desuso, no sé si nos puedan indicar, cómo es esto, que se les está vendiendo la construcción, porque son un par de miles de dólares que se suman a los 12 mil del terreno como tal y qué tipo de construcción es, si es que eso es correcto señor Alcalde, no únicamente habría que aplicar al tema de la faja como tal, esas dos inquietude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tenga la bondad Silv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GENERAL DE AVALÚOS Y CATASTROS: gracias señor Alcalde, en primer lugar el trámite que se inicia en el 2019 tiene por lo general un documento que es un formulario que se compra en Tesorería, este formulario ingresa el trámite, luego lo siguiente que se hace es solicitar al propietario los documentos habilitantes y es aquí donde a veces hay propietarios que se demoran en traer para identificar que ellos son los propietarios del bien colindante, porque eso es necesario para nosotros poder definir quién es el que va a ser el que posiblemente y técnicamente sea el más idóneo para comprar el remanente, esto sobre el un tema y por eso se da una larga, ahora, también hay otra cosa, cuando existen construcciones nosotros solicitamos a Control Municipal determine si existió un permiso, por qué, porque puede existir un permiso y si existe este, no se estaría contabilizando la construcción, por qué, porque el momento en el que, por algún error o alguna circunstancia o cambio de eje de la vía se ejecutó una construcción por parte del propietario en bien que no le correspondía, en el momento que hace el levantamiento total del predio, se determina que el bien tiene un remanente y que en realidad no tiene frente a la vía y se convierte esto en un remanente, entonces el propietario no tendría por qué pagar la inversión ejecutada en un bien que supuestamente fue propio, pero como el bien siempre fue de carácter municipal, el ciudadano invirtió dinero en un predio ajeno y de acuerdo a la ley, incluso hemos hecho consultas a Sindicatura, para determinar, se tiene o no generar en parte del avalúo para la venta del remanente de la construcción ejecutada por el propietario en propiedad municip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obre el tema de si es que esto es un remanente o no, me permito compartir pantalla para poder explicarles en el gráfico, por qué esto es un remanente, porque en primer lugar es un área que no vamos a poder utilizar, es un área que al venderle al ciudadano le estamos dando acceso, ya que si nosotros decidimos ocupar este predio que tiene un frente de 8 metros, sería imposible darle frente al señor Luis Cornelio Zhagui Brito que está detrás, un ejemplo, si generáramos una vía para acceder, para que el señor tenga acceso en vez de venderle el remanente, la vía se llevaría todo el ancho del remanente que sería solamente un cavado, ahora, este remanente determinó además y se notificó a los colindantes que deben proseguir con los trámites para la venta de los remanentes que se encuentran junto a sus colindantes, es decir, a este lado tiene un remanente de 9.84 y este lado tiene un remanente de 2.72 + 5.28, entonces, en relación a la necesidad que tiene el propietario del bien en tener un frente a la vía, solicita la venta del remanente de este predio, que al fin y al cabo tiene 8.11 x 9.54 con un retiro frontal de 5 metros, retiros laterales de 3, hacia el un colindante, significa que quedaría un área de construcción de 4 metros x 3, que en realidad para el GAD Municipal no es un área de interés, cuando nosotros hacemos la consulta a Planificación es Planificación la que nos determina a nosotros de acuerdo a la necesidad, a la técnica y a la planificación que se tiene, que es procedente la venta de remanente, en este oficio que es parte de los documentos habilitantes, da la factibilidad la dirección de Planificación en el cual dice sí, venda el remanente, en otras ocasiones nos dice no, reestructure para poder obtener un predio que tenga una configuración física en la que el Municipio pueda actuar, ya sea con la EMUVI, ya sea con áreas verdes o ya sea con la planificación que la dirección general de Planificación pueda determinar, eso nada más señor Alcalde, señor Concejal, espero haber contestado su inquie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continúo señor Alcalde, no sé si no comprendí en la segunda parte, en la primera se ha indicado que es responsabilidad del ciudadano no haber entregado los documentos, entiendo y por eso ha tomado dos años, creo que sería importante a los miembros de la comisión, inclusive, registrar ese tema, porque si no parecería que es un tema municipal, estos tiempos sumamente prolongados, como una sugerencia y en el segundo, la consulta era por qué estamos vendiendo una construcción, que es lo que entiendo existe en este remanente, cosa que no se me es muy familiar y de hecho en la hoja 3 de 5 del informe de Avalúos y Catastros, están los datos del remanente que está muy bien la factibilidad, todo lo que explicó la directora, pero dice, datos de la construcción emplazada sobre el remanente y ahí hace unos cálculos, inclusive aplica factores de ajuste y etc. avalúos de cerramiento y estos temas y mi pregunta es, qué está vendiendo el Municipio de infraestructura, de qué se trata eso que está ahí construido, es una media agua, seguramente por los temas de las dimensiones, eso por un lado; y dos, si es que legalmente es procedente que se venda una construcción en un remanente que ya está en desuso, entendería yo que si es que está en desuso, el uso de ese espacio de terreno, no sirve lo que estaría construido, dicho de otra manera, por qué estamos vendiendo esa construcción y de qué es esa construcción, esa más bien era la pregunta, más no el procedimiento que se ha llevado a cabo que entiendo y revisados los documentos, es el adecu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tenga la bon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GENERAL DE AVALÚOS Y CATASTROS: sí señor Concejal, lo que sucede es que el ciudadano ha invertido en un predio de propiedad municipal, entonces qué sucede, de acuerdo a la ley lo que resulta es que la construcción es de propiedad municipal, el señor solicita la venta de esta faja o remanente, que es producto de la planificación, producto de los ejes de las vías o producto de las condiciones que estas fueran técnicas, el área que se encuentra de terreno, posee una construcción, quien la haya ejecutado, de acuerdo a la ley, el que ejecuta una construcción en predio ajeno, pierde la construcción, entonces el señor para poder acceder a este predio, tiene que comprar el área de terreno con la infraestructura que exista sobre esta área de terreno, nosotros hicimos incluso una consulta a Sindicatura donde nos dieron toda la posesión legal necesaria en el caso de cualquier reclamo por parte de los ciudadanos que se encuentran en uso de los predios municipales, porque en realidad el señor está en uso de un predio municip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e hecho, recuerden que en algunas ocasiones nos hemos encontrado que los ciudadanos han hecho también muro y el costo del muro, al haberlo hecho en espacio municipal, al momento de la compra del remanente también ha tenido que calcularse el valor de esa infraestructura, por favor Om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muchas gracias señor Alcalde, justamente quería referirme a lo que usted acaba de comentar, que en ocasiones anteriores habíamos manifestado similar inquietud y en su momento se absolvió aquello indicando que si es que hay una construcción de un predio sea del Municipio o de cualquier persona, obviamente esa construcción es parte del predio, independientemente de quien ha hecho la inversión y para efectos de lo que corresponda, es parte de lo que constituiría el predio, me llama la atención señor Alcalde dos temas que por favor solicitaría si es posible, me absuelva, más allá del remanente de un área importante, tiene una forma caprichosa, hubiese sido interesante conocer o quizás dejo la inquietud para intentar reconstruir el tema histórico de cómo es que se llega a tener estos remanentes, en otras ocasiones se decía que eran ajuste de vías y demás, pero resulta que la parte muy irregular no es hacia el frente donde usualmente pueden presentarse estas formas por el reajuste de vías, sino más bien es al interior del predio, entonces me queda una inquietud de cómo así se generan estos remanentes con formas medio raras en el interior del predio y quizás también para una mayor claridad mía, que solicitaría en el interior del esquema que nos presenta la Arq. Urgilés, se presenta un área sombreada o rayada y la otra área libre de señal, no sé si el predio se integra o cuál es la diferencia entre estos dos espacios de formas, tal vez es construcción la una parte quizás y la otra es de un terreno libre, tal vez a eso se referiría, de tal suerte que a la final el tamaño del lote como tal es el que ya tiene una forma un poco más regular y la parte que está rayada y que está sobre el remanente, sería la construcción que se hace referencia y que finalmente es valorada, esto entiendo señor Alcalde que está asintiendo, quizás confirma mi teoría, más bien le agradezco porque me permite aclarar las ide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Finalmente, como segundo elemento en cuanto a la valoración, en lo referente al pedio como tal hay un descuento, si cabe el término, en términos más simples del 10%, porque la calle es de tierra, en alguna ocasión nos indicaban que existen tablas predefinidas, parametrizadas, en el sentido de qué castigo se aplica a la valoración en función de la calidad de infraestructura municipal o de la ciudad, esto hago el comentario para reducir las subjetividades que puedan tener las personas el momento de, entre comillas, hacer descuent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a misma línea señor Alcalde, veo que hay un castigo de un 15% sería al aplicar un factor de ajuste de 0.85 al valor de la construcción, quisiera pensar que esto también tiene alguna parametrización que permita llegar a aquello, entendiendo que quien hace la valoración deberán ser funcionarios con la certificación correspondiente para que tengan esa potestad de evaluación y de presentar los castigos porque la duda que me surge es por qué el ajuste de 085, por qué no el 09 como fue el caso anterior del terreno como tal, me refiero al primer caso de valoración del terreno, del remanente, en la construcción se hace ese castigo del 15% y hay un tercer valor que se está colocando acá que es del cerramiento como tal, una valoración de un poco más de 500 dólares según los documentos que tengo a la mano, en realidad son 564.62 en forma específica, pero ahí no se aplica ningún criterio de descuento o de castigo, es decir sería ese el valor total, entonces son más bien inquietudes para terminar y quede transparentado que esto obedece a temas estrictamente técnicos y no a las subjetividades que cada uno podemos tener el momento de hacer nuestra precisión sobre el estado del bien o los valores que se puedan ponderar para efectos de descuentos, podría quedar la inquietud de tener que cobrarse al valor global, sin hacer los referidos descuentos que estoy indicando, esto como inquietud señor Alcalde y si me permite luego de las intervenciones de la Arq. Silvia, podría hacer el uso de la palabra en función de lo que ella me indicara,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gusto, por favor Silv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GENERAL DE AVALÚOS UY CATASTROS: señor Alcalde, señores Concejales, en base a la pregunta que ha hecho el señor Concejal, en noviembre del año 2019, este mismo Concejo aprobó el plano de valor, en el cual se determina el valor base que es el con el que se hace el cálculo del avalúo de este remanente y los factores de corrección que determina cada uno de los aspectos físicos del predio y de las obras de infraestructura que se encuentran junto al mismo, en este caso, tierra tiene un factor de corrección que se ha colocado en el avalúo, si fuese hormigón tiene otro factor que hemos visto en otros cálculos de remanente, esa ordenanza fue conocida y aprobada por este mismo Concejo Cantonal y precisamente cada uno de los factores se hace de esta manera, en cuanto a la construcción estamos hablando que la construcción corresponde a una tipología, esta tipología está englobada en la misma ordenanza, porque la ordenanza determina el valor del suelo y sus factores de corrección, el valor de la construcción de acuerdo a tipologías y los factores de corrección, en los factores de corrección qué es lo que incide, el funcionario hace una inspección, hace un registro fotográfico, determina la estructura que se encuentra hecha la construcción, el estado de la construcción y todo eso parametriza en los factores de corrección que se encuentran aprobados en la ordenanza que le había mencionado, ordenanza que aprueba el plano de valor, las tipologías de construcción del suelo urbano y rural, ahora, sobre el gráfico, en verdad ruego me disculpen, debí haberles indicado a ustedes, señor Alcalde y señores Concejales, cuál era el borde del predio y que lo que se encuentra rayado en azul es la construcción existente, me permito compartir pantalla para hacer una explicación como debí haberla hecho y ruego me disculp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e es el predio del señor Zhagui, el que estoy señalando con el curso, el de color turquesa, la construcción está emplazada, esta, en propiedad del señor Zhagui y esta parte de aquí está emplazada en el remanente de propiedad municipal, el remanente es el área que se encuentra con color tomate, ahora, el avalúo de la construcción del cerramiento, este tiene un avalúo diferente, en el cual se determina las columnas, qué tipo de columnas tiene, cuáles son las condiciones físicas del ladrillo, si es que es de ladrillo, bloque y se genera de acuerdo a la tipología, es decir tiene una tipología de ladrillo con estructura de hormigón, entonces se genera un avalúo de lo que es el cerramiento, hay que tomar en consideración que el señor tiene hecho el cerramiento de la parte de los 2.72 que es esta, corresponde a esto y tiene hecho el cerramiento en 8.11 que es esto, más bien a este lado no tiene cerramiento, entonces por eso, por haber hecho obra dentro de un predio municipal, se le incluye en el avalúo del área de terreno que incluye los factores de corrección del valor de suelo base, del área de construcción que es esta y está calificada con un valor en base a las tipologías aprobadas en el plano de valor, luego se le aplica los factores de corrección y a la construcción de estos dos lados de cerramiento, no sé si pude contestar sus pregunta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gracias señor Alcalde, más bien le agradezco, me ayudaron en las dudas que tenía, claro ya señor Alcalde usted también se anticipó en darme la respuesta y está totalmente claro, más allá de aquello siempre queda la preocupación que existan estas situaciones que ya en varias ocasiones anteriores las hemos conocido, de vender estos remanentes, recuerdo que en algún momento se nos daba la explicación que esta venta puede darse por petición del administrado o por decisión del Municipio como tal, hasta donde vaya, hemos conocido estos temas, siempre ha sido por petición de los administrados, lo cual denota que quizás y creo que aquí hay una tarea muy grande como ciudad, algo que ya se manifestó también en alguna ocasión, la importancia de buscar que se depurara la información y podamos tener un archivo de los bienes municipales, particularmente en este tipo de terrenos y demás, para intentar mantener ese orden establecido, seguramente el señor Zhagui tiene algún interés de establecer esa propiedad para fines propios de lo que él manifiesta, caso contrario él y quizás muchos otros ciudadanos o algunos otros ciudadanos estarán en situaciones similares pero no hacen la petición formal y simplemente continúan usufructuando del bien que es un bien municipal, veo que aquí no se considera, entiendo que la ordenanza no lo hace de esa manera, cuántos años el señor habrá estado en posesión de aquel bien y seguramente también ya hay un tema de un valor de un lucro cesante, digo lucro cesante en términos de entender que si es un bien municipal, si estuvo muchos años usufructuando el vecino, eso fue en perjuicio de la ciudad, en todo caso son temas que quedan sueltos y quedan tareas grandes para poner el orden en la ciudad, históricamente así ha sido y creo que, no sé, difícilmente se van a encontrar soluciones inmediatas, esos son temas que desnudan la importancia de seguir en esa línea buscando este orden que deberíamos tener en el cantón, más allá de aquello, está de mi parte solventadas todas las inquietudes, mocionaría que se dé por conocido y aprobado este punto del orden del dí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Omar. Pabl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gracias señor Alcalde, compañeras y compañeros Concejales y con los compañeros de la Corporación Municipal y a quienes nos ven a través de los medios digitales, un favor nada más de carácter informativo a la Directora de Avalúos y Catastros, hace un momento proyectó en la pantalla el deslinde predial y justamente el predio que estamos conociendo, tiene como colindante al mismo propietario y la consulta es, si es que el predio colindante no existe también un remanente que sea sujeto de venta o este se solucionó de alguna manera, porque por lo menos en el levantamiento se pudo ver que existía una faja que también le daba frente al terreno que estaría hacia la parte superior de la pantalla, eso nada más como una consulta de carácter informativo a la directora y de ser el caso señor Alcalde, que me permita seguir haciendo uso d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gusto, aunque se ve el nombre que está a lado y entiendo que tiene que hacer por cada uno de los lotes y también es un tema de plata. Por favor Silv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GENERAL DE AVALÚOS Y CATASTROS: sí, precisamente señor Alcalde y señores Concejales, nosotros cuando identificamos la existencia de un remanente como en este caso determina que todos los predios de ese tramo no tienen frente a vía, se les notifica a los ciudadanos que deben proceder a la solicitud para la venta de remanente, hay que tomar en consideración que en este caso por ejemplo el ciudadano está, si bien está haciendo la solicitud de venta de remanente, son 15 mil dólares que incluso algunos piden que les hagan un plan de pago, pero se va poco a poco saneando el plano de la ciudad y vamos saneando también estas pequeñas, en este caso no es tan pequeña, pero en otras ocasiones muy pequeñas franjas de área que han sido el resultado de la planificación, pero se les notifica a los colindantes del tram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ilvia, no sé Pablito si hay alguna inquietud adicional.</w:t>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no señor Alcalde, simplemente era un comentario de carácter informativo a efecto de que en anteriores ocasiones también en casos similares habíamos, yo particularmente había manifestado, que si bien es cierto estos bienes que son remanentes de carácter público, están en aprovechamiento, uso y goce de propietarios que no han podido, por cualquier circunstancia regularizar esa tenencia de suelo, no es menos cierto que también se consultó, se le sugirió a la directora que tengamos al menos una base de datos de estas situaciones que seguramente existen por mucho en la ciudad, como decía el Concejal Omar Álvarez, quienes están haciendo uso y usufructo de esos predios, normalmente no son los que están motivados a solicitar la venta de remanente, sino es la propia administración la que les alerta y empieza los trámites de regularización más allá que existe un costo que puede resultar ser oneroso en las condiciones económicos de los propietarios de los bienes, pero creo que es menester que estos sean sincerados en beneficio de la ciudad y que de alguna manera, inclusive con una suerte de venta forzosa, se vayan legalizando, nada más esa era la inquietud en virtud de que el colindante tiene un predio adicional en donde al parecer existe una faja, un remanente todavía como una respuesta a la directora entenderé que no ha sido comprado, regularizado, esto nada más y secundar la moción del Concejal Omar Álvarez para que se proceda con la aprobación de este pu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blito. Si no hay ninguna inquietud adicional, pondré punto tres para que se proceda con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señor Alcalde, se recoge la votación por unanimidad de los asistentes, se aprueba el punto tres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3 del Orden del Día, resuelve: “Dar por conocido y aprobado el cambio de uso de suelo y categoría del bien de “uso público” a “bien de dominio privado” y la venta del remanente municipal en desuso a favor de los cónyuges LUIS CORNELIO ZHAGUI BRITO y MARÍA ROSARIO BRITO TACURI, a fin de que lo integren al predio de su propiedad como únicos colindantes, acogiendo favorablemente los siguientes informes: oficio Nro. PS-1761-2021 de fecha 02 de septiembre de 2021, suscrito por la señora Procuradora Síndica Municipal (E), oficio Nro. DGAC-7579-2021 de fecha 16 de julio de 2021, suscrito por la señora Directora General de Avalúos y Catastros; y el Acta de la Comisión de Avalúos y Catastros, de la sesión extraordinaria celebrada el 02 de julio de 2021, ubicado en la Parroquia Yanuncay; de acuerdo con el siguiente detalle: </w:t>
      </w:r>
    </w:p>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DATOS DEL PREDIO</w:t>
      </w:r>
    </w:p>
    <w:tbl>
      <w:tblPr>
        <w:tblW w:w="5000" w:type="pct"/>
        <w:jc w:val="left"/>
        <w:tblInd w:w="-74" w:type="dxa"/>
        <w:tblLayout w:type="fixed"/>
        <w:tblCellMar>
          <w:top w:w="15" w:type="dxa"/>
          <w:left w:w="15" w:type="dxa"/>
          <w:bottom w:w="15" w:type="dxa"/>
          <w:right w:w="15" w:type="dxa"/>
        </w:tblCellMar>
      </w:tblPr>
      <w:tblGrid>
        <w:gridCol w:w="2121"/>
        <w:gridCol w:w="6383"/>
      </w:tblGrid>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ROPIETARIOS</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LUIS CORNELIO ZHAGUI BRITO Y MARÍA ROSARIO BRITO TACURI</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ARROQUIA</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Yanuncay</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LAVE CATASTRAL</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09-01-062-115-000</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 DE TERRENO</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646,43 m2</w:t>
            </w:r>
          </w:p>
        </w:tc>
      </w:tr>
      <w:tr>
        <w:trPr/>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UBICACIÓN</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alle Paseo del Salado</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t>ÁREA Y LINDEROS SEGÚN ESCRITURAS</w:t>
      </w:r>
    </w:p>
    <w:tbl>
      <w:tblPr>
        <w:tblW w:w="5000" w:type="pct"/>
        <w:jc w:val="left"/>
        <w:tblInd w:w="-74" w:type="dxa"/>
        <w:tblLayout w:type="fixed"/>
        <w:tblCellMar>
          <w:top w:w="15" w:type="dxa"/>
          <w:left w:w="15" w:type="dxa"/>
          <w:bottom w:w="15" w:type="dxa"/>
          <w:right w:w="15" w:type="dxa"/>
        </w:tblCellMar>
      </w:tblPr>
      <w:tblGrid>
        <w:gridCol w:w="2129"/>
        <w:gridCol w:w="6375"/>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667,00 m2</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ABECERA</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4,30 metros con lote número dos</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IE</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0,00 metros El Paseo El Salado</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UN COSTADO</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37,80 metros con el lote número nueve</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TRO COSTADO</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21,80 metros con el lote número siete</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 Y LINDEROS SEGÚN LEVANTAMIENTO Y OFICIO DGAC-5360-2021</w:t>
      </w:r>
    </w:p>
    <w:tbl>
      <w:tblPr>
        <w:tblW w:w="5000" w:type="pct"/>
        <w:jc w:val="left"/>
        <w:tblInd w:w="-74" w:type="dxa"/>
        <w:tblLayout w:type="fixed"/>
        <w:tblCellMar>
          <w:top w:w="15" w:type="dxa"/>
          <w:left w:w="15" w:type="dxa"/>
          <w:bottom w:w="15" w:type="dxa"/>
          <w:right w:w="15" w:type="dxa"/>
        </w:tblCellMar>
      </w:tblPr>
      <w:tblGrid>
        <w:gridCol w:w="793"/>
        <w:gridCol w:w="7711"/>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646,43 m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54,01 metros con predio de Luis Cornelio Zhagui Brito y María Rosario Brito Tacuri</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22,60 metros + 37,10 metros con predios catastrados a nombre de Blanca Criollo y Teresa Aguilar</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4,36 metros con predio catastrado a nombre de Pedro Tenemea</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9,46 metros con remanente municipal</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t>DATOS DEL REMANENTE</w:t>
      </w:r>
    </w:p>
    <w:tbl>
      <w:tblPr>
        <w:tblW w:w="5000" w:type="pct"/>
        <w:jc w:val="left"/>
        <w:tblInd w:w="-74" w:type="dxa"/>
        <w:tblLayout w:type="fixed"/>
        <w:tblCellMar>
          <w:top w:w="15" w:type="dxa"/>
          <w:left w:w="15" w:type="dxa"/>
          <w:bottom w:w="15" w:type="dxa"/>
          <w:right w:w="15" w:type="dxa"/>
        </w:tblCellMar>
      </w:tblPr>
      <w:tblGrid>
        <w:gridCol w:w="4054"/>
        <w:gridCol w:w="4450"/>
      </w:tblGrid>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ARROQUIA</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Yanuncay</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UBICACIÓN</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alle Paseo del Salado</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 DEL REMANENTE</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74,06 m2</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VALOR BASE POR m2</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210,00 USD</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FACTOR DE AJUSTE</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0,80 calzada: tierra)</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VALOR POR m2 FINAL</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68,00 USD</w:t>
            </w:r>
          </w:p>
        </w:tc>
      </w:tr>
      <w:tr>
        <w:trPr/>
        <w:tc>
          <w:tcPr>
            <w:tcW w:w="4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VALÚO DEL REMANENTE</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2.442,08 USD</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t>DATOS DE LA CONSTRUCCIÓN EMPLAZADA SOBRE EL REMANENTE</w:t>
      </w:r>
    </w:p>
    <w:tbl>
      <w:tblPr>
        <w:tblW w:w="5000" w:type="pct"/>
        <w:jc w:val="left"/>
        <w:tblInd w:w="-74" w:type="dxa"/>
        <w:tblLayout w:type="fixed"/>
        <w:tblCellMar>
          <w:top w:w="15" w:type="dxa"/>
          <w:left w:w="15" w:type="dxa"/>
          <w:bottom w:w="15" w:type="dxa"/>
          <w:right w:w="15" w:type="dxa"/>
        </w:tblCellMar>
      </w:tblPr>
      <w:tblGrid>
        <w:gridCol w:w="4348"/>
        <w:gridCol w:w="4156"/>
      </w:tblGrid>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 DE CONSTRUCCIÓN</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9,68 m2</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VALOR BASE POR m2</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30,00 USD</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FACTOR DE AJUSTE</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0,85 (estado regular)</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VALOR POR m2 FINAL</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10,50 USD</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VALÚO DE CONSTRUCCIÓN</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2.174,64 USD</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VALÚO DEL CERRAMIENTO</w:t>
            </w:r>
          </w:p>
        </w:tc>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564,62 USD</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r>
    </w:p>
    <w:tbl>
      <w:tblPr>
        <w:tblW w:w="5000" w:type="pct"/>
        <w:jc w:val="left"/>
        <w:tblInd w:w="-74" w:type="dxa"/>
        <w:tblLayout w:type="fixed"/>
        <w:tblCellMar>
          <w:top w:w="15" w:type="dxa"/>
          <w:left w:w="15" w:type="dxa"/>
          <w:bottom w:w="15" w:type="dxa"/>
          <w:right w:w="15" w:type="dxa"/>
        </w:tblCellMar>
      </w:tblPr>
      <w:tblGrid>
        <w:gridCol w:w="3937"/>
        <w:gridCol w:w="4567"/>
      </w:tblGrid>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VALÚO TOTAL</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5.181,34 USD</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t>ÁREA Y LINDEROS DEL REMANENTE</w:t>
      </w:r>
    </w:p>
    <w:tbl>
      <w:tblPr>
        <w:tblW w:w="5000" w:type="pct"/>
        <w:jc w:val="left"/>
        <w:tblInd w:w="-74" w:type="dxa"/>
        <w:tblLayout w:type="fixed"/>
        <w:tblCellMar>
          <w:top w:w="15" w:type="dxa"/>
          <w:left w:w="15" w:type="dxa"/>
          <w:bottom w:w="15" w:type="dxa"/>
          <w:right w:w="15" w:type="dxa"/>
        </w:tblCellMar>
      </w:tblPr>
      <w:tblGrid>
        <w:gridCol w:w="793"/>
        <w:gridCol w:w="7711"/>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74,06 m2</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9,84 metros con remanente municipal</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2,72 metros + 5,28 metros con predio catastrado a nombre de Teresa Aguilar</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9,46 metros con predio de Luis Cornelio Zhagui Brito y María Rosario Brito Tacuri</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7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8,11 metros con calle Paseo del Salado</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t>DATOS DEL PREDIO INCLUIDO EL ÁREA DE REMANENTE A SER ADJUDICADA</w:t>
      </w:r>
    </w:p>
    <w:tbl>
      <w:tblPr>
        <w:tblW w:w="5000" w:type="pct"/>
        <w:jc w:val="left"/>
        <w:tblInd w:w="-74" w:type="dxa"/>
        <w:tblLayout w:type="fixed"/>
        <w:tblCellMar>
          <w:top w:w="15" w:type="dxa"/>
          <w:left w:w="15" w:type="dxa"/>
          <w:bottom w:w="15" w:type="dxa"/>
          <w:right w:w="15" w:type="dxa"/>
        </w:tblCellMar>
      </w:tblPr>
      <w:tblGrid>
        <w:gridCol w:w="2076"/>
        <w:gridCol w:w="6428"/>
      </w:tblGrid>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DJUDICATARIOS</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LUIS CORNELIO ZHAGUI BRITO Y MARÍA DEL ROSARIO BRITO TACURI</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720,49 m2</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54,01 metros + 9,84 metros con predio de Luis Cornelio Zhagui Brito y María Rosario Brito Tacuri</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22,60 metros + 37,10 metros + 5,28 metros + 2,72 metros con predios catastrados a nombre de Teresa Aguilar y Blanca Criollo</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4,36 metros con predio catastrado a nombre de Pedro Tenemea</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8,11 metros con calle Paseo del Salado</w:t>
            </w:r>
          </w:p>
        </w:tc>
      </w:tr>
    </w:tbl>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b/>
          <w:bCs/>
          <w:caps/>
          <w:color w:val="000000"/>
        </w:rPr>
        <w:t>4.-</w:t>
      </w:r>
      <w:r>
        <w:rPr>
          <w:rFonts w:cs="Courier New" w:ascii="Courier New" w:hAnsi="Courier New"/>
          <w:b/>
          <w:caps/>
          <w:color w:val="000000"/>
        </w:rPr>
        <w:t> Conocimiento y resolución sobre el cambio de uso de suelo y categoría del bien de “uso público” a “bien de dominio privado” y la venta del remanente municipal en desuso a favor a favor del señor ROMEL PATRICIO COBOS LEÓN, a fin de que lo integre al predio de su propiedad como único colindante. Se conocerá el oficio No. PS-1780-2021 de fecha 02 de septiembre de 2021, suscrito por la señora Procuradora Síndica Municipal (E), oficio Nro. DGAC-7568-2021 de fecha 16 de julio de 2021, suscrito por la señora Directora General de Avalúos y Catastros; y el Acta de la Comisión de Avalúos y Catastros, de la sesión ordinaria celebrada el 11 de juni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tenga la bondad Silvi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DIRECTORA GENERAL DE AVALÚOS Y CATASTROS: trámite de cambio de uso de suelo y categoría del bien de dominio público a bien de dominio privado y venta de remanente municipal en desuso a favor de Romel Patricio Cobos León, con el expediente puesto a conocimiento y aprobación de la comisión de Avalúos y Catastros en el acta No. 6 de la sesión celebrada el 11 de junio del 2021 en el punto 10, en las páginas 13 a la 17, la resolución, dar por conocido y aprobado el expediente de trámite de cambio de uso de suelo y venta de remanente a favor del señor Romel Patricio Cobos León, sugiriendo se remita para su tratamiento y aprobación al I. Concejo Cantonal, antecedentes, la venta de remanente es requerida por el Sr. Romel Patricio Cobos León quien mediante solicitud a la Dirección de Avalúos y Catastros del 30 de septiembre del 2020 con título 39694 solicita se proceda a iniciar el trámite de venta del remanente municipal colindante a su propiedad, con clave catastral 17 01 048 019 000 ubicado en la calle sin nombre, parroquia Machángara, para este expediente se han pedido los siguientes documentos habilitantes, el historial del Registro de la Propiedad actualizado, las escrituras públicas, el levantamiento planimétrico del predio, el oficio DGPT-0414-2021 de factibilidad de la Dirección General de Planificación; el MEMO-DGAC-0501-2021 de criterio jurídico; el MEMO-DGAC-0510-2021 de informe técnico de Avalúos, el predio del señor Romel Patricio Cobos León, tiene frente a la calle sin nombre, es el que se encuentra con el borde de color turquesa, el cual tiene un área de afección vial por la calle sin nombre y un área de remanente que se genera por la misma calle, en la cual, afecta, en el un frente del lote, y deja un área de remanente que está en color naranja de 18.69 m2, el área del lote del señor Romel Patricio Cobos León, es de 974.40.</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inderos del remanente: el área de remanente son 18,77 m2, al norte con 4,57 m con Gabriel Reyes Construcciones Cía. Ltda.; al sur termina en punta el área de remanente; al este 8,57 m con la Calle Sin Nombre; al oeste 8,49 m con Romel Patricio Cobos León, los linderos del predio incluido el remanente sería en total 493.17 m2 con los siguientes linderos: al norte 27,49 m +19,03 m + 4,57 m con Pablo Malo Corral y Gabriel Reyes Construcciones Cía. Ltda.; al sur 44,96 m + 6,43 m con Romel Patricio Cobos León y Calle Sin Nombre; al este 8,57 m + 11,94 m con calle Sin Nombre y al oeste 20,02 m con Calle Sin Nombre. Avalúo del remanente, el remanente tiene un área de 18.77 m2, el valor por metro cuadrado 144 de acuerdo a la ficha catastral, el valor de ajuste, como es lote intermedio con calzada de tierra y a nivel, el factor es 0.8, el valor final por metro cuadrado 115 con 20, el avalúo del remanente 2 mil 162 con 3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Resumen de avalúo, el total del área del remanente es 18,77, el avalúo del remanente 2.162,30, no posee cerramiento, por tanto el avalúo es cero, el valor a cancelar al GAD Municipal de Cuenca 2 mil 162 con 30, nos basamos en la resolución para el cambio de uso de suelo y venta de lotes y fajas pertenecientes al patrimonio municipal del cantón Cuenca, expedido por el Concejo Cantonal de fecha 4 de abril del 2014 en el numeral 7, 9 y 11, a su consideración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ilvia por su explicación, no sé si hay alguna duda al respecto por favor. Al no haber inquietudes en este punto, permítanme colocar para la consignación de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recoge la votación por unanimidad de los asistentes, se aprueba el punto cuarto del orden del día, señor Alcalde y miembros de Concejo. No consigna su voto el Concejal Mgst. Omar Álvarez.</w:t>
      </w:r>
    </w:p>
    <w:p>
      <w:pPr>
        <w:pStyle w:val="Normal"/>
        <w:spacing w:lineRule="auto" w:line="360"/>
        <w:jc w:val="both"/>
        <w:rPr/>
      </w:pPr>
      <w:r>
        <w:rPr>
          <w:rFonts w:cs="Courier New" w:ascii="Courier New" w:hAnsi="Courier New"/>
          <w:b/>
          <w:caps/>
          <w:color w:val="000000"/>
          <w:u w:val="single"/>
        </w:rPr>
        <w:t xml:space="preserve">el Concejo Municipal del cantón Cuenca, al tratar el punto 4 del Orden del Día, resuelve: “Dar por conocido y aprobado el cambio de uso de suelo y categoría del bien de “uso público” a “bien de dominio privado” y la venta del remanente municipal en desuso a favor del señor ROMEL PATRICIO COBOS LEÓN, a fin de que lo integre al predio de su propiedad como único colindante, acogiendo favorablemente los siguientes informes: oficio Nro. PS-1780-2021 de fecha 02 de septiembre de 2021, suscrito por la señora Procuradora Síndica Municipal (E), oficio Nro. DGAC-7568-2021 de fecha 16 de julio de 2021, suscrito por la señora Directora General de Avalúos y Catastros; y el Acta de la Comisión de Avalúos y Catastros, de la sesión ordinaria celebrada el 11 de junio de 2021, ubicado en la Parroquia </w:t>
      </w:r>
      <w:r>
        <w:rPr>
          <w:rFonts w:cs="Courier New" w:ascii="Courier New" w:hAnsi="Courier New"/>
          <w:b/>
          <w:caps/>
          <w:color w:val="000000"/>
          <w:u w:val="single"/>
          <w:lang w:eastAsia="es-EC"/>
        </w:rPr>
        <w:t>Machángara</w:t>
      </w:r>
      <w:r>
        <w:rPr>
          <w:rFonts w:cs="Courier New" w:ascii="Courier New" w:hAnsi="Courier New"/>
          <w:b/>
          <w:caps/>
          <w:color w:val="000000"/>
          <w:u w:val="single"/>
        </w:rPr>
        <w:t xml:space="preserve">; de acuerdo con el siguiente detalle: </w:t>
      </w:r>
    </w:p>
    <w:p>
      <w:pPr>
        <w:pStyle w:val="Normal"/>
        <w:spacing w:lineRule="auto" w:line="360"/>
        <w:rPr>
          <w:rFonts w:ascii="Courier New" w:hAnsi="Courier New" w:cs="Courier New"/>
          <w:b/>
          <w:b/>
          <w:bCs/>
          <w:caps/>
          <w:color w:val="000000"/>
          <w:u w:val="single"/>
          <w:lang w:eastAsia="es-EC"/>
        </w:rPr>
      </w:pPr>
      <w:r>
        <w:rPr>
          <w:rFonts w:cs="Courier New" w:ascii="Courier New" w:hAnsi="Courier New"/>
          <w:b/>
          <w:bCs/>
          <w:caps/>
          <w:color w:val="000000"/>
          <w:u w:val="single"/>
          <w:lang w:eastAsia="es-EC"/>
        </w:rPr>
      </w:r>
    </w:p>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DATOS DEL PREDIO</w:t>
      </w:r>
    </w:p>
    <w:tbl>
      <w:tblPr>
        <w:tblW w:w="5000" w:type="pct"/>
        <w:jc w:val="left"/>
        <w:tblInd w:w="-45" w:type="dxa"/>
        <w:tblLayout w:type="fixed"/>
        <w:tblCellMar>
          <w:top w:w="0" w:type="dxa"/>
          <w:left w:w="0" w:type="dxa"/>
          <w:bottom w:w="0" w:type="dxa"/>
          <w:right w:w="0" w:type="dxa"/>
        </w:tblCellMar>
      </w:tblPr>
      <w:tblGrid>
        <w:gridCol w:w="3200"/>
        <w:gridCol w:w="5304"/>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ROPIETARIO</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ROMEL PATRICIO COBOS LEÓN</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ARROQUIA</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Machángara</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LAVE CATASTRAL</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7-01-048-019-000</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 DE TERRENO</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974,40 m2</w:t>
            </w:r>
          </w:p>
        </w:tc>
      </w:tr>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UBICACIÓN</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alle sin nombre</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ÁREA Y LINDEROS SEGÚN ESCRITURAS</w:t>
      </w:r>
    </w:p>
    <w:tbl>
      <w:tblPr>
        <w:tblW w:w="5000" w:type="pct"/>
        <w:jc w:val="left"/>
        <w:tblInd w:w="-45" w:type="dxa"/>
        <w:tblLayout w:type="fixed"/>
        <w:tblCellMar>
          <w:top w:w="0" w:type="dxa"/>
          <w:left w:w="0" w:type="dxa"/>
          <w:bottom w:w="0" w:type="dxa"/>
          <w:right w:w="0" w:type="dxa"/>
        </w:tblCellMar>
      </w:tblPr>
      <w:tblGrid>
        <w:gridCol w:w="2536"/>
        <w:gridCol w:w="596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ARE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974,40 m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POR EL FRENTE</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20,02 m</w:t>
            </w:r>
            <w:r>
              <w:rPr>
                <w:rFonts w:cs="Courier New" w:ascii="Courier New" w:hAnsi="Courier New"/>
                <w:b/>
                <w:caps/>
                <w:color w:val="000000"/>
                <w:u w:val="single"/>
                <w:lang w:eastAsia="es-EC"/>
              </w:rPr>
              <w:t xml:space="preserve"> Calle Pública</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POR ATRÁ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on área de protección de la quebrada Alpayacu</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POR EL UN COSTADO</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on Pablo Malo y Modesto Casajoana</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POR EL OTRO COSTADO</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on el lote 3 de Romel Cobos León</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ÁREA Y LINDEROS SEGÚN LEVANTAMIENTO</w:t>
      </w:r>
    </w:p>
    <w:tbl>
      <w:tblPr>
        <w:tblW w:w="5000" w:type="pct"/>
        <w:jc w:val="left"/>
        <w:tblInd w:w="-45" w:type="dxa"/>
        <w:tblLayout w:type="fixed"/>
        <w:tblCellMar>
          <w:top w:w="0" w:type="dxa"/>
          <w:left w:w="0" w:type="dxa"/>
          <w:bottom w:w="0" w:type="dxa"/>
          <w:right w:w="0" w:type="dxa"/>
        </w:tblCellMar>
      </w:tblPr>
      <w:tblGrid>
        <w:gridCol w:w="2167"/>
        <w:gridCol w:w="6337"/>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NORTE “ANTES POR EL UN COSTADO”</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27,49 m + 19,03</w:t>
            </w:r>
            <w:r>
              <w:rPr>
                <w:rFonts w:cs="Courier New" w:ascii="Courier New" w:hAnsi="Courier New"/>
                <w:b/>
                <w:caps/>
                <w:color w:val="000000"/>
                <w:u w:val="single"/>
                <w:lang w:eastAsia="es-EC"/>
              </w:rPr>
              <w:t xml:space="preserve"> m con Pablo Malo Corral y Gabriel Reyes Construcciones Cía. Ltda.</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SUR “ANTES POR EL OTRO COSTADO</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44,96 m + 6,43 m</w:t>
            </w:r>
            <w:r>
              <w:rPr>
                <w:rFonts w:cs="Courier New" w:ascii="Courier New" w:hAnsi="Courier New"/>
                <w:b/>
                <w:caps/>
                <w:color w:val="000000"/>
                <w:u w:val="single"/>
                <w:lang w:eastAsia="es-EC"/>
              </w:rPr>
              <w:t xml:space="preserve"> con Romel Patricio Cobos León y Calle Sin Nombre.</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ESTE “ANTES POR ATRÁ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8,49 m + 11,94 m</w:t>
            </w:r>
            <w:r>
              <w:rPr>
                <w:rFonts w:cs="Courier New" w:ascii="Courier New" w:hAnsi="Courier New"/>
                <w:b/>
                <w:caps/>
                <w:color w:val="000000"/>
                <w:u w:val="single"/>
                <w:lang w:eastAsia="es-EC"/>
              </w:rPr>
              <w:t xml:space="preserve"> con Remanente Municipal y Calle Sin Nombre (antes con área de protección de la quebrada Alpayacu)</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OESTE “ANTES POR EL FRENTE”</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20,02 m</w:t>
            </w:r>
            <w:r>
              <w:rPr>
                <w:rFonts w:cs="Courier New" w:ascii="Courier New" w:hAnsi="Courier New"/>
                <w:b/>
                <w:caps/>
                <w:color w:val="000000"/>
                <w:u w:val="single"/>
                <w:lang w:eastAsia="es-EC"/>
              </w:rPr>
              <w:t xml:space="preserve"> con Calle Sin Nombre</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DATOS DEL REMANENTE</w:t>
      </w:r>
    </w:p>
    <w:tbl>
      <w:tblPr>
        <w:tblW w:w="5000" w:type="pct"/>
        <w:jc w:val="left"/>
        <w:tblInd w:w="-45" w:type="dxa"/>
        <w:tblLayout w:type="fixed"/>
        <w:tblCellMar>
          <w:top w:w="0" w:type="dxa"/>
          <w:left w:w="0" w:type="dxa"/>
          <w:bottom w:w="0" w:type="dxa"/>
          <w:right w:w="0" w:type="dxa"/>
        </w:tblCellMar>
      </w:tblPr>
      <w:tblGrid>
        <w:gridCol w:w="4158"/>
        <w:gridCol w:w="4346"/>
      </w:tblGrid>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ARROQUIA</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Machángara</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UBICACIÓN</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alle sin nombre</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REA DEL REMANENTE</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8,77 m2</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VALOR BASE POR m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 144, 00 USD</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FACTOR DE AJUSTE</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 lote: intermedio)</w:t>
              <w:br/>
              <w:t>(0,80 calzada: tierra)</w:t>
              <w:br/>
              <w:t>(1 topografía: a nivel)</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VALOR POR M2 FINAL</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 115,20 USD</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VALÚO DEL REMANENTE</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2.162,30 USD</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VALÚO DEL CERRAMIENTO</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  0 USD</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AVALÚO TOTAL</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2.162,30 USD</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AREA Y LINDEROS DEL REMANENTE</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18,77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4,57 m</w:t>
            </w:r>
            <w:r>
              <w:rPr>
                <w:rFonts w:cs="Courier New" w:ascii="Courier New" w:hAnsi="Courier New"/>
                <w:b/>
                <w:caps/>
                <w:color w:val="000000"/>
                <w:u w:val="single"/>
                <w:lang w:eastAsia="es-EC"/>
              </w:rPr>
              <w:t xml:space="preserve"> con Gabriel Reyes Construcciones Cia Ltda.</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l remanente es de forma triangular por consiguiente carece de lindero SUR</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8,57 m </w:t>
            </w:r>
            <w:r>
              <w:rPr>
                <w:rFonts w:cs="Courier New" w:ascii="Courier New" w:hAnsi="Courier New"/>
                <w:b/>
                <w:caps/>
                <w:color w:val="000000"/>
                <w:u w:val="single"/>
                <w:lang w:eastAsia="es-EC"/>
              </w:rPr>
              <w:t>con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8,49 m</w:t>
            </w:r>
            <w:r>
              <w:rPr>
                <w:rFonts w:cs="Courier New" w:ascii="Courier New" w:hAnsi="Courier New"/>
                <w:b/>
                <w:caps/>
                <w:color w:val="000000"/>
                <w:u w:val="single"/>
                <w:lang w:eastAsia="es-EC"/>
              </w:rPr>
              <w:t xml:space="preserve"> con Romel Patricio Cobos León</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DATOS DEL PREDIO INCLUIDO EL AREA DE REMANENTE A SER ADJUDICADA</w:t>
      </w:r>
    </w:p>
    <w:tbl>
      <w:tblPr>
        <w:tblW w:w="5000" w:type="pct"/>
        <w:jc w:val="left"/>
        <w:tblInd w:w="-45" w:type="dxa"/>
        <w:tblLayout w:type="fixed"/>
        <w:tblCellMar>
          <w:top w:w="0" w:type="dxa"/>
          <w:left w:w="0" w:type="dxa"/>
          <w:bottom w:w="0" w:type="dxa"/>
          <w:right w:w="0" w:type="dxa"/>
        </w:tblCellMar>
      </w:tblPr>
      <w:tblGrid>
        <w:gridCol w:w="1896"/>
        <w:gridCol w:w="660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DJUDICATARIO</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ROMEL PATRICIO COBOS LEÓN</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993,17 m2</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27,49 m +19,03 m + 4,57 m </w:t>
            </w:r>
            <w:r>
              <w:rPr>
                <w:rFonts w:cs="Courier New" w:ascii="Courier New" w:hAnsi="Courier New"/>
                <w:b/>
                <w:caps/>
                <w:color w:val="000000"/>
                <w:u w:val="single"/>
                <w:lang w:eastAsia="es-EC"/>
              </w:rPr>
              <w:t>con Pablo Malo Corral y Gabriel Reyes Construcciones Cia Ltda.</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44,96 m + 6,43 m </w:t>
            </w:r>
            <w:r>
              <w:rPr>
                <w:rFonts w:cs="Courier New" w:ascii="Courier New" w:hAnsi="Courier New"/>
                <w:b/>
                <w:caps/>
                <w:color w:val="000000"/>
                <w:u w:val="single"/>
                <w:lang w:eastAsia="es-EC"/>
              </w:rPr>
              <w:t>con Romel Patricio Cobos León y Calle Sin Nombre</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8,57 m + 11,94 m </w:t>
            </w:r>
            <w:r>
              <w:rPr>
                <w:rFonts w:cs="Courier New" w:ascii="Courier New" w:hAnsi="Courier New"/>
                <w:b/>
                <w:caps/>
                <w:color w:val="000000"/>
                <w:u w:val="single"/>
                <w:lang w:eastAsia="es-EC"/>
              </w:rPr>
              <w:t>con calle Sin Nombre</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20,02 m </w:t>
            </w:r>
            <w:r>
              <w:rPr>
                <w:rFonts w:cs="Courier New" w:ascii="Courier New" w:hAnsi="Courier New"/>
                <w:b/>
                <w:caps/>
                <w:color w:val="000000"/>
                <w:u w:val="single"/>
                <w:lang w:eastAsia="es-EC"/>
              </w:rPr>
              <w:t>con Calle Sin Nombre</w:t>
            </w:r>
          </w:p>
        </w:tc>
      </w:tr>
    </w:tbl>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aps/>
          <w:color w:val="000000"/>
        </w:rPr>
        <w:t>5.-</w:t>
      </w:r>
      <w:r>
        <w:rPr>
          <w:rFonts w:cs="Courier New" w:ascii="Courier New" w:hAnsi="Courier New"/>
          <w:b/>
          <w:caps/>
          <w:color w:val="000000"/>
        </w:rPr>
        <w:t> Conocimiento y resolución sobre el cambio de uso de suelo y categoría del bien de “uso público” a “bien de dominio privado” y la venta del remanente municipal en desuso a favor del señor CARLOS ADRIÁN CORONEL ORTIZ, a fin de que lo integre al predio de su propiedad como único colindante. Se conocerá el oficio No. PS-1781-2021 de fecha 02 de septiembre de 2021, suscrito por la señora Procuradora Síndica Municipal (E), oficio Nro. DGAC-7569-2021 de fecha 16 de julio de 2021, suscrito por la señora Directora General de Avalúos y Catastros; y el Acta de la Comisión de Avalúos y Catastros, de la sesión ordinaria celebrada el 11 de junio de 2021</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por favor si podríamos tener la explicación de este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 xml:space="preserve">DIRECTORA GENERAL DE AVALÚOS Y CATASTROS: este es un trámite de cambio de uso de suelo y categoría del bien de dominio público a bien de dominio privado y venta de remanente municipal en desuso a favor del señor Carlos Adrián Coronel Ortíz, el expediente fue puesto en conocimiento y aprobación de la Comisión de Avalúos y Catastros, en el acta No. 6, celebrada el 11 de junio de 2021, en el punto 12, en las páginas de la 21 al 25, resolución dar por conocido y aprobado el expediente del trámite del cambio de uso de suelo y vena de remanente a favor del señor Carlos Adrián Coronel Ortíz, sugiriendo se remita para su tratamiento y aprobación al I. Concejo Cantonal, como antecedente, la venta de remanente requerida por el señor Carlos Adrián Coronel Ortíz, mediante solicitud ingresada a la Dirección General de Avalúos y Catastros en fecha 6 de junio de 2019, con Título Nro. 35369, solicita se proceda a iniciar el trámite de venta del remanente municipal colindante a su propiedad”, con la clave catastral 14-03-020-042-000, ubicado en la calle Juan Contreras Hurtado y calle José María Camacaro, parroquia Machángara. </w:t>
      </w:r>
    </w:p>
    <w:p>
      <w:pPr>
        <w:pStyle w:val="Normal"/>
        <w:shd w:fill="FFFFFF" w:val="clear"/>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mo documentos habilitantes el Registro de la Propiedad actualizado, las escrituras públicas, el levantamiento planimétrico del predio,  el oficio DGPT-4186-2019, de factibilidad de la Dirección General de Planificación, el MEMO-DGAC-0603-2021, de criterio jurídico y el MEMO-DGAC-0631-2021, del informe técnico de Avalú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l predio en mención es este que se encuentra en esta parte con color turquesa, es el predio del señor Carlos Adrián Coronel Ortíz, con un área de 198,55 m2, con frente a la calle Juan Contreras Hurtado, el remanente es el que se encuentra en color naranja con un área de 46,24 con frente a la calle José María Camacaro, lo que se encuentra aquí tarjado o puesto líneas de color azul es la construcción existente que en la fotografía podemos ver que es esta edificación de tres plantas, el remanente es el que corresponde a esta área verde que está delante del predi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atos del remanente: el área del remanente 46,24 m2, lo linderos: al norte 14,06 m + 5,69 m con predio del señor Carlos Adrián Coronel Ortiz; al sur 9,40 m + 4,43 m con calle José María Camacaro; al este 6,37 m + 2,09 m con calle Juan Contreras Hurtado; al oeste 2,76 m con predio catastrado a nombre de Mariana del Rocío Auquilla Cisner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Datos del predio incluido el remanente: el predio incluido el remanente tendría un área de 244,79 m2, con los siguientes linderos: al norte 17,79 m con predio catastrado a nombre de Carmen Narcisa Vásquez Ortíz; al sur 9,40 m + 4,43 m con calle José María Camacaro; al este 7,72 m + 2,09 m + 6,37 m con calle Juan Contreras Hurtado; al oeste 11,86 m + 2,76 m con predio catastrado a nombre de Mariana del Rocío Auquilla Cisner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Valoración del remanente: el área de remanente son 46,24 m2, el valor base por metro cuadrado de acuerdo al plano de valor de acuerdo al plano de valor es 86 dólares el metro cuadrado, el factor de ajuste es 0.88 por calzada de tierra y por ser esquinero, el valor final por metro cuadrado 75,68, el avalúo total del área del remanente es 3 mil 499 con 44, nos basamos en la resolución para la aprobación del cambio de uso de suelo y venta de lotes y fajas pertenecientes al patrimonio del GAD Municipal del cantón Cuenca, expedido por el I. Concejo Cantonal el 4 de abril del 2014, en el numeral 7, 9 y 11. A su consideración señor Alcalde, señores Concej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ilvia por esta explicación que se ha dado, si es que tienen alguna duda por favor. Permítanme colocar punto cinco para consignar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listo señor Alcalde, por unanimidad de los asistentes constantes en el chat se aprueba el punto quint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u w:val="single"/>
        </w:rPr>
        <w:t xml:space="preserve">el Concejo Municipal del cantón Cuenca, al tratar el punto 5 del Orden del Día, resuelve: “Dar por conocido y aprobado el cambio de uso de suelo y categoría del bien de “uso público” a “bien de dominio privado” y la venta del remanente municipal en desuso a favor del señor CARLOS ADRIÁN CORONEL ORTIZ, a fin de que lo integre al predio de su propiedad como único colindante, acogiendo favorablemente los siguientes informes: oficio Nro. PS-1781-2021 de fecha 02 de septiembre de 2021, suscrito por la señora Procuradora Síndica Municipal (E), oficio Nro. DGAC-7569-2021 de fecha 16 de julio de 2021, suscrito por la señora Directora General de Avalúos y Catastros; y el Acta de la Comisión de Avalúos y Catastros, de la sesión ordinaria celebrada el 11 de junio de 2021, ubicado en la Parroquia </w:t>
      </w:r>
      <w:r>
        <w:rPr>
          <w:rFonts w:cs="Courier New" w:ascii="Courier New" w:hAnsi="Courier New"/>
          <w:b/>
          <w:caps/>
          <w:color w:val="000000"/>
          <w:u w:val="single"/>
          <w:lang w:eastAsia="es-EC"/>
        </w:rPr>
        <w:t>Machángara</w:t>
      </w:r>
      <w:r>
        <w:rPr>
          <w:rFonts w:cs="Courier New" w:ascii="Courier New" w:hAnsi="Courier New"/>
          <w:b/>
          <w:caps/>
          <w:color w:val="000000"/>
          <w:u w:val="single"/>
        </w:rPr>
        <w:t xml:space="preserve">; de acuerdo con el siguiente detalle: </w:t>
      </w:r>
    </w:p>
    <w:p>
      <w:pPr>
        <w:pStyle w:val="Normal"/>
        <w:spacing w:lineRule="auto" w:line="360"/>
        <w:rPr>
          <w:rFonts w:ascii="Courier New" w:hAnsi="Courier New" w:cs="Courier New"/>
          <w:b/>
          <w:b/>
          <w:bCs/>
          <w:caps/>
          <w:color w:val="000000"/>
          <w:u w:val="single"/>
          <w:lang w:eastAsia="es-EC"/>
        </w:rPr>
      </w:pPr>
      <w:r>
        <w:rPr>
          <w:rFonts w:cs="Courier New" w:ascii="Courier New" w:hAnsi="Courier New"/>
          <w:b/>
          <w:bCs/>
          <w:caps/>
          <w:color w:val="000000"/>
          <w:u w:val="single"/>
          <w:lang w:eastAsia="es-EC"/>
        </w:rPr>
      </w:r>
    </w:p>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DATOS DEL PREDIO</w:t>
      </w:r>
    </w:p>
    <w:tbl>
      <w:tblPr>
        <w:tblW w:w="5000" w:type="pct"/>
        <w:jc w:val="left"/>
        <w:tblInd w:w="-45" w:type="dxa"/>
        <w:tblLayout w:type="fixed"/>
        <w:tblCellMar>
          <w:top w:w="0" w:type="dxa"/>
          <w:left w:w="0" w:type="dxa"/>
          <w:bottom w:w="0" w:type="dxa"/>
          <w:right w:w="0" w:type="dxa"/>
        </w:tblCellMar>
      </w:tblPr>
      <w:tblGrid>
        <w:gridCol w:w="3049"/>
        <w:gridCol w:w="5455"/>
      </w:tblGrid>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ROPIETARIO</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CARLOS ADRIÁN CORONEL ORTIZ</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ARROQUIA</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Machángara</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LAVE CATASTRAL</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4-03-020-042-000</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 DE TERRENO</w:t>
            </w:r>
          </w:p>
        </w:tc>
        <w:tc>
          <w:tcPr>
            <w:tcW w:w="5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198,55 m2</w:t>
            </w:r>
          </w:p>
        </w:tc>
      </w:tr>
    </w:tbl>
    <w:p>
      <w:pPr>
        <w:pStyle w:val="Normal"/>
        <w:spacing w:lineRule="auto" w:line="360"/>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ÁREA Y LINDEROS SEGÚN ESCRITURAS</w:t>
      </w:r>
      <w:r>
        <w:rPr>
          <w:rFonts w:cs="Courier New" w:ascii="Courier New" w:hAnsi="Courier New"/>
          <w:b/>
          <w:caps/>
          <w:color w:val="000000"/>
          <w:u w:val="single"/>
          <w:lang w:eastAsia="es-EC"/>
        </w:rPr>
        <w:t> </w:t>
      </w:r>
    </w:p>
    <w:tbl>
      <w:tblPr>
        <w:tblW w:w="5000" w:type="pct"/>
        <w:jc w:val="left"/>
        <w:tblInd w:w="-45" w:type="dxa"/>
        <w:tblLayout w:type="fixed"/>
        <w:tblCellMar>
          <w:top w:w="0" w:type="dxa"/>
          <w:left w:w="0" w:type="dxa"/>
          <w:bottom w:w="0" w:type="dxa"/>
          <w:right w:w="0" w:type="dxa"/>
        </w:tblCellMar>
      </w:tblPr>
      <w:tblGrid>
        <w:gridCol w:w="1125"/>
        <w:gridCol w:w="7379"/>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195,63</w:t>
            </w:r>
            <w:r>
              <w:rPr>
                <w:rFonts w:cs="Courier New" w:ascii="Courier New" w:hAnsi="Courier New"/>
                <w:b/>
                <w:caps/>
                <w:color w:val="000000"/>
                <w:u w:val="single"/>
                <w:lang w:eastAsia="es-EC"/>
              </w:rPr>
              <w:t xml:space="preserve"> </w:t>
            </w:r>
            <w:r>
              <w:rPr>
                <w:rFonts w:cs="Courier New" w:ascii="Courier New" w:hAnsi="Courier New"/>
                <w:b/>
                <w:bCs/>
                <w:caps/>
                <w:color w:val="000000"/>
                <w:u w:val="single"/>
                <w:lang w:eastAsia="es-EC"/>
              </w:rPr>
              <w:t>m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17,80 m</w:t>
            </w:r>
            <w:r>
              <w:rPr>
                <w:rFonts w:cs="Courier New" w:ascii="Courier New" w:hAnsi="Courier New"/>
                <w:b/>
                <w:caps/>
                <w:color w:val="000000"/>
                <w:u w:val="single"/>
                <w:lang w:eastAsia="es-EC"/>
              </w:rPr>
              <w:t xml:space="preserve"> con lote cincuenta y cinco</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on la calle “D”</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on la calle “A”</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7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on terrenos de C Sanisaca</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ÁREA Y LINDEROS SEGÚN DGAC-3833-2021</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198,55</w:t>
            </w:r>
            <w:r>
              <w:rPr>
                <w:rFonts w:cs="Courier New" w:ascii="Courier New" w:hAnsi="Courier New"/>
                <w:b/>
                <w:caps/>
                <w:color w:val="000000"/>
                <w:u w:val="single"/>
                <w:lang w:eastAsia="es-EC"/>
              </w:rPr>
              <w:t xml:space="preserve"> </w:t>
            </w:r>
            <w:r>
              <w:rPr>
                <w:rFonts w:cs="Courier New" w:ascii="Courier New" w:hAnsi="Courier New"/>
                <w:b/>
                <w:bCs/>
                <w:caps/>
                <w:color w:val="000000"/>
                <w:u w:val="single"/>
                <w:lang w:eastAsia="es-EC"/>
              </w:rPr>
              <w:t>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17,79 m</w:t>
            </w:r>
            <w:r>
              <w:rPr>
                <w:rFonts w:cs="Courier New" w:ascii="Courier New" w:hAnsi="Courier New"/>
                <w:b/>
                <w:caps/>
                <w:color w:val="000000"/>
                <w:u w:val="single"/>
                <w:lang w:eastAsia="es-EC"/>
              </w:rPr>
              <w:t xml:space="preserve"> con predio catastrado a nombre de Carmen Narcisa Vásque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14,06 m + 5,69 m</w:t>
            </w:r>
            <w:r>
              <w:rPr>
                <w:rFonts w:cs="Courier New" w:ascii="Courier New" w:hAnsi="Courier New"/>
                <w:b/>
                <w:caps/>
                <w:color w:val="000000"/>
                <w:u w:val="single"/>
                <w:lang w:eastAsia="es-EC"/>
              </w:rPr>
              <w:t xml:space="preserve"> con área remanente a ser adjudicado al predio del señor Carlos Adrián Coronel Orti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7,72 m</w:t>
            </w:r>
            <w:r>
              <w:rPr>
                <w:rFonts w:cs="Courier New" w:ascii="Courier New" w:hAnsi="Courier New"/>
                <w:b/>
                <w:caps/>
                <w:color w:val="000000"/>
                <w:u w:val="single"/>
                <w:lang w:eastAsia="es-EC"/>
              </w:rPr>
              <w:t xml:space="preserve"> con calle Juan Contreras Hurtad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11,86 m</w:t>
            </w:r>
            <w:r>
              <w:rPr>
                <w:rFonts w:cs="Courier New" w:ascii="Courier New" w:hAnsi="Courier New"/>
                <w:b/>
                <w:caps/>
                <w:color w:val="000000"/>
                <w:u w:val="single"/>
                <w:lang w:eastAsia="es-EC"/>
              </w:rPr>
              <w:t xml:space="preserve"> con predio catastrado a nombre de Mariana del Rocío Auquilla Cisneros</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DATOS DEL REMANENTE</w:t>
      </w:r>
    </w:p>
    <w:tbl>
      <w:tblPr>
        <w:tblW w:w="5000" w:type="pct"/>
        <w:jc w:val="left"/>
        <w:tblInd w:w="-45" w:type="dxa"/>
        <w:tblLayout w:type="fixed"/>
        <w:tblCellMar>
          <w:top w:w="0" w:type="dxa"/>
          <w:left w:w="0" w:type="dxa"/>
          <w:bottom w:w="0" w:type="dxa"/>
          <w:right w:w="0" w:type="dxa"/>
        </w:tblCellMar>
      </w:tblPr>
      <w:tblGrid>
        <w:gridCol w:w="2647"/>
        <w:gridCol w:w="5857"/>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PARROQUIA</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Machángara</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UBICACIÓN</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Calle Juan Contreras Hurtado y calle José María Camacaro</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REA DEL REMANENTE</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46,24 m2</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VALOR BASE POR m2</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 86,00 USD</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FACTOR DE AJUSTE</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0,88 (calzada: tierra) (esquinero)</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VALOR POR M2 FINAL</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 75,68 USD</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VALÚO DEL REMANENTE</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3.499,44 USD</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VALÚO DEL CERRAMIENTO</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         0 USD</w:t>
            </w:r>
          </w:p>
        </w:tc>
      </w:tr>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AVALÚO TOTAL</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3.499,44</w:t>
            </w:r>
            <w:r>
              <w:rPr>
                <w:rFonts w:cs="Courier New" w:ascii="Courier New" w:hAnsi="Courier New"/>
                <w:b/>
                <w:caps/>
                <w:color w:val="000000"/>
                <w:u w:val="single"/>
                <w:lang w:eastAsia="es-EC"/>
              </w:rPr>
              <w:t xml:space="preserve"> </w:t>
            </w:r>
            <w:r>
              <w:rPr>
                <w:rFonts w:cs="Courier New" w:ascii="Courier New" w:hAnsi="Courier New"/>
                <w:b/>
                <w:bCs/>
                <w:caps/>
                <w:color w:val="000000"/>
                <w:u w:val="single"/>
                <w:lang w:eastAsia="es-EC"/>
              </w:rPr>
              <w:t>USD</w:t>
            </w:r>
          </w:p>
        </w:tc>
      </w:tr>
    </w:tbl>
    <w:p>
      <w:pPr>
        <w:pStyle w:val="Normal"/>
        <w:spacing w:lineRule="auto" w:line="360"/>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AREA Y LINDEROS DEL REMANENTE</w:t>
      </w:r>
      <w:r>
        <w:rPr>
          <w:rFonts w:cs="Courier New" w:ascii="Courier New" w:hAnsi="Courier New"/>
          <w:b/>
          <w:caps/>
          <w:color w:val="000000"/>
          <w:u w:val="single"/>
          <w:lang w:eastAsia="es-EC"/>
        </w:rP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46,24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14,06 m + 5,69 m </w:t>
            </w:r>
            <w:r>
              <w:rPr>
                <w:rFonts w:cs="Courier New" w:ascii="Courier New" w:hAnsi="Courier New"/>
                <w:b/>
                <w:caps/>
                <w:color w:val="000000"/>
                <w:u w:val="single"/>
                <w:lang w:eastAsia="es-EC"/>
              </w:rPr>
              <w:t>con predio del señor Carlos Adrián Coronel Ortiz</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9,40 m + 4,43 m</w:t>
            </w:r>
            <w:r>
              <w:rPr>
                <w:rFonts w:cs="Courier New" w:ascii="Courier New" w:hAnsi="Courier New"/>
                <w:b/>
                <w:caps/>
                <w:color w:val="000000"/>
                <w:u w:val="single"/>
                <w:lang w:eastAsia="es-EC"/>
              </w:rPr>
              <w:t xml:space="preserve"> con calle José María Camacar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6,37 m + 2,09 m </w:t>
            </w:r>
            <w:r>
              <w:rPr>
                <w:rFonts w:cs="Courier New" w:ascii="Courier New" w:hAnsi="Courier New"/>
                <w:b/>
                <w:caps/>
                <w:color w:val="000000"/>
                <w:u w:val="single"/>
                <w:lang w:eastAsia="es-EC"/>
              </w:rPr>
              <w:t>con calle Juan Contreras Hurtad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2,76 m </w:t>
            </w:r>
            <w:r>
              <w:rPr>
                <w:rFonts w:cs="Courier New" w:ascii="Courier New" w:hAnsi="Courier New"/>
                <w:b/>
                <w:caps/>
                <w:color w:val="000000"/>
                <w:u w:val="single"/>
                <w:lang w:eastAsia="es-EC"/>
              </w:rPr>
              <w:t>con predio catastrado a nombre de Mariana del Rocío Auquilla Cisneros</w:t>
            </w:r>
          </w:p>
        </w:tc>
      </w:tr>
    </w:tbl>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br/>
      </w:r>
      <w:r>
        <w:rPr>
          <w:rFonts w:cs="Courier New" w:ascii="Courier New" w:hAnsi="Courier New"/>
          <w:b/>
          <w:bCs/>
          <w:caps/>
          <w:color w:val="000000"/>
          <w:u w:val="single"/>
          <w:lang w:eastAsia="es-EC"/>
        </w:rPr>
        <w:t>DATOS DEL PREDIO INCLUIDO EL AREA DE REMANENTE A SER ADJUDICADA</w:t>
      </w:r>
    </w:p>
    <w:tbl>
      <w:tblPr>
        <w:tblW w:w="5000" w:type="pct"/>
        <w:jc w:val="left"/>
        <w:tblInd w:w="-45" w:type="dxa"/>
        <w:tblLayout w:type="fixed"/>
        <w:tblCellMar>
          <w:top w:w="0" w:type="dxa"/>
          <w:left w:w="0" w:type="dxa"/>
          <w:bottom w:w="0" w:type="dxa"/>
          <w:right w:w="0" w:type="dxa"/>
        </w:tblCellMar>
      </w:tblPr>
      <w:tblGrid>
        <w:gridCol w:w="1896"/>
        <w:gridCol w:w="660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ADJUDICATARIO</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CARLOS ADRIÁN CORONEL ORTIZ</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ÁREA</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bCs/>
                <w:caps/>
                <w:color w:val="000000"/>
                <w:u w:val="single"/>
                <w:lang w:eastAsia="es-EC"/>
              </w:rPr>
              <w:t>244,79 m2</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NOR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17,79 m </w:t>
            </w:r>
            <w:r>
              <w:rPr>
                <w:rFonts w:cs="Courier New" w:ascii="Courier New" w:hAnsi="Courier New"/>
                <w:b/>
                <w:caps/>
                <w:color w:val="000000"/>
                <w:u w:val="single"/>
                <w:lang w:eastAsia="es-EC"/>
              </w:rPr>
              <w:t>con predio catastrado a nombre de Carmen Narcisa Vásquez Ortiz</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SUR</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9,40 m + 4,43 m </w:t>
            </w:r>
            <w:r>
              <w:rPr>
                <w:rFonts w:cs="Courier New" w:ascii="Courier New" w:hAnsi="Courier New"/>
                <w:b/>
                <w:caps/>
                <w:color w:val="000000"/>
                <w:u w:val="single"/>
                <w:lang w:eastAsia="es-EC"/>
              </w:rPr>
              <w:t>con calle José María Camacaro</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ES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7,72 m + 2,09 m + 6,37 m </w:t>
            </w:r>
            <w:r>
              <w:rPr>
                <w:rFonts w:cs="Courier New" w:ascii="Courier New" w:hAnsi="Courier New"/>
                <w:b/>
                <w:caps/>
                <w:color w:val="000000"/>
                <w:u w:val="single"/>
                <w:lang w:eastAsia="es-EC"/>
              </w:rPr>
              <w:t>con calle Juan Contreras Hurtado</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color w:val="000000"/>
                <w:u w:val="single"/>
                <w:lang w:eastAsia="es-EC"/>
              </w:rPr>
            </w:pPr>
            <w:r>
              <w:rPr>
                <w:rFonts w:cs="Courier New" w:ascii="Courier New" w:hAnsi="Courier New"/>
                <w:b/>
                <w:caps/>
                <w:color w:val="000000"/>
                <w:u w:val="single"/>
                <w:lang w:eastAsia="es-EC"/>
              </w:rPr>
              <w:t>OESTE</w:t>
            </w:r>
          </w:p>
        </w:tc>
        <w:tc>
          <w:tcPr>
            <w:tcW w:w="6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color w:val="000000"/>
                <w:u w:val="single"/>
                <w:lang w:eastAsia="es-EC"/>
              </w:rPr>
              <w:t xml:space="preserve">11,86 m + 2,76 m </w:t>
            </w:r>
            <w:r>
              <w:rPr>
                <w:rFonts w:cs="Courier New" w:ascii="Courier New" w:hAnsi="Courier New"/>
                <w:b/>
                <w:caps/>
                <w:color w:val="000000"/>
                <w:u w:val="single"/>
                <w:lang w:eastAsia="es-EC"/>
              </w:rPr>
              <w:t>con predio catastrado a nombre de Mariana del Rocío Auquilla Cisneros</w:t>
            </w:r>
          </w:p>
        </w:tc>
      </w:tr>
    </w:tbl>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aps/>
          <w:color w:val="000000"/>
        </w:rPr>
        <w:t>6.-</w:t>
      </w:r>
      <w:r>
        <w:rPr>
          <w:rFonts w:cs="Courier New" w:ascii="Courier New" w:hAnsi="Courier New"/>
          <w:b/>
          <w:caps/>
          <w:color w:val="000000"/>
        </w:rPr>
        <w:t> Conocimiento  y resolución del “FRACCIONAMIENTO DE LA PROPIEDAD DE LAS SEÑORAS: ESTHELA MUÑOZ ORTIZ, MARÍA, SUSANA Y DIANA MUÑOZ ZHUNIO, UBICADO EN EL SECTOR HONDOCOCHA DE LA PARROQUIA TARQUI, CON CLAVE CATASTRAL 680220537”. Se conocerá el Acta de la Comisión de Urbanismo de la sesión ordinaria celebrada el jueves 22 de octubre de 2020. Se anexa documentos de soporte del referido punto</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gracias Silvia por las presentaciones, por favor si es que nos pueden apoyar con la presentación de este punto, no sé quién lo va a hacer. Por favor señor Secretario quién va a hacer esta presentación por favor. Concejala Peñaloza tenga la bond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NLGA. MARISOL PEÑALOZA: muchas gracias señor Alcalde, buenas tardes un saludo cordial a su persona, a las y los compañeros Concejales, a las y los señores Directores y a todas las personas que nos ven por este medio digital, señor Alcalde nada más una consulta ya que estamos tratando el punto No. 6 y es competencia, según estábamos revisando la documentación del GAD Parroquial de Tarqui, solo quería saber, porque estaba viendo, en la pantalla de zoom no les encuentro a los compañeros delegados del GAD parroquial de Tarqui, no sé si hay algún representante, antes que hagan la exposición respectiva, muchísimas gracia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con todo gusto Marisol, perdonen interrumpir, nosotros le notificamos el mismo domingo al señor Presidente del GAD para que asista, le enviamos la convocatoria y el orden del día, sin embargo no hemos obtenido una respuesta, no sabría decirle, en realidad casi nunca nos responde al WhatsApp, sino comparece, no sé qué pasaría de manera person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lo importante es que se les notifique y notifique a tiempo, ya luego la responsabilidad recae en cada uno de quienes así decidan, asistir o no. Pablit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señor Alcalde, veo conectado en el chat al Arq. Juan Abad que es el técnico parroquial de Tarqui, no sé si está, le acabo de ver que comenta en el chat, buenas tardes, quizás él es el que debería hacer la presentación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qué bueno, Juanito, su audio está según lo que nos indica mal, tal vez sí nos escucha, no sé si podríamos buscar la manera de conectarnos con Juanito, entenderé entonces como tienen la delegación de competencias, ellos harían la presen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no sé si está conectado con los audífonos directo y por eso no puede acceder, tiene en silencio, le desactivamos el audio, pero igual, a veces cuando está conectado con audífonos no se desactiva por comple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tal vez escribirle, va a poder leer el cha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perdón señor Alcalde si me permite tomar la palabra, llamar al técnico para que pueda a través del celular recuperar el audio, si es que le pide hacer la presentación de manera virtual en la pantalla y que yo le active el audio desde mi celular, si es que podemos hacerlo de esa mane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í, no creo que haya ningún inconveniente, si Juanito lo puede hacer de esa forma, lo importante es que exista la claridad en la presentación para que la decisión que se tome sea la adecuada, así que Pablito no hay problema y gracias más bien por ponerse a disposición del compañero técnico de Tarqui para la presen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e ha podido compartir pantalla para que podamos ver, sin embargo había entendido yo que el audio se lo iba a hacer a través de su teléfono celular Pablito, es correcto, está conectándose con é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sí señor Alcalde, está con el audio activa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Juanito estamos con el retorno, lo que se necesitaría Pablo es que usted le pueda bajar el volumen de su propia computadora para que no haya retorno, va a estar algo incómodo para usted, pero esa va a ser la forma, porque si no va a haber retorno. Ya no hay retorno, pero más bien si puede acercar el teléfono al micrófono de su computador Pablito, tal vez para mejorar ahí el audio, ya no hay retorno, pero se le escucha muy bajo a Juani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O DEL GAD PARROQUIAL DE TARQUI: como les mencionaba, la unidad de control y permisos del Gobierno Parroquial de Tarqui.</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qué pena, se bajó nuevamente el volumen y la verdad es que si no tenemos una buena conectividad no podríamos continuar con este punto, no sé si podríamos mejorar el audio, caso contrario no podríamos, insisto, continuar, salvo que otra persona pueda hacer la presen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Compañeros pido las disculpas del caso, obviamente este es un tema de conectividad por parte del técnico del GAD Parroquial de Tarqui, creería que si no tenemos una exposición va a ser un poco complicado que podamos aprobar, pongo a su consideración para, si es que alguien considera adicional, valga la redundancia, suspender este punto, por favor Concejala Peñaloz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NLGA. MARISOL PEÑALOZA: gracias señor Alcalde, sí se está escuchando en verdad un retorno, pediría, es importante la explicación, como mencionaba anteriormente, es importante que el GAD parroquial, como está su técnico para la exposición respectiva, mocionaría señor Alcalde que el punto sexto se suspenda hasta que se pueda tener una mejor conexión, sobre todo para nosotros como Concejales, tener la exposición respectiva y de esa manera tomar las mejores decisiones, mocionaría señor Alcalde que se suspenda este punto,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por favor Concejal Zamo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señor Alcalde, lamentablemente no hay como hacer la exposición, como todos conocemos por temas tecnológicos que creo que a todos nos ha pasado en estos procesos de pandemia y más bien señor Alcalde yo pedía la palabra para volverle a solicitar a usted que ya es hora que las sesiones sean presenciales, usted había tenido la gentileza de indicarnos a todos que algún compañero Concejal había solicitado que esperemos un poco más por alguna razón, pero yo a todos les veo en todas las reuniones y con un montón de gente, no sé cuál será el argumento de aquellos compañeros Concejales que creen esto, porque yo insisto, a todos les veo en sesiones solemnes, en reuniones de largas horas, en espacios cerrados, no sé por qué no en el Concejo, además creo que somos el único Concejo que sigue sesionando de manera virtual, señor Alcalde volverle a solicitar que se pueda hacer ya los temas de manera presencial para fluir de mejor manera estos temas y adicional, secundar esa moción, quizás entiendo nos está escuchando sí, la persona, tenía una duda en este punto sobre los tiempos que han pasado desde que la comisión resolvió hasta que esto esté en el Concejo, quizás solicitarle al Presidente de la Comisión que nos informe en su momento de la razón de este tema, quizás cuando regrese el punto, eso nada más Alcalde,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gusto, al inicio de esta sesión yo había indicado que la solicitud que algunos compañeros habían hecho es de poder colocar un concentrado de CO2 y mejorar el mecanismo de ventilación de la sesión de Concejo, como todos sabemos y por disposición incluso en la ordenanza, tienen que estar presentes los directores y gerentes, más obviamente todos ustedes, normalmente están sus asistentes, la Secretaría y eso hace que, por lo general, sin considerar a los ciudadanos que también nos suelen visitar, que al menos estemos entre 80 a 100 personas en un espacio que es cerrado, esas son las solicitudes que he recibido, por eso es que he dispuesto que se generen estas dos acciones, en un proceso mecánico de ventilación y los concentradores de CO2 para la tranquilidad de todos ustedes, espero cuanto antes tener estos temas solucionados y que ustedes tomen la decisión, yo la verdad no tengo el más mínimo inconveniente si no me he contagiado en año y medio, no creo que me vaya a contagiar con la bendición de D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stá mocionada y secundada la suspensión del punto seis para que por favor puedan consignar la votación de la suspensión del punto sei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es Concejales Andrés Ugalde, Paola Flores y Omar Álvarez por favor si consignan su voto.  Con 13 votos a favor se suspende el punto seis del orden del día. No consignan su voto los Concejales Mgst. Andrés Ugalde, Abg. Paola Flores y Mgst. Omar Álvarez</w:t>
      </w:r>
    </w:p>
    <w:p>
      <w:pPr>
        <w:pStyle w:val="Normal"/>
        <w:shd w:fill="FFFFFF" w:val="clear"/>
        <w:spacing w:lineRule="auto" w:line="360"/>
        <w:jc w:val="both"/>
        <w:rPr>
          <w:rFonts w:ascii="Courier New" w:hAnsi="Courier New" w:cs="Courier New"/>
          <w:color w:val="000000"/>
        </w:rPr>
      </w:pPr>
      <w:r>
        <w:rPr>
          <w:rFonts w:cs="Courier New" w:ascii="Courier New" w:hAnsi="Courier New"/>
          <w:b/>
          <w:caps/>
          <w:color w:val="000000"/>
          <w:u w:val="single"/>
        </w:rPr>
        <w:t>El Concejo Municipal del cantón Cuenca, al tratar el punto 6 del orden del día, resuelve: “Suspender el conocimiento y resolución del FRACCIONAMIENTO DE LA PROPIEDAD DE LAS SEÑORAS: ESTHELA MUÑOZ ORTIZ, MARÍA, SUSANA Y DIANA MUÑOZ ZHUNIO, UBICADO EN EL SECTOR HONDOCOCHA DE LA PARROQUIA TARQUI, CON CLAVE CATASTRAL 680220537, para una próxima sesión por encontrarse el técnico del GAD Parroquial de Tarqui, con fallas tecnológicas para la respectiva exposición del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w:t>
      </w:r>
    </w:p>
    <w:p>
      <w:pPr>
        <w:pStyle w:val="Normal"/>
        <w:shd w:fill="FFFFFF" w:val="clear"/>
        <w:spacing w:lineRule="auto" w:line="360"/>
        <w:jc w:val="both"/>
        <w:rPr/>
      </w:pPr>
      <w:r>
        <w:rPr>
          <w:rFonts w:cs="Courier New" w:ascii="Courier New" w:hAnsi="Courier New"/>
          <w:b/>
          <w:bCs/>
          <w:caps/>
          <w:color w:val="000000"/>
        </w:rPr>
        <w:t>7.-</w:t>
      </w:r>
      <w:r>
        <w:rPr>
          <w:rFonts w:cs="Courier New" w:ascii="Courier New" w:hAnsi="Courier New"/>
          <w:b/>
          <w:caps/>
          <w:color w:val="000000"/>
        </w:rPr>
        <w:t> Conocimiento de los documentos que contienen la información referente al proyecto del nuevo cementerio para la ciudad de Cuenca. Se anexa el Oficio Nro. OF-GG-0158-2021-EMUCE EP de fecha 26 de agosto de 2021, suscrito por el señor Mtr. Wolfram Bolívar Palacio Baus, GERENTE GENERAL DE LA EMUCE EP y más documentos de soporte del referido punto</w:t>
      </w:r>
      <w:r>
        <w:rPr>
          <w:rFonts w:cs="Courier New" w:ascii="Courier New" w:hAnsi="Courier New"/>
          <w:color w:val="000000"/>
        </w:rPr>
        <w:t>.</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señor Secretario, como ustedes saben se aprobó la reforma del presupuesto, sin embargo es importante, también a solicitud de algunos de ustedes, que se pueda dar a conocer el por qué se introdujo esto en la reforma y cómo está el avance de este proyecto que lamentablemente data desde el año 2012 me parece, pero bueno, está el gerente, para que pueda darnos un poco más de información puesto que es un punto de conocimiento. Pabl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señor Alcalde, en este punto creo que es importante conocer de la situación del cementerio municipal que si bien es cierto ya lo hemos tratado en algún momento en el Concejo Cantonal, sin embargo al ser una obra que la ciudad en un poco tiempo necesitará debido a la vida útil, de acuerdo al propio informe, determina que quizás son 7 años y 7 años pasan muy rápido la verdad, quizás tengamos la oportunidad de comprender de mejor manera la problemática que esto significaría en el caso de que en un momento dado la EMUCE a través de su director nos presente y nos alerte para que el Concejo Cantonal, creo que es pertinente conocer esto para tener claridad en un momento dado, no solo del cementerio sino de la planificación territorial de la ciudad que requiere de equipamientos como los que en este momento la EMUCE nos hará una presentación, nada más señor Alcalde, dar conocimiento para tener claridad a futuro respecto de cualquier decisión que se tome, gracias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a usted. Por favor Wólfram.</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PRESA EMUCE EP: buenas tardes señor Alcalde, señoras y señores Ediles y a las personas que están visualizando esta transmisión, no sé si me es posible hacer compartir la pantalla si son tan amab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í, está activa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PRESA EMUCE EP: gracias señor Alcalde, como es de conocimiento de los miembros del Concejo Cantonal, existe una sentencia de fecha 24 de diciembre de 2014 en donde la autoridad competente obliga a la EMUCE EP a la consignación de 1 millón 744 mil 391 dólares en razón del juicio de expropiación que realizó la EMUCE EP, destinado a la compra del terreno en donde se emplazará el nuevo cementerio de Cuenca, este como ustedes saben, la declaratoria de utilizad pública dice en el 2011 y se había hecho la consignación de un pago por el valor de 829 mil dólares, esto se realizó en dos tramos, en el 26 de mayo del 2011 y el 4 de enero del 2016 y se completó los 828 mil 775, fecha desde la cual no se ha realizado en lo absoluto un solo pago, no se ha dado dinero en consignación para cumplir la obligación, cabe recalcar que este tema es de obligatorio cumplimiento para la EMUCE EP, hacer una sentencia judicial que se encuentra ejecutoriada, han pasado estos años y no se ha realizado ningún tipo de cancelación en las gestiones anteriores, entonces ahora nosotros estamos buscando hacer un esfuerzo grande para poder cumplir con la sentencia, la EMUCE EP a pesar de que es una empresa que tiene la solvencia económica para su normal desenvolvimiento, su normal desempeño, este ha sido un proyecto que sobrepasa la capacidad económica de la EMUCE, nosotros iniciamos con varias estrategias para mejorar la cantidad de ingresos dentro de la EMUCE EP, hemos firmado varios convenios con distintas funerarias a nivel del cantón, inclusive de la provincia, hemos firmado inclusive con una de Azogues, tenemos nosotros el convenio con el Seguro Social, cabe recalcar que no se puede por parte de la EMUCE EP hacer convenios con instituciones privadas, porque estos ya tienen, todas las personas que trabajan en una institución privada son afiliados al seguro social, pero nosotros tenemos el convenio, los únicos en el cantón con el seguro social, para poder brindar lo que es el servicio y el IESS nos compensa a través del pago del fondo mortuorio, se ha ampliado la cartera de productos, hemos construido unidades de sepultamiento, se ha cuidado muchísimo la estrategia relacional de servicio en salas para poder brindar un mejor servicio, a lo que hemos llegado hasta la fecha a tener un 105% en el cumplimiento del presupuesto de ventas en lo que va del año, esto les comento porque realmente hemos estado trabajando fuertemente para tratar de cumplir con esta situación y no afectar la economía de la EMUCE, en razón de esto nosotros empezamos a buscar fuentes de financiamiento desde el año pasado, acudimos a la banca privada, acudimos a la banca pública a través del BEDE, buscamos inclusive un acercamiento con las eléctricas para ver si es que había la factibilidad de a través de la desagregación de las acciones que se tiene ahí por parte del municipio, ver si había la posibilidad y realmente hemos tenido una respuesta negativa, tuvimos una respuesta negativa por la banca privada debido a que, al tener nosotros esta deuda y al estar con el cementerio nuevo en un litigio judicial, no era sujeto de hipotecarse para poder servir de garantía, entonces la banca privada nos rechazó por ese sentido, tuvimos acercamientos con algunos bancos, del Austro, del Pacífico, Produbanco, Machala, etc. también asistimos al BEDE, hemos mantenido algunas reuniones con el personal del BEDE pero a su vez la gente del BEDE nos ha sabido manifestar que ellos no prestan dinero para hacer la compra de terrenos, sino para proyectos de inversión en lo que involucra construcción, a más que el dinero original que les había comentado, que se había pagado al inicio 700 mil dólares y algo, fue con un préstamo del BEDE que ellos mismo no entendían muy bien cómo se había realizado ese préstamo para pago de terreno, pero al fin y al cabo ahí está, en razón de esto nosotros habíamos realizado algunas conversaciones con el señor Alcalde, con personal del GAD y presentamos un oficio en donde solicitamos un apoyo económico de fondos no reembolsables para poder nosotros cubrir con esta necesidad de la EMUCE, a esto el oficio original señalaba que nosotros haríamos de fondos propios de la EMUCE un pago de 314 mil dólares y solicitábamos 300 mil dólares para este año que se hagan efectivos en la reforma que ya se dio y 300 mil dólares que se pongan en el presupuesto del próximo año para que de todas maneras el GAD nos apoye con este aporte no reembolsable, se dio la sesión en donde se llevó a cabo la reforma y el Concejo Cantonal tuvo la gentileza de aprobar este apoyo económico de 300 mil dólares, nosotros hemos buscado cumplir con esta obligación judicial y a través de recursos propios debimos inclusive subir la cantidad de dinero que vamos a consignar en el juzgado, nosotros íbamos a hacer la consignación de 314 mil 616 con recursos propios, ahora se realizó la reforma presupuestaria de la EMUCE, hicimos la reforma la semana pasada y en ese se autorizó que nosotros podamos hacer el pago de 414 mil 616 dólares de fondos propios, es decir 100 mil dólares más de lo que habíamos solicitado inicialmente al GAD con el apoyo, es decir que el apoyo para el próximo año, estará en el presupuesto del próximo ya sería de un valor menor, ha sido la intención firme de nosotros poder cubrir esta deuda que no ha sido cubierta los años anteriores, porque como indico, desde el principio esto se trata de una sentencia judicial de cumplimiento obligatorio, estas son las cantidades que nosotros estamos autorizados ahora a través del directorio de la empresa, nosotros haríamos la consignación de 414 mil 616 y se nos ha enviado un oficio por parte de la dirección Financiera en donde nos indican que este apoyo económico del GAD sería entregado según el cronograma que ustedes están viendo, en octubre, noviembre y diciembre para nosotros poder consignar el total de 314 mil 616 hemos hecho las gestiones ante la judicatura para que nos sea entregado el número de cuenta en el cual va a poderse hacer la primera consignación y las posteriores consignaciones y eso es lo que nos encontramos en este momento, pensaría que alguna duda que posteriormente va a salir, por eso de una vez hago la explicación pertinente, este es el mapa que ustedes pueden ver de la totalidad del terreno, ahí más o menos ustedes pueden visualizar la parte que nosotros, bueno, se ha heredado, se ha llamado la invasión, las personas que están en la ocupación de esta parte alegan que tienen derechos y ellos obviamente podrán tratar de ejercerlos en vía judicial en su momento, si fuese necesario, pero existe este problema en este momento, esa parte del terreno se encuentra este momento ocupada, es necesario que nosotros podamos darle una solución en cuanto a un nuevo cementerio a la ciudad, es una responsabilidad de esta administración y nosotros estamos tratando de hacer todo lo posible para que eso suceda, por lo tanto nosotros hemos realizado conversaciones y la próxima semana se va a llevar a cabo una reunión formal con el decano de la facultad de Arquitectura de la Universidad Estatal para que a través de estos programas de vinculación con la sociedad que ellos manejan, podamos nosotros, sin incurrir en gastos adicionales, porque ustedes saben los estudios ya se realizaron, ya fueron recibidos, poder generar una adecuación de los estudios, del diseño del cementerio nuevo, para poder construir el cementerio en fases y hacer una primera fase, si ustedes pueden visualizar lo que sería la parte izquierda que no tiene ningún tipo de inconveniente, ni ningún tipo de litigio, el litigio, el litigio es en la parte que se encuentra señalada con un cuadrado rojo, nosotros queremos buscar que se dé la adecuación para poder hacer un proyecto en la primera fase del cementerio, Cementerio Patrimonial tiene siete hectáreas, tiene aproximadamente 650 años de antigüedad, obviamente la densidad poblacional ha crecido bastante en estos años, pero siete hectáreas han durado tanto tiempo, aquí estamos hablando aproximadamente de unas 6 hectáreas que estarían totalmente disponibles para poder iniciar un cementerio, el cementerio no necesita estar construido en su totalidad, sino hacerlo por fases e ir creciendo a medida que se va necesitando, pero nosotros estamos pensando en construir el cementerio nuevo por fases y como les digo, tenemos el apoyo de la Universidad Estatal con la cual estamos en conversaciones para la realización de un convenio lo cual ya tendremos reuniones la próxima semana para definir las fechas de este convenio y la modalidad en la que ellos nos apoyaría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eñores Concejales, esa sería mi intervención, si es que alguien tiene alguna duda, alguna pregunta, estoy encantado de responderl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Wólfram por la explicación, creo que es oportuna además para que se pueda conocer incluso el avance de este tema que ha sido complejo y ha tomado muchísimos años, pero bueno, en todo caso es importante lo presentado. Si alguien tiene alguna duda o inquietud por favor, para que me dejen saber. Concejal Zamor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gracias señor Alcalde, unas consultas por favor, quisiera hacerlas cada una y que se me vayan respondiendo si es posible, la primera sería, no sé si lo sabe el señor Gerente o Planificación, la zona de planeamiento donde está este terreno, todos conocemos, es contiguo al Cementerio Santa Ana, qué uso de suelo tiene actualmente, no sé si haya variado desde el año 2011 a la fecha, porque ese es un sector donde que tiene bastante zona forestal, no sé si es que está quizás predeterminado como una zona de conservación o alguna situación similar o cuáles son los usos de suelo básicamente que actualmente tiene, esa sería la primera consult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Wólfram si podemos ir dando respuesta a cada una de las inquietud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ERENTE GENERAL EMPRESA EMUCE EP: señor Alcalde voy a solicitar la intervención de la Arq. Lorena Flores, quien es la que maneja infraestructura, si es tan amable Arq. Flor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JEFA DE INFRAESTRUCTURA Y MANTENIMIENTO EMUCE EP: buenas noches señor Alcalde, señores Concejales, el uso está aceptado para lo que es forestal, pero tenemos una declaratoria para uso público, solo en esta área que fue hecha hace cuatro años si no estoy mal, no sé si le respondí la pregunta al señor Concej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no sé si podría explicitar más porque no comprendí, sí es forest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JEFA DE INFRAESTRUCTURA Y MANTENIMIENTO EMUCE EP: no, el área donde está determinado el cementerio está con declaratoria para uso de suelo constructivo, pero alrededor está como zona forestal, es la parte de atrás, lo que no compete a lo que es el cementerio, sería los linderos del Santa Ana y lo que serían los terrenos de la EMUCE EP.</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HD CRISTIAN ZAMORA: o sea de lo que le entiendo a la ingeniera es que la zona donde se emplazaría el nuevo cementerio no tiene la condición de planificación actual de acuerdo a la ordenanza vigente de forestal, sino es en otros linderos, pero no en el predio como tal, que se nos proyectó.</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JEFA DE INFRAESTRUCTURA Y MANTENIMIENTO EMUCE EP: si, incluso la declaratoria está hecho, no recuerdo, cuatro, cinco años está hecha la declaratoria para uso de suelo como cementeri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PHD CRISTIAN ZAMORA: gracias. Una segunda consulta señor Alcalde sobre este tema, se nos hizo una presentación donde decía que se habría aprobado una reforma por 300 mil dólares del GAD, la reforma presupuestaria que aprobamos hace poco tiempo atrás se refiere señor Gerente a esa reforma presupuestaria donde ya se contempló este val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 GENERAL EMPRESA EMUCE EP: sí, estos 300 mil dólares que se presentó, son los que fueron aprobados en la última reforma del G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PHD CRISTIAN ZAMORA: gracias. Finalmente señor Alcalde, aunque no compete al punto los temas de análisis financiero que sí están adjuntos, pero que estaba revisándolos nada más, el punto es para conocimiento de entiendo este proceso, no sé si nos podrían indicar con estos recursos que se tiene previsto depositar, entiendo yo en el juzgado para que finalmente este proceso termine, eso significa que con estos recursos depositados, ya la EMUCE se vuelve propietaria total, llamemos así, de todo este terreno que ha estado en litigios por asentamientos y súper posiciones de varias personas que se dicen dueños de estos terrenos y que además tienen escrituras, por eso creo que es el problema que se ha complejizado tanto, cómo es la hoja de ruta que está planteada de este proyecto, una vez que con estos recursos se entiende pueda cumplir lo que en su momento por disposición judicial se tenía que paga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 GENERAL EMPRESA EMUCE EP: realmente señor Concejal Zamora es la hoja de ruta, paso a paso, tenemos que ir cumpliendo poco a poco lo que vaya viniendo, este rato lo que tenemos en firme es la sentencia, me voy a permitir compartir una foto, perdón porque es foto de lo que es la sentencia judicial, en la parte pertinente, dice, después del precio, y reforma la sentencia fijando el precio del bien materia de la expropiación en 1 millón 744 mil 391 dólares, el inmueble que por la expropiación pasa a ser de propiedad de la empresa pública municipal de servicios, salas de velaciones y áreas del cantón Cuenca, se halla ubicado en la parroquia Monay, etc. esto lo compartí para que tengamos el entendimiento de que el terreno por la expropiación que se realizó, es ya, de la EMUCE EP, por eso nosotros estamos obligados a pagar la totalidad del valor que está expresado en la sentencia, así como hemos estado nosotros realizando el pago desde el inicio de lo que es predio, lo que es tasas, lo que es mejoras, al mismo GAD, porque el predio ya consta como de la EMUCE, ahora, existen estas personas que también indican que tienen un título escriturario y ellos como les comenté hace un momento, el momento en el que se diese la situación de un desalojo o alguna cosa, me imagino que han de querer hacer prevalecer sus derechos, tendrán que hacerlo a través de la vía judicial, pero lo que nosotros estamos buscando este momento es darle viabilidad al proyecto con lo que tenemos, tenemos una sentencia judicial que tenemos que cumplir, no podemos alargarlo más, realmente es un pecado haber dejado tanto tiempo estos valores sin pagar, siendo una sentencia judicial ejecutoriada, por eso es la razón que estamos dentro de la hoja de ruta que mencionaba el señor Concejal, buscar hacer los estudios para adecuar, sin incurrir en gastos, adecuar la construcción de una primera fase del cementerio, en la parte que no tiene litigio, que es una parte que nosotros podemos tranquilamente empezar trabajos, etc. obviamente cuando ya seamos sujetos de financiamiento, este momento por ejemplo nosotros conversamos con el BEDE y ellos nos dicen, cuando ustedes ya tengan solventado el tema judicial con el pago de los valores que están adeudando, entonces tranquilamente el BEDE ya les puede ayudar para en base del proyecto de la construcción de la primera fase darles un crédito a ustedes para la construcción de la primera fase como tal, entonces es imperativo que nosotros podamos cumplir con la cantidad de dinero que debemos consignar para cumplir con el valor de la sentencia, no sé señor Concejal si está contestada su dud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PHD CRISTIAN ZAMORA: sí, gracias señor Gerente, gracias señor Alcald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a las órdenes siempre, yo quiero aquí ser muy claro, la verdad es que ha sido una situación extremadamente compleja y se han buscado muchísimos mecanismos de pago y al final esto es lo que tenemos, todavía hay saldo pendiente que la EMUCE no tiene la capacidad para pagar, obviamente tiene que realizar todo su tema operativo, no puede estar en déficit y hay que tener mucho cuidado en las finanzas de la empresa, es por eso que habrá un saldo que habrá que determinarlo y al final que seguramente será incorporado en el presupuesto del Municipio para el próximo año, para hacer un último apoyo a la EMUCE y con eso pueda de una vez por todas hacer su pago y continuar con el proyecto, creo que es una obligación también del Municipio dar respuesta y apoyo a sus empresas cuando así lo requieran, aquí he sido muy claro, más bien muchas de ellas ya no necesitan apoyo, pero en esta ocasión puntual EMUCE, dadas las circunstancias nuevamente no puede caer en desacatos, ni mucho menos, así que eso también quiero comentarles porque seguramente para el presupuesto del próximo año habrá un saldo que todavía no lo tenemos claro, ya EMUCE determinará, si hay alguna otra inquietud o duda, con el mayor de los gustos,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PHD CRISTIAN ZAMORA: señor Alcalde si me permite una última que me había olvidado. Estaba viendo los flujos que presenta la empresa, no voy a entrar a analizar, hay algunos temas de cuánto mismo es lo que está generando como ingreso neto la empresa, porque si comparamos rápidamente el tema de los estados de resultados que es efectivamente cuánto quedó en el ejercicio de un año y si es que eso dividimos para doce nos da más o menos cuánto en promedio sería mensual y por otro lado en la siguiente página nos presentan los ingresos solo con datos a junio, con los ingresos netos también de la empresa, nada más ahí sugiero que se pueda hacer el ejercicio de manera anual, porque a la final los gastos que son parte del proceso para llegar a obtener el ingreso neto como tal, pueda que en la función pública no necesariamente y de hecho, no necesariamente, diría nunca, se da un gasto uniforme, promedio mes con mes, normalmente al inicio del año son todos los procesos que se hacen los estudios y todas las cosas, después la contratación y más bien las erogaciones vienen en el segundo semestre y este corte que está hecho del 30% del endeudamiento es considerando el primer semestre del año, lo que estoy tratando de decir es que sería bueno que se hagan los cálculos con el año o previendo cuál va a ser el gasto que va a haber en el año completo para tener un dato real y porqué hago alusión a esto Alcalde y señor Gerente, no vaya a ser que este proyecto, que es necesario para la ciudad, del cementerio en términos generales me refiero, hay un informe de la proyección de cuántos años van a durar el actual cementerio patrimonial, se ha previsto que son siete años en función del ratio de decesos normales que existen en la ciudad y eso sería de siete años y creo que está previsto el nuevo cementerio en un tema de fases también, pero lo que quería nada más, dejar constando en actas, es que el proyecto se lo analice y se lo estudie bien, no vaya a ser que caigamos Alcalde como en una EDEC, otra vez, que usted conoce bien que desde que nació hasta prácticamente este año, me parece, ha necesitado siempre de la inyección de recursos municipales, porque per ce no ha podido ni siquiera solventarse al punto de equilibrio, entonces esa última sugerencia nada más, entiendo que van a hacer por fases este proyecto, si es que efectivamente lo realiza y que se vaya previendo eso porque claro, fácil es decir, estoy quebrado Municipio deme la plata y qué más vamos a hacer sino que hemos hecho para estas empresas que de alguna manera, teniendo que hacer proyectos y solventar las necesidades para las cuales fueron creadas, se extralimiten en los temas y cause lo que ha causado por ene años, como el ejemplo que le acabo de indicar de la EDEC que todos conocemos, nada más con esa observación Alcalde, que nos sigan informando una vez que ya estén los temas saneados, para ver cómo están los temas ya de la hoja de ruta de este, del cementerio y poder quizás dar ahí unos criterios para evitar estas complejizaciones que seguramente podrían darse en el futuro, muchas gracias.</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el mayor de los gustos, es nuestra responsabilidad informarles a ustedes y a la ciudadanía de lo que se realiza, solo para que no quede tal vez, ya que las transmisiones se las hace también a la ciudadanía, que no quede en algún ciudadano alguna idea que la EMUCE tiene problemas financieros o está quebrada, en absoluto, más bien tiene la posibilidad de generar rentabilidad y de hecho genera rentabilidad, pero no la suficiente como para poder asumir una deuda que en su momento dado debió haber sido analizada, por allá por el año 2011, 12, 13, 14 y que obviamente comprometió recursos en su momento, entonces hay que darle esos soportes, pero no, más bien EMUCE tiene una capacidad de ingresos y de costos y gastos que le permite estar bien, por eso incluso está asumiendo más de 400 mil dólares para la adquisición de este terreno y seguramente también pagó ese crédito del BEDE de los restantes valores que se habían transferido con anticipación, únicamente insisto para que, por si acaso alguien que haya pensado que más bien tiene problemas financieros, no, es un tema coyuntural, específico que tiene que ser resuelto, si es que no hay alguna otra inquietud o si tiene más bien alguna inquietud antes de, me dejan saber por favor. Tengan la gentileza, me permito colocar punto siete para consignar su votación sobre el conocimiento de este pu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a Concejal Paola Flores por favor si consigna su voto. Señor Alcalde se recoge la votación, por unanimidad de los asistentes se aprueba el dar por conocido el punto siete del orden del día, se encuentra agotado el orden del dí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gracias a todos ustedes por su presencia, un abrazo fraterno, que Dios les bendig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7 del Orden del Día, resuelve: “Dar por conocidos los documentos que contienen la información referente al proyecto del nuevo cementerio para la ciudad de Cuenca”.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9H0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 xml:space="preserve">SECRETARIO DEL CONCEJO </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21 DE SEPTIEMBRE DEL 2021.</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rFonts w:cs="Calibri"/>
      <w:b/>
      <w:i w:val="false"/>
      <w:color w:val="000000"/>
      <w:lang w:val="es-EC"/>
    </w:rPr>
  </w:style>
  <w:style w:type="character" w:styleId="WW8Num23z2">
    <w:name w:val="WW8Num23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Prrafodelista12">
    <w:name w:val="prrafodelista1"/>
    <w:basedOn w:val="Normal"/>
    <w:qFormat/>
    <w:pPr>
      <w:spacing w:before="280" w:after="28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4:56:00Z</dcterms:created>
  <dc:creator>..</dc:creator>
  <dc:description/>
  <cp:keywords/>
  <dc:language>en-US</dc:language>
  <cp:lastModifiedBy>Wilmer Rigoberto Sozoranga Amay</cp:lastModifiedBy>
  <cp:lastPrinted>2021-07-21T10:32:00Z</cp:lastPrinted>
  <dcterms:modified xsi:type="dcterms:W3CDTF">2021-11-06T14:56:00Z</dcterms:modified>
  <cp:revision>3</cp:revision>
  <dc:subject/>
  <dc:title>ACTA DE LA SESIÓN EXTRAORDINARIA DEL ILUSTRE CONCEJO CANTONAL, CELEBRADA EL JUEVES 19 DE JUNIO DEL 2008</dc:title>
</cp:coreProperties>
</file>