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LUNES 21 DE MARZO DEL DOS MIL VEINTE Y DOS. </w:t>
      </w:r>
    </w:p>
    <w:p>
      <w:pPr>
        <w:pStyle w:val="Estilo2"/>
        <w:rPr>
          <w:b/>
          <w:b/>
          <w:color w:val="000000"/>
        </w:rPr>
      </w:pPr>
      <w:r>
        <w:rPr>
          <w:b/>
          <w:color w:val="000000"/>
        </w:rPr>
      </w:r>
    </w:p>
    <w:p>
      <w:pPr>
        <w:pStyle w:val="Estilo2"/>
        <w:rPr/>
      </w:pPr>
      <w:r>
        <w:rPr>
          <w:color w:val="000000"/>
        </w:rPr>
        <w:t xml:space="preserve">En la ciudad de Cuenca, el </w:t>
        <w:tab/>
        <w:t>lunes veinte y uno de marzo del dos mil veinte y dos, a las quince horas con cinco minutos, se instala la sesión extraordinaria del Concejo Municipal del cantón Cuenca, preside el Arq. Pablo Burbano Serrano, Vice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Estilo2"/>
        <w:rPr>
          <w:color w:val="000000"/>
        </w:rPr>
      </w:pPr>
      <w:r>
        <w:rPr>
          <w:color w:val="000000"/>
        </w:rPr>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Iván Abril Mogrovejo,</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Omar Álvarez Cisneros,</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Gabriela Brito Andrade, (Concejala Alterna del Concejal Andrés Ugalde Vásquez),</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bg. Paola Flores Jaramillo,</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Ing. Daniel García Pineda,</w:t>
      </w:r>
    </w:p>
    <w:p>
      <w:pPr>
        <w:pStyle w:val="Prrafodelista"/>
        <w:numPr>
          <w:ilvl w:val="0"/>
          <w:numId w:val="4"/>
        </w:numPr>
        <w:tabs>
          <w:tab w:val="clear" w:pos="397"/>
          <w:tab w:val="left" w:pos="851" w:leader="none"/>
        </w:tabs>
        <w:spacing w:lineRule="auto" w:line="360"/>
        <w:rPr/>
      </w:pPr>
      <w:r>
        <w:rPr>
          <w:rFonts w:eastAsia="Courier New" w:cs="Courier New" w:ascii="Courier New" w:hAnsi="Courier New"/>
          <w:color w:val="000000"/>
          <w:sz w:val="24"/>
          <w:szCs w:val="24"/>
          <w:lang w:val="es-EC"/>
        </w:rPr>
        <w:t xml:space="preserve"> </w:t>
      </w:r>
      <w:r>
        <w:rPr>
          <w:rFonts w:cs="Courier New" w:ascii="Courier New" w:hAnsi="Courier New"/>
          <w:color w:val="000000"/>
          <w:sz w:val="24"/>
          <w:szCs w:val="24"/>
          <w:lang w:val="es-EC"/>
        </w:rPr>
        <w:t>Mgst. Fabián Ledesma Ayor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eastAsia="Courier New" w:cs="Courier New" w:ascii="Courier New" w:hAnsi="Courier New"/>
          <w:color w:val="000000"/>
          <w:sz w:val="24"/>
          <w:szCs w:val="24"/>
          <w:lang w:val="es-EC"/>
        </w:rPr>
        <w:t xml:space="preserve"> </w:t>
      </w:r>
      <w:r>
        <w:rPr>
          <w:rFonts w:cs="Courier New" w:ascii="Courier New" w:hAnsi="Courier New"/>
          <w:color w:val="000000"/>
          <w:sz w:val="24"/>
          <w:szCs w:val="24"/>
          <w:lang w:val="es-EC"/>
        </w:rPr>
        <w:t>Tnlga. Carolina Martínez Ávila, (Concejala Alterna      del Concejal PhD Cristian Zamora Matute),</w:t>
      </w:r>
    </w:p>
    <w:p>
      <w:pPr>
        <w:pStyle w:val="Prrafodelista"/>
        <w:numPr>
          <w:ilvl w:val="0"/>
          <w:numId w:val="4"/>
        </w:numPr>
        <w:tabs>
          <w:tab w:val="clear" w:pos="397"/>
          <w:tab w:val="left" w:pos="851" w:leader="none"/>
        </w:tabs>
        <w:spacing w:lineRule="auto" w:line="360"/>
        <w:rPr/>
      </w:pPr>
      <w:r>
        <w:rPr>
          <w:rFonts w:eastAsia="Courier New" w:cs="Courier New" w:ascii="Courier New" w:hAnsi="Courier New"/>
          <w:color w:val="000000"/>
          <w:sz w:val="24"/>
          <w:szCs w:val="24"/>
          <w:lang w:val="es-EC"/>
        </w:rPr>
        <w:t xml:space="preserve"> </w:t>
      </w:r>
      <w:r>
        <w:rPr>
          <w:rFonts w:cs="Courier New" w:ascii="Courier New" w:hAnsi="Courier New"/>
          <w:color w:val="000000"/>
          <w:sz w:val="24"/>
          <w:szCs w:val="24"/>
          <w:lang w:val="es-EC"/>
        </w:rPr>
        <w:t>Abg. Roque Ordóñez Quezad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eastAsia="Courier New" w:cs="Courier New" w:ascii="Courier New" w:hAnsi="Courier New"/>
          <w:color w:val="000000"/>
          <w:sz w:val="24"/>
          <w:szCs w:val="24"/>
          <w:lang w:val="es-EC"/>
        </w:rPr>
        <w:t xml:space="preserve"> </w:t>
      </w:r>
      <w:r>
        <w:rPr>
          <w:rFonts w:cs="Courier New" w:ascii="Courier New" w:hAnsi="Courier New"/>
          <w:color w:val="000000"/>
          <w:sz w:val="24"/>
          <w:szCs w:val="24"/>
          <w:lang w:val="es-EC"/>
        </w:rPr>
        <w:t>Tnlga. Marisol Peñaloza Bacuilima,</w:t>
      </w:r>
    </w:p>
    <w:p>
      <w:pPr>
        <w:pStyle w:val="Prrafodelista"/>
        <w:numPr>
          <w:ilvl w:val="0"/>
          <w:numId w:val="4"/>
        </w:numPr>
        <w:tabs>
          <w:tab w:val="clear" w:pos="397"/>
          <w:tab w:val="left" w:pos="851" w:leader="none"/>
        </w:tabs>
        <w:spacing w:lineRule="auto" w:line="360"/>
        <w:rPr/>
      </w:pPr>
      <w:r>
        <w:rPr>
          <w:rFonts w:eastAsia="Courier New" w:cs="Courier New" w:ascii="Courier New" w:hAnsi="Courier New"/>
          <w:color w:val="000000"/>
          <w:sz w:val="24"/>
          <w:szCs w:val="24"/>
          <w:lang w:val="es-EC"/>
        </w:rPr>
        <w:t xml:space="preserve"> </w:t>
      </w:r>
      <w:r>
        <w:rPr>
          <w:rFonts w:cs="Courier New" w:ascii="Courier New" w:hAnsi="Courier New"/>
          <w:color w:val="000000"/>
          <w:sz w:val="24"/>
          <w:szCs w:val="24"/>
          <w:lang w:val="es-EC"/>
        </w:rPr>
        <w:t>Lcda. Nelly Sarmiento Pacheco, (Concejala Alterna  del Concejal Abg. Xavier Barrera Vidal),</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eastAsia="Courier New" w:cs="Courier New" w:ascii="Courier New" w:hAnsi="Courier New"/>
          <w:color w:val="000000"/>
          <w:sz w:val="24"/>
          <w:szCs w:val="24"/>
          <w:lang w:val="es-EC"/>
        </w:rPr>
        <w:t xml:space="preserve"> </w:t>
      </w:r>
      <w:r>
        <w:rPr>
          <w:rFonts w:cs="Courier New" w:ascii="Courier New" w:hAnsi="Courier New"/>
          <w:color w:val="000000"/>
          <w:sz w:val="24"/>
          <w:szCs w:val="24"/>
          <w:lang w:val="es-EC"/>
        </w:rPr>
        <w:t>Sra. Sua Sari Antunish, (Concejala Alterna del Concejal PhD Diego Morales Jadán),</w:t>
      </w:r>
    </w:p>
    <w:p>
      <w:pPr>
        <w:pStyle w:val="Prrafodelista"/>
        <w:tabs>
          <w:tab w:val="clear" w:pos="397"/>
          <w:tab w:val="left" w:pos="851" w:leader="none"/>
        </w:tabs>
        <w:spacing w:lineRule="auto" w:line="360"/>
        <w:ind w:left="72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resa la Concejala: Lcda. María Agustina Peñafiel Bermeo, (Concejala Alterna del Concejal Arq. Pablo Burbano Serrano) a las 16H02.</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Sr. Iván Egues Moreno, Director General Administrati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Felipe Manosalvas Sacta, Director General de Áreas Históricas y Patrimoni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Erika Bermeo Chiriboga, Directora General Áridos y Pétre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ea Brito Puni, Directora de Avalúos y Catastr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David Vásquez Torres, Director General de Gestión Ambient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Juan Carlos Rodríguez, Director General de Control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 Ximena Orellana Parra, Delegada de la Directora General de Cultura, Recreación y Conocimient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Tatiana Pineda Guamán, Directora General de Gestión de Riesg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na Elisa Torres Maldonado, Delegada del Director General de Movilidad.</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Pablo Reyes Sacoto, Director de Obras Públic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Leonel Chica, Director General de Planificación.</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Sofía Arce Bojorque, Directora General de Relaciones Internacion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Juan Pablo Carpio, Director Unidad Ejecutora de Proyect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 Pablo Álvarez Idro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Juan Fernando Manzano Velez, Delegado del Gerente General de la EMAC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Fabiola Ordóñez Rivera, Delegada del Gerente General de la EMOV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Johnny Hurtado Cherrez, Gerente General EMURPLAG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Civ. Silvana Pacheco Villavicencio, Gerente General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Verónica Urgilés Verdugo, Delegada del Gerente General de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Boris Palacios Vásquez, Coordinador General de Movilidad.</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Pablo Cordero Figueroa,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Jorge Espinoza Luna, Coordinador General de Gestión Institucion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Diana González Arteaga, Directora Ejecutiva de Acción Social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ida Bustamante, Delegada de la Directora General de la Bienal Cuenc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drián García Palacios, Director Ejecutivo de la Fundación el Barranc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PhD Ricardo Medina Velecela, Director Ejecutivo de la Fundación Iluminar.</w:t>
      </w:r>
    </w:p>
    <w:p>
      <w:pPr>
        <w:pStyle w:val="TextBody"/>
        <w:spacing w:lineRule="auto" w:line="360"/>
        <w:rPr>
          <w:b/>
          <w:b/>
          <w:lang w:val="es-EC"/>
        </w:rPr>
      </w:pPr>
      <w:r>
        <w:rPr>
          <w:rFonts w:cs="Courier New" w:ascii="Courier New" w:hAnsi="Courier New"/>
          <w:sz w:val="24"/>
          <w:szCs w:val="24"/>
          <w:lang w:val="es-EC"/>
        </w:rPr>
        <w:t>- Sra. Patricia Jaramillo, Delegada de la Directora Ejecutiva de la Fundación Turismo para Cuen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lang w:val="es-EC"/>
        </w:rPr>
      </w:pPr>
      <w:r>
        <w:rPr>
          <w:rFonts w:cs="Courier New" w:ascii="Courier New" w:hAnsi="Courier New"/>
          <w:b/>
          <w:bCs/>
          <w:color w:val="000000"/>
          <w:lang w:val="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señor Presidente de sesión tengo a bien informarles previo al inicio de la sesión, que existe un pedido por parte del Frente Ciudadano por la Verdad del Proyecto Soldados Yanuncay en el cual la señora Teresita de los Ángeles Bermeo Pesántez solicita ser recibida en comisión en el punto referente a la Comisión General de la Ing. Rosalba Meneses, de conformidad con el artículo 12 y 13, el o las ciudadanas que participen en la Comisión General podrán intervenir con voz un máximo durante diez minutos y se refirieran exclusivamente al tema de la petición, la respuesta a la petición será emitida en un término máximo de 30 días, esto de conformidad con la resolución que reglamenta el procedimiento para el uso la silla vacía, la Comisión General, el Concejo Municipal del Cantón Cuenca, señor Presidente de sesión de conformidad con la última disposición del Concejo, previo a dar inicio a la sesión, pongo en conocimiento de ustedes, por si acaso algún Concejal desee acoger este pedido y proponerlo en Concej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señor Secretario, de la misma forma me gustaría por favor, se dé lectura desde Secretaría al oficio de delegación del señor Alcalde para poder presidir esta ses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oficio número 0452 de Cuenca, 21 de marzo de 2022 con un atento saludo me dirijo a usted para informarle que por motivos de agenda me es imposible presidir el día de hoy la sesión de Concejo, particular que comunico para que se sirva presidir la misma en mi reemplazo. Ing. Pedro Renán Palacios Huari, dirigido a usted Arq. José Pablo Burbano Serrano, tengo a bien comunicar al Concejo que también he hablado con su alterna, he recibido este oficio a las hora 13H18 y he hablado con su Concejal alterna, la cual me ha sabido indicar que le va a ser imposible incorporarse al inicio de la sesión, pero que luego de ello asistirá normalmente, le he adjuntado el orden del día y le he convocado en debida forma una vez que conocí el oficio, señor Presidente de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señor Secretario, como se ha dado lectura a la solicitud de la CPA Teresa Bermeo, para ser recibida en Comisión General, está a su consideración y si están de acuerdo para recibirle, perdón Roque, la Concejala Paola Flores me había pedido la palabra antes, tenga la bondad Paola y después de la palabra usted Roqu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gracias señor Vicealcalde, un saludo a los y las compañeros Concejales, por un tema de legalidad del tema de la sesión del Concejo Cantonal, hoy fui notificada con todos los documentos que respaldan la sesión de hoy a las 09H50 quisiera consultar al Procurador Síndico lo que establece el funcionamiento del Concejo Cantonal en cuanto al tema que dispone tanto el horario como el funcionamiento mismo de las sesiones extraordinarias del Concejo Municipal, cual es el funcionamiento, el tiempo que se debe convocar y qué se debe adjuntar para el tema de la convocatoria, debido a que hoy a las 9H50 fui notificada con todos los documentos de soporte a esta sesión del Concejo Canto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señor Secretario si es por favor pueden dar respuesta a la consul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sí, la verdad es que en general es un tema del cual yo no he querido caer, ni he querido que el Concejo Municipal incurra en este tipo de cosas, el día viernes nos dirigimos a la casa a la señora Concejal a dejarle la documentación, nos supieron indicar que ya no era hora para convocarle y para recibir la documentación 16H36, como Secretario de Concejo tengo la obligación de certificar los documentos y dejar sentado en actas la razón, adicional a ello, ante esta negativa de ser recibida esta información, se le envió vía correo electrónico, vía quipux y a todos los Concejales vía WhatsApp, dando cumplimiento así a lo que dispone el Código Orgánico Administrativo respecto de los medios de notificación que pueden realizarse por vía electrónica, de similar manera lo realizan los demás entes públicos como la Contraloría General del Estado, la Función Judicial y todos aquellos que conozco, no por ello la convocatoria o la recepción de estos documentos por vía electrónica puede ser considerada como ilegal o ilegítima, sinceramente como Secretario dejaré sentada la razón de la notificación, que es lo que me corresponde y sobre ello se actuará en un principio de legalidad, no tengo problemas en concurrir judicialmente, como ya ha pasado antes, en caso penoso de la Concejal Norma Guapizaca que un juez tuvo que decir que no, que la Secretaría ha obrado bien, entonces, de la misma manera concurriré si es que es neces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262626"/>
        </w:rPr>
        <w:t xml:space="preserve">ARQ. PABLO BURBANO, VICEALCALDE, PRESIDENTE DE LA SESIÓN: </w:t>
      </w:r>
      <w:r>
        <w:rPr>
          <w:rFonts w:cs="Courier New" w:ascii="Courier New" w:hAnsi="Courier New"/>
          <w:bCs/>
          <w:color w:val="000000"/>
        </w:rPr>
        <w:t>gracias por su respuesta, señor Secretario Paol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si me permite señor Vicealcalde, si es que no estuvo en mi casa, es porque estuve cumpliendo algunas actividades que se encuentran establecidas dentro de la agenda de los Concejales, señor Secretario, solo pregunté al señor Síndico Municipal el tema de la legalidad, no estoy pretendiendo hacer absolutamente nada señor Secretario, solo estoy solicitando que se me indique la legalidad en cuanto al funcionamiento del Concejo Cantonal en lo que establece la convocatoria de las sesiones extraordinarias dentro del Concejo Municipal, del cómo se debe notificar a los señores Concejales ya que para mí, tratándose, siendo una sesión extraordinaria y tratándose que vamos a tratar el POA de la EMURPLAG, tenemos que conocer que el POA del año 2022, el cual debemos tener toda la responsabilidad del caso, saber qué se va a tratar, desde las nueve a esta hora se me ha imposibilitado leer todos los documentos, es más, incluso puedo decirle que dentro del POA casi no se puede, está casi ilegible lo que nos han presentado en cuanto al POA, pero en todo caso mi pregunta es, vamos en cuanto a la legalidad de la convocatoria hacia mi persona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262626"/>
        </w:rPr>
        <w:t>ARQ. PABLO BURBANO, VICEALCALDE, PRESIDENTE DE LA SESIÓN: p</w:t>
      </w:r>
      <w:r>
        <w:rPr>
          <w:rFonts w:cs="Courier New" w:ascii="Courier New" w:hAnsi="Courier New"/>
          <w:bCs/>
          <w:color w:val="000000"/>
        </w:rPr>
        <w:t xml:space="preserve">or favor dar respuesta desde Sindicatura y demás continuidad a esta sesión, por el respeto que merecen todos los presente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OCURADOR SÍNDICO MUNICIPAL: señor Vicealcalde muy buenas tardes, señores Concejales, señoras Concejalas, el artículo 319 del COOTAD señala que las sesiones extraordinarias, los Concejos regionales y provinciales, los Concejos Metropolitanos Municipales y las Juntas Parroquiales Rurales se podrán reunir de manera extraordinaria por convocatoria del Ejecutivo del respectivo Gobierno Autónomo Descentralizado o a petición de al menos una tercera parte de sus miembros, las sesiones extraordinarias serán convocadas con al menos 24 horas de anticipación, en ellas se tratarán únicamente los puntos que conste de manera expresa en la convocator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si me permite señor Vicealcalde, todos los documentos que me llegaron a mi despacho, llegaron hoy a las 9H50, indicando lo que ya había dicho el señor Secretario, me habían llamado sí desde la Secretaría, el día viernes pero estos documentos no los pude recibir, que también quede en actas que no pude recibir desde la Secretaría, porque no cuento con una asistente en este caso, que asista y que recoja todos estos documentos, así que señor Vicealcalde, no me doy por notificada en este mom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ARQ. PABLO BURBANO, VICEALCALDE, PRESIDENTE DE LA SESIÓN: </w:t>
      </w:r>
      <w:r>
        <w:rPr>
          <w:rFonts w:cs="Courier New" w:ascii="Courier New" w:hAnsi="Courier New"/>
          <w:bCs/>
          <w:color w:val="000000"/>
        </w:rPr>
        <w:t>Concejal Roque Ordóñez, por favor creo que dejemos ahí el tema, Concejal Ordóñez, usted nos ha pedido la palabra, entiendo que para el tema de la Comisión General que ha sido solicita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ABG. ROQUE ORDÓÑEZ: muchas gracias señor Presidente de la de la sesión, un saludo cordial a mis compañeras y compañeros Concejales, nos preocupa de alguna u otra manera lo que menciona la Concejala Paola Flores señor Vicealcalde y presidente de la sesión, espero yo y añoro que esta sesión cumpla con absolutamente todas las legalidades, ésta y las demás sesiones que se pueden venir en el seno del Concejo Cantonal, esto como como un pequeño antecedente señor Vicealcalde, escuchaba con mucha atención el oficio presentado por la ciudadana, por un grupo de ciudadanos haciendo referencia al tema de la Comisión General, siempre en este Concejo Cantonal nosotros debemos velar para que la ciudadanía, independientemente de las diferentes posiciones que pueden tener en el seno del Concejo Cantonal pueda ser escuchada en este mecanismo que semanas atrás este Concejo </w:t>
      </w:r>
      <w:r>
        <w:rPr>
          <w:rFonts w:cs="Courier New" w:ascii="Courier New" w:hAnsi="Courier New"/>
          <w:bCs/>
        </w:rPr>
        <w:t>Cantonal lo pudo, mediante una resolución acogió el Concejo Cantonal, con ese antecedente señor Vicealcalde, solicito que los ciudadanos, quienes han solicitado hacer uso de la Comisión General, sean escuchados aquí en el seno del Concejo muchísim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LA SESIÓN: g</w:t>
      </w:r>
      <w:r>
        <w:rPr>
          <w:rFonts w:cs="Courier New" w:ascii="Courier New" w:hAnsi="Courier New"/>
          <w:bCs/>
          <w:color w:val="000000"/>
        </w:rPr>
        <w:t>racias Concejal Ordóñez, luego de la palabra que ha  solicitado el Concejal Alfredo Aguilar, continuaremos ya con la sesión, con la Comisión General que ha sido colocada en el primer punto del orden del día y luego de ello recibir a la ciudadana Teresita Bermeo Concejal Aguil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muchas gracias señor Vicealcalde, un saludo cordial a usted, a las compañeras y compañeros Concejales, a las compañeras que están principalizadas el día de hoy, un saludo cordial a todos los funcionarios del GAD Municipal, Gerentes municipales que se encuentran presentes en la Sala, a la ciudadanía que está aquí y que nos está siguiendo a través de las redes sociales, únicamente señor Vicealcalde y en aras a la legalidad de las sesiones del Concejo, de las actuaciones de este Cuerpo Colegiado, quiero una opinión, aunque no es vinculante, pero sí es una opinión muy válida la del Procurador Síndico Municipal en el sentido de que nosotros somos 16 miembros en el Concejo Cantonal, uno de ellos convoca a los otros 15, es decir, el Alcalde manda a que Secretaría convoque a los 15 Concejales y Concejalas que formamos parte del Concejo, aquí hay tiempos establecidos en la ley, que hay que observar, 24 horas, en unos casos, 48 horas en otros casos, dependiendo el tipo de sesión que hay, así mismo ha sido claro que el Reglamento del Concejo Cantonal dice textualmente que las notificaciones tienen que ser por escrito y con los documentos respaldo, como a todos nosotros nos han dado, le veo a Carolina, le veo a Gustavo, le veo a Marisol, le veo a Fabián, a todos, que estamos con esta carpeta grande que están de los puntos uno al seis del orden del día y este anillado que corresponde al punto siete del orden del día, que es el tema de la de EMURPLAG que nos dieron, en mi caso señor Vicealcalde en honor a la verdad debo decirlo, porque no decirlo, me entregaron el día viernes en la tarde mismo o sea, nosotros, yo sí tuve tiempo de revisar la documentación el viernes en la tarde, sábado, domingo y estar hoy día aquí en la sesión de Concejo Cantonal, no me fueron a entregar en mi casa, eso también es verdad, en otras ocasiones sí han ido, cuando es fin de semana generalmente, caso contrario siempre se nos hace las notificaciones en nuestros despachos, con nuestros asistentes y ellos son quienes reciben, ellos tienen, hablaré en mi caso la autorización para hacerlo, sin embargo de eso yo he escuchado en este momento que a la compañera Concejala Paola Flores le han entregado los documentos hoy en la mañana, a las nueve y algo de la mañana, sabiendo que la notificación tiene que ser por escrito, sabiendo que la notificación tiene que ser con los anexos, sabiendo que la notificación tiene que ser con mínimo 24 horas del día en esta clase de sesiones que estamos llevando a cabo y en el otro tipo de sesiones con 48 horas de anticipación, estamos o no en una sesión que ha sido válidamente convocada, aquí no creo yo y si es que estoy equivocado que me corrija el Síndico, que en el caso de 15 Concejales con que a nueve les notifiquen bien, estamos listos o con que a diez les notifiquen bien o nos notifiquen bien, estamos listos, no importa los otros, en este caso a lo mejor a los 14 nos han notificado bien pero a la Dra. Concejala Paola Flores, no, entonces ella como no tuvo acceso el día viernes porque se han ido a la casa y no la han encontrado, entonces se ha hecho la notificación hoy en la mañana, es esto legal Dr. Lizandro, quiero que quede en actas, quiero que quede en grabaciones, para tener tranquilidad nosotros que si estamos yendo a sesionar lo hagamos bien, que las resoluciones que vamos a tomar son varios puntos muy importantes del orden del día, lo hagamos y lo hagamos con legalidad, obviamente y no tengamos luego algún otro tipo de temas que haya que estar ese rato recién analizando y más, esa la intervención de mi parte en este punto que me preocupa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262626"/>
        </w:rPr>
        <w:t xml:space="preserve">ARQ. PABLO BURBANO, VICEALCALDE, PRESIDENTE DE LA SESIÓN: </w:t>
      </w:r>
      <w:r>
        <w:rPr>
          <w:rFonts w:cs="Courier New" w:ascii="Courier New" w:hAnsi="Courier New"/>
          <w:bCs/>
          <w:color w:val="000000"/>
        </w:rPr>
        <w:t xml:space="preserve">queridos Concejales las explicaciones que se les ha dado de parte de Secretaría, de parte de Sindicatura, sin embargo señor Síndico para dar paso a esta consulta y como eso poder continuar la sesión, les ruego de la manera más comedida que podamos llevar a cabo esta sesión y que las situaciones que ha comentado la Concejala Paola Flores en su momento de manera oficial y formal, sean respondidas, además de que conste en actas las respuestas que ha dado el señor Secretario de las complejidades, los problemas que han habido en la convocatoria el día viernes, señor Síndico por favor, a la consulta del Dr. Alfredo Aguila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OCURADOR SÍNDICO MUNICIPAL: Señor Vicealcalde, señores Concejales, a ver, creo que hay que partir de dos situaciones, no es que se tenga que notificar a nueve, a diez o para hacer mayoría, la obligatoriedad de notificación es a todos los miembros de este Concejo obviamente por disposición y por convocatoria como así lo determina el COOTAD, lo hace el Alcalde, me permití hace un momento dar lectura al artículo 319 del COOTAD que señala que deberán ser convocados con 24 horas de anticipación cuando son sesiones extraordinarias, el artículo 17 de la Codificación del Reglamento Interno del Concejo Cantonal señala que la convocatoria a las sesiones se procurará hacerla personalmente, tanto a los Concejales, como los jefes de la oficina, cuando esto no fuere posible se dejará en la casa de habitación o en la oficina del citado una cédula convocatoria a la que se adjuntará el orden del día, el Secretario vigilará el cumplimiento estricto de esta disposición, de la parte normativa es del artículo 319, que señala el tiempo mínimo que al menos de 24 horas y el artículo 37, la forma de notificar, ya la razón de notificación de la misma lo hace el Secretario, no vamos a encontrar en norma legal, es el Secretario el que ha certificado que el día viernes ha procedido a dejar en el domicilio de la señora Concejal, eso ya le corresponde a Secretaría sentar las razones necesarias de cómo y cuándo y la hora de notificación, estos son los dos artículos que regulan Concejal Aguil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LA SESIÓN:</w:t>
      </w:r>
      <w:r>
        <w:rPr>
          <w:rFonts w:cs="Courier New" w:ascii="Courier New" w:hAnsi="Courier New"/>
          <w:bCs/>
          <w:color w:val="000000"/>
        </w:rPr>
        <w:t xml:space="preserve"> disculpas Concejala Flores, por favor si permite tengo un pedido de palabra de Carolina, si es tan amable Carolina, por favor haga uso d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NLGA. CAROLINA MARTÍNEZ: gracias señor Vicealcalde, compañeras, compañeros Concejales buenas tardes a todos los presentes siempre un gusto poder participar de estas sesiones de Concejo, primero quería, no era mi intención hablar sobre este punto del orden del día sin embargo plantear la solicitud encarecida tanto a Secretaría como al área jurídica y sobre todo a las máximas autoridades, en este caso al señor Alcalde, que creo yo lo importante es siempre mantener la cordialidad, el respeto y sobre todo, esta posibilidad de que todos los compañeros y compañeras Concejalas podamos contar con la información en el tiempo correspondiente, a fin de poder analizar de la mejor manera y tomar las decisiones correctas en esta sesión de Concejo, creo que ese es más bien el interés de mi compañera Concejala Paola Flores, el poder aportar como lo ha hecho durante tantos años a esta ciudad y a este Concejo; me solidarizo en el caso, no sé si escuché bien, que ya no contaba con una persona como ayudante, creo que eso espero más bien a través de usted señor Vicealcalde poder revisar esa situación, no creería yo que es por una situación personal en contra de la Concejala, me parece que eso habría que revisarlo porque es un tema que nos preocuparía yo creo que a todos y aquí me parece que todos tenemos el mismo derecho y el mismo deber, el poder cumplir a cabalidad con lo que el pueblo cuencano nos ha planteado, el poder legislar y fiscalizar a veces no nos gusta mucho que nos fiscalicen, pero así nos toca y a veces tampoco nos gusta la legislación que planteamos para el Concejo Cantonal, pero para eso nos eligieron y para eso estamos acá.</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Vicealcalde yo quería antes de empezar la sesión de Concejo, a propósito de la compañera Concejala, que ha estado mucho tiempo al frente de la Comisión de Desarrollo Social, plantear que este no es un día cualquiera y a pesar que en la sesión de Concejo no está establecido ni un solo punto del orden del día importantísimo para Cuenca, es el tema de la conmemoración del Día Mundial del Síndrome de Down, aquí tenemos a nuestra compañera Nelly Sarmiento que es inclusive Presidenta de una de las fundaciones importantes de Cuenca y quisiera que este Concejo Cantonal reafirme el compromiso de seguir impulsando la inclusión y la igualdad para las personas con síndrome de Down, creo que es importante y necesario que este Concejo Cantonal más allá de que sean muchísimos puntos importantísimos en el orden del día, sin embargo, un tema como este no puede pasar por alto, creo que es importante considerar la necesidad que nuestras políticas públicas siempre garanticen los derechos de las personas con discapacidad, que nuestro trabajo siempre esté enfocado señor Vicealcalde compañeros y compañeras Concejales en la autonomía, en la inclusión económica y social, sobre todo en el respeto y en el marco de las oportunidades, quería señor Vicealcalde, sé que no está en el punto del orden del día y por eso me atreví a tomar la palabra antes de empezar a trabajar sobre el punto del orden del día, que por favor para la siguiente sesión de Concejo Cantonal se nos informe en este Concejo Cantonal cuántas personas con síndrome de Down trabajan en la Municipalidad de Cuenca y cuántas personas con síndrome de Down trabajan en las empresas municipales, cómo están nuestras políticas públicas enfocadas para garantizar el derecho de las personas con discapacidad, hoy no es un día cualquiera, hoy tuve la oportunidad de ver en las redes sociales al señor Alcalde, a la nueva directora de Desarrollo Social, a la señora esposa del señor Alcalde pero oh sorpresa, en el punto del orden del día ni siquiera se menciona el tema de las personas con síndrome de Down entonces sí me parece importantísimo señor Vicealcalde, compañeros y compañeras Concejales que estos temas, por favor, ya que la compañera Concejal ya no está al frente de la Mesa de Erradicación y los temas de inclusión, sí quisiera por favor solicitar a la persona que el señor Alcalde no solo a delegado, sino a todos los compañeros Concejales que no podamos dejar de lado, no solo es un tema de poner un tweet, de ponerme a lo mejor unas medias, de asistir a un evento, creo que es importantísimo que las políticas públicas en defensa de los derechos de las personas con discapacidad y en días como estos, el Concejo Cantonal y sus máximas autoridades, en este caso usted señor Vicealcalde, el señor Alcalde y todos y cada uno de nosotros, podamos conmemorar, pero con políticas claras, conmemorar planteando en este Concejo Cantonal cómo estamos estableciendo las políticas en este cantón Cuenca para que mejoren las condiciones para las personas con síndrome de Down, eso quería dejar plasmado señor Vicealcalde, compañeros y compañera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ARQ. PABLO BURBANO, VICEALCALDE, PRESIDENTE DE LA SESIÓN: </w:t>
      </w:r>
      <w:r>
        <w:rPr>
          <w:rFonts w:cs="Courier New" w:ascii="Courier New" w:hAnsi="Courier New"/>
          <w:bCs/>
          <w:color w:val="000000"/>
        </w:rPr>
        <w:t>Carolina y compañeros Concejales, les pido de la manera más comedida nos limitemos al orden del día de esta presente sesión, los discursos están muy bien en su momento, hay un orden del día tenemos que acoger, estamos en una sesión extraordinaria, por favor señor Secretario demos paso, perdóneme Concejala Paola Flores, creo que se le ha dado la respuesta a todas sus consult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señor Vicealcalde, solo para que quede en actas que hoy a las 9H50 fui convocada en mi despacho, que quede en act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LA SESIÓN: A</w:t>
      </w:r>
      <w:r>
        <w:rPr>
          <w:rFonts w:cs="Courier New" w:ascii="Courier New" w:hAnsi="Courier New"/>
          <w:bCs/>
          <w:color w:val="000000"/>
        </w:rPr>
        <w:t>sí lo hizo señora Concejala y está constando en actas señor Secretario por favor si es tan amable, dar lectura a la parte pertinente respecto a la Comisión General, para conocimiento del actuar de las personas que serán recibidas en el Seno de este Concejo Cantonal, invitarle de la manera más comedida a la señora Rosalba Meneses Parra que por favor tenga la bondad de hacer uso de la Comisión General en los diez minutos que le corresponde tenga la bon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señor Presidente de sesión de conformidad con la norma, se aprueba la resolución de ser recibido en Comisión General por la votación que tienen que hacer los Concejales ante la propuesta, oficialmente no ha empezado la sesión porque el reglamento dice previo al inicio de la sesión, entonces ahora tocaría que ustedes aprueben esto por votación para ser recibidos y luego de eso damos inicio a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LA SESIÓN: a</w:t>
      </w:r>
      <w:r>
        <w:rPr>
          <w:rFonts w:cs="Courier New" w:ascii="Courier New" w:hAnsi="Courier New"/>
          <w:bCs/>
          <w:color w:val="000000"/>
        </w:rPr>
        <w:t>sí es señor Secretario el Concejal Roque Ordóñez ha acogido la petición y ha dicho que se le reciba a la ciudadana y entiendo que en ese marco estamos todos de acuerdo. Continuemos, por favor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secunda la moción Marisol y están de acuerdo todos, damos inicio a la grabación y se transmite vía on line, bienvenidos todos señores Miembros del Concejo a la Sesión Extraordinaria de Concejo Municipal del cantón Cuenca a celebrarse el día lunes 21 de marzo de 2022, a partir de 15H00, con el siguiente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000000"/>
        </w:rPr>
      </w:pPr>
      <w:r>
        <w:rPr>
          <w:rFonts w:cs="Courier New" w:ascii="Courier New" w:hAnsi="Courier New"/>
          <w:b/>
          <w:bCs/>
          <w:caps/>
          <w:color w:val="000000"/>
        </w:rPr>
        <w:t>1. Comisión General solicitada por la Ing. Rosalba Meneses Par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en el mismo punto se tratará la comisión solicitada por parte de la contadora Teresita Bermeo por favor ingeniera si se encuentra aquí.</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262626"/>
        </w:rPr>
        <w:t>ARQ. PABLO BURBANO, VICEALCALDE, PRESIDENTE DE LA SESIÓN: s</w:t>
      </w:r>
      <w:r>
        <w:rPr>
          <w:rFonts w:cs="Courier New" w:ascii="Courier New" w:hAnsi="Courier New"/>
          <w:bCs/>
          <w:color w:val="000000"/>
        </w:rPr>
        <w:t xml:space="preserve">eñor Secretario una vez que ha iniciado formalmente la sesión, nada más para conocimiento de las personas que harán uso de la Comisión General, dar lectura al Reglamento pertinente en relación a la Comisión General, para conocimiento de los ciudadanos que además nos acompañan el día de hoy en esta sesión que además de todo es pública, señor Secretario por favor la lectura del artículo correspondiente para el tiempo que le corresponde a cada ciudadano que haga uso de la Comisión General.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ustavo, sí, en el orden del día consta la Comisión General de la Ing. Rosalba Meneses Parra y en el transcurso del día hemos recibido otra solicitud que es la que acabamos de acoger por mayoría, recordarles que la ingeniera estuvo presente en una sesión anterior, pero por la temporalidad no pudo ser recibida en la silla vacía y por eso se dijo que en la siguiente sesión estará presente en la Comisión General, nada más que le he pedido al señor Secretario, que previo a la intervención de la ingeniera, dé lectura al artículo correspondiente para el conocimiento de los ciudadanos que nos acompaña en esta sesión, particularmente quienes están recibidos de Comisión Gener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Presidente de sesión, de conformidad con la resolución aprobada por Concejo para la Silla Vacía y Comisión General, en el artículo 13 dice, de las intervenciones el ciudadano o ciudadanos que participen en la Comisión General podrán intervenir con voz como máximo durante diez minutos y se referirán exclusivamente al tema de su petición, la respuesta a la petición será emitida en un término máximo de 30 dí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262626"/>
        </w:rPr>
        <w:t>ARQ. PABLO BURBANO, VICEALCALDE, PRESIDENTE DE LA SESIÓN: g</w:t>
      </w:r>
      <w:r>
        <w:rPr>
          <w:rFonts w:cs="Courier New" w:ascii="Courier New" w:hAnsi="Courier New"/>
          <w:bCs/>
          <w:color w:val="000000"/>
        </w:rPr>
        <w:t>racias señor Secretario, Ingeniera tenga la bondad, permitamos las comisiones generales Alfredo, con las disculpas del caso Ing. Alfredo si tiene que aportar algo sobre el tem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MGST. ALFREDO AGUILAR: gracias señor Vicealcalde sin el ánimo de alargar la sesión, tengo la misma duda de Gustavo, usted acaba de decir que por mayoría se ha aceptado una segunda comisión general, quién votó en contra de aquella, porque si fue mayoría, es porque no fue por unanimidad, quisiera saber eso primero y segundo, esa nueva comisión va a ser luego de la ingeniera o va a ser antes de la ingeniera, esas dos preguntas, por eso era necesario interrumpir en este punto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262626"/>
        </w:rPr>
        <w:t>ARQ. PABLO BURBANO, VICEALCALDE, PRESIDENTE DE LA SESIÓN: g</w:t>
      </w:r>
      <w:r>
        <w:rPr>
          <w:rFonts w:cs="Courier New" w:ascii="Courier New" w:hAnsi="Courier New"/>
          <w:bCs/>
          <w:color w:val="000000"/>
        </w:rPr>
        <w:t>racias Alfredo, sí, yo me había permitido decir, quizás no me escuchó, que posterior a la intervención de la ingeniera será recibida la ciudadana Teresita Bermeo, en virtud de la lectura que ha dado el señor Secretario de su pedido a ser recibida en Comisión General, la cual ha sido calificada por Secretaría, el Concejal Roque Ordóñez la avaló, Marisol la secundo, he dicho estamos de acuerdo, nadie dijo que no  y por eso yo decía al señor Secretario que prosiga. Continuemos, ingeniera bienvenida, buenas tard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5H30 SE RECIBE EN COMISIÓN GENERAL A LA ING. ROSALBA MENES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ING. ROSALBA MENESES: muy buenas tardes con todos, gracias por el espacio, ciertamente que me lo han dado no por voluntad mayoritaria, porque eso quedó expresado en mi intervención anterior, que solo tres personas dieron el voto para que yo haga uso de la silla vacía, no así pues  bueno, hay otros reglamentos por los cuales me estoy acogiendo el día de hoy y estoy participando en esta Comisión General, la intervención de hoy empieza con precisamente con los antecedentes que fueron propios de la sesión anterior, las irregularidades en los procesos con los tiempos que convocan a los miembros de la sesión pertinente y sí me llama la atención por cuanto yo sí fue notificada con el tiempo establecido y soy la primera persona que tiene que interveni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SEÑOR SECRETARIO: perdón, punto de orden, discúlpem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LA SESIÓN: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MGST. ALFREDO AGUILAR: punto de orden señor Vicealcalde, el señor </w:t>
      </w:r>
      <w:r>
        <w:rPr>
          <w:rFonts w:cs="Courier New" w:ascii="Courier New" w:hAnsi="Courier New"/>
          <w:bCs/>
          <w:color w:val="000000"/>
        </w:rPr>
        <w:t>Secretario no puede pedir punto de orden, no está dentro de sus facultad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no señor Concejal, pero tampoco se puede faltar a la ver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basta ya de faltar el respeto a los ciudadanos que quieren venir a intervenir y que quieren venir a expresarse libremente en esta sala, está haciendo uso de la palabra la ingenier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ARQ. PABLO BURBANO, VICEALCALDE, PRESIDENTE DE LA SESIÓN: Alfredo y compañeros les pido por favor, de la manera más comedida no entorpezcamos ingeniera perdón las interrupciones, usted tiene 10 minutos para su intervención, si alguien quiere pedir punto de orden, permítanme que quien presida se les conceda, </w:t>
      </w:r>
      <w:r>
        <w:rPr>
          <w:rFonts w:cs="Courier New" w:ascii="Courier New" w:hAnsi="Courier New"/>
          <w:bCs/>
          <w:color w:val="000000"/>
        </w:rPr>
        <w:t>no hagamos uso del micrófono de manera indiscriminada, por favor  ingeniera tenga la bon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ING. ROSALBA MENESES: no se preocupe, la gente lo ve y sabrá opinar, bueno, entonces, si yo estoy en el primer punto del orden del día, mi intervención, sí me sorprende que luego en un tiempo menor a las 24 horas convocadas se acepta una nueva petición, eso ya no me compete a mí, sino a los miembros del Concejo, sus reglamentos, ex temporales qué se yo, no es de mis competencia, bueno, el tema aquí, el que he venido, es porque no pude intervenir en la sesión anterior haciendo uso del derecho de la silla vacía, tengo un tiempo limitado ahora, 10 minutos, en los cuales no puedo hacer una intervención técnica para exponer lo que nosotros como miembros del bio corredor de las comunidades ancestrales de San Joaquín, tenemos para presentar, es un espacio limitado y haremos uso de los espacios para exponer nuestros temas en asambleas generales con todos los organismos pertinentes y sobre todo con la ciudadanía, más bien quiero agradecerle a usted señor Vicealcalde por su enfático interés que puso en que yo no participe, son temas que nos motivan a nosotros los activistas, como usted bien dijo, que tenemos posturas particulares y de interés incluso político, no es mi caso, aquí he querido presentar algo muy concreto con el tiempo que me toca, ustedes ya cuentan con los documentos pertinentes que la empresa ELECAUSTRO les hizo llegar la sesión anterior, quiero hacer hincapié en que revisen sus documentos por ejemplo, el anexo 5.3 en este anexo 5.3 quiero mencionar esto, parte de la obtención de las licencias ambientales está el procedimiento de la socialización comunitaria, entonces insisto, anexo 5.3 aparecen estudiantes, en su mayoría son estudiantes de la universidad dice UCACUE, la Universidad de Cuenca, son acaso estos miembros de las más de 2 mil familias afectadas directamente por este proyecto, no tengo que, insisto, aquí todos los documentos y todos los testimonios que tenemos parten de la documentación presentada por ELECAUSTRO, acá, insisto, son documentos que ustedes recibieron propios de ELECAUSTRO, acá está el Ministerio de Ambiente igual, son estudiantes, vamos al Anexo nueve que ustedes también lo tienen, vamos a leer, aquí está por ejemplo, martes 3 de julio del 2012, son miembros y entre estos todos, miembros, los que están vendiendo sus predios son personas de la junta parroquial que evidentemente están a favor del proyecto y cabe la atención, que pondré un ejemplo, que un sacerdote aparezca bautizado o sea se bautiza así mismo y aquí está, le veo acá el Ing. Diego Idrovo, que es director de medio ambiente de ELECAUSTRO y él es socializado o sea ellos mismos se socializan, cómo es esto y no son las más de 2 mil familias afectadas, dónde quedan, pongo el ejemplo del sacerdote que se bautiza a sí mismo porque ya es de Ripley este accionar y cuántas personas son, 10, 12, 11, ustedes tienen estos documentos, yo no voy a hablar con argumentos anti técnicos o inventarme cosas que de pronto están surgiendo en las redes sociales, que no tienen ningún fundamento, lo que nosotros expresamos son netamente de los estudios directamente de ELECAUSTRO y es donde estos, estos estudios que se determina los terribles impactos ambientales y ya se nos da una fecha de caducidad para la vida del río, un año dicen, bueno, vamos a garantizar el agua hasta el 2050 y luego qué, ciertamente el Ecuador y eso lo digo a todos, el país produce 8 mil 058 megavatios, de los cuales solo se ocupa el 52%, producir solo 22 megavatios es absurdo cuando no hay una necesidad energética, cuando sí es imperativo proteger los páramos donde nace el agua, los páramos son como la madre que está gestando un bebé al cual hay que proteger, eso sí garantiza el agua, una hidroeléctrica no produce agua, son los fenómenos meteorológicos,  fisiológicos tanto del suelo, de las plantas, de los animales que en estos sistemas ecológicos tan vulnerables se producen, que el agua sí puede mantenerse, un río, son procesos metamórficos que se producen en un proceso de millones de años para que tengamos que ahora intervenirlo de una manera que sí nos va a dar una caducidad del río, siempre digo no es el cambio climático, sino el cambio dramático que hacemos de nuestros ecosistemas, lo que causa estas alteraciones y que nuestra Madre Tierra tome luego las medidas para para mitigar lo que hacemos, dicen que esta represa tiene las funciones técnicas, pero el suelo es inestable y las especificaciones técnicas de esta represa, de este dique no son las apropiadas y aun cuando lo digan, podrá ser una un muro del hierro más fuerte, pero las montañas, los páramos de tierra suelta que lo rodean se van a saturar de agua y eso va a ser un inminente desbordamiento de terrenos, de escombros y llevándose a toda la gente encima, esa si es una desgracia que va a pasar, no es la parte técnica del embalse, sino la estructura de la cual está formado este sistema ecológico tan vulnerable, de los suelos del cual están formadas estas montañas, que no son pequeñas, no se puede comparar las diferentes represas hidroeléctricas, ni sus condiciones, hablaron tanto de flores del Machángara, hay muchas cosas oscuras que hablar del Machángara, no tengo el tiempo para exponerlo pero sí lo vamos a hacer, insisto, con los con los análisis técnicos, de cómo incidieron en el río Machángara y las afectaciones que hay en las partes altas, eso sí es limitar el acceso al agua y acá como la compañera Concejala habló de los derechos de los niños y las personas con síndrome de Down y es a la vida, pues es el agua que es para todos, no para ciertas personas, no para ciertos grupos y también tenemos la inminente peligrosidad de la privatización del agua cuando tenemos los decretos 238 y 239 que promueven, dicen, con el eufemismo de permitir la inversión privada, cuando claramente esto ya es una amenaza de la privatización de nuestros recursos, cuando en el gobierno ya se llama como ejes prioritarios la extracción minera, la extracción petrolera y las hidroeléctricas y es una amenaza que tenemos que estar con los ojos bien abiertos y no podemos quedarnos quietos porque no les creemos, entonces yo sí les llamo a ustedes señores Concejales que están aquí, que han sido electos para defender a los intereses ciudadanos, no de ahora sino de las generaciones futuras, nadie tiene comprada la vida, no sabemos si salir de aquí ya nos llegue el destino final, pero nuestro actuar ético, moral, es precautelar el bienestar de todos los seres humanos y de la naturaleza, esa es nuestra postura, estaremos siempre atentos, vigilantes de estos procesos, tenemos ahora el apoyo de la Prefectura, la cual nos ha dicho que va a colaborar haciendo unos estudios independientes del análisis precisamente de la documentación presentada, para que de manera un poco más explícita podamos determinar estos estudios que lo siguen actualizando, lo siguen enmendando, lo siguen puliendo para presentarlos, pero nosotros estamos en instancias nacionales para determinar cómo este mismo aspecto, insisto, el de las firmas, de cómo socializan, fue un causal para la obtención de las licencias ambientales, cuando es un causal de ilegalidad de este proceso, estamos en instancias nacionales con la justicia para analizar esto y caerán todos los que permitieron estos permisos, porque no es así tan fácil que pueden aprobar como les da la gana las cosas, de solo levantar las manos y decir sí está bien, no somos tan tontos, creyeron que éramos tontos, pero no, estamos aquí pendientes y estaremos siempre atentos y como digo, afortunadamente, de los mismos estudios de ELECAUSTRO salen estos estudios en los cuales nos basamos y de las negativas que unos nos dicen que estamos actuando mal, que estamos con intereses políticos o lo que sea, eso no ofende señor Vicealcalde, eso nos motiva con la frente en alto a seguir luchando, no desde una papeleta, no me verán en una papeleta, más bien me verá en la glorieta haciendo énfasis y despertando a la gente para que se dé cuenta que tenemos que estar atentos, pendientes de lo que hay que hacer, nada más y nada más les agradezco el espacio, les llamo nuevamente a que por favor no lean así nomás los documentos, hay que analizarlos bien que la gente está atenta y cuenten conmigo para abrir los ojos y estoy muy atenta aquí y nada más, gracias por el espacio, cualquier otra especificación técnica lo haremos en los debidos procesos con el mayor tiempo y bueno, agradecer a quienes sí colaboran con que se nos escuche y lo que dice Jesús, amar al enemigo, gracias a aquellos, los que no cierran las puertas y que nos dicen que no podemos porque con más fuerza venimos y con el corazón fuerte y soberano  estaremos aquí, no con mentiras, sino con los respaldos técnicos y legales pertinentes y con la verdad que es lo que tiene que brillar más allá de chismes, de lo que puedan decir en las redes sociales, nada más, un fuerte abrazo a todos y gracias a todos por el espac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5H46, SE TERMINA LA COMISIÓN GENER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LA SESIÓN: a</w:t>
      </w:r>
      <w:r>
        <w:rPr>
          <w:rFonts w:cs="Courier New" w:ascii="Courier New" w:hAnsi="Courier New"/>
          <w:bCs/>
          <w:color w:val="000000"/>
        </w:rPr>
        <w:t xml:space="preserve"> usted ingeniera gracias por su intervención, señor Secretario si podemos hacer pasar a la siguiente ciudadana que haga uso de la comisión gener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por favor si concurre la contadora Teresita Bermeo Pesántez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5H46 SE RECIBE EN COMISIÓN GENERAL A LA CONTADORA TERESITA BERME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CONTADORA TERESITA BERMEO: buenas tardes señores Concejales señor Vicealcalde, más bien agradeciendo la oportunidad que nos dan a los ciudadanos para expresar de manera directa lo que está sucediendo con nuestros proyectos que a nivel cantonal nos interesa, gracias señor Concejal Roque Ordoñez por alzar la mano y decir que sí, somos bienvenidos los ciudadanos, he escuchado algunas situaciones bastante lamentables, no ha dicho nada la señorita que me antecedió la palabra, nada importante en beneficio del cantón Cuenca, solo ha dicho palabras al aire, no ha sido nada general señores Concejales, he tenido la oportunidad de formar un Frente Ciudadano que quiere defender un proyecto hidroeléctrico que va a garantizar el agua potable para Cuenca, así de simple, no estamos buscando absolutamente nada más, señores Concejales en mi mano ha llegado un documento que no está firmado, que solamente si le saco la primera página de un informe ambiental que nace en la Prefectura del señor ex Prefecto, si le saco esta página, qué queda señores, quién se hace responsable de este informe que a la final nadie dice que lo ha hecho, sabemos que lo hizo una persona, con qué objetivo, que estaban buscando ese rato votos, que ese rato se juntó el hambre y la necesidad, señores Concejales, este informe no lo terminé de leer simplemente por la siguiente razón, en la segunda hoja nos dice la presa será de tierra con una altura de 46.70 metros señores Concejales, el proyecto hidroeléctrico tiene una presa de 42 metros, cuánto significa la diferencia más menos 6 millones si ustedes construyen una casa, un signo nos puede derrumbar toda la casa, además señores Concejales, si este informe, el señor ambientalista, que sería la palabra, lo firma, lo leo para debatirlo así mismo, señores Concejales, tengo en mis manos nos dicen que no ha habido socialización nos han mentido para yo sentarme el día de hoy en esta mesa tuve que evaluar absolutamente a todos, absolutamente a todas las personas que hicieron vocería del proyecto y resulta que me amenace o que o que en mis manos llega una información muy lamentable, las personas que trabajan para el proyecto levantando información son las personas llamadas Bravo Carmona Carlos, Brito Pesantez Nelson, Carmona Merchán Federico, Carmona Merchán Florencio, Camacho, Armando Román, Chacho Cristóbal Cochancela José Miguel, Cochancela Silvio, Haro Miguel, Jarama Ángel, Jarama Luis, Jarama Melba, Landa Gladys, Merchán Freddy, Montaleza Mocha, Montaleza César, Montaleza Manuel, Muevecela Salvador, señores Concejales, ellos trabajaron para la empresa, es decir, obtuvieron información de primera mano, es por esa razón que aquí viene la siguiente información que este frentes saca, al trabajar para la empresa ellos se dan cuenta que ellos podían apropiarse de terrenos y eso si es que a mí no me dicen que no intentan hacerlo tal, retiro mi discurso, aquí están las organizaciones que han hecho uso, ellas utilizando al Ministerio de Inclusión Social para tratar de demostrarse ancestrales, señoras fui Teniente Político de la parroquia de San Joaquín, fui jefa política, en ningún momento, he buscado información y nadie me ha dado que existe comunidades ancestrales en la parte de arriba, sino más bien esa comunidad se formó en la época del señor ex prefecto para hacer de las suyas siempre en los páramos, aquí está señores, un documento en donde dice la función judicial, prescripción adquisitiva de dominio y comienzan los señores Benenaula Teodoro, Benenaula Néstor, Benenaula Marco, Montaleza Mocha, es decir, las mismas familias que intentan y trabajaron igual en el proyecto, aquí está señores un plano en donde podemos identificar lo que pertenece a ETAPA, este es el plano señores, el 80% del plano va a estar represado por un proyecto que nos pertenece a Cuenca y los señores quieren apropiarse de estos terrenos, aquí le digo más bien a usted señora ambientalista, busquen los mecanismos para hacer uso de su derecho, porque si quieren adjudicarse el de los terrenos, hay instancias, pero no por eso vienen a decir no a un proyecto de Cuenca, señores Concejales aquí hay otro tema que también me preocupa con el acuerdo número 007, firmado con la ex ministra Marcela Aguiñaga, dice que por parte de SENAGUA se entregarán 3 millones de dólares para comprar 3 mil hectáreas de terreno para cuidar los pajonales y resulta señores Concejales que tenemos solamente más menos 500 hectáreas compradas para cuidar los pajonales, saben cuándo se rompe la teoría de las personas que salen al Parque Calderón a decir que cuidan por el medio ambiente, cuando hicimos la visita a Labrados y cuando hicimos la visita Can Can y Gal Gal, lastimosamente Labrados nos da una idea de lo que sí es cuidar del pajonal, no soy ambientalista y no les voy a hablar como tal, pero sí me enseñaron en la casa a reciclar, por lo tanto tengo documentos, al menos una conciencia más sólida de cómo es,  cómo debe ser, cómo debe generarse un ambiente, nos vamos a Can-Can, Gal-Gal y vemos una zona deforestada señores, pajonales están colocados ranger para que se quemen, contabilizamos 300 más menos cabezas de ganado, ahí cobran mesada señores y saben quiénes son, hay un documento de denuncia en el MAE y que casualmente son las mismas personas que hacen vocería en contra del proyecto, señores Concejales para terminar, si a mí me demuestran que Labrados, que Chanlud, que Tixán, que Saimirín va en contra de la vida de los cuencanos retiro mi discurso contra la construcción de la represa que se pretende hacer en San Joaquín-Soldados, ya basta de mentir, no mientan a la gente, no utilicen a la gente, vamos a estar día a día presentes y bien, tomo sus palabras señora ambientalista, pasen a la glorieta pero recuerden que las personas que escuchamos la información no nos vamos a quedar cruzados de brazos porque vamos a debatir y vamos a llegar hasta las últimas instancias, porque nuestros hijos, porque sus hijos, porque todas las personas que estamos aquí sin agua no vivimos señores Concejales, gracias por la palabra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 LAS 15H58 SE TERMINA LA COMISIÓN GENER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a usted gracias también, por hacer uso democráticamente de este espacio señor Secretario han culminado las Comisiones Generales hacerles la invitación a los ciudadanos que están presentes y han querido participar de estas comisiones generales si es que ustedes gustan pueden quedarse en la sala, este Concejo Cantonal continuará con el tratamiento de los puntos del orden del día, gracias a quienes han asistido a la Comisión General señor Secretario continuemos por favor con el siguiente punto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MUNICIPAL DEL CANTÓN CUENCA, AL TRATAR EL PUNTO 1 DEL ORDEN DEL DÍA, RECIBIÓ EN COMISIÓN GENERAL A LA ING. ROSALBA MENESES PARRA Y A LA CONTADORA TERESITA GUERRE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aps/>
          <w:color w:val="000000"/>
        </w:rPr>
        <w:t>2.- Conocimiento y resolución sobre el contenido del acta de la Sesión Extraordinaria del Concejo Municipal del cantón Cuenca, celebrada el 23 de diciembre de 2021</w:t>
      </w:r>
      <w:r>
        <w:rPr>
          <w:rFonts w:cs="Courier New" w:ascii="Courier New" w:hAnsi="Courier New"/>
          <w:bCs/>
          <w:color w:val="000000"/>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a su consideración compañeros Concejales el punto número dos, si es que hay alguna intervención, Alfred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muchas gracias señor Vicealcalde, únicamente una solicitud de revisión al señor Secretario y al equipo de Secretaría, no me acuerdo con exactitud, pero aquí dice que ingresan los señores Concejales Abg. Xavier Barrera, Sra. Sua Sari, Concejala Alterna de Diego Morales, a quince horas y ocho minutos, el PhD Cristian Zamora a 15H10 y después que entro yo, quien está tomando la palabra y Roque Ordoñez a las 17H17, me acuerdo que debatimos todo ese punto que era el tema de la silla vacía y que luego se hizo la Comisión General desde el inicio de la sesión, tal vez unos minutos de atraso, pero haber llegado dos horas y algo más luego del inicio de la sesión no me acuerdo, pudo haber sido y por eso estoy pidiendo que se constate nada más, a lo mejor puede ser un error de tipeo y en vez de que sea 17H17, es 15H17, ese tema de forma nada más señor Vicealcalde que se revise para poder tener la seguridad de la aprobación del ac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gracias Alfredo,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se acaba de revisar por parte de Ana Lucía Mera, quien transcribe las actas, 15H17, es un lapsus en el tipe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me había imaginado eso señor Vicealcalde, que se corrija la hora, nada má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de acuerdo, con esa corrección solicitada por el Concejal Alfredo Aguilar, si es que hay alguna otra intervención respecto de este punto. Carolin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TNLGA. CAROLINA MARTÍNEZ: con mi voto en contra por no asistir a la sesión por favor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señor Secretario procedamos a tomar votación para poder ir registrando votos a favor, en blanco y en contra por favor,  procedam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se toma votación. Concejal Iván Abril, en blanco, Concejala Paola Flores, en contra, Tnlga. Carolina Martín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FABIÁN LEDESMA: un cordial saludo a usted señor Vicealcalde, de igual forma las y los compañeros Concejales, respecto al punto, en cont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tenemos tres votos en contra, un voto en blanco, en blanco Nelly Sarmiento, el resto están a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puede proclamar los resultados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SEÑOR SECRETARIO: con diez votos a favor, tres votos en contra y un voto en blanco se aprueba el punto uno del orden del dí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u w:val="single"/>
        </w:rPr>
        <w:t>EL CONCEJO MUNICIPAL DEL CANTÓN CUENCA, AL TRATAR EL PUNTO 2 DEL ORDEN DEL DÍA, RESUELVE DAR POR CONOCIDA Y APROBADA EL ACTA DE LA SESIÓN EXTRAORDINARIA DEL CONCEJO MUNICIPAL DEL CANTÓN CUENCA CELEBRADA EL 23 DE DICIEMBRE DE 2021, CON LA OBSERVACIÓN DE QUE SE HAGA LA CORRECCIÓN EN LA SUMILLA Y EN EL ACTA INTEGRA DE LA HORA DE INGRESO DEL SEÑOR CONCEJAL ABG. ROQUE ORDÓÑEZ, CON LOS VOTOS EN CONTRA DE LAS Y EL SEÑOR CONCEJAL: TNLGA. CAROLINA MARTÍNEZ, ABG. PAOLA FLORES Y MGST. FABIÁN LEDESMA Y CON LOS VOTOS EN BLANCO DE LA Y EL SEÑOR CONCEJAL LCDA. NELLY SARMIENTO Y MGST. IVÁN ABRIL, POR NO HABER ESTADO PRESENTES EN DICH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bCs/>
          <w:caps/>
          <w:color w:val="000000"/>
        </w:rPr>
        <w:t>3.- </w:t>
      </w:r>
      <w:r>
        <w:rPr>
          <w:rFonts w:cs="Courier New" w:ascii="Courier New" w:hAnsi="Courier New"/>
          <w:b/>
          <w:caps/>
          <w:color w:val="000000"/>
        </w:rPr>
        <w:t>Conocimiento y resolución sobre el cambio de uso de suelo y categoría del bien de “uso público” a “bien de dominio privado” y la venta del remanente municipal en desuso a favor del Señor ISAAC PEREZ SACTA, a fin de que lo integren al predio de su propiedad que es el único colindante. Se conocerá el oficio No. PS-0729-2022 de fecha 10 de marzo de 2022, suscrito por el señor Procurador Síndica Municipal, oficio Nro. DGAC-1645-2022 de fecha 10 de febrero de 2022, suscrito por la señora Directora General de Avalúos y Catastros; y el Acta de la Comisión de Avalúos y Catastros, de la sesión extraordinaria celebrada el 17 de diciembre de 2021</w:t>
      </w:r>
      <w:r>
        <w:rPr>
          <w:rFonts w:cs="Courier New" w:ascii="Courier New" w:hAnsi="Courier New"/>
          <w:color w:val="000000"/>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señor Secretario Ing. Andrea Brito, si es tan amable y procede con el uso de la palabra y la presentación correspondi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INGRESA A LA SESIÓN LA CONCEJALA ALTERNA LCDA. MARÍA AGUSTINA PEÑAFIEL BERMEO, A LAS 16H0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IRECTORA GENERAL DE AVALÚOS Y CATASTROS: buenas tardes con todos, señor Vicealcalde, señores miembros del Concejo Cantonal, señores directores y directoras, señoras y señores la Comisión de Avalúos y Catastros pone en conocimiento y resolución del Ilustre Concejo Cantonal el siguiente expediente, trámite de cambio de uso de suelo y categoría de bien de dominio público a bien de dominio privado y venta del remanente municipal en desuso a favor del señor Isaac Pérez Sacta, expediente puesto a conocimiento y aprobación de la Comisión de Avalúos y Catastros en el acta número 15 de la sesión celebrada el 17 de diciembre de 2021 en el punto seis, el cual consta en las páginas cuatro y siete de la referida resolución, dar por conocido y aprobado el expediente del trámite de cambio de uso de suelo y venta del remanente a favor del señor Isaac Pérez Sacta sugiriendo se eremita para su tratamiento y aprobación al Ilustre Concejo Cantonal. Antecedentes Venta de remanente, requerido por el señor Isaac Pérez Sacta quien mediante solicitud ingresada en la Dirección General de Avalúos y Catastros en fecha 16 de diciembre de 2020, con título número 42.302 solicita se proceda a iniciar el trámite de venta de remanente municipal colindante a su propiedad, con la clave catastral 14.09.125.05.000 ubicado en la calle Francisco Cueto, parroquia Hermano Miguel, como documentos habilitantes al expediente se encuentra el historial del Registro de la Propiedad actualizado, las escrituras públicas, el levantamiento planimetría del predio, el oficio DGPT-3496-2021 en el que la Dirección General de Planificación Territorial emite la factibilidad, el Memorando DGAC-2031- 2021 en el que el Abg. Sebastián Auquilla emite el respectivo criterio jurídico y el memorando DGAC-2039-2021, en el que consta el Informe Técnico de la Dirección General de Avalúos y Catastros, aquí ustedes pueden observar en la presentación, el predio de propiedad del señor Isaac Pérez Sacta, en donde él es el único colindante que da al remanente que está considerado, dentro de la identificación de los datos del predio tenemos, propietario Isaac Pérez Sacta con la clave catastral 14.091.125.015.000, cédula 0100027242, el predio se encuentra ubicado en la parroquia Hermano Miguel, en la calle Francisco Cueto como referencia tenemos la planificación del tramo de la calle Francisco Cueto, tramo dos, aprobada por el Ilustre Concejo Cantonal en sesión de fecha 1 de junio del 2011, linderos originales del predio: el área de 1 mil 540 con 66 m2, al norte 23.54 metros, 9.30 metros, más 23 metros con el GAD Municipal de Cuenca y Ana Crespo Tacuri, al sur 13.57 metros, más 8.5 metros, más 8.04 metros, más 5.78 metros, con Aurora Paucar Puma, Mario Laureano García, Isaac Pérez Sacta y Eva Andrade, al este 3.52 metros, más 7.9 metros, más 11.9 metros, más 7.08 metros, más 11.28 metros más, 9.01 metros, más 9 metros con escalinata remanente municipal e Isaac Pérez Sacta, al oeste 36.75 metros, con calle del Ugunchi, linderos del remanente el área 62.85 metros, al norte 7.9 metros con Isaac Pérez Sacta, al sur con 3.88 metros con Isaac Pérez Sacta, al este 4.31 metros, más 5.39 metros, más 6.48 metros con calle Francisco Cueto y escalinata, al oeste 11.9 metros con Isaac Pérez Sacta, los linderos del predio,  incluido el remanente, quedarían de la siguiente manera: un área de 1 mil 603.51 m2, al norte 23.54 metros, más 9.3 metros, más 27 metros, con GAD municipal del cantón Cuenca y Ana Crespo Tacuri, al sur 13.57 metros, más 8.05 metros, más 8.04 metros, más 5.78 metros con Aurora Paucar Puma, Mario Laureano García y Isaac Pérez Sacta y Eva Andrade, al este 3.52 metros, más 4.31 metros, más 5.39 metros, más 6.48 metros, más 3.88 metros, más 7.88 metros, más 11.28 metros, más 9.01 metros, más 9 metros con escalinata, calle Francisco Cueto e Isaac Pérez, al oeste 36.75 metros con calle del Ucunchi. Hasta ahí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Andrea, si es que hay alguna consulta respecto de este punto por favor señores Concejales estoy atento a su pedido de palabra Gustavo Nos ha pedido señor Secretario Daniel, que se apruebe y también ha sido secundado por algunos compañeros, Gustav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GUSTAVO DUCHE: gracias señor Vicealcalde por permitirme la palabra, un saludo muy cordial compañeras, compañeros Concejales a los que se encuentran en la sala, a los funcionarios y a los que siguen las redes sociales, un saludo muy cordial, solo quería en este punto del orden del día señor Vicealcalde previa la aprobación y por el hecho de haber pasado por la comisión de Avalúos y Catastros, hacerle una pregunta al señor Concejal Presidente de la Comisión, si hicieron una inspección en el sitio, en el terreno de este remanente que hoy se va a vender prácticamente a los colindantes, por el hecho que he revisado la documentación, veo que hay propiedades del GAD Municipal de Cuenca a un lado y al otro lado hay una escalinata, hay vías y este remanente es como si fuera parte de una estructura vial en ese sector, señor Vicealcalde, esa es la pregunta del compañero Concejal Pepe Fajardo, a ver si es que en verdad previo a la aprobación en la comisión hicieron una inspección al sitio, ya que hay otros predios que son del GAD Municipal en el sect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RQ. PABLO BURBANO, VICEALCALDE, PRESIDENTE DE LA SESIÓN: gracias Gustavo, Pepito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JOSÉ FAJARDO: buenas tardes señor Vicealcalde, a los compañeros y compañeras Concejales, a los amigos del GAD Municipal y a los que están presentes en esta reunión, efectivamente concejal Duche a todos los procesos de ventas de remanentes como costumbre en la Comisión hacer las respectivas revisiones en el sitio para verificar aquello y de hecho que el remanente que se ve ahí no corresponde, no tiene nada que ver con los otros terrenos, más bien es un espacio en donde obligatoriamente tiene que comprar el dueño porque por ahí es la entrada. Hasta ahí mi interve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ARQ. PABLO BURBANO, VICEALCALDE, PRESIDENTE DE LA SESIÓN: gracias, </w:t>
      </w:r>
      <w:r>
        <w:rPr>
          <w:rFonts w:cs="Courier New" w:ascii="Courier New" w:hAnsi="Courier New"/>
          <w:bCs/>
        </w:rPr>
        <w:t>el Concejal Daniel García había propuesto, señor Secretario que se dé por aprobado el punto, entiendo que está absuelta la consulta del Concejal Duche, no sé si, creo que Marisol secundó, si alguien secundó no sé señor Secretario, caso contrario si no hay ninguna intervención, secunda el concejal José Fajardo, pr</w:t>
      </w:r>
      <w:r>
        <w:rPr>
          <w:rFonts w:cs="Courier New" w:ascii="Courier New" w:hAnsi="Courier New"/>
          <w:bCs/>
          <w:color w:val="000000"/>
        </w:rPr>
        <w:t>ocedamos señor Secretario tomando votación sobre este punt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SEÑOR SECRETARIO: señor Presidente de sesión se recoge la votación, a favor primero levanten la mano, a favor está Pablo José Burbano, su Concejal alterna Agustina Peñafiel,  Sua Sari, Fabián Ledesma, Gabriela Brito, Omar Álvarez, José Fajardo, Alfredo Aguilar, Daniel García, Nelly Sarmiento, 10 votos a favor. En blanco serían los Concejales Gustavo Duche, Marisol Peñaloza, Carolina Martínez, Paola Flores, Iván Abril y Roque Ordóñez list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Con diez votos a favor y seis votos en blanco, se aprueba el punto tres del orden del dí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VOTAN A FAVOR: Mgst. Alfredo Aguilar, Mgst. Omar Álvarez, Mgst. Gabriela Brito, Mgst. José Fajardo, Ing. Daniel García, Mgst. Fabián Ledesma, Lcda. Agustina Peñafiel, Sra. Sua Sari, Lcda. Nelly Sarmiento y Arq. Pablo Burbano, Presidente de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VOTAN EN BLANCO: Dr. Gustavo Duche, Tnlga. Marisol Peñaloza, Tnlga. Carolina Martínez, Abg. Paola Flores, Mgst. Iván Abril y Abg. Roque Ordóñez.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bCs/>
        </w:rPr>
        <w:t>RESULTADOS DE LA VOTACIÓN: 10 votos a favor y 6 votos en blanco que suman a la mayoría, dando un resultado de 16 votos a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autoSpaceDE w:val="false"/>
        <w:spacing w:lineRule="auto" w:line="360"/>
        <w:jc w:val="both"/>
        <w:rPr/>
      </w:pPr>
      <w:r>
        <w:rPr>
          <w:rFonts w:cs="Courier New" w:ascii="Courier New" w:hAnsi="Courier New"/>
          <w:b/>
          <w:u w:val="single"/>
        </w:rPr>
        <w:t xml:space="preserve">EL CONCEJO MUNICIPAL DEL CANTÓN CUENCA, AL TRATAR EL PUNTO 3 DEL ORDEN DEL DÍA, RESUELVE: “DAR POR CONOCIDO Y APROBADO EL CAMBIO DE USO DE SUELO Y CATEGORÍA DEL BIEN DE “USO PÚBLICO” A “BIEN DE DOMINIO PRIVADO” Y LA VENTA DEL REMANENTE MUNICIPAL EN DESUSO A FAVOR DEL SEÑOR ISAAC PEREZ SACTA, A FIN DE QUE LO INTEGREN AL PREDIO DE SU PROPIEDAD QUE ES EL ÚNICO COLINDANTE, </w:t>
      </w:r>
      <w:r>
        <w:rPr>
          <w:rFonts w:cs="Courier New" w:ascii="Courier New" w:hAnsi="Courier New"/>
          <w:b/>
          <w:u w:val="single"/>
          <w:shd w:fill="FFFFFF" w:val="clear"/>
        </w:rPr>
        <w:t>ACOGIENDO FAVORABLEMENTE LOS SIGUIENTES INFORMES:</w:t>
      </w:r>
      <w:r>
        <w:rPr>
          <w:rFonts w:cs="Courier New" w:ascii="Courier New" w:hAnsi="Courier New"/>
          <w:b/>
          <w:u w:val="single"/>
        </w:rPr>
        <w:t xml:space="preserve"> OFICIO NO. PS-0729-2022 DE FECHA 10 DE MARZO DE 2022, SUSCRITO POR EL SEÑOR PROCURADOR SÍNDICA MUNICIPAL, OFICIO NRO. DGAC-1645-2022 DE FECHA 10 DE FEBRERO DE 2022, SUSCRITO POR LA SEÑORA DIRECTORA GENERAL DE AVALÚOS Y CATASTROS; Y EL ACTA DE LA COMISIÓN DE AVALÚOS Y CATASTROS, DE LA SESIÓN EXTRAORDINARIA CELEBRADA EL 17 DE DICIEMBRE DE 2021, </w:t>
      </w:r>
      <w:r>
        <w:rPr>
          <w:rFonts w:cs="Courier New" w:ascii="Courier New" w:hAnsi="Courier New"/>
          <w:b/>
          <w:u w:val="single"/>
          <w:shd w:fill="FFFFFF" w:val="clear"/>
        </w:rPr>
        <w:t>UBICADO EN LA PARROQUIA HERMANO MIGUEL; DE ACUERDO CON EL SIGUIENTE DETALLE:</w:t>
      </w:r>
      <w:r>
        <w:rPr>
          <w:rFonts w:cs="Courier New" w:ascii="Courier New" w:hAnsi="Courier New"/>
          <w:b/>
          <w:u w:val="single"/>
        </w:rPr>
        <w:t xml:space="preserve"> </w:t>
      </w:r>
    </w:p>
    <w:p>
      <w:pPr>
        <w:pStyle w:val="Normal"/>
        <w:spacing w:lineRule="auto" w:line="360"/>
        <w:rPr>
          <w:rStyle w:val="StrongEmphasis"/>
          <w:rFonts w:ascii="Courier New" w:hAnsi="Courier New" w:cs="Courier New"/>
          <w:u w:val="single"/>
        </w:rPr>
      </w:pPr>
      <w:r>
        <w:rPr>
          <w:rFonts w:cs="Courier New" w:ascii="Courier New" w:hAnsi="Courier New"/>
          <w:b/>
          <w:u w:val="single"/>
        </w:rPr>
      </w:r>
    </w:p>
    <w:p>
      <w:pPr>
        <w:pStyle w:val="Normal"/>
        <w:spacing w:lineRule="auto" w:line="360"/>
        <w:rPr/>
      </w:pPr>
      <w:r>
        <w:rPr>
          <w:rStyle w:val="StrongEmphasis"/>
          <w:rFonts w:cs="Courier New" w:ascii="Courier New" w:hAnsi="Courier New"/>
          <w:u w:val="single"/>
        </w:rPr>
        <w:t>DATOS DEL PREDIO COLINDANTE</w:t>
      </w:r>
    </w:p>
    <w:p>
      <w:pPr>
        <w:pStyle w:val="Normal"/>
        <w:spacing w:lineRule="auto" w:line="360"/>
        <w:rPr>
          <w:rStyle w:val="StrongEmphasis"/>
          <w:rFonts w:ascii="Courier New" w:hAnsi="Courier New" w:cs="Courier New"/>
          <w:u w:val="single"/>
        </w:rPr>
      </w:pPr>
      <w:r>
        <w:rPr/>
      </w:r>
    </w:p>
    <w:tbl>
      <w:tblPr>
        <w:tblW w:w="5000" w:type="pct"/>
        <w:jc w:val="left"/>
        <w:tblInd w:w="-45" w:type="dxa"/>
        <w:tblLayout w:type="fixed"/>
        <w:tblCellMar>
          <w:top w:w="0" w:type="dxa"/>
          <w:left w:w="0" w:type="dxa"/>
          <w:bottom w:w="0" w:type="dxa"/>
          <w:right w:w="0" w:type="dxa"/>
        </w:tblCellMar>
      </w:tblPr>
      <w:tblGrid>
        <w:gridCol w:w="3551"/>
        <w:gridCol w:w="4953"/>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PROPIETARIO</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ISAAC PÉREZ SACTA</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UBICACIÓN</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Calle Francisco Cueto</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PARROQUI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Hermano Miguel</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CLAVE CATASTRAL</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14-09-125-015-00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ARE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1.540,66 m2</w:t>
            </w:r>
          </w:p>
        </w:tc>
      </w:tr>
    </w:tbl>
    <w:p>
      <w:pPr>
        <w:pStyle w:val="Normal"/>
        <w:spacing w:lineRule="auto" w:line="360"/>
        <w:rPr/>
      </w:pPr>
      <w:r>
        <w:rPr>
          <w:rFonts w:cs="Courier New" w:ascii="Courier New" w:hAnsi="Courier New"/>
        </w:rPr>
        <w:t> </w:t>
      </w:r>
      <w:r>
        <w:rPr>
          <w:rFonts w:cs="Courier New" w:ascii="Courier New" w:hAnsi="Courier New"/>
        </w:rPr>
        <w:br/>
      </w:r>
      <w:r>
        <w:rPr>
          <w:rStyle w:val="StrongEmphasis"/>
          <w:rFonts w:cs="Courier New" w:ascii="Courier New" w:hAnsi="Courier New"/>
          <w:u w:val="single"/>
        </w:rPr>
        <w:t>LINDEROS ORIGINALES SEGÚN LEVANTAMIENTO Y OFICIO Nro. DGAC-13062-2021</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23,54 </w:t>
            </w:r>
            <w:r>
              <w:rPr>
                <w:rFonts w:cs="Courier New" w:ascii="Courier New" w:hAnsi="Courier New"/>
              </w:rPr>
              <w:t>m + </w:t>
            </w:r>
            <w:r>
              <w:rPr>
                <w:rStyle w:val="StrongEmphasis"/>
                <w:rFonts w:cs="Courier New" w:ascii="Courier New" w:hAnsi="Courier New"/>
              </w:rPr>
              <w:t>9,30 </w:t>
            </w:r>
            <w:r>
              <w:rPr>
                <w:rFonts w:cs="Courier New" w:ascii="Courier New" w:hAnsi="Courier New"/>
              </w:rPr>
              <w:t>m + </w:t>
            </w:r>
            <w:r>
              <w:rPr>
                <w:rStyle w:val="StrongEmphasis"/>
                <w:rFonts w:cs="Courier New" w:ascii="Courier New" w:hAnsi="Courier New"/>
              </w:rPr>
              <w:t>27,00 </w:t>
            </w:r>
            <w:r>
              <w:rPr>
                <w:rFonts w:cs="Courier New" w:ascii="Courier New" w:hAnsi="Courier New"/>
              </w:rPr>
              <w:t>m con GAD Municipal del cantón Cuenca y Ana Crespo Tacuri</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13,57 </w:t>
            </w:r>
            <w:r>
              <w:rPr>
                <w:rFonts w:cs="Courier New" w:ascii="Courier New" w:hAnsi="Courier New"/>
              </w:rPr>
              <w:t>m + </w:t>
            </w:r>
            <w:r>
              <w:rPr>
                <w:rStyle w:val="StrongEmphasis"/>
                <w:rFonts w:cs="Courier New" w:ascii="Courier New" w:hAnsi="Courier New"/>
              </w:rPr>
              <w:t>8,05 </w:t>
            </w:r>
            <w:r>
              <w:rPr>
                <w:rFonts w:cs="Courier New" w:ascii="Courier New" w:hAnsi="Courier New"/>
              </w:rPr>
              <w:t>m + </w:t>
            </w:r>
            <w:r>
              <w:rPr>
                <w:rStyle w:val="StrongEmphasis"/>
                <w:rFonts w:cs="Courier New" w:ascii="Courier New" w:hAnsi="Courier New"/>
              </w:rPr>
              <w:t>8,04 </w:t>
            </w:r>
            <w:r>
              <w:rPr>
                <w:rFonts w:cs="Courier New" w:ascii="Courier New" w:hAnsi="Courier New"/>
              </w:rPr>
              <w:t>m + </w:t>
            </w:r>
            <w:r>
              <w:rPr>
                <w:rStyle w:val="StrongEmphasis"/>
                <w:rFonts w:cs="Courier New" w:ascii="Courier New" w:hAnsi="Courier New"/>
              </w:rPr>
              <w:t>5,78 </w:t>
            </w:r>
            <w:r>
              <w:rPr>
                <w:rFonts w:cs="Courier New" w:ascii="Courier New" w:hAnsi="Courier New"/>
              </w:rPr>
              <w:t>m con Aurora Paucar Puma, Mario García, Isaac Pérez Sacta y Eva Andrad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3,52 </w:t>
            </w:r>
            <w:r>
              <w:rPr>
                <w:rFonts w:cs="Courier New" w:ascii="Courier New" w:hAnsi="Courier New"/>
              </w:rPr>
              <w:t>m + </w:t>
            </w:r>
            <w:r>
              <w:rPr>
                <w:rStyle w:val="StrongEmphasis"/>
                <w:rFonts w:cs="Courier New" w:ascii="Courier New" w:hAnsi="Courier New"/>
              </w:rPr>
              <w:t>7,90 </w:t>
            </w:r>
            <w:r>
              <w:rPr>
                <w:rFonts w:cs="Courier New" w:ascii="Courier New" w:hAnsi="Courier New"/>
              </w:rPr>
              <w:t>m + </w:t>
            </w:r>
            <w:r>
              <w:rPr>
                <w:rStyle w:val="StrongEmphasis"/>
                <w:rFonts w:cs="Courier New" w:ascii="Courier New" w:hAnsi="Courier New"/>
              </w:rPr>
              <w:t>11,90 </w:t>
            </w:r>
            <w:r>
              <w:rPr>
                <w:rFonts w:cs="Courier New" w:ascii="Courier New" w:hAnsi="Courier New"/>
              </w:rPr>
              <w:t>m + </w:t>
            </w:r>
            <w:r>
              <w:rPr>
                <w:rStyle w:val="StrongEmphasis"/>
                <w:rFonts w:cs="Courier New" w:ascii="Courier New" w:hAnsi="Courier New"/>
              </w:rPr>
              <w:t>7,08 </w:t>
            </w:r>
            <w:r>
              <w:rPr>
                <w:rFonts w:cs="Courier New" w:ascii="Courier New" w:hAnsi="Courier New"/>
              </w:rPr>
              <w:t>m + </w:t>
            </w:r>
            <w:r>
              <w:rPr>
                <w:rStyle w:val="StrongEmphasis"/>
                <w:rFonts w:cs="Courier New" w:ascii="Courier New" w:hAnsi="Courier New"/>
              </w:rPr>
              <w:t>11,28 </w:t>
            </w:r>
            <w:r>
              <w:rPr>
                <w:rFonts w:cs="Courier New" w:ascii="Courier New" w:hAnsi="Courier New"/>
              </w:rPr>
              <w:t>m + </w:t>
            </w:r>
            <w:r>
              <w:rPr>
                <w:rStyle w:val="StrongEmphasis"/>
                <w:rFonts w:cs="Courier New" w:ascii="Courier New" w:hAnsi="Courier New"/>
              </w:rPr>
              <w:t>9,01 </w:t>
            </w:r>
            <w:r>
              <w:rPr>
                <w:rFonts w:cs="Courier New" w:ascii="Courier New" w:hAnsi="Courier New"/>
              </w:rPr>
              <w:t>m + </w:t>
            </w:r>
            <w:r>
              <w:rPr>
                <w:rStyle w:val="StrongEmphasis"/>
                <w:rFonts w:cs="Courier New" w:ascii="Courier New" w:hAnsi="Courier New"/>
              </w:rPr>
              <w:t>9,00 </w:t>
            </w:r>
            <w:r>
              <w:rPr>
                <w:rFonts w:cs="Courier New" w:ascii="Courier New" w:hAnsi="Courier New"/>
              </w:rPr>
              <w:t>m con escalinata, remanente municipal e Isaac Pérez Sact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36,75 </w:t>
            </w:r>
            <w:r>
              <w:rPr>
                <w:rFonts w:cs="Courier New" w:ascii="Courier New" w:hAnsi="Courier New"/>
              </w:rPr>
              <w:t>m con calle del Ucunchi</w:t>
            </w:r>
          </w:p>
        </w:tc>
      </w:tr>
    </w:tbl>
    <w:p>
      <w:pPr>
        <w:pStyle w:val="Normal"/>
        <w:spacing w:lineRule="auto" w:line="360"/>
        <w:rPr/>
      </w:pPr>
      <w:r>
        <w:rPr>
          <w:rFonts w:cs="Courier New" w:ascii="Courier New" w:hAnsi="Courier New"/>
        </w:rPr>
        <w:t> </w:t>
      </w:r>
      <w:r>
        <w:rPr>
          <w:rFonts w:cs="Courier New" w:ascii="Courier New" w:hAnsi="Courier New"/>
        </w:rPr>
        <w:br/>
      </w:r>
      <w:r>
        <w:rPr>
          <w:rStyle w:val="StrongEmphasis"/>
          <w:rFonts w:cs="Courier New" w:ascii="Courier New" w:hAnsi="Courier New"/>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62,85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7,90 </w:t>
            </w:r>
            <w:r>
              <w:rPr>
                <w:rFonts w:cs="Courier New" w:ascii="Courier New" w:hAnsi="Courier New"/>
              </w:rPr>
              <w:t>m con Isaac Pérez Sact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3,88 </w:t>
            </w:r>
            <w:r>
              <w:rPr>
                <w:rFonts w:cs="Courier New" w:ascii="Courier New" w:hAnsi="Courier New"/>
              </w:rPr>
              <w:t>m con Isaac Pérez Sact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4,31 </w:t>
            </w:r>
            <w:r>
              <w:rPr>
                <w:rFonts w:cs="Courier New" w:ascii="Courier New" w:hAnsi="Courier New"/>
              </w:rPr>
              <w:t>m + </w:t>
            </w:r>
            <w:r>
              <w:rPr>
                <w:rStyle w:val="StrongEmphasis"/>
                <w:rFonts w:cs="Courier New" w:ascii="Courier New" w:hAnsi="Courier New"/>
              </w:rPr>
              <w:t>5,39 </w:t>
            </w:r>
            <w:r>
              <w:rPr>
                <w:rFonts w:cs="Courier New" w:ascii="Courier New" w:hAnsi="Courier New"/>
              </w:rPr>
              <w:t>m + </w:t>
            </w:r>
            <w:r>
              <w:rPr>
                <w:rStyle w:val="StrongEmphasis"/>
                <w:rFonts w:cs="Courier New" w:ascii="Courier New" w:hAnsi="Courier New"/>
              </w:rPr>
              <w:t>6,48 </w:t>
            </w:r>
            <w:r>
              <w:rPr>
                <w:rFonts w:cs="Courier New" w:ascii="Courier New" w:hAnsi="Courier New"/>
              </w:rPr>
              <w:t>m con calle Francisco Cueto y escalinat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11,90 </w:t>
            </w:r>
            <w:r>
              <w:rPr>
                <w:rFonts w:cs="Courier New" w:ascii="Courier New" w:hAnsi="Courier New"/>
              </w:rPr>
              <w:t>m con Isaac Pérez Sacta</w:t>
            </w:r>
          </w:p>
        </w:tc>
      </w:tr>
    </w:tbl>
    <w:p>
      <w:pPr>
        <w:pStyle w:val="Normal"/>
        <w:spacing w:lineRule="auto" w:line="360"/>
        <w:rPr>
          <w:rFonts w:ascii="Courier New" w:hAnsi="Courier New" w:cs="Courier New"/>
        </w:rPr>
      </w:pPr>
      <w:r>
        <w:rPr>
          <w:rFonts w:cs="Courier New" w:ascii="Courier New" w:hAnsi="Courier New"/>
        </w:rPr>
        <w:t> </w:t>
      </w:r>
    </w:p>
    <w:p>
      <w:pPr>
        <w:pStyle w:val="Normal"/>
        <w:spacing w:lineRule="auto" w:line="360"/>
        <w:rPr/>
      </w:pPr>
      <w:r>
        <w:rPr>
          <w:rStyle w:val="StrongEmphasis"/>
          <w:rFonts w:cs="Courier New" w:ascii="Courier New" w:hAnsi="Courier New"/>
          <w:u w:val="single"/>
        </w:rPr>
        <w:t>AREA Y LINDEROS DEL PREDIO INCLUIDO EL REMANENTE</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1.540,66 m2 + 62,85 m2 = </w:t>
            </w:r>
            <w:r>
              <w:rPr>
                <w:rStyle w:val="StrongEmphasis"/>
                <w:rFonts w:cs="Courier New" w:ascii="Courier New" w:hAnsi="Courier New"/>
              </w:rPr>
              <w:t>1.603,51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23,54 </w:t>
            </w:r>
            <w:r>
              <w:rPr>
                <w:rFonts w:cs="Courier New" w:ascii="Courier New" w:hAnsi="Courier New"/>
              </w:rPr>
              <w:t>m + </w:t>
            </w:r>
            <w:r>
              <w:rPr>
                <w:rStyle w:val="StrongEmphasis"/>
                <w:rFonts w:cs="Courier New" w:ascii="Courier New" w:hAnsi="Courier New"/>
              </w:rPr>
              <w:t>9,30 </w:t>
            </w:r>
            <w:r>
              <w:rPr>
                <w:rFonts w:cs="Courier New" w:ascii="Courier New" w:hAnsi="Courier New"/>
              </w:rPr>
              <w:t>m + </w:t>
            </w:r>
            <w:r>
              <w:rPr>
                <w:rStyle w:val="StrongEmphasis"/>
                <w:rFonts w:cs="Courier New" w:ascii="Courier New" w:hAnsi="Courier New"/>
              </w:rPr>
              <w:t>27,00 </w:t>
            </w:r>
            <w:r>
              <w:rPr>
                <w:rFonts w:cs="Courier New" w:ascii="Courier New" w:hAnsi="Courier New"/>
              </w:rPr>
              <w:t>m con GAD Municipal del cantón Cuenca y Ana Crespo Tacuri</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13,57 </w:t>
            </w:r>
            <w:r>
              <w:rPr>
                <w:rFonts w:cs="Courier New" w:ascii="Courier New" w:hAnsi="Courier New"/>
              </w:rPr>
              <w:t>m + </w:t>
            </w:r>
            <w:r>
              <w:rPr>
                <w:rStyle w:val="StrongEmphasis"/>
                <w:rFonts w:cs="Courier New" w:ascii="Courier New" w:hAnsi="Courier New"/>
              </w:rPr>
              <w:t>8,05 </w:t>
            </w:r>
            <w:r>
              <w:rPr>
                <w:rFonts w:cs="Courier New" w:ascii="Courier New" w:hAnsi="Courier New"/>
              </w:rPr>
              <w:t>m + </w:t>
            </w:r>
            <w:r>
              <w:rPr>
                <w:rStyle w:val="StrongEmphasis"/>
                <w:rFonts w:cs="Courier New" w:ascii="Courier New" w:hAnsi="Courier New"/>
              </w:rPr>
              <w:t>8,04 </w:t>
            </w:r>
            <w:r>
              <w:rPr>
                <w:rFonts w:cs="Courier New" w:ascii="Courier New" w:hAnsi="Courier New"/>
              </w:rPr>
              <w:t>m + </w:t>
            </w:r>
            <w:r>
              <w:rPr>
                <w:rStyle w:val="StrongEmphasis"/>
                <w:rFonts w:cs="Courier New" w:ascii="Courier New" w:hAnsi="Courier New"/>
              </w:rPr>
              <w:t>5,78 </w:t>
            </w:r>
            <w:r>
              <w:rPr>
                <w:rFonts w:cs="Courier New" w:ascii="Courier New" w:hAnsi="Courier New"/>
              </w:rPr>
              <w:t>m con Aurora Paucar Puma, Mario García, Isaac Pérez Sacta y Eva Andrad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3,52 </w:t>
            </w:r>
            <w:r>
              <w:rPr>
                <w:rFonts w:cs="Courier New" w:ascii="Courier New" w:hAnsi="Courier New"/>
              </w:rPr>
              <w:t>m + </w:t>
            </w:r>
            <w:r>
              <w:rPr>
                <w:rStyle w:val="StrongEmphasis"/>
                <w:rFonts w:cs="Courier New" w:ascii="Courier New" w:hAnsi="Courier New"/>
              </w:rPr>
              <w:t>4,31 </w:t>
            </w:r>
            <w:r>
              <w:rPr>
                <w:rFonts w:cs="Courier New" w:ascii="Courier New" w:hAnsi="Courier New"/>
              </w:rPr>
              <w:t>m + </w:t>
            </w:r>
            <w:r>
              <w:rPr>
                <w:rStyle w:val="StrongEmphasis"/>
                <w:rFonts w:cs="Courier New" w:ascii="Courier New" w:hAnsi="Courier New"/>
              </w:rPr>
              <w:t>5,39 </w:t>
            </w:r>
            <w:r>
              <w:rPr>
                <w:rFonts w:cs="Courier New" w:ascii="Courier New" w:hAnsi="Courier New"/>
              </w:rPr>
              <w:t>m + </w:t>
            </w:r>
            <w:r>
              <w:rPr>
                <w:rStyle w:val="StrongEmphasis"/>
                <w:rFonts w:cs="Courier New" w:ascii="Courier New" w:hAnsi="Courier New"/>
              </w:rPr>
              <w:t>6,48 </w:t>
            </w:r>
            <w:r>
              <w:rPr>
                <w:rFonts w:cs="Courier New" w:ascii="Courier New" w:hAnsi="Courier New"/>
              </w:rPr>
              <w:t>m + </w:t>
            </w:r>
            <w:r>
              <w:rPr>
                <w:rStyle w:val="StrongEmphasis"/>
                <w:rFonts w:cs="Courier New" w:ascii="Courier New" w:hAnsi="Courier New"/>
              </w:rPr>
              <w:t>3,88 </w:t>
            </w:r>
            <w:r>
              <w:rPr>
                <w:rFonts w:cs="Courier New" w:ascii="Courier New" w:hAnsi="Courier New"/>
              </w:rPr>
              <w:t>m + </w:t>
            </w:r>
            <w:r>
              <w:rPr>
                <w:rStyle w:val="StrongEmphasis"/>
                <w:rFonts w:cs="Courier New" w:ascii="Courier New" w:hAnsi="Courier New"/>
              </w:rPr>
              <w:t>7,08 </w:t>
            </w:r>
            <w:r>
              <w:rPr>
                <w:rFonts w:cs="Courier New" w:ascii="Courier New" w:hAnsi="Courier New"/>
              </w:rPr>
              <w:t>m + </w:t>
            </w:r>
            <w:r>
              <w:rPr>
                <w:rStyle w:val="StrongEmphasis"/>
                <w:rFonts w:cs="Courier New" w:ascii="Courier New" w:hAnsi="Courier New"/>
              </w:rPr>
              <w:t>11,28</w:t>
            </w:r>
            <w:r>
              <w:rPr>
                <w:rFonts w:cs="Courier New" w:ascii="Courier New" w:hAnsi="Courier New"/>
              </w:rPr>
              <w:t>m + </w:t>
            </w:r>
            <w:r>
              <w:rPr>
                <w:rStyle w:val="StrongEmphasis"/>
                <w:rFonts w:cs="Courier New" w:ascii="Courier New" w:hAnsi="Courier New"/>
              </w:rPr>
              <w:t>9,01 </w:t>
            </w:r>
            <w:r>
              <w:rPr>
                <w:rFonts w:cs="Courier New" w:ascii="Courier New" w:hAnsi="Courier New"/>
              </w:rPr>
              <w:t>m + </w:t>
            </w:r>
            <w:r>
              <w:rPr>
                <w:rStyle w:val="StrongEmphasis"/>
                <w:rFonts w:cs="Courier New" w:ascii="Courier New" w:hAnsi="Courier New"/>
              </w:rPr>
              <w:t>9,00 </w:t>
            </w:r>
            <w:r>
              <w:rPr>
                <w:rFonts w:cs="Courier New" w:ascii="Courier New" w:hAnsi="Courier New"/>
              </w:rPr>
              <w:t>m con escalinata, Calle Francisco Cueto e Isaac Pére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Courier New" w:ascii="Courier New" w:hAnsi="Courier New"/>
              </w:rPr>
              <w:t>36,75 </w:t>
            </w:r>
            <w:r>
              <w:rPr>
                <w:rFonts w:cs="Courier New" w:ascii="Courier New" w:hAnsi="Courier New"/>
              </w:rPr>
              <w:t>m con calle del Ucunchi</w:t>
            </w:r>
          </w:p>
        </w:tc>
      </w:tr>
    </w:tbl>
    <w:p>
      <w:pPr>
        <w:pStyle w:val="Normal"/>
        <w:spacing w:lineRule="auto" w:line="360"/>
        <w:rPr/>
      </w:pPr>
      <w:r>
        <w:rPr>
          <w:rStyle w:val="StrongEmphasis"/>
          <w:rFonts w:cs="Courier New" w:ascii="Courier New" w:hAnsi="Courier New"/>
          <w:u w:val="single"/>
        </w:rPr>
        <w:t>AVALÚO DEL REMANENTE A SER ADJUDICADO</w:t>
      </w:r>
    </w:p>
    <w:tbl>
      <w:tblPr>
        <w:tblW w:w="5000" w:type="pct"/>
        <w:jc w:val="left"/>
        <w:tblInd w:w="-45" w:type="dxa"/>
        <w:tblLayout w:type="fixed"/>
        <w:tblCellMar>
          <w:top w:w="0" w:type="dxa"/>
          <w:left w:w="0" w:type="dxa"/>
          <w:bottom w:w="0" w:type="dxa"/>
          <w:right w:w="0" w:type="dxa"/>
        </w:tblCellMar>
      </w:tblPr>
      <w:tblGrid>
        <w:gridCol w:w="2661"/>
        <w:gridCol w:w="5843"/>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ÁREA DEL REMANENTE</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62,85 m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VALOR BASE POR M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 156,00 USD</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FACTORES DE AJUSTE SEGÚN ORDENANZA</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Coeficientes de corrección por topografía según el acceso Principal:</w:t>
              <w:br/>
              <w:t>Escarpado hacia abajo (5) Factor 0,80</w:t>
              <w:br/>
              <w:t>Coeficiente de corrección por localización y fachadas del lote (5) factor 1,00</w:t>
              <w:br/>
              <w:t>Coeficientes de corrección por capa de calzada de la vía de acceso al lote: Hormigón hidráulico (7) Factor 1,15</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VALOR POR M2 FINAL HOMOGENIZADO</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 143,52 USD</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AVALÚO DEL REMANENTE</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Fonts w:cs="Courier New" w:ascii="Courier New" w:hAnsi="Courier New"/>
              </w:rPr>
              <w:t>$ 143,52 USD x 62,85 m2 = $ 9.020,23 USD</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AVALÚO TOTAL A CANCELAR</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rPr>
            </w:pPr>
            <w:r>
              <w:rPr>
                <w:rStyle w:val="StrongEmphasis"/>
                <w:rFonts w:cs="Courier New" w:ascii="Courier New" w:hAnsi="Courier New"/>
              </w:rPr>
              <w:t>$</w:t>
            </w:r>
            <w:r>
              <w:rPr>
                <w:rFonts w:cs="Courier New" w:ascii="Courier New" w:hAnsi="Courier New"/>
              </w:rPr>
              <w:t> </w:t>
            </w:r>
            <w:r>
              <w:rPr>
                <w:rStyle w:val="StrongEmphasis"/>
                <w:rFonts w:cs="Courier New" w:ascii="Courier New" w:hAnsi="Courier New"/>
              </w:rPr>
              <w:t>9.020,23 USD</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aps/>
          <w:color w:val="000000"/>
        </w:rPr>
        <w:t>4.- </w:t>
      </w:r>
      <w:r>
        <w:rPr>
          <w:rFonts w:cs="Courier New" w:ascii="Courier New" w:hAnsi="Courier New"/>
          <w:b/>
          <w:caps/>
          <w:color w:val="000000"/>
        </w:rPr>
        <w:t>Conocimiento y resolución sobre la servidumbre de paso real para la ejecución del proyecto “CONSTRUCCIÓN DE ALCANTARILLADO SANITARIO Y CONEXIONES DOMICILIARIAS PARA EL SECTOR PUCARALOMA-2”, de la Parroquia Victoria del Portete. Se conocerá el oficio Nro. PS-0724-2022 de fecha 10 de marzo de 2022, suscrito por el señor Procurador Síndico y más documentos de soporte del referido punto</w:t>
      </w:r>
      <w:r>
        <w:rPr>
          <w:rFonts w:cs="Courier New" w:ascii="Courier New" w:hAnsi="Courier New"/>
          <w:color w:val="000000"/>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rPr>
        <w:t>SEÑOR SECRETARIO: a</w:t>
      </w:r>
      <w:r>
        <w:rPr>
          <w:rFonts w:cs="Courier New" w:ascii="Courier New" w:hAnsi="Courier New"/>
          <w:bCs/>
          <w:color w:val="000000"/>
        </w:rPr>
        <w:t>l respecto de este punto tengo a bien informar al Concejo que existe un pedido de silla vacía realizado por el Abg. Rómulo Enrique Guzmán Calle,  Presidente del GAD de Victoria del Portete, dice; La presente tiene como objetivo llevar usted y solicitar de la manera más comedida que dentro de la sesión de Concejo a llevarse a cabo el día lunes 21 de marzo de 2022 a 15H00, nos permita hacer uso de la silla vacía a las siguientes personas Wilson Gabriel Naulaguari Paute, Presidente de la comunidad de Pucara Loma y el Dr. Rómulo Enrique Guzmán Calle, Presidente de la parroquial de Victoria del Portete, adjuntaron todos sus documentos legalmente establecidos, se encuentran aquí las credenciales que les habilitan para poder participar, si se encuentran las personas que hacen el pedido pueden solicitar acercarse, por favor creo que justo alcanzaríamos con los t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señor Secretario de la misma manera, poner a consideración de los compañeros y compañeras Concejales la calificación de esta solicitud de silla vacía como lo hemos venido haciendo en aplicación al reglamento correspondiente, si es tan amable en hacerlo por favor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entonces quienes estén a favor levanten la man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ARQ. PABLO BURBANO, VICEALCALDE, PRESIDENTE DE LA SESIÓN: de las personas que han sido calificados para la silla vacía en consideración del Concejo Cantonal.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no es necesario Pablito ya están calificados por parte de Secretaría y han sido acepta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RQ. PABLO BURBANO, VICEALCALDE, PRESIDENTE DE LA SESIÓN: de acuerdo, bienvenido, estimado Rómulo, queridos ciudadanos que hacen uso de la silla vacía está en el tratamiento del punto ustedes podrán tomar la palabra cuando así lo deseen entiendo señor Secretario, que de la misma manera existe una presentación de los compañeros de ETAPA si, por favor pueden pasar, con gusto Concejala Flores. Leeré el reglament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GERENTE GENERAL DE ETAPA EP: buenas tardes señores Concejales, señoras Concejalas si me permiten solo una breve explicación de la importancia de este proyecto y porqué es necesario aprobar esta servidumbre legal de paso para continuar con la ejecución del mismo, esta solicitud nace de la comunidad, allá en Victoria del Portete en el año 2017 y se ha venido trabajando conjuntamente con el GAD Parroquial en todos los pasos previos para viabilizar este proyecto, este momento contamos con los estudios técnicos de nivel de factibilidad, el financiamiento en su totalidad por parte del Banco del Estado y la socialización previa que se ha realizado a los beneficiarios conjuntamente con el GAD parroquial, algunos datos generales del proyecto, el objetivo general es construir infraestructura de alcantarillado sanitario para recuperar y preservar las condiciones ambientales saludables en el área del proyecto, algunos objetivos específicos, buscamos mejorar la condición de los cauces naturales existentes en el sector, ampliar la cobertura y mejorar la calidad de estos servicios y promover el mejoramiento de la salud y desarrollo sustentable de las comunidades beneficiarias, la actual situación del sector es que no posee servicio de alcantarillado, por lo que actualmente existe contaminación y descargas de aguas residuales en cuerpos de agua existentes en el sector, como les mencioné, el proyecto cuenta ya con diseños definitivos concluidos, con el financiamiento obtenido del Banco del Estado para la ejecución del proyecto y la socialización realizada, tiene las licencias ambientales aprobadas por el MAE y la viabilidad técnica aprobada por el SENAGUA en los pasos previos que se han dado en este proyecto, la breve descripción del proyecto en su alcance técnico, es un proyecto que se encuentra ubicado en la parte suroeste del cantón Cuenca, en la parroquia Victoria del Portete, sector Pucará Loma dos, área aproximada de servicio 67.65 hectáreas, tiene una longitud de redes de 3.24 kilómetros, con diámetros de tubería de 315 milímetros de PVC y 0.13 en lo que corresponde a alcantarillado condominial, con una tubería de 200 milímetros de PVC, por las dificultades topográficas que presenta el área del proyecto y al no existir vías aperturas todavía, ni planificadas en la planificación cantonal, la solución de alcantarillado condominial que atraviesa algunos de los predios es la solución técnica óptima para ejecutar este proyecto, por esta razón se requiere atravesar terrenos privados y necesario contar con la servidumbre de pas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En este tema de la servidumbre de paso son 15 predios que atraviesa el proyecto, de esos 15 predios, 12 predios ya han sido facilitados por los propietarios y nos encontramos ya en el trámite de legalización de los documentos respectivos notariales para la transferencia de estos predios y solo existen tres predios que requieren esta resolución del Concejo Cantonal, aprobando la servidumbre de paso, el no contar con esta servidumbre real de paso no permitiría ejecutar aproximadamente el 42% de la inversión planteada en el proyecto original, dificultaría la ejecución e impediría continuar con las matrices condominiales y no incorporar algunas de las instalaciones domiciliarias de estos predios que imposibilitarían el paso a la zona no factible, la inversión total de este proyecto que la realizaría ETAPA con recursos del Banco del Estado,  son 465 mil 044 dólares y si se requiere algún detalle técnico adicional de los predios y lo demás, en la memoria técnica que les adjuntamos al proceso y que está en el expediente, están en las claves catastrales de cada uno de los predios, incluidos los predios que se ha facilitado ya y las claves catastrales de los tres predios que están en este proceso de aprobación de servidumbre de paso real, cualquier información adicional de la conducción planteada o de la red planteada y del área planteada en este proyecto, la podríamos dar adicional si ustedes la consideran necesaria. Gracias, señore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Concejal Daniel García por favor si desea hacer alguna consul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ING. DANIEL GARCÍA: gracias señor Presidente de la sesión, un saludo a las compañeras y compañeros del Concejo Cantonal, un saludo al compañero Presidente del GAD parroquial de Victoria del Portete, Abg. Rómulo Guzmán, a los compañeros técnicos, al señor Gerente de ETAPA, a los técnicos de ETAPA y a todos los amigos que están presentes en esta sesión, una inquietud, son tres que nos comentó que se daría paso si aprueba el Concejo Cantonal la servidumbre real, quisiera conocer si tal vez no lo escuché, de cada terreno cuánto es el porcentaje que se va a utiliz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GERENTE GENERAL DE ETAPA EP: están los tres predios en el oficio que se adjuntó, en el caso del primer predio es el 4.19% de afectación, el segundo predio de 0.82% y el tercer predio del 3.90% en cada uno de los predi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sig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ING. DANIEL GARCÍA: otra inquietud, un llamado al señor Gerente de ETAPA, recordarán amigos que en el año 2019, creo que fue en el mes de mayo, junio, aquí mismo dentro del Concejo Cantonal se dio paso a una servidumbre de paso en el barrio Las Praderas de Sinincay, pero luego había un conflicto entre ETAPA y municipio que no sabían a la final quién debía continuar con el trámite y legalizar estos documentos, entonces yo haría un llamado de atención para que lo más pronto, si se da paso el día de hoy por el Concejo Cantonal, se dé esos trámites pertinentes porque aquí está el Ing. Luis Guillén y de igual manera el Ing. Rengel que la gente, con justa razón muchas veces llamaba a algunos compañeros Concejales a que ayudemos en ese trámite, pero espero que lo hayan superado, entiendo que ahora lo deben tener claro porque pasó el trámite a Planificación y de Planificación decía que tenía que hacer ETAPA, eso nada más señor Vicealcalde, para que se dé sobre todo la agilidad luego que estos procesos, entendemos que en las parroquias rurales son muy necesarios, ya lo dijo usted son 15 predios, de los 15, 12 ya los propios vecinos se han puesto de acuerdo, nosotros hace unos meses atrás acudimos con el compañero Gustavo Duche, algunos técnicos de ETAPA, no sé si será este mismo trámite pero hemos apoyado y estas gestiones sabemos que no es fácil, es difícil a veces, lamentablemente los ciudadanos en el área rural no vemos el beneficio que se tiene al hacer un tipo de estas obras, lamentablemente a veces no es el beneficio directo para el dueño terreno pero sí para los vecinos que lamentablemente durante varios años no tienen servicio de alcantarillado, entiendo que ya tendrán agua potable, pero creo que sí es de enorme importancia y sobre todo apoyar estas obras que lo que benefician es todo el tema de saneamiento ambiental y evitar que muchas veces se construya los pozos sépticos que luego lamentablemente hemos visto que en muchas parroquias da muchos problemas porque la misma gente a veces no da el mantenimiento correspondiente, esperemos que esta obra, de aprobarse el día de hoy, lo más pronto se pueda llevar adelante, porque hemos visto el trabajo del compañero Presidente del GAD parroquial que ha estado ahí constante y creo que el beneficio sería no solo para el GAD parroquial, sino mucho más para los beneficiarios en este caso de las comunidades que están en el día de hoy aquí presentando esta documentación gracia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Concejala Marisol Peñaloz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TNLGA. MARISOL PEÑALOZA: gracias señor Vicealcalde, primero un saludo cordial con todas, con todos, compañeras Concejalas, compañeros Concejales, señor Gerente Rubén Benítez de ETAPA, señor Presidente, Dr. Rómulo Guzmán, a toda la ciudadanía que nos acompaña en esta tarde y a las personas que nos ven por los medios digitales, he escuchado atentamente y he revisado los documentos que nos han presentado el día de hoy para tratar este punto tan importante y viendo el historial, creo que sí es importante recordar que desde abril del 2016 presenta el GAD parroquial esta solicitud para que se realice los estudios y la construcción del sistema de alcantarillado en la comunidad de Pucará Loma, creemos importante y mencionaba el señor gerente Rubén Benítez que desde el 2017 se ha empezado ya con estos estudios al respecto, en el cual se respalda con firma de los vecinos del sector más de 70 personas que he revisado el respaldo, los que van a ser familias beneficiadas del sector rural, creemos que es importante esta construcción de alcantarillado y por eso he revisado los documentos al respecto y las recomendaciones que nos dan de parte del Procurador Síndico, creemos que es importante que no hay ningún impedimento legal alguno para que se incorpore y se conozca y se resuelve en el seno del Concejo, respaldar y ver, se ha visto el trabajo del señor Presidente, Dr. Rómulo Guzmán con todo su equipo de trabajo del GAD Parroquial de Victoria del Portete, </w:t>
      </w:r>
      <w:r>
        <w:rPr>
          <w:rFonts w:cs="Courier New" w:ascii="Courier New" w:hAnsi="Courier New"/>
          <w:bCs/>
        </w:rPr>
        <w:t xml:space="preserve">como nos mencionaban que son 15 predios de los cuales ya la mayoría han tenido ya los permisos respectivos, de mi parte señor Vicealcalde mocionaría que si se dé, se resuelva la servidumbre de paso real para la ejecución del proyecto construcción del alcantarillado sanitario y conexiones domiciliarias para el sector Pucará Loma </w:t>
      </w:r>
      <w:r>
        <w:rPr>
          <w:rFonts w:cs="Courier New" w:ascii="Courier New" w:hAnsi="Courier New"/>
          <w:bCs/>
          <w:color w:val="000000"/>
        </w:rPr>
        <w:t>hasta ahí mi interven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SE RETIRA DE LA SESIÓN EL CONCEJAL ING. DANIEL GARCÍA PINEDA A LAS 16H5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Concejal Roque Ordoñez, por favor haga uso d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BG. ROQUE ORDÓÑEZ: muchas gracias señor Presidente de la sesión, un saludo cordial al señor Gerente de ETAPA,  al Dr. Rómulo Guzmán, Presidente del GAD Parroquial de Victoria del Portete, a los técnicos, estando plenamente de acuerdo con mis compañeros creo que es importante que estas comunidades se vean beneficiadas a través de lo que hoy el Concejo Cantonal va a resolver y apoyo totalmente señor Gerente, mi inquietud muy puntual, hay varias resoluciones de Concejos Cantonales anteriores con el mismo tema que han sido aprobados por el Concejo Cantonal, voy a dar un ejemplo claro que se ha venido insistiendo, porque absolutamente todas las comunidades, todas las parroquias necesitan del alcantarillado, tener alcantarillado, tener servicios básicos, es parte del buen vivir, hay una resolución del Concejo Cantonal y le hice llegar a usted señor Gerente, en el sector de Carapungo de la parroquia El Valle, una resolución que el Concejo Cantonal aprueba una servidumbre real, lo que estamos aprobando el día de hoy, me da mucho temor y mucho miedo, le digo señor Presidente del GAD parroquial, que esto mañana se vuelva letra muerta, porque podemos tener todos la muy buena voluntad de apoyar para que un sector importante de la Parroquia de Victoria pueda tener alcantarillado, pero no quisiéramos que de aquí en tres, cuatro años, en cinco, en seis, nuevamente los ciudadanos que hoy están presentes, lo que resuelve el Concejo Cantonal, las autoridades de turno, hago referencia, no lo puedan resolver, el 24 de agosto del año 2018 se establece una servidumbre real en el sector de Carapungo, de la parroquia El Valle, ciudadanos que tienen las mismas necesidades, que se le ha hecho los oficios correspondientes al anterior Gerente y al actual Gerente de ETAPA, para que lo que resolvió el Concejo Cantonal en ese entonces se pueda solventar y darles, digamos, el alcantarillado que vienen solicitando ya durante muchos años, me preocupa esos temas señor Gerente, nos decía algún técnico que conversábamos y había la muy buena voluntad de los funcionarios de ETAPA, el propietario del bien sirviente, digamos, nos decía palabras textuales, salió con un palo, se puso bravo y nosotros obviamente como funcionarios de ETAPA ya no nos podemos exponer, ahí señor Gerente hay toda la capacidad del orden público, cuando hay estos temas hay que implementar nada más en el buen sentido, cuando ya se ha agotado todas las instancias de conversaciones, si es que el Concejo Cantonal resuelve algo hay que buscar los mecanismos para poder solventar, no puede ser posible y no digo que sea el caso, que mañana el Concejo Cantonal resuelve y porque el propietario sale con un palo no podamos darle el alcantarillado a los ciudadanos entonces sí nos gustaría ver ahí por parte de la gerencia de ETAPA, su equipo jurídico, realizar todos los mecanismos legales porque si no estimados amigos y compañeros, lo que hoy día resolvemos no quisiéramos que los ciudadanos tenga cuatro, cinco años y quede en letra muerta, eso nada más señor Presidente de la sesión, le pido por favor al señor Gerente, le voy a volver a insistir porque creo que es importante que los ciudadanos independientemente del sector donde fueran, tengan esos derechos que le corresponde y cómo es el tema de los servicios básicos. Muchas gracia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Concejal Alfredo Aguil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MGST. ALFREDO AGUILAR: gracias señor Vicealcalde, un saludo cordial al señor residente de Victoria del Portete, Rómulo un gusto saludarle, igual a los técnicos que le acompañan en esta sesión de Concejo Cantonal haciendo uso de la silla vacía, dos temas muy puntuales señor Vicealcalde, el artículo 448 del Código Orgánico de Organización Territorial, Autonomía y Descentralización, COOTAD, es absolutamente claro, al mencionar que el municipio de Cuenca a través del Concejo Cantonal puede constituir servidumbres reales para dotar de servicios básicos, ese es un tema que está regulado en la ley, en este caso es un servicio básico de alcantarillado, el interés general está sobre el interés particular, esa es la razón de este artículo, imagínense ustedes que por dos o tres no se puedan beneficiar 100 familias o 200 familias, por eso es la razón de ser de este artículo y el Concejo Cantonal ha resuelto en base al 448 algunas otras servidumbres reales, hay dos consideraciones sine qua non que nos impone la ley, que son el uno que el predio no sea ocupado más del 10%, si es que está más del 10% ya no podemos resolver como servidumbre real, ya se tienen que ir a través de la justicia ordinaria, en este caso, claro está, el informe de ETAPA, es el oficio No. 1883, que los porcentajes están en los tres casos, en los tres de estos 15 lotes, solo tres no han dado paso y no han dado vía libre para el tema de la instalación de servicios básicos, estos tres están bajo el 10%, es decir, es completamente viable el autorizar y hay un segundo requisito sine qua non que habla el inciso segundo del 448 y en este ya es mi primera absolución o pregunta, en los casos que dicha ocupación afecte o desmejore construcciones existentes, el propietario deberá ser indemnizado, no he encontrado en todos los informes, puede ser que no he revisado con detenimiento, pero he leído todos los documentos que nos han mandado y no he revisado o no he podido constatar si estos predios tienen o no construcciones existentes en los mismos y si es que en caso de tener ese 10% que vamos a ocupar en algún caso, 4.19, en el otro 0.82 y en el otro 3.90, hay o no construcciones que se van a desmejorar, por qué, porque si es que hay en la resolución del Concejo habría que incorporar que se indemnice, conforme dice el 448, esa la primera pregunt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La segunda pregunta, dentro de los documentos que nos han entregado hay un informe número 846, un oficio en donde está constando un informe, 846 del año 2018, del 3 de septiembre de 2018, en donde dice que el Ing. Civil Fernando Andrés Ortiz Ulloa, en virtud de lo expuesto, esta dependencia, la dependencia del Departamento de Gestión de Riesgos, informa que la construcción del alcantarillado sanitario y conexiones domiciliarias para el sector Pucaraloma dos, ubicado en la parroquia Victoria del Portete es viable para todos los campos, excepto para la sección del tramo comprendido entre las coordenadas UTEM tal y UTEM tal, en el cual se recomienda se considere una variante para evitar afecciones de infraestructura, la segunda pregunta es si es que estas tres servidumbres están fuera de estas coordenadas, no vaya a ser que esto que nos están poniendo dentro de esta aprobación está dentro de estas coordenadas que la Dirección de Riesgos nos indica que es mejor tomar una variante y no, insistir, ir por ahí mismo, esas son las dos preguntas básicas señor Vicealcalde que tengo el resto el tema legal y el tema técnico, está claro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con gusto el equipo técnico si por favor puede dar respuesta señor Síndico, si alguien quiere hacer uso de la palabra del equipo técni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GERENTE GENERAL ETAPA EP: sobre el alcance técnico, señor Concejal Alfredo Aguilar, sobre el alcance técnico que usted mencionó, efectivamente no existen construcciones en los predios, los compañeros del GAD parroquial podrían apoyarnos en ese tema y lo segundo es que esa variante que recomendó riesgos, se la hizo, serían los tramos, no consideraron el proyecto, no está atravesando esa zona de riesgo y la variante se fue por otra alternativa técnica y los predios que estamos ahora considerando para la servidumbre real no consideran esa zona de riesgo, están en otra zon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Lizandr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OCURADOR SÍNDICO MUNICIPAL: señor Vicealcalde solamente por un tema de forma es el 488 mi señor Concejal Aguilar, no es el 448 que se determinó, el 488 habla sobre servidumbres re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señor Vicealcalde gracias por la aclaración, habría que corregir en su oficio señor Síndico No. 724, porque usted en su oficio dice, Código Orgánico de Organización Territorial y hace mención al 55, al 57 y al 448, si es que ahí hay algún lapsus, corríjase por favor en su ofic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RQ. PABLO BURBANO, VICEALCALDE, PRESIDENTE DE LA SESIÓN: entiendo que están absueltas las consultas del Concejal Alfredo Aguilar. Pepito Fajardo, por favor haga uso de la palabr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ROCURADOR SÍNDICO MUNICIPAL: correcto, es un lapsus en el oficio,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MGST. JOSÉ FAJARDO: gracias señor Vicealcalde, una vez solventadas las preguntas y teniendo claro el informe que ha hecho el señor Gerente de ETAPA tanto en la parte técnica como en lo jurídico, es </w:t>
      </w:r>
      <w:r>
        <w:rPr>
          <w:rFonts w:cs="Courier New" w:ascii="Courier New" w:hAnsi="Courier New"/>
          <w:bCs/>
        </w:rPr>
        <w:t>secundar la moción de la concejal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ARQ. PABLO BURBANO, VICEALCALDE, PRESIDENTE DE LA SESIÓN: Gracias Pepito. Omar por favor me solicitó la palabr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OMAR ÁLVAREZ: gracias señor Vicealcalde, un saludo cordial a las compañeras que se han principalizado, también de manera particular un saludo afectuoso a los compañeros del Concejo, Rómulo, que bueno que nos visite y sea parte de estos espacios ciudadanos que están haciendo uso de la silla vacía, funcionarios, todos quienes siguen la sesión extraordinaria de Concejo Cantonal, las intervenciones han clarificado creo que mucho de las inquietudes que podríamos tener, primero, alegrándome sobremanera que se pueda dar viabilidad a grandes aspiraciones que tienen los sectores rurales particularmente, esa intención de reducir brechas de inequidades que siempre nos preocupa a todos, con esta premisa, me alegro que luego de seis años desde el oficio, del 25 de abril, está cerca de cumplirse seis años en el que el Presidente del GAD parroquial de aquel momento se había dirigido a los organismos pertinentes para plantear este problema y que en seis años, como dicen los adagios populares que son llenos de sabiduría, más vale tarde que nunca, a los seis años llega al Concejo Cantonal a conocer un proyecto que está respaldado por el estudio técnico y jurídico, que siempre en la admiración que tenemos por nuestra ETAPA, entendemos que tiene la solvencia completa para viabilizar el proyecto y que nos hayan traído al Seno del Concejo Cantonal y que ciertamente sobre la base del 488 del COOTAD, tenemos que resolver acá lamentando eso sí debo decirlo, que quizás no todos los ciudadanos podemos tener las mismas visiones respecto a lo que significa el desarrollo social, nos alegramos que, si no me equivoco del informe que el señor Gerente de ETAPA nos indicaba, 12 ciudadanos estuvieron de acuerdo por voluntad propia, han emitido su consentimiento, sin embargo, tres ciudadanos que por sus razones propias, no somos quién para juzgar, creen que no es adecuado, sin embargo, en aras de observar el bien público tenemos que aplicar este 488 del COOTAD en donde, de manera mandatorio deberemos establecer las servidumbres de paso, en ese marco nada más manifestar la preocupación que se manifestó, no existe la planificación adecuada en el sector y esto no es extraño, es parte de las grandes falencias que tenemos en el cantón Cuenca, en términos generales, particularmente en el sector rural desnuda siempre esa gran realidad que de un tiempo a esta parte quizás nos volvemos reactivos en cuanto a la atención de las necesidades ciudadanas y quizás como se está previendo, ojalá que lo podamos cumplir en este Concejo, estos instrumentos de planificación o al menos las expectativas de planificación, puedan quedar planteadas para efectos de que en ese futuro, cada parroquia tenga la posibilidad de mirar de una manera más razonable dentro del argumento técnico la planificación correspondiente, se ha desarrollado el análisis correspondiente, son 283 usuarios que estarían servidos eventualmente al año 2021, según los informes técnicos y que no podemos desmerecer este requerimiento de planificación, pero sí dejar sentado, aunque en el orden estricto de lo que se nos ha traído al Concejo Cantonal, es la emisión del criterio y la autorización, si es el caso, de la servidumbre real de paso, pero no deja de ser importante complementar la mirada que esto no quede simplemente en un peldaño más dentro del proceso, entenderíamos que esos 283 habitantes serían sus grandes sueños hoy por hoy y nos referimos a aquello porque es verdad, existen proyectos que han cumplido todo este procedimiento, pero llega un punto en donde no se los puede continuar ya Roque señalaba esto en el Parque del Valle no es lamentablemente el único lugar en otras parroquias, en otros lugares cercanos a la ciudad sucede aquello, más bien reconocer ese trabajo que ha hecho ETAPA, sumarnos a los deseos que estos proyectos puedan conseguirse lo más pronto posible ojalá, Rubén, no suceda lo que nos pasó, digo nos pasó porque estuvimos involucrados, creo que cuando recién entraba en funciones, un impase que surgió en la parroquia Octavio Cordero, cuando un gran sueño de la construcción del proyecto de alcantarillado se convirtió, no sé si decir en una pesadilla inicial, cuando los costos que significaba el proyecto, al parecer no eran sostenibles desde el punto de vista social con los moradores, eso era en algún momento una recomendación que se hacía de transparentar los costos, no solamente tenemos que pensar en el proyecto como tal, sino también en su sostenibilidad, estas reflexiones quería hacerlas como recomendaciones en unos casos y como quizás animarles a seguir adelante, ya lo hizo Pepito, pero quisiera sumarme a secundar la moción que se ha presentado y que podamos aprobar esta servidumbre real de paso. Gracia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a usted Omar, con la intervención del Dr. Gustavo Duche terminaríamos el debate de este punto.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GUSTAVO DUCHE: gracias señor Vicealcalde, un saludo muy cordial Rómulo, a los amigos dirigentes de esta comunidad de Pucara Loma, que han tenido largos años luchando por este proyecto y por una serie de circunstancias no se ha podido ejecutar, sin embargo ahora la persistencia de ellos ha hecho que nuevamente se ponga en el tapete de los presupuestos y del debate, incluso del Concejo Cantonal, para lograr solventar algunos escollos que ha tenido este proyecto, señor Vicealcalde efectivamente hay que reconocer que desde ETAPA hacia las parroquias hay la intención, la voluntad, el deseo de ejecutar obras, pero cosas como éstas son las que demoran o hacen que incluso las comunidades desistan de los proyectos que a veces beneficiarán a muchas familias, por eso creo que hay que hacer un análisis que el Concejo Cantonal tiene que ser mucho más ágil en la aprobación de estos procesos para que los beneficios sean en beneficio de los habitantes de las parroquias, efectivamente este proyecto está financiado y está con todo lo que se requiere desde la empresa ETAPA para la ejecución y faltaba esto y hemos hecho el esfuerzo algunos Concejales rurales conjuntamente con los moradores en asambleas inclusive con los propietarios hemos hecho el esfuerzo de que sea de manera voluntaria, pero creo que cuando no hay esa voluntad de todas las personas que están involucradas en el proyecto es necesario dar estos pasos y hoy creo que lo hacemos de buena manera, un poco atrasados eso sí, en el tiempo, porque es un proyecto desde el 2016, pero que ahora vamos a lograr solventarlo, unirme a la opinión y al criterio de Omar, de todos los que han hablado, que la agilidad en los procesos de lo que viene posterior a lo que nosotros aprobemos esta servidumbre, sea lo más rápido posible, sé que cogerá tiempo y de hecho en algunas parroquias allí se han quedado algunas cosas, sé que uno no llega con el papel y dice señora ya el Concejo resolvió, de ley va a haber oposición, pero alguna forma habrá que se ejecuten las decisiones del Concejo Cantonal, entonces señor Vicealcalde así mismo quiero unirme a apoyar esta decisión que hoy toma el concejo Cantonal en beneficio como digo, de los habitantes de un valioso sector de la parroquia Victoria del Portete y unirnos a ese trabajo conjunto que lo han hecho los moradores, los dirigentes, la Junta Parroquial, nosotros como Concejales rurales hemos estado en el lugar, no una vez, varias veces y hoy estamos aquí en el Concejo Cantonal, discutiendo, unirme al deseo que aprobemos esta servidumbre y que a su vez, la empresa ETAPA ícono de la ciudad de Cuenca pueda ejecutar lo más pronto posible esta obra en beneficio de la parroquia Victoria del Portete y los habitantes de Pucará Loma. Hasta ahí mi interven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gracias Gustavo, señor Secretario hay una moción planteada por la Concejal Marisol Peñaloza y secundada por Concejal José Fajardo, simplemente previo a que tome la votación quisiera dar la palabra, Rómulo, para que a nombre del GAD parroquial y de la comunidad pueda hacer uso de este espacio de silla vacía, posterior a eso tomamos votación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RÓMULO GUZMÁN, SILLA VACÍA: muy buenas tardes a todos y cada uno de ustedes, mi saludo cordial a usted Arq. Pablo Burbano, en su calidad de Vicealcalde, en esta ocasión Presidente de la sesión, mi saludo cariñoso, fraterno a todos y cada uno de los señores Concejales a nombre del GAD parroquial de Victoria del Portete a quien represento, quiero agradecerles la oportunidad que me dan, realmente estoy muy contento por el trabajo asumido y por el compromiso de la empresa ETAPA, comenzando por su señor Gerente, el Econ. Rubén Benítez, quien de una manera seria y sobre todo responsable, ha hecho posible que lleguemos a feliz término, feliz término en el sentido de que hemos trabajado de una manera responsable, minuciosa y sobre todo con el compromiso, sabemos que la autoridad de una parroquia debe cumplir con una misión fundamental, pensar en la salud de sus habitantes, creo que hay tres ejes que son fundamentales en el manejo de una administración al menos cuando me refiero a los GAD parroquiales, me refiero a la salubridad, que tiene que ver netamente con la cuestión de alcantarillado, me refiero a la cuestión de planificación, que es fundamental, sin ella no se podría pensar en desarrollo y también me refiero a la vialidad, creo que estos tres ejes son fundamentales y a la par tenemos que trabajar de una manera seria y responsable y así lo hemos hecho, desde que asumimos nuestra administración en el 2019, nos hemos enfocado fundamentalmente en este tema de la salubridad y lo hemos hecho con el compromiso que tienen que llegar a plasmarse estos sueños, hoy quiero reconocer el trabajo serio de mi señor Presidente de la Comunidad, mi querido Ing. Wilson Naulaguari con su equipo, que han asumido el reto, porque este reto no es de una persona, es de todos y dentro de los todos está aquí el Concejo Cantonal, porque sin ustedes no podríamos cumplir con este anhelo y gracias a ese trabajo serio, mancomunado, es que hoy estamos aquí sentados pidiendo la silla vacía para poder pedir que ustedes nos autoricen la intervención de esta servidumbre real y poder ejecutar un proyecto que ha demorado más de seis años, debo manifestar que nosotros como GAD parroquial lo hemos asumido con seriedad, a tal punto que estamos utilizando presupuestos participativos del año 20, 21 e inclusive presupuestos que no fueron ejecutados, los que íbamos a llamarlos del Bicentenario, estamos sumando un buen número, un buen valor de dinero, para qué, con el único propósito que en este caso los vecinos de mi sector de Pucará Loma, que son muchos de clase media baja, no les cueste mucho el proyecto, estamos poniendo nosotros como CAD parroquial alrededor de 250 mil dólares en un proyecto de medio millón entonces eso quiere decir que estamos asumiendo el rol y el compromiso de que es hora de pensar en cosas grandes y una de ellas para mí es fundamental, la cuestión del alcantarillado, por qué digo esto, porque Victoria del Portete es una zona eminentemente ganadera, en donde miren, cuando no existen estos proyectos de alcantarillado, la gente busca la forma más fácil para deshacerse, en este caso de las aguas negras o aguas sucias que se llaman, qué lo hace, construyen pozo sépticos anti técnicos, se llenan, colapsan, estos pozos son consumidos por las aves domésticas de la casa o en su defecto son enviados a los canales de riego, qué pasa con estos canales de riego, son, miren, el sustento de nuestras llanuras, de nuestros pastos de esto se alimenta nuestro ganado, qué está generando esto, que estemos recibiendo de zonas como Victoria del Portete leche contaminada a la ciudad de Cuenca, creo que todas estas situaciones y efectos nefastos deben ser analizados y sobre todo hacer una campaña de concientización, quiero ir un poquito más allá, en mi calidad de Presidente del Consorcio, este gran tema del alcantarillado y de las servidumbres de paso es un obstáculo inmenso para el desarrollo de nuestras parroquias, ahora tenemos todo el apoyo del señor Alcalde en el sentido de darnos recursos para poder ejecutar estos proyectos, pero si no podemos solucionar estos problemas de servidumbre, van a seguir latentes estos problemas y no vamos a poder ejecutar, creo que es el momento que el Concejo Cantonal analice la forma más viable para tratar de solucionar estos inconvenientes y dar las facilidades para poder ejecutar estos proyectos, fe lo contrario de nada va a servir que ETAPA, que nosotros como GAD invirtamos muchos recursos y nos vayamos a poder justificar porque existen impedimentos legales, creo que esta parte se debe trabajar con mucha seriedad, con mucho compromiso, nosotros vamos a trabajar, inclusive se habla de contratar una consultora para presentar desde el punto de vista eminentemente técnico, jurídico, alternativas para evitar estos trámites tan engorrosos y que dificultan algo que es fundamental para el desarrollo de nuestros pueblos, la salubridad, creo que en esa parte debemos trabajar y hacer conciencia y sobre todo asumir estos grandes retos que nos pone en mira el crecimiento de la población, el crecimiento de la sociedad, es por eso que el día de hoy quiero pedir de una manera humilde, sencilla, como siempre me ha caracterizado, se nos permita intervenir con esta servidumbre de paso, tenemos simplemente, diríamos así, tres vecinos, tres personas o tres familias que se están oponiendo a un proyecto en donde van a salir beneficiados más de 500 personas, estamos hablando de niños, adultos mayores que más que nunca necesitan la atención y sobre todo vivir como decía mi querido Roque, a través de esta figura del buen vivir, creo que es el momento que nosotros vayamos trabajando en ese sentido y vayamos, no teniendo miedo a las represalias, que de pronto puedan aparecer, de pronto estas represalias no son, no creo que nadie quiera oponerse a la salubridad, lo que pasa es que a veces hay cuestiones de resentimientos por familias, por enemistades, de pronto por cuestiones políticas que inciden en cosas que no se deberían discutir en absoluto, por qué, porque estos temas no deben ser ni siquiera de debate, simplemente debe el órgano, en este caso, como el Concejo Cantonal, disponer y que se ejecute estos proyectos en el menor tiempo posible, en base de este pequeño análisis y este resumen que he hecho, quiero agradecer infinitamente esta apertura que nos han dado, estoy muy contento por esta madurez política y sobre todo he escuchado minuciosamente a cada uno de los señores Concejales que han intervenido y todos con ese criterio unánime, todos con esa madurez política, han dicho sí a este hermoso proyecto, gracias a ustedes, que Dios me los bendiga, que Dios les dé la sabiduría para seguir trabajando en beneficio no solamente del cantón, sino de la provincia y sigamos trabajando porque esa es la forma, estamos aquí para cumplir con este rol que nos ha pedido nuestro pueblo y hagámoslo de buena manera, a nombre de Victoria de Portete quiero agradecer infinitamente a usted señor Arq. Pablo, por darme la oportunidad, por permitirme participar en esta sesión y vamos a seguir sumando, mientras seamos autoridad, vamos a seguir apoyando estos proyectos, no lo dude, porque esta es la forma de demostrar nuestra madurez y nuestra responsabilidad como autoridad, nada más, muchísim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a usted Rómulo, gracias por sus palabras y sumarse a este Concejo Cantonal para la decisión de este punto. Señor secretario procedamos con la vot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por favor quienes estén a favor, si levantan la mano, la silla vacía, por unanimidad de los asistentes y con el voto de la silla vacía a favor, se aprueba el punto cuatro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u w:val="single"/>
        </w:rPr>
        <w:t>EL CONCEJO MUNICIPAL DEL CANTÓN CUENCA, AL TRATAR EL PUNTO 4 DEL ORDEN DEL DÍA, RESUELVE: “DAR POR CONOCIDA Y APROBADA LA SERVIDUMBRE DE PASO REAL PARA LA EJECUCIÓN DEL PROYECTO CONSTRUCCIÓN DE ALCANTARILLADO SANITARIO Y CONEXIONES DOMICILIARIAS PARA EL SECTOR PUCARALOMA_2, DE LA PARROQUIA VICTORIA DEL PORTE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bCs/>
          <w:caps/>
          <w:color w:val="000000"/>
        </w:rPr>
        <w:t>5.- </w:t>
      </w:r>
      <w:r>
        <w:rPr>
          <w:rFonts w:cs="Courier New" w:ascii="Courier New" w:hAnsi="Courier New"/>
          <w:b/>
          <w:caps/>
          <w:color w:val="000000"/>
        </w:rPr>
        <w:t>Conocimiento y resolución de la autorización de una servidumbre hidrosanitaria sobre el predio municipal identificado con clave catastral No. 0601165006000, solicitado por el Sr. Rosendo Abdón Carrasco Contreras. Se conocerá el oficio Nro. PS-0613-2022 de fecha 25 de febrero de 2022, suscrito por el señor Procurador Síndico y más documentos de soporte del referido punto</w:t>
      </w:r>
      <w:r>
        <w:rPr>
          <w:rFonts w:cs="Courier New" w:ascii="Courier New" w:hAnsi="Courier New"/>
          <w:color w:val="000000"/>
        </w:rPr>
        <w:t>.</w:t>
      </w:r>
      <w:r>
        <w:rPr>
          <w:rFonts w:cs="Courier New" w:ascii="Courier New" w:hAnsi="Courier New"/>
          <w:bCs/>
          <w:color w:val="000000"/>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agradecer nuevamente la presencia del Dr. Rómulo Guzmán, si hay la presentación del siguiente punto, la Arq. Liliana Célleri, procedamo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TÉCNICA DE LA DIRECCIÓN GENERAL DE PLANIFICACIÓN TERRITORIAL: buenas tardes con todos, señor Alcalde, buenas tardes, a continuación me permito indicar en el ámbito de las competencias de la Dirección de Planificación Territorial, la situación del estado actual de la planificación sobre la cual se encuentra el predio en el que se pretende establecer esta servidumbre de paso, no sé si esté claro en la pantalla, el polígono, para fines explicativos se han definido, se han delimitado los dos predios que intervienen en esta solicitud, el delineado que está con color negro es el predio municipal de Clave Catastral 06.01.165.006.000 y el predio solicitante registrado a nombre del señor Rosendo Abdón Carrasco Contreras, de clave catastral 06.01.162.001.000 se emplazan en la planificación del sector Racar, la cual fue aprobada en el año 2016, el predio municipal se emplaza sobre áreas que tienen limitaciones topográficas por pendiente y área con peligrosidad alta, además es pertinente indicar que la empresa ETAPA cuenta con redes de alcantarillado que han sido tendidas a lo largo de la calle Juan Cueva Jaramillo  por lo cual se podría realizar la conectividad desde esa calle, es importante indicar que en un contexto más general de la planificación del sector, existen vías como la calle José Contreras que no se encuentran totalmente aperturas a la fecha en razón de ello, técnicamente es más pertinente,  digamos así, hacer la conectividad a través del predio municipal a la calle Juan Cueva Jaramillo que es la calle que estoy indicando y que se conecta con la vía a Racar, como les informaba, aquí está el mapa de riesgos del plano aprobado en el año 2016, en razón de la clasificación del suelo se solicitó a la Dirección de Gestión de Riesgos se emitan lineamientos para que se pueda intervenir sobre este predio para la implementación de la servidumbre real para el predio, no sé si a continuación el compañero de la dirección Administrativa va a intervenir, esto es lo que les teníamos que informar en cuanto a la planificación vig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ÉCNICA DE LA DIRECCIÓN GENERAL ADMINISTRATIVA: buenas tardes señor Vicealcalde, señores y señoras Concejales, el punto que se está tratando de acuerdo a la competencia de la Dirección Administrativa, presenta la solicitud el señor Rosendo Abdón Carrasco Contreras, quien ha efectuado una solicitud o ha presentado un proyecto de vivienda en la Dirección de Control Municipal, este proyecto está condicionado a cumplir con una serie de estudios para poder efectuar un trámite de permiso de construcción, en el cumplimiento de estas disposiciones, el señor Carrasco ha presentado un estudio hidrosanitario en la empresa ETAPA EP, la empresa ETAPA solicita que se autorice por parte del propietario del bien, una autorización para la ocupación con una servidumbre hidrosanitaria, como lo presentó la compañera de la Dirección de Planificación, el predio municipal se emplaza sobre una zona de peligrosidad además con problemas de pendiente, si bien se establece que este bien está destinado para uso comunitario, fue objeto o se origina a partir de una planificación que se entrega a la Municipalidad como contribución comunitaria, de acuerdo al informe de Planificación, se solicitó también un informe a la Dirección de Gestión de Riesgos, quien establece que por las condiciones del bien es necesario establecer un estudio geotécnico de estabilidad de taludes, observando las disposiciones de ley sobre la dotación de servicios que tiene que entregar la municipalidad, el bien municipal, como se presentó en la lámina anterior de Planificación puede ser objeto del uso por parte de esta servidumbre, sin embargo, al aprobar la servidumbre, considerando las disposiciones o las observaciones hechas por la Dirección de Gestión de Riesgos, se considera que en la resolución se tome en cuenta todas aquellas disposiciones y entonces se incluya entre ellas, para el desarrollo de la propuesta de servidumbre, de conformidad con la planificación debe colocarse las laterales por parte de control municipal, el diseño hidrosanitario debe incluir un estudio geotécnico de estabilidad de taludes acogiéndose a los parámetros establecidos en el oficio de la Dirección de Gestión de Riesgos, el estudio geotécnico debe ser contratado por los promotores del proyecto hidrosanitario que solicitan la servidumbre sobre el predio municipal observando las consideraciones planteadas por la Dirección General de Riegos, el proyecto constructivo hidrosanitario debe ser realizado en base al diseño hidrosanitario que debe ser revisado y aprobado bajo los parámetros y supervisión que establezca la empresa ETAPA EP en coordinación con la Dirección de Riesgos, la ejecución de las obras debe evitar la afectación o daño a las viviendas aledañas en caso de producirse afectaciones a terceros por la ejecución de la obra, será responsabilidad exclusiva del peticionario, es decir del solicitante, el proyecto no debe alterar las condiciones naturales de protección y uso forestal del predio destinado a espacio verde de protección y el peticionario adquiere el compromiso de los trabajos a realizar, que los trabajos a realizar no afectarán la naturaleza y condiciones de uso forestal y que el área utilizada debe cumplir con las obras pertinentes que no afecten el sistema radicular de vegetación que contribuye a la resistencia mecánica del suelo y regulador del drenaje de aguas de escorrentía, control de roció y estabilidad de taludes, así como contribuir a la mejora del paisaje y calidad del entorno natural y la factibilidad de acceso que permita las labores de mantenimiento de esta obra de servidumbre, la ejecución de las obras no implica una limitante ni un gravamen en el dominio y el uso del inmueble municipal, es decir, la aprobación o la autorización de ejecutar una obra para servidumbre hidrosanitaria no establece una transferencia de dominio, es simplemente un derecho para que puedan hacer uso o pasar la tubería que se requiere para la conexión a la red de hidrosanitaria de ETAPA por el predio municipal, me voy a permitir indicar la ficha de información que se había elaborado dentro de este expediente que se adjunta a la documentación que se les ha facilitado, el predio que está con color amarillo es el predio del solicitante, el predio que está escrito con la línea roja es el predio municipal, la solicitud del señor Carrasco significa llevar la tubería hidrosanitaria desde el predio amarillo hacia la calle Juan Ramón López, que es en la parte baja, en el área de acá, porque por los problemas de topografía que tiene el predio del solicitante no puede conectarse directamente, entonces la tubería de acuerdo a la documentación presentada ocuparía un área que corresponde a 3 metros por todo el largo del predio, que es desde el límite del predio del solicitante, que sería esta esquina, atravesando todo el largo hasta conectarse con la red pública que está en la calle al final del predio municipal, las condiciones del predio tienen igual una topografía irregular y tienen problemas, como se decía, por estabilidad, por eso requieren que dentro de la resolución de considerarse autorizar el paso de servidumbre, se mantengan todas las observaciones efectuadas por la Dirección de Gestión de Riesgos para que en la revisión y aprobación del estudio hidrosanitario, se consideren todas ellas para efectuar la aprobación del proyec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n el plano de referencia general se ve exactamente la forma y la configuración del predio municipal, como les decía, la propuesta de servidumbre es atravesar todo el predio, el diagonal del predio municipal, que sería en este sentido por un ancho de 3 metros, eso es en lo que corresponde a la dirección Administrativa, la solicitud del señor es para que se autorice el utilizar el predio municipal para el emplazamiento de esta tubería que le permita acceder a conectarse a la red públi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por la presentación, compañeros, compañeras Concejales, si hay alguna consulta respecto de este punto. Alfred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gracias señor Vicealcalde, gracias a la explicación dada por la funcionaria municipal, si es que leemos el orden del día, dice claramente conocimiento y resolución de la autorización de una servidumbre hidrosanitaria sobre el predio municipal identificado con Clave Catastral tal, solicitado por un ciudadano, el señor Rosendo Abdón Carrasco Contreras y se conocerá el oficio tal y demás documentos de soporte, he leído el oficio del señor Procurador Síndico y en el marco normativo legal se está haciendo constar el artículo 264 de la Constitución, en donde dice que los gobiernos municipales tendrán las siguientes competencias, prestar los servicios públicos de agua potable, alcantarillado y otros, es decir, no queda en tela de duda que los municipios pueden brindar y deben brindar servicios básicos a la ciudadanía, luego nos habla sobre el Código Orgánico Territorial de Autonomía y Descentralización COOTAD en el 415, que dice que son bienes de los Gobiernos Autónomos Descentralizados, aquellos sobre los cuales ejercen dominio y así mismo es, los bienes se dividen bienes de dominio privado y bienes de dominio público y estos últimos, los de dominio público, se subdividen en bienes de uso público y bienes afectados al servicio público, esto creo que viene al caso para decir que este predio es municipal, es un predio municipal no afectado para temas públicos ni para usos públicos sino es más bien un predio municipal que pasó a poder del municipio como área verde por la lotización de un tema privado, luego hace relación al 488 que ya vimos en la anterior, que es el tema de las servidumbres reales, luego hace relación a la ordenanza de ETAPA y dice cuáles son los deberes del Gerente de ETAPA en su artículo 19, que es el tema de todas las acciones para que la adjudicación de aguas que resultaren necesarias para el establecimiento o el incremento de servicio potable, está bien, luego en el artículo 595 de nuestro Código Civil, nos está indicando que es un derecho real, que es el que tenemos sobre una cosa sin respecto de determinada persona, son derechos reales el de dominio, el de herencia, los de uso, usufructo, uso y evitación, los de servidumbres activos, los de prenda y los de hipoteca y a lo final el artículo 859 del Código Civil que nos dice cuál es la servidumbre predial o simplemente servidumbre, es un gravamen impuesto sobre un predio en utilidad de otro predio de distinto dueño y así mismo es, el 868 del mismo cuerpo legal del Código Civil dice el que goza de una servidumbre puede hacer las obras indispensables para ejercerla, ya una vez que tenga la servidumbre, pero serán a su costa, claro, no a costa del dueño del terreno, sino de quien está necesitando la servidumbre, si no ha establecido lo contrario y en base de toda esta normativa legal dice que en base a las normas transcritas, considero factible dentro del ámbito legal la solicitud presentada por el ciudadano Carrasco Contreras, siendo en el presente caso el I. Concejo el que en el ejercicio de la facultad de reglamentar el uso de los bienes de dominio público, autorice o no el inmueble municipal para la ejecución, aquí mi duda, en dónde está la normativa legal, porque considero Lizandro que el 488 en este caso no es aplicable, porque cómo es que nosotros mismo nos imponemos una servidumbre real, es medio contradictorio, además es medio absurdo, sin ningún sentido común, el municipio se auto impone para que dentro de un predio del municipio se haga una servidumbre real, raro, entonces no es una servidumbre real cuál es nuestra competencia, porque nosotros los Concejos Cantonales tenemos para servidumbres reales, clarito, que sí tenemos competencia para eso, pero esta no es una servidumbre real, a mi modo de ver, cuál es la solución, porque tampoco el señor puede quedarse sin desfogar sus aguas servidas a una matriz general, que es lo que se pretende hacer, no será un tema de justicia ordinaria esto, no será que el señor Carrasco Contreras deba demandarle al municipio una servidumbre real o llegar a un acuerdo en un centro de mediación, puede ser, donde está la competencia para que el Concejo Cantonal, no me acuerdo que este Concejo haya resuelto algo así, hasta el momento y he tenido la precaución de revisar y de averiguar creo que el anterior Concejo tampoco, no están aquí los compañeros que estuvieron en el Concejo anterior, pero ellos nos podrán dar mayores luces sobre esto, tengo esa duda señor Vicealcalde, en lo absoluto, oponernos a la solicitud del ciudadano Carrasco, de ninguna manera, él está necesitando algo, la explicación ha sido clarita, él no puede desfogar sus aguas servidas a ningún otro lado, si no a esa matriz que hay, pero para llegar a esa matriz hay que pasar por un predio municipal, tenemos nosotros la competencia para autorizar eso, esa es la pregunta,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RQ. PABLO BURBANO, VICEALCALDE, PRESIDENTE DE LA SESIÓN: señor Síndico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OCURADOR SÍNDICO MUNICIPAL: gracias señor Vicealcalde, le complementaría Concejal Aguilar, el segundo inciso de lo que determina el artículo 416 del Código Orgánico de Organización Territorial, usted señala que podría ser una de las vías la acción judicial en contra del municipio, pero qué pasa con el artículo que señala el segundo inciso que dice,  los bienes de dominio público son inalienables, inembargables e imprescriptibles, en consecuencia  no tendrán valor alguno los actos, pactos o sentencias, hechos concertados o dictados en contravención a esta disposición, pero va a haber una acción judicial en donde el juez va a decir es un bien de bien público, no puedo dictar una orden por más orden judicial que esté en el tema, claro que hay, no, por eso, pero lo que digo es, acá en el Concejo Cantonal porque son bienes públicos, en base al 488 que hace rato usted mismo señor Concejal leyó la disposición, el 423 del COOTAD dice: los bienes de cualquiera de las categorías establecidas en este código pueden pasar a otras de la misma, previa resolución del órgano legislativo de legislación del Gobierno Autónomo Descentralizado, con voto favorable de los miembros del Concejo, es a la inversa,  porque sigue siendo un bien público, esa es la situación jurídica del tema, no hay transferencia del bie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señor Síndico, en todo caso lo que solicita el señor Concejal Alfredo Aguilar es que certifique desde la Sindicatura que esta es la vía y es la correcta para poder establecer esta servidumbr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PROCURADOR SÍNDICO MUNICIPAL: señor Vicealcalde con todo respeto, yo he emitido ya un informe jurídico donde señalo que es legalmente viable la situación y quien toma la decisión obviamente como siempre se lo ha dicho o lo dijo el concejal Aguilar, los informes del departamento legal no son vinculantes, más allá que la decisión la tiene el Concejo Cantonal, ustedes, señores miembros del Concejo Cantonal, tienen la decisión, mi criterio jurídico consta y es parte del expediente que ha sido remitido a cada uno de ustede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señor Síndico, efectivamente, los informes no son vinculantes, se toma la decisión en el pleno de este Concejo Cantonal en función de los informes y obviamente del debate sobre este punto en particular, si alguno de los compañeros Concejales requiere tomar la palabra. Om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MGST. OMAR ÁLVAREZ: gracias señor Vicealcalde, ciertamente nos llamó la atención porque esta petición es sui generis con este actual Concejo Cantonal y es muy importante tener la claridad precisa de las implicaciones no solamente legales, diría yo, incluso el análisis técnico de Planificación porque sin deslegitimar la aspiración que tiene el propietario del bien en mención y que quiere buscar una alternativa para poder disponer del servicio de alcantarillado, sin embargo, en el hipotético caso que se autorizara, que existe la viabilidad legal, va a significar que se intervendrá sobre un predio de propiedad municipal, según tenemos el documento en los informes, me nace una pregunta, una inquietud que quisiera ver si es factible que se resuelva, cuál fue la causa para la que este predio que sería objeto de la servidumbre bajo la figura que sea, cuál era el objeto de que para el cual se lo destinó, conocemos que cuando un predio tiene que pasar a nombre del GAD Cantonal implica que tiene una prohibición de uso y que no puede ser cambiada, preocupa aquello porque, por cierto, no hemos conocido detalles técnicos de cuál va a ser la intervención precisa ya del propio terreno como tal pero en el caso de hacérselo, significará que al haber una infraestructura en el lugar, impedirá poder diseñar a futuro alguna infraestructura para la cual el predio debió haber tenido en sus inicios, no sé señor Vicealcalde podría usted permitir que se nos informara cuál era el uso que estaba previsto para ese predio municipal que potencialmente sería el que tendría la servidumbre de paso y si es que es así, si es que nos pueden explicar sobre aquello, me permita continuar en mi interven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claro que si Omar, entiendo que nos habían comunicado que era fruto de una contribución por fraccionamiento, si por favor nos pueden ampliar esa inform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ÉCNICA DE LA DIRECCIÓN GENERAL ADMINISTRATIVA: claro señor Vicealcalde, conforme consta en la misma ficha el predio municipal pasa a poder de la Municipalidad como contribución comunitaria para espacio verde dentro del plano de lotización del Club de Campo de San Pedro, que es un complejo habitacional y recreacional, por las condiciones del terreno y de acuerdo a la ficha que teníamos acá está dentro de la nota, el origen del predio que como indico es como contribución comunitaria para destinarlo a uso de área verde, de acuerdo al informe de Planificación en esta zona, por la clasificación del suelo y por la peligrosidad y la pendiente, no se acepta construcciones y se indica además que no está establecido ningún equipamiento o proyectado un equipamiento dentro de este predio, se tiene que mantener como uso forest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 OMAR ÁLVAREZ: muchas gracias, esto clarifica más para tener la certeza que el predio como tal no tendría posibilidades en futuro que tenga un uso más allá forestal, como se ha señalado, esto es importante en el contexto de lo que se está analizando, sin embargo señor Vicealcalde no deja de tener dudas sobre en el caso de poder hacer la consecución de esta servidumbre, ciertamente desde la figura legal, porque quizás estoy más confundido de lo que señalaba el Concejal Aguilar, quien demanda la servidumbre de paso en el caso anterior que acabamos de resolver, es el municipio el que demanda la servidumbre de paso por las razones explicadas, en este caso, si se va a trabajar la figura de servidumbre, será el municipio que demanda sobre sí mismo, esa es la inquietud o no sé qué otra opción, qué otra alternativa tiene, porque nos va a quedar el sin sabor de un procedimiento adecuado en términos legales y quizás una última inquietud, en el expediente que se nos ha enviado existen, no soy profesional en ingeniería civil, a lo mejor no estoy entendiendo bien la documentación técnica, pero no veo más allá de especificaciones técnicas generales que son emitidas por la propia ETAPA, pero quizás no encuentro el proyecto como tal, por dónde se desarrollaría la implementación del alcantarillado, si es que mi falta de ociosidad es así, si nos podrían presentar tal vez cuál va a ser el proyecto como tal en cuanto a su diseño constructivo y entendería que esto al ser propuesto en privado, obedecería a un estudio técnico realizado en alguna consultoría de algún profesional, no sé si es que estas inquietudes que estoy planteando podrían ser factibles que se me solvente por favor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TÉCNICA DE LA DIRECCIÓN GENERAL ADMINISTRATIVA: señores Concejales la solicitud del señor Carrasco es básicamente para la autorización de poder ocupar el predio con el emplazamiento de la servidumbre, pero no de la aprobación del proyecto como tal, el proyecto, si él solicita la autorización de ocupación básicamente del predio municipal, es porque la empresa ETAPA EP, cuando él presenta en su solicitud para los estudios hidrosanitarios le indican que, por las condiciones de su propiedad no puede conectarse directamente hacia la red pública Por tanto necesita una servidumbre para atravesar por un predio de dominio particular, digámoslo así, al verificar este predio, es municipal, entonces requieren la autorización del propietario del bien por el cual tienen que atravesar la tubería, una vez que ellos cuenten con la autorización para ocupar este predio con una servidumbre, entonces ellos tienen que presentar a la empresa ETAPA la propuesta del proyecto que van a realizar con todas las especificaciones técnicas que serán analizadas por ETAPA y una vez que cumplan con todos los requisitos, ETAPA autorizará o aprobará el proyecto, la solicitud básicamente del señor al Concejo es la ocupación del predio municipal para sobre ese predio municipal, efectuar un proyecto de servidumbre hidrosanitaria que como consta en el informe, tendría que contar con la aprobación de ETAPA y cumplir con todas las observaciones que incluso la Dirección de Riesgos establece que debe tomarse en cuenta por las condiciones de la propiedad municip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OMAR ÁLVAREZ: muchas gracias, para terminar mi intervención agradeciéndole la información que se nos está entregando, es decir no existe una planificación como tal, sino una petición para que se pueda sobre esa base hipotética de autorización, recién hacer el proyecto como tal y si es que es así, hacer el proyecto, caso contrario, entendería que no hay la factibilidad, pero ahí se me complica más el tema, porque se entendería que el Concejo Cantonal es la instancia final para emitir el criterio de autorización o no, aquí se convertiría más bien en una instancia de punto de partida para efectos de hacer un proyecto que si es que fuera ese el caso, quedaría como última instancia de decisión técnica del propio ETAPA, un poco también me queda esa inquietud de saber en el marco de competencias, si es que eso es factible, porque acá, conforme lo dictamina la parte reglamentaria, el Concejo Cantonal es la instancia final para efectos de la autorización de alguna planificación en este caso de las servidumbres como consta en el mismo 448, gracias señor Vicealcalde de mi parte, para efectos de las decisiones que se deben tomar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a usted Omar, creo que sobre la pregunta del Concejal Aguilar precisamente sí había algún antecedente señor Secretario, parece que tenemos alguna situación que nos puede comunic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sí, le revisamos ahora en la base de datos de las resoluciones del Concejo Cantonal, en la sesión realizada el 8 de enero del 2015, la resolución en el punto 13 del Orden del día dice lo siguiente: El Ilustre Concejo Cantonal en sesión extraordinaria celebrada el jueves 8 de enero de 2015, al tratar del punto trece del orden del día, acogiendo la sugerencia de la Comisión de Urbanismo del 21 de octubre de 2014, de acuerdo a las competencias establecidas en el artículo 488 del COOTAD, se aprueba el establecimiento de servidumbre real por el terreno de propiedad de la Ilustre Municipalidad de Cuenca que constituye área no urbanizable para la carga de estriado combinado de las calles del condominio Colinas de los Pájaros, de propiedad del señor Jaime Cornejo Feder, emplazado en el previo de clave catastral 114.304.14.0000 ubicado en el Redondel de las Cholas, Panamericana Norte y González Suárez, este antecedente pudimos encontrar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gracias señor Secretario. Alfred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gracias señor Vicealcalde, gracias señor Secretario creo que son dos temas distintos, primero, es un proceso que ha pasado por la Comisión de Urbanismo y se ha detectado que no es urbanizable, en este caso, no hay ese paso y después es una servidumbre real así han resuelto y la convocatoria a este punto del orden del día no es para una servidumbre real, es para una servidumbre hidrosanitaria, si vemos el punto cuatro, si dice servidumbre de paso real, si vemos el punto cinco, vemos una servidumbre hidrosanitaria que es diferente, conozco de varios procesos que los jueces mandan al municipio, ordenan al municipio y dicen pásese por aquí una servidumbre hidrosanitaria en los predios del municipio, pero sentencias judiciales, después de procesos jurídicos, de la justicia ordinaria, a menos que pase por la Comisión de Urbanismo, ciertamente y ustedes nos indiquen luego de las inspecciones al lugar y más que no es urbanizable ese lugar o que tampoco se pueda poner ahí un parque o qué sé yo, porque qué pasa si queremos poner luego un parque y ahí está una servidumbre de aguas servidas, algún tema puede suceder allí técnicamente, esa es la duda, creo que son dos temas no similares señor Vicealcalde, le quería preguntar, siempre con el mayor de los respetos a la compañera Concejala Gabriela Brito, no sé Gaby si tú te acuerdas, hace un rato hacía referencias a los compañeros Concejales discúlpame por favor tú estuviste todo el Concejo anterior, resolvieron alguna vez una servidumbre sobre un predio municipal mismo, se acuerdan de un antecedente que a mí se me hace un tanto o puede ser que hay toda la legalidad del mundo, no estoy diciendo, tengo mis dudas jurídicas, nada más, no estoy diciendo que este es un tema ilegal, porque si tuviera la certeza lo diría y lo argumentaría, pero no tengo la certeza, pero tengo varias dudas que seamos competentes para es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No sé Gaby si recuerde algo de la consulta del Concejal Aguilar, creo que el punto es bastante sui generis en tanto y en cuanto el ciudadano requiere de esta autorización tal cual reza el punto, conocimiento resolución de la autorización de servidumbre hidrosanitaria, a quién más le va a pedir si no es al dueño del terreno, que en este caso es la ciudad y que obviamente este pedido ha llegado a la dirección Administrativa, que es la que administra los bienes de ciudad, inclusive aquellos que han sido objeto de contribución, entiendo que desde Planificación nos han dado toda la explicación, es un predio que no tiene utilidad por las pendientes, por el riesgo y que momento dado lo que estaría haciendo el Concejo Cantonal es dar la autorización para que se haga el estudio en función de esa autorización, para qué EPARA en algún momento pueda autorizar el mismo y en esa virtud entiendo que la pretensión de la aprobación de este punto debe ser el caso de los Concejales, lo que haría es viabilizar ese pedido del ciudadano, los temas legales que los maneja usted muy bien Alfredo y el señor Síndico también nos ha hecho caer en cuenta y más allá que el señor Secretario nos ha comunicado de este punto en particular, que existe un antecedente, creo decir que como un tema hidrosanitario o no, es lo mismo, se fija una servidumbre para un fin específico y creo que en esos términos no hay mucha duda, en realidad, al menos de mí como Concejal, por qué no pasó por la Comisión de Urbanismo la Comisión de Urbanismo no es un ente de aprobación, es un ente simplemente asesor que en un momento dado puede o no conocer temas, sin embargo es una solicitud del ciudadano directamente a la dirección Administrativa, esto nada más señores Concejales, si hay alguna otra intervención en este punto para poder proceder a atender el mismo y votar sobre este, consulto compañeros Concejales si hay alguna otra intervención, no existe una moción planteada, sin embargo de ello está a consideración de ustedes desde el punto número cinco de la orden del día, no sé si los compañeros técnicos hay alguna otra presentación adicional de los compañeros de ETAPA o alguien en particular, creo que n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rPr>
      </w:pPr>
      <w:r>
        <w:rPr>
          <w:rFonts w:cs="Courier New" w:ascii="Courier New" w:hAnsi="Courier New"/>
          <w:b/>
          <w:bCs/>
        </w:rPr>
        <w:t>SE AUSENTA DE LA SESIÓN EL ARQ. PABLO BURBANO, A LAS  17H25 Y PRESIDE EL DR. GUSTAVO DUCH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ÉCNICA DE LA DIRECCIÓN GENERAL ADMINISTRATIVA: puedo hacer una aclaración adicional, reiterando lo que dijimos desde la primera exposición, la solicitud del ciudadano es que se autorice la ocupación para emplazar la servidumbre hidrosanitaria con los informes de ETAPA, Planificación, Gestión de Riesgos se considera que se puede efectuar la autorización, pero para emplazar y para revisión del proyecto que debe presentar el señor, él debería cumplir con todos los requisitos y las observaciones hechas por estas direcciones es decir, si el Concejo considera autorizar la servidumbre, en esa resolución debe incluirse los aspectos que constan en el informe técnico que indica que debe desarrollar la propuesta de servidumbre de conformidad con la planificación vigente, de acuerdo a las determinantes que establece Control Municipal, el diseño de la hidrosanitaria debe incluir los estudios geotécnicos de estabilidad de taludes, acogiendo los parámetros establecidos por el código que indica la Dirección de Gestión de Riesgos, el estudio geotécnico que debe ser contratado por los promotores del proyecto y que solicitan la servidumbre, observando todas las consideraciones planteadas por la Dirección de Gestión de Riesgos, el proyecto constructivo hidrosanitario se realizará en base al diseño que será revisado y aprobado bajo los parámetros y supervisión que establezca la empresa Etapa EP, la ejecución de las obras debe evitar afecciones o daños a las viviendas aledañas y en caso de producirse daños a terceros, la ejecución es responsabilidad del solicitante, el proyecto no debe alterar las condiciones naturales de protección y uso forestal del predio que está destinado a espacio verde de Protección y el peticionario adquiere el compromiso de que los trabajos a realizar no afecten la naturaleza ni condición de uso forestal, la ejecución de la obra no implicará ningún limitante, ni gravamen en el dominio y uso del inmueble municipal, esas serían las condiciones que incluiría la resolución de acuerdo al informante técnico, cabe indicar que al establecer la servidumbre, volvemos a insistir, lo que se autoriza es la ocupación, pero no se está autorizando ya el proyecto, ni se está condicionando, si se presentara un proyecto se estaría como quien dice, condicionando la autorización a la servidumbre, en este caso es al revés, desde el inicio, cuando el señor presenta su solicitud, es porque él presentó un proyecto de vivienda pero este proyecto está condicionado para que previo a obtener cualquier permiso de construcción o continuar con un proyecto, él debe adjuntar los estudios, entre ellos incendios, eléctricos, telefónicos, hidrosanitarios y estructurales, residuos sólidos, geométricos, de vías y pavimentación entre todos estos requisitos que debe cumplir para continuar un proyecto en Control Municipal, están los hidrosanitarios y para efectuar ese proyecto él necesita la autorización del propietario del bien, que en este caso es la Municipalidad, para poder efectuar el paso de la tubería para conectarse a la red pública y hidrosanitaria, en eso se fundamenta la petición del ciudadan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DR. GUSTAVO DUCHE, PRESIDENTE DE LA SESIÓN: por pedido del señor Vicealcalde tomo a cargo la sesión, por un minuto hasta que venga, el debate está abierto, creo que no está muy claro el punto, pero tiene la palabra señores Edile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rPr>
        <w:t>A LAS  17H28 SE REINTEGRA A LA SESIÓN EL ARQ. PABLO BURBANO Y CONTINÚA PRESIDIENDO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RQ. PABLO BURBANO, VICEALCALDE, PRESIDENTE DE LA SESIÓN: señor Síndico no hay una moción todavía compañeros Concejales está abierto el debate, señor Síndico,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ROCURADOR SÍNDICO MUNICIPAL: perdón señor Vicealcalde solamente para aportar a los criterios legales, el artículo 57 del COOTAD habla de las atribuciones del Concejo Cantonal, en su literal d) señala al Concejo Municipal le corresponde expedir acuerdo de resoluciones en el ámbito de competencia del Gobierno Autónomo Descentralizado Municipal, el ámbito de sus competencias está en el artículo 262 de la Constitución, para regular temas institucionales específicos o reconocer derechos particulares, este a la final es un derecho a un particular, es un derecho real que tiene que reconocerse o que se está solicitando a través de la autorización del Concejo Cantonal, que se reconozca ese derecho real a favor de este particular, creo que sí es competencia del Concejo Cantonal tratar este tema porque es un bien público y se está reconociendo un derecho a un particular que en este caso es un derecho real, al final, con todo el respeto, más allá del título con que fue convocado, el fin de la aprobación es conceder un derecho real a un particular para que por ahí pase una obra de infraestructura referente a una servidumbre hidrosanitar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señor Síndico por la aclaración. Om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MGST. OMAR ÁLVAREZ: gracias. Decía hace un rato que este es un caso sui generis para este Concejo, aparentemente no existen de forma similar, más bien algo parecida, pero no con términos tal como se lo está presentando hoy obviamente hemos centrado la atención a la petición de un ciudadano que se presentaba en las fichas que tenemos acá de color amarillo, un terreno que según la información técnica del predio dice que tiene un área de terreno de 1 mil 578 m2, ese ciudadano es el que está proponiendo, solicitando que se puede emitir este permiso, si cabe el término para en un terreno municipal poder complementar su proyecto, no sé si estoy entendiendo tiene alguna aspiración de ejecutar algún proyecto inmobili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ÉCNICA DE LA DIRECCIÓN GENERAL ADMINISTRATIVA: de acuerdo a la petición presentada por el ciudadano, por eso consta en los antecedentes él indica que mediante un procedimiento ordinario obtenido en la Dirección de Control Municipal, aprobación de 14 unidades de vivienda más una casa comunal, con formulario de aprobación de planos 32618 del 29 de octubre del 2019 y que el proyecto se encuentra condicionado para que previo a obtener el permiso de construcción mayor, se adjunten los estudios contra incendios, eléctricos, telefónicos, hidrosanitarios y estructurales, residuos sólidos, geométricos, de vías y pavimentación, entonces el proyecto que él presentó inicialmente con este condicionamiento que está, se mantiene suspendido, no continúa la tramitación en Control Urbano hasta que él no presente todos los estudios que se le ha condicionado para continuar con el proyecto, entonces dentro de estos estudios que él se encuentra realizando para su proyecto particular, tiene el inconveniente dentro del predio de él, del particular, que no puede conectarse por sus condiciones a la red pública y por eso es que dentro del informe de ETAPA EP, ellos indican que para poder conectarse a la red pública, ellos necesitan atravesar un predio colindante, por lo tanto necesitan la autorización del propietario y este al atravesar la tubería con este proyecto hidrosanitario, es la servidumbre y el propietario del bien es la Municipalidad, entonces requiere la autorización de la Municipalidad para poder continuar con su proyecto y presentar el proyecto hidrosanitario y la respectiva aprob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MGST. OMAR ÁLVAREZ: gracias, decía que es importante hacer estos análisis porque no se trata de la petición, a mi juicio, para emplazar una vivienda, si no es para emprender un proyecto de 14 viviendas más una casa comunal, lo cual deja entrever y me preocupa también las condiciones de ese proyecto que no es en objeto de discusión porque no es nuestra competencia, sin embargo si es que el predio tiene 1 mil 578 m2 y se pretenden 14 unidades habitacionales, más una casa comunal, es decir 15 a groso modo estamos hablando que cada unidad será de alrededor de 100 m2 o menos, si es que es así me llama la atención, porque de lo que conocemos las determinantes en el sector no llegan a esos límites, entonces es un tema adicional que sí habría que reflexionar para qué está, entre comillas, servidumbre de paso, tenía esa inquietud porque también me preocuparía no solamente el propietario del cual hay la petición sino los otros propietarios de los predios que tenemos circundantes, que seguramente tienen el mismo problema, no está en las numeraciones ni mucho menos, pero es obvio, según la referencia que tenemos en el informe, hay varios predios que están alrededor del que está en objeto de análisis, saber cómo ellos están sirviéndose en términos del alcantarillado o acaso no será más bien adecuado buscar una solución integral no solamente para el predio, sino para la zona de planeamiento quizás o por lo menos, por ahí tampoco tiene la configuración de manzanas, pero por lo menos para el sector, sería importante conocer, si me permite señor Vicealcalde desde este análisis que estoy proponiendo, </w:t>
      </w:r>
      <w:r>
        <w:rPr>
          <w:rFonts w:cs="Courier New" w:ascii="Courier New" w:hAnsi="Courier New"/>
          <w:bCs/>
        </w:rPr>
        <w:t xml:space="preserve">a lo mejor suspendamos el punto para que se complemente con la información global del sector, no solamente enfocado al predio como tal, sino busquemos una solución integral, habrá que en el legítimo derecho de cualquier ciudadano, de pretender acceder a los servicios, buscar la alternativa desde la municipalidad, si es que la solución es que se pueda posibilitar que esas instalaciones hidrosanitarias se lo haga a través de este terreno municipal, entendería que hay que hacerlo, hay el fundamento legal que nos indica desde Sindicatura, pero sería importante que esas soluciones sean integrales más no para un ciudadano en particular, esta sería mi propuesta que a lo mejor la coloco para la discusión sin que esto sea una moción, sino más bien la posibilidad que se presente de una forma mucho más amplia las soluciones de planificación en el sector que colinda no solamente el señor, sino todos los que están ahí restantes, por ahí sugeriría tal vez y posteriormente </w:t>
      </w:r>
      <w:r>
        <w:rPr>
          <w:rFonts w:cs="Courier New" w:ascii="Courier New" w:hAnsi="Courier New"/>
          <w:bCs/>
          <w:color w:val="000000"/>
        </w:rPr>
        <w:t>si es que es el caso, elevar a moción para que se suspenda este punto del orden del día, con estas condicionante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compañeros Concejales si bien no hay una moción planteada, han hecho uso de sus dos intervenciones el Concejal Álvarez y el Concejal Aguilar, pero bueno, hay un planteamiento desde la parte de Omar para viabilizar este tema que en un momento dado además podría, me permito simplemente acompañar a la sugerencia de Omar, podría venir con un perfil de proyecto, así no sea aprobado, que nos esclarezca de mejor manera la posibilidad que ese momento dado sea ya pasado una etapa de proyecto de aprobación. Fabiá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FABIÁN LEDESMA: gracias Vicealcalde, para secundar la moción del Concejal Álvar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Concejal Aguil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SE RETIRA DE LA SESIÓN LA CONCEJALA ALTERNA MGST. GABRIELA BRITO ANDRADE A LAS 17H45.</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MGST. ALFREDO AGUILAR: gracias señor Vicealcalde, no es una intervención más en el margen del debate, sino de la moción </w:t>
      </w:r>
      <w:r>
        <w:rPr>
          <w:rFonts w:cs="Courier New" w:ascii="Courier New" w:hAnsi="Courier New"/>
          <w:bCs/>
        </w:rPr>
        <w:t>una sugerencia del señor Concejal Omar Álvarez, que adicionalmente a este informe técnico y el perfil del proyecto que usted bien trae a colación señor Vicealcalde, se haga un análisis más profundo en lo jurídico, si es que esto es competencia del Concejo o solo un tema administrativo, es decir, desde el Ejecutivo cantonal se pueda dar esta autorización, no el proyecto, sino a la ocupación de la servidumbre en caso de que el proyecto se apruebe en su momento, luego de todos los estudios y todo lo demás. Esa sugerencia nada más que se incluya en la mo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Omar no sé si usted la recoge, creo que hemos agotado el debate, con las sugerencias que han podido hacer de los compañero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OMAR ÁLVAREZ: de acuerdo señor Vicealcalde,  corresponde ese análisi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desde Secretaria se recogió la moción Eduardo, sí, yo le había dicho a la técnica que ya hay una moción planteada, más bien en ese marco, si tomaron la moción para que puedan dar lectura y podamos proceder a una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SEÑOR SECRETARIO: la moción sería que se suspende el punto del orden del día para que se recoja los argumentos técnicos y jurídicos que permitan nuevamente traer el punto al Concejo, para que se recoja el perfil del proyecto integral y que venga con tema jurídic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en esos términos hay una moción planteada y secundada señor Secretario, procedamos a tomar vot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SEÑOR SECRETARIO: quienes estén a favor por unanimidad de los asistentes se aprueba la moción presentada se suspende el punto quinto del orden del dí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u w:val="single"/>
        </w:rPr>
        <w:t>EL CONCEJO MUNICIPAL DEL CANTÓN CUENCA, AL TRATAR EL PUNTO 5 DEL ORDEN DEL DÍA, RESUELVE: “SUSPENDER EL CONOCIMIENTO Y RESOLUCIÓN DE LA AUTORIZACIÓN DE UNA SERVIDUMBRE HIDROSANITARIA SOBRE EL PREDIO MUNICIPAL IDENTIFICADO CON CLAVE CATASTRAL NO. 0601165006000, SOLICITADO POR EL SR. ROSENDO ABDÓN CARRASCO CONTRERAS, PARA QUE SE COMPLEMENTE CON UN INFORME TÉCNICO GLOBAL QUE DÉ UNA SOLUCIÓN INTEGRAL EN EL SECTOR, ADEMÁS QUE VENGA CON UN PERFIL DEL PROYECTO PARA QUE PUEDA ESCLARECER DE MEJOR MANERA LA APROBACIÓN, ADICIONALMENTE QUE SE HAGA UN ANÁLISIS MÁS PROFUNDO DESDE LO JURÍDICO SI ESTO ES COMPETENCIA DEL CONCEJO CANTONAL O SOLO UN TEMA ADMINISTRATIVO, ES DECIR, DESDE EL EJECUTIVO CANTONAL SE PUEDA DAR ESTA AUTORIZACIÓN, NO AL PROYECTO SINO A LA OCUPACIÓN DE LA SERVIDUMBRE, EN CASO DE QUE EL PROYECTO SE APRUEBE EN SU MOMENTO LUEGO DE TODOS LOS ESTUDI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aps/>
          <w:color w:val="000000"/>
        </w:rPr>
        <w:t>6. Designación del Secretario de la Comisión de Urbanismo de la terna enviada por el señor Alcalde, de conformidad a lo establecido en el artículo 43 de la Ordenanza que reglamenta el funcionamiento de las Comisiones permanentes del Ilustre Concejo Cantonal de Cuenca. Se anexa la terna en referencia para el conocimiento de las y los señores concejales</w:t>
      </w:r>
      <w:r>
        <w:rPr>
          <w:rFonts w:cs="Courier New" w:ascii="Courier New" w:hAnsi="Courier New"/>
          <w:bCs/>
          <w:color w:val="000000"/>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señor Secretario, hay una terna planteada para poder nombrar Secretario de la Comisión de Urbanismo, a su consideración. Sua tenga la bon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SRA. SUA SARI: muy buenas tardes señor Vicealcalde, </w:t>
      </w:r>
      <w:r>
        <w:rPr>
          <w:rFonts w:cs="Courier New" w:ascii="Courier New" w:hAnsi="Courier New"/>
          <w:bCs/>
        </w:rPr>
        <w:t>compañeras y compañeros Concejales, para mocionar al Arq. Julián Cuenca como Secretario para la comi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gracias Sua. Paola y Omar, en este orde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ABG. PAOLA FLORES: gracias señor Vicealcalde, qué bueno que las comisiones puedan tener ya un Secretario establecido de acuerdo a lo que establecen las ordenanzas, de la misma forma también he presentado esta solicitud al señor Alcalde que se designe a un secretario para la Comisión de Inclusión Social debido a que es recurrente el cambio continuo que tiene el Secretario o que funge como Secretario dentro de la comisión, ojalá se pueda hacer rápido, se pueda dar trámite ya terminando esta administración, pero ojalá se pueda dar ese trámite lo más pronto posible, respetando lo que dice Sua, la terna de acuerdo a lo que nos han </w:t>
      </w:r>
      <w:r>
        <w:rPr>
          <w:rFonts w:cs="Courier New" w:ascii="Courier New" w:hAnsi="Courier New"/>
          <w:bCs/>
        </w:rPr>
        <w:t>presentado ahora, secundar la mo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Omar, haga uso de la palabra, no sé si Roque me pidió la palabra tambié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SE RETIRA DE LA SESIÓN LA CONCEJALA ALTERNA TNLGA. CAROLINA MARTÍNEZ ÁVILA A LAS 17H5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OMAR ÁLVAREZ: señor Vicealcalde he pedido la palabra en este punto un poco para, más allá de cualquier situación quedo con una confusión, cerca de tres años que estamos actuando en el actual Concejo Cantonal y nunca se ha tenido que nombrar a un Secretario de la comisión en este seno, me he referido de manera reiterativa a la preocupación, la legalidad entiendo que está dada, pero la legitimidad del marco legal vigente, he buscado la ordenanza a la que se hace referencia y si no estoy equivocado es una ordenanza de 1989, se apela al artículo 43, con su permiso señor Vicealcalde me permito dar lectura del artículo 43, dice, el Secretario de comisiones será designado por el Concejo de la terna previamente presentada por el Alcalde, tendrá la calidad determinada en el artículo 188 de la Ley de Régimen Municipal, pero esa Ley de Régimen Municipal está derogada desde el 2010 si no me equivoco, estamos amparándonos la legalidad sobre una ley que hace 12 años dejó de estar vigente, ahí sí voy a apelar a mi desconocimiento en experticia legal, pero fundamentamos una resolución sobre una base legal inexistente y si es que es la vía esa, habrá que hacerlo, no está en discusión, hay que buscar la forma de solucionar, no sé si los problemas, pero tenemos entendido que las secretarías de las diferentes comisiones permanentes han venido funcionando en un acuerdo interno de la propia comisión, en donde usualmente el director del departamento que corresponda, toma la responsabilidad de la Secretaría, hablo quizás de la Secretaría de la Comisión de Áreas Históricas y Patrimoniales que no hemos tenido ninguna dificultad para poder coordinar las acciones, siempre suelo agradecer, está presente el arquitecto Director de Históricas, en el que ha sabido asumir con total y absoluta responsabilidad la Secretaría y la hemos sabido llevar sin ninguna dificultad, cuál sería el objeto, supongo que habrán dificultades en la comisión como tal, nada esa era esta inquietud de intervención, si hay que hacerlo apelando a una ordenanza que no tiene sustento legal, porque hablar de un 188 de una ley que ya no existe, no sé si eso mantiene el peso jurídico o si sería importante clarificar la fundamentación del artículo 43 del Reglamento al que se indica, cuyo artículo se sustenta en una ley ya inexistente, si es que es así, habrá que acoger, en todo caso Sua había hecho una propuesta, pero me gustaría si es el caso, si usted así me lo permite, clarificar para quedar tranquilos todos, en todo caso nos tocaría re enrumbar todas las comisiones, no sé si estoy en lo correcto, porque de qué otra manera, sí vamos a apelar en este caso a que sea una terna que presente el Alcalde, las dos comisiones no tuvieron esa legalidad, allí entro en una preocupación legal, si es que usted permite la rectificación en ese punto señor Vice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a usted Omar, efectivamente al inicio de este Concejo Cantonal la única comisión que pidió se nombre una terna que se eligió en este Concejo Cantonal, fue la Comisión de Promoción de Vivienda, por el Concejal Ugalde a través del mismo medio, para que se nombre un Secretario de esa comisión y se lo hizo, efectivamente en ese momento en este Concejo Cantonal. Roque me pidió la palabra y en la continuación Alfre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ROQUE ORDÓÑEZ: muchas gracias señor Vicealcalde con mucho asombro vemos el punto del orden del día que hace referencia a elegir al secretario de la Comisión de Urbanismo entendía que todas las comisiones, tal como establece la ordenanza, hay comisiones permanentes y ocasionales, la comisión de Avalúos y Catastros funciona con Secretario o Secretaria, la de Cultura y Educación, Desarrollo de la Comunidad, Finanzas, Fiscalización, estoy leyendo textualmente el artículo cuatro del Reglamento o de la Ordenanza de las Comisiones Generales, que en el caso en particular es la Comisión de Ornato y Urbanismo, porque así legalmente se llama la Comisión de Ornato y Urbanismo, veníamos funcionando, hasta hace varios meses, me parece que son dos o tres meses que no sesionamos en la Comisión de Urbanismo y usted es Presidente señor Vicealcalde, si se van a nombrar las secretarías, qué va a pasar con los actos normativos que se realizaron anteriormente en todas y cada una de las comisiones, como usted ya lo mencionó, solo la Comisión de Vivienda me parece que se nombró en este Concejo Cantonal, ninguna de las anteriores comisiones se han nombrado, entendería, legalmente Secretarios, podríamos decir, extremadamente, hemos venido funcionando sin los secretarios correspondientes, por una omisión puede ser, de este Concejo Cantonal, de la Administración y de la Secretaría, porque al inicio de nuestras funciones teníamos que en un espacio en este Concejo Cantonal, nombrar las secretarías de todas las comisiones y nos hubiésemos evitado digamos, todos estos inconvenientes y es más, la propia ordenanza establece responsabilidades a los presidentes de las comisiones, sin el ánimo de entroncar estos temas, creo que hay que nombrar a la final del día, pero dejando sentado que por la falta de orientación, la falta de experiencia puede ser de la administración, este Concejo Cantonal no puedo nombrar a los secretarios de las comisiones y estamos ya al año que se termine la Administración y el Concejo Cantonal, tal como están estructuradas las diferentes comisiones, vamos a nombrar, entendería que más adelante nombraremos al Secretario o  Secretaria de la Comisión de Inclusión, nombraremos al Secretario o Secretaria de la Dirección de Mercados para que asuman la responsabilidad, nombraremos al Secretario de la Comisión de Participación, Transparencia y Gobierno Electrónico para que asuma la responsabilidad de llegar a las comisiones, porque si no, en esta administración, lo que menos tenemos es la responsabilidad de los secretarios y hago referencia de la mía propia señor Vicealcalde que hasta ahora no le conozco al director de Participación en la Comisión de Participación, son esos temas que a la final del día amigos y compañeros, quienes son los más afectados, es la ciudadanía, la ciudadanía que de una u otra manera viene exigiendo y pidiendo acciones a sus autoridades y mucho más a los Concejales, por varias ocasiones, no me deja mentir aquí la Concejal Marisol Peñaloza, el Concejal Omar Álvarez, le hemos pedido que venga el Secretario de la comisión para conocer en la comisión, al Director de Participación y Gobernabilidad, brilla por su ausencia, esperamos señor Vicealcalde que más adelante, así sea al final de terminar esta administración, se pueda nombrar legalmente a los secretarios para que puedan asumir la responsabilidad, como manda la ordenanza de las comisiones. Hasta aquí mi interven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Concejal Ordóñez, ustedes son miembros precisamente de la Comisión de Urbanismo y creo que al igual que el resto de las comisiones, quien asumió la Secretaría, es la persona que venía ya por años haciendo ese trabajo, en un momento dado esta persona ya por un nombramiento pasó a otra área y se hizo cargo provisional la secretaria de la Vicealcaldía, esa persona, al inicio de año por necesidades administrativas se ha trasladado a la Dirección de Desarrollo Social, a donde pertenece y es por esa razón que la Secretaría ha quedado sin tener nombramiento y por eso la solicitud del señor Alcalde a través de la terna que se ha sido puesta a consideración de ustedes, Alfredo y en ese orden, Mariso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gracias señor Vicealcalde, muy breve es la segunda vez que el Concejo va a conocer este punto y hay, no sé cuántas comisiones, 13 comisiones permanentes, no sé exactamente cuántas, 16 comisiones permanentes del Concejo Cantonal, estoy participando con Omar en la de Áreas Históricas y Patrimoniales y entre nosotros nombramos el Secretario, estoy con Fabián y con Pepe Fajardo en Avalúos y Catastros y entre nosotros nombramos el Secretario, en Fiscalización con Paola y Roque lo propio y así por el orden en Cultura presidiendo el compañero Iván Abril y Movilidad así mismo que preside Diego Morales y lo conforma Cristian Zamora y quien les habla, ustedes mismo señor Vicealcalde en la Comisión de Urbanismo, justo le pregunté a Paola por ser miembro de esa comisión, quien fue la secretaria anterior, Sheri Berkran, no sé si estoy pronunciando bien el apellido, ella nunca ha pasado por el Concejo Cantonal para que nosotros le aprobemos y ella ha estado firmando las actas de la Comisión de Urbanismo con toda la legalidad del caso, entonces si bien es cierto eso dice la ordenanza, porque así mismo es, no es menos cierto que se puede pensar que por este nombramiento todo el resto de todas las otras comisiones, hemos estado haciendo mal y que no tienen legalidad sus actuaciones, lo cual sería absolutamente grave, creo que eso hay que dejar con total claridad, creería que si es que vamos a nombrar un secretario de una comisión, deberían venir todos los puntos de las otras comisiones que están solicitadas por qué solamente vienen de unos y no de otros, o sino ahorita hagamos el propósito de esta mañana en la mañana, el Presidente de cada comisión mandar una terna para que la próxima sesión de Concejo haya, ya no sé, 16 puntos del orden del día en conocimiento y resolución del nombramiento del Secretario de las Comisiones o uno no más, un solo punto del orden del día, que diga conocimiento y nombramiento de los secretarios de las comisiones, una lista taxativa de todas aquellas con la respectiva terna de cada una de ellas, sí me preocupa que a la altura del partido estemos queriendo hacer un tema que antes no lo hemos hecho, ni en esta misma comisión, ni en las otras y no pongamos por favor en tela de duda las actuaciones de las comisiones que peligrosamente podemos caer en eso al aprobar este punto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Alfredo creo que ese no es el punto del orden del día y no hemos estado poniendo de ninguna manera en tela de duda la actuación de ninguno de los secretarios, yo en particular he dicho como hemos operado, con la secretaria que venía desde el año 2013 me parece, al salir de la secretaría asumió la secretaria de la Vicealcaldía en su calidad de tal y ahora lo que he solicitado es, que se nombre un secretario, inclusive un poco en la lógica de que sea el director del área competente, va por esa línea más bien, en el caso de áreas históricas y patrimoniales, efectivamente existe una ordenanza en la que se faculta hacer esto, comparto el hecho que cada uno de los Presidentes de las diferentes comisiones de así requerirlo se lo haga o que se ratifique a la persona que está actuando como Secretaria o en su defecto el que se nombre a otro, si es que no tienen,  como el caso de la Comisión de Urbanismo, una secretaria que permita o secretaria que permita convocar a las sesiones de la comisión. Marisol, hay una moción ya planteada y secundada, con su intervención procederemos a la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NLGA. MARISOL PEÑALOZA: gracias señor Vicealcalde quiero también basarme a lo que han comentado las y los compañeros Concejales en este punto sobre la designación del Secretario de la Comisión de Urbanismo concuerdo con lo que han mencionado los otros compañeros que es así, nosotros en las diferentes comisiones que presidimos, siempre se vio a alguien en relación al tema que se está tratando o a la comisión que tenga relación que estamos trabajando, sí me preocupa en este caso, creo que sí sería importante, sería un buen ejercicio, no sé cuál sería el proceso, si los presidentes mandamos el nombre de los secretarios de cada comisión, porque sí sería importante conocer y así ver ese compromiso de los diferentes secretarios que se viene trabajando en cada una de nuestras comisiones, por el bien de nuestra ciudad, porque luego después dicen que no han sabido nada de los temas, no se acuerdan, que solo los Concejales tomamos las decisiones y no es así, en una comisión, nosotros, recuerdo claramente para elegir al secretario de las diferentes comisiones, se hacía una moción, se secundaba y se empezaba a trabajar, pero también se veía el ejemplo de cómo anteriormente quien venía actuando como secretario, ha sido muy clara la exposición que usted ha dicho señor Vicealcalde, sin embargo me quedo con esa duda, cuál sería el proceso de hacer para el resto de secretarios de las comisiones que hay en este seno de Concejo, para que sea ese compromiso que tengan hacia no solo las comisiones sino hacia la ciudad con diferente trabajo que se viene realizando porque el trabajo de secretaría no es solo coger apuntes, sino también aportar, ser propositivos y de esa manera trabajar en los temas que nos compete a nosotros fiscalizar, legislar y darnos todas las herramientas necesarias para cumplir nuestro trabajo, me queda esa duda señor Vicealcalde, cuál sería el proceso que debíamos hacer los que presidimos las diferentes comisiones o cómo se procedería para la asignación de los secretarios que estamos ya trabajando en las diferentes comisiones hasta ahí mi interven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Concejala Marisol, señor Secretario en función de la moción planteada y secundada que sea el primero de la terna el que pueda asumir la Secretaría de la Comisión, dígnese tomar vot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SEÑOR SECRETARIO: señor Presidente de sesión, la moción presentada por Sua Sari y secundada, es que sea nombrado secretario de la comisión el Arq. Julián Cuenca, quienes estén a favor del primero de la tern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RQ. PABLO BURBANO, VICEALCALDE, PRESIDENTE DE LA SESIÓN: compañeros concejales no está en discusión ese tema porque no es punto del orden del día, sin embargo la inquietud de ustedes que han planteado será obviamente a través del Secretario trasladada al señor Alcalde, para que en un momento dado, si es del caso, proceda a petición de cada uno de los Presidentes de las comisiones o en su defecto, la ratificación a través del señor Alcalde de la terna, para que el Concejo Cantonal decid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Compañeros Concejales si ponemos un poco de orden, designación del Secretario de la Comisión de Urbanismo de la terna enviada por el señor Alcalde de conformidad con lo establecido en el artículo 43 de la Ordenanza de Funcionamiento de las Comisiones Permanentes del Ilustre Concejo Cantonal se anexa la terna en referencia para conocimiento de los señores Concejales ese es el punto del orden del día, les pediría de favor, sobre este punto está planteada una moción y secundada, que procedemos a votar y obviamente las observaciones que ustedes han hecho en el debate se puedan tomar en consideración a través de quizás algún informe señor Secretario al señor Alcalde respecto a las inquietudes de los compañeros Concejales procedamos señor Secretari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continuamos con la votación por favor, a favor de que sea el primero de la terna, el Arq. Julián Cuenca, si levantan la mano, Nelly Sarmiento, la moción presentada por Sua Sari es que sea el primero de la terna, quien sea designado Secretario de la Comisión, es el Arq. Julián Cuenca, moción que fue presentada y secunda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continuemos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pueden por favor levantar la man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compañeros estamos en votación y les pido de la manera más comedida que procedam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SECRETARIO: tienen que votar por favor, para que presenten cualquier moción que consideren, por favor levanten la mano a favor de la moción presentada por la señora Concejal Sua Sari, quiénes están a favor de la moción de la Concejal por favor si levantan la mano: Dr. Gustavo Duche, Lcda. Nelly Sarmiento, Sra. Sua Sari, Mgst. José Fajardo y Arq. Pablo Burbano; quienes están en contra por favor, sería: no se aprobaría la moción, por ser mayoría que esta no sea aprobada y en blanco Omar Álvar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VOTAN A FAVOR: Arq. Pablo Burbano, Presidente de la sesión, Dr. Gustavo Duche, Mgst. José Fajardo, Sra. Sua Sari y Lcda. Nelly Sarmi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VOTAN EN CONTRA: Mgst. Iván Abril, Mgst. Alfredo Aguilar, Abg. Paola Flores, Mgst. Fabián Ledesma, Abg. Roque Ordoñez, Lcda. Agustina Peñafiel y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VOTA EN BLANCO: Mgst. Omar Álvar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rPr>
        <w:t>RESULTADOS DE LA VOTACIÓN: 5 votos a favor, 7 votos en contra y 1 voto en blan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señor Secretario, una vez que esa moción no ha sido calificada, si es que hay alguna otra moción por favor, para que se ponga a consideración del Concejo Cantonal por favor Concejal Ordó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ROQUE ORDÓÑEZ: gracias señor Vicealcalde, se siente un malestar, porque yo entendería que no hay comisiones ni de primera ni de segunda, qué es lo ideal, al señor Síndico y a los compañeros que hacen parte de la administración y la Secretaría, no es el tema de trabar por favor, que no se entienda mal, pero si a nosotros nos presentan el orden del día para elegir un secretario y hacen a un lado las 14 o 15 comisiones, es el resultado, en este momento, el resultado de esta votación es la forma o la manera de cómo se pretende hacer política, voy a mocionar, no sé si haya Alfredo y los compañeros que tienen, en estos temas, porque la idea es nombrarle a Julián Cuenca que ha venido apoyando soy parte y miembro de la Comisión de Planeamiento y Urbanismo, pero creo que es importante dejar sentado que este Concejo Cantonal, los compañeros Concejales, dejemos sentado el hecho que inmediatamente para la próxima sesión del Concejo Cantonal se pueda formalizar, digamos de esta manera, formalizar ya a los secretarios que han venido actuando, digamos, en las diferentes secretarías de las Comisiones, no sé si nos puede orientar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como saben señores miembros del Concejo, las sesiones extraordinarias y el Reglamento es evidente, lo han aplicado desde que he estado aquí, no se puede aprobar nada que esté fuera del orden del día, eso sí, les he escuchado por ejemplo algunas observaciones y apreciaciones de carácter legal, otras de carácter necesario, pero creo que olvidamos una condición, el Secretario de la Comisión de Urbanismo renunció, no hay Secretario, salió, es necesario nombrar, se hace uso de una ordenanza que establece dos formas, una condición, la condición es que el Concejo la nombre y los requisitos los que están en una ley derogada, lo uno no exime de lo otro, porque es condición del Concejo que nombre, si es que no lo han hecho en el pasado, es decir, desde el 2008 que yo lo he revisado, por cualquier razón, eso es así, pero no es responsabilidad ni de la Secretaría ni de nadie más que no sea el Concejo de nombrarlos, es así y como ustedes saben, la ignorancia no exime de responsabilidad, es obligatorio que lo haga, por qué está este punto en el orden del día, porque los demás secretarios se encuentran, si ustedes consideran pertinente que dirijan los oficios desde los Presidentes de la Comisión, desde los Concejales, a que el Alcalde cumpla con el procedimiento que están cumpliendo ustedes en este momento, lo encuentro perfectamente factible, además que es justo y necesario, es legal que se haga, pero el punto del orden del día es el que tiene que resolverse de esta terna, ustedes podrían aprobar, podrían no aprobar a nadie de la terna también, ojo que es así y tendría que venir nuevamente esto al Concejo, esa es la verdad, lo que tienen que resolver es el punto del orden del día y cualquier moción externa al punto podrían tratarla vía oficio directo al Alcalde para que sea considera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señor Síndic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PROCURADOR SÍNDICO MUNICIPAL: gracias, señor Vicealcalde recordar también a los miembros del Concejo Cantonal que esta es una sesión extraordinaria, el artículo 319 del COOTAD señala claramente que los Concejos Regionales y Provinciales, los Concejos Metropolitanos Municipales y las Juntas Parroquiales rurales se podrán reunir de manera extraordinaria por convocatoria del Ejecutivo del respectivo Gobierno Autónomo Descentralizado o a petición, esa es, la sesión extraordinaria será convocada por lo menos con 24 horas de anticipación y se tratará únicamente los puntos que consten de manera expresa en la convocatoria esta es una sesión extraordinaria, por lo tanto, tiene que resolverse en base al punto, no pudiendo tratarse otro punto que no corresponda a la convocatori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gracias Lizandro. Alfredo tenga la bon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tratando de avanzar en este punto, creo que nadie estamos en contra que Julián Cuenca esté o sea nombrado Secretario de la Comisión de Urbanismo, creo que esto se podía haber hecho en un ejercicio interno de la comisión, Pablo y con esto solucionar este problema hace mucho tiempo atrás, este rato me estoy enterando que ha renunciado el secretario o la secretaria, lo más pronto posible era que se nombre el otro, como lo hicieron ustedes mismo al comienzo, porque claro, ustedes pueden decir sí pero la ordenanza dice otra cosa, sí, pero en el 2019 no actuaron así, entonces se podía haber hecho ese tema, pero así mismo está este ambiente, qué va a pasar con las otras comisiones, al fin y al cabo todos presidimos una comisión y todas las comisiones están en base a la ordenanza que estamos analizando y así mismo es lo que dice el Dr. Koppel, lo que dice el Dr. Martínez, así mismo es, hay que tratar el punto del orden del día, por eso yo no estaba muy de acuerdo en el punto anterior que Lizandro nos decía, ya no importa como estuvo convocado, no dice servidumbre real, pero sí es servidumbre real, no, no, el orden del día es sagrado, casi, casi no hay cómo modificar cuando es extraordinaria, en este sentido qué podemos hacer</w:t>
      </w:r>
      <w:r>
        <w:rPr>
          <w:rFonts w:cs="Courier New" w:ascii="Courier New" w:hAnsi="Courier New"/>
          <w:bCs/>
        </w:rPr>
        <w:t>, suspendamos este punto del orden del día para que la próxima sesión venga este punto del orden del día y con la ratificación de los secretarios de todo el resto de comisiones y así entonces vamos a estar ya con secretario en la Comisión de Urbanismo y con la seguridad de que todas las otras comisiones están bien actuadas por parte de cada uno de sus secretarios, eso señor Vicealcalde y no nos estamos</w:t>
      </w:r>
      <w:r>
        <w:rPr>
          <w:rFonts w:cs="Courier New" w:ascii="Courier New" w:hAnsi="Courier New"/>
          <w:bCs/>
          <w:color w:val="000000"/>
        </w:rPr>
        <w:t xml:space="preserve"> saliendo del orden del día, desde lueg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quisiera oír más bien un pronunciamiento del señor Síndico, entiendo que el Concejal Alfredo Aguilar ha planteado como emoción esa Alfredo, para que se pueda saber si no estamos fuera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MGST. ALFREDO AGUILAR: mociono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ROCURADOR SÍNDICO MUNICIPAL: obviamente ustedes toman las decisiones, pero solamente por guía, ya hubo una votación en donde se negó, ahí cabe que al final, después de tratar el último punto se reconsidere y vuelva a tomarse otra decisión, hay la votación donde se niega la tern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perdón señor Vicealcalde, entonces el reglamento dice que se puede seguir debatiendo hasta que haya una nueva moción y ahorita estamos haciendo eso, seguimos debatiendo y hay una nueva moción, esta nueva moción, si se secunda, se somete a votación, si es que esta moción tiene mayoría, se aprueba, si no tiene mayoría, continúa el debate eso dic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PAOLA FLORES: secundo la mo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Alfredo si puede repetir la mo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ALFREDO AGUILAR: que se suspenda este punto del orden del día y que llegue la próxima semana o la próxima sesión, si va a ser esta misma semana al Concejo Cantonal conjuntamente con la legalización de los secretarios de las demás comisiones permanentes del Concejo Canto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Paola entiendo que usted está secundando la moción, señor Secretario antes que proceda a tomar votación sobre la moción, yo debo lamentar una situación como estas compañeros Concejales y les digo, con el mayor de los aprecios y consideración, una situación que amerita un pedido de una comisión para que pueda actuar porque no hay un secretario o una secretaria que no permite convocar de manera formal y legal, de hecho alguno de los compañeros Concejales de la propia comisión argumentó la ilegalidad de la certificación de la señora Secretaria que estaba actuando, parece paradójico el hecho de que se solicite nombrar una terna para que una comisión pueda funcionar como lo podrían hacer cualquiera o todas las comisiones en su momento y que esta situación se la condicione para que venga de otra forma, en todo caso esa es la moción planteada y secundada señor Secretario, el Concejo Cantonal es el que debe resolver sobre este punto, procedamos a tomar votación sobre la moción planteada señor Secretario, como han dicho ustedes, la opinión de Secretaría y Sindicatura no son vinculantes, así que el Concejo Cantonal resolverá lo que crea pertinente. Perdón señor Concejal estamos ya en una votación, creo que no vale la pena seguir argumentando sobre temas que no tienen trascendencia sobre el tema de la moción planteada, procedamos sobre la moción propuesta señor Secretario, someta a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tengo solo una recomendación, el tema de la legalizada, certifica que ustedes han venido actuando de manera ilegal, desde la administración anterior y la anterior o la anterior, el tema de la sugerencia es que se trate el punto del orden del día, el punto del orden del día ha sido que se suspenda el tratamiento de esto, más allá de eso, claro, el resto podría complicarles, a ustedes acarrearles responsabilidad, esa es la recomendación, vean usted si procede, no hay problema yo registro la votación como la moción presentada, es disposición de usted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color w:val="000000"/>
        </w:rPr>
        <w:t xml:space="preserve">MGST. ALFREDO AGUILAR: es válida la recomendación del señor Secretario, señor </w:t>
      </w:r>
      <w:r>
        <w:rPr>
          <w:rFonts w:cs="Courier New" w:ascii="Courier New" w:hAnsi="Courier New"/>
          <w:bCs/>
        </w:rPr>
        <w:t>Vicealcalde, pero eso es lo que nos trae el punto Eduardo, esa confusión es la que nos trae el punto del orden del día, así a sec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ARQ. PABLO BURBANO, VICEALCALDE, PRESIDENTE DE LA SESIÓN: </w:t>
      </w:r>
      <w:r>
        <w:rPr>
          <w:rFonts w:cs="Courier New" w:ascii="Courier New" w:hAnsi="Courier New"/>
          <w:bCs/>
        </w:rPr>
        <w:t>entiendo que está secundando, si es sobre la moción Roqu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ROQUE ORDÓÑEZ: gracias señor Vicealcalde, usted nos ha comentado que la Secretaria de la Comisión de Urbanismo ha renunciado, según sus palabras textuales, obviamente para ahondar en el tema de la documentación como tal, aquí no hay ninguna renuncia de la Secretaria, simplemente hay un oficio firmado por usted que hace referencia, que les hago conocer además, que la Ing. Fanny Zhapan, quien colabora como Secretaria por requerimientos institucionales, retorno de la dependencia de origen, aquí debería estar adjuntado señor Vicealcalde, la renuncia de la Secretaria para nosotros entender y saber cuál es el procedimiento, secundo yo la moción señor Vicealcalde presentada por el Concejal Alfredo Aguil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está secundada ya, nuevamente les pido de la manera más comedida, politizamos los temas, qué pena decirlo y usted Concejal Ordoñez, quien más que usted sabe las actuaciones de la Secretaria en la comisión, creo que si renunció o no, eso no está en discusión, procedamos con la votación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SEÑOR SECRETARIO: se recoge la votación a favor de la </w:t>
      </w:r>
      <w:r>
        <w:rPr>
          <w:rFonts w:cs="Courier New" w:ascii="Courier New" w:hAnsi="Courier New"/>
          <w:bCs/>
        </w:rPr>
        <w:t>suspensión del punto del orden del día, levanten la mano  por favor, a favor están los concejales: Iván Abril, Roque Ordóñez, Marisol Peñaloza, Fabián Ledesma, Gustavo Duche, Alfredo Aguilar, Paola Flores y Agustina Peñafiel quienes voten en blanco: Sua Sari, José Fajardo, Nelly Sarmiento y en contra Omar Álvarez y Pablo Burbano,</w:t>
      </w:r>
      <w:r>
        <w:rPr>
          <w:rFonts w:cs="Courier New" w:ascii="Courier New" w:hAnsi="Courier New"/>
          <w:bCs/>
          <w:color w:val="FF0000"/>
        </w:rPr>
        <w:t xml:space="preserve"> </w:t>
      </w:r>
      <w:r>
        <w:rPr>
          <w:rFonts w:cs="Courier New" w:ascii="Courier New" w:hAnsi="Courier New"/>
          <w:bCs/>
          <w:color w:val="000000"/>
        </w:rPr>
        <w:t xml:space="preserve">se recoge la votación, con 8 votos a favor, se suspende el punto sexto del orden del dí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VOTAN A FAVOR: Mgst. </w:t>
      </w:r>
      <w:r>
        <w:rPr>
          <w:rFonts w:cs="Courier New" w:ascii="Courier New" w:hAnsi="Courier New"/>
          <w:bCs/>
        </w:rPr>
        <w:t>Iván Abril, Mgst. Alfredo Aguilar, Dr. Gustavo Duche, Abg. Paola Flores, Mgst. Fabián Ledesma, Abg. Roque Ordóñez, Lcda. Agustina Peñafiel y Tnlga. Marisol Peñalo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VOTAN EN BLANCO: Mgst. José Fajardo, Sra. Sua Sari y Lcda. Nelly Sarmi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 EN CONTRA: Mgst. Omar Álvarez y Arq. Pablo Burbano, Presidente de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rPr>
        <w:t>RESULTADOS DE LA VOTACIÓN: 8 votos a favor, 2 votos en contra 3 votos en blanco que suman a la mayoría, dando un resultado de 11 votos a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u w:val="single"/>
        </w:rPr>
        <w:t xml:space="preserve">EL CONCEJO MUNICIPAL DEL CANTÓN CUENCA, AL TRATAR EL PUNTO 6 DEL ORDEN DEL DÍA, RESUELVE: “SUSPENDER LA </w:t>
      </w:r>
      <w:r>
        <w:rPr>
          <w:rFonts w:eastAsia="Calibri" w:cs="Courier New" w:ascii="Courier New" w:hAnsi="Courier New"/>
          <w:b/>
          <w:u w:val="single"/>
        </w:rPr>
        <w:t>DESIGNACIÓN DEL SECRETARIO DE LA COMISIÓN DE URBANISMO, DE LA TERNA ENVIADA POR EL SEÑOR ALCALDE, DE CONFORMIDAD A LO ESTABLECIDO EN EL ARTÍCULO 43 DE LA ORDENANZA QUE REGLAMENTA EL FUNCIONAMIENTO DE LAS COMISIONES PERMANENTES DEL ILUSTRE CONCEJO CANTONAL DE CUEN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000000"/>
        </w:rPr>
      </w:pPr>
      <w:r>
        <w:rPr>
          <w:rFonts w:cs="Courier New" w:ascii="Courier New" w:hAnsi="Courier New"/>
          <w:b/>
          <w:bCs/>
          <w:caps/>
          <w:color w:val="000000"/>
        </w:rPr>
        <w:t>7.-</w:t>
      </w:r>
      <w:r>
        <w:rPr>
          <w:rFonts w:cs="Courier New" w:ascii="Courier New" w:hAnsi="Courier New"/>
          <w:b/>
          <w:caps/>
          <w:color w:val="000000"/>
        </w:rPr>
        <w:t> Conocimiento del Plan Operativo Anual (POA) y del Presupuesto 2022 de la Empresa Pública Municipal de Servicios de Rastro y Plazas de Ganado del cantón Cuenca, EMURPLAG EP. Se adjunta el oficio Nro. EMURPLAGEP-GG-2022-0050, suscrito por el Gerente General de la EMURPLAG EP, POA y Presupuesto en físico y digital en el Drive</w:t>
      </w:r>
      <w:r>
        <w:rPr>
          <w:rFonts w:cs="Courier New" w:ascii="Courier New" w:hAnsi="Courier New"/>
          <w:color w:val="000000"/>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GERENTE GENERAL EMURPLAG EP: buenas noche señor Vicealcalde, Señoras y señores Concejales, personas presentes, compañeros de la administración, vamos a poner en conocimiento el plan operativo anual POA y el presupues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SE RETIRA DE LA SESIÓN LA CONCEJALA TNLGA. MARISOL PEÑALOZA BACUILIMA A LAS 18H38.</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señor Secretario, perdón un ratito, sólo por una consulta de la Concejala, señor Secretario, que confirme si estamos con quórum para poder continuar con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sí, señor Presidente de sesión, está Agustina Peñafiel, Pablo Burbano, Nelly Sarmiento, Alfredo Aguilar, Paola Flores, Iván Abril, Roque Ordóñez, José Fajardo, Omar Álvarez y Sua Sari, estamos en quórum.</w:t>
      </w:r>
      <w:r>
        <w:rPr>
          <w:rFonts w:cs="Courier New" w:ascii="Courier New" w:hAnsi="Courier New"/>
          <w:bCs/>
          <w:color w:val="FF0000"/>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mil disculpas la interrupción, bienvenido, continuemo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del presupuesto de la EMURPLAG EP correspondiente al año 2022, vamos a dar inicio con el POA de la empresa correspondiente a este período, la empresa tiene diferentes proyectos para la implementación en este año comenzamos con la construcción e implementación de una planta de tratamiento por el efluente industrial, este es un requerimiento de ETAPA, al considerar a EMURPLAG como una industria especial por la naturaleza de su descarga, nos pidieron un plan de acción y se llegó a ver una consultoría para el tratamiento de las aguas residuales que se generan dentro de la de la empresa EMURPLAG, esta consultoría fue entregada en diciembre del año 2020 y fue aprobada por ETAPA en el mes de abril del año 2021, se debe mencionar que el día de hoy se procedió ya a la apertura de las ofertas del proceso que se está realizando en la página de la SERCOP; el segundo proyecto que llevamos es las adecuaciones de la planta de faenamiento de la EMURPLAG EP, esto nos sirve para abarcar todas las adecuaciones físicas necesarias para dar cumplimiento a los lineamientos dados por AGRO CALIDAD que es el ente rector de la EMURPLAG EP y está basado en la Ley Orgánica de Sanidad Agropecuaria, en los artículos 61 del Reglamento de la Ley Orgánica de Sanidad Agropecuaria, en los capítulos cuatro, cinco y seis, además para llegar a brindar las condiciones adecuadas para realizar un correcto proceso de faenamiento tanto de bovinos como porcinos, con el fin de cuidar la salud alimentaria de la pobl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El siguiente proyecto que llevamos a cabo este año dentro de EMPURPLAG es el análisis de factibilidad para la implementación de un nuevo giro de negocio básicamente es buscar un estudio económico, técnico y financiero para obtener otro tipo de ingresos aparte de los que ya tenemos por faenamiento para mejorar las utilidades de la empresa y está basado en la negociación de venta de canales de re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l otro proyecto es un análisis de factibilidad para la implementación de un sistema de trazabilidad de cárnicos, desde hace años el único sistema de trazabilidad o seguimiento que se da a las carnes dentro de la EMURPLAG y que es normativa nacional, es solamente colocar un sello de aprobado con el nombre del centro de faenamiento, mediante este proyecto lo que buscamos es colocar etiquetas con códigos de seguridad como QR para hacer una trazabilidad desde el proceso de producción de la carne hasta el lugar de destino en el que podamos saber cuándo fue faenando, la hora de faenamiento, el dueño de la carne y cuál es el destino al que va a llegar este produc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l programa de repotenciación de la Fuerza Operativa será exclusivamente para los obreros de producción que son la mano de obra directa de la empresa, los obreros de producción de la EMURPLAG fueron contratados el 1 de mayo del 2001, pero anteriormente ellos tenían contratos tercerizados y pasaron a ser parte de la empresa mediante el mandato 02, cabe mencionar que en el transcurso de los años ha aumentado el ausentismo por causa de enfermedades que se han ido suscitando y lo que queremos hacer con este proyecto es aumentar la productividad teniendo en cuenta que el año anterior tuvimos 18 requerimientos de retiro voluntario y en este año estamos queriendo ver si damos retiros voluntarios por lo menos a ocho de las personas que presentaron la documen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l Sistema de Gestión de calidad en las líneas de EMURPLAG EP, la EMURPLAG EP es una empresa netamente productiva que tiene una línea de producción, una jefatura de producción, pero nunca ha contado con una unidad de calidad, esta unidad de calidad es muy necesaria para hacer un control de producto, de procesos, de satisfacción de clientes y este es el sistema básico que vamos a comenzar implementando dentro de la empres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n lo que tiene que ver a la nueva plaza de ganado, consta de un presupuesto de 28 mil que es el pago por el justo precio del valor del pago por consignación que se encuentra depositado en BANECUADOR por la compra del terreno que se encuentra en Cumbe, está dentro del presupuesto de los proyectos como les decía, los 28 mil dólares del pago del justo precio de la negociación, esos son los proyectos del POA que se llevarán a cabo dentro de la empresa, a continuación les vamos a presentar el presupuesto para la plaga en este año 202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COORDINADORA FINANCIERA EMURPLAG EP: buenas noches señor Vicealcalde, señores Concejales, asistentes, el presupuesto de la empresa para el año 2022 es de 3 millones 533 mil 939 dólares con 12 centavos, la aplicación del presupuesto está en base al COOTAD, artículo 236 que indica que el presupuesto se estima con el promedio resultante de la diferencia de las recaudaciones de los tres últimos años más la recaudación efectiva del último año, dándonos en este caso, aplicando la fórmula, los 3 millones 533 mil 930 939 dólares con 12 centavo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 continuación, la ejecución del presupuesto del año 2021, en cuanto a ingresos corrientes se ha ejecutado un 99.73%, el corte es a noviembre de 2021, en cuanto a los ingresos de financiamiento se han ejecutado un 98.19% dándonos una ejecución al 30 de noviembre del 98.95%, para la proforma del año 2022, en cuanto a ingresos corrientes tenemos una variación del 3.29%, de los ingresos de financiamiento un 11.64 y el total de variación del presupuesto del año 2022 con respecto al 2021 es de un 7.51%, en resumen, los ingresos corrientes al 30 de noviembre se ejecutaron en un 99.73%, los ingresos de financiamiento en un 98.19  dándonos un total de ejecución de un 98.95.</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Para la proforma del año 2022 en ingresos corrientes se ha proyectado 1 millón 678 mil dólares y en ingresos de financiamiento 1 millón 855 mil, dándonos los 3 millones 533 mil 939 dólares con 12 centavos, de los cuales el ingreso corriente constituye un 47.49% y los ingresos de financiamiento un 52.51%, aquí en gráfico el codificado del 2021, el ejecutado al 30 de noviembre del 2021 y la proforma del año 2022 conforme a los datos que se les indic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Aquí hay un comparativo de los servicios brindados por la empresa al 30 de noviembre el comparativo me permito indicarles que se hizo con respecto al año 2018, el año de 2020 fue un año atípico que no nos permite hacer una correcta interpretación, por ejemplo en el servicio de ganado bovino se ha ejecutado un 95% en el año 2021 respecto del 2018, en el faenamiento de ganado porcino se ha ejecutado un 94% respecto del servicio de rostizado se ha ejecutado un 18%, estas son las tres líneas de faenamiento que mantiene la empresa, en cuanto al servicio de compostaje que es venta de compost biol, cálculos y bilis que son resultados del proceso de faenamiento, se ha ejecutado un 65% respecto del año 2018, los tres rubros siguientes se refieren a lo que son ingresos por las ferias ganaderas, en ocupación de puestos de feria no se ha ejecutado en el año 2021, en salida de ganado mayor hemos ejecutado un 33% y en ocupación plaza de ganado un 36%, ese es el comparativo al año 2018 para que tengan una idea de cómo se van proyectando los ingresos de la empres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n cuanto a los egresos así mismo la información está al 30 de noviembre del 2021, en Egresos Corrientes se ejecutó un 74.32%, en Egresos de producción un 80.25%, en Egresos de inversión un 22.43%, dándonos un total de ejecución al 30 de noviembre de 44.92%, en la proforma para el año 2022 en ingresos corrientes hay una variación del 4.29% es así que los ingresos corrientes están presupuestados en 495.648 con 39, los egresos de producción tienen una variación de 2.48,  presupuestándose 1 millón 182 mil 337 dólares con 87 centavos, para lo que es producción, lo que es inversión está proyectado un 95.14% del presupuesto, es el monto de 1 millón 361 mil 881 dólares con 45 centav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Los egresos de capital bajan totalmente, está en un 494 mil 071 dólares con 41 centavos, debido a que este rubro estamos pasándolo a inversión tal como supo detallar el señor gerente en los diferentes proyectos, es así que la proforma presupuestaria de egresos para el año 2022 asciende a 3 millones 533 mil 939 dólares con 12 centavos, con una variación de 6.38% respecto del presupuesto del añ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nterior, aquí tenemos un resumen, nuevamente la ejecución por grupos de gasto en el año 2021, egresos corrientes se ejecuta en un 74.32%, egresos de producción un 80%, egresos de inversión un 22.43% y egresos de capital un 5.68%, en sí la ejecución presupuestaria en total es de un 42.92% para el presupuesto del año 2022 de los 3 millones 533 mil 939 dólares con 12 centavos, se ha dedicado un 14.03% a egresos corrientes, un 33.46% a egresos de producción, un 38.54% a egresos de inversión y un 13.98% a egresos de capital, aquí está el gráfico de los datos que se les había indicado, el codificado al año 2021, el ejecutado al 30 de noviembre del 2021 y la proforma presupuestaria para el 202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Hemos considerado también importante indicar los egresos más significativos en cuanto a la producción de la empresa así mismo, el comparativo es al 2018, debido a que el año 2020 fue un año atípico y el 2019 igual, en cuanto al agua potable del 2018 al 2021 hemos ejecutado un 82%, energía eléctrica, un 99%, combustible 123%, recolección de basura un 92%, control de plagas un 92%, seguridad 59%, mantenimiento de maquinaria 88%, es evidente como en el tema combustible se han incrementado los cost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l resumen de proyectos como lo había indicado el señor Gerente suma 1 millón 586 mil 473 dólares con 81 centavos, los proyectos son adecuaciones de la planta de faenamiento, planta de tratamiento de aguas residuales, venta de carne a la Canal, Plaza Ganadera de Cumbe, estructura e implementación del Sistema de Calidad para los procesos productivos de la EMURPLAG, proyecto de trazabilidad y el proyecto de programa de repotenciación de la fuerza operativa de la EMURPLAG, nuestros proyectos están enfocados en un tema predictivo tipo cascada, con la triple restricción de alcance, tiempo y cos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gracias, de esta manera damos a conocer el POA y el presupuesto de la EMURPLAG EP, si tienen alguna dud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ISÓN: gracias señor Gerente a consideración el punto de conocimiento que ha sido presentado por la EMURPLAG, si tienen alguna consulta, Concejal Flores por favor y Concejal Álvarez, en ese orde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gracias señor Vicealcalde, todos sabemos que los directorios de cada empresa tenemos un delegado a estos mismos y recogiendo la actuación del Concejal Fajardo hay una serie de preguntas que él hace, que dice él, en su intervención dice, para cuándo estará la nueva plaza y quisiera, lo que más o menos él, dice quisiera ver el tema del giro de negocio de la EMURPLAG, entendería por qué no se le responde en su totalidad señor Gerente, el tema de la nueva plaza de ganado, estamos más o menos hablando desde el año 2012, es lo mismo que está pasando con el nuevo cementerio que así mismo es como el cuento del gallo pelón, que ya mismo está, ya mismo está en resumidas no está y no le echo la culpa a usted señor Gerente porque usted no fue el que impulsó este tema, pero sí echo la culpa a las anteriores administraciones que no se pudo concretar, quisiera saber cuál es el giro de negocios que va a dar la EMURPLAG porque no veo algo que llame la atención, que diga él con esto va a dar un mejor sustento o va a mejorar la calidad de faenamiento, el tema de frigoríficos, de congelación, de la mantención del tema de los cárnicos, en las actas que puedo leer quisiera saber si es que usted pudo concretar con algunas empresas, en este caso con Europea, si sigue teniendo contacto para seguir haciendo el faenamiento porque en eso debe estar el giro de negocio que la EMURPLAG tiene, veo como les digo no veo algo extraordinario dentro de la de la empresa EMURPLAG siempre veo lo mismo, el mismo, hasta menos, en el modelo de gestión, Cuenca se ha visto paralizada durante estos estos años, ojalá las cosas mejoren y mejoren para bien, ya estamos a menos de un año de terminar esta administración y ojalá que la nueva administración venga con mejores visiones y sobre todo mejorar la calidad de vida de los cuencanos y cuencanas que no ha hecho esta administración y sin duda creo que necesitamos mejorar algunas cosas para la ciudad de Cuen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en lo que usted se refiere señora Concejala al giro del negocio, estamos haciendo el estudio económico, técnico, financiero y jurídico para para la implementación de un nuevo sistema de venta de carne que no tiene EMURPLAG, la empresa fue creada hace 30 años solamente con el objetivo de dar el servicio de faenamiento dentro de los estatutos de la empresa no tiene por ejemplo un sistema de negociación para carnes, eso es lo que estamos queriendo comenzar a cambiar, pero primero debemos comenzar con un estudio de factibilidad para ser proveedores de carne a la canal para diferentes empresas,  tanto locales como de otras ciudades, ese es el objetivo que está planteado y en lo que se refiere a si mantenemos relaciones con empresas como la Europea, debo decirle que sí, nosotros le faenamos el 100% de los porcinos a la empresa la Europea, a Molinos Champion que es otra empresa que faena para la ciudad de Cuenca, también le faenamos un 100%, lastimosamente la Italiana faena en otro centro de faenamiento porque hizo convenio en el año 2016 en otra administración pero igual el año anterior le dimos el servicio de 1 mil 200 madres faenadas y aparte de lotes de cerdos que nos mandaron, entonces sí estuvimos trabajando en es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En lo en lo que tiene que ver con la nueva plaza de ganado, estamos en el juicio de pago por consignación, el día 18 de febrero el Tribunal Contencioso Administrativo de Cuenca nos entregó las copias para mandar a la Corte Nacional de Justicia que fue entregado el día 21 de febrero o sea tres días después ya entregamos la documentación allá, ahora estamos esperando las firmas correspondientes para seguir la siguiente paso, estamos trabaja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ISÓN: gracias señor Gerente, Omar por favor en el uso d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MGST. OMAR ÁLVAREZ: gracias señor Vicealcalde, un saludo cordiales a los amigos de EMURPLAG, quizás ratificar la preocupación de encontrar la viabilidad a lo que se ha planteado en el proyecto del punto cuatro, también coincidimos Paolita que llama la atención que ya Pepito se ha referido en la sesión de EMURPLAG del 15 de diciembre y es que es un problema patético evidente, creo que ahí nos sumaríamos pienso yo en esa intención de insistir, de exigir a buscar las alternativas legales, al menos en el actual Concejo son tres veces que ya vemos la buena intención de la plaza de ganado, pero en concreto no se soluciona, ojalá se encuentren las alternativas para que se puedan dar soluciones radicales, hasta tanto queda una inquietud más bien de que se pueda intervenir de manera razonable en la actual plaza de ganado, porque hace dos años, cuando se manifestó que ya se iba a hacer, se iba a implementar en otro lugar la Plaza de Ganado ciertamente no tendría sentido hacer inversiones o tomar atención la actual plaza, sin embargo han sucedido ya dos años y alguno de ellos particularmente crítico por temas de pandemia, algunas situaciones habíamos conversado en su momento, creería que se debería complementar la atención a la actual plaza de ganado hasta cuando se solucione el otro problema, porque sí, nos hemos referido en reiteradas ocasiones lo critico, lo grave que resulta ser el actual lugar donde se realizan estas actividades, sobre todo quizás dar un poco de dignidad a los que ejercen las actividades propias en el giro de negocio y una adecuada atención a los ciudadanos que llegan al lugar para efectos de la comercialización y ni qué decir del entorno de los ciudadanos que viven en el lugar, me atreví a hacer una proyección y creo que desde la plaza de ganado existen poco más de 5 mil cuencanos que se ven afectados de manera directa o indirecta, entonces creo que este es un reto grande que habría y que se debería afrontar, buscar la solución a este problema, es también preocupante lo que Johnny nos acaba de indicar, la realidad actual de EMURPLAG es que tiene una ordenanza que le da vigencia y competencia en sus actividades por alrededor de 30 años o más, desde 1980, si es que es así ya son más de 40 años, creo que nos preocupa sobremanera porque con un marco normativo caduco no tiene dinámica o no puede tener una dinámica en el actual contexto las empresas, esto ya lo hemos señalado en otras instancias del municipio, hace un momento analizamos el propio reglamento del Concejo Cantonal que nos entrampa en querer dar viabilidad con una agilidad razonable, pero el marco legal a veces no permite, creo que también debería ser otro reto grande, quizás desde los técnicos, EMURPLAG tal vez en el directorio, en esos retos nuevos actualizar el marco normativo, ciertamente las realidades de hace 30 o 40 años atrás son radicalmente distintas, en aquella época no sé si fue monopolio el tema de la actuación para efectos de giro de negocio, pero hoy por hoy las cosas son muy diversas, habría que ser más ágiles, más ambicioso si cabe el término, conocemos que FARMASOL tiene una intencionalidad por salida y en buena hora, dinamizar, actualizarnos, hay temas que están latentes, no sé, creo que estuvo en algún plan de proyecto, pero cómo se lo va a encausar, alguna vez hablábamos con Johnny, el tema de la trazabilidad del ganado, no solo es un tema de faenar, es hacer seguimiento, es garantizar la calidad de los productos como corresponde a las ciudades modernas, no es nada extraordinario lo que se sugeriría, tener la posibilidad que en Cuenca se garantice desde EMURPLAG que la carne que ahí se faena ha tenido un seguimiento de alta calidad y ni qué decir de los modelos de negocio, si se quiere emprender en algo nuevo y a veces las barreras son las mismas normas internas, creo que uno de los retos mayores sería la actualización del marco normativo para poder darle una dinámica de mayor modernidad a la plaza del ganado, de mi parte, más bien reconocer el trabajo que se viene haciendo, siempre hay algo que mejorar quien crea que está en lo perfecto está equivocado, siempre lo hemos manifestado, en esa línea, animarles a que sigan trabajando de esa forma y bueno, </w:t>
      </w:r>
      <w:r>
        <w:rPr>
          <w:rFonts w:cs="Courier New" w:ascii="Courier New" w:hAnsi="Courier New"/>
          <w:bCs/>
        </w:rPr>
        <w:t>de mi parte no hay objeción para dar por conocido, que es lo que correspondería en este punto del orden del día, gracia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Fabián y el Concejal Roque Ordóñez en ese orde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MGST. FABIÁN LEDESMA: gracias señor Vicealcalde, quiero aprovechar para saludarle al Gerente de la EMURPLAG, Johnny tengo unas consultas, en la página 15 de la 22 hay un cuadro interesante con respecto a los egresos, el codificado del 2021 viene la siguiente columna que es el ejecutado y luego sale un porcentaje de ejecución que es el 17% 17.03, claro y en la proforma se incrementa el valor con respecto al codificado del año 2021 que me parece muy bien que hay que seguir invirtiendo, mi pregunta va, cuál fue el fenómeno o qué pasó que solamente se llegó a ejecutar en la cuenta de obras públicas o en el concepto de obras públicas sólo el 17%, está el código 75, página 1522 por qué se dio sólo la ejecución del 17%.</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GERENTE GENERAL EMPURPLAG EP: estuvo en esta cuenta la planta de tratamiento de aguas residuales entre otras, que es la más grande que teníamos en ese momento y que fue un proyecto de continuación que como les decía, el día de hoy se procedió a la apertura de las ofertas, tuvimos tres oferentes, pero fue eso por lo que tenemos ese porcentaje y ese val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FABIÁN LEDESMA: gracias, está bien, esto es una consecuencia que, claro, el tema de los oferentes o el sistema de contratación o a lo mejor los términos de referencias o cosa parecida les impidió a que se continúe y que no puedan tener más del 17%, entiendo muy bien y voy a hacer una reflexión después, qué pasó en el ejecución de la página 1622, en donde hay un cuadro comparativo de egresos presupuestarios 2021 Proforma Presupuestaria 2022, lleva como título Ejercicio Económico 2022, en el código 7 hay la descripción de egresos de inversión y la ejecución fue del 22,43%, no sé si ahí me pueden indicar porque solamente fue el 22.4%, página 16 de 2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es parte de la PETAR porque la PETAR tiene 2 rubros, la una es obra civil y la otra es maquinaria y estudios también, ahí también estaban los estudi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FABIÁN LEDESMA: trato de entender qué pasó, en definitiva, según el acta que tuvieron en directorio el 15 de diciembre del 2021, hay algunas intervenciones en donde se analiza el presupuesto y el POA y en una de aquellas hay alguna intervención de parte de ustedes, pero bueno, yo estaba con una duda, porque el proyecto No. 4 vi que hay una inversión de la compra del terreno de 28 mil dólares, ese es el valor, sin embargo, aquí creo que es un error de tipeo, dice 280 mil dóla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GERENTE GENERAL EMURPLAG EP: lo que pasa es que el valor del terreno es 280 mil dólares, eso es lo que está ya depositado en BANECUADOR para comprar el terreno, los 28 mil dólares es el pago del justo precio que puede dar el juez.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FABIÁN LEDESMA: yo solo hago una sugerencia de mi parte, hay un análisis de que qué pasó con la compra de ese predio o el terreno y dentro de la discusión en directorio se habla que hay cuatro dueños, si no estoy mal y que viven en Estados Unidos y hay un inconveniente porque uno de ellos a lo mejor no lo encontraron, no quiere firmar o etc. y ha habido un canal porque los señores no se encuentran en el país sino está en otro lado y ha habido inconvenientes en donde puedan llegar a concretar para obtener el crédito o bueno, no sé cuál es la figura económica que vayan a tener, sin embargo dentro de la discusión no existe la mayor probabilidad de que puedan conseguir ese predio del proyecto No. 4, entiendo, porque está así en las actas y es más, vean algo muy cierto que dice el Alcalde, coincido con él y dice, hace su preocupación por el nivel de ejecución de los proyectos y dice y reconoce, voy a leer textualmente desafortunadamente a nivel de los POAS, no sé si habla de todos los podas a nivel municipal o de los POAS específicos de EMURPLAG, dice, que el nivel es bajo y que le preocupa, desafortunadamente el nivel de los POAS no hemos tenido un nivel de ejecución importante, no sé si se refiere solo a este o al de la Corporación que dice que no se ha ejecutado como hubiese querido o pretendido, son bajos, entonces no sé, en el transcurso del tiempo iremos conociendo cuál es la situación de ejecución de las empresas públicas, espero que tengan números favorables, sin embargo solamente les aconsejo que lo tomen o lo consideren, incluso hay una intervención del Concejal Fajardo que menciona, que qué pasó, por qué no se han ido dando las cosas, que hay un poco de tema de seguimiento, digámoslo así, que se vayan consolidando aquellas propuestas que hace la empresa con la finalidad que posteriormente tengan un alto nivel de ejecución, entonces pensaría que hay que entrar medio firme con las cosas, hay que tener la certeza o la probabilidad que sí se van a dar, para que ya no tengan el 17% y ya no tengan el 22% de ejecución en diferentes temas, con eso termino Johnny de ahí puede hacer su comentario, creo que si buscan alguna forma o un giro de negocio o si a lo mejor tienen un poco más de control dentro de los procesos de contratación, porque en la lectura que pude tener se les ha caído uno de ellos dos o tres veces, me parece y que eso ya es una alerta que algo está pasando, que algo hay que corregir para que no se sigan cayendo los procesos, señor Vicealcalde yo quería solamente hacer una reflexión acerca del porcentaje de ejecución que tienen, de la nueva visión que están presentando, que a lo mejor puedan mejorar la redacción porque aparentemente cuando aquí se conversa o se dice hay algunas confusiones dentro de las actas del directorio que puedo entender muchas cosas, más bien esa es una reflexión de mi parte gracias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si algo tiene que agregar Johnny,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señor Concejal cómo está, buenas noches, en lo que se refiere a los proyectos que no se habían logrado realizar el próximo año es en la planta de tratamiento de aguas residuales, el cual estaba subiéndose por un proceso de subasta inversa, en la primera vez tuvimos un oferente que no cumplía con los requisitos para la contratación y la segunda vez no hubo oferentes, es por eso que para este año tuvimos que cambiar de tipo de contratación a una de cotización y como le mencionaba en este proceso, al día de hoy y justamente el día de hoy, tenemos ya la apertura de las ofertas que fueron tres las entregadas, en el otro proceso que también estábamos demorados que es la adecuación de la planta de faenamiento, este proyecto ya se encuentra en la página de la SERCOP y estamos en la parte de preguntas y respuestas, así es que estamos avanzando en este proyecto. Esto con respecto a los proyectos que me preguntaba, señor Concej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rogarles por favor a quienes están en la sala controlar sus celulares para que no interrumpan la sesión, en uso de la palabra el señor Concejal Roque Ordo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ROQUE ORDÓÑEZ: muchas gracias señor Vicealcalde, un saludo cordial señor Gerente, a su equipo de trabajo, no voy a entrar en los detalles de lo que han conversado ya los compañeros, esta es una deuda que tiene la ciudad, hay proyectos de varias administraciones, es la verdad y que al final del día, les digo honestamente es la empresa EMURPLAG la que uno viene como que no viene creciendo en este tiempo, revisaba la documentación, los compañeros han hecho las observaciones pertinentes, los mismos problemas que están diciendo los compañeros y nosotros entramos este rato, estaba revisando la página de la EMURPLAG que por cierto me parece que está de actualizar el estado, está del el 5 de diciembre del año 2017, estoy aquí, entré en la página, estoy viendo, hace referencia el anteproyecto para la nueva plaza de ganado, los mismos problemas e inconvenientes que nos están comentando, que comenta Fabián ya nos habla aquí en el año 2016, el avance es de un 20% del proyecto, para el año 2017 está programado un avance del 80%, entiendo que hay algunos temas legales que aquí mismo ya nos están detallando desde el año 2017 estos múltiples problemas, sería importante porque la ciudad necesita mejores condiciones para el emplazamiento del ganado, el jueves de la semana anterior llegué un ratito a la plaza de ganado, conversaba con algunos ganaderos y nos hablaban de los altos costos que tiene faenar, 0.06 según el dato que usted debe saber señor Gerente, por libra y nos daban el caso de alguna persona, estoy pagando a la ciudad cerca de 20 mil dólares al mes en impuestos, cuando me puedo ir al camal que usted hace referencia, la Europea, no sé si está utilizando el camal de aquí de Cuenca, me evito pagar 20 mil dólares y me voy a faenar en Paute, pago 2 mil 300, 2 mil 500, van y faenan en los camales municipales de Paute, le digo palabras textuales, por qué voy a pagar 20,  23 mil mensualmente, me evito pagar y voy a pagar porque las condiciones seguramente no serán las mismas, pero no ha de haber una gran diferencia entre el camal que tenemos actualmente y en algunos camales cercanos, digamos, es uno de los camales más caros en el país, según nos comentan los propios ganaderos, que ellos son los que están en el día a día, creo que es importante dar esas recomendaciones, creo que hay que avanzar todo lo que nosotros podamos hacer, si hay que aprobar, impulsar, llamar, hacer, pero creo que ya debemos, al menos dar vistos que estamos avanzando, estoy leyendo los mismos problemas del año 2017 con lo que han comentado ya los compañeros, hoy en el año 2022, señor Ger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señor Vicealcalde en lo que se refiere al costo de funcionamiento que es 6 centavos, la empresa no ha movido el costo de faenamiento desde el año 2012 y más bien se ha ajustado para poder seguir trabajando, claro que sí, hay otros camales y la mayoría de los camales del Ecuador cobran menos, porque son direcciones municipales los únicos centros de faenamiento en el Ecuador que son empresas públicas es el Camal Metropolitano de Quito y EMUGPLAG y aun así al Camal Metropolitano subvenciona el GAD metropolitano de Quito, si usted va a Paute, Gualaceo, los GAD municipales son los que subvencionan esos centros, las pérdidas que tienen anualmente esos centros de faenamiento, esas son las razones por las que tienen esos cobros meno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gracias señor Gerente, siempre es bueno aclarar el porqué de las cosas. No sé si la Concejala Pablo Flores me pidió la palabra en su segunda interve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sí señor Vicealcalde, mi segunda intervención, siempre digo cuando hay poca visión, hay poca ejecución, solo que se me aclare por favor el Plan Operativo Anual hay unos rubros que quisiera que me aclare  señor Gerente, dice en adecuaciones hay un rubro de 437 mil 850, eso a qué obedece,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Johnny su micrófono para la grab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perdón, esto obedece a la ejecución de obras internas y obras externas que requiere la normativa de agro calidad, tales como son en la parte exterior en corrales por ejemplo necesitamos lo que son techo de corrales para descanso de animales, en la parte interna no se había hecho ningún mantenimiento desde el año 2015 a la empresa, entonces lo que se va a hacer es mejoramiento de pisos, no se puede cambiar los pisos, mejoramiento de pisos, cambio de paredes por paredes de grado alimentario, porque no podemos entregar a la comunidad producto que no esté en buen estado, es en mejoramiento de los cuartos fríos, los puestos de cuartos fríos y cuartos fríos que no se han llevado en mantenimiento tampo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o sea señor gerente, para entender un poco y ahí concuerdo con lo que dice el Concejal Ledesma, vamos a invertir porque en este momento no vamos a contar con la nueva plaza de ganado, vamos a invertir en el local que tenem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señora Concejala esto es en el centro de faenamiento, el año anterior invertimos 125 mil dólares en obra de adecuaciones de la feria de ganado de Patamarca, en la cual cambiamos, mejoramos los desembarques  los corrales, cambiamos techos de corrales, baterías sanitarias, cerramient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perfecto, entonces son para obras internas y más el tema de cuartos de frí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GERENTE GENERAL DE LA EMURPLAG EP: básicamente estas obras son para el camal, para el centro de faenamiento, las obras que le mencionaba por los 125 mil fueron obras para la feria de ganado de Patamarca, para hacer las mejoras de la feri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sigo por favor, hay un rubro de 119 mil cero 43, ejecución por obras civiles y equip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T: ese es un rubro que pertenece a la planta de aguas residuales, esa es la obra civil, como le dije, la planta de aguas residuales tiene una obra civil y maquinaria, entonces ese valor corresponde a la obra civi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SE RETIRA DE LA SESIÓN EL CONCEJAL ABG. ROQUE ORDÓÑEZ QUEZADA A LAS 19H1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PAOLA FLORES: usted habló de los nuevos estudios para el tema de los giros de negocios, esto contempla los 1 mil 300 dóla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GERENTE GENERAL EMURPLAG EP: sólo 1 mil 300 dólares para hacer el estudio, pero estamos haciendo nosotros mismos, es para viáticos nada más ese val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PAOLA FLORES: o sea cuánto va a costar el estudio del nuevo giro de negoc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300 dólares, es lo que nos va a costar, porque estamos haciendo con la gente de proyectos de la empresa, no es ejecución, es solamente un estud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los 21 mil dólares en asesoría e implement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ese es el sistema de calidad, en la asesoría e implementación estaba a 21 mil dólares porque se iba a contratar desde un principio un técnico para que nos ayude con la implementación de este sistema, pero decidimos comenzar el proceso con el personal interno que tenemos puesto que el personal interno como la Jefatura de Producción y algún personal más, tiene la experiencia y ha llevado estos sistemas de calidad en otras empresas y luego ya lo pasaremos a formar una línea de cali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esto es para la contratación de un técni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sí, se iba a hacer eso, ahora ya no vamos a contratar, vamos a hacerlo internam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PAOLA FLORES: entonces debería o no debería estar aquí en el presupues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GERENTE GENERAL EMURPLAG EP: sí, lo que pasa es que primero estuvo dentro del presupuesto considerado el que se armó en el año anterior, pero luego en las reuniones que hemos tenido posteriormente y también con el Directorio, hemos visto la factibilidad de hacerlo internamente, al princip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BG. PAOLA FLORES: entonces no debería i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no, no debe i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ABG. PAOLA FLORES: no debería estar, entonces esa observación por favor señor Gerente que se considere hay un rubro que dice segunda etapa de la implementación de TAR 258 mil 971 dólares, me imagino que es de Patamarc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GERENTE GENERAL EMURPLAG EP: sí, lo que pasa es que la planta de tratamiento de aguas residuales tiene que cumplir ciertos requisitos como son la cantidad de grasa disueltos que tiene que ir en las aguas que se van evacuar, la consultoría nos dio el hacer la primera etapa y luego de realizada la primera etapa están listo los estudios, hay que hacer las mediciones de la calidad de agua en laboratorio para ver si se requiere o no hacer una segunda etapa, con todo, está presupuestado también el dinero para una segunda etapa en caso de ser neces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BG. PAOLA FLORES: gracias señor Gerente, una observación más, por favor, señor Vicealcalde, cuando nos presenten los presupuestos a los señores y señores Concejales, por favor, que sean legibles porque no se lee absolutamente nada, eso también para la Secretaría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epit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MGST. JOSÉ FAJARDO: gracias señor Vicealcalde, un saludo cordial, Johnny y al equipo, quiero indicar un poco por qué ha sido la preocupación que se ha venido insistentemente en los directorios, que se vea esa posibilidad de cambiar la infraestructura de lo que es toda la plaza de ganado, que no tiene que ver para actualizarla la infraestructura y es porque va quedando ya en el centro, está al lado del Hospital Municipal y el lugar como que se ha prestado para otras cosas, incluso para libadores y finalmente dejar claro que también ha sido la preocupación porque está al borde del río, tendría que retirarse del borde del río, así como tiene que retirarse ETAPA y los Bomberos, es lo que conozco entre otros, entonces, por eso insistentemente y porque creo que sí debe mejorar la calidad de la plaza de ganados y finalmente señor </w:t>
      </w:r>
      <w:r>
        <w:rPr>
          <w:rFonts w:cs="Courier New" w:ascii="Courier New" w:hAnsi="Courier New"/>
          <w:bCs/>
        </w:rPr>
        <w:t>Vicealcalde secundar la moción que se dé por conocido que ya lo ha hecho el Concejal Omar Álvar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ARQ. PABLO BURBANO, VICEALCALDE, PRESIDENTE DE LA SESIÓN: efectivamente, así es, a pesar de que el Concejal no sé ya se ausentó de la sesión, está a consideración a ustedes dar por conocido señores Concejales, simplemente animarle al señor Gerente y a su equipo que sigan por buen camino, creo que más allá de los aportes o no que se puedan hacer en esta sesión, los números hablan por sí solos y obviamente siempre hay la posibilidad de mejorar, para eso estamos y siempre las cosas buenas pasan en esta administración, demos por hemos conocido señor Secretario, es la mo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SECRETARIO: listo señor Vicealcalde, este Concejo ha tenido la costumbre de votar en puntos de conocimiento cuando en el conocimiento no se vota, pero vamos a proseguir con la costumbre, se da por conocido entonces  por parte de los señores Concejales asistentes, con dos votos en blanco de Iván Abril y de Paola Flores, gracias señor Presidente de la sesión, se encuentra agotado 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ARQ. PABLO BURBANO, VICEALCALDE, PRESIDENTE DE LA SESIÓN: gracias a los presentes una buena noch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N A FAVOR: Mgst. Omar Álvarez, Mgst. Alfredo Aguilar, Arq. Pablo Burbano, Presidente de la sesión, Dr. Gustavo Duche, Mgst. José Fajardo, Mgst. Fabián Ledesma, Lcda. Agustina Peñafiel, Sra. Sua Sari y Lcda. Nelly Sarmi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VOTAN EN BLANCO: Mgst. Iván Abril y Abg. Paola Flo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RESULTADOS DE LA VOTACIÓN: 9 votos a favor y 2 votos en blan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bCs/>
          <w:u w:val="single"/>
        </w:rPr>
      </w:pPr>
      <w:r>
        <w:rPr>
          <w:rFonts w:cs="Courier New" w:ascii="Courier New" w:hAnsi="Courier New"/>
          <w:b/>
          <w:u w:val="single"/>
        </w:rPr>
        <w:t xml:space="preserve">EL CONCEJO MUNICIPAL DEL CANTÓN CUENCA, AL TRATAR EL PUNTO 7 DEL ORDEN DEL DÍA, RESUELVE: “DAR POR CONOCIDO EL PLAN OPERATIVO ANUAL (POA) Y EL PRESUPUESTO 2022 DE LA EMPRESA PÚBLICA MUNICIPAL DE SERVICIOS DE RASTRO Y PLAZAS DE GANADO DEL CANTÓN CUENCA, EMURPLAG EP, CON LAS OBSERVACIONES Y SUGERENCIAS DE LAS Y LOS SEÑORES CONCEJALES DURANTE EL DEBATE DE LA SESIÓN, PARA QUE SE TENGA EN CONSIDERACIÓN LAS MISMAS, PARA EL PRÓXIMO POA Y PRESUPUEST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 termina la sesión a las 19H2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rPr>
        <w:t>Arq. Pablo Burbano Serrano, Mgst. Eduardo Koppel Vintimil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rPr>
      </w:pPr>
      <w:r>
        <w:rPr>
          <w:rFonts w:cs="Courier New" w:ascii="Courier New" w:hAnsi="Courier New"/>
          <w:b/>
          <w:color w:val="000000"/>
        </w:rPr>
        <w:t>PRESIDENTE DE LA SESIÓN.</w:t>
        <w:tab/>
        <w:tab/>
        <w:t>SECRETARIO DEL CONCEJ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rPr>
      </w:pPr>
      <w:r>
        <w:rPr>
          <w:rFonts w:cs="Courier New" w:ascii="Courier New" w:hAnsi="Courier New"/>
          <w:b/>
          <w:color w:val="000000"/>
        </w:rPr>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21 DE MARZO DE 2022.</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b/>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b/>
      <w:color w:val="8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color w:val="000000"/>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color w:val="1F4E79"/>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1z0">
    <w:name w:val="WW8Num31z0"/>
    <w:qFormat/>
    <w:rPr>
      <w:rFonts w:ascii="Verdana" w:hAnsi="Verdana" w:eastAsia="Times New Roman" w:cs="Times New Roman"/>
      <w:b/>
      <w:color w:val="8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ursiva;Times New Roman" w:hAnsi="Cursiva;Times New Roman" w:cs="Cursiva;Times New Roman"/>
    </w:rPr>
  </w:style>
  <w:style w:type="character" w:styleId="WW8Num34z0">
    <w:name w:val="WW8Num34z0"/>
    <w:qFormat/>
    <w:rPr>
      <w:b/>
      <w:color w:val="000000"/>
    </w:rPr>
  </w:style>
  <w:style w:type="character" w:styleId="WW8Num34z1">
    <w:name w:val="WW8Num34z1"/>
    <w:qFormat/>
    <w:rPr>
      <w:rFonts w:cs="Calibri"/>
      <w:b/>
      <w:i w:val="false"/>
      <w:color w:val="000000"/>
      <w:lang w:val="es-EC"/>
    </w:rPr>
  </w:style>
  <w:style w:type="character" w:styleId="WW8Num34z2">
    <w:name w:val="WW8Num3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23:00Z</dcterms:created>
  <dc:creator>..</dc:creator>
  <dc:description/>
  <cp:keywords/>
  <dc:language>en-US</dc:language>
  <cp:lastModifiedBy>Wilmer Rigoberto Sozoranga Amay</cp:lastModifiedBy>
  <cp:lastPrinted>2022-04-01T10:15:00Z</cp:lastPrinted>
  <dcterms:modified xsi:type="dcterms:W3CDTF">2022-12-08T21:23:00Z</dcterms:modified>
  <cp:revision>3</cp:revision>
  <dc:subject/>
  <dc:title>ACTA DE LA SESIÓN EXTRAORDINARIA DEL ILUSTRE CONCEJO CANTONAL, CELEBRADA EL JUEVES 19 DE JUNIO DEL 2008</dc:title>
</cp:coreProperties>
</file>