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LUNES VEINTE Y UNO DE DICIEMBRE DE DOS MIL VEINTE.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lunes veinte y uno de diciembre de dos mil veinte, a las quince horas y cuatr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Jenny Bermeo Mejía,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Lcda. Lorena Carrión, (Concejala Alterna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Martha Loja Suconota,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Rosa Jara Arbito, (Concejala Alterna del Ing.</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Tnlga. Carolina Martínez Ávila, (Concejala Alterna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 xml:space="preserve">Del PHD Cristian Zamora Matute),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Silvia Urgilés Martínez, Directora General de Avalúos y Catastr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Astudillo Rivera,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tricio Abad Novill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Cristóbal Chica, Director General de Planificación Territor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 Andrade, Asesora de la Alcald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SECRETARIO: buenos días señor Alcalde, señoras y señores Concejales, podemos dar inicio la sesión, contamos con el quórum reglamentario.</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eastAsia="Calibri" w:cs="Courier New"/>
        </w:rPr>
      </w:pPr>
      <w:r>
        <w:rPr>
          <w:rFonts w:eastAsia="Calibri" w:cs="Courier New" w:ascii="Courier New" w:hAnsi="Courier New"/>
          <w:b/>
          <w:caps/>
        </w:rPr>
        <w:t>1.- Conocimiento y resolución sobre el contenido del acta de la sesión extraordinaria del Concejo Municipal del cantón Cuenca celebrada el día martes 10 de nov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si es que tuviesen alguna inquietud sobre el acta del 10 de noviembre, por favor me dejan saber, quienes no estuvieron presentes y desean o deciden así, salvar su voto, en el momento de la votación lo pueden colocar como salvado, si es que así lo deciden, así que si hubiera alguien que tuviera una duda más bien el contenido del acta, por favor con el mayor de los gustos. Colocaré punto uno para que se pueda consignar la votación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 registra el voto salvado de la señora Concejala Alterna Martha Loja, por unanimidad de los asistentes, se aprueba el acta del martes 10 de noviembre.</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1 del Orden del Día, resuelve: “Dar por conocida y aprobada el acta de la sesión extraordinaria del Concejo Municipal del cantón Cuenca celebrada el día martes 10 de noviembre de 2020, sin observaciones, con el voto salvado de la señora Concejala Alterna Ing. Martha Loja, por no haber estado presente en dich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2.- Conocimiento y resolución sobre el contenido del acta de la sesión extraordinaria del Concejo Municipal del cantón Cuenca celebrada el día lunes 16 de nov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de la misma manera, si es que alguien tiene alguna inquietud sobre el contenido de la misma, por favor que me dejen saber. Colocaré punto dos para que se pueda consignar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 aprueba por unanimidad de los asistentes el punto dos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2 del Orden del Día, resuelve: “Dar por conocida y aprobada el acta de la sesión extraordinaria del Concejo Municipal del cantón Cuenca celebrada el día lunes 16 de noviembre de 2020, sin observacion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3.- Conocimiento y resolución sobre el contenido del acta de la sesión extraordinaria del Concejo Municipal del cantón Cuenca celebrada el día viernes 20 de nov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de la misma forma, si son tan gentiles, alguna inquietud sobre el acta del 25 de noviembre, tengan la amabilidad por favor. Colocaré punto tres para que puedan consignar su vot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con dos votos salvados de los Concejales Ing. Martha Loja y Mgst. Fabián Ledesma, se aprueba el punto 3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3 del Orden del Día, resuelve: “Dar por conocida y aprobada el acta de la sesión extraordinaria del Concejo Municipal del cantón Cuenca celebrada el día viernes 20 de noviembre de 2020, sin observaciones, con los votos salvados del señor Concejal Mgst. Fabián Ledesma y de la señora Concejala Alterna Ing. Martha Loja, por no haber estado presentes en dich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4.- Conocimiento y resolución sobre el contenido del acta de la sesión extraordinaria del Concejo Municipal del cantón Cuenca celebrada el día miércoles 25 de noviembre de 2020</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Eduardo. José por favor.</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MGST. JOSÉ FAJARDO: buenas tardes señor Alcalde, un saludo cordial, también saludar a los compañeros y compañeras Concejales y a quienes están participando de esta sesión, nada más señor Alcalde para salvar mi voto porque no estuve presente en esa sesión, estaba mi altern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no hay problema, con el mayor de los gustos, en la votación se puede consignar que está salvado, si no hay ninguna otra inquietud colocaré punto cuatro, para que pueda consignarse la vot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con los votos salvados de los Concejales Ing. Martha Loja, Dr. Gustavo Duche y Mgst. José Fajardo, se aprueba el punto cuatro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El Concejo Municipal del cantón Cuenca, al tratar el punto 4 del Orden del Día, resuelve: “Dar por conocida y aprobada el acta de la sesión extraordinaria del Concejo Municipal del cantón Cuenca celebrada el día miércoles 25 de noviembre de 2020, sin observaciones, con los votos salvados de la y los señores Concejales: Alterna Ing. Martha Loja, Mgst. José Fajardo y Dr. Gustavo Duche, por no haber estado presentes en dicha ses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5.- Conocimiento y resolución de la reforma presupuestaria de la Guardia Ciudadana de Cuenca, de conformidad a lo establecido en el artículo 256 del Código Orgánico de Organización Territorial, Autonomía y Descentralización COOTAD. Se conocerá el informe técnico presentado por la Jefatura Financiera, para el financiamiento y cancelación de la compensación y todos los beneficios de ley del personal operativo de acuerdo a lo establecido en el Artículo 234 numeral 3 del CÓDIGO ORGÁNICO DE ENTIDADES DE SEGURIDAD CIUDADANA Y ORDEN PÚBLICO (COESCOP)</w:t>
      </w:r>
      <w:r>
        <w:rPr>
          <w:rFonts w:eastAsia="Calibri" w:cs="Courier New" w:ascii="Courier New" w:hAnsi="Courier New"/>
        </w:rPr>
        <w:t xml:space="preserve">. </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eñor Secretario, por favor que nos puedan hacer una breve explicación, si bien es cierto está la documentación adjunta, sin embargo siempre será bueno la explicación del por qué se debe hacer este cambio. Por favor Paul.</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rPr>
      </w:pPr>
      <w:r>
        <w:rPr>
          <w:rFonts w:cs="Courier New" w:ascii="Courier New" w:hAnsi="Courier New"/>
          <w:caps/>
        </w:rPr>
        <w:t>Comandante General Guardia Ciudadana de Cuenca</w:t>
      </w:r>
      <w:r>
        <w:rPr>
          <w:rFonts w:cs="Courier New" w:ascii="Courier New" w:hAnsi="Courier New"/>
        </w:rPr>
        <w:t>: gracias señor Alcalde, primeramente señor Alcalde, señores Concejales, distinguidos funcionarios miembros de este Cuerpo Colegio, de esta sesión de Concejo Cantonal, reciban un cordial saludo de quienes hacemos la institución Guardia Ciudadana de Cuenca, a continuación si me permite señor Secretario compartir pantalla, voy a hacer una exposición muy sucinta de cuál es nuestro requerimiento, la documentación fue enviada como usted manifestaba, el informe de la Jefatura Financiera, voy a permitirme compartir pantalla para hacer mi exposición, está en vigencia desde finales del 2017 el Código Orgánico de las Entidades de Seguridad Ciudadana y Orden Público, el mismo que es de aplicación obligatoria en todo el territorio nacional, esto constituye un régimen jurídico especial para la Guardia Ciudadana, este es un símil del régimen que maneja las Fuerzas Armadas y la Policía Nacional, nosotros hemos adoptado la regularización al COESCOP desde el segundo semestre del año en curso, esto es, desde el mes de julio hemos procedido a la regularización, al ser un régimen especial ya no se pagan las horas extras, no está contemplado, sin embargo en el artículo 234 del COESCOP manifiesta de los derechos y tiene derecho el personal operativo de la Guardia Ciudadana a recibir las compensaciones que suplen a este pago de las remuneraciones extraordinarias, es importante dar lectura y aquí con mucho respeto del auditorio, me voy a permitir leer lo que dice el párrafo segundo de las disposiciones transitorias, hasta que se expidan los reglamentos, se aplicarán las disposiciones de este Código en el sentido más favorable hacia los servidores de las entidades de seguridad, sin afectar o suspender la calidad de sus servicios, la compensación está financiada con el mismo presupuesto de las horas extraordinarias y está contemplada a dos remuneraciones básicas unificadas, pagadas al final del año, cuál es la situación y por qué nosotros hemos hecho el requerimiento, en la ordenanza 150, que es el reglamento del funcionamiento de la Guardia Ciudadana, en el artículo 4, numeral 5, manifiesta la facultad del Comandante General, en este caso, es autorizar los traspasos, pero dentro de un mismo programa, esto quiere decir, que en las cuentas que vamos a ver posteriormente, poniendo por ejemplo, yo puedo hacer un traspaso de una partida en un mismo grupo, si es el grupo 5, entre las partidas del grupo 5, 5.1, 5.2, 5.3, 5.4, sin embargo, para hacer el traspaso de un área a otra área, llámese esto de un grupo a otro grupo, en el Código Orgánico de Organización Territorial de Autonomía y Descentralización, COOTAD, en el artículo 256, segundo párrafo manifiesta y me voy a permitir dar lectura, con mucho respeto, que los traspasos de un área a otra área, esto es de un grupo a otro grupo, deberán ser autorizados por el legislativo del Gobierno Autónomo Descentralizado, a petición del ejecutivo local, previo informe de la persona responsable de la unidad financiera y este es el requerimiento que hemos realizado, para ser más explícito, qué es lo que nosotros requerimos de este Concejo, el ser aprobado en sesión del Concejo, nosotros para poder pagar la compensación que es un derecho de los agentes del control municipal y esta es una obligación que la tenemos que cumplir, tenemos que pasar del grupo 7, del presupuesto que podemos ver en la pantalla, al lado izquierdo, la situación actual, de ese presupuesto, de 1 millón 291 mil 119 con 27, tenemos que pasar al grupo 5 de egresos corrientes y sumar a eso, de ahí que nos daría un total de 1 millón 767 mil 138 con 19, lo que estamos solicitando ya había estado antes normal, hasta el año 2017 sin embargo esto fue modificado, entonces queremos regresar a la situación que estaba antes, como tiene que ser, para los egresos corrientes, ya que es un gasto permanente, el pago de las remuneraciones, esto con la autorización de este Concejo Cantonal, nos permitirá a nosotros cumplir con este derecho del personal operativo en cuanto a la ley que está en vigencia, que es de cumplimiento obligatorio y obviamente hacer el pago de esta compensación bien merecida por el personal, funcionarios y operativos de la Guardia Ciudadana de Cuenca, esta sería mi intervención muy breve señor Alcalde, más bien que se me permita de parte de la Secretaría habilitar, de haber alguna pregunta, estamos prestos a responderlas y habilitar a los funcionario tanto del área financiera como de talento humano para poder solventar cualquier inquietud que tengan ustedes señor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Paúl por la información muy clara y no sé si algunos de los compañeros tendrá alguna inquietud o alguna duda sobre este punto por favor. De no haber inquietud colocaré punto cinco para que se pueda consignar la votación. Roqu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mil disculpas la interrupción, muy buenas tardes señor Alcalde, compañeras y compañeros Concejales, a quienes nos escuchan a través de las redes sociales, en el tema referente a la compra de vehículos, no sé si nos pueden especificar el tipo de vehículos que se están implement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Roque estamos en el tema de la asignación de la compensación de la Guardia Ciudada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ÓÑEZ: estoy de acuerdo Alcalde, mil disculp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i podríamos continuar con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eñor Alcalde, con su permiso, antes de votar, yo tenía una inquietud, no podía enviarle el mensaje pidiéndole la palabra, un saludo cordial a usted, a los compañeros y compañeras Concejales que hoy están principalizados, a los amigos funcionarios y servidores públicos que están también y a quienes nos siguen en Facebook, una inquietud, vamos a pasar de egresos de inversión a egresos corrientes, quería ahí que me absuelvan esta inquietud de si se puede pasar de egresos de inversión a egresos corrientes, todo un monto que era de 1 millón 291 mil dólares o es solamente un porcentaje lo que permite la norma, pero yo quería un poco que me expliquen este traspaso total de ingresos de inversión a egresos corri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tal vez alguien del equipo lo puede hacer, sin embargo más bien me adelanto un poco, podrían complementar, en esta ocasión Gustavo sí es procedente, puesto que es la remuneración de los Guardias Ciudadanos y su razón de ser básicamente es esa, su principal ejecutoria es en personal, no es como otras instituciones o en el mismo GAD que tiene que existir el 70 – 30, en esta ocasión básicamente está establecido y la razón principal es poder dar cumplimiento a lo que indica el COESCOP, esa es la razón por la cual se solicita y por eso está en Concejo, si hubiese sido entre la partida, entre la misma 5 o entre la misma 7, solamente poníamos en conocimiento, pero en esta ocasión hay un cambio de la 7 a la 5, espero no estar equivocado en las cuentas, no sé si es que tal vez alguien de la Guardia quiere complementar, pero la realidad es esa, hacer gastos o valores permanentes, se consideran dentro del gasto corriente, insisto, no sé si alguien quisiera complementarlo o sino, esa es la expl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me queda claro el as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si se podría terminar de consignar la votación, de hecho creo que está ya una cantidad importante de compañer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 aprueba por unanimidad de los presentes el punto cinc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eastAsia="Calibri" w:cs="Courier New"/>
        </w:rPr>
      </w:pPr>
      <w:r>
        <w:rPr>
          <w:rFonts w:cs="Courier New" w:ascii="Courier New" w:hAnsi="Courier New"/>
          <w:b/>
          <w:caps/>
          <w:u w:val="single"/>
        </w:rPr>
        <w:t xml:space="preserve">el Concejo Municipal del cantón Cuenca, al tratar el punto 5 del Orden del Día, resuelve: “Dar por conocida y aprobada </w:t>
      </w:r>
      <w:r>
        <w:rPr>
          <w:rFonts w:cs="Courier New" w:ascii="Courier New" w:hAnsi="Courier New"/>
          <w:b/>
          <w:bCs/>
          <w:caps/>
          <w:u w:val="single"/>
        </w:rPr>
        <w:t xml:space="preserve">la reforma presupuestaria de la Guardia Ciudadana de Cuenca, de conformidad a lo establecido en el artículo 256 del </w:t>
      </w:r>
      <w:r>
        <w:rPr>
          <w:rFonts w:cs="Courier New" w:ascii="Courier New" w:hAnsi="Courier New"/>
          <w:b/>
          <w:caps/>
          <w:u w:val="single"/>
        </w:rPr>
        <w:t>Código Orgánico de Organización Territorial, Autonomía y Descentralización</w:t>
      </w:r>
      <w:r>
        <w:rPr>
          <w:rFonts w:cs="Courier New" w:ascii="Courier New" w:hAnsi="Courier New"/>
          <w:b/>
          <w:bCs/>
          <w:caps/>
          <w:u w:val="single"/>
        </w:rPr>
        <w:t xml:space="preserve"> COOTAD.</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b/>
          <w:caps/>
        </w:rPr>
        <w:t>6.- Conocimiento del Memorando Nro. MEMO-ALCALDIA-0142-2020 de fecha 26 de noviembre de 2020, suscrito por el Señor Alcalde de Cuenca, Ing. Pedro Palacios Ullauri, relacionado con la autorización del traspaso de asignaciones presupuestarias de conformidad a lo establecido en el artículo 258 del COOTAD. Se adjunta oficio Nro. DGF-2252-2020 de fecha 25 de noviembre de 2020, suscrito por el señor Director General Financiero y más documentos de soporte</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señor Secretario, por favor si se puede dar la explicación.</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DIRECTOR GENERAL FINANCIERO: buenas tardes señor Alcalde, buenas tardes señoras y señores Concejales, a toda la ciudadanía que nos está siguiendo en esta importante sesión de Concejo, señor Alcalde con relación al punto No. 6, ya que con memorándum DGTH-1226-2020 y memo DGTH-1816, suscrito por el Dr. Julio Patricio Ortíz Tobar, Director General de Talento Humano, solicita el siguiente traspaso, que es lo que están ustedes observando en la pantalla, en la que, como ya lo expresó mi compañero de la Guardia, Paúl, siempre considerando el hecho de que sean partidas pares, para poder realizar los cambios y los ajustes necesarios, en este caso pueden observar que se incrementa la partida 5.1.11.1.05.07 de honorarios, por 10 mil dólares, así también se incrementa la partida 5.1.11.7.02.15 de indemnizaciones por sentencias judiciales por 15 mil dólares, en el primer grupo de traspasos que se realiza para enlazar o parear lo que serían las partidas y se disminuye o se produce una disminución en la partida 5.1.11.1.05.12 de subrogación por 15 mil dólares y así también la partida 5.1.11.1.05.13 de encargos por 10 mil dólares, lo que nos permite compensar el incremento con la reducción en las mismas familias, posteriormente también tenemos el hecho de el incremento que se da en la partida 7, 7.1.11.1.07.07 de compensación por vacaciones no gozadas por 40 mil dólares y una reducción de la partida 7.1.11.3.06.12 de capacitación a servidores públicos por 40 mil, dándose la compensación en función de los elementos y las necesidades que Talento Humano adjuntó, en este caso el Dr. Patricio Ortíz, esta dirección con oficio DGF-2252-2020 solicita autorización en ley de las partidas antes mencionadas, al señor Alcalde, contestando así mismo en ley, con memorándum Alcaldía 01-42-2020 suscrito por el señor Ingeniero Pedro Palacios quien autoriza el traspaso solicitado cumpliendo con los reglamentos de ley, si desean algún tipo de precisión está el Dr. Ortíz y su equipo para poder hacerlo, esto de mi parte señor Alcalde, señoras y señores Concejales.</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ALCALDE: gracias Patricio por la información, si es que hay alguna inquietud o duda por favor me dejan saber, sino, para dar por conocido este punto. Al no haber inquietudes, colocaré punto 6 para que se dé por conocido.</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eastAsia="Calibri" w:cs="Courier New"/>
        </w:rPr>
      </w:pPr>
      <w:r>
        <w:rPr>
          <w:rFonts w:eastAsia="Calibri" w:cs="Courier New" w:ascii="Courier New" w:hAnsi="Courier New"/>
        </w:rPr>
        <w:t>SEÑOR SECRETARIO: se da por conocido por unanimidad el punto sexto del orden del día.</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pPr>
      <w:r>
        <w:rPr>
          <w:rFonts w:cs="Courier New" w:ascii="Courier New" w:hAnsi="Courier New"/>
          <w:b/>
          <w:caps/>
          <w:u w:val="single"/>
        </w:rPr>
        <w:t xml:space="preserve">el Concejo Municipal del cantón Cuenca, al tratar el punto 6 del Orden del Día, resuelve: “Dar por conocido el </w:t>
      </w:r>
      <w:r>
        <w:rPr>
          <w:rFonts w:cs="Courier New" w:ascii="Courier New" w:hAnsi="Courier New"/>
          <w:b/>
          <w:bCs/>
          <w:caps/>
          <w:u w:val="single"/>
        </w:rPr>
        <w:t xml:space="preserve">Memorando Nro. MEMO-ALCALDIA-0142-2020 </w:t>
      </w:r>
      <w:r>
        <w:rPr>
          <w:rFonts w:cs="Courier New" w:ascii="Courier New" w:hAnsi="Courier New"/>
          <w:b/>
          <w:caps/>
          <w:u w:val="single"/>
        </w:rPr>
        <w:t>de fecha 26 de noviembre de 2020, suscrito por el Señor Alcalde de Cuenca, Ing. Pedro Palacios Ullauri, relacionado con la autorización del traspaso de asignaciones presupuestarias de conformidad a lo establecido en el artículo 258 del COOTAD”.</w:t>
      </w:r>
    </w:p>
    <w:p>
      <w:pPr>
        <w:pStyle w:val="Normal"/>
        <w:spacing w:lineRule="auto" w:line="360"/>
        <w:jc w:val="both"/>
        <w:rPr>
          <w:rFonts w:ascii="Courier New" w:hAnsi="Courier New" w:eastAsia="Calibri" w:cs="Courier New"/>
          <w:b/>
          <w:b/>
          <w:caps/>
          <w:u w:val="single"/>
        </w:rPr>
      </w:pPr>
      <w:r>
        <w:rPr>
          <w:rFonts w:eastAsia="Calibri" w:cs="Courier New" w:ascii="Courier New" w:hAnsi="Courier New"/>
          <w:b/>
          <w:caps/>
          <w:u w:val="single"/>
        </w:rPr>
      </w:r>
    </w:p>
    <w:p>
      <w:pPr>
        <w:pStyle w:val="Normal"/>
        <w:spacing w:lineRule="auto" w:line="360"/>
        <w:jc w:val="both"/>
        <w:rPr>
          <w:rFonts w:ascii="Courier New" w:hAnsi="Courier New" w:eastAsia="Calibri" w:cs="Courier New"/>
        </w:rPr>
      </w:pPr>
      <w:r>
        <w:rPr>
          <w:rFonts w:eastAsia="Calibri" w:cs="Courier New" w:ascii="Courier New" w:hAnsi="Courier New"/>
          <w:b/>
          <w:caps/>
        </w:rPr>
        <w:t>7.- Conocimiento del Memorando Nro. MEMO-ALCALDIA-0147-2020 de fecha 15 de diciembre de 2020, suscrito por el Señor Alcalde de Cuenca, Ing. Pedro Palacios Ullauri, relacionado con la autorización del traspaso de asignaciones presupuestarias de conformidad a lo establecido en el artículo 258 del COOTAD. Se adjunta oficio Nro. DGF-2353-2020 de fecha 09 de diciembre de 2020, suscrito por el señor Director General Financiero y más documentos de soporte</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por favor Patric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FINANCIERO: gracias nuevamente señor Alcalde, señoras y señores Concejales, de la misma forma en el punto No. 7, como ustedes pueden observar, como bien mencionó el señor Secretario, con memorándum suscrito por el señor Alcalde, Alcaldia-0147-2020, en el cual autoriza la solicitud de los traspasos solicitados, como pueden observar en la pantalla, que podemos observar que con oficio PS-1897-2020 suscrito por el Mgst. José Antonio Saud Sacoto, Procurador Síndico solicita el siguiente traspaso, comenzando por la legitimidad en ley de las partidas presupuestarias de las mismas familias, tenemos en este caso el incremento a la partida 5.1.13.7.02.06 de costas judiciales, trámites notariales, legalización de documentos, arreglos extra judiciales, un incremento de 5 mil dólares para las gestiones que requiere en ese caso sindicatura, así también el hecho de generar una disminución en la partida de la misma familia 5.1.13.3.06.01, de consultoría, asesoría e investigación especializada por una disminución de 5 mil dólares, lo que nos permite en este caso tener recursos necesarios para los gastos de costas judiciales que requiere Sindicatura, eso es lo que puedo mencionar en función de la documentación entregada a cerca de este traspaso, señor Alcalde, señoras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uchas gracias Patricio, de la misma forma si es que hubiese alguna inquietud, tengan la amabilidad y me dejan saber. Por favor para que se pueda consignar, es conocimiento del punto 7.</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 recoge la votación, se da por conocido el punto 7 del orden del día, por unanimidad de los asistent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caps/>
          <w:u w:val="single"/>
        </w:rPr>
        <w:t xml:space="preserve">el Concejo Municipal del cantón Cuenca, al tratar el punto 7 del Orden del Día, resuelve: “Dar por conocido el </w:t>
      </w:r>
      <w:r>
        <w:rPr>
          <w:rFonts w:cs="Courier New" w:ascii="Courier New" w:hAnsi="Courier New"/>
          <w:b/>
          <w:bCs/>
          <w:caps/>
          <w:u w:val="single"/>
        </w:rPr>
        <w:t xml:space="preserve">Memorando Nro. MEMO-ALCALDIA-0147-2020 </w:t>
      </w:r>
      <w:r>
        <w:rPr>
          <w:rFonts w:cs="Courier New" w:ascii="Courier New" w:hAnsi="Courier New"/>
          <w:b/>
          <w:caps/>
          <w:u w:val="single"/>
        </w:rPr>
        <w:t>de fecha 15 de diciembre de 2020, suscrito por el Señor Alcalde de Cuenca, Ing. Pedro Palacios Ullauri, relacionado con la autorización del traspaso de asignaciones presupuestarias de conformidad a lo establecido en el artículo 258 del COOTAD”.</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tabs>
          <w:tab w:val="clear" w:pos="397"/>
          <w:tab w:val="left" w:pos="3450" w:leader="none"/>
        </w:tabs>
        <w:spacing w:lineRule="auto" w:line="360"/>
        <w:jc w:val="both"/>
        <w:rPr/>
      </w:pPr>
      <w:r>
        <w:rPr>
          <w:rFonts w:cs="Courier New" w:ascii="Courier New" w:hAnsi="Courier New"/>
          <w:b/>
        </w:rPr>
        <w:t>8.- CONOCIMIENTO Y RESOLUCIÓN SOBRE EL CAMBIO DE USO DE SUELO Y CATEGORÍA DEL BIEN DE “USO PÚBLICO” A “BIEN DE DOMINIO PRIVADO” Y LA VENTA DEL REMANENTE MUNICIPAL EN DESUSO A FAVOR DE LA SEÑORA CARMEN MARGARITA FAJARDO FAJARDO, A FIN DE QUE LO INTEGRE AL PREDIO DE SU PROPIEDAD COMO ÚNICA COLINDANTE. SE CONOCERÁ EL OFICIO Nro. PS-1935-2020 DE FECHA 08 DE DICIEMBRE DE 2020, SUSCRITO POR EL SEÑOR PROCURADOR SÍNDICO MUNICIPAL, OFICIO Nro. DGAC-3138-2020 DE FECHA 23 DE JULIO DE 2020, SUSCRITO POR LA SEÑORA DIRECTORA DE AVALÚOS Y CATASTROS; Y EL ACTA DE LA COMISIÓN DE AVALÚOS Y CATASTROS, DE LA SESIÓN EXTRAORDINARIA CELEBRADA EL MARTES 19 DE MAYO DE 2020.</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pPr>
      <w:r>
        <w:rPr>
          <w:rFonts w:cs="Courier New" w:ascii="Courier New" w:hAnsi="Courier New"/>
        </w:rPr>
        <w:t>SEÑOR ALCALDE: gracias, por favor Silvia si nos puede ayudar con la explic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DIRECTORA GENERAL DE AVALÚOS Y CATASTROS: buenas tardes señor Alcalde, señoras y señores Concejales, trámite de cambio de uso de suelo y categoría del bien de dominio público a bien de dominio privado y venta de remanente municipal en desuso a favor de la señora Carmen Margarita Fajardo Fajardo, el expediente es puesto a conocimiento y aprobación de la Comisión de Avalúos y Catastros en la sesión del día 19 de mayo del 2020, la resolución dice, dar por conocido y aprobado el expediente del trámite del cambio de uso de suelo y venta del remanente a favor de Carmen Margarita Fajardo Fajardo, sugiriendo se remita para su tratamiento y aprobación al Ilustre Concejo Cantonal, antecedentes, venta de remante requerido por la señora Carmen Margarita Fajardo Fajardo quien mediante solicitud ingresada a la dirección general de Avalúos y Catastros con título número 68280 de fecha 29 de octubre del 2018 solicita, se proceda a iniciar el trámite de venta del remanente municipal colindante a su propiedad, con clave catastral 07.05.059.057.000 ubicado en la calle sin nombre de la parroquia San Sebastián, documentos habilitantes, el historial del registro de la propiedad actualizado, las escrituras públicas, el levantamiento planimétrico del predio. el oficio DGPT-5330-2019 de factibilidad de la Dirección General de Planificación, el MEMO-DGAC-0316-2020 de criterio jurídico, el MEMO-DGAC-0182-2020 de informes técnicos de avalúos, el acta de la Comisión de Avalúos y Catastros de fecha 19 de mayo del 2020, este es el levantamiento de la propiedad que se encuentra colindante a nombre de la señora Carmen Margarita Fajardo Fajardo, el remanente es el que se encuentra en naranja con un área de 32.74 metros cuadrados; identificación del bien, el propietario del bien colindante es Carmen Margarita Fajardo Fajardo con clave catastral 07.05.059.057.000 en la parroquia San Sebastián, en la calle sin nombre, con los siguientes linderos originales, al norte 10.68 con el área de remanente, al sur 16.67 con Jorge Virgilio Quito, al este con 2.36, más 14.44 con la afección vial según la lotización aprobada el 15 de abril del 2015 y con Dora Eulalia Espinoza Aguilera, al oeste 16.1 con Jorge Virgilio Quito; linderos del remanente, el remanente tiene un área de 32.74 metros cuadrados, al norte 9.42 con la calle sin nombre, al sur 10.68 con Carmen Margarita Fajardo Fajardo, al este 3.54 con la afección vial según la lotización aprobada el 15 de abril del 2015, al oeste 3.24 con área de acceso vehicular según la lotización aprobada el 7 de diciembre del 2010; linderos del predio incluido el remanente, el área total del predio final 217.14 más 32.74 del remanente dando un resultado de 249.88 metros cuadrados, al norte 9.42 con calle sin nombre, al sur 16.67 con Jorge Virgilio Quito, al este 3.54, 2.36, 14.44 con la afección vial según la lotización aprobada el 15 de abril del 2015 y con la señora Dora Eulalia Espinoza Aguilera, al oeste 16.1 metros más 3.24 con Jorge Virgilio Quito y área de acceso vehicular aprobado en una lotización el 7 de diciembre del 2010; el avalúo del remanente, el área del remanente son 32.74 metros cuadrados, el valor por metro cuadrado es 112 dólares de acuerdo al bienio 2020-2021, el factor de ajuste es 08 por tierra el tipo de vía que es la calle sin nombre es de tierra, el valor final por metro cuadrado son 89.60, el valor del avalúo 2 mil 933 con 50, nos basamos en la resolución para la aprobación de cambio de uso de suelo y venta de lotes y fajas pertenecientes al patrimonio municipal del GAD municipal del cantón Cuenca, expedido por el Ilustre Concejo Cantonal con fecha 4 de abril del 2014 en el numeral 7,9 y 11, a su consideración señor Alcalde, señoras y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Silvia por la explicación, si hubiese alguna inquietud por favor con el mayor de los gustos para poder solventarla, de no haber ninguna colocaré punto 8 para que pueda consignarse la vot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señores Concejales se aprueba por unanimidad de los asistentes el punto 8 del orden del d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al tratar el punto 8 del Orden del Día, resuelve: “Dar por conocido y aprobado el cambio de uso de suelo y categoría del bien de “uso público” a “bien de dominio privado” y la venta del remanente municipal en desuso </w:t>
      </w:r>
      <w:r>
        <w:rPr>
          <w:rFonts w:eastAsia="SimSun;宋体" w:cs="Courier New" w:ascii="Courier New" w:hAnsi="Courier New"/>
          <w:b/>
          <w:caps/>
          <w:u w:val="single"/>
        </w:rPr>
        <w:t xml:space="preserve">a </w:t>
      </w:r>
      <w:r>
        <w:rPr>
          <w:rFonts w:cs="Courier New" w:ascii="Courier New" w:hAnsi="Courier New"/>
          <w:b/>
          <w:caps/>
          <w:u w:val="single"/>
        </w:rPr>
        <w:t>favor de la señora Carmen Margarita Fajardo Fajardo, a fin de que lo integre al predio de su propiedad como única colindante, acogiendo favorablemente los siguientes informes: oficio No PS-1935-2020 de fecha 08 de diciembre de 2020, suscrito por el señor Procurador Síndico Municipal, oficio Nro. DGAC-3138-2020 de fecha 23 de julio de 2020, suscrito por la señora Directora General de Avalúos y Catastros; y el Acta de la Comisión de Avalúos y Catastros, de la sesión extraordinaria celebrada el martes 19 de mayo de 2020, ubicado en la Parroquia San Sebastián;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DATOS DEL PREDIO COLINDANTE:</w:t>
      </w:r>
    </w:p>
    <w:p>
      <w:pPr>
        <w:pStyle w:val="Normal"/>
        <w:autoSpaceDE w:val="false"/>
        <w:spacing w:lineRule="auto" w:line="360"/>
        <w:rPr/>
      </w:pPr>
      <w:r>
        <w:rPr>
          <w:rFonts w:cs="Courier New" w:ascii="Courier New" w:hAnsi="Courier New"/>
          <w:b/>
          <w:bCs/>
          <w:caps/>
          <w:u w:val="single"/>
        </w:rPr>
        <w:t xml:space="preserve">PROPIETARIO: </w:t>
      </w:r>
      <w:r>
        <w:rPr>
          <w:rFonts w:cs="Courier New" w:ascii="Courier New" w:hAnsi="Courier New"/>
          <w:b/>
          <w:caps/>
          <w:u w:val="single"/>
        </w:rPr>
        <w:t>Carmen Margarita Fajardo Fajardo.</w:t>
      </w:r>
    </w:p>
    <w:p>
      <w:pPr>
        <w:pStyle w:val="Normal"/>
        <w:autoSpaceDE w:val="false"/>
        <w:spacing w:lineRule="auto" w:line="360"/>
        <w:rPr/>
      </w:pPr>
      <w:r>
        <w:rPr>
          <w:rFonts w:cs="Courier New" w:ascii="Courier New" w:hAnsi="Courier New"/>
          <w:b/>
          <w:bCs/>
          <w:caps/>
          <w:u w:val="single"/>
        </w:rPr>
        <w:t xml:space="preserve">UBICACIÓN: </w:t>
      </w:r>
      <w:r>
        <w:rPr>
          <w:rFonts w:cs="Courier New" w:ascii="Courier New" w:hAnsi="Courier New"/>
          <w:b/>
          <w:caps/>
          <w:u w:val="single"/>
        </w:rPr>
        <w:t>Calle Sin Nombre.</w:t>
      </w:r>
    </w:p>
    <w:p>
      <w:pPr>
        <w:pStyle w:val="Normal"/>
        <w:autoSpaceDE w:val="false"/>
        <w:spacing w:lineRule="auto" w:line="360"/>
        <w:rPr/>
      </w:pPr>
      <w:r>
        <w:rPr>
          <w:rFonts w:cs="Courier New" w:ascii="Courier New" w:hAnsi="Courier New"/>
          <w:b/>
          <w:bCs/>
          <w:caps/>
          <w:u w:val="single"/>
        </w:rPr>
        <w:t xml:space="preserve">PARROQUIA: </w:t>
      </w:r>
      <w:r>
        <w:rPr>
          <w:rFonts w:cs="Courier New" w:ascii="Courier New" w:hAnsi="Courier New"/>
          <w:b/>
          <w:caps/>
          <w:u w:val="single"/>
        </w:rPr>
        <w:t>San Sebastián.</w:t>
      </w:r>
    </w:p>
    <w:p>
      <w:pPr>
        <w:pStyle w:val="Normal"/>
        <w:autoSpaceDE w:val="false"/>
        <w:spacing w:lineRule="auto" w:line="360"/>
        <w:rPr/>
      </w:pPr>
      <w:r>
        <w:rPr>
          <w:rFonts w:cs="Courier New" w:ascii="Courier New" w:hAnsi="Courier New"/>
          <w:b/>
          <w:bCs/>
          <w:caps/>
          <w:u w:val="single"/>
        </w:rPr>
        <w:t xml:space="preserve">CLAVE CATASTRAL: </w:t>
      </w:r>
      <w:r>
        <w:rPr>
          <w:rFonts w:cs="Courier New" w:ascii="Courier New" w:hAnsi="Courier New"/>
          <w:b/>
          <w:caps/>
          <w:u w:val="single"/>
        </w:rPr>
        <w:t>07-05-059-057-000</w:t>
      </w:r>
    </w:p>
    <w:p>
      <w:pPr>
        <w:pStyle w:val="Normal"/>
        <w:autoSpaceDE w:val="false"/>
        <w:spacing w:lineRule="auto" w:line="360"/>
        <w:rPr/>
      </w:pPr>
      <w:r>
        <w:rPr>
          <w:rFonts w:cs="Courier New" w:ascii="Courier New" w:hAnsi="Courier New"/>
          <w:b/>
          <w:bCs/>
          <w:caps/>
          <w:u w:val="single"/>
        </w:rPr>
        <w:t xml:space="preserve">ÁREA DE TERRENO: </w:t>
      </w:r>
      <w:r>
        <w:rPr>
          <w:rFonts w:cs="Courier New" w:ascii="Courier New" w:hAnsi="Courier New"/>
          <w:b/>
          <w:caps/>
          <w:u w:val="single"/>
        </w:rPr>
        <w:t>217,14 m2</w:t>
      </w:r>
    </w:p>
    <w:p>
      <w:pPr>
        <w:pStyle w:val="Normal"/>
        <w:autoSpaceDE w:val="false"/>
        <w:spacing w:lineRule="auto" w:line="360"/>
        <w:rPr/>
      </w:pPr>
      <w:r>
        <w:rPr>
          <w:rFonts w:cs="Courier New" w:ascii="Courier New" w:hAnsi="Courier New"/>
          <w:b/>
          <w:bCs/>
          <w:caps/>
          <w:u w:val="single"/>
        </w:rPr>
        <w:t xml:space="preserve">ÁREA DE CONSTRUCCIÓN: </w:t>
      </w:r>
      <w:r>
        <w:rPr>
          <w:rFonts w:cs="Courier New" w:ascii="Courier New" w:hAnsi="Courier New"/>
          <w:b/>
          <w:caps/>
          <w:u w:val="single"/>
        </w:rPr>
        <w:t>0 m2.</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 ORIGINALES:</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ÁREA: 217,14 m2</w:t>
      </w:r>
    </w:p>
    <w:p>
      <w:pPr>
        <w:pStyle w:val="Normal"/>
        <w:autoSpaceDE w:val="false"/>
        <w:spacing w:lineRule="auto" w:line="360"/>
        <w:rPr/>
      </w:pPr>
      <w:r>
        <w:rPr>
          <w:rFonts w:cs="Courier New" w:ascii="Courier New" w:hAnsi="Courier New"/>
          <w:b/>
          <w:bCs/>
          <w:caps/>
          <w:u w:val="single"/>
        </w:rPr>
        <w:t xml:space="preserve">NORTE: </w:t>
      </w:r>
      <w:r>
        <w:rPr>
          <w:rFonts w:cs="Courier New" w:ascii="Courier New" w:hAnsi="Courier New"/>
          <w:b/>
          <w:caps/>
          <w:u w:val="single"/>
        </w:rPr>
        <w:t>10,68 m con Área Remanente.</w:t>
      </w:r>
    </w:p>
    <w:p>
      <w:pPr>
        <w:pStyle w:val="Normal"/>
        <w:autoSpaceDE w:val="false"/>
        <w:spacing w:lineRule="auto" w:line="360"/>
        <w:rPr/>
      </w:pPr>
      <w:r>
        <w:rPr>
          <w:rFonts w:cs="Courier New" w:ascii="Courier New" w:hAnsi="Courier New"/>
          <w:b/>
          <w:bCs/>
          <w:caps/>
          <w:u w:val="single"/>
        </w:rPr>
        <w:t xml:space="preserve">SUR: </w:t>
      </w:r>
      <w:r>
        <w:rPr>
          <w:rFonts w:cs="Courier New" w:ascii="Courier New" w:hAnsi="Courier New"/>
          <w:b/>
          <w:caps/>
          <w:u w:val="single"/>
        </w:rPr>
        <w:t>16,67 m con Jorge Virgilio Quito Tenechagua.</w:t>
      </w:r>
    </w:p>
    <w:p>
      <w:pPr>
        <w:pStyle w:val="Normal"/>
        <w:autoSpaceDE w:val="false"/>
        <w:spacing w:lineRule="auto" w:line="360"/>
        <w:rPr/>
      </w:pPr>
      <w:r>
        <w:rPr>
          <w:rFonts w:cs="Courier New" w:ascii="Courier New" w:hAnsi="Courier New"/>
          <w:b/>
          <w:bCs/>
          <w:caps/>
          <w:u w:val="single"/>
        </w:rPr>
        <w:t xml:space="preserve">ESTE: </w:t>
      </w:r>
      <w:r>
        <w:rPr>
          <w:rFonts w:cs="Courier New" w:ascii="Courier New" w:hAnsi="Courier New"/>
          <w:b/>
          <w:caps/>
          <w:u w:val="single"/>
        </w:rPr>
        <w:t>2,36 m + 14,44 m con Afección vial según Lotización aprobada 15/Abr/2015 y con Dora Eulalia Espinoza Aguilera.</w:t>
      </w:r>
    </w:p>
    <w:p>
      <w:pPr>
        <w:pStyle w:val="Normal"/>
        <w:autoSpaceDE w:val="false"/>
        <w:spacing w:lineRule="auto" w:line="360"/>
        <w:rPr/>
      </w:pPr>
      <w:r>
        <w:rPr>
          <w:rFonts w:cs="Courier New" w:ascii="Courier New" w:hAnsi="Courier New"/>
          <w:b/>
          <w:bCs/>
          <w:caps/>
          <w:u w:val="single"/>
        </w:rPr>
        <w:t xml:space="preserve">OESTE: </w:t>
      </w:r>
      <w:r>
        <w:rPr>
          <w:rFonts w:cs="Courier New" w:ascii="Courier New" w:hAnsi="Courier New"/>
          <w:b/>
          <w:caps/>
          <w:u w:val="single"/>
        </w:rPr>
        <w:t>16,10 m con Jorge Virgilio Quito Tenechagua</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AVALÚO DEL ÁREA DE REMANENTE:</w:t>
      </w:r>
    </w:p>
    <w:p>
      <w:pPr>
        <w:pStyle w:val="Normal"/>
        <w:autoSpaceDE w:val="false"/>
        <w:spacing w:lineRule="auto" w:line="360"/>
        <w:rPr/>
      </w:pPr>
      <w:r>
        <w:rPr>
          <w:rFonts w:cs="Courier New" w:ascii="Courier New" w:hAnsi="Courier New"/>
          <w:b/>
          <w:bCs/>
          <w:caps/>
          <w:u w:val="single"/>
        </w:rPr>
        <w:t xml:space="preserve">ADJUDICATARIO: </w:t>
      </w:r>
      <w:r>
        <w:rPr>
          <w:rFonts w:cs="Courier New" w:ascii="Courier New" w:hAnsi="Courier New"/>
          <w:b/>
          <w:caps/>
          <w:u w:val="single"/>
        </w:rPr>
        <w:t>Carmen Margarita Fajardo Fajardo.</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ÁREA: 32,74 m2</w:t>
      </w:r>
    </w:p>
    <w:p>
      <w:pPr>
        <w:pStyle w:val="Normal"/>
        <w:autoSpaceDE w:val="false"/>
        <w:spacing w:lineRule="auto" w:line="360"/>
        <w:rPr/>
      </w:pPr>
      <w:r>
        <w:rPr>
          <w:rFonts w:cs="Courier New" w:ascii="Courier New" w:hAnsi="Courier New"/>
          <w:b/>
          <w:bCs/>
          <w:caps/>
          <w:u w:val="single"/>
        </w:rPr>
        <w:t xml:space="preserve">VALOR BASE: </w:t>
      </w:r>
      <w:r>
        <w:rPr>
          <w:rFonts w:cs="Courier New" w:ascii="Courier New" w:hAnsi="Courier New"/>
          <w:b/>
          <w:caps/>
          <w:u w:val="single"/>
        </w:rPr>
        <w:t>112 USD</w:t>
      </w:r>
    </w:p>
    <w:p>
      <w:pPr>
        <w:pStyle w:val="Normal"/>
        <w:autoSpaceDE w:val="false"/>
        <w:spacing w:lineRule="auto" w:line="360"/>
        <w:rPr/>
      </w:pPr>
      <w:r>
        <w:rPr>
          <w:rFonts w:cs="Courier New" w:ascii="Courier New" w:hAnsi="Courier New"/>
          <w:b/>
          <w:bCs/>
          <w:caps/>
          <w:u w:val="single"/>
        </w:rPr>
        <w:t xml:space="preserve">FACTOR DE AJUSTE: </w:t>
      </w:r>
      <w:r>
        <w:rPr>
          <w:rFonts w:cs="Courier New" w:ascii="Courier New" w:hAnsi="Courier New"/>
          <w:b/>
          <w:caps/>
          <w:u w:val="single"/>
        </w:rPr>
        <w:t>0,8 Factor (1.7)</w:t>
      </w:r>
    </w:p>
    <w:p>
      <w:pPr>
        <w:pStyle w:val="Normal"/>
        <w:autoSpaceDE w:val="false"/>
        <w:spacing w:lineRule="auto" w:line="360"/>
        <w:rPr/>
      </w:pPr>
      <w:r>
        <w:rPr>
          <w:rFonts w:cs="Courier New" w:ascii="Courier New" w:hAnsi="Courier New"/>
          <w:b/>
          <w:bCs/>
          <w:caps/>
          <w:u w:val="single"/>
        </w:rPr>
        <w:t xml:space="preserve">VALOR FINAL POR m2: </w:t>
      </w:r>
      <w:r>
        <w:rPr>
          <w:rFonts w:cs="Courier New" w:ascii="Courier New" w:hAnsi="Courier New"/>
          <w:b/>
          <w:caps/>
          <w:u w:val="single"/>
        </w:rPr>
        <w:t>$ 89,60 m2.</w:t>
      </w:r>
    </w:p>
    <w:p>
      <w:pPr>
        <w:pStyle w:val="Normal"/>
        <w:autoSpaceDE w:val="false"/>
        <w:spacing w:lineRule="auto" w:line="360"/>
        <w:rPr/>
      </w:pPr>
      <w:r>
        <w:rPr>
          <w:rFonts w:cs="Courier New" w:ascii="Courier New" w:hAnsi="Courier New"/>
          <w:b/>
          <w:bCs/>
          <w:caps/>
          <w:u w:val="single"/>
        </w:rPr>
        <w:t xml:space="preserve">VALOR TOTAL: </w:t>
      </w:r>
      <w:r>
        <w:rPr>
          <w:rFonts w:cs="Courier New" w:ascii="Courier New" w:hAnsi="Courier New"/>
          <w:b/>
          <w:caps/>
          <w:u w:val="single"/>
        </w:rPr>
        <w:t xml:space="preserve">$ 89,60 USD X 32,74 m2 = </w:t>
      </w:r>
      <w:r>
        <w:rPr>
          <w:rFonts w:cs="Courier New" w:ascii="Courier New" w:hAnsi="Courier New"/>
          <w:b/>
          <w:bCs/>
          <w:caps/>
          <w:u w:val="single"/>
        </w:rPr>
        <w:t>2.933,50 USD.</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 DEL REMANENTE:</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ÁREA: 32,74 m2</w:t>
      </w:r>
    </w:p>
    <w:p>
      <w:pPr>
        <w:pStyle w:val="Normal"/>
        <w:autoSpaceDE w:val="false"/>
        <w:spacing w:lineRule="auto" w:line="360"/>
        <w:rPr/>
      </w:pPr>
      <w:r>
        <w:rPr>
          <w:rFonts w:cs="Courier New" w:ascii="Courier New" w:hAnsi="Courier New"/>
          <w:b/>
          <w:bCs/>
          <w:caps/>
          <w:u w:val="single"/>
        </w:rPr>
        <w:t xml:space="preserve">NORTE: </w:t>
      </w:r>
      <w:r>
        <w:rPr>
          <w:rFonts w:cs="Courier New" w:ascii="Courier New" w:hAnsi="Courier New"/>
          <w:b/>
          <w:caps/>
          <w:u w:val="single"/>
        </w:rPr>
        <w:t>9,42 m con Calle Sin Nombre.</w:t>
      </w:r>
    </w:p>
    <w:p>
      <w:pPr>
        <w:pStyle w:val="Normal"/>
        <w:autoSpaceDE w:val="false"/>
        <w:spacing w:lineRule="auto" w:line="360"/>
        <w:rPr/>
      </w:pPr>
      <w:r>
        <w:rPr>
          <w:rFonts w:cs="Courier New" w:ascii="Courier New" w:hAnsi="Courier New"/>
          <w:b/>
          <w:bCs/>
          <w:caps/>
          <w:u w:val="single"/>
        </w:rPr>
        <w:t xml:space="preserve">SUR: </w:t>
      </w:r>
      <w:r>
        <w:rPr>
          <w:rFonts w:cs="Courier New" w:ascii="Courier New" w:hAnsi="Courier New"/>
          <w:b/>
          <w:caps/>
          <w:u w:val="single"/>
        </w:rPr>
        <w:t>10,68 m con Carmen Margarita Fajardo Fajardo.</w:t>
      </w:r>
    </w:p>
    <w:p>
      <w:pPr>
        <w:pStyle w:val="Normal"/>
        <w:autoSpaceDE w:val="false"/>
        <w:spacing w:lineRule="auto" w:line="360"/>
        <w:rPr/>
      </w:pPr>
      <w:r>
        <w:rPr>
          <w:rFonts w:cs="Courier New" w:ascii="Courier New" w:hAnsi="Courier New"/>
          <w:b/>
          <w:bCs/>
          <w:caps/>
          <w:u w:val="single"/>
        </w:rPr>
        <w:t xml:space="preserve">ESTE: </w:t>
      </w:r>
      <w:r>
        <w:rPr>
          <w:rFonts w:cs="Courier New" w:ascii="Courier New" w:hAnsi="Courier New"/>
          <w:b/>
          <w:caps/>
          <w:u w:val="single"/>
        </w:rPr>
        <w:t>3,54 m con Afección vial según Lotización aprobada 15/Abr/2015.</w:t>
      </w:r>
    </w:p>
    <w:p>
      <w:pPr>
        <w:pStyle w:val="Normal"/>
        <w:spacing w:lineRule="auto" w:line="360"/>
        <w:jc w:val="both"/>
        <w:rPr/>
      </w:pPr>
      <w:r>
        <w:rPr>
          <w:rFonts w:cs="Courier New" w:ascii="Courier New" w:hAnsi="Courier New"/>
          <w:b/>
          <w:bCs/>
          <w:caps/>
          <w:u w:val="single"/>
        </w:rPr>
        <w:t xml:space="preserve">OESTE: </w:t>
      </w:r>
      <w:r>
        <w:rPr>
          <w:rFonts w:cs="Courier New" w:ascii="Courier New" w:hAnsi="Courier New"/>
          <w:b/>
          <w:caps/>
          <w:u w:val="single"/>
        </w:rPr>
        <w:t>3,24 m con Área de acceso vehicular según Lotización aprobada 7/Dic/2010.</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LINDEROS DEL PREDIO INCLUIDO EL REMANENTE:</w:t>
      </w:r>
    </w:p>
    <w:p>
      <w:pPr>
        <w:pStyle w:val="Normal"/>
        <w:autoSpaceDE w:val="false"/>
        <w:spacing w:lineRule="auto" w:line="360"/>
        <w:rPr>
          <w:rFonts w:ascii="Courier New" w:hAnsi="Courier New" w:cs="Courier New"/>
          <w:b/>
          <w:b/>
          <w:bCs/>
          <w:caps/>
          <w:u w:val="single"/>
        </w:rPr>
      </w:pPr>
      <w:r>
        <w:rPr>
          <w:rFonts w:cs="Courier New" w:ascii="Courier New" w:hAnsi="Courier New"/>
          <w:b/>
          <w:bCs/>
          <w:caps/>
          <w:u w:val="single"/>
        </w:rPr>
        <w:t>ÁREA: 32,74 m2 + 217,14 m2 = 249,88 m2</w:t>
      </w:r>
    </w:p>
    <w:p>
      <w:pPr>
        <w:pStyle w:val="Normal"/>
        <w:autoSpaceDE w:val="false"/>
        <w:spacing w:lineRule="auto" w:line="360"/>
        <w:rPr/>
      </w:pPr>
      <w:r>
        <w:rPr>
          <w:rFonts w:cs="Courier New" w:ascii="Courier New" w:hAnsi="Courier New"/>
          <w:b/>
          <w:bCs/>
          <w:caps/>
          <w:u w:val="single"/>
        </w:rPr>
        <w:t xml:space="preserve">NORTE: </w:t>
      </w:r>
      <w:r>
        <w:rPr>
          <w:rFonts w:cs="Courier New" w:ascii="Courier New" w:hAnsi="Courier New"/>
          <w:b/>
          <w:caps/>
          <w:u w:val="single"/>
        </w:rPr>
        <w:t>9,42 m con calle Sin Nombre</w:t>
      </w:r>
    </w:p>
    <w:p>
      <w:pPr>
        <w:pStyle w:val="Normal"/>
        <w:autoSpaceDE w:val="false"/>
        <w:spacing w:lineRule="auto" w:line="360"/>
        <w:rPr/>
      </w:pPr>
      <w:r>
        <w:rPr>
          <w:rFonts w:cs="Courier New" w:ascii="Courier New" w:hAnsi="Courier New"/>
          <w:b/>
          <w:bCs/>
          <w:caps/>
          <w:u w:val="single"/>
        </w:rPr>
        <w:t xml:space="preserve">SUR: </w:t>
      </w:r>
      <w:r>
        <w:rPr>
          <w:rFonts w:cs="Courier New" w:ascii="Courier New" w:hAnsi="Courier New"/>
          <w:b/>
          <w:caps/>
          <w:u w:val="single"/>
        </w:rPr>
        <w:t>16,67 m con Jorge Virgilio Quito Tenechagua</w:t>
      </w:r>
    </w:p>
    <w:p>
      <w:pPr>
        <w:pStyle w:val="Normal"/>
        <w:autoSpaceDE w:val="false"/>
        <w:spacing w:lineRule="auto" w:line="360"/>
        <w:rPr/>
      </w:pPr>
      <w:r>
        <w:rPr>
          <w:rFonts w:cs="Courier New" w:ascii="Courier New" w:hAnsi="Courier New"/>
          <w:b/>
          <w:bCs/>
          <w:caps/>
          <w:u w:val="single"/>
        </w:rPr>
        <w:t xml:space="preserve">ESTE: </w:t>
      </w:r>
      <w:r>
        <w:rPr>
          <w:rFonts w:cs="Courier New" w:ascii="Courier New" w:hAnsi="Courier New"/>
          <w:b/>
          <w:caps/>
          <w:u w:val="single"/>
        </w:rPr>
        <w:t>3,54 m + 2,36 m + 14,44 m con Afección Vial según lotización aprobada</w:t>
      </w:r>
    </w:p>
    <w:p>
      <w:pPr>
        <w:pStyle w:val="Normal"/>
        <w:autoSpaceDE w:val="false"/>
        <w:spacing w:lineRule="auto" w:line="360"/>
        <w:rPr>
          <w:rFonts w:ascii="Courier New" w:hAnsi="Courier New" w:cs="Courier New"/>
          <w:b/>
          <w:b/>
          <w:caps/>
          <w:u w:val="single"/>
        </w:rPr>
      </w:pPr>
      <w:r>
        <w:rPr>
          <w:rFonts w:cs="Courier New" w:ascii="Courier New" w:hAnsi="Courier New"/>
          <w:b/>
          <w:caps/>
          <w:u w:val="single"/>
        </w:rPr>
        <w:t>15/Abr/2015 y con Dora Eulalia Espinoza Aguilera.</w:t>
      </w:r>
    </w:p>
    <w:p>
      <w:pPr>
        <w:pStyle w:val="Normal"/>
        <w:autoSpaceDE w:val="false"/>
        <w:spacing w:lineRule="auto" w:line="360"/>
        <w:rPr/>
      </w:pPr>
      <w:r>
        <w:rPr>
          <w:rFonts w:cs="Courier New" w:ascii="Courier New" w:hAnsi="Courier New"/>
          <w:b/>
          <w:bCs/>
          <w:caps/>
          <w:u w:val="single"/>
        </w:rPr>
        <w:t xml:space="preserve">OESTE: </w:t>
      </w:r>
      <w:r>
        <w:rPr>
          <w:rFonts w:cs="Courier New" w:ascii="Courier New" w:hAnsi="Courier New"/>
          <w:b/>
          <w:caps/>
          <w:u w:val="single"/>
        </w:rPr>
        <w:t>3,24 m + 16,10 m con Área de acceso vehicular según lotización aproba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b/>
          <w:caps/>
          <w:u w:val="single"/>
        </w:rPr>
        <w:t>7/dic/2010 y con Jorge Virgilio Quito Tenechagu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t xml:space="preserve">9.- CONOCIMIENTO Y RESOLUCIÓN SOBRE EL CAMBIO DE USO DE SUELO Y CATEGORÍA DEL BIEN DE “USO PÚNLICO” A “BIEN DE DOMINIO PRIVADO” Y LA VENTA DEL REMANENTE MUNICIPAL EN DESUSO A FAVOR DE LA SEÑORA MARÍA CECILIA PARRA ÁVILA, A FIN DE QUE LO INTEGRE AL PREDIO DE SU PROPIEDAD COMO ÚNICA COLINDANTE. SE CONOCERÁ EL OFICIO No. PS-1846-2020 DE FECHA 20 D ENOVIEMBRE DE 2020, SUSCRITO POR EL SEÑOR PROCURADOR SÍNDICO MUNICIPAL, OFICIO No. DGAC-4788-2020 DE FECHA 8 DE OCTUBRE DE 2020, SUSCRITO POR LA SEÑORA DIRECTORA GENERAL DE AVALÚOS Y CATASTROS; Y EL ACTA DE LA COMISIÓN DE AVALÚOS Y CATASTROS DE LA SESIÓN EXTRAORDINARIA CELEBRADA EL VIERNES 11 DE SEPTIEMBRE DE 2020.      </w:t>
      </w:r>
    </w:p>
    <w:p>
      <w:pPr>
        <w:pStyle w:val="Normal"/>
        <w:tabs>
          <w:tab w:val="clear" w:pos="397"/>
          <w:tab w:val="left" w:pos="3450" w:leader="none"/>
        </w:tabs>
        <w:spacing w:lineRule="auto" w:line="360"/>
        <w:jc w:val="both"/>
        <w:rPr>
          <w:rFonts w:ascii="Courier New" w:hAnsi="Courier New" w:cs="Courier New"/>
          <w:b/>
          <w:b/>
        </w:rPr>
      </w:pPr>
      <w:r>
        <w:rPr>
          <w:rFonts w:cs="Courier New" w:ascii="Courier New" w:hAnsi="Courier New"/>
          <w:b/>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Eduardo, Silvia por favor si nos ayuda nuevam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DIRECTORA GENERAL DE AVALÚOS Y CATASTROS: señor Alcalde, señores Concejales, trámite de cambio de uso de suelo y categoría del bien de dominio público a bien de dominio privado y venta de remanente municipal en desuso a favor de la señora María Cecilia Parra Ávila, expediente puesto a conocimiento y aprobación de la Comisión de Avalúos y Catastros en sesión del día 11 de septiembre del 2020, con la siguiente  resolución, dar por conocido y aprobado el expediente del trámite del cambio de uso de suelo y venta del remanente a favor de la señora María Cecilia Parra Ávila sugiriéndose se remita para su tratamiento y aprobación al Ilustre Concejo Cantonal, antecedentes, venta del remante requerido por la señora María Cecilia Parra Ávila quien mediante solicitud ingresada a la dirección general de Avalúos y Catastros con título número 29019 de fecha 9 de mayo del 2019 solicita, se proceda iniciar con el trámite de venta del remanente municipal colindante a su propiedad, con clave catastral 0501021033000 ubicado en la calle Carlota Jaramillo y calle sin nombre, parroquia El Vecino, documentos habilitantes, como documentos habilitantes tenemos el historial del registro de la propiedad actualizado, las escrituras públicas, el levantamiento planimétrico del predio, el oficio DGPT-2643-2020 de factibilidad de la dirección general de Planificación, el MEMO-DGAC-0139-2020 de criterio jurídico, el MEMO-UA-0108-2020 de informe técnico de avalúos, el acta de la Comisión de Avalúos y Catastros de fecha 11 de septiembre del 2020, este es el levantamiento de la propiedad de la señora María Cecilia Parra Ávila con clave catastral 0501021033 y un área de 194.42 metros cuadrados, el área del remanente es el que se encuentra en naranja con un área de 15.29 metros cuadrados, identificación, el propietario colindante es María Cecilia Parra Ávila con clave catastral 0501021033000 de la parroquia El Vecino de la calle sin nombre, datos del remanente, el área del remanente son 15.29 metros cuadrados y los linderos son; al norte 12.03 con el predio de la señora María Cecilia Parra Ávila, al sur con 3.38, más 1.52, más 0.97, más 7.84 con la calle sin nombre, al este 0.52 con el predio catastrado a nombre de Darwin Sarmiento, al oeste 2.64 con predio del GAD municipal arquitectónica, datos del predio incluido el remanente, el área total incluido el remanente son 209.71 metros cuadrados y con los siguientes linderos, al norte 14.68 con la calle Carlota Jaramillo, al sur 3.38, más 1.52, más 0.97, más 7.84 con la calle sin nombre, al este 15.29 con los predios catastrados a nombre de José Gonzalo Sangolquí y Carlos Iván Ortiz Carpio, más 4.22, más 0.52 con el predio catastrado a nombre de Darwin Miguel Sarmiento Ortega, al oeste 12 metros más 2.64 con predio del GAD municipal de Cuenca, valoración del remanente, el área del remanente son 15.29 metros cuadrados, el valor base del metro cuadrado es 144 dólares, el factor de ajuste es 0.92 en promedio debido a que tiene 0.8 de escarpado hacia abajo del predio y 1.15 porque tiene calzada de hormigón hidráulico, el valor final metro cuadrado es 132.48, el avalúo del total del predio por total del remanente por 15 metros con 29 es 2 mil 25 con 62 dólares, nos basamos en la resolución para la aprobación del cambio de uso de suelo y venta de lotes y fajas pertenecientes al patrimonio municipal del GAD municipal del cantón Cuenca, expedido por el Ilustre Concejo Cantonal de fecha 4 de abril del 2014 y el numeral 7,9 y 11, a su consideración señor Alcalde, señoras y señores Concejale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por la explicación Silvia, de la misma manera si es que hubiese alguna duda o inquietud tengan la gentileza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GUSTAVO DUCHE: señor Alcalde solicito la palabr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laro Gustav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GUSTAVO DUCHE: con su permiso porque no pude escribir en el chat, tengo una confusión aquí en la documentación que nosotros tenemos en la determinación del predio dice en la parroquia Sinincay sector Sigcho y de la explicación que ha hecho Silvia manifiesta que es en El Vecino, entonces no sé en dónde está la confusión pero quería que nos aclaren eso porque de verdad en el croquis que nos presentó en la presentación está propietario Juan Vicente Lozano Bravo ubicación sector del Sigcho parroquia Sinincay sin embargo el resto de documentación está como parroquia El Vecino, eso que nos aclaren señor Alcalde para proceder a la aprob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 ALCALDE: con gusto por favor Silvia si podríamos revisar esta diferencia de datos que es realmente importa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señor Alcalde los trámites del Sigcho fueron aprobados en el Concejo anterior de acuerdo al orden del día nosotros teníamos el trámite de la señora Parra Ávila la documentación se fue complet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ver bueno esto ya está aprobado nos dice usted, pero en el punto 9 estamos teniendo confusión entonces seguramente se mandó información que no es la relacionad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esa documentación fue del Concejo anterior señor Alcalde, de la sesión anterior en la que nosotros tuvimos aprobaciones esa es una indemniza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ver si nosotros tenemos el documento y el segundo documento y nosotros vamos revisando en la primera parte habla de Juan Vicente Lozano Bravo, sin embargo si bajamos un poco más porque es el compendio de algunos proceso a la página número 5 encontramos ya el dato del predio de María Ana de Jesús Sinchi Loja, ese es no, o tampoco es es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GENERAL DE AVALÚOS Y CATASTROS: no, señor Alcalde el expediente que fue enviado es el de la señora Parra, el de la familia Sinchi Loja que fueron algunos predios fuero de Sigcho y fueron aprobados ya en la sesión en la tuvimos juntos en el orden del día anterior, creo que fue hace dos semana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entonces aquí es un tema de Secretaría que en este punto al parecer no ha enviado la información pertinente al punto 9.</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eñor Alcalde estamos revisando pero claro Secretaría solo registra los expedientes que son enviados con todos los anexos, vamos a ver si es que hubo alguna confusión o se traspapelo este momento lo que estamos revisando puntualmen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porque en la documentación emitida el oficio PS-1846-2020 efectivamente habla de la persona Parra Ávila María Cecilia por eso estamos hablando de ese documento, sin embargo en el oficio, en el acta de la Comisión de Avalúos y Catastros mejor dicho para el día viernes 11 de septiembre del 2020 están otros datos.</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SECRETARIO: sí señor Alcalde ese documento está anexo al trámite como se envió, la Secretaría no puede anexar otros documentos que no es lo que envía desde las direcciones, puede revisa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 xml:space="preserve">SEÑOR ALCALDE: este punto por obvias razones no podría aprobarse puesto que la documentación no es la correcta, la explicación está clarísima no hay donde perderse está bien, sin embargo la documentación que deben tener los señores miembros del Concejo Cantonal debe ser la correcta y adecuada para su aprobación bajo este criterio si ustedes me permiten compañeros este punto debería suspenderse y regresar con la documentación adecuada y correcta, si están de acuerdo colocaré punto 9 para la suspensión de este punto. Perdón Marisol no le di la palabra porque veía que estaba de acuerdo, con los comentarios lo que decía Gustavo y las explicaciones por eso no le di la palabra mil disculpas,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 Alcalde le revisamos este momento el acta anexa, en la página 31 está el trámite de la señora María Cecilia Parra, que habla de la venta del remanente, si desean revisar y reconsiderar el punto le pongo a su consider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GENERAL DE AVALUOS Y CATASTROS: sí, precisamente en el acta número once, se trataron creo que son como diecisiete o dieciocho puntos dentro de los cuales está también el de la familia Sinchi, pero ya en los últimos puntos está el de la señora Parr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GUSTAVO DUCHE: señor Alcalde si me permite creo que ya votamos y en verdad si hay una culpabilidad en el hecho de haber enviado documentación que no corresponde si es que está también la otra documentación, creo que tienen que revisar y enviarnos nuevamente la documentación que corresponde para que podamos aprobar este punto señor Alcalde, si es tan amable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yo concuerdo con usted Gustavo, sin embargo aquí hay un tema que la próxima nuevamente va a venir esta acta íntegra y en esta acta íntegra está también la parte que no se indicó es que específicamente está en la página 31, concuerdo con usted pero la próxima va a venir exactamente igual, porque es el acta de una sesión de la Comisión de Avalúos y Catastros, donde están todos y cada uno de los puntos tratados en esa acta, yo por eso preguntaba hace un rato y nadie me pudo dar una respuesta y es incómodo, les decía aquí se trataron algunos puntos ayúdenme a ver, pero ninguno, ni las personas de Secretaría, ni de Avalúos con todo respeto del mundo, pudieron darme una respuesta en ese momento, indicando que era uno de los diez, quince, o los puntos que se hayan tratado en esa acta, más bien queda extremadamente claro, sin embargo se mandó a votar y yo les pido de favor que la próxima también sean un poco más prolijos en el momento de entregar la documentación una nota, indicando que es el acta numero tanto, del punto tanto o la hoja numero tal, para que los compañeros del Concejo y mi persona no tengamos esta confusión, por favor, por lo tanto está votado y obviamente está para que se suspenda el punto, entendiendo que estaba la documentación, pero una vez más, seamos un poco más prolijos y también nosotros, me incluyo, démonos también un tiempo para revisar la documentación un poco más completa, puesto que ha estado en la página 31 esta información, por favor recoja la votación señor secretario y veamos el siguiente punto. </w:t>
      </w:r>
    </w:p>
    <w:p>
      <w:pPr>
        <w:pStyle w:val="Normal"/>
        <w:spacing w:lineRule="auto" w:line="360"/>
        <w:jc w:val="both"/>
        <w:rPr/>
      </w:pPr>
      <w:r>
        <w:rPr>
          <w:rFonts w:cs="Courier New" w:ascii="Courier New" w:hAnsi="Courier New"/>
        </w:rPr>
        <w:t>SEÑOR SECRETARIO: se suspende por unanimidad el punto nueve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9 del Orden del Día, resuelve: “Suspender el conocimiento y resolución sobre el cambio de uso de suelo y categoría del bien de “uso público” a “bien de dominio privado” y la venta del remanente municipal en desuso a favor de la señora María Cecilia Parra Ávila, a fin de que lo integre al predio de su propiedad como única colindante, hasta que regrese con la documentación correc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eastAsia="Calibri" w:cs="Courier New" w:ascii="Courier New" w:hAnsi="Courier New"/>
          <w:b/>
          <w:caps/>
        </w:rPr>
        <w:t>10.- Conocimiento y resolución sobre el cambio de uso de suelo y categoría del bien de “uso público” a “bien de dominio privado” y la venta del remanente municipal en desuso a favor de los cónyuges Geovanni Patricio Vintimilla Jara y Ana Lucia Pacheco Pacheco, a fin de que lo integren al predio de su propiedad como únicos colindantes. Se conocerá el oficio No. PS-1831-2020 de fecha 19 de noviembre de 2020, suscrito por el señor Procurador Síndico Municipal, oficio Nro. DGAC-5466-2020 de fecha 28 de octubre de 2020, suscrito por la señora Directora General de Avalúos y Catastros; y el Acta de la Comisión de Avalúos y Catastros, de la sesión extraordinaria celebrada el martes 20 de octubre de 2020</w:t>
      </w:r>
      <w:r>
        <w:rPr>
          <w:rFonts w:eastAsia="Calibri" w:cs="Courier New" w:ascii="Courier New" w:hAnsi="Courier New"/>
        </w:rPr>
        <w:t>.</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por favor Silvia si podemos dar explicación de este punt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DE AVALÚOS Y CATASTROS: señor Alcalde, señores Concejales, expediente puesto a conocimiento y aprobación de la Comisión de Avalúos y Catastros, en sesión del día 20 de octubre del 2020, resolución, dar por conocido y aprobado el expediente del trámite de cambio de uso de suelo y venta de remanente a favor de Geovanny Patricio Vintimilla Jara y Ana Lucia Pacheco Pacheco, sugiriendo se remita para tratamiento y aprobación al Ilustre Concejo Cantonal, antecedentes, la venta de remanente es requerido por los señores Geovanny Patricio Vintimilla Jara y Ana Lucia Pacheco Pacheco, quienes mediante solicitud ingresada a la Dirección General de Avalúos y Catastros, de fecha 12 de marzo del 2020, con título Nro. 31420, solicitan se proceda a iniciar el trámite de venta de remanente municipal colindante en su propiedad con clave catastral 9.01.130.026.000, ubicado en las calles cantón Zaruma y cantón Manta, parroquia Yanuncay, documentos habilitantes, el historial del Registro de la Propiedad, las escrituras públicas, el levantamiento planímetro del predio, el oficio DGCM-2918-2020, de la Dirección de Control Municipal, el oficio DGPT-3020-2020, de la Dirección General de Planificación, el MEMO-DGAC-1038-2020, de criterio jurídico, el MEMO-DGAC-1039-2020, de informe técnico de Avalúos, el acta de la Comisión de Avalúos y Catastros, de fecha 20 de octubre del 2020, por favor si se remiten al punto cuatro del acta, el remanente es el que se encuentra en color naranja, tiene un área de 21.55 metros cuadrados, el predio colindante es del señor Geovanny Patricio Vintimilla Jara, con clave catastral 09.01.130.026.000, el área del lote son 254.54 metros cuadrados, el propietario del lote colindante es Geovanny Patricio Vintimilla Jara, y Ana Lucia Pacheco Pacheco, con clave catastral 09.01.130.026.000, de la parroquia Yanuncay de la calle cantón Zaruma y Camilo Gallegos hoy denominada cantón Manta, áreas y linderos del predio según el levantamiento topográfico, el área es 254.54 metros cuadrados, al norte con 4.55 formando un ochave con el remanente municipal, más 8.10 con remanente municipal, al sur 14.20 con la señora Zoila Etelvina Pillco Chacho, en el lote 2C, al este 18.50 con Zoila Etelvina Pillco Chacho, en el lote B, al oeste 12.78 con remanente municipal y 4.55 formando un ochave con el remanente municipal, áreas y linderos del remanente según el levantamiento topográfico, el área del remanente son 21.55 metros cuadrados, con los siguientes linderos al norte 3.92 formando un ochave con la calle cantón Manta, antes Camilo Gallegos, más 9.46 con la calle cantón Manta antes Camilo Gallegos, al sur 0.16 con Zoila Etelvina Pillco Chacho lote 2C, más 4.55 formando un ochave con Geovanny Vintimilla, y 8.10 con Geovanny Vintimilla, al este 12.78 con Geovanny Vintimilla y 4.55 formando un ochave con Geovanny Vintimilla, 1.14 con el GAD Municipal de Cuenca, al oeste 14.42 con la calle cantón Zaruma, 3.92 formando un ochave con la calle cantón Zaruma; áreas y linderos del predio incluido en remanente, el área del terreno 255.54 más 21.55 del remanente es un total de 276.09 metros cuadrados; al norte 3.92 formando un ochave con la calle cantón Manta antes Camilo Gallegos, más 9.46 con la calle cantón Manta antes Camilo Gallegos; al sur 14.20 con la señora Zoila Pillco Chacho, en el lote 2c, más 0.16 con Zoila Etelvina Pillco Chacho en el lote 2c; al este 18.50 con la señora Zoila Etelvina Pillco Chacho con el lote 2b, más 1.14 con el GAD Municipal de Cuenca, al oeste 14.42 con la calle cantón Zaruma y 3.92 formando un ochave con la calle cantón Zaruma, valoración del remanente, el remanente 21.55 metros cuadrados, la parroquia Yanuncay la ubicación entre la calle cantón Zaruma y cantón Manta, antes Camilo Gallegos, el valor base 132 dólares con los factores de ajuste de 1.1 por localización de fachadas al ser esquinero y 0.8 con la capa de calzada de las vías de acceso que es tierra, el valor final por metro cuadrado es 116.16 dólares, el avaluó del remanente 21.55 por 16.16 dólares 2503.25 dólares, nos basamos en la resolución para la aprobación del cambio del uso de suelo y venta de lotes y fajas pertenecientes al patrimonio municipal del GAD Municipal del cantón Cuenca, expedida por el Concejo Cantonal con fecha 4 de abril del 2014, en el numeral 7, 9 y 11, a su consideración señor Alcalde, señoras y señores Concejal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lvia si es que hay alguna inquietud sobre el punto diez por favor, de no ser así por favor consignar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 registra la votación señor Alcalde con respecto al punto diez del orden del día, se recoge la misma, se aprueba por unanimidad de los asistentes a favor, con eso se da concluido el orden del dí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gracias Eduardo y agradecerles a todos su presencia en esta sesión de Concejo Cantonal, estaremos muy atentos a que regresando al tema un poco coyuntural, que tanto el COE Nacional, como la Presidencia de la Republica emita hasta ahora, no se ha emitido el estado de excepción, el documento formal, hasta ahora no se ha indicado el tema de la restricción vehicular, está circulando en redes el tema de placas, probablemente sí sea así, pero no tenemos ninguna documentación hasta este momento oficial, así que nosotros estaremos muy atentos para poder comunicar a la ciudadanía como será, este rato hay mucha especulación, así que una vez más creo que debemos ser muy responsables al momento de emitir un pronunciamiento desde nuestra parte, esperamos hacerlo en cuanto tengamos ya esa información, agradecerles nuevamente su presencia y estaremos en contacto muy pronto, si no lo hacemos en estos días pues que Dios les bendiga y unas bendecidas navidades en medio de esta situación que pasen en familia y estemos como digo en contacto seguramente antes de que se termine el año un abraz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10 del Orden del Día, resuelve: “Dar por conocido y aprobado el cambio de uso de suelo y categoría del bien de “uso público” a “bien de dominio privado” y la venta del remanente municipal en desuso </w:t>
      </w:r>
      <w:r>
        <w:rPr>
          <w:rFonts w:eastAsia="SimSun;宋体" w:cs="Courier New" w:ascii="Courier New" w:hAnsi="Courier New"/>
          <w:b/>
          <w:caps/>
          <w:u w:val="single"/>
        </w:rPr>
        <w:t xml:space="preserve">a </w:t>
      </w:r>
      <w:r>
        <w:rPr>
          <w:rFonts w:cs="Courier New" w:ascii="Courier New" w:hAnsi="Courier New"/>
          <w:b/>
          <w:caps/>
          <w:u w:val="single"/>
        </w:rPr>
        <w:t>favor de los cónyuges Geovanni Patricio Vintimilla Jara y Ana Lucia Pacheco Pacheco, a fin de que lo integren al predio de su propiedad como únicos colindantes, acogiendo favorablemente los siguientes informes: oficio No PS-1831-2020 de fecha 19 de noviembre de 2020, suscrito por el señor Procurador Síndico Municipal, oficio Nro. DGAC-5466-2020 de fecha 28 de octubre de 2020, suscrito por la señora Directora General de Avalúos y Catastros; y el Acta de la Comisión de Avalúos y Catastros, de la sesión extraordinaria celebrada el martes 20 de octubre de 2020, ubicado en la Parroquia Yanuncay; de acuerdo con el siguiente detall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DATOS DEL PREDIO COLINDANTE:</w:t>
      </w:r>
    </w:p>
    <w:p>
      <w:pPr>
        <w:pStyle w:val="Normal"/>
        <w:autoSpaceDE w:val="false"/>
        <w:spacing w:lineRule="auto" w:line="360"/>
        <w:jc w:val="both"/>
        <w:rPr/>
      </w:pPr>
      <w:r>
        <w:rPr>
          <w:rFonts w:cs="Courier New" w:ascii="Courier New" w:hAnsi="Courier New"/>
          <w:b/>
          <w:bCs/>
          <w:caps/>
          <w:u w:val="single"/>
        </w:rPr>
        <w:t xml:space="preserve">PROPIETARIO: </w:t>
      </w:r>
      <w:r>
        <w:rPr>
          <w:rFonts w:cs="Courier New" w:ascii="Courier New" w:hAnsi="Courier New"/>
          <w:b/>
          <w:caps/>
          <w:u w:val="single"/>
        </w:rPr>
        <w:t>Geovanni Patricio Vintimilla Jara y Ana Lucía Pacheco Pacheco.</w:t>
      </w:r>
    </w:p>
    <w:p>
      <w:pPr>
        <w:pStyle w:val="Normal"/>
        <w:autoSpaceDE w:val="false"/>
        <w:spacing w:lineRule="auto" w:line="360"/>
        <w:jc w:val="both"/>
        <w:rPr/>
      </w:pPr>
      <w:r>
        <w:rPr>
          <w:rFonts w:cs="Courier New" w:ascii="Courier New" w:hAnsi="Courier New"/>
          <w:b/>
          <w:bCs/>
          <w:caps/>
          <w:u w:val="single"/>
        </w:rPr>
        <w:t xml:space="preserve">CLAVE CATASTRAL: </w:t>
      </w:r>
      <w:r>
        <w:rPr>
          <w:rFonts w:cs="Courier New" w:ascii="Courier New" w:hAnsi="Courier New"/>
          <w:b/>
          <w:caps/>
          <w:u w:val="single"/>
        </w:rPr>
        <w:t>09-01-130-026-000</w:t>
      </w:r>
    </w:p>
    <w:p>
      <w:pPr>
        <w:pStyle w:val="Normal"/>
        <w:autoSpaceDE w:val="false"/>
        <w:spacing w:lineRule="auto" w:line="360"/>
        <w:jc w:val="both"/>
        <w:rPr/>
      </w:pPr>
      <w:r>
        <w:rPr>
          <w:rFonts w:cs="Courier New" w:ascii="Courier New" w:hAnsi="Courier New"/>
          <w:b/>
          <w:bCs/>
          <w:caps/>
          <w:u w:val="single"/>
        </w:rPr>
        <w:t xml:space="preserve">PARROQUIA: </w:t>
      </w:r>
      <w:r>
        <w:rPr>
          <w:rFonts w:cs="Courier New" w:ascii="Courier New" w:hAnsi="Courier New"/>
          <w:b/>
          <w:caps/>
          <w:u w:val="single"/>
        </w:rPr>
        <w:t>Yanuncay.</w:t>
      </w:r>
    </w:p>
    <w:p>
      <w:pPr>
        <w:pStyle w:val="Normal"/>
        <w:autoSpaceDE w:val="false"/>
        <w:spacing w:lineRule="auto" w:line="360"/>
        <w:jc w:val="both"/>
        <w:rPr/>
      </w:pPr>
      <w:r>
        <w:rPr>
          <w:rFonts w:cs="Courier New" w:ascii="Courier New" w:hAnsi="Courier New"/>
          <w:b/>
          <w:bCs/>
          <w:caps/>
          <w:u w:val="single"/>
        </w:rPr>
        <w:t xml:space="preserve">UBICACIÓN: </w:t>
      </w:r>
      <w:r>
        <w:rPr>
          <w:rFonts w:cs="Courier New" w:ascii="Courier New" w:hAnsi="Courier New"/>
          <w:b/>
          <w:caps/>
          <w:u w:val="single"/>
        </w:rPr>
        <w:t>calles cantón Zaruma y Camilo Gallegos (hoy llamada calle Cantón Manta).</w:t>
      </w:r>
    </w:p>
    <w:p>
      <w:pPr>
        <w:pStyle w:val="Normal"/>
        <w:autoSpaceDE w:val="false"/>
        <w:spacing w:lineRule="auto" w:line="360"/>
        <w:jc w:val="both"/>
        <w:rPr/>
      </w:pPr>
      <w:r>
        <w:rPr>
          <w:rFonts w:cs="Courier New" w:ascii="Courier New" w:hAnsi="Courier New"/>
          <w:b/>
          <w:bCs/>
          <w:caps/>
          <w:u w:val="single"/>
        </w:rPr>
        <w:t xml:space="preserve">SECTOR DE PLANEAMIENTO: </w:t>
      </w:r>
      <w:r>
        <w:rPr>
          <w:rFonts w:cs="Courier New" w:ascii="Courier New" w:hAnsi="Courier New"/>
          <w:b/>
          <w:caps/>
          <w:u w:val="single"/>
        </w:rPr>
        <w:t>“Plan Parcial de Urbanismo de Misicata”, aprobado por el I. Concejo Cantonal el 23 de enero de 2014 y la Replanificación de la vía Camilo Gallegos correspondiente al Plan Parcial de Urbanismo de Misicata, aprobado por el I. Concejo Cantonal en 18 de mayo de 2017</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ÁREAS Y LINDEROS DEL PREDIO SEGÚN ESCRITURAS:</w:t>
      </w:r>
    </w:p>
    <w:p>
      <w:pPr>
        <w:pStyle w:val="Normal"/>
        <w:autoSpaceDE w:val="false"/>
        <w:spacing w:lineRule="auto" w:line="360"/>
        <w:jc w:val="both"/>
        <w:rPr/>
      </w:pPr>
      <w:r>
        <w:rPr>
          <w:rFonts w:cs="Courier New" w:ascii="Courier New" w:hAnsi="Courier New"/>
          <w:b/>
          <w:bCs/>
          <w:caps/>
          <w:u w:val="single"/>
        </w:rPr>
        <w:t xml:space="preserve">ÁREA DEL TERRENO: </w:t>
      </w:r>
      <w:r>
        <w:rPr>
          <w:rFonts w:cs="Courier New" w:ascii="Courier New" w:hAnsi="Courier New"/>
          <w:b/>
          <w:caps/>
          <w:u w:val="single"/>
        </w:rPr>
        <w:t>254,54 m2.</w:t>
      </w:r>
    </w:p>
    <w:p>
      <w:pPr>
        <w:pStyle w:val="Normal"/>
        <w:autoSpaceDE w:val="false"/>
        <w:spacing w:lineRule="auto" w:line="360"/>
        <w:jc w:val="both"/>
        <w:rPr/>
      </w:pPr>
      <w:r>
        <w:rPr>
          <w:rFonts w:cs="Courier New" w:ascii="Courier New" w:hAnsi="Courier New"/>
          <w:b/>
          <w:bCs/>
          <w:caps/>
          <w:u w:val="single"/>
        </w:rPr>
        <w:t xml:space="preserve">NORTE: 14,10 m </w:t>
      </w:r>
      <w:r>
        <w:rPr>
          <w:rFonts w:cs="Courier New" w:ascii="Courier New" w:hAnsi="Courier New"/>
          <w:b/>
          <w:caps/>
          <w:u w:val="single"/>
        </w:rPr>
        <w:t>con la calle Camilo Gallegos (antes) hoy llamada calle Cantón Manta.</w:t>
      </w:r>
    </w:p>
    <w:p>
      <w:pPr>
        <w:pStyle w:val="Normal"/>
        <w:autoSpaceDE w:val="false"/>
        <w:spacing w:lineRule="auto" w:line="360"/>
        <w:jc w:val="both"/>
        <w:rPr/>
      </w:pPr>
      <w:r>
        <w:rPr>
          <w:rFonts w:cs="Courier New" w:ascii="Courier New" w:hAnsi="Courier New"/>
          <w:b/>
          <w:bCs/>
          <w:caps/>
          <w:u w:val="single"/>
        </w:rPr>
        <w:t xml:space="preserve">SUR: 14,20 m </w:t>
      </w:r>
      <w:r>
        <w:rPr>
          <w:rFonts w:cs="Courier New" w:ascii="Courier New" w:hAnsi="Courier New"/>
          <w:b/>
          <w:caps/>
          <w:u w:val="single"/>
        </w:rPr>
        <w:t>con lote 2C.</w:t>
      </w:r>
    </w:p>
    <w:p>
      <w:pPr>
        <w:pStyle w:val="Normal"/>
        <w:autoSpaceDE w:val="false"/>
        <w:spacing w:lineRule="auto" w:line="360"/>
        <w:jc w:val="both"/>
        <w:rPr/>
      </w:pPr>
      <w:r>
        <w:rPr>
          <w:rFonts w:cs="Courier New" w:ascii="Courier New" w:hAnsi="Courier New"/>
          <w:b/>
          <w:bCs/>
          <w:caps/>
          <w:u w:val="single"/>
        </w:rPr>
        <w:t xml:space="preserve">ESTE: 18,50 m </w:t>
      </w:r>
      <w:r>
        <w:rPr>
          <w:rFonts w:cs="Courier New" w:ascii="Courier New" w:hAnsi="Courier New"/>
          <w:b/>
          <w:caps/>
          <w:u w:val="single"/>
        </w:rPr>
        <w:t>con lote 2B.</w:t>
      </w:r>
    </w:p>
    <w:p>
      <w:pPr>
        <w:pStyle w:val="Normal"/>
        <w:autoSpaceDE w:val="false"/>
        <w:spacing w:lineRule="auto" w:line="360"/>
        <w:jc w:val="both"/>
        <w:rPr/>
      </w:pPr>
      <w:r>
        <w:rPr>
          <w:rFonts w:cs="Courier New" w:ascii="Courier New" w:hAnsi="Courier New"/>
          <w:b/>
          <w:bCs/>
          <w:caps/>
          <w:u w:val="single"/>
        </w:rPr>
        <w:t xml:space="preserve">OESTE: 18,80 m </w:t>
      </w:r>
      <w:r>
        <w:rPr>
          <w:rFonts w:cs="Courier New" w:ascii="Courier New" w:hAnsi="Courier New"/>
          <w:b/>
          <w:caps/>
          <w:u w:val="single"/>
        </w:rPr>
        <w:t>con la calle cantón Zaruma.</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ÁREAS Y LINDEROS DEL REMANENTE SEGÚN EL LEVANTAMIENTO</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TOPOGRÁFICO.</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ÁREA DEL REMANENTE: 21,55 m2.</w:t>
      </w:r>
    </w:p>
    <w:p>
      <w:pPr>
        <w:pStyle w:val="Normal"/>
        <w:autoSpaceDE w:val="false"/>
        <w:spacing w:lineRule="auto" w:line="360"/>
        <w:jc w:val="both"/>
        <w:rPr/>
      </w:pPr>
      <w:r>
        <w:rPr>
          <w:rFonts w:cs="Courier New" w:ascii="Courier New" w:hAnsi="Courier New"/>
          <w:b/>
          <w:bCs/>
          <w:caps/>
          <w:u w:val="single"/>
        </w:rPr>
        <w:t xml:space="preserve">NORTE: 3,92 m </w:t>
      </w:r>
      <w:r>
        <w:rPr>
          <w:rFonts w:cs="Courier New" w:ascii="Courier New" w:hAnsi="Courier New"/>
          <w:b/>
          <w:caps/>
          <w:u w:val="single"/>
        </w:rPr>
        <w:t xml:space="preserve">formando un ochave con calle Cantón Manta (antes Camilo Gallegos) + </w:t>
      </w:r>
      <w:r>
        <w:rPr>
          <w:rFonts w:cs="Courier New" w:ascii="Courier New" w:hAnsi="Courier New"/>
          <w:b/>
          <w:bCs/>
          <w:caps/>
          <w:u w:val="single"/>
        </w:rPr>
        <w:t xml:space="preserve">9,46 m </w:t>
      </w:r>
      <w:r>
        <w:rPr>
          <w:rFonts w:cs="Courier New" w:ascii="Courier New" w:hAnsi="Courier New"/>
          <w:b/>
          <w:caps/>
          <w:u w:val="single"/>
        </w:rPr>
        <w:t>calle Cantón Manta (antes Camilo Gallegos).</w:t>
      </w:r>
    </w:p>
    <w:p>
      <w:pPr>
        <w:pStyle w:val="Normal"/>
        <w:autoSpaceDE w:val="false"/>
        <w:spacing w:lineRule="auto" w:line="360"/>
        <w:jc w:val="both"/>
        <w:rPr/>
      </w:pPr>
      <w:r>
        <w:rPr>
          <w:rFonts w:cs="Courier New" w:ascii="Courier New" w:hAnsi="Courier New"/>
          <w:b/>
          <w:bCs/>
          <w:caps/>
          <w:u w:val="single"/>
        </w:rPr>
        <w:t xml:space="preserve">SUR: 0,16 m </w:t>
      </w:r>
      <w:r>
        <w:rPr>
          <w:rFonts w:cs="Courier New" w:ascii="Courier New" w:hAnsi="Courier New"/>
          <w:b/>
          <w:caps/>
          <w:u w:val="single"/>
        </w:rPr>
        <w:t xml:space="preserve">con Zoila Etelvina Pillco Chacho - Lote 2C + </w:t>
      </w:r>
      <w:r>
        <w:rPr>
          <w:rFonts w:cs="Courier New" w:ascii="Courier New" w:hAnsi="Courier New"/>
          <w:b/>
          <w:bCs/>
          <w:caps/>
          <w:u w:val="single"/>
        </w:rPr>
        <w:t xml:space="preserve">4,55 m </w:t>
      </w:r>
      <w:r>
        <w:rPr>
          <w:rFonts w:cs="Courier New" w:ascii="Courier New" w:hAnsi="Courier New"/>
          <w:b/>
          <w:caps/>
          <w:u w:val="single"/>
        </w:rPr>
        <w:t xml:space="preserve">formando un ochave con Geovanni Vintimilla + </w:t>
      </w:r>
      <w:r>
        <w:rPr>
          <w:rFonts w:cs="Courier New" w:ascii="Courier New" w:hAnsi="Courier New"/>
          <w:b/>
          <w:bCs/>
          <w:caps/>
          <w:u w:val="single"/>
        </w:rPr>
        <w:t xml:space="preserve">8,10 m </w:t>
      </w:r>
      <w:r>
        <w:rPr>
          <w:rFonts w:cs="Courier New" w:ascii="Courier New" w:hAnsi="Courier New"/>
          <w:b/>
          <w:caps/>
          <w:u w:val="single"/>
        </w:rPr>
        <w:t>con Geovanni Vintimilla.</w:t>
      </w:r>
    </w:p>
    <w:p>
      <w:pPr>
        <w:pStyle w:val="Normal"/>
        <w:autoSpaceDE w:val="false"/>
        <w:spacing w:lineRule="auto" w:line="360"/>
        <w:jc w:val="both"/>
        <w:rPr/>
      </w:pPr>
      <w:r>
        <w:rPr>
          <w:rFonts w:cs="Courier New" w:ascii="Courier New" w:hAnsi="Courier New"/>
          <w:b/>
          <w:bCs/>
          <w:caps/>
          <w:u w:val="single"/>
        </w:rPr>
        <w:t xml:space="preserve">ESTE: 12,78 m </w:t>
      </w:r>
      <w:r>
        <w:rPr>
          <w:rFonts w:cs="Courier New" w:ascii="Courier New" w:hAnsi="Courier New"/>
          <w:b/>
          <w:caps/>
          <w:u w:val="single"/>
        </w:rPr>
        <w:t xml:space="preserve">con Geovanni Vintimilla + </w:t>
      </w:r>
      <w:r>
        <w:rPr>
          <w:rFonts w:cs="Courier New" w:ascii="Courier New" w:hAnsi="Courier New"/>
          <w:b/>
          <w:bCs/>
          <w:caps/>
          <w:u w:val="single"/>
        </w:rPr>
        <w:t xml:space="preserve">4,55 m </w:t>
      </w:r>
      <w:r>
        <w:rPr>
          <w:rFonts w:cs="Courier New" w:ascii="Courier New" w:hAnsi="Courier New"/>
          <w:b/>
          <w:caps/>
          <w:u w:val="single"/>
        </w:rPr>
        <w:t xml:space="preserve">formando un ochave con Geovanni Vintimilla + </w:t>
      </w:r>
      <w:r>
        <w:rPr>
          <w:rFonts w:cs="Courier New" w:ascii="Courier New" w:hAnsi="Courier New"/>
          <w:b/>
          <w:bCs/>
          <w:caps/>
          <w:u w:val="single"/>
        </w:rPr>
        <w:t xml:space="preserve">1,14 m </w:t>
      </w:r>
      <w:r>
        <w:rPr>
          <w:rFonts w:cs="Courier New" w:ascii="Courier New" w:hAnsi="Courier New"/>
          <w:b/>
          <w:caps/>
          <w:u w:val="single"/>
        </w:rPr>
        <w:t>con GAD Municipal de Cuenca.</w:t>
      </w:r>
    </w:p>
    <w:p>
      <w:pPr>
        <w:pStyle w:val="Normal"/>
        <w:autoSpaceDE w:val="false"/>
        <w:spacing w:lineRule="auto" w:line="360"/>
        <w:jc w:val="both"/>
        <w:rPr/>
      </w:pPr>
      <w:r>
        <w:rPr>
          <w:rFonts w:cs="Courier New" w:ascii="Courier New" w:hAnsi="Courier New"/>
          <w:b/>
          <w:bCs/>
          <w:caps/>
          <w:u w:val="single"/>
        </w:rPr>
        <w:t xml:space="preserve">OESTE: 14,42 m </w:t>
      </w:r>
      <w:r>
        <w:rPr>
          <w:rFonts w:cs="Courier New" w:ascii="Courier New" w:hAnsi="Courier New"/>
          <w:b/>
          <w:caps/>
          <w:u w:val="single"/>
        </w:rPr>
        <w:t xml:space="preserve">con calle Cantón Zaruma + </w:t>
      </w:r>
      <w:r>
        <w:rPr>
          <w:rFonts w:cs="Courier New" w:ascii="Courier New" w:hAnsi="Courier New"/>
          <w:b/>
          <w:bCs/>
          <w:caps/>
          <w:u w:val="single"/>
        </w:rPr>
        <w:t xml:space="preserve">3,92 m </w:t>
      </w:r>
      <w:r>
        <w:rPr>
          <w:rFonts w:cs="Courier New" w:ascii="Courier New" w:hAnsi="Courier New"/>
          <w:b/>
          <w:caps/>
          <w:u w:val="single"/>
        </w:rPr>
        <w:t>formando un ochave con calle Cantón Zaruma.</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AVALÚO DEL REMANENTE SEGÚN SUS CARACTERÍSTICAS Y CORRECCIONES.</w:t>
      </w:r>
    </w:p>
    <w:p>
      <w:pPr>
        <w:pStyle w:val="Normal"/>
        <w:autoSpaceDE w:val="false"/>
        <w:spacing w:lineRule="auto" w:line="360"/>
        <w:jc w:val="both"/>
        <w:rPr/>
      </w:pPr>
      <w:r>
        <w:rPr>
          <w:rFonts w:cs="Courier New" w:ascii="Courier New" w:hAnsi="Courier New"/>
          <w:b/>
          <w:bCs/>
          <w:caps/>
          <w:u w:val="single"/>
        </w:rPr>
        <w:t xml:space="preserve">ÁREA DEL REMANENTE: </w:t>
      </w:r>
      <w:r>
        <w:rPr>
          <w:rFonts w:cs="Courier New" w:ascii="Courier New" w:hAnsi="Courier New"/>
          <w:b/>
          <w:caps/>
          <w:u w:val="single"/>
        </w:rPr>
        <w:t>21,55 m2</w:t>
      </w:r>
    </w:p>
    <w:p>
      <w:pPr>
        <w:pStyle w:val="Normal"/>
        <w:autoSpaceDE w:val="false"/>
        <w:spacing w:lineRule="auto" w:line="360"/>
        <w:jc w:val="both"/>
        <w:rPr/>
      </w:pPr>
      <w:r>
        <w:rPr>
          <w:rFonts w:cs="Courier New" w:ascii="Courier New" w:hAnsi="Courier New"/>
          <w:b/>
          <w:bCs/>
          <w:caps/>
          <w:u w:val="single"/>
        </w:rPr>
        <w:t>PARROQUIA</w:t>
      </w:r>
      <w:r>
        <w:rPr>
          <w:rFonts w:cs="Courier New" w:ascii="Courier New" w:hAnsi="Courier New"/>
          <w:b/>
          <w:caps/>
          <w:u w:val="single"/>
        </w:rPr>
        <w:t>: Yanuncay.</w:t>
      </w:r>
    </w:p>
    <w:p>
      <w:pPr>
        <w:pStyle w:val="Normal"/>
        <w:autoSpaceDE w:val="false"/>
        <w:spacing w:lineRule="auto" w:line="360"/>
        <w:jc w:val="both"/>
        <w:rPr/>
      </w:pPr>
      <w:r>
        <w:rPr>
          <w:rFonts w:cs="Courier New" w:ascii="Courier New" w:hAnsi="Courier New"/>
          <w:b/>
          <w:bCs/>
          <w:caps/>
          <w:u w:val="single"/>
        </w:rPr>
        <w:t>UBICACIÓN</w:t>
      </w:r>
      <w:r>
        <w:rPr>
          <w:rFonts w:cs="Courier New" w:ascii="Courier New" w:hAnsi="Courier New"/>
          <w:b/>
          <w:caps/>
          <w:u w:val="single"/>
        </w:rPr>
        <w:t xml:space="preserve">: Entre las calles: Cantón Zaruma y Cantón Manta </w:t>
      </w:r>
      <w:r>
        <w:rPr>
          <w:rFonts w:cs="Courier New" w:ascii="Courier New" w:hAnsi="Courier New"/>
          <w:b/>
          <w:i/>
          <w:iCs/>
          <w:caps/>
          <w:u w:val="single"/>
        </w:rPr>
        <w:t>(antes calle Camilo Gallegos).</w:t>
      </w:r>
    </w:p>
    <w:p>
      <w:pPr>
        <w:pStyle w:val="Normal"/>
        <w:autoSpaceDE w:val="false"/>
        <w:spacing w:lineRule="auto" w:line="360"/>
        <w:jc w:val="both"/>
        <w:rPr/>
      </w:pPr>
      <w:r>
        <w:rPr>
          <w:rFonts w:cs="Courier New" w:ascii="Courier New" w:hAnsi="Courier New"/>
          <w:b/>
          <w:bCs/>
          <w:caps/>
          <w:u w:val="single"/>
        </w:rPr>
        <w:t xml:space="preserve">VALOR BASE POR M2: </w:t>
      </w:r>
      <w:r>
        <w:rPr>
          <w:rFonts w:cs="Courier New" w:ascii="Courier New" w:hAnsi="Courier New"/>
          <w:b/>
          <w:caps/>
          <w:u w:val="single"/>
        </w:rPr>
        <w:t>$132,00 USD.</w:t>
      </w:r>
    </w:p>
    <w:p>
      <w:pPr>
        <w:pStyle w:val="Normal"/>
        <w:autoSpaceDE w:val="false"/>
        <w:spacing w:lineRule="auto" w:line="360"/>
        <w:jc w:val="both"/>
        <w:rPr>
          <w:rFonts w:ascii="Courier New" w:hAnsi="Courier New" w:cs="Courier New"/>
          <w:b/>
          <w:b/>
          <w:caps/>
          <w:u w:val="single"/>
        </w:rPr>
      </w:pPr>
      <w:r>
        <w:rPr>
          <w:rFonts w:cs="Courier New" w:ascii="Courier New" w:hAnsi="Courier New"/>
          <w:b/>
          <w:bCs/>
          <w:caps/>
          <w:u w:val="single"/>
        </w:rPr>
        <w:t xml:space="preserve">FACTOR DE AJUSTE: </w:t>
      </w:r>
      <w:r>
        <w:rPr>
          <w:rFonts w:cs="Courier New" w:ascii="Courier New" w:hAnsi="Courier New"/>
          <w:b/>
          <w:caps/>
          <w:u w:val="single"/>
        </w:rPr>
        <w:t xml:space="preserve">1.10 – Localización y Fachadas </w:t>
      </w:r>
      <w:r>
        <w:rPr>
          <w:rFonts w:cs="Courier New" w:ascii="Courier New" w:hAnsi="Courier New"/>
          <w:b/>
          <w:i/>
          <w:iCs/>
          <w:caps/>
          <w:u w:val="single"/>
        </w:rPr>
        <w:t xml:space="preserve">(Esquinero) </w:t>
      </w:r>
      <w:r>
        <w:rPr>
          <w:rFonts w:cs="Courier New" w:ascii="Courier New" w:hAnsi="Courier New"/>
          <w:b/>
          <w:caps/>
          <w:u w:val="single"/>
        </w:rPr>
        <w:t xml:space="preserve">0.80 – Capa de calzada de las vías de acceso </w:t>
      </w:r>
      <w:r>
        <w:rPr>
          <w:rFonts w:cs="Courier New" w:ascii="Courier New" w:hAnsi="Courier New"/>
          <w:b/>
          <w:i/>
          <w:iCs/>
          <w:caps/>
          <w:u w:val="single"/>
        </w:rPr>
        <w:t>(tierra).</w:t>
      </w:r>
    </w:p>
    <w:p>
      <w:pPr>
        <w:pStyle w:val="Normal"/>
        <w:autoSpaceDE w:val="false"/>
        <w:spacing w:lineRule="auto" w:line="360"/>
        <w:jc w:val="both"/>
        <w:rPr/>
      </w:pPr>
      <w:r>
        <w:rPr>
          <w:rFonts w:cs="Courier New" w:ascii="Courier New" w:hAnsi="Courier New"/>
          <w:b/>
          <w:bCs/>
          <w:caps/>
          <w:u w:val="single"/>
        </w:rPr>
        <w:t xml:space="preserve">VALOR POR M2 FINAL: </w:t>
      </w:r>
      <w:r>
        <w:rPr>
          <w:rFonts w:cs="Courier New" w:ascii="Courier New" w:hAnsi="Courier New"/>
          <w:b/>
          <w:caps/>
          <w:u w:val="single"/>
        </w:rPr>
        <w:t xml:space="preserve">$132,00 USD x 1.10 x 0.80 = </w:t>
      </w:r>
      <w:r>
        <w:rPr>
          <w:rFonts w:cs="Courier New" w:ascii="Courier New" w:hAnsi="Courier New"/>
          <w:b/>
          <w:bCs/>
          <w:caps/>
          <w:u w:val="single"/>
        </w:rPr>
        <w:t>$ 116,16 USD</w:t>
      </w:r>
    </w:p>
    <w:p>
      <w:pPr>
        <w:pStyle w:val="Normal"/>
        <w:autoSpaceDE w:val="false"/>
        <w:spacing w:lineRule="auto" w:line="360"/>
        <w:jc w:val="both"/>
        <w:rPr/>
      </w:pPr>
      <w:r>
        <w:rPr>
          <w:rFonts w:cs="Courier New" w:ascii="Courier New" w:hAnsi="Courier New"/>
          <w:b/>
          <w:bCs/>
          <w:caps/>
          <w:u w:val="single"/>
        </w:rPr>
        <w:t xml:space="preserve">AVALÚO DEL REMANENTE: </w:t>
      </w:r>
      <w:r>
        <w:rPr>
          <w:rFonts w:cs="Courier New" w:ascii="Courier New" w:hAnsi="Courier New"/>
          <w:b/>
          <w:caps/>
          <w:u w:val="single"/>
        </w:rPr>
        <w:t xml:space="preserve">21,55 m2 x $ 116,16 USD = </w:t>
      </w:r>
      <w:r>
        <w:rPr>
          <w:rFonts w:cs="Courier New" w:ascii="Courier New" w:hAnsi="Courier New"/>
          <w:b/>
          <w:bCs/>
          <w:caps/>
          <w:u w:val="single"/>
        </w:rPr>
        <w:t>$ 2.503,25 USD.</w:t>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autoSpaceDE w:val="false"/>
        <w:spacing w:lineRule="auto" w:line="360"/>
        <w:jc w:val="both"/>
        <w:rPr>
          <w:rFonts w:ascii="Courier New" w:hAnsi="Courier New" w:cs="Courier New"/>
          <w:b/>
          <w:b/>
          <w:bCs/>
          <w:caps/>
          <w:u w:val="single"/>
        </w:rPr>
      </w:pPr>
      <w:r>
        <w:rPr>
          <w:rFonts w:cs="Courier New" w:ascii="Courier New" w:hAnsi="Courier New"/>
          <w:b/>
          <w:bCs/>
          <w:caps/>
          <w:u w:val="single"/>
        </w:rPr>
        <w:t>ÁREAS Y LINDEROS DEL PREDIO INCLUIDO EL ÁREA DE REMANENTE A SER ADJUDICADA</w:t>
      </w:r>
    </w:p>
    <w:p>
      <w:pPr>
        <w:pStyle w:val="Normal"/>
        <w:autoSpaceDE w:val="false"/>
        <w:spacing w:lineRule="auto" w:line="360"/>
        <w:jc w:val="both"/>
        <w:rPr/>
      </w:pPr>
      <w:r>
        <w:rPr>
          <w:rFonts w:cs="Courier New" w:ascii="Courier New" w:hAnsi="Courier New"/>
          <w:b/>
          <w:bCs/>
          <w:caps/>
          <w:u w:val="single"/>
        </w:rPr>
        <w:t xml:space="preserve">ÁREA DEL TERRENO: </w:t>
      </w:r>
      <w:r>
        <w:rPr>
          <w:rFonts w:cs="Courier New" w:ascii="Courier New" w:hAnsi="Courier New"/>
          <w:b/>
          <w:caps/>
          <w:u w:val="single"/>
        </w:rPr>
        <w:t xml:space="preserve">254,54 m2 + 21,55 m2 = </w:t>
      </w:r>
      <w:r>
        <w:rPr>
          <w:rFonts w:cs="Courier New" w:ascii="Courier New" w:hAnsi="Courier New"/>
          <w:b/>
          <w:bCs/>
          <w:caps/>
          <w:u w:val="single"/>
        </w:rPr>
        <w:t>276,09 m2</w:t>
      </w:r>
    </w:p>
    <w:p>
      <w:pPr>
        <w:pStyle w:val="Normal"/>
        <w:autoSpaceDE w:val="false"/>
        <w:spacing w:lineRule="auto" w:line="360"/>
        <w:jc w:val="both"/>
        <w:rPr/>
      </w:pPr>
      <w:r>
        <w:rPr>
          <w:rFonts w:cs="Courier New" w:ascii="Courier New" w:hAnsi="Courier New"/>
          <w:b/>
          <w:bCs/>
          <w:caps/>
          <w:u w:val="single"/>
        </w:rPr>
        <w:t xml:space="preserve">NORTE: 3,92 m </w:t>
      </w:r>
      <w:r>
        <w:rPr>
          <w:rFonts w:cs="Courier New" w:ascii="Courier New" w:hAnsi="Courier New"/>
          <w:b/>
          <w:caps/>
          <w:u w:val="single"/>
        </w:rPr>
        <w:t xml:space="preserve">formando un ochave con calle Cantón Manta (antes Camilo Gallegos) + </w:t>
      </w:r>
      <w:r>
        <w:rPr>
          <w:rFonts w:cs="Courier New" w:ascii="Courier New" w:hAnsi="Courier New"/>
          <w:b/>
          <w:bCs/>
          <w:caps/>
          <w:u w:val="single"/>
        </w:rPr>
        <w:t xml:space="preserve">9,46 m </w:t>
      </w:r>
      <w:r>
        <w:rPr>
          <w:rFonts w:cs="Courier New" w:ascii="Courier New" w:hAnsi="Courier New"/>
          <w:b/>
          <w:caps/>
          <w:u w:val="single"/>
        </w:rPr>
        <w:t>con calle Cantón Manta (antes Camilo Gallegos).</w:t>
      </w:r>
    </w:p>
    <w:p>
      <w:pPr>
        <w:pStyle w:val="Normal"/>
        <w:autoSpaceDE w:val="false"/>
        <w:spacing w:lineRule="auto" w:line="360"/>
        <w:jc w:val="both"/>
        <w:rPr/>
      </w:pPr>
      <w:r>
        <w:rPr>
          <w:rFonts w:cs="Courier New" w:ascii="Courier New" w:hAnsi="Courier New"/>
          <w:b/>
          <w:bCs/>
          <w:caps/>
          <w:u w:val="single"/>
        </w:rPr>
        <w:t xml:space="preserve">SUR: 14,20 m </w:t>
      </w:r>
      <w:r>
        <w:rPr>
          <w:rFonts w:cs="Courier New" w:ascii="Courier New" w:hAnsi="Courier New"/>
          <w:b/>
          <w:caps/>
          <w:u w:val="single"/>
        </w:rPr>
        <w:t xml:space="preserve">con Zoila Etelvina Pillco Chacho Lote 2C + </w:t>
      </w:r>
      <w:r>
        <w:rPr>
          <w:rFonts w:cs="Courier New" w:ascii="Courier New" w:hAnsi="Courier New"/>
          <w:b/>
          <w:bCs/>
          <w:caps/>
          <w:u w:val="single"/>
        </w:rPr>
        <w:t xml:space="preserve">0,16 m </w:t>
      </w:r>
      <w:r>
        <w:rPr>
          <w:rFonts w:cs="Courier New" w:ascii="Courier New" w:hAnsi="Courier New"/>
          <w:b/>
          <w:caps/>
          <w:u w:val="single"/>
        </w:rPr>
        <w:t>con Zoila Etelvina Pillco Chacho – Lote 2C.</w:t>
      </w:r>
    </w:p>
    <w:p>
      <w:pPr>
        <w:pStyle w:val="Normal"/>
        <w:autoSpaceDE w:val="false"/>
        <w:spacing w:lineRule="auto" w:line="360"/>
        <w:jc w:val="both"/>
        <w:rPr/>
      </w:pPr>
      <w:r>
        <w:rPr>
          <w:rFonts w:cs="Courier New" w:ascii="Courier New" w:hAnsi="Courier New"/>
          <w:b/>
          <w:bCs/>
          <w:caps/>
          <w:u w:val="single"/>
        </w:rPr>
        <w:t xml:space="preserve">ESTE: 18,50 m </w:t>
      </w:r>
      <w:r>
        <w:rPr>
          <w:rFonts w:cs="Courier New" w:ascii="Courier New" w:hAnsi="Courier New"/>
          <w:b/>
          <w:caps/>
          <w:u w:val="single"/>
        </w:rPr>
        <w:t xml:space="preserve">con Zoila Etelvina Pillco Chacho Lote 2B + </w:t>
      </w:r>
      <w:r>
        <w:rPr>
          <w:rFonts w:cs="Courier New" w:ascii="Courier New" w:hAnsi="Courier New"/>
          <w:b/>
          <w:bCs/>
          <w:caps/>
          <w:u w:val="single"/>
        </w:rPr>
        <w:t xml:space="preserve">1,14 m </w:t>
      </w:r>
      <w:r>
        <w:rPr>
          <w:rFonts w:cs="Courier New" w:ascii="Courier New" w:hAnsi="Courier New"/>
          <w:b/>
          <w:caps/>
          <w:u w:val="single"/>
        </w:rPr>
        <w:t>con GAD Municipal de Cuenca.</w:t>
      </w:r>
    </w:p>
    <w:p>
      <w:pPr>
        <w:pStyle w:val="Normal"/>
        <w:spacing w:lineRule="auto" w:line="360"/>
        <w:jc w:val="both"/>
        <w:rPr>
          <w:rFonts w:ascii="Courier New" w:hAnsi="Courier New" w:cs="Courier New"/>
        </w:rPr>
      </w:pPr>
      <w:r>
        <w:rPr>
          <w:rFonts w:cs="Courier New" w:ascii="Courier New" w:hAnsi="Courier New"/>
          <w:b/>
          <w:bCs/>
          <w:caps/>
          <w:u w:val="single"/>
        </w:rPr>
        <w:t xml:space="preserve">OESTE: 14,42 m </w:t>
      </w:r>
      <w:r>
        <w:rPr>
          <w:rFonts w:cs="Courier New" w:ascii="Courier New" w:hAnsi="Courier New"/>
          <w:b/>
          <w:caps/>
          <w:u w:val="single"/>
        </w:rPr>
        <w:t xml:space="preserve">con la calle Cantón Zaruma + </w:t>
      </w:r>
      <w:r>
        <w:rPr>
          <w:rFonts w:cs="Courier New" w:ascii="Courier New" w:hAnsi="Courier New"/>
          <w:b/>
          <w:bCs/>
          <w:caps/>
          <w:u w:val="single"/>
        </w:rPr>
        <w:t xml:space="preserve">3,92 m </w:t>
      </w:r>
      <w:r>
        <w:rPr>
          <w:rFonts w:cs="Courier New" w:ascii="Courier New" w:hAnsi="Courier New"/>
          <w:b/>
          <w:caps/>
          <w:u w:val="single"/>
        </w:rPr>
        <w:t>formando un ochave con calle Cantón Zaru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16H1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 xml:space="preserve">SECRETARIO DEL CONCEJO </w:t>
      </w:r>
    </w:p>
    <w:p>
      <w:pPr>
        <w:pStyle w:val="Normal"/>
        <w:spacing w:lineRule="auto" w:line="360"/>
        <w:jc w:val="both"/>
        <w:rPr/>
      </w:pPr>
      <w:r>
        <w:rPr>
          <w:rFonts w:cs="Courier New" w:ascii="Courier New" w:hAnsi="Courier New"/>
          <w:b/>
          <w:color w:val="000000"/>
        </w:rPr>
        <w:tab/>
        <w:tab/>
        <w:tab/>
        <w:tab/>
        <w:tab/>
        <w:tab/>
        <w:tab/>
        <w:tab/>
        <w:tab/>
        <w:tab/>
        <w:tab/>
        <w:t>MUNICIPAL DEL CANTÓN CUENCA</w:t>
      </w:r>
      <w:r>
        <w:rPr>
          <w:rFonts w:cs="Courier New" w:ascii="Courier New" w:hAnsi="Courier New"/>
          <w:color w:val="000000"/>
        </w:rPr>
        <w:t>.</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LUNES 21 DE DICIEMBRE DE 202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b/>
    </w:rPr>
  </w:style>
  <w:style w:type="character" w:styleId="WW8Num24z0">
    <w:name w:val="WW8Num24z0"/>
    <w:qFormat/>
    <w:rPr>
      <w:rFonts w:ascii="Cursiva;Times New Roman" w:hAnsi="Cursiva;Times New Roman" w:cs="Cursiva;Times New Roman"/>
    </w:rPr>
  </w:style>
  <w:style w:type="character" w:styleId="WW8Num25z0">
    <w:name w:val="WW8Num25z0"/>
    <w:qFormat/>
    <w:rPr>
      <w:b/>
      <w:color w:val="000000"/>
    </w:rPr>
  </w:style>
  <w:style w:type="character" w:styleId="WW8Num25z1">
    <w:name w:val="WW8Num25z1"/>
    <w:qFormat/>
    <w:rPr>
      <w:rFonts w:cs="Calibri"/>
      <w:b/>
      <w:i w:val="false"/>
      <w:color w:val="000000"/>
      <w:lang w:val="es-EC"/>
    </w:rPr>
  </w:style>
  <w:style w:type="character" w:styleId="WW8Num25z2">
    <w:name w:val="WW8Num2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54:00Z</dcterms:created>
  <dc:creator>..</dc:creator>
  <dc:description/>
  <cp:keywords/>
  <dc:language>en-US</dc:language>
  <cp:lastModifiedBy>Wilmer Rigoberto Sozoranga Amay</cp:lastModifiedBy>
  <cp:lastPrinted>2020-10-20T08:32:00Z</cp:lastPrinted>
  <dcterms:modified xsi:type="dcterms:W3CDTF">2021-02-04T16:54:00Z</dcterms:modified>
  <cp:revision>3</cp:revision>
  <dc:subject/>
  <dc:title>ACTA DE LA SESIÓN EXTRAORDINARIA DEL ILUSTRE CONCEJO CANTONAL, CELEBRADA EL JUEVES 19 DE JUNIO DEL 2008</dc:title>
</cp:coreProperties>
</file>