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 xml:space="preserve">ACTA DE LA SESIÓN ORDINARIA DEL CONCEJO MUNICIPAL DEL CANTÓN CUENCA CELEBRADA EL JUEVES VEINTE DE JULI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pPr>
      <w:r>
        <w:rPr>
          <w:rFonts w:cs="Courier New" w:ascii="Courier New" w:hAnsi="Courier New"/>
          <w:color w:val="000000"/>
          <w:sz w:val="24"/>
          <w:szCs w:val="24"/>
        </w:rPr>
        <w:t xml:space="preserve">En la ciudad de Cuenca, el </w:t>
        <w:tab/>
        <w:t>jueves veinte de julio del dos mil veinte y tres, a las quince horas con catorc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Federico Guzmán Paute,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Sra. Nube Sotamba Angulo,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 LA CONCEJALA</w:t>
      </w:r>
      <w:r>
        <w:rPr>
          <w:rFonts w:cs="Courier New" w:ascii="Courier New" w:hAnsi="Courier New"/>
          <w:color w:val="000000"/>
          <w:sz w:val="24"/>
          <w:szCs w:val="24"/>
        </w:rPr>
        <w:t>: Dra. Mónica Pesántez Chalco, a las 15H21.</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Xavier Aguirre Vagas, Director General de Áreas Históricas y Patrimonial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J. Reinoso Méndez, Directora General Áridos y Pétreo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o. Jorge Revilla Saquicela, Director General de Comunicación Soc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Santiago Vanegas Peña, Director General de Contro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rick Gutiérrez Ochoa, Director General Gestión de Riesgos,</w:t>
      </w:r>
    </w:p>
    <w:p>
      <w:pPr>
        <w:pStyle w:val="TextBody"/>
        <w:spacing w:lineRule="auto" w:line="360" w:before="0" w:after="0"/>
        <w:rPr/>
      </w:pPr>
      <w:r>
        <w:rPr>
          <w:rFonts w:cs="Courier New" w:ascii="Courier New" w:hAnsi="Courier New"/>
          <w:color w:val="000000"/>
          <w:sz w:val="24"/>
          <w:szCs w:val="24"/>
          <w:lang w:val="es-EC"/>
        </w:rPr>
        <w:t>- Dr. Damián Román López, Comandante General de la Guardia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osé Patiño Guerrero, Director General de Ob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Coordinador Kennedy Calderón, delegado de la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Carla Wazhima Clavijo, Directora General de Planificación Territorial,</w:t>
      </w:r>
    </w:p>
    <w:p>
      <w:pPr>
        <w:pStyle w:val="TextBody"/>
        <w:spacing w:lineRule="auto" w:line="360" w:before="0" w:after="0"/>
        <w:rPr/>
      </w:pPr>
      <w:r>
        <w:rPr>
          <w:rFonts w:cs="Courier New" w:ascii="Courier New" w:hAnsi="Courier New"/>
          <w:color w:val="000000"/>
          <w:sz w:val="24"/>
          <w:szCs w:val="24"/>
          <w:lang w:val="es-EC"/>
        </w:rPr>
        <w:t xml:space="preserve">- Sra. Karla Carrillo, delegada del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Sonia Muñoz Mora, Directora General de Talent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ominique Baquero Larriva,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_ Mgst. María Caridad Vásquez, Gerente General de la EMAC EP,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pPr>
      <w:r>
        <w:rPr>
          <w:rFonts w:cs="Courier New" w:ascii="Courier New" w:hAnsi="Courier New"/>
          <w:color w:val="000000"/>
          <w:sz w:val="24"/>
          <w:szCs w:val="24"/>
          <w:lang w:val="es-EC"/>
        </w:rPr>
        <w:t>- Sr. Diego Webster, delegado del Gerente General de la EMUVI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Bayron Fárez Muñoz, Director Ejecutivo de Acción Socia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Pablo Cueva Vallejo, Director Ejecutivo del Consejo de Seguridad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annine Brito, delegada del Director Ejecutivo de la CORPAC,</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Mgst. Gabriela Barsallo Chávez, Gerente General de la Fundación El Barranc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nuel Guiracocha, Director Ejecutivo de la Fundación ILUMINAR,</w:t>
      </w:r>
    </w:p>
    <w:p>
      <w:pPr>
        <w:pStyle w:val="TextBody"/>
        <w:spacing w:lineRule="auto" w:line="360" w:before="0" w:after="0"/>
        <w:rPr/>
      </w:pPr>
      <w:r>
        <w:rPr>
          <w:rFonts w:cs="Courier New" w:ascii="Courier New" w:hAnsi="Courier New"/>
          <w:color w:val="000000"/>
          <w:sz w:val="24"/>
          <w:szCs w:val="24"/>
          <w:lang w:val="es-EC"/>
        </w:rPr>
        <w:t>- Sr. Juan P. Álvarez, delegado del Director de la Fundación Del Hospital de la Mujer y el Niñ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y buenas tardes señoras, señores Concejales, señores funcionarios, a todos los funcionarios, a toda la ciudadanía que está aquí presente que nos ven a través de las redes sociales, señor Secretario sírvase dar lectura a la convocatoria del día de hoy y constatar el quórum de rig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 Alcalde, señores y señoras Concejalas, distinguidas autoridades, señor Alcalde con su venia doy lectura a la convocatoria del día de hoy; por disposición del señor Alcalde Dr. Cristian Zamora Matute convoco a ustedes a la sesión ordinaria del Concejo Municipal a celebrarse el día 20 de julio del 2023, a las 15 horas en la sala de sesiones de la corporación Edílica, ubicada en las calles Mariscal Sucre y Benigno Malo tercer piso, firma Secretaría del Concejo Municipal señor Alcalde, he dado lectura a la convocatoria de hoy y procedo a constatar quórum, señor Alcald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dar lectura al punto número 1 del orden del día, señor Concejal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IVÁN ABRIL: señor Alcalde, buenas tardes, un saludo cordial a todos los compañeros y compañeras Concejales, con todos los presentes, señor Alcalde el ciudadano Leonardo Alvarado ha pedido que quisiera a hacer uso de la Comisión General, intervenir, quería poner a su consideración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de acuerdo al reglamento vigente aplica su solicitud para cualquier Comisión General, en ese sentido entiendo que es para el punto cuarto del orden del día, consulto a los compañeros Concejales habrá también una solicitud de silla vacía para ese punto, si es que recibimos la comisión general previo a tratar el punto para entrar en contexto antes que recibirlo digamos de manera inicial de la sesión, pongo a consideración de ustedes que sea al inicio del punto en mención; se procedería así señor Concejal Iván Abril, Concejal Román Carabaj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eñor Alcalde muy buenas tardes, señores Concejales, miembros del Ilustre Municipio de Cuenca, señor Alcalde en la sesión de la semana anterior habíamos revisado justamente en comisión del Sindicato de los Trabajadores Eléctricos, ahí se había derivado la posibilidad de que podamos tener una sesión de trabajo todos los Concejales para poder analizar un tema del exhorto, en el mismo hemos llegado a un acuerdo quisiéramos solicitar que en el orden del día podamos incluir un tema de un llamado, con la finalidad de tener una posición de escuchar a los diferentes actores sociales, hemos planteado que podríamos hacer un llamado al Ministerio de Electricidad y al Director Ejecutivo de la Centro Sur para escuchar también la posición respecto al fideicomiso de las eléctricas, en el mismo punto lo que plantemos ahí puede ser tratado una vez de recibido en comisión poder ya plantear el tema de proyecto de resolución en el cual podríamos tener una resolución del Concejo Cantonal respecto del fideicomiso de las eléctricas, pongo a consideración el mism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entiendo que usted está pidiendo quizás la incorporación de un punto en el orden del día al ser una sesión ordinaria que podría ser, conocimiento y resolución sobre la invitación al señor Ministro de Electricidad y al Director Ejecutivo de Centro Su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así e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mpañeros Concejales, está planteado una incorporación al punto del orden del día en el sentido antes expresado, pongo a consideración de ustedes; que se apruebe la incorporación del punto señor Secretario en la sesión que corresponde y podríamos incorporarlo como el punto séptimo del orden del día, que sería conocimiento y resolución sobre la invitación al señor Ministro de Electricidad y el Director Ejecutivo de la empresa eléctrica CENTRO SUR al seno del Concejo Cantonal, consulto se incorpora este punto señor Secretario como punto número 7 por unanimidad de los votos; punto 1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con su venia señor Alcalde procedo a dar lec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GRESA A LA SESIÓN LA CONCEJALA DRA. MÓNICA PESÁNTEZ, A LAS 15H21.</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1.- CONOCIMIENTO DEL INFORME DEL SEÑOR ALCALDE. </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as y señores Concejales procedo a dar un informe sucinto de las actividades más relevantes de la última semana; el viernes 14 de julio suscribimos un convenio de prácticas estudiantiles entre el Hospital de la Mujer y el Niño, y la Universidad del Azuay por el lapso de 5 años, para que los estudiantes de medicina puedan obviamente hacer sus prácticas dentro de las instalaciones del Hospital Municip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ambién me reuní con la directiva del ADEM, que es la asociación de empleados municipales, participamos con varios de ustedes en la sesión solemne por los 55 años de la Cámara de la Construcción de Cuenca y posteriormente a aquello me reuní con el Club Rotario de est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15 de julio hicimos una verificación de la minga que se llevó adelante entre la EMAC y el Ministerio de Cultura para recuperar las ruinas arqueológicas Incas-Cañaris en la subida a Todos Santos que estaban algo descuidadas y que hemos intervenido a pesar que no es de la municipalidad, pero son ruinas Patrimoniales y ahora están en una mejor condición, también les informo a ustedes que le he pedido a la Fundación Iluminar que también pueda intervenir y poder recuperar esos espacios que son turísticos para cuencanos y también para turis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articipamos con varios señores y señoras Concejales en la sesión solemne por los 145 años de parroquialización de Santa 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7 de julio, aunque bueno el domingo 16 de julio también participamos en el primer festival de la fritada que habíamos indicado dentro de la parroquia Sidcay en el barrio Jesús del Gran Pod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7 de julio inauguramos las colonias vacacionales que impulsa la municipalidad fue esto en el estadio la Gloria, varios de ustedes nos acompañaron son 70 punto de coloniales de niñas y niños totalmente gratui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ambién mantuve una reunión con los administradores e inspectores de los mercados, para dar la disposición compañeros Concejales de que obviamente a los inspectores y administradores se comience a actuar bajo la norma y sin miramientos y a todos con la misma regla, no a todas las personas que dan cierto tipos de halagos, no les piden que estén en línea y a otros sí les ponen las reglas y cosas por el estilo, y luego las instrucciones más bien les pido a ustedes de manera comedida que en su rol de fiscalización nos ayuden a controlar esos temas que no haya miramientos, sino simplemente la aplicación de la norma a todos por igu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tregamos con la EMOV EP un total de 37 títulos habilitantes de las cooperativas de taxi, que es la renovación que corresponde por los 10 siguientes años, para que puedan seguir operando dentro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el día martes 18 de julio, tuvimos actividades de despacho y también recibí la visita del Cónsul Honorario de Chile, Daniela Reyes aquí en nuestr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9 de julio continuamos con las audiencias públicas de todos los días miércoles, así también como fuimos a varios medios nacionales de comun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día jueves 20 de julio, es decir el día de hoy inauguramos un programa radial que lo hemos denominado Aló Alcaldía, a través de radio ciudad y que también les hago la invitación a ustedes señoras y señores Concejales a ese espacio para cuando quieran sumarse a ellos lo puedan a hacer, para que también puedan rendir cuentas a la ciudadanía y puedan también tener una interacción en ese espacio y esa radio que es pública y de todos, está abierta también para ustedes cuando así lo disponga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auguramos también el día de hoy un rediseño de calles que se llama Street for Kids, es decir un trabajo con la Fundación Huasipichanga, y la coordinación de la EMOV y la DGM, son espacios creados para niños a la salida de las escuelas con señalización, con sillas afuera, con macetas para que pueda velarse por la seguridad de ellos, y puedan obviamente cruzar las calles de manera adecuada y señalizada, se denomina esto es un programa que Cuenca ganó hace algún tiempo atrás como una de las 20 ciudades en el mundo, somos la primera en el mundo de este programa además que el día de hoy ellos pintaron las calles y son espacios de seguridad para la salida de las escuel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sí mismo participamos en el cierre del año lectivo de los estudiantes de la escuela Taller a la cual casi todos ustedes estuvieron hace unos momentos en ese sector, ese es el informe de las actividades de la última semana que pongo a conocimiento de ustedes caso que haya alguna duda o inquietud caso contrario daríamos paso al siguiente punto del orden del día señor Secretario, que se dé por conocido el informe en el punto 1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una vez que se ha dado lectura al informe del señor Alcalde procedo a dar lectura al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shd w:fill="FFFFFF" w:val="clear"/>
        </w:rPr>
        <w:t>EL CONCEJO MUNICIPAL DEL CANTÓN CUENCA, AL TRATAR EL PUNTO 1 DEL ORDEN DEL DÍA, DA POR CONOCIDO EL INFORME DE LABORES PRESENTADO POR EL PH.D. CRISTIAN ZAMORA MATUTE, ALCALDE DE CUENCA, REFERENTE AL PERÍODO COMPRENDIDO ENTRE EL VIERNES 14 DE JULIO AL JUEVES 20 DE JULIO DE 2023.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2.- CONOCIMIENTO Y RESOLUCIÓN SOBRE EL CONTENIDO DEL ACTA DE LA SESIÓN ORDINARIA DEL CONCEJO MUNICIPAL DEL CANTÓN CUENCA CELEBRADA EL 13 DE JULIO DE 2023.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ocimiento de ustedes señoras y señores Concejales el acta del 13 de julio de 2023, si es que hay alguna consideración en la misma le solicito que puedan hacer las precisiones del caso, Concejal Iván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solo una pequeña corrección de forma hay que poner el nombre exacto de la dirección de Desarrollo Social y Productivo, porque está Desarrollo Económico y Productivo, hay que cambiar eso en algunas hojas, esa observación puntual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hay alguna otra observación en el acta, de no haberlo señor Secretario que se acoja el cambio que corresponde por Secretaría de la dirección correcta de la dirección de desarrollo social en todo el extenso del acta, y de esa manera consulto si es que aprobaríamos el acta señoras y señores Concejales, por unanimidad señor Secretaria con la observación anotada por el Concejal Iván Abril,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con la observación del Concejal Iván Abril se aprueba el punto númer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shd w:fill="FFFFFF" w:val="clear"/>
        </w:rPr>
        <w:t xml:space="preserve">EL CONCEJO MUNICIPAL DEL CANTÓN CUENCA, AL TRATAR EL PUNTO 2 DEL ORDEN DEL DÍA, RESUELVE: “DAR POR CONOCIDA Y APROBADA EL </w:t>
      </w:r>
      <w:r>
        <w:rPr>
          <w:rFonts w:cs="Courier New" w:ascii="Courier New" w:hAnsi="Courier New"/>
          <w:b/>
          <w:sz w:val="24"/>
          <w:szCs w:val="24"/>
          <w:u w:val="single"/>
        </w:rPr>
        <w:t xml:space="preserve">ACTA DE LA SESIÓN ORDINARIA DEL CONCEJO MUNICIPAL DEL CANTÓN CUENCA CELEBRADA EL 13 DE JULIO DE 2023, CON LA OBSERVACIÓN DE QUE SE CORRIJA EL NOMBRE DE LA DIRECCIÓN GENERAL DE DESARROLLO SOCIAL Y PRODUCTIV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Y RESOLUCIÓN SOBRE LA “REPLANIFICACIÓN Y CAMBIO DE USO DE SUELO PARA EL EQUIPAMIENTO DENOMINADO ESCUELA FRAY  GASPAR DE CARVAJAL, INCLUIDO EN EL“PLAN DE ORDENAMIENTO TERRITORIAL DEL ÁREA URBANO PARROQUIAL SAYAUSÍ”; A EQU_3/SALUD/SOCIAL, INCLUIDO EN EL ANEXO 7: USOS DE SUELO, “ORDENANZA QUE REGULA EL USO, GESTIÓN Y APROVECHAMIENTO DEL SUELO URBANO Y RURAL DEL CANTÓN CUENCA, ACTUALIZA EL PLAN DE DESARROLLO Y ORDENAMIENTO TERRITORIAL Y LA SANCIÓN DEL PLAN DE USO Y GESTIÓN DE SUELO”, UBICADO EN EL  CENTRO PARROQUIAL DE SAYAUSÍ, PREDIO BAJO CLAVE CATASTRAL 650103006001000”. SE CONOCERÁ EL OFICIO NRO. CU-0021-2023 DE FECHA 17 DE JULIO DE 2023, SUSCRITO POR LA SEÑORA CONCEJALA MGST. GABRIELA BRITO ANDRADE, PRESIDENTA DE LA COMISIÓN DE URBANISMO, EL ACTA DE LA COMISIÓN DE URBANISMO DE LA SESIÓN CELEBRADA EL 08 DE JUNIO DE 2023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gracias señor Secretario, la señora Directora de Planificación le solicito que tome asiento por favor que tengan siempre por favor señores Directores lista la presentación para los puntos, y en ese sentido consulto si la señora Presidenta de la Comisión desea a hacer una intervención inicial o directamente a la explicación técnica, señora Directora por favor adelante con la expl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es y señoras Concejales, compañeros del GAD municipal, voy a hacer la presentación señor Alcalde del punto número 3, justamente correspondiente a la replanificación y cambio de uso de suelo para el equipamiento denominado escuela Fray Gaspar de Carvajal, bueno como antecedente me permito comentar que la solicitud parte del GAD parroquial de Sayausí quien solicita se autorice el cambio de uso de suelo para la unidad educativa Fray Gaspar de Carvajal, cabe indicar que esta unidad educativa funcionaba anteriormente, sin embargo su uso fue absorbido por la escuela del milenio, por lo que actualmente se encuentra en desuso estas instalaciones de la escuela, entre los antecedentes el GAD parroquial de Sayausí indica al GAD municipal que se ha procedido en el año 2022 a conformar los convenios, uno de ellos con la municipalidad de Cuenca para ejecutar la obra, la implementación de un subcentro de salud y adicionalmente se ha hecho un comodato con el Ministerio de Educación para que el GAD parroquial pueda utilizar estas instalaciones para este fin indicado, aquí podemos ver la ubicación del predio analizado esta es la situación actual como podemos ver hacia la imagen de la izquierda, de color azul está la delimitación de donde actualmente están las instalaciones de la anterior escuela Fray Gaspar de Carvajal, y hacia la imagen de la derecha podemos ver la planificación vigente del sector, la planificación corresponde al plan de ordenamiento territorial del área urbano parroquial de Sayausí que fue aprobada el 6 de mayo de 2010, que define una reserva de suelo para un uso de educación de un área de 3 mil 119 metros cuadrados, sin embargo la ocupación actual se da para un área de 2 mil 973.7 metros cuadrados, este es el estado actual del predio como indicaba tiene las instalaciones de la anterior escuela, por lo tanto el GAD parroquial solicita que se autorice este cambio de uso para poder implementar el subcentro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 importante mencionar que el convenio de concurrencia que se firma con el GAD municipal, justamente acuerda que el GAD parroquial de Sayausí ejecutará las obras y el GAD municipal apoyará con una fiscalización de la obra y un seguimiento de la obra a través de la dirección de Fiscalización, aquí podemos ver los dos convenios firmados el uno es del GAD parroquial de Sayausí, con el Ministerio de Educación, como decía en comodato para hacer uso de estas instalaciones, y por otro lado el convenio que se suscribe con el GAD municipal de Cuenca para dar este soporte técnico de la municipalidad a la ejecución de la obra, la propuesta que se plantea es autorizar justamente el cambio de uso de suelo para permitir que se desarrolle este equipamiento de salud en un área de 2 mil 973 metros cuadrados liderando parte de la reserva que corresponde a algunos predios que son de propiedad privada que no han sido indemnizados, y que no corresponden a las instalaciones que actualmente correspondientes a la escuela actual, aquí podemos ver en la imagen en el mapa con estas líneas diagonales justamente el área que quedaría para el equipamiento de salud, y el área que se liberaría para estos predios de propiedad privada, es importante mencionar que estos predios podrían acogerse a las determinantes de uso y ocupación del sector correspondientes justamente a la última actualización del plan de uso y gestión del suelo, es importante también mencionar que las determinantes de uso de suelo actuales del sector permiten el uso de salud con el código EQU_3, que corresponde a un nivel 2 de salud con lo cual sí se podría habilitar este uso justamente correspondiente al subcentro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conclusiones justamente el informe de Planificación se pronuncia en virtud de que es técnicamente factible el cambio de uso de suelo de equipamiento de educación a un equipamiento de salud, y también a la redefinición del área del polígono propuesto inicialmente de 2 mil 933 metros, como comentaba el área restante quedaría levantada la afección para que los propietarios puedan regirse a los determinantes de uso y ocupación del sector, eso es to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de Planificación, compañeros Concejales bajo la potestad única y exclusiva del Concejo Cantonal es el cambio de uso de suelo, ha estado dado para un tema de educación la escuela ya no funciona más ahí, hay un proyecto del GAD de Sayausí de hacer ahí un equipamiento de salud necesarios sin duda en las zonas rurales, y están planteando la ocupación de esta escuela para poder invertir en infraestructura y transformarlo en un subcentro de salud de lo que tengo entendido de acuerdo a los convenios firmados y a la solicitud inicial que hizo la anterior administración del GAD de Sayausí, pongo a consideración de ustedes si es que necesitan algún tema adicional de explicación técnica, caso contrario al debate sobre el punto en mención, señora Vicealcaldesa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muchísimas gracias un saludo cordial señor Alcalde, un saludo cordial con las y los compañeros Concejales, los señores Directores, a todas las personas que nos acompañan en esta tarde, a las personas que nos ven por los diferentes medios digitales, es así señor Alcalde que en el punto que estamos tratando el día de hoy conocimiento y resolución sobre la replanificación de cambio de uso de suelo para el equipamiento denominado Fray Gaspar de Carvajal incluido en el plan de ordenamiento territorial del área urbano parroquial Sayausí, luego de la explicación técnica que nos ha dado la señora Directora Carla Wazhima he analizado los documentos con anterioridad y además quiero informar compañeros como ex alumna de la escuela Fray Gaspar sabemos que muchos años este equipamiento no ha sido utilizado, sin embargo en el 2010 el 6 de mayo nos decía la señora Directora que 3 mil 119 metros cuadrados ha sido denominado en planificación en educación, sin embargo en la actualidad se cuenta con 2 mil 973.7 metros cuadrados considerando que ahora se tiene una planificación de parte del GAD parroquial, y además es una necesidad por eso en el punto a tratar es en esta replanificación sí pido compañeros analizar el punto, creo que es una deuda histórica que se tiene hacia el sector rural y es importante con este cambio de uso de suelo de poder contar con un subcentro de salud digno y no estar pagando un arriendo en el sector rural, por eso mi moción señor Alcalde en el punto número 3 es que se dé esta replanificación del cambio de uso de suelo para el equipamiento denominado escuela Fray Gaspar de Carvajal, muchísimas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hay una moción de aprobación del punto 3 de acoger y aprobar el informe obviamente de Planificación que conlleva la replanificación de uso de suelo, Concejala Rocío Juca y Jenny Bermeo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muy buenas tardes señor Alcalde, señoras y señores Concejales, a los distinguidos miembros y Gerentes y demás servidores de la municipalidad de Cuenca, como no a nuestros ciudadanos cuencanos, decirles también que apoyo la moción de la señora Vicealcaldesa toda vez que existen estudios, recursos y la factibilidad por parte del GAD parroquial de Sayausí, considerando también que los beneficiarios directos son más de 16 mil habitantes de esta parroquia y sin contar también los beneficiarios indirectos que estamos hablando que al ser una parroquia de entrada y salida hacia la ciudad, hacia el cantón Cuenca tenemos que tomar en cuenta que Molleturo se beneficia, es por eso que hemos analizado el informe que ha presentado la señora Directora y por lo tanto apoyo la moción de la señora Vicealcaldesa del cambio de sue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señor Secretario ha sido calificada la moción,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buenas tardes señor Alcalde, compañeros Concejales y Concejalas, señores Directores y Gerentes de la corporación municipal, y a toda la ciudadanía que nos está viendo a través de las redes sociales, de igual manera apoyar la moción de la señora Vicealcaldesa, Sayausí realmente se merece ya un centro de salud a su nivel como bien lo decía la Concejal Juca son miles de personas que van a ser beneficiadas y debemos aprovechar que por fin hubo esa voluntad política de este gobierno de poder firmar este comodato 50 años que se estuvo buscando desde hace muchísimos años, desde el GAD de Sayausí y obviamente teniendo en cuenta que se viene arrendando el local actual del centro de salud y creo que está en nuestras manos poder dar una buena calidad de vida a nuestros compañeros y amigos de Sayausí, así que nada más apoyar y apoyar sobre todo a esta Cuenca rural que necesita estos nuevos servicios para todos los ciudadano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hay alguna otra intervención de los compañeros y compañeras Concejales, señor Secretario la moción ha sido secundada, apoyada, consulto si es que la resolución señores Concejales es por unanimidad, señor Secretario se resuelve por unanimidad de votos el punto número 3,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ñor Alcalde en consecuencia se aprueba el punto número 3.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3 DEL ORDEN DEL DÍA, LUEGO DE CONOCER EL ACTA DE LA COMISIÓN DE URBANISMO DE LA SESIÓN CELEBRADA EL 08 DE JUNIO DE 2023 Y MÁS DOCUMENTOS DE SOPORTE DEL REFERIDO PUNTO RESUELVE: “DAR POR CONOCIDA Y APROBADA LA REPLANIFICACIÓN Y CAMBIO DE USO DE SUELO PARA EL EQUIPAMIENTO DENOMINADO ESCUELA FRAY  GASPAR DE CARVAJAL, INCLUIDO EN EL“PLAN DE ORDENAMIENTO TERRITORIAL DEL ÁREA URBANO PARROQUIAL SAYAUSÍ; A EQU_3/SALUD/SOCIAL, INCLUIDO EN EL ANEXO 7: USOS DE SUELO, “ORDENANZA QUE REGULA EL USO, GESTIÓN Y APROVECHAMIENTO DEL SUELO URBANO Y RURAL DEL CANTÓN CUENCA, ACTUALIZA EL PLAN DE DESARROLLO Y ORDENAMIENTO TERRITORIAL Y LA SANCIÓN DEL PLAN DE USO Y GESTIÓN DE SUELO”, UBICADO EN EL  CENTRO PARROQUIAL DE SAYAUSÍ, PREDIO BAJO CLAVE CATASTRAL 650103006001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4.- CONOCIMIENTO Y RESOLUCIÓN SOBRE EL “LEVANTAMIENTO DE LA RESTRICCIÓN PARA LA EDIFICACIÓN EN LOS PREDIOS 1A, 1B Y 1C DE LA LOTIZACIÓN DEL DR. ALBERTO ALVARADO, SECTOR QUINTA BERENICE”. SE CONOCERÁ EL OFICIO NRO. CU-0022-2023 DE FECHA 17 DE JULIO DE 2023, SUSCRITO POR LA SEÑORA CONCEJALA MGST. GABRIELA BRITO ANDRADE, PRESIDENTA DE LA COMISIÓN DE URBANISMO, EL ACTA DE LA COMISIÓN DE URBANISMO DE LA SESIÓN CELEBRADA EL 08 DE JUNIO DE 2023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en este punto del orden del día se ha presentado una solicitud de silla vacía por parte del Arq. Álvaro Felipe Maldonado Valverde que ha sido debidamente calificada por esta Secretaría, así mismo se aprobó para este punto la Comisión General solicitada por el Dr. Leonardo Alvarado, pongo a su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luego que usted ha certificado de que hay toda la documentación para que un ciudadano haga uso de la silla vacía y por la petición del Concejal Iván Abril, vamos a dar paso en primer lugar a la Comisión General solicitada por el señor Leonardo Alvarado a quien le invito por favor a que tome asiento, si nos pueden ayudar por favor la parte logística para que previo al inicio del punto pueda hacer uso de su intervención por el lapso máximo de 10 minutos, señor Leonardo Alvarad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 LAS 15H41 INICIA LA COMISIÓN GENERAL CONCEDIDA AL DR. LEONARDO ALVARADO.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LEONARDO ALVARADO: le agradezco porque jamás de ser esta una posibilidad que le brinda el Concejo a cualquiera de los ciudadanos no deja de ser una diferencia suya el haberme dicho que bueno, le agradezco a usted y a todos los Concejales y las señoras Concejalas, es el punto 4 que habla sobre seré breve yo no hablo mucho, pero esto está muy claro, dice conocimiento y resolución sobre el levantamiento de la restricción para la edificación en los predios 1 A, B y C de la lotización Alberto Alvarado, aclaro hay un informe para levantar, yo tengo aquí los documentos que voy a entregar a cada uno de los señores Concejales en donde el Concejo creo que el 2001, impidió que se construya porque este es un bien patrimonial, cuánto hemos luchado somos 12 hermanos, yo soy el mayor represento a todos ellos, y aquí hay una sinopsis histórica de la quinta Berenice, es interesante tenerla en consideración después hay la comunicación en donde dice impedir el emplazamiento de edificaciones de los lotes asignados 1 A, 1B y 1C, y lo tercero que está aquí, está también la certificación de bienes patrimoniales en donde igual hace referencia que no se puede construir porque eliminaría lo que los arquitectos llaman la visual, perdóneme guardando las diferencias no se puede construir un edificio delante de las pirámides de Egipto, guardando las diferencias, aquí no habría como construir un edificio adelante del fronti de un bien patrimonial de la Quinta Berenice, esa es mi solicitud señor Alcalde hay que tomar en cuenta también que justo en estos días está como en la cresta de la ola, el asunto de Todos Santos de la construcción, que por qué le dejan construir, yo creo que hay que ser previsibles, igual esto puede generar un problema no de orden de ningún otro orden, sino quitarle a la ciudad la vista de un bien patrimonial eso es todo, aquí están los documentos yo les entrego a cada uno para que se analice, mi petición concreta señor Alcalde, señores Concejales sería, que la comisión de Urbanismo tenga la bondad de así como aceptó reunirse con la contraparte es elemental, oigan señores están yendo a hacer esto ustedes son dueños qué dice, nada más, porque puede ser que se llegue a un acuerdo que no sea una cosa así, porque si es raro que siendo nosotros los dueños nadie nos ha dicho, esto descubrimos por las redes sociales, nadie nos ha contado, por eso es que vengo hoy día no he preparado nada más solo el sacar copia de esto, mi sugerencia si se puede llamar así señor Alcalde, es de que la comisión se reúna con quienes solicita esto pero también con los dueños del bien, para ver cómo va a quedar alguna cosa elemental, no es bueno no conversar porque sucede lo que está pasando en la parte de abajo de Todos Santos, a pesar de que la Comisión dice sí si se puede construir el edificio pero alguien no cayó en cuenta que la decir 4 pisos el dueño son desde abajo y no desde arriba, entonces sale un edificio de 7 piso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de fácil yo veo que deberíamos conversar para eliminar estas cosas, bien hizo en Cuba Fidel Castro cuando nominó a alguien cuyo nombre no recuerdo bien, ya les voy a comunicar, este era encargado de decir si estaba bien o mal un edificio de la Habana y no pasó de ser un simple bachiller, pero tenía criterio y buen gusto, nada más y decía no, no hay como o sí si hay como, entonces yo creo que sin llegar a estos extremos mi solicitud iría para que esto que se va a leer ahora no se defina sin antes conversar con nosotros que somos los dueños y posibles perjudicados, nada más que esto señor Alcalde le agradezco no tengo ningún otro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5H46 TERMINA LA INTERVENCIÓN DE COMISIÓN GENER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Leonardo Alvarado por su exposición aquí en el Concejo Cantonal, señor Secretario si me recuerda por favor el nombre del Arquitec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Arq. Álvaro Felipe Maldonado Valve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el señor Arquitecto está en la sala, sírvase por favor tomar asiento, una vez que se ha conformado el quórum para este punto con la silla vacía, consulto a la señora Presidenta de la Comisión si quiere a hacer una intervención o pasamos directamente a la parte técnica, señora Directora de Planificación para que pueda sustentar por favor el proyecto del punto en m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chas gracias señor Alcalde, bueno efectivamente como se mencionó en la participación en la Comisión General estos son los predios, objetos de análisis, justamente corresponden a 3 predios de un mismo propietario que se encuentran en la parte frontal de la Quinta Berenice, podemos ver aquí la ubicación se encuentran estos predios en la avenida Primero de Mayo y avenida de las Américas, efectivamente en el año 2001 el Concejo Municipal aprueba el proyecto de replanificación de las calles Sánchez Selmiron y Pedro de Mercado, podemos ver en la imagen justamente los lotes 1 A, 1B y 1C, aquí está la replanificación y en esta resolución justamente el Concejo Cantonal resuelve restringir la edificación, bueno la edificación de estos 3 predios por motivos de sus características ambientales justamente para poder preservar las visuales que existen desde la avenida Primero de Mayo hacia la Quinta Berenice, considerando que la Quinta Berenice es un bien de carácter y con características patrimoniales, y para poder preservar la visibilidad hacia este bien patrimonial, aquí podemos ver justamente entre las resoluciones del Concejo Municipal se encuentra efectivamente impedir el emplazamiento de las edificaciones y los lotes signados en el tramo adjunto, estos lotes conocidos como 1 A, 1B y 1C, con la finalidad de que no se altere las características ambientales y paisajísticas del bien patrimonial, justamente esta resolución ha sido por supuesto respetada por parte del propietario y esta es la situación actual de los 3 predios en donde se realizan eventualmente ferias gastronómicas y se puede visualizar justamente las condiciones en las que se encuentran, existe vegetación que ha sido digamos mantenida por parte de los propietar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steriormente en el año 2003 se aprueba la ordenanza que regula el uso y ocupación de suelo del cantón y se asignan determinantes urbanísticas para el sector, permitiendo una altura máxima de 9 pisos para el sector y un tamaño mínimo de lote de 900 metros cuadrados, sin embargo al existir esta resolución todavía vigente los predios tampoco se desarrollan acogiendo estas determinantes de ocupación, bueno posteriormente en diciembre del año 2022 se aprueba la ordenanza que regula el uso gestión y aprovechamiento del suelo urbano y rural del cantón Cuenca, actualiza el plan de desarrollo y ordenamiento territorial y sanciona el plan de uso y gestión de suelo, en esta ordenanza se asignan unas nuevas determinantes para el sector asignando un lote mínimo de 300 metros cuadrados y una altura máxima de 7 pisos, sin embargo nuevamente los propietarios no pueden acoger a estas determinantes por esta restricción previamente determinada, en cuanto al análisis de las edificaciones que se encuentran en el sector, podemos ver aquí la situación actual existen en este tramos edificaciones de 2, 3 hasta 6 pisos en las edificaciones, si bien este no es un sector perteneciente o catalogado como parte del centro histórico, sin embargo se ha pedido el pronunciamiento justamente de la dirección de Áreas Históricas considerando la conservación del bien patrimonial, bueno aquí ingresa la solicitud justamente mediante el oficio ciudadano número CIU-2022-0020 de fecha 11 de enero de 2022, y mediante el cual se solicita que se permita realizar una intervención arquitectónica en estos 3 predios, dicha solicitud pasa a la dirección de Áreas Históricas y Patrimoniales para que puedan evaluar justamente el proyecto planteado por el ciudad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Un poco en cuanto a las características del proyecto que se propone justamente la propuesta abarca un área de intervención de construcción de planta baja de 67.5 metros cuadrados, en donde funcionaría una cafetería y el resto del terreno mantendría su condición natural, aquí podemos ver un poco del emplazamiento del proyecto propuesto, se encuentra el área de la cafetería con la superficie anteriormente indicada y el resto del lote se propone mantener el uso de estas ferias eventuales en este espacio natural, adicionalmente como parte del proyecto la propuesta contempla la ocupación de dos subsuelos en donde se emplazarían locales comerciales, aquí podemos ver un corte desde la vía Primero de Mayo y al fondo en donde se emplazaría la Quinta Berenice, justamente el área visible que corresponde a los 67 metros cuadrados en donde se emplazaría la cafetería, la propuesta motiva que esta edificación no obstaculizaría las vistas desde la avenida hacia la Quinta Berenice, bueno es importante mencionar esta solicitud fue analizada por la dirección general de Áreas Históricas y Patrimoniales justamente mediante la cual se emiten las siguientes conclusiones; lo que se recomienda es acoger el proyecto o acoger la ocupación de estos predios pero bajo ciertas características que permitan mantener las condiciones naturales del bien y sobre todo preservar las visuales hacia la Quinta Berenice, se establecen 9 requisitos bajo los cuales podría emplazarse el proyecto en relación, bueno la altura máxima permitida sería de un piso con cubierta plana, los retiros frontal, laterales y posterior tendrían que coincidir con las determinantes de ocupación asignadas al polígono de intervención territorial, pero estos retiros tienen que tener una condición verde según lo dispuesto en este informe, adicionalmente el coeficiente de ocupación no podrá ser mayor al 10% del área, es decir que de toda esta área de estos terrenos vacantes se podría ocupar únicamente el 10% de su superficie, y en cuanto a la materialidad también se solicita que se considere un sistema constructivo seco y desmontable, y también un cerramiento transparente que no obstaculice las visuales, finalmente se indica que no será factible la eliminación y trasplante de especies vegetales de capa media y alta, es decir que mantendría estos elementos naturales existentes en estos pred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nalmente la dirección general de Planificación mantiene las recomendaciones dadas por la dirección de Áreas Históricas Patrimoniales y la Comisión de Áreas Históricas para que se pueda implementar el proyecto manteniendo las consideraciones anteriormente indicadas, bueno aquí corresponde justamente la propuesta como decía la dirección de Planificación mantiene estas consideraciones dadas justamente considerando que la restricción inicialmente fue dada por la condición del bien patrimonial, por lo tanto es importante prevalecer el pronunciamiento de la dirección de Áreas Históricas y Patrimoniales que es justamente la dependencia competente para la preservación de este tipo de bienes inmuebles, eso es todo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señores Concejales hay el planteamiento del punto del orden del día, entiendo que habrá varias inquietudes por parte de ustedes por lo tanto les solicito que puedan expresar cada una de ellas para que los diferentes técnicos puedan ir solventando los temas, en primer lugar vamos a tratar de solventar temas técnicos en caso de que ustedes tengan, bueno yo tengo algunos pero quisiera dar paso a ustedes en caso de que así lo requiera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ÁLVARO MALDONADO, SILLA VACÍA: muy buenas tardes, le agradezco señor Alcalde, señores Concejales, bueno mi solicitud de silla vacía realmente estoy dispuesto a responder cualquier duda, es un proyecto que tengo que comentar que ha cogido casi mil días de elaboración para que llegue a esta instancia, es un proyecto que hemos pasado todas las instancias desde una negativa de licencia urbanística, la presentación en Áreas Históricas a nivel de anteproyecto, proyecto, ha pasado a comisión de Centro Histórico, y después nos han comentado que va a tener que ser revisada en otra Comisión de Urbanismo para ser aprobada, nosotros somos conscientes que es un proyecto especial, es un proyecto muy poco común justamente muy respetuoso con el tema de las visuales, es un proyecto hablo en plural porque no lo he hecho solo yo, es un proyecto hecho de un paisajista, de un biólogo, de un ingeniero civil, en el cual busca lo siguiente, bueno tengo una presentación pero la Arquitecta ha expuesto el gran resumen, conservamos las plantas, conservamos todos los árboles, respetamos, no utilizamos un gran porcentaje no llegamos ni al 10% de terreno y sobre todo respetamos todas las visuales que se generan hacia el bien patrimonial, yo desde la conservación soy Master en conservación, lo que he propuesto justamente es eso respetar el bien patrimonial, y hemos tenido que pasar toda esta instancia para que sea un proyecto muy respetuoso con lo existente, debo comentar que a lado hay 8 pisos en las otras visuales también del bien, hay 8 pisos, 7 pisos, 6 pisos pero este proyecto es muy respetuoso, un piso que ocupe el 10% del predio, eso pongo a su consideración y cualquier duda estoy aquí para poder respond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Arq. Álvaro Maldonado, yo quisiera plantear algunas inquietudes si es que tal vez no hay alguna solicitud de la palabra, se solicita un levantamiento de restricciones para poder construir donde no se puede construir actualmente, se ha explicado que se está respetando las visuales de la Quinta Berenice que está ahora proyectado, el espacio para una cafetería se plantea hacer hacia un costado, lo que podemos ver es dos subniveles que se están queriendo plantear como subterráneos evidentemente para locales comerciales lo que dice el informe, yo tengo una consulta técnica, he solicitado ya a la CGA que me pueda informar y me ha dicho el señor Director ahí hay dos árboles patrimoniales inventariados señores Concejales, y en ese sentido yo quiero consultar técnicamente cómo se construye subniveles a lo largo de todo el terreno cuando hay dos árboles inventariados patrimoniales hay, porque lo que yo veo en el proyecto está a todo el largo del tema, no sé si eso constructivamente sea posible quisiera que desde planificación y desde el Centro Histórico la parte técnica nos puedan informar cómo se sortea ese tema con la restricción de los árboles patrimoniales inventariados que están en ese terre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señor Alcalde si me permite, solicitaría que el técnico que ha estado a cargo pueda comentar un poco más a detalle sobre el proyecto específica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rq. Salaza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ÉCNICO DE PLANIFICACIÓN TERRITORIAL: buenas tardes señor Alcalde, señoras, señores Concejales, como dirección de Planificación nosotros al recibir la solicitud aquí del Arquitecto como representante técnico de los propietarios de los 3 lotes, lo que hicimos es revisar en este caso en especial como debía ser revisamos los criterios que al respecto emitió la dirección general de Áreas Históricas y Patrimoniales, ya que en contexto fue esa dirección quien revisó sobre todo la memoria técnica del proyecto en todos los aspectos visuales, ambientales, paisajísticos y sobre todo el tema patrimonial de la edificación, nada más nosotros nos basamos en esos criterios señor Alcalde, no hemos revisado en lo puntu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responda por favor la pregunta, cómo se construye debajo todo el largo del subsuelo cuando hay árboles patrimoniales encima esa es la pregun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ÉCNICO DE PLANIFICACIÓN TERRITORIAL: si me permite señor Alcalde, al ser un punto técnico constructivo si puede hacer el Arquitecto represent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tiene usted la palabra Arq. Álvaro Maldon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ÁLVARO MALDONADO, SILLA VACÍA: su consulta es correcta señor Alcalde, si usted puede ver en esta parte los árboles que están inventariados justamente la sombra de los árboles la copa, es lo que delimita nuestra actuación, es decir a ningún árbol va a ser modificado, es más lo que nos limita son los árboles, la ocupación completa no se da, solo se da hasta este lími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no sé si es que nos podrían por favor indicar, entiendo que no sería en todo el largo y ancho del terreno sino solo en una parte, en que el informe no sé Arquitecto si usted el informe técnico a la hoja número 2, hay una visual área del terreno, no sé si usted puede ubicar en el informe e indicar por favor, la visual área, no sé si usted podría señalar ahí en dónde van los subsue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RQ. ÁLVARO MALDONADO, SILLA VACÍA: claro, yo tengo hecho en mí presentación hicimos un levantamiento con dron, aerofotogrametría en la implantación como tal, yo les podría tal vez hacer correr el video para que se vea cómo funciona, en realidad la implantación es mínima respeta el frente, yo entiendo la preocupación de este árbol que genera toda una sombra y es justamente lo que está expuesto en la planta arquitectónica, este árbol, el más grande pero es la copa digamos la sombra la extensión en sí del árbol, pero en sí no tocamos el elemento como tal, la implantación no es hasta la calle, es una implantación que respeta justamente la delimitación de los árbo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dría señalar con la luz roja dónde se va a implementar la cafetería y el largo de todos los subsue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ÁLVARO MALDONADO, SILLA VACÍA: la cafetería está en este elemento de acá, tiene 67 metros cuadr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los subsue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Q. ÁLVARO MALDONADO, SILLA VACÍA: los subsuelos tienen una extensión hasta la vía, tienen una extensión hasta justamente la delimitación, es decir respeta los árboles, dentro de los requisitos que nos pidieron fue que se tenga un biólogo, y hay un levantamiento de los árboles dentro de la memoria que se entregó al Centro Histór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as y señores Concejales yo quisiera también solicitarles a ustedes desde el punto de vista técnico de los estudiosos de estos temas, si bien se está respetando la copa de la sombra del árbol, los temas de las raíces hay un algún levantamiento porque qué pasa si las raíces están debajo del espacio donde va a haber subsuelo, y eso ocasiona en definitiva la muerte del árbol a posterior, eso yo creo que es un tema que no sé si levantaron algún estudio técnico desconozco los comportamientos de las raíces, entenderé yo que van hacia el largo y ancho o solo van en este tipo de árboles hacia abajo, cómo está garantizándose que el rato que se hace subsuelo fuera de la sombra y de la copa no hay raíces que puedan afectar de manera importante a esos árboles inventariados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ulto si desde planificación previo a esto si se dieron informes a la DGA, a la EMAC, a los entes sobre este tema porque son árboles patrimoniales y son lugares sensibles compañeros Concejales, yo creo que hay que estar con todos los informes con claridad creería yo, no sé si esto paso por la Comisión de Centro Histórico también, a no en esta Comisión actual perfecto, Concejala Mónica Pesánt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y buenas tardes señor Alcalde, Vicealcaldesa, compañeros Concejales y Concejalas, a todo el cuerpo directivo del gobierno autónomo descentralizado, yo sí mociono porque vamos a tratar temas patrimoniales y es necesario que cada uno de los Concejales veamos también el tema jurídico qué es lo que va a pasar después de esta situación, entonces yo sí mociono que se levante un informe tanto de la CGA y de la EMAC con aquellos informes nosotros podemos tomar ya una resolución definitiva, solo con estos informes no está completo, por el cual yo solicito y mociono esos informe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a Juca, Concejal Bermúdez y Concejala Brito en ese orde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coincido plenamente y apoyo la moción de la Concejala Mónica Pesántez, sin embargo no sé si podemos incluir algo más en su moción señora Concejala en el que los 15 Ediles podamos realizar una inspección insisto, para nosotros entender y conocer realmente la realidad señor Alcalde eso por un lado, y por otro lado como bien lo decía usted completar este informe con todos los estamentos relacionados para allí si poder emitir un criterio bastante claro, eso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Bermúd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gracias Alcalde, buenas tardes señores Concejales, a todos los funcionarios y ciudadanos que nos miran por las redes, hay que tener muchísimo cuidado señores Concejales con las aprobaciones en este tipo de temas, esto es un informe del año 2021 de Áreas Históricas, yo como Presidente de Áreas Históricas he preguntado al señor Director que se encuentra aquí presente existe esta situación pero estamos viendo y con mucha preocupación que se dan no más los permisos señor Alcalde, existe dentro de este tema una afectación en donde el Concejo Cantonal le dice que se impide de manera expresa el construir, otra cosa me llama la atención y quiero preguntar, de que si es que existe un estudio de movilidad, porque si ustedes ven 4, 5, 7 hasta las 8 de la noche toda la Primera de Mayo es un caos, implantar ahí un atractor de tráfico sería ya un ecatope para el tráfico de la ciudad, también me parece yo no entiendo mucho de construcciones soy abogado, pero no entiendo cómo quieren implantar un tema de subsuelo con lo abrasivo que es en las construcciones hacer los subsuelos para los parqueaderos, no se diga para implantar un espacio de un no sé si es un centro comercial, no tengo ahí una debida aclaración por parte del señor Arquitecto porque veo ahí que está cortado, un corte ahí y unas personas ahí dibujadas, unos cuadros, tengamos cuidado con el patrimonio de la ciudad, tengamos mucho cuidado, yo creo que este punto tiene señor Alcalde y esa la moción, no solamente y coincido con la Concejal Pesántez realmente tiene que darse con la Concejal Juca, de la inspección también pero tenemos que tener mucho cuidado, el Concejo Cantonal anterior dispone inclusive que no se dé de manera expresa impedir las construc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tonces a nosotros que vamos a tener la responsabilidad frente a la ciudad, se nos va no más a decir a este Concejo levantó, y créanme que en Áreas Históricas nosotros tenemos muchísimos problemas señor Alcalde y Concejales, muchísimos problemas por la facilidad que se estaban dando los permisos de construcción aquí en este tema, yo si quiero ser claro señor Alcalde, y señores Concejales la ciudad tiene que ponerse en orden como se está haciendo, y eso sí tengo que reconocer y en eso sí vamos a apoyar, por eso señor Alcalde yo me sumo a esta situación como Presidente de Áreas Históricas voy a solicitar y voy a tener mañana mismo a primera hora una reunión para revisar todos los papeles cómo se dio, que se ha dado, al señor constructor si hay mil días de trabajo sí yo no tengo y valoro el trabajo que hacen los constructores en esto no vamos a poner en el mismo saco a todas las personas eso sí quiero ser claro, pero tenemos que ser en primer lugar guardianes del patrimonio, guardianes de la ciudad, interponiendo siempre el interés general sobre el particular, así tenemos que actuar los funcionarios públicos que hemos sido elegidos y los funcionarios que estamos en funciones por designación, tengamos mucho cuidado, este es mi llamado señor Alcalde exclusivamente me sumo a la moción que hace la Dra. Mónica Pesántez y la Dra. Rocío Juca, además vamos a pedir y voy a solicitar al señor Director de Áreas Históricas una reunión para el día de mañana, porque yo ahora en este momento y con mis compañeros Concejales en sesión y usted señor Alcalde decidir sobre esto no vamos a poder, porque por más señor Alcalde situación de que ya nos haya convocado dentro de la convocatoria estén los documentos habilitantes y cualquier tipo de circunstancia que nosotros debemos conocer, debemos estudiar como lo hemos venido haciendo y como lo hemos venido consultando, se tiene que dar una resolución sí que si decimos bueno, que sea una resolución conjunta y también fundamentada, pero si es que decimos no, también que sea esa resolución fundamentada en derecho y en bien de la ciudad y su patrimoni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Bermúdez, Concejala Brito tiene usted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GABRIELA BRITO: muchísimas gracias, muy buenas tardes señor Alcalde, señoras, señores Concejales, un saludo a todos los presentes en la sala, así mismo a la ciudadanía que nos está acompañando de forma remota, como Presidenta de la Comisión de Planeamiento y Urbanismo quisiera hacer un pronunciamiento, en primer lugar nosotros a sesionar semanalmente y conocer estos temas estamos siempre solicitando todo el expediente, los informes y que los equipos técnicos se pronuncien, sí creo que es importante que cuando traigan a conocimiento de la Comisión no se exceptúe ninguno de los temas, en este caso no conocíamos con toda honestidad que existía dos árboles patrimoniales, y sí creemos que es necesario obviamente nosotros no somos técnicos en el área, somos Concejales que estamos deliberando en una Comisión que además no es vinculante su informe, sino más bien asesor y para eso estamos para que ustedes puedan tener toda la seguridad técnica, jurídica de que las decisiones que acá se toman en el seno de Concejo Cantonal están muy bien sustentadas, yo en primer lugar si hago una solicitud y levanto mi voz como Presidenta de la Comisión, no se nos puede exceptuar temas, porque son temas tan delicados de orden patrimonial, de orden medio ambiental que nosotros sin conocimiento no vamos a poder adivinar cómo adivinamos que en la ciudad de Cuenca en uno u otro lugar hay árboles patrimoniales, es imposible por más que tengamos el don de la providencia o no lo tengamos, eso en primer lugar creo que por justicia con la Comisión si es importante que nos traigan todos los inform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hora, no creo que ha existido mala voluntad de ninguna de las partes, este proceso es normal al existir un cambio de Concejo Cantonal, es muy normal porque existe un informe del 2021, es decir ya hace dos años del Concejo Cantonal anterior específicamente la Comisión de Áreas Históricas que conoció sobre este tema, creo que lo más saludable, lo más prudente porque no vamos aquí a empezar a dudar de las intenciones y de que se dan permisos a dedo y de que por qué se facilita, en este momento estoy teniendo el honor para los que dudan de conocer al Arquitecto que entiendo es el representante del dueño de los 3 predios, es decir aquí no hay ningún afán de facilitar a nadie, más bien estamos intentando ser lo más objetivos posibles, se nos presentó el proyecto en la Comisión de Planeamiento y Áreas Históricas lo analizamos, siempre hay dos caras de la moneda, por un lado tenemos a los dueños que han adquirido ya un derecho, incluso que está sentado por el PDOT, creo que si es importante entender este histórico, en el 2019 efectivamente hay una prohibición para la edificación de estos 3 predios, luego en el 2023 el plan ya de ordenamiento territorial la ordenanza que sanciona el mismo, permite 4 pisos en este sector esas son las determinantes, luego no siendo suficiente en el 2022 el PDOT y PUGS, que nuestro señor Alcalde fue parte incluso de este debate, en el sector se permite un lote mínimo de 300 metros y 7 pisos, los vecinos que están a los lados algunos son de 7, otros de 6, de 5, eso también analizamos en la comisión, hay un derecho adquirido y no podemos vulnerar derechos, el ciudadano está solicitando así como se les acogió a los demás vecinos también el poder hacer uso de su derecho, nosotros hemos dicho hay un bien patrimonial, se necesita revisar la propuesta arquitectónica que nos parece muy respetuosa y sobre todo amigable con el medio ambiente con excepción de que no conocíamos que existían estos árboles patrimoniales que por eso yo mismo me sumo a la moción reformándole en algunas cosas que voy a plante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ecía que hay dos caras de la moneda porque entiendo también la preocupación en este caso ha solicitado Comisión General el Dr. Alberto Alvarado, efectivamente la Quinta Berenice todos la conocemos hemos sido parte de, no podemos permitir que se emplace un edificio de las determinantes que ahí se permite 7 pisos, imposible, es decir necesitamos de forma justa que eso nos toca a las autoridades poder evaluar y hacer un derecho a la ciudad pero para las dos partes, y eso es lo que justamente estamos aquí queriendo de alguna forma deliberar, yo propongo que en primer lugar, bueno pero hay una moción no sé si me permite reformarle un poco a la moción, o votaríamos esa y yo propondría otra en el caso de no ser calificada, pero Mónica la idea más bien es poder técnicamente cumplir con todos los procesos; en primer lugar que regrese el expediente a la Comisión de Áreas Históricas y puede la Comisión de Planeamiento y Urbanismo volverlo a conocer o en una comisión conjunta que más eso sería lo más saludable, conocer todo el expediente de la Comisión de Áreas Históricas del Concejo Cantonal anterior para que pueda actualizarse a la nueva, es decir que entre en conocimiento los nuevos Concejales en este caso el Concejal Bermúdez que es quien preside esta comisión, esa comisión que entiendo en este momento una aclaración que han hecho los técnicos, sé que ese expediente contiene incluso informes de la CGA de la EMAC, que podrían ser revisados y actualizados solicitar la actualización de esos informes hacia el equipo técnico de la nueva administración y de las dos comisiones, Áreas Históricas, Planeamiento y Urbanismo, yo creo que eso sería lo más saludable en este momento para que podamos regresar el punto del orden del día y que posteriormente vuelva al Concejo Cantonal para que con todos los elementos podamos tomar una decisión, Mónica me permito sugerir nada más se incorpore esta solicitud extra que tengo a su moción para tener una sola moción votemos sobre la misma, y deliberemos finalment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Brito, Concejal Abril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los argumentos dados por los compañeros sugerirle a la compañera Concejal Mónica Pesántez que suspendamos el punto, suspendamos el punto con los aportes de los compañeros que me han antecedido la palabra esa mi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Concejal Abril, ha aceptado la Concejala Mónica Pesántez proponente de la moción que estaba calificada, Concejal Federico Guzmán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FEDERICO GUZMÁN: muchas gracias señor Alcalde, buenas tardes a todas y todos quienes están aquí presentes, efectivamente señor Alcalde como miembro de la Comisión de Urbanismo habíamos analizado preliminarmente ya dentro del oficio de la resolución debía haber estado puesto que nos acogíamos a los informes anteriores, sin embargo señor Alcalde no habíamos conocido y compañeros de este árbol patrimonial como es el molle, los árboles tiene raíces de tipo pivotante que son profundos, que se van quizás 10, 15 o más metros de profundidad, así como también tienen barbadilla, y la barbadilla está en función de la altura de la planta, ese árbol debe estar al menos de unos 20, 30 metros de altura lo que quiere decir que esa misma distancia en radio tienen las raíces, lo que podemos decir fácilmente que van a ser afectados las raíces y además con la presión o con la masa de habitantes que acuden a este centro comercial vamos a generar un micro clima, se va a calentar la zona esto va a ser netamente afectado a esta variedad, siendo un árbol patrimonial declarado por la UNESCO, yo sí pido señor Alcalde que tiene que ser evaluado nuevamente primero el estado de vida de este árbol, de pronto puede estar ya en decadencia algún tipo de problema irá sufriendo porque los árboles no son para toda la vida, y quizás hacer un trabajo a través de la EMAC de reproducción de este árbol, porque tarde o temprano puede palmar el árbol, ya les digo todos tenemos una vida útil y por último señor Alcalde al estar muy cerca del río Yanuncay que es un río bastante caudaloso, el nivel freático del agua va a estar alto señor Alcalde, al querer hacer una planta de una profundidad hablamos de 2, estamos hablando de alrededor de unos 7 u 8 metros de profundidad lo que vamos a tener invasión de agua y va a ser un problema de tipo constructivo mismo para la empresa, much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entendería yo entonces que la moción y consulto a la Concejala Mónica Pesántez sería suspender el punto que el expediente regrese a la comisión conjunta de Áreas Históricas y Urbanismo, que se pueda solicitar los informes actualizados de la CGA y de la EMAC en torno a los árboles patrimoniales que existen, también creo que sería importante tener un informe externo a que el promotor del proyecto pueda hacer sobre lo mismo para poder contrastar criterios, que se haga una visita in situ que pueda ser convocada y que pueda existir los miembros del Concejo que así lo crean conveniente, además de tener un informe sobre el impacto en movilidad que podría generarse también en este tema; señor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Alcalde, y que se añada también la inspección, sí está.</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perfecto sería la visita in situ,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gracias, a ver mis palabras la ratifico siempre aquí se ha dado y estamos viviendo esto, no estoy refiriéndome a la actuación de la Concejal mi buena amiga Gabriela para que quede todo claro, el Instituto Nacional de Patrimonio Cultural tiene que dar un bien y dentro de eso señor Alcalde, pido también a la gentileza de la Concejal Pesántez me permita que dentro de la moción se dé un informe del Instituto Nacional de Patrimonio Cultural para contar también con este informe de factibilidad o no, y lo que dice el Concejal Federico Guzmán sobre el nivel freático es muy claro, no entiendo cuál es el tema de construir en un subsuelo pero bueno, vamos a inteligenciarnos lo vamos a hacer, pero con toda la información que el caso requiere sin miramientos y con toda la imparcialidad señor Alcalde que como Presidente de la Comisión de Áreas Históricas y como el resto de funcionarios tienen que realizar, gracias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Bermúdez, previo a tomar votación sobre el punto yo quisiera también expresar un criterio personal, yo creo que los propietarios tienen derecho a explotar su espacio en temas comerciales yo estoy de acuerdo con ello, nada más creo que habría que combinar el criterio de la restricción que a la final también es una potencialidad el espacio que pueda implementarse, no cualquier cafetería o lugar está cerca de estos temas de árboles patrimoniales y de una zona privilegiada de Cuenca como es aquella, que creo que nada más en medio de una restricción hay que saber complementar los temas, porque claro como decía la Concejala Brito, viendo desde el otro lado también tiene esos dueños derecho obviamente sobre sus territorios que obviamente los poseen, entonces creo yo que habría quizás hacer algunos ajustes y poder ver cómo se puede amalgamar si cabe el término, este tipo de situaciones en medio de la restricción patrimonial que existe, para tomar votación sobre el tema me ha pedido la palabra el Arq. Álvaro Maldonado y concluimos con la intervención de la Concejala Mónica Pesántez para resolver sobre 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RQ. ÁLVARO MALDONADO, SILLA VACÍA: bueno primeramente muchas gracias por recibirme, yo entenderé que una vez que quede todo esto claro podrán actualizarse esos estudios que están ustedes solicitando, los cuales de alguna manera ya fueron visualizados, pero si se necesita una actualización les pido por favor nos ayuden es un tema que ha demorado mil días, para que esto salga lo más pronto posible, entenderé que cuando ustedes puedan visualizar la necesidad que se tiene el uso de este espacio, yo quería mostrarles una foto, realmente Quinta Berenice utiliza este espacio como nosotros que se use, entonces es algo que ya se da lo único que queremos hacer es que realmente quede aprobado un pequeño proyecto en ese espacio, son elementos que se pueden mover tranquilamente se da un usufructo o una utilización de este espacio con total normalidad lo único que buscamos es un elemento que pueda dar batería sanitaria, una pequeña cafetería, y utilizarlo como se está utilizando, en cuanto el tema de los árboles bueno hemos hecho un análisis paisajístico, en cuanto a los temas de los árboles en obra o in situ podrán verificar que realmente no se utiliza se respeta mucho es un proyecto muy respetuoso, es un bar cafetería y para finalizar yo creo que es importante el tema de los dos niveles, se decía no podemos usar 7 pisos como lo hace le vecino, 8 pisos, a lado le han dado también en este lado de acá aquí el vecino está utilizando 9 pisos, 7 pisos, 5 pisos y me parece que es 4, pensar que aquí se puede emplazar 1 que respete las visuales, las visuales son todas, pero aquí un pequeño elemento muy respetuoso, yo creo que in situ se va a poder constatar que es un proyecto muy respetuoso, en cuanto al uso tal vez para finalizar buscamos algo justamente que se complemente que dé vida a la Quinta Berenice, es algo amigable, vemos que se da una serie de ferias, lo que buscamos es un espacio pluricultural, un espacio cultural, hemos puesto una academia, pensamos en uso todavía no con absoluta definición pero un uso cultural que se pueda llevar con el bien patrimonial, es decir nuestra visión es, siempre que se pueda conservar y no afectar al inmueble, eso para finaliza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cejala Pesántez proponente última intervención sobre 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señor Alcalde, lo que sí solicitaría también para inteligenciarnos un taller sobre esta situación, sobre todo por los informes que vamos a tener no va a ser el único sino algunos pero ya tener conocimiento cada uno de los Concejales y Concejalas,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as y señores Concejales, señor Secretario ha sido planteada una moción, secundada consulto a los Concejales si resolvemos en este sentido; se aprueba por unanimidad señor Secretario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en consecuencia y con las consideraciones presentadas por las señoras y señores Concejales se suspende el punto 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b/>
          <w:sz w:val="24"/>
          <w:szCs w:val="24"/>
          <w:u w:val="single"/>
        </w:rPr>
        <w:t xml:space="preserve">EL CONCEJO MUNICIPAL DEL CANTÓN CUENCA, AL TRATAR EL PUNTO 4 DEL ORDEN DEL DÍA, LUEGO DE CONOCER EL ACTA DE LA COMISIÓN DE URBANISMO DE LA SESIÓN CELEBRADA EL 08 DE JUNIO DE 2023 Y MÁS DOCUMENTOS DE SOPORTE DEL REFERIDO PUNTO, RESUELVE: “SUSPENDER EL CONOCIMIENTO Y RESOLUCIÓN SOBRE EL LEVANTAMIENTO DE LA RESTRICCIÓN PARA LA EDIFICACIÓN EN LOS PREDIOS 1A, 1B Y 1C DE LA LOTIZACIÓN DEL DR. ALBERTO ALVARADO, SECTOR QUINTA BERENICE, PARA QUE REGRESE EL EXPEDIENTE ÍNTEGRO CONJUNTAMENTE A LA COMISIÓN DE PLANEAMIENTO Y URBANISMO Y COMISIÓN DE ÁREAS HISTÓRICAS Y PATRIMONIALES PARA QUE SEA ANALIZADO, SE SOLICITE LOS INFORMES RESPECTIVOS ACTUALIZADOS A LA DIRECCIÓN GENERAL DE LA COMISIÓN DE GESTIÓN AMBIENTAL, A LA EMPRESA PÚBLICA EMAC EP, EN TORNO A LOS ARBOLES PATRIMONIALES QUE EXISTEN, A LA DIRECCIÓN GENERAL DE MOVILIDAD SOBRE EL IMPACTO DE MOVILIDAD QUE PUEDA GENERAR ESTE PROYECTO, AL INSTITUTO NACIONAL DE PATRIMONIO CULTURAL, Y EL INFORME DEL PROMOTOR DEL PROYECTO, ADEMÁS SE REALIZARÁ UNA INSPECCIÓN </w:t>
      </w:r>
      <w:r>
        <w:rPr>
          <w:rFonts w:cs="Courier New" w:ascii="Courier New" w:hAnsi="Courier New"/>
          <w:b/>
          <w:i/>
          <w:sz w:val="24"/>
          <w:szCs w:val="24"/>
          <w:u w:val="single"/>
        </w:rPr>
        <w:t>IN SITU</w:t>
      </w:r>
      <w:r>
        <w:rPr>
          <w:rFonts w:cs="Courier New" w:ascii="Courier New" w:hAnsi="Courier New"/>
          <w:b/>
          <w:sz w:val="24"/>
          <w:szCs w:val="24"/>
          <w:u w:val="single"/>
        </w:rPr>
        <w:t xml:space="preserve"> CON LAS Y LOS SEÑORES CONCEJALES, Y FINALMENTE SE EFECTUARÁ UN TALLER CON LAS Y LOS SEÑORES CONCEJALES CON TODA LA DOCUMENTACIÓN SOLICITADA, PREVIO A SU RETORNO AL SENO DEL CONCEJO MUNICIPAL”.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b/>
          <w:sz w:val="24"/>
          <w:szCs w:val="24"/>
        </w:rPr>
        <w:t xml:space="preserve">5.- CONOCIMIENTO Y RESOLUCIÓN SOBRE LA “REPLANIFICACIÓN DE LA CALLE SALTO DE LA SOGA CORRESPONDIENTE AL PLAN PARCIAL DE URBANISMO DE NARANCAY ALTO LA CALERA Y STA. MARÍA DE BAÑOS". SE CONOCERÁ EL OFICIO NRO. CU-0023-2023 DE FECHA 17 DE JULIO DE 2023, SUSCRITO POR LA SEÑORA CONCEJALA MGST. GABRIELA BRITO ANDRADE, PRESIDENTA DE LA COMISIÓN DE URBANISMO, EL ACTA DE LA COMISIÓN DE URBANISMO DE LA SESIÓN CELEBRADA EL 28 DE JUNIO DE 2023 Y MÁS DOCUMENTOS DE SOPORTE DEL REFERIDO PUNTO. </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por favor con la presentación que correspon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chas gracias señor Alcalde, bueno si me voy a permitir dar la presentación del tema justamente lo que se ha expuesto la replanificación de la calle Salto de la Soga, bueno como antecedentes con fecha 29 de noviembre del año 2000, se aprueba el plan parcial de urbanismo de Narancay alto la Calera y Santa María de Baños, en esta planificación la calle en mención se aprueba con una sección de 12 metros y posteriormente en el año 2004 se aprueba la replanificación parcial del sector Narancay la Calera, Santa María de Baños en donde se aprueba el cambio del eje de la mencionada vía pero manteniendo la sección de 12 metros, posteriormente en el año 2007 se aprueba la replanificación de la vía marginal a la quebrada la Calera y dos vías transversales en el sector de Narancay bajo junto a los multifamiliares de la universidad de Cuenca, la vía en mención cambia de sección a una sección de 8.5 metros, bueno también como antecedentes es importante comentar que dentro del programa de construcción de proyectos viales contemplados en el contrato de financiamiento del BEDE a cargo de la Unidad Ejecutora se ha priorizado la intervención de la calle Salto de la Soga, aquí podemos ver la ubicación de la calle en mención se encuentra hacia el sur-oeste de la ciudad, en el sector de Narancay de la parroquia Yanuncay, podemos ver justamente que la vía es marginal a la quebrada a la Calera, y se encuentra en el tramo comprendido entre la Panamericana sur y la calle Juegos de 3 en raya, que podemos ver en el segu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 cuanto al análisis del estado actual se puede contemplar dos situaciones, se ha dividido en dos tramos, esta es la situación actual en la parte que podemos ver con la línea entre puntada de color amarillo, corresponde a una vía de una sección de 10 metros actualmente y la parte que está entre puntada de color rojo tiene una sección variable entre 7 y 6.5 metros existiendo la menor sección hacia la final del tramo, aquí podemos ver en la imagen justamente la situación mencionada, este es el tramo final que tiene 6.5 metros de sección, bueno esto de igual manera aquí podemos ver una fotografía actual, por otro lado de la parte que tiene una mayor sección que justamente cuenta con los 10 metros correspondientes y coincidentes con la planificación de la vía, en el año 2000 la planificación que se mencionó anteriormente contemplaba una sección de 12 metros para esta vía, pero en el año 2004 ya se replanifica esta vía considerando una sección menor de 10 metros a lo largo de toda la vía y cambiando el eje de la misma, esta es la planificación vigente aprobada en el año 2007 en donde se reduce la sección de la vía a 8.5 metros, sin embargo como se mencionó anteriormente en la actualidad esta sección el tramo mayoritario de la vía cuenta ya con una sección de 10 metros, aquí podemos ver la propuesta de replanifiación que justamente contempla mantener la sección de 10 metros en toda la longitud de la vía, sin generar este cuello de botella que anteriormente se planteaba con esta reducción de la sección a 8.5 metros de este tramo, la propuesta de replanificación justamente contempla una sección de la calzada 7 metros que podemos ver en la imagen y una acera de 2.6 metros considerando elementos vegetales que puedan incorporarse en la acera, y un área libre de 1.20 metros para circulación peatonal, hacia el lado que se encuentra colindante con la quebrada se puede ver que se plantea la construcción de un bordillo de 40 cm de sección que pueda delimitar justamente la vía y el inicio del margen de protección de la quebr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día miércoles 28 de junio del 2023, este tema fue conocido por la comisión de Urbanismo quien solicitó el pronunciamiento de la dirección general de Riesgos, justamente considerando la condición de la quebrada que se encuentra junto a la vía, 2 días después con fecha 30 de junio el personal de la dirección de Riesgos en coordinación con el personal de la dirección de Planificación realizó una inspección técnica al lugar y se levantó posteriormente un informe desde la dirección general de Riesgos, planteando justamente lo que podemos ver en esta imagen el informe divide el tramo de la vía en 3 secciones para su análisis, indica que en el primer tramo que podemos ver de color rojo, existe actualmente una vía de sección de 12 metros y un margen de protección de 7.8 metros, en el siguiente tramo de color amarillo actualmente según el informe se constata una vía de 10 metros de sección y un margen de protección de 7.65 metros y finalmente en el último tramo se identifica una sección de la vía de 6 metros y se indica que hay 0 metros de protección a nivel de la vía, y la propuesta vial justamente podemos ver con la sección propuesta de 10 metros contempla en el primer caso una ampliación del margen de protección, en el segundo caso se mantiene el margen de protección establecido en 7.65 metros y finalmente se mantendría 0 metros de margen de protección a nivel de la vía en el último tramo, considerando esto la dirección de Riesgos propone 3 alternativas para el último tramo que es el que estaría afectado o más cerca del margen de protección de la quebr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Bueno también es importante mencionar que pasado ese último tramo, está quebrada se encuentra ya actualmente embaulada en la continuación de la vía Salto de la Soga, aquí podemos ver justamente la infraestructura existente para el embaulamiento de esta quebrada conformando un ármico de diámetro de mil 200 milímetros, esto es lo que tenemos como decía en el punto final del último tramo mencionado, entonces como decía la dirección general de Riesgos plantea 3 alternativas en cuanto a este último tramo, la primera alternativa es mantener la misma sección actual de la vía considerando una sección de 6 metros y generando esta reducción del último tramo, sin embargo allí surge la necesidad de replanificar esta vía por este cuello de botella que se está dando en este sitio, la segunda alternativa planteada por la dirección de Riesgos indica mantener o ampliar a 10 metros la sección de la vía, pero generando un embaulamiento de esta última parte para poder mantener esta sección y solucionar los problemas de movilidad que actualmente se generan por este cuello de botella, y finalmente la tercera opción es mantener los 10 metros de sección pero tomar como referencia la línea marginal del área de protección de la quebrada y afectar a las viviendas que ya se encuentran construidas, sin embargo se ha constatado que existen algunas viviendas que estarían afectadas con esta última alternativa por lo tanto existiría una mayor alteración de los bienes construidos ya en el sector, también es importante mencionar que justamente por esta reducción de la vía se ha dado antecedentes de accidentes en esta parte de vehículos que se han ido hacia la quebrada por existir esta reducción en la sección de la vía, es por ello que los residentes solicitan que se dé atención y que se pueda dar esta ampliación de la vía, como conclusiones la dirección general de Planificación acoge la segunda opción planteada por la dirección de Riesgos, que contemplaba justamente el embaulamiento de parte de esta quebrada hacia el tramo que estaría afectado pero manteniendo los 10 metros de sección de la vía de una forma continua de manera que se pueda evitar este tipo de accidentes de tránsito y que pueda solucionar los problemas de movilidad generados en el sector, eso es todo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a Directora, hay el planteamiento señores Concejales del tema del ancho básicamente de vía y del eje, lo cual pongo a consideración de ustedes el punto en mención, hay una moción de la señora Presidenta de la Comisión que ha sido secundada por la Concejala Mónica Pesántez, consulto si es por unanimidad, se aprueba en unanimidad señor Secretario el punto del orden del día, siguiente punt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l quinto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5 DEL ORDEN DEL DÍA, LUEGO DE CONOCER EL ACTA DE LA COMISIÓN DE URBANISMO DE LA SESIÓN CELEBRADA EL 28 DE JUNIO DE 2023 Y MÁS DOCUMENTOS DE SOPORTE DEL REFERIDO PUNTO, RESUELVE: “DAR POR CONOCIDA Y APROBADA LA REPLANIFICACIÓN DE LA CALLE SALTO DE LA SOGA CORRESPONDIENTE AL PLAN PARCIAL DE URBANISMO DE NARANCAY ALTO LA CALERA Y STA. MARÍA DE BAÑOS”.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6.- CONOCIMIENTO Y RESOLUCIÓN SOBRE EL "AJUSTE VIAL A LA CALLE FELIX ROGGIA, PERTENECIENTE AL PAU 44 Y, PLANIFICACIÓN DE LA CALLE SIN NOMBRE, UBICADAS EN EL BARRIO LOMA DE CULLCA, PARROQUIA BELLAVISTA". SE CONOCERÁ EL OFICIO NRO. CU-0024-2023 DE FECHA 18 DE JULIO DE 2023, SUSCRITO POR LA SEÑORA CONCEJALA MGST. GABRIELA BRITO ANDRADE, PRESIDENTA DE LA COMISIÓN DE URBANISMO, EL ACTA DE LA COMISIÓN DE URBANISMO DE LA SESIÓN CELEBRADA EL 28 DE JUNIO DE 2023 Y MÁS DOCUMENTOS DE SOPORTE DEL REFERIDO PUNTO.  </w:t>
      </w:r>
    </w:p>
    <w:p>
      <w:pPr>
        <w:pStyle w:val="Normal"/>
        <w:spacing w:lineRule="auto" w:line="360" w:before="0" w:after="0"/>
        <w:jc w:val="both"/>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muchas gracias señor Alcalde, voy a proceder a la presentación del ajuste vial a la calle Félix Roggia perteneciente al PAU 44, como antecedentes me permito comentar que en asamblea ciudadana de la parroquia Bellavista se prioriza la pavimentación de la calle Félix Roggia, durante la colocación de los laterales se evidenció diferencias entre el estado actual de la calle y la planificación vigente, por lo tanto desde un oficio emitido por el Director General de la Unidad Ejecutora, en el año 2020 se manifiesta que los frentistas han solicitado una modificación en l planificación considerando las situaciones actuales que ya han configurado una consolidación del sector y una diferencia entre lo planificado y lo existente en el sector, en sitio se ha constatado también la necesidad de incorporar un área existente destinada justamente un acceso a unos predios que ya les voy a indicar un poco más adelante, y también la modificación de la sección de esta vía motivo de análisis; aquí podemos ver la ubicación de la calle Félix Roggia, podemos ver las coordenadas de ubicación y eso son los tramos, el primer tramo comprendido entre el punto 1 y el punto 2, es la calle en mención Félix Roggia, que se pretende generar este cambio entre la sección y finalmente este tramo comprendido entre el punto P3 y P4, corresponde a una calle nueva que no contempla la planificación actual pero los residentes solicita que sean ya considerada, ya que en la actualidad existe este acceso vehicul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ta es la planificación vigente que tenemos en el sector, en el plan de actuación urbanística de los sectores del Cebollar, Miraflores y Colina de Cullca, la vía planificada como decía no contempla esta vía nueva que se desea habilitar y también se genera una reducción de la sección vial hacia el tramo que se encuentra junto a la casa comunal, es importante mencionar que como parte del estudio de Riesgos que se realizó para el área del tablón de Patamarca, que fue conocido y aprobado en el año 2013 se define como un área con susceptibilidad alta, lo que podemos ver de color rojo, sin embargo como mencionaba esta es una vía que ya se encuentra habilitada; en cuanto a la vía que se desea generar una ampliación de la sección aquí podemos ver esta es la vía actualmente planificada hasta la línea verde llega la planificación, pero en la actualidad existe un incremento de la sección llegando hasta el predio municipal, por lo tanto lo que sugieren lo que solicitan los habitantes y han canalizado a través de la Unidad Ejecutora, es que se reconozca la sección completa de la vía reconociendo justamente lo que actualmente exis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dicionalmente en el tramo que continúa, también se ha dado ya una conformación de edificaciones a línea de fábrica podemos ver en la imagen, que también ya han configurado esta situación, esta sección de la vía por lo tanto la planificación mantiene o reconoce lo que está actualmente considerando la dificultad de ampliar esta vía o la continuación de la vía, y más bien reconociendo la ampliación hacia la parte inferior que se encuentra colindante al predio municipal, en cuanto a los radios de giro de igual manera inicialmente en el año 2020 se aprobó un radio de giro de esta intersección de 5 metros, sin embargo en la actualidad ya se ha conformado con un radio de 3.8 metros por lo tanto de igual manera la planificación nueva contempla ya este ajuste, considerando que ya existen edificaciones hacia esta parte, y como comentaba aquí es justamente el motivo de la ampliación de la vía que se incorporaría a la calzada, esto en la planificación vigente se configura este remanente, sin embargo este remanente ya en la actualidad ha sido ya incorporado como parte de la vía, por lo tanto la planificación plantea una sección de 7 metros de la vía incorporando ya este remanente a la misma, y finalmente como comentaba parte de la replanificación considera este acceso vehicular que se da hacia algunos predios frentistas que también ya tienen su construcción y que son servidos para su acceso mediante esta vía, aquí está la propuesta íntegra básicamente para recapitular lo que se hace es una ampliación de la sección de esta vía en este tramo, considerando ya este remanente y el resto de vías prácticamente reconocen la situación actual considerando que ya se ha dado esta consolidación importante en el sector, y que no hay la posibilidad técnica de ampliar hacia el resto de estos accesos, eso es tod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una vez que ha sido sustentado el punto desde el punto de vista técnico, pongo a consideración de la Cámara el punto que estamos tratando, Concejala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señor Alcalde que se apruebe por favor el punto al no comprometer ningún otro tipo de circunstancias, nada más es un ajus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la moción de aprobación consulto a los señores Concejales, secunda la Concejala Jenny Bermeo, consulto si es por unanimidad, se aprueba señor Secretario por unanimidad el punto del orden del día,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por unanimidad se aprueba el punto número 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6 DEL ORDEN DEL DÍA, LUEGO DE CONOCER EL ACTA DE LA COMISIÓN DE URBANISMO DE LA SESIÓN CELEBRADA EL 28 DE JUNIO DE 2023 Y MÁS DOCUMENTOS DE SOPORTE DEL REFERIDO PUNTO, RESUELVE: “DAR POR CONOCIDO Y APROBADO EL AJUSTE VIAL A LA CALLE FELIX ROGGIA, PERTENECIENTE AL PAU 44 Y, PLANIFICACIÓN DE LA CALLE SIN NOMBRE, UBICADAS EN EL BARRIO LOMA DE CULLCA, PARROQUIA BELLAVISTA”.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b/>
          <w:color w:val="000000"/>
          <w:sz w:val="24"/>
          <w:szCs w:val="24"/>
        </w:rPr>
        <w:t xml:space="preserve">7.-CONOCIMIENTO Y RESOLUCIÓN SOBRE LA INVITACIÓN AL SEÑOR MINISTRO DE ENERGÍA Y MINAS, EL DIRECTOR EJECUTIVO DE LA EMPRESA ELÉCTRICA REGIONAL CENTRO SUR AL SENO DE ESTE CONCEJO CANTONAL.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cejal Román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muchísimas gracias señor Alcalde, justamente retomando la sesión anterior indicaba yo al inicio, tuvimos la posibilidad de recibir a los representantes del sector eléctrico de los trabajadores, ahí nos pudieron manifestar y durante esta semana hicieron llegaron toda una documentación a cada uno de los señores Concejales, pudimos reunirnos en días anteriores con algunos compañeros Concejales que por sus agendas pudieron participar, y en aras de tener la información y de actuar de forma neutral, conociendo que el municipio tiene varias acciones dentro de Centro Sur, hemos planteado y hemos considerado que se pueda incluir un llamado a las autoridades nacionales en este caso el Ministro de Electricidad, y también al Director Ejecutivo de la Centro Sur o en su defecto a la persona encargada, dado que sabemos que la semana anterior ha sido removido ya el Director, entonces en ese aspecto yo creo que deberíamos tener también un pronunciamiento de información clara, precisa y eso nos llevaría inmediatamente a poder tener un proyecto de resolución respecto a la situación la posibilidad de tener un fideicomiso hacia el sector eléctr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i algún otro compañero Concejal quiere hacer uso de la palabra, Conceja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GABRIELA BRITO: si muy puntual, habíamos conversado también en este taller que mantuvimos con algunos compañeros Concejales, la posibilidad de que en la siguiente sesión podamos conocer el proyecto de resolución o el exhorto de este Concejo Cantonal para que previo a la sesión de directorio que entiendo ustedes tienen planificado para el primero de agosto, es una información medio extraoficial que nos han hecho llegar, poder tener ya el pronunciamiento del Concejo Cantonal, solicitarle a usted señor Alcalde no sé igual que quede como parte de la moción el poder pedir que se convoque a Concejo Cantonal y se conozca la resolución que estamos trabajando con todo el cuerpo Edilicio en la siguiente sesión de Concejo Cantonal,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Brito, la moción entenderé entonces es, que en la próxima sesión ordinaria del Concejo Cantonal a realizarse el jueves 27 a partir de las 15 horas, se invite al señor Ministro de Energía y al Director Ejecutivo de la Centro Sur para tratar el punto que fue evacuado en la Comisión General anterior, en ese sentido de así resolverse también obviamente desde Secretaría tendrá que notificarse tanto al Ministro cuanto al Director Ejecutivo el mismo día de hoy para que puedan separar en sus agendas y obviamente llevar adelante la próxima sesión con ese u otros puntos y poder tenerles aquí a los mencionados funcionarios, consulto si es que hay acuerdo de la Cámara en ese sentido, se aprueba señor Secretario por unanimidad,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no tenemos más puntos en 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doy por clausurada la sesión por favor remitir el oficio el mismo día de hoy y hágase los trámites para que las Secretarias de los Directores Ejecutivos tengan en sus manos ese documento y les puedan obviamente notificar a ellos de manera direct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hd w:fill="FFFFFF" w:val="clear"/>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 xml:space="preserve">EL CONCEJO MUNICIPAL DEL CANTÓN CUENCA, AL TRATAR EL PUNTO 7 DEL ORDEN DEL DÍA, RESUELVE: “QUE SE CONVOQUE PARA LA PRÓXIMA SESIÓN PARA QUE SE CONOZCA LA RESOLUCIÓN QUE HAN VENIDO TRABAJANDO LAS Y LOS SEÑORES CONCEJALES SOBRE EL FIDECOMISO HACIA EL SECTOR ELÉCTRICO, Y SE INVITE AL SEÑOR MINISTRO DE ENERGÍA Y AL DIRECTOR EJECUTIVO DE LA CENTROSUR, AL SENO DEL CONCEJO CANTONAL PARA TRATAR EL PUNTO QUE FUE EVACUADO EN LA CAMISÓN GENERAL DE LA SESIÓN ORDINARIA CELEBRADA 13 DE JULIO DE 2023.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6H5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2"/>
          <w:szCs w:val="22"/>
        </w:rPr>
        <w:t>Dr. Vicente Astudillo Saquicel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r>
        <w:rPr>
          <w:rFonts w:cs="Courier New" w:ascii="Courier New" w:hAnsi="Courier New"/>
          <w:color w:val="000000"/>
          <w:sz w:val="24"/>
          <w:szCs w:val="24"/>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ORDINARIA DEL CONCEJO MUNICIPAL DEL JUEVES 20 DE JULIO DE 202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cs="MS Reference Specialty"/>
      <w:b/>
      <w:bCs/>
    </w:rPr>
  </w:style>
  <w:style w:type="character" w:styleId="WW8Num6z0">
    <w:name w:val="WW8Num6z0"/>
    <w:qFormat/>
    <w:rPr/>
  </w:style>
  <w:style w:type="character" w:styleId="WW8Num7z0">
    <w:name w:val="WW8Num7z0"/>
    <w:qFormat/>
    <w:rPr>
      <w:rFonts w:ascii="MS Reference Specialty" w:hAnsi="MS Reference Specialty" w:cs="MS Reference Specialty"/>
      <w:sz w:val="20"/>
    </w:rPr>
  </w:style>
  <w:style w:type="character" w:styleId="WW8Num8z0">
    <w:name w:val="WW8Num8z0"/>
    <w:qFormat/>
    <w:rPr>
      <w:rFonts w:ascii="MS Reference Specialty" w:hAnsi="MS Reference Specialty" w:eastAsia="MS Reference Specialty" w:cs="MS Reference Specialty"/>
    </w:rPr>
  </w:style>
  <w:style w:type="character" w:styleId="WW8Num8z1">
    <w:name w:val="WW8Num8z1"/>
    <w:qFormat/>
    <w:rPr>
      <w:rFonts w:ascii="MS Reference Specialty" w:hAnsi="MS Reference Specialty" w:cs="MS Reference Specialty"/>
    </w:rPr>
  </w:style>
  <w:style w:type="character" w:styleId="WW8Num9z0">
    <w:name w:val="WW8Num9z0"/>
    <w:qFormat/>
    <w:rPr>
      <w:rFonts w:ascii="MS Reference Specialty" w:hAnsi="MS Reference Specialty" w:eastAsia="MS Reference Specialty" w:cs="MS Reference Specialty"/>
    </w:rPr>
  </w:style>
  <w:style w:type="character" w:styleId="WW8Num9z1">
    <w:name w:val="WW8Num9z1"/>
    <w:qFormat/>
    <w:rPr>
      <w:rFonts w:ascii="MS Reference Specialty" w:hAnsi="MS Reference Specialty" w:cs="MS Reference Specialt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color w:val="000000"/>
    </w:rPr>
  </w:style>
  <w:style w:type="character" w:styleId="WW8Num17z1">
    <w:name w:val="WW8Num17z1"/>
    <w:qFormat/>
    <w:rPr>
      <w:rFonts w:cs="MS Reference Specialty"/>
      <w:b/>
      <w:i w:val="false"/>
      <w:color w:val="000000"/>
      <w:lang w:val="es-EC"/>
    </w:rPr>
  </w:style>
  <w:style w:type="character" w:styleId="WW8Num17z2">
    <w:name w:val="WW8Num17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25:00Z</dcterms:created>
  <dc:creator>..</dc:creator>
  <dc:description/>
  <cp:keywords/>
  <dc:language>en-US</dc:language>
  <cp:lastModifiedBy>Wilmer Rigoberto Sozoranga Amay</cp:lastModifiedBy>
  <cp:lastPrinted>2023-05-19T10:44:00Z</cp:lastPrinted>
  <dcterms:modified xsi:type="dcterms:W3CDTF">2023-07-25T19:25:00Z</dcterms:modified>
  <cp:revision>2</cp:revision>
  <dc:subject/>
  <dc:title>ACTA DE LA SESIÓN EXTRAORDINARIA DEL ILUSTRE CONCEJO CANTONAL, CELEBRADA EL JUEVES 19 DE JUNIO DEL 2008</dc:title>
</cp:coreProperties>
</file>