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color w:val="000000"/>
        </w:rPr>
        <w:t xml:space="preserve">ACTA DE LA SESIÓN EXTRAORDINARIA DEL CONCEJO MUNICIPAL DEL CANTÓN CUENCA CELEBRADA EL MARTES VEINTE DE DICIEMBRE DEL DOS MIL VEINTE Y DOS. </w:t>
      </w:r>
    </w:p>
    <w:p>
      <w:pPr>
        <w:pStyle w:val="Estilo2"/>
        <w:rPr>
          <w:b/>
          <w:b/>
          <w:color w:val="000000"/>
        </w:rPr>
      </w:pPr>
      <w:r>
        <w:rPr>
          <w:b/>
          <w:color w:val="000000"/>
        </w:rPr>
      </w:r>
    </w:p>
    <w:p>
      <w:pPr>
        <w:pStyle w:val="Estilo2"/>
        <w:rPr>
          <w:color w:val="000000"/>
        </w:rPr>
      </w:pPr>
      <w:r>
        <w:rPr>
          <w:color w:val="000000"/>
        </w:rPr>
        <w:t xml:space="preserve">En la ciudad de Cuenca, el </w:t>
        <w:tab/>
        <w:t>martes veinte de diciembre del dos mil veinte y dos, a las nueve horas con trece minutos, se instala la sesión extraordinaria del Concejo Municipal del cantón Cuenca, preside el Ing. Pedro Palacios Ullauri, Alcalde de Cuenca.</w:t>
      </w:r>
    </w:p>
    <w:p>
      <w:pPr>
        <w:pStyle w:val="Estilo2"/>
        <w:rPr>
          <w:color w:val="000000"/>
        </w:rPr>
      </w:pPr>
      <w:r>
        <w:rPr>
          <w:color w:val="000000"/>
        </w:rPr>
      </w:r>
    </w:p>
    <w:p>
      <w:pPr>
        <w:pStyle w:val="Estilo2"/>
        <w:rPr>
          <w:color w:val="000000"/>
        </w:rPr>
      </w:pPr>
      <w:r>
        <w:rPr>
          <w:color w:val="000000"/>
        </w:rPr>
        <w:t>Asisten las y los señores Concejales:</w:t>
      </w:r>
    </w:p>
    <w:p>
      <w:pPr>
        <w:pStyle w:val="Prrafodelista"/>
        <w:numPr>
          <w:ilvl w:val="0"/>
          <w:numId w:val="5"/>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Mgst. Alfredo Aguilar Arízaga,</w:t>
      </w:r>
    </w:p>
    <w:p>
      <w:pPr>
        <w:pStyle w:val="Prrafodelista"/>
        <w:numPr>
          <w:ilvl w:val="0"/>
          <w:numId w:val="5"/>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bg. Xavier Barrera Vidal,</w:t>
      </w:r>
    </w:p>
    <w:p>
      <w:pPr>
        <w:pStyle w:val="Prrafodelista"/>
        <w:numPr>
          <w:ilvl w:val="0"/>
          <w:numId w:val="5"/>
        </w:numPr>
        <w:tabs>
          <w:tab w:val="clear" w:pos="397"/>
          <w:tab w:val="left" w:pos="851" w:leader="none"/>
        </w:tabs>
        <w:spacing w:lineRule="auto" w:line="360"/>
        <w:rPr/>
      </w:pPr>
      <w:r>
        <w:rPr>
          <w:rFonts w:cs="Courier New" w:ascii="Courier New" w:hAnsi="Courier New"/>
          <w:color w:val="000000"/>
          <w:sz w:val="24"/>
          <w:szCs w:val="24"/>
          <w:lang w:val="es-EC"/>
        </w:rPr>
        <w:t>Arq. Pablo Burbano Serrano,</w:t>
      </w:r>
    </w:p>
    <w:p>
      <w:pPr>
        <w:pStyle w:val="Prrafodelista"/>
        <w:numPr>
          <w:ilvl w:val="0"/>
          <w:numId w:val="5"/>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Mgst. José Fajardo Sánchez, </w:t>
      </w:r>
    </w:p>
    <w:p>
      <w:pPr>
        <w:pStyle w:val="Prrafodelista"/>
        <w:numPr>
          <w:ilvl w:val="0"/>
          <w:numId w:val="5"/>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Dra. Norma Guapizaca Juca, (Concejala suplente del Dr. Gustavo Duche Sacaquirín),</w:t>
      </w:r>
    </w:p>
    <w:p>
      <w:pPr>
        <w:pStyle w:val="Prrafodelista"/>
        <w:numPr>
          <w:ilvl w:val="0"/>
          <w:numId w:val="5"/>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sz w:val="24"/>
          <w:szCs w:val="24"/>
          <w:lang w:val="es-EC"/>
        </w:rPr>
        <w:t>Mgst. Fabián Ledesma Ayora,</w:t>
      </w:r>
    </w:p>
    <w:p>
      <w:pPr>
        <w:pStyle w:val="Prrafodelista"/>
        <w:numPr>
          <w:ilvl w:val="0"/>
          <w:numId w:val="5"/>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Ing. Martha Loja Suconota,</w:t>
      </w:r>
    </w:p>
    <w:p>
      <w:pPr>
        <w:pStyle w:val="Prrafodelista"/>
        <w:numPr>
          <w:ilvl w:val="0"/>
          <w:numId w:val="5"/>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Tnlga. Carolina Martínez Ávila,</w:t>
      </w:r>
    </w:p>
    <w:p>
      <w:pPr>
        <w:pStyle w:val="Prrafodelista"/>
        <w:numPr>
          <w:ilvl w:val="0"/>
          <w:numId w:val="5"/>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ra. Sua Sari Antunish,</w:t>
      </w:r>
    </w:p>
    <w:p>
      <w:pPr>
        <w:pStyle w:val="Prrafodelista"/>
        <w:numPr>
          <w:ilvl w:val="0"/>
          <w:numId w:val="5"/>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Lcdo. Jayron Valdez Jimbo,</w:t>
      </w:r>
    </w:p>
    <w:p>
      <w:pPr>
        <w:pStyle w:val="Prrafodelista"/>
        <w:numPr>
          <w:ilvl w:val="0"/>
          <w:numId w:val="5"/>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Sra. Nidia Vázquez Moreno.</w:t>
      </w:r>
    </w:p>
    <w:p>
      <w:pPr>
        <w:pStyle w:val="Prrafodelista"/>
        <w:tabs>
          <w:tab w:val="clear" w:pos="397"/>
          <w:tab w:val="left" w:pos="851" w:leader="none"/>
        </w:tabs>
        <w:spacing w:lineRule="auto" w:line="360"/>
        <w:ind w:left="360" w:hanging="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tabs>
          <w:tab w:val="clear" w:pos="397"/>
          <w:tab w:val="left" w:pos="851" w:leader="none"/>
        </w:tabs>
        <w:spacing w:lineRule="auto" w:line="360"/>
        <w:ind w:left="0" w:hanging="0"/>
        <w:jc w:val="both"/>
        <w:rPr/>
      </w:pPr>
      <w:r>
        <w:rPr>
          <w:rFonts w:cs="Courier New" w:ascii="Courier New" w:hAnsi="Courier New"/>
          <w:color w:val="000000"/>
          <w:sz w:val="24"/>
          <w:szCs w:val="24"/>
          <w:lang w:val="es-EC"/>
        </w:rPr>
        <w:t xml:space="preserve">Ingresan los Concejales: </w:t>
      </w:r>
      <w:r>
        <w:rPr>
          <w:rFonts w:cs="Courier New" w:ascii="Courier New" w:hAnsi="Courier New"/>
          <w:sz w:val="24"/>
          <w:szCs w:val="24"/>
          <w:lang w:val="es-EC"/>
        </w:rPr>
        <w:t xml:space="preserve">Lcda. Marisol Peñaloza Bacuilima, a las 9H30; Mgst. Iván Abril Mogrovejo, a las 9H48; Ing. Daniel García Pineda, a las 9H51; </w:t>
      </w:r>
      <w:r>
        <w:rPr>
          <w:rFonts w:cs="Courier New" w:ascii="Courier New" w:hAnsi="Courier New"/>
          <w:color w:val="000000"/>
          <w:sz w:val="24"/>
          <w:szCs w:val="24"/>
          <w:lang w:val="es-EC"/>
        </w:rPr>
        <w:t>Mgst. Andrés Ugalde Vásquez a las 11H34.</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ctúa el Dr. Lizandro Martínez, Procurador Síndico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isten los funcionarios municipal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Sr. Iván Egues Moreno, Director General Administrati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Ing. Erika Bermeo Chiriboga, Directora General Áridos y Pétreo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Andrea Brito Puni, Directora de Avalúos y Catastros.</w:t>
      </w:r>
    </w:p>
    <w:p>
      <w:pPr>
        <w:pStyle w:val="TextBody"/>
        <w:spacing w:lineRule="auto" w:line="360"/>
        <w:rPr/>
      </w:pPr>
      <w:r>
        <w:rPr>
          <w:rFonts w:cs="Courier New" w:ascii="Courier New" w:hAnsi="Courier New"/>
          <w:color w:val="000000"/>
          <w:sz w:val="24"/>
          <w:szCs w:val="24"/>
          <w:lang w:val="es-EC"/>
        </w:rPr>
        <w:t>- Arq. Fernando Rivas, Director General de Control Municipal, Enc.,</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 Fabián Moscoso Rosales, Director General Financier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Ing. Tatiana Pineda Guamán, Directora General de Gestión de Riesgos. </w:t>
      </w:r>
    </w:p>
    <w:p>
      <w:pPr>
        <w:pStyle w:val="TextBody"/>
        <w:spacing w:lineRule="auto" w:line="360"/>
        <w:rPr/>
      </w:pPr>
      <w:r>
        <w:rPr>
          <w:rFonts w:cs="Courier New" w:ascii="Courier New" w:hAnsi="Courier New"/>
          <w:color w:val="000000"/>
          <w:sz w:val="24"/>
          <w:szCs w:val="24"/>
          <w:lang w:val="es-EC"/>
        </w:rPr>
        <w:t>- Sra. Bruna Carrión, delegada del Capitán de la Guardia Ciudadan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Leonel Chica, Director General de Planificación.</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Juan Pablo Carpio, Director Unidad Ejecutora de Proyect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ESOR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 Pablo Álvarez Idrovo, Asesor de Alcaldí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GERENTES EP:</w:t>
      </w:r>
    </w:p>
    <w:p>
      <w:pPr>
        <w:pStyle w:val="TextBody"/>
        <w:spacing w:lineRule="auto" w:line="360"/>
        <w:rPr/>
      </w:pPr>
      <w:r>
        <w:rPr>
          <w:rFonts w:cs="Courier New" w:ascii="Courier New" w:hAnsi="Courier New"/>
          <w:color w:val="000000"/>
          <w:sz w:val="24"/>
          <w:szCs w:val="24"/>
          <w:lang w:val="es-EC"/>
        </w:rPr>
        <w:t>- Dr. Bolívar Carrera, Delegado del Gerente General de EMURPLAG EC.</w:t>
      </w:r>
    </w:p>
    <w:p>
      <w:pPr>
        <w:pStyle w:val="TextBody"/>
        <w:spacing w:lineRule="auto" w:line="360"/>
        <w:rPr/>
      </w:pPr>
      <w:r>
        <w:rPr>
          <w:rFonts w:cs="Courier New" w:ascii="Courier New" w:hAnsi="Courier New"/>
          <w:color w:val="000000"/>
          <w:sz w:val="24"/>
          <w:szCs w:val="24"/>
          <w:lang w:val="es-EC"/>
        </w:rPr>
        <w:t>- Ing. Paúl Paredes A., delegado de la Gerente General EMUCE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ADSCRITAS:</w:t>
      </w:r>
    </w:p>
    <w:p>
      <w:pPr>
        <w:pStyle w:val="TextBody"/>
        <w:spacing w:lineRule="auto" w:line="360"/>
        <w:rPr/>
      </w:pPr>
      <w:r>
        <w:rPr>
          <w:rFonts w:cs="Courier New" w:ascii="Courier New" w:hAnsi="Courier New"/>
          <w:color w:val="000000"/>
          <w:sz w:val="24"/>
          <w:szCs w:val="24"/>
          <w:lang w:val="es-EC"/>
        </w:rPr>
        <w:t>- Dra. Mónica Machado, delegada del Director Ejecutivo de la Fundación el Barranco.</w:t>
      </w:r>
    </w:p>
    <w:p>
      <w:pPr>
        <w:pStyle w:val="TextBody"/>
        <w:spacing w:lineRule="auto" w:line="360" w:before="72" w:after="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before="72" w:after="0"/>
        <w:rPr>
          <w:rFonts w:ascii="Courier New" w:hAnsi="Courier New" w:cs="Courier New"/>
          <w:sz w:val="24"/>
          <w:szCs w:val="24"/>
          <w:lang w:val="es-ES_tradnl"/>
        </w:rPr>
      </w:pPr>
      <w:r>
        <w:rPr>
          <w:rFonts w:cs="Courier New" w:ascii="Courier New" w:hAnsi="Courier New"/>
          <w:sz w:val="24"/>
          <w:szCs w:val="24"/>
          <w:lang w:val="es-ES_tradnl"/>
        </w:rPr>
        <w:t xml:space="preserve">SEÑOR SECRETARIO: estamos en quórum señor Alcalde para dar inicio a la sesión, bienvenidos todos a la sesión extraordinaria del Concejo Municipal del cantón Cuenca a celebrarse el día martes 20 de diciembre del 2022 a partir de las 9H00, punto único del orden del día. </w:t>
      </w:r>
    </w:p>
    <w:p>
      <w:pPr>
        <w:pStyle w:val="TextBody"/>
        <w:spacing w:lineRule="auto" w:line="360" w:before="72" w:after="0"/>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360"/>
        <w:jc w:val="both"/>
        <w:rPr>
          <w:rFonts w:ascii="Courier New" w:hAnsi="Courier New" w:cs="Courier New"/>
        </w:rPr>
      </w:pPr>
      <w:r>
        <w:rPr>
          <w:rFonts w:cs="Courier New" w:ascii="Courier New" w:hAnsi="Courier New"/>
          <w:b/>
        </w:rPr>
        <w:t xml:space="preserve">PUNTO ÚNICO: </w:t>
      </w:r>
      <w:r>
        <w:rPr>
          <w:rFonts w:cs="Courier New" w:ascii="Courier New" w:hAnsi="Courier New"/>
          <w:b/>
          <w:caps/>
        </w:rPr>
        <w:t>Conocimiento y resolución, en primer debate, del proyecto de “ORDENANZA REFORMATORIA A LA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CIÓN O CÁLCULO”. Se conocerá el oficio Nro. PS-3406-2022 de fecha 18 de diciembre de 2022, suscrito por el señor Procurador Síndico Municipal, oficio Nro. CC-3110-2022 de fecha 12 de diciembre de 2022, suscrito por las y los señores Concejales: Tnlga. Carolina Martínez Ávila, Arq. Pablo Burbano Serrano, Lcdo. Jayron Valdez Jimbo, Dr. Gustavo Duche Sacaquirin, Ing. Daniel García Pineda, Lcda. Marisol Peñaloza Bacuilima, Abg. Xavier Barrera Vidal, Mgst. Alfredo Aguilar Arízaga, Mgst. Andrés Ugalde Vázquez, Ing. Martha Loja Suconota, Srta. Sua Sari Antunish, Sra. Nydia Vázquez Moreno, Mgst. José Fajardo Sánchez y Mgst. Fabián Ledesma Ayora. Se anexa exposición de motivos, proyecto de reforma de ordenanza, socialización y más documentos de soporte de la referida reforma de ordenanza</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ILLA VACÍA: Arq. Patricia Huiracocha, Arq. Robert Murillo, delegado de la Arq. María Cristina García, Presidenta de la Cámara de la Construc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al respecto señor Alcalde de este punto debo indicar que existe dos pedidos de silla vacía, para uso de la misma, el uno por parte de la señora Sandra Patricia Huiracocha, se encuentra aquí presente la señora como ciudadana, y la Arq. María Cristina García Macías, en calidad de Presidenta de la Cámara de la construcción de Cuenca, delega mediante sesión ordinaria de Directorio de fecha 14 de diciembre de 2022, al Arq. Robert Murillo, Director de la Cámara, como representante de este cuerpo colegiado para participar en los debates de dicha normativa, eso en cuanto a las peticiones de silla vacía que fueron calificadas y aceptadas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señor Secretario, un cordial saludo a las y los compañeros del Concejo Cantonal, a quienes hacen uso de la silla vacía, a la ciudadanía que nos acompaña y a los servidores públicos que están presentes; un pequeño contexto nada más antes de arrancar propiamente la discusión del punto, al ser primer debate como siempre lo hemos realizado se pone a su consideración de que pueda ser tratado los considerandos, exposición de motivos y me parece que tenemos por capítulos, y si no estoy mal para poderlo tratar, como, insisto ha sido costumbre de este Concejo tratar en primer debate las ordenanzas, sean reformas, nuevas o cualquiera de ellas, por otro lado recordar que me parece que fue en el año 2019 donde precisamente se hizo una reforma de esta ordenanza donde se procuró darle, agilidad, facilidad, rapidez, a los ciudadanos, a los administrados, un proceso más expedito en cuanto al error de cabida que en su momento generaba demoras en la aplicación y en las respuestas, creo que fue consensuado en este Concejo 2020, mayo 2020, gracias, creo que fue en consenso de este Concejo que ese era el objetivo, darle agilidad; sin embargo a veces por mejor hacer creo que se nos pasaron algunos temas y luego en la aplicación de la misma, ya en la parte operativa dentro de la Dirección de Avalúos y Catastros, más bien se generaron complejidades y demoras a los administrados, que ese nunca fue el objetivo, el objetico siempre fue darles respuestas agiles y rápidas, por mejor hacer insisto, creo nunca hubo mala voluntad de nadie, pero el objetivo no fue logrado, alcanzado, entonces ahora en un trabajo que se ha realizado desde la comisión, obviamente con la Dirección y los técnicos y desde la sociedad civil a través de los diferentes gremios, en este caso puntual la Cámara de la Construcción que ha estado activamente participando;  se presenta esta reforma con diferentes artículos que lo que pretendemos ahora es darle rapidez, agilidad y respuesta oportuna a la ciudadanía, es por eso que se pone a consideración en primer debate esta propuesta de reforma a la ordenanza, que agradecemos una vez a quienes nos acompañan desde la silla vacía, al ser dos personas invitarles a que nos acompañen por favor, tenemos los dos puestos en la parte delantera, a doña Sandra y a Robert si son tan amables de acompañarnos y al mismo tiempo pedir las disculpas del caso, voy a rogarle a Pablo que pueda hacerse cargo de la sesión después de unos minutos más, para que se pueda avanzar la misma así que con base en eso señor Secretario; Xavier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BG. XAVIER BARRERA: un saludo cordial para usted señor Alcalde, para las y los compañeros Concejales, para quienes hacen hoy uso de la silla vacía en este espacio que ha sido siempre democrático y que hemos propiciado la participación ciudadana a través del ejercicio de la silla vacía, así como a todas y todos los servidores  de la Corporación Municipal; señor Alcalde usted ya ha hecho un antecedente y hay que reconocer el trabajo de los compañeros Concejales miembros de la comisión de Avalúos y Catastros y de la señora Directora de Avalúos y Catastros, que precisamente han hecho un trabajo técnico jurídico encaminado a mejorar el despacho de los procesos, hacerlo mucho más rápido, a atender los principios de celeridad, de oportunidad, de eficacia y eficiencia en el que hacer de lo público por lo tanto hoy tenemos una ordenanza que, si, en dos años está siendo reformada y así tiene que ser porque cuando nosotros generamos normas, estas normas tienen que estar siempre sujetas a evaluación y eso es lo que hace falta siempre en políticas públicas, programas, proyectos y normativas, la evaluación, más el diseño, la ejecución, la aprobación, pero no la evaluamos y esta reforma es fruto de esa evaluación donde evidentemente hemos encontrado algunas trabas, algunas demoras fruto de la aplicación propia de la ordenanza vigente, sí es que para mejorar esas condiciones y  mejorar el despacho oportuno de parte de la administración hacia los administrados se presenta esta propuesta de reforma, nada más señor Alcalde, mocionar que iniciemos el debate al ser la primera sesión con exposición de motivos, considerandos, hay dos capítulos, podríamos hacer capítulo por capítulo y luego las disposiciones generales, transitorias y disposición final, también señor Alcalde quisiera solicitar con su venia que estén continuamente retroalimentando desde la parte técnica, como es una ordenanza extremadamente técnica y además se haga una exposición, si bien se ha convocado a talleres y demás, entiendo que no todos los compañeros y compañeras Concejales han podido asistir, hacer una retroalimentación muy rápida del porqué de la necesidad de la reforma de esta ordenanza y que es lo que va a permitir mejorar, que es fundamental, y creo que con eso vamos a tener mayor claridad de la pertinencia de la aprobación de esta ordenanza que, insisto, es un tema bastante técnico-jurídico, eso hay que tener mucho cuidado a veces acá las Concejales y los Concejales decimos cámbiele una a, cámbiele una i, póngale un cero más, pero no tenemos el sustento técnico-jurídico para que precisamente se justifiquen esos cambios, es un tema extremadamente técnico además que ya ha pasado por un proceso  de dos años  de evaluación, entonces con su venia señor Alcalde elevar a moción el debate y que tengamos la continua retroalimentación por parte de los técnicos, a fin de que podamos comprender la pertinencia de esta ordenanz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con mucho gusto, por favor Pablo, luego Jos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RQ. PABLO BURBANO: gracias señor Alcalde, un saludo cordial nuevamente a usted, a las compañeras y compañeros Concejales, a quienes nos acompañan en la silla vacía, Robert y Patricia, un gusto tenerles aquí, y a quienes están presentes en la sesión; efectivamente el Concejal Barrera ya ha hecho un  paréntesis y ha explicado todo lo que significa traer esta reforma a la ordenanza, y precisamente son los indicadores de gestión que desde la Dirección de Avalúos y Catastros han podido ir levantando en todo este tiempo de vigencia de la ordenanza, la que nos permite ir ajustando ciertos temas, en virtud de lograr la eficiencia de trámites que siempre es y ha sido un objetivo de la administración y obviamente de este Concejo Cantonal, reiterar el agradecimiento a José, en calidad de Presidente de la comisión y a quienes son parte de la misma, Alfredo y Fabián; por el trabajo y el esfuerzo que han hecho y obviamente desde la Dirección, con el apoyo que debo reconocer de la Cámara de la Construcción, y porque no decirlo también del Registrador de la Propiedad quien en esta interacción del tema de error de cabida también ha tenido ciertas problemáticas de la aplicación de esta norma; nada más señor Alcalde y con esto secundar la  moción del Concejal Xavier Barrera.  </w:t>
      </w:r>
    </w:p>
    <w:p>
      <w:pPr>
        <w:pStyle w:val="Normal"/>
        <w:spacing w:lineRule="auto" w:line="360"/>
        <w:jc w:val="both"/>
        <w:rPr>
          <w:rFonts w:ascii="Courier New" w:hAnsi="Courier New" w:cs="Courier New"/>
          <w:color w:val="FF0000"/>
        </w:rPr>
      </w:pPr>
      <w:r>
        <w:rPr>
          <w:rFonts w:cs="Courier New" w:ascii="Courier New" w:hAnsi="Courier New"/>
          <w:color w:val="FF0000"/>
        </w:rPr>
      </w:r>
    </w:p>
    <w:p>
      <w:pPr>
        <w:pStyle w:val="Normal"/>
        <w:spacing w:lineRule="auto" w:line="360"/>
        <w:jc w:val="both"/>
        <w:rPr/>
      </w:pPr>
      <w:r>
        <w:rPr>
          <w:rFonts w:cs="Courier New" w:ascii="Courier New" w:hAnsi="Courier New"/>
        </w:rPr>
        <w:t>SEÑOR ALCALDE: gracias, por favor Jos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JOSÉ FAJARDO: gracias señor Alcalde, un saludo cordial a usted, a los compañeros Concejales, a los que hacen uso de la silla vacía y a todos aquí presentes, si, efectivamente la ordenanza o la aplicación desde hace dos años que se ha puesto en marcha, en esta ordenanza se ha podido identificar algunas dificultades y que bien que eso se haya ido dando en el proceso y eso es lo que hoy nos llama a debatir, esta reforma, porque se pretende  que la ciudadanía cada vez sea mejor atendida, se ha encontrado algunas fallas, que es el motivo del trabajo y la evaluación, donde se va consiguiendo o viendo estas dificultades para mejorar aquello ha sido preparado esta reforma, trabajada en varias sesiones con el aporte de los gremios, básicamente con la Cámara de la Construcción, gracias por aquello que han participado en varias sesiones, un trabajo que se ha hecho desde la comisión con Fabián, con Alfredo, sendas discusiones pero para bien de que esto quede de la mejor manera preparada, obviamente aquí habrá que complementar con los criterio de cada uno de los Concejales, teniendo en consideración que también se había enviado a todos los y las Concejales con anterioridad para que hagan sus propuestas, sus aclaraciones si es que es el caso, entiendo que Jayron Valdez había hecho alguna observación que ha sido tomado en cuenta, los demás no lo han hecho entiendo que lo harán ahora si es necesario; ya lo hizo Pablo Burbano, también era la intensión de secundar la moción ya planteada por el Concejal Barrera; hasta ahí mi intervención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or favor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SE INTEGRA A LA SESIÓN LA CONCEJALA LCDA. MARISOL PEÑALOZA, A LAS 9H30.</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 xml:space="preserve">MGST. ALFREDO AGUILAR: muchas gracias señor Alcalde, un saludo cordial a usted, a las compañeras y compañeros miembros del Concejo, a quienes están haciendo uso de la silla vacía, un saludo cordial, a ustedes amigos y amigas y a todos quienes están presentes en la sala, a la Directora de Avalúos y Catastros y a su equipo técnico y jurídico que les veo acá presente; voy a ser muy breve, señor Alcalde, nada es perfecto todo es perfectible, se está mejorando lo que ya se hizo, yo no creo que no se haya conseguido el objetivo, antes no había esta ordenanza, antes ni siquiera estaba regulado esto en el GAD Cantonal de Cuenca y por eso es que se hizo y se permitió, gracias a esta ordenanza, regularizar algunos trámites que antes no había como por falta de normativa, entonces más bien es algo que se hizo pensando siempre en aquellos problemas para poder dar solución, pero ya dentro del proceso se vio por ejemplo que este tema de la inspección en todos los casos se convertía en un verdadero cuello de botella, porque no teníamos ni los equipos, ni los medios, para poder hacer las inspecciones, ni el personal, el talento humano para eso, por la cantidad de solicitudes que hay en cuanto tiene que ver con el error de cabida, los técnicos saben decir, ya Robert nos dirá en el transcurso de la discusión, creo que  el 95% de los predio tienen algún error, o si no es más, algún error tienen de dos metros, diez metros, otros de cien, otros de doscientos, pero siempre hay alguna diferencia entre lo que dice la escritura y lo que tengo en la práctica, en la realidad; esto lo que busca es eliminar este tema de la inspección, en la gran mayoría de los casos porque no es necesario ya con los otros elementos que estamos teniendo en la ordenanza, ya nos irán explicando, y yo lo único que quería solamente pedir algo que ya solicitó Xavier, esta retroalimentación del equipo técnico, que es necesario, porque si vamos a ver por capítulos, el primer capítulo es un artículo y el segundo capítulo son 15 artículos entonces en esos 15 artículos del segundo capítulo, creo yo hemos de tener bastantes preguntas, entonces una explicación técnica nos va a venir muy bien, esto se trabajó ciertamente en la comisión con José, con Fabián, con la presencia de la Cámara de la Construcción,  también del colegio de Arquitectos que estuvieron presentes en algunas sesiones, José y </w:t>
        <w:tab/>
        <w:t xml:space="preserve">Fabián ustedes recordarán, también estuvo Xavier en uno de los talleres, él como Presidente de la comisión de Legislación estuvo en la construcción de esta propuesta que está viniendo acá al Concejo Cantonal y me parece que unas dos o tres reuniones más con presencia de algunos compañeros Concejales, lo hicimos, y otra recomendación, ya para seguir el trámite del debate, aquí en nuestros documentos tenemos el texto de la ordenanza pero también tenemos el texto comparado en dos columnas y con letra roja lo que se está incorporando, tal vez creo yo que este es un documento más fácil para trabajar en el momento de la discusión porque aquí nos vamos a dar cuenta que el ámbito, el objeto, los principios de la ordenanza no cambia, desde luego cambia el tema del procedimiento en algunos trámites que van de tanto a tantos metros y eso ya lo iremos viendo en el transcurso de la discusión, entonces a más del texto de la ordenanza, luego tenemos el comparado de la actual que está vigente con lo que queremos cambiar y ahí nos vamos a dar cuenta los cambios puntuales y obviamente siempre abierto a cualquier sugerencia o cambio adicional que cualquier compañero o compañera Concejal, usted señor Alcalde lo quiera hacer; eso nada más muchas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me parece que ese documento va a ser muy válido para contrastar los cambios que van a generar, de acuerdo a lo solicitado, por favor entonces Andrea con el equipo podríamos hacer una explicación de los cambios que se sugieren y sobre todo que es lo que se busca y espera con estos cambi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IRECTORA GENERAL DE LA DIRECCIÓN DE AVALÚOS Y CATASTROS: buenos días señor Alcalde, señores Concejales, compañeros Directores, publico presente; efectivamente la Dirección de Avalúos y Catastros dentro de su plan de trabajo y más que nada en base a la problemática que se ha presentado respecto a los trámites de error de cabida que se vienen realizando durante el período mayo 2020- abril 2022, los datos con los cuales utilizamos para plantear la propuesta de reforma a la ordenanza, hemos podido obtener datos bastante alentadores en el sentido en que el número de los trámites que han ingresado por este proceso es considerable a la fecha del 24 de abril del 2020, contábamos con mil ciento tres trámites, de los cuales la mayor cantidad de trámites se reflejan en los procesos de áreas que varían entre, uno y mil quinientos metros cuadrados lo cual representa el 81% de casos que están sujetos a realizar el trámite de error de cabida, el 21% restante corresponde a predios que están enmarcados dentro de áreas entre, mil quinientos y diez mil metros cuadrados, posterior a eso diez mil metros cuadrados a cien mil metros cuadrados, y de cien mil metros cuadrado en adelante, las variaciones en estos dos últimos rangos de los trámites que se han presentado en la Dirección de Avalúos y Catastros con relación al porcentaje inicial no es significativa; sin embargo hay casos que más están representados en el trámite administrativo, que refleja un proceso en el cual el procedimiento está conforme se establece en la norma, es un proceso mucho más largo en la cual los administrados deben notificar a sus colindantes a fin de que ellos conozca el trámite que está yendo a realizar el dueño del predio, en base a eso se plantea la propuesta de la reforma a la ordenanza, más que nada en el sentido de que existen ciertos requerimientos que es necesario que los propietarios o los profesionales que respaldan el trámite que está realizando el propietario lo pueda realizar, especialmente en lo referente a linderos consolidados, con respecto a los linderos consolidados como les había mencionado en el artículo 4 numeral 4 para efectos de esta presente ordenanza lo que se plantea o más bien lo que se aclara es la definición de linderos consolidados, definiéndose la misma como aquellos que se encentran determinados, visibles que pueden ser fácilmente identificados y que guardan armonía con la configuración perimetral real de los predios colindantes, como ustedes pueden ver en las imágenes que hemos colocado, hay casos diferentes en el área rural, vamos a encontrar linderos consolidados a través de la utilización de postes de madera y alambres de púas y en otros casos ya en áreas completamente consolidados, ya con sus herramientas completamente definidos, entonces esta es la primera propuesta, más que nada porque el momento de la inspección que se realiza en campo, algunos predios no tienen identificados esta linderación lo cual impide que al momento de que se haga la verificación con los equipo de precisión estos puedan ser determinados de manera fácilmente, con respecto al artículo 5 que se está proponiendo también se plantea el error técnico de medición y este es el más referencial para los trámites que se realice y sobre el cual prácticamente se base la mayoría de los trámites, cuando exista variación del área del terreno de un bien inmueble entre lo establecido en su título escriturario de dominio y la superficie de terreno que realmente existe en campo, luego de la última medición realizada, el margen de error aceptable para su correspondiente regularización y/o rectificación será en función de lo establecido en la siguiente tabla, esta es la tabla que está en la ordenanza actual y la que se mantiene en la propuesta de reforma a la ordenanza, los valores son los mismos, tenemos de uno a mil quinientos metros cuadrados, que tenemos que el trámite administrativo lo realizamos si sobrepasa el 10% de mil quinientos, a diez mil si sobrepasa el 8%, de diez mil a cien mil metros cuadrado si sobrepasa el 6% y de cien mil metros cuadrados en adelante si sobrepasa el 4%; realizamos el trámite administrativo binario de regularización de excedente o diferencia de superficies de predios, esta es la tabla que se maneja en la ordenanza actual y que se está planteando igual en la propuesta de ordenanza; sin embargo aquí existen las consideraciones que se van a reformar en esta propuesta, en los casos en los que los títulos escriturarios de dominio se determinen únicamente dimensiones, los administrados deberán indicar cuál es el área que representa dichas dimensiones de acuerdo a la geometría real del predio para lo cual adjuntarán el respaldo en digital del área resultante, en formato DXF versión 2000, este es un formato que los profesionales del área técnica, arquitectura, ingeniería y de la topografía  lo conocen muy fácilmente y lo saben realizar de acuerdo a la información que cuenta en sus títulos escriturarios, esta aclaración se hace con respecto a la ordenanza anterior en razón de que en muchas de los títulos escriturarios únicamente nos dice, por la cabecera con 20 metros, al pie con 18 metros, al costado con 25 metros y al otro costado con 28 metros, entonces esto permite que los profesionales en base a la configuración que ellos identifican en el predio, planteen su propuesta, dibujen las dimensiones que tienen en su escritura y nos presenten como un documento adjunto para que ellos mismo identifiquen cual es el área que representa ese título escriturario en base a las dimensiones que están establecidas, la otra acotación que se plantea es que muchos profesionales no conocen como determinar el porcentaje de variación que existe, en ese sentido también se identifica claramente cuáles son los parámetros que se deben utilizar para aplicar la fórmula, en este caso para calcular el porcentaje de variación que existe en el área establecida en el título escriturario de dominio con la superficie de terreno que realmente existe en campo, se aplicará la siguiente fórmula, si ustedes pueden ver el AB es el área de variación entre el área establecida en el título de dominio y la superficie de terreno que realmente existe en campo, el AE es el área de la escritura entonces el área de variación resulta del áreas de la escritura menos del área que existe en el campo, dividida para el área de escritura y eso obtenido el porcentaje de variación, esto también se ha incorporado en la propuesta de reforma a la ordenanza, más que nada para los profesionales que al inicio realizan su ejercicio profesional o se están inmiscuyendo en los trámites municipales para que conozcan con claridad cómo deben calcular el porcentaje de variación y en base a la tabla que esta plateada determinar si caen en un trámite de actualización catastral de superficie o en un trámite ordinario de regularización de excedentes, aquí como ustedes pueden ver en el ejemplo está el levantamiento de un predio en donde el área es de doscientos setenta y seis punto ochenta y un mil metros cuadrados, únicamente para un tema de ejemplo, y el área que está en la escritura nos indica que ha sido doscientos cuarenta y ocho punto sesenta y dos metros cuadrados, realizando el cálculo, el área de variación resulta del área de la escritura menos el área de levantamiento y de esto sacado el porcentaje nos resulta un porcentaje de variación del 11.33%, entonces con la fórmula es mucho más práctico colocar únicamente los datos, determinar el porcentaje de variación y determinar si cae en un trámite de actualización catastral de superficie que lo conocemos como trámite simplificado o un trámite ordinario, que lo conocemos como un trámite administrativo, con respecto a la actualización catastral de superficie lo que se plantea en esta propuesta de reforma a la ordenanza es que los profesionales ingresan su levantamiento topográfico georreferenciado, actualizado en formato físico y en formato digital, físico me refiero al formato en PDF que lo van a colocar debidamente suscrito por el profesional del área técnica y la copia del título escriturario de dominio inscrita en el Registro de la Propiedad, desde el primero de abril del año 2022, la Dirección de Avalúos y Catastros tiene puesto el trámite de actualización catastral de superficie tanto el simplificado como el administrativo en línea, entonces estos documentos se ingresan en formato digital a la plataforma y en base a eso el profesional técnico ya de la Dirección de Avalúos y Catastros procede a realizar las verificaciones de acuerdo a lo que está establecido en la ordenanza, todos los levantamientos actualmente tienen que pasar por un proceso de verificación; sin embargo en esta propuesta de reforma a la ordenanza existe la salvedad en caso de que no exista sobre posición con otros predios y que cuente con un trámite de regularización de excedentes se procederá a actualizar de manera inmediata, si ustedes pueden ver el gráfico que se presenta en la pantalla, el deslinde predial está en color celeste, el predio con trámite de error de cabida está en color morado, el levantamiento presentado por el profesional es el que está en color rojo y el área de conflicto es el que está en color medio amarillo entonces en caso de que no exista sobre posición en base a la información igual que tenemos en el catastro procederemos a actualizar de manera inmediata, si existe sobre posición con predios que ya han realizado un proceso de regularización de excedentes ya sea en simplificado o administrativo se va a proceder a la inspección porque es necesario verificar, pero si los predios colindantes que están en el catastro no cuentan con ese proceso de actualización se va a proceder de manera inmediata en base al levantamiento que es presentado por el profesional y que cuenta con una firma de responsabilidad, este es en el caso en el que vamos a proceder de manera inmediata porque no existe sobre posición entonces procedemos de manera inmediata a actualizar el catastro con eso lo que vamos a hacer es disminuir el número de inspecciones no todos los predios van a requerir realizarse una verificación en campo en razón de la información que el personal presenta con su firma de responsabilidad, eso en cuanto al trámite de error simplificado, hay que tener en cuenta que la declaración juramentada que también está planteada en la propuesta de ordenanza actual se elimina en razón de que en el trámite al estar ya en línea, lo que se plantea es un acuerdo de responsabilidad y condiciones de uso en el cual el profesional del área técnica acepta la información que está presentado al momento de registrar su trámite en la plataforma, con respecto a los trámites que no son necesarios que se realice la diligencia de inspección se actualizará de manera inmediata, estas actuaciones como lo establece la ordenanza se procede a oficiar al Registro de la Propiedad a la Dirección de Control Municipal y a ETAPA EP para los fines legales pertinentes, en los casos de los trámites que ya sobrepasen los márgenes de aceptables de error que están en la tabla se procede a realizar el trámite, el procedimiento administrativo ordinario de regularización de excedentes o diferencias de superficie al tenor de lo establecido en la ordenanza, aquí es importante los datos que les mencionaba al inicio, estos son datos entre el 7 de octubre del 2020 y el 28 de abril del 2022, en donde como ustedes pueden observar en la tabla, la mayor cantidad de predios o de  trámites que se han realizado en la Dirección de Avalúos y Catastros representan el 81%, está, en predios de hasta mil quinientos metros cuadrados tenemos  el 81%, predios entre mil quinientos y diez mil tenemos el 16.95%, predios entre diez mil y cien mil están en el 2.09% y mayor a cien mil metros cuadrados de superficie tenemos el 0.36%, esto con respecto al universo total de trámites que se han registrado en la Dirección de Avalúos y Catastros en el período de 2 años que han sido realizados, de ahí si diferenciamos en el trámite simplificado o en el trámite de actualización catastral denominado simplificado para nosotros, una forma más rápida de identificarlo dentro de la Dirección esto representa el 85% y el 15% es el trámite administrativo, como ustedes igual lo pueden ver la mayor cantidad igual está en el trámite entre predios de uno a mil quinientos metros cuadrados, en base a eso los porcentajes que se plantean, como ustedes pueden ver la mayor cantidad de trámites estaba entre el cero y el 6% ahí representaba el 80%; sin embargo en base a múltiples talleres que se han realizado la propuesta es que se mantenga la misma tabla y se considere  el universo total de los trámites que es el cien por ciento; con respecto al trámite administrativo competente para la regula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perdón Andrea, solo un minuto antes de retirarme, de acuerdo al artículo anterior de lo que entiendo entonces el error de cabida simplificado, haciendo las modificaciones que se han hecho alrededor del 81% ya no tendría que generarse una inspección, sería un avance gigantesco para justamente luego dejar la inspección para los que realmente necesitan por tener una mayor área, únicamente para ver si se había entendido el cuadro que fue precedente y con esto pedir a Pablo que por favor pueda continuar en la sesión, mil disculpas compañeros y compañeras; siga Andrea por favor  con la explicación.</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SE RETIRA DE LA SESION EL ING. PEDRO PALACIOS, ALCALDE DE CUENCA Y PRESIDE EL ARQ. PABLO BURBANO, VICEALCALDE; Y SE INTEGRA A LA SESIÓN EL CONCEJAL MGST. IVÁN ABRIL, A LAS 9H4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DIRECTORA GENERAL DE LA DIRECCIÓN DE AVALÚOS Y CATASTROS: con respecto al artículo 7 la Dirección General de Avalúos y Catastros de igual forma será el órgano administrativo competente para la sustanciación de los procedimientos administrativos de regularización de excedentes o diferencias de superficie de predios establecidos en la presente ordenanza, la resolución de los trámites de actualización catastral de superficie y rectificación de cabida por trámite simplificado será emitida por la Dirección General de Avalúos y Catastros y la resolución del procedimiento administrativo ordinario de regularización de excedente o diferencias de superficie de predios será emitido por la máxima autoridad del Gobierno Autónomo Descentralizado Municipal del cantón Cuenca o su deleg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INTEGRA A LA SESIÓN EL CONCEJAL ING. DANIEL GARCÍA, A LAS 9H51.</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De igual forma esto es únicamente con el objetivo de aclarar el artículo que está establecido en la ordenanza actual, con respecto a los predios  que no son objeto de regularización administrativa, tenemos en el numeral 1 aquellos cuyo título escriturario de dominio o su antecedente escriturario de dominio, es decir la escritura inmediata anterior, corresponda o provenga de procesos judiciales tales como prescripción adquisitiva extraordinaria de dominio, las adjudicaciones judiciales y otras que provengan de resoluciones judiciales ejecutoriadas, en este numeral es importante indicar que tuvimos reuniones con la presidenta del Consejo de la Judicatura a fin de definir si existía la posibilidad de que estos trámites sean sujetos a un proceso de regularización administrativa en razón de que existen una serie de errores que al momento de que existen estas prescripciones; sin embargo tuvimos ya la respuesta por parte de ella de que no eran factibles y eso también lo dimos a conocer a las Cámaras,  y a los Gremios en su momento a través de talleres de socialización, en razón de que existen otros mecanismos a través de la función judicial para que puedan regularizar los mismos; con respecto al numeral 8,  los predios que ostenten títulos de dominio productos de adjudicaciones admitidas, administrativas emitidas por la autoridad Agraria Nacional y la autoridad Ambiental Nacional, que se encuentren ubicados en el suelo rural de producción, de conformidad con lo establecido en la Ley Orgánica de Ordenamiento Territorial, Uso y Gestión del Suelo, aquí también hicimos la aclaración en razón del nuevo Plan de Uso y Gestión del Suelo que se encentra aprobado por el Concejo Cantonal, colocando lo establecido al suelo rural de producción; aquí únicamente esta consideradas las consultas y las coordinaciones que igual se realizaron con la Dirección distrital del Ministerio de Agricultora, a fin de tener la certeza de que las actuaciones que íbamos a realizar a través de la Dirección de Avalúos y Catastros están dentro de norma y no íbamos a caer en alguna irregularidad; con respecto a el numeral  2 del artículo 8, los predios que se encuentre ubicados en la zona urbana y en la zona rural de expansión urbana si podrán ser objeto del proceso de regularización establecidos en la presente ordenanza, dado que dichas zonas  son competencias del Gobierno Autónomo Municipal del Cantón Cuenca, de igual forma esto está conforme norma, hemos hechos también unas aclaraciones respecto a los predios que provienen de un cuerpo cierto, es decir, se denomina predios de cuerpo cierto, a aquellos que no tienen áreas ni dimensiones, entonces no son sujetos a un proceso de regularización de excedentes por simplificado o administrativo sino directamente pasan a un proceso de actualización que lo pueden hacer por ventanilla o a través de los sistemas en línea que se encuentran habilitados; con respecto al artículo 11 el segundo inciso es importante tener en cuenta, que cuando la iniciativa de un proceso de regularización de excedentes que lo haga de oficio o de interés del GAD Municipal, o cualquier institución pública, la Dirección General de Avalúos y Catastros conforme el artículo 14 de la presente ordenanza, es decir, se notificará al propietario del bien inmueble, objeto de regularización para que en el término de 10 días manifieste de manera formal su voluntad de realizar el proceso de regularización, hay que tener en cuenta que en la ordenanza actual el  término está establecido en 30 días pero debido a los procedimientos tarda mucho el tiempo al esperar que exista esa manifestación de voluntad por parte del interesado en muchos de los casos no les interesa realmente  realizar el trámite entonces el tiempo nos permite con esta propuesta de reforma actuar de una manera mucho más pronto el trámite que debemos realizar, con respecto a que los propietarios deben colocar los nombres completos de los colindantes así como la dirección para la notificación, la Dirección de Avalúos y Catastros necesita los correos electrónicos de los colindantes a fin de poder proceder al proceso de la notificación; sin embargo existe la posibilidad que el peticionario al momento de realizar la declaración juramentada en el trámite administrativo, indique que lo va a realizar a través de publicaciones en la prensa entonces con eso la Dirección de Avalúos y Catastros procede a enviar el extracto que se debe publicar con la prensa para que continúe el proceso; con respecto a los requisitos del numeral 9 literal b), en la declaración juramentada se interceptará como documento habilitante el levantamiento topográfico debidamente georreferenciado del predio objeto del trámite, aquí en este numeral hay que tener en cuenta que antes se pedía la escritura, entonces al nosotros ya tener el título de dominio debidamente inscrito en el Registro De la Propiedad como otro requisito habilitante, no es necesario que la declaración juramentada quede inserto; con respecto al cuadro de linderación se hará constar el nombre de los colindantes inmediatos anteriores y actuales  con el detalle de sus dimensiones  de acuerdo a cada vértice existente en su configuración gráfica, esto es bastante importante en el sentido de que al ser documentos que van a estar inscritos en el Registro de la Propiedad, se requiere, nos hace las validaciones y verificaciones al momento de inscribir entonces para el registrado y su equipo es mucho más fácil con la escritura que tiene revisarlo de manera mucho más ágil porque revisa el colindante anterior y con le colindante actual, hay que tener en cuenta que en este levantamiento topográfico, más bien este trámite lo que se regulariza es la cabida y las dimensiones no hay cambio de, es decir, puede haber cambios de colindantes en el sentido de que puede existir venta de las mismas, cambia el propietario actual; sin embargo la configuración del predio se mantiene; en el artículo 13 de igual forma se elimina el numeral 9 literal g), los nombres y apellidos completos, número de cédula de identidad, de firma del propietario en el plano, en razón que el levantamiento es realizado por el profesional técnico y quien se responsabiliza de la información que está registrada en el levantamiento topográfico, es le profesional del área técnica, aquí se sustituye el numeral 9 por el literal h), hay que tener en cuenta los nombres y apellidos completos, debe contar el número del registro SENESCYT y la firma del profesional responsable del levantamiento; con respecto al artículo 14, en el numeral 2.3, en el párrafo 4, de encontrarse errores en cuanto al levantamiento topográfico, la Dirección  General de Avalúos y Catastros concederá al interesado  el término de 10 días para que pueda presentar las correcciones, actualmente en la reforma a la ordenanza está establecido 3 días; sin embrago de acuerdo a lo que establece el COA el término es de 10 días para que pueda realizar las observaciones que se han presentado, entonces lo que se hace es actualizar conforma a la norma, hay que tener en cuenta que efectivamente la Dirección de Avalúos y Catastros en los correos electrónicos de las notificaciones para las subsanaciones coloca 3 días con el fin de que el ciudadano pueda hacer en el menor tiempo posible; sin embargo la observación o la negativa de que no cumplió en el término establecido, se está haciendo en el término de 10 días; en el numeral 7, el Registro de la Propiedad del cantón Cuenca mensualmente remitirá a la Dirección de Avalúos y Catastros en formato digital el registro de inscripciones de las resoluciones administrativas de regularización de excedentes o diferencias de superficie, emitidas por el GAD Municipal del cantón Cuenca indicado su número y fecha de inscripción a fin de que se pueda registrar dicha información en la base catastral municipal, hay que tener en cuenta que la resolución emitida por la Dirección de Avalúos y Catastros es entregada al ciudadano una vez que cancela la tasa; sin embargo en muchos de los casos no existe esta retroalimentación por parte del propietario, para dejarnos el documento ya actualizado, en ese sentido al estar las dos instituciones dentro de la Corporación Municipal el objetivo es que nos remitan en formato digital el registro de las mismas; con respecto al artículo 17 los valores a pagar, la ejecución de los procedimientos establecen que los beneficiarios lo puedan realizar en los puntos de recaudación; sin embargo al estar el trámite en línea lo pueden hacer a través de los medios electrónicos y una vez que se cancela el trámite le llega a su usuario en el sistema,  Cuenca en Línea, para que puedan descargarse los mismos una vez que se encuentran actualizados, la actualización catastral está planteada como la tasa vigente por servicios catastrales, aquí tenemos la rectificación del error del trámite simplificado de la actualización catastral que se mantiene en el 10% de un salario básico unificado y el trámite administrativo ordinario de igual forma que está en el 3% del avalúo catastral vigente, aquí es importante lo que estamos incluyendo, es que el valor no podrá ser inferior al 50% de un salario básico unificado en el sentido del trámite administrativo ordinario de regularización, hay que tener en cuenta que en muchos de los casos los avalúos no representan la realidad y en muchos de los casos cuestan hasta menos del trámite simplificado, del valor que está en simplificado que es el 10%, que en este momento está en 42.50, en muchos de los trámites administrativos se están pagando 10,8, 18 dólares, entonces el objetivo de esto al ser un trámite mucho más largo que tienen muchos más pasos, que al menos se considere un valor que no sea inferior al 50% de un salario básico unificado; la disposición general quinta en la que se plantea el procedimiento de regularización en donde podrá ser aplicado por una sola vez, en tal sentido que luego de haberse realizado ya no se podrá alegar el cede administrativa,  la existencia de excedentes o superficies y/o dimensiones en predios de propiedad privada; sin embargo de existir errores  de copia, de cálculos numéricos y en general de puramente materiales, que aparezcan de manifiesto en el acto administrativo podrán ser aclarados, rectificados o subsanados de conformidad con lo establecido en el ordenamiento jurídico vigente, esto también se está incorporando en razón de que actualmente no es permitido; sin embargo al existir este tipo de errores los mismos podrán ser rectificados; hasta ahí en resumen los puntos que se están considerando en la propuesta de reforma a la ordenanza, si tienen alguna consult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a Directora, Concejal Martínez,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TNLGA. CAROLINA MARTÍNEZ: gracias señor Vicealcalde, compañeros y compañeras Concejales, a todos una excelente jornada, a los que nos acompañan hoy desde las diferentes Direcciones Municipales, a las persona que nos están viendo por los medios digitales, un gusto siempre saludarles; agradecer al compañero José, por la deferencia en podernos incluir en la presentación de esta ordenanza, gracias, creo que es oportuno y necesario que podamos aunar esfuerzos a fin de que en este último período del año podamos solventar las diferentes ordenanzas que están planteadas desde los diferentes espacios y sobre todo de ustedes como comisiones, gracias por esa deferencia; yo más bien tenía unas 3 consultas antes de comenzar el debate y apoyar la moción que creo ya fue presentada para iniciar el debate de esta ordenanza, la primera consulta es justamente con respecto al artículo 7, en donde dice el órgano administrativo competente para la regularización, me parece que ahí, más bien consultarles ya en el debate, para los compañeros proponentes que han trabajado en esta ordenanza, cuando decimos al final, que la resolución de procedimiento administrativo, ordinario de regularización de excedentes o diferencias de superficie de predios, será emitida por la máxima autoridad, el Gobierno Autónomo Descentralizado del cantón Cuenca o su delegado, me parece que queda o muy abierto o me parece que es necesario poder delegar a través de esta ordenanza quien o quienes serán las personas encargadas, porque de pronto mañana puede el señor Alcalde delegar a su asesor o a alguien fuera del contexto de esta ordenanza, entonces eso, o por qué  esta ampliación;  el segundo tema que quería consultarles, es el artículo 12, cuando se plantea el tema de cuál será el actuar del Registro de la Propiedad, si bien efectivamente esta ordenanza se la venia trabajando desde la administración anterior  yo recuerdo que era urgente la articulación con el Registro de la Propiedad; sin embargo me parece que  al colocar  que mensualmente el Registro de la Propiedad deberá entregar en digital la información, me parece que desde TICS hace mucho tiempo ya se estaba trabajando en esta articulación para que, justamente la idea era que el ciudadano y las instancia municipales pusieran simplemente el nombre, el número de cédula del ciudadano, o en este caso el número catastral  y efectivamente pudiéramos contar con toda la información que corresponde a este catastro o a este trámite, entonces si bien se ha dado un paso agigantado, si me preocupa que en esta norma podamos dejar este tema de que se deba entregar mensualmente, porque me parece que poniéndonos en una visión de 5,10 años creería yo que no será necesario o esperemos que ya en este año porque así lo entendí yo cuando se lanzó este tema de TICS que se estaba adaptando todo un sistema en conjunto de las diferentes instancias municipales, también desde esa misma lógica preguntarnos si nosotros, sí podemos, y consulto esto porque en alguna ocasión hubo algún trámite, un ciudadano que planteó porque se estaba entregando su información que estaba en el Registro de la Propiedad, si es una instancia adscrita pero es autónoma, entonces esta normativa lo que esta, es obligando  al Registro de la Propiedad, que está bien que articule con Avalúos y Catastros, sino no tendría sentido la normativa, pero no sé qué tanto y ahí a los compañeros abogados, si no estaríamos incurriendo en un tema legal en este sentido, ese era el otro tema; y el último tema que estaba, y solicitaría, ustedes hicieron a lo mejor alguna corrida, señora Directora,  con respecto  a si esta normativa se llega a aprobar el día de hoy o bueno cuando se apruebe en segundo debate, cuánto es el monto más o menos que recaudaremos, como estamos en eso, si no se hizo una corrida no pasa nada pero tenemos una valoración aproximada; eso señor Vicealcalde.                          </w:t>
      </w:r>
    </w:p>
    <w:p>
      <w:pPr>
        <w:pStyle w:val="Normal"/>
        <w:tabs>
          <w:tab w:val="clear" w:pos="397"/>
          <w:tab w:val="left" w:pos="1770" w:leader="none"/>
        </w:tabs>
        <w:spacing w:lineRule="auto" w:line="360"/>
        <w:jc w:val="both"/>
        <w:rPr>
          <w:rFonts w:ascii="Courier New" w:hAnsi="Courier New" w:cs="Courier New"/>
        </w:rPr>
      </w:pPr>
      <w:r>
        <w:rPr>
          <w:rFonts w:cs="Courier New" w:ascii="Courier New" w:hAnsi="Courier New"/>
        </w:rPr>
        <w:tab/>
      </w:r>
    </w:p>
    <w:p>
      <w:pPr>
        <w:pStyle w:val="Normal"/>
        <w:spacing w:lineRule="auto" w:line="360"/>
        <w:jc w:val="both"/>
        <w:rPr>
          <w:rFonts w:ascii="Courier New" w:hAnsi="Courier New" w:cs="Courier New"/>
        </w:rPr>
      </w:pPr>
      <w:r>
        <w:rPr>
          <w:rFonts w:eastAsia="Courier New" w:cs="Courier New" w:ascii="Courier New" w:hAnsi="Courier New"/>
          <w:color w:val="FF0000"/>
        </w:rPr>
        <w:t xml:space="preserve"> </w:t>
      </w:r>
      <w:r>
        <w:rPr>
          <w:rFonts w:cs="Courier New" w:ascii="Courier New" w:hAnsi="Courier New"/>
        </w:rPr>
        <w:t xml:space="preserve">ARQ. PABLO BURBANO, VICEALCALDE: PRESIDENTE DE LA SESIÓN: gracias Carolina, creería que cuando son consultas relativas al articulado, si me permite Carolina, ya en el debate dar respuesta a esos temas puntuales y con esto arrancaríamos, señor Secretario con la moción que esta secundada y planteada para el tratamiento de este cuerpo normativo y si es que no hay ninguna otra intervención procedamos por favor señor Secretar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damos inicio así a la ordenanza reformatoria a la Ordenanza Reformatoria a la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ción o cálculo, una exposición de motivos en 4 párraf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PABLO BURBANO, VICEALCALDE, PRESIDENTE DE LA SESIÓN: gracias señor Secretario, a su consideración;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AUSENTA DE LA SESIÓN EL CONCEJAL ABG. XAVIER BARRERA, A LAS 10H16.</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MGST. ALFREDO AGUILAR: gracias señor Vicealcalde, para tener una sindéresis con lo que este Concejo ha venido actuando desde el inicio, y más todavía estas últimas semanas, este se trata así mismo de una reforma a una ordenanza, la exposición de motivos de la ordenanza matriz, madre, está ya dado en mayo del 2020, por lo tanto creo que para segundo debate lo que se podría hacer es ver cuál de estos párrafos o incisos de esta exposición de motivos podemos insertar como considerandos y ya no tener exposición de motivos, sino considerandos y luego ya el texto de la ordenanza, este trabajo lo podemos realizar para segundo debate, si es que es el caso de incorporar alguno, caso contrario no, pero si es que es el caso que venga, no como exposición de motivos sino como considerandos; hasta ahí señor Vice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Concejal Aguilar, alguna intervención, señor Secretario para que se puede tener en consideración la observaciones presentadas por el señor Concejal; continuem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starían de acuerdo con las observaciones realizadas por el Concejal Aguilar para segundo debate, la silla vacía estarían de acuerdo, claro puede intervenir en cualquier momento, solo debe solicitar al Presid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PATRICIA HUIRACOCHA, SILLA VACÍA: quería solicitar, si puedo interveni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PABLO BURBANO, VICEALCALDE, PRESIDENTE DE LA SESIÓN: claro, Patricia y Robert en el rato que ustedes requieran nos piden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TRICIA HUIRACOCHA, SILLA VACÍA: buenos días con todos y con todas, yo estoy aquí en representación de más 120 profesionales de la arquitectura, que hemos encontrado en el error de cabida una verdadera traba para nuestro ejercicio profesional, debido a este se han suspendido ventas de terrenos, no se ha podido construir, muchos profesionales hemos tenido que ir fuera de la ciudad a buscar trabajo y me alegra que esto ya esté llegando a su término, agradecemos también a la municipalidad porque nosotros hemos participado, no solo haciendo un análisis sino también haciendo una propuesta a través de la Cámara de la Construcción y vemos que nuestra voz ha sido escuchada, no estamos aquí para criticar la reforma, porque el camino se lo hace al andar y quien no se equivoca es porque nunca hace nada, entonces estamos en buen camino, estamos construyendo una ciudad y eso es importante, yo creo que la modificación a esta ordenanza es urgente porque va a generar trabajo,  va a producir una reactivación económica, y nos va a fortalecer en el libre ejercicio profesional y no a los grandes constructores sino a los constructores medianos a los que hacemos el trabajo día a día en el Municipio, entonces por eso yo creo que es muy importante y estoy aquí para apoyar esta modificación; de lo que nosotros analizamos la primera ordenanza hay un gran cambio, hay un cambio abismal, se ha modificado muchas cosas de error, se ha avanzado bastante y yo veo que reflejada la voz ciudadana, la voz de los profesionales que con su experiencia y su día a día han aportado y por supuesto también con el conocimiento y experiencia de Avalúos, con los técnicos y abogados que ahí trabajan; escuchaba la exposición de la Directora, muy buena, ella decía que en el artículo 5 la actualización va a ser inmediata, pero eso no está aquí escrito y la experiencia nos ha enseñado que lo que no está escrito no existe, y no por esta administración que ha tenido la Directora la amabilidad de hacer todo lo posible por mejorar, sino ustedes saben que esta ordenanza, esta modificación, no va servir solo para esta o para una segunda o tercera administración sino para muchas administraciones entonces a mí me gustaría que quede sentado que la actualización va a ser inmediata, porque recuerden que decía que el 81% de los casos esta entre el un a mil quinientos metros cuadrados y si eso pasa a ser una actualización inmediata va a hacer que esto fluya pero sí en cambio no es inmediata  a lo mejor será una semana, dos semanas, solo se va a cambiar el pico de botella de un lado a otro; otra duda que tenía, es que dice que la resolución de las actualizaciones va a ser firmada por Avalúos y Catastros, mi duda es, si existe un error de cabida de un terreno de ciento veinte metros cuadrados y el error es de ciento veinte y un metros cuadrados, se va a tener que firmar una resolución, decir aquí ha habido un error porque si no ese 81% de resoluciones también va a causar un pico de botella entonces eso no está claro aquí, por eso sería mi inquietud al respecto de e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RQ. PABLO BURBANO, VICEALCALDE, PRESIDENTE DE LA SESIÓN: Patricia por favor para ir viendo capítulo por capítulo de modo que cuando estemos en el articulado pueda volver a hacer el uso de la palabra, para que se vaya recogiendo sus criterios y opiniones para el segundo debate, esto nada por el orden; no sé si José quiere acotar al má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JOSÉ FAJARDO: si, solamente recordar señor Vicealcalde que esto es un primer debate, se puede hacer todas las acotaciones para preparar el segundo debate, y vamos en el orden que está planteado y obviamente vamos haciendo los ajustes en el momento oportuno que sea necesar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RQ. PABLO BURBANO, VICEALCALDE, PRESIDENTE DE LA SESIÓN: iniciamos con la exposición de motivos y repito si en los considerandos hay alguna intervención y en los artículos igual con todo gusto, señor Secretario si tomamos votación de la exposición de motivos, con las consideraciones hechos por el Concejal Alfredo Aguilar, entiendo que en esa votación estábam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estarían todos de acuerdo con la observación del Concejal Aguilar, la silla vacía también, se aprobaría por unanimidad de los asistentes la exposición de motivos, para segundo debate; a continuación el considerando en 10 párrafos, Consideran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a su consideración compañeras y compañeros Concejales, aquí me permito hacer una consulta a los proponentes, en los considerandos se duplica prácticamente todos los que ya están constando en la ordenanza principal, en la reforma también se los vuelve a nombrar y si en un momento dado hay que hacer una codificación a la ordenanza para unir la principal a la reforma, no sé si es necesario volver a repetir los mismos considerandos; eso nada más que se tome en consideración; José creo que necesitaba hacer algún comentari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JOSÉ FAJARDO: una consulta, si es que están repetidos los considerandos, cuáles quedan, estaba con esa misma inquietud, los que están en la ordenanza anterior o en esta o se puede unificar tal como era el planteamiento de la exposición de motiv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RQ. PABLO BURBANO, VICEALCALDE, PRESIDENTE DE LA SESIÓN: el Concejal Xavier Barrera va a dar repuesta a su consult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BG. XAVIER BARRERA: es importante que partamos de lo que establece el COOTAD, el COOTAD dice que toda propuesta, normativa sea esta una ordenanza, no resolución, debe contener exposición de motivos, no dice si es una ordenanza reformatoria o si es una ordenanza nueva, es decir que lo que hacemos los Concejales es lo correcto, toda ordenanza debe contener exposición de motivos, hemos cumplido ese procedimiento, sí,  cuando no se ha cumplido con este procedimiento este Concejo Cantonal ha procedido a no conocer esa ordenanza porque estamos omitiendo un requisito de forma y de fondo que establece la norma superior, por un lado por otro lado en técnica legislativa tiene que aplicarse la codificación de normas, entonces para que luego el ciudadano, el profesional de la arquitectura, el ciudadano común,  el profesional de la ingeniería, del derecho vaya a aplicar la reforma de la ordenanza; lo que nosotros  estamos ahora haciendo señor Vicealcalde con la propuesta de varios compañeros Concejales es codificar las normas, de forma que no nos sujetemos los administrados, cualquier ciudadano a revisar dos normas sino solamente a una, codificada, entonces habrá que incluir una disposición transitoria en la cual se codifique la norma y quedarán exclusivamente los artículos adecuados a una efectiva aplicación, entonces con esa respuesta creo que podríamos continuar señor Vicealcalde, y más bien para segundo debate con la observación que han hecho los compañeros y compañeras Concejales, coordinaríamos con la secretaría para la correspondiente codificación, es necesario presentar así sea una ordenanza reformatoria, exposición de motivos, caso contrario no se puede conocer, no lo digo yo lo dice el COOTAD; segundo debe contener considerandos ahí si hay que ser un poco eficientes en la redacción de la norma, a veces en la reforma presentamos más considerandos que los que tiene la original entones ahí ya es cuestión de quienes presentamos la iniciativa normativa, de revisar que considerandos  se puedan incluir y no sean repetidos para no tener, a veces vemos más hojas de considerandos que de artículos, es un tema de ir puliendo la técnica nada más, en cuanto a los artículos hay que codificar para que los ciudadanos no tenga que remitirse a la ordenanza inicial de mayo 2020 y a esta reforma sino con la codificación van directamente a los artículos, nada más señor Vice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PABLO BURBANO, VICEALCALDE, PRESIDENTE DE LA SESIÓN: gracias Xavier por la repuesta,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LFREDO AGUILAR: en cuanto tiene que ver con los considerandos, que se revise los que están repetidos porque ya no habría como volver a poner en esta ordenanza, más allá de que luego se tendrá que hacer la codificación, en el último considerando adicionalmente, yo creería que hay que poner el metraje señora Directora, no solamente que el 80% de los trámites de regularización de excedentes o diferencias de superficies de predios que han sido ingresados en la Dirección General se encentran dentro del porcentaje de variación del 10% sino de cero a mil quinientos metros, porque si es que dejamos abierto el 10% aquí no se vaya a pensar de que se está hablando de cualquier tipo de terreno y el 80% es de cero a mil quinientos metros, eso tengo entendido entonces eso está de aclarar en este considerando por favor, está bien el porcentaje pero está faltando el número de metros de cero a mil quinientos metros, eso en cuanto tiene que ver al tema de considerandos, y en el tema de exposición de motivos, solamente les quiero hacer acuerdo compañeros que este Concejo Cantonal hace 3 semanas aprobó la ordenanza en el mes de noviembre, aprobó la ordenanza del fondo violeta, que fue una reforma a una ordenanza que se hizo hace meses atrás, sin exposición de motivos, ya está aprobado eso, entonces si hemos hecho mal esa ordenanza sería invalida; en el tema de ACUS que vimos la semana anterior se mocionó y así se aprobó que para segundo debate venga como considerandos porque también es reforma, entonces si también hemos estado haciendo mal, esta de corregir ahora yo no sé cómo corregir la ordenanza del fondo violeta porque ya está aprobada en segundo debate, por eso es que yo dije que en esta ordenanza que también se trata de una reforma demos el mismo tratamiento que hemos dado hace dos o tres semana atrás, sino sería una contradicción grande que nosotros mismos caigamos; esa aclaración señor Vicealcalde, compañeras y compañeros del Concej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PABLO BURBANO, VICEALCALDE, PRESIDENTE DE LA SESIÓN: gracias Alfredo, si hay alguna otra intervención, entiendo que al ser en primer debate, para segundo debate pediríamos desde la parte de jurídica la claridad sobre la inclusión o no de la exposición de motivos en base a la intervención de los dos compañeros Concejales, señor Secretario al no haber ninguna otra intervención, por favor si con las recomendaciones y aportes de los compañeros Concejales, tomamos la votación, de este punto de los consideran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estarían de acuerdo, señores miembros del Concejo, que se apruebe los considerandos, alguien no está de acuerdo, la silla vacía, está de acuerdo, se aprobaría por unanimidad de los asistentes, los considerandos en 10 párrafos, con las observaciones realizadas para segundo debate; en ejercicio de las facultades que le atribuye la constitución de la República del Ecuador los artículos  756, 57, literal e), a) y el 322 del Código Orgánico de Organización Territorial y Autonomía y Descentralización, expide la siguiente Ordenanza Reformatoria a la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ción o cálculo”. Capítulo I.- Del objeto, artículo 1.- Obje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RQ. PABLO BURBANO, VICEALCALDE, PRESIDENTE DE LA SESIÓN: a su consideración el artículo 1.- Objeto, compañeras y compañeros Concejales, de la silla vacía si sobre esto tienen algún aporte, señor Secretario al no tener ninguna observación, proceda a tomar votación sobre este artículo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starían de acuerdo con el artículo 1, señores miembros del Concejo, alguien no está de acuerdo, los miembros de la silla vacía de acuerdo con el objeto, se aprobaría por unanimidad de los asistentes el artículo 1. Capítulo II, en 14 artículos el proceso de error técnico aceptable de medi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AUSENTA DE LA SESIÓN EL CONCEJAL MGST. FABIÁN LEDESMA, A LAS 10H43.</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ARQ. PABLO BURBANO, VICEALCALDE, PRESIDENTE DE LA SESIÓN: gracias señor Secretario, me parece pertinente señora Directora en este punto, aquí hay consultas que hacia la Concejala Carolina Martínez, si ustedes tomaron nota para que nos puedan dar respuesta a las mismas, y Patricia si usted quiere seguir con el uso de la palabra, posteriormente a eso a lo que estaba manifestándonos le doy la palabra en seguida, señor Directora si es tan amable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LA DIRECCIÓN DE AVALÚOS Y CATASTROS: con respecto a la delegación, por lo general el señor Alcalde en este periodo del año 2022, lo ha delegado al Coordinado General de Planificación y Gobernanza, que esta sobre las Direcciones de Planificación Territorial, Control Municipal, Avalúos y Catastros, Áreas Históricas, y los GADs que cuentan con esta delegación, eso lo hizo hasta el mes de agosto, entre el mes de agosto mediados de agosto lo ha hecho mi persona, las resoluciones administrativas del trámite de error de cabida administrativa lo realizo como delegada del señor Alcalde a partir del mes de agosto del 2022, tanto del trámite simplificado como establece la ordenanza que lo hace a través de la Dirección de Avalúos y Catastros y el trámite administrativo igual por delegación de parte del señor Alcalde a la Directora de Avalúos Y Catastros; eso con respecto al punto u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PABLO BURBANO, VICEALCALDE, PRESIDENTE DE LA SESIÓN: señor Síndico si quiere acotar algo al respect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ROCURADOR SÍNDICO MUNICIPAL: gracias señor Vicealcalde, señores Concejales y todos los que se encuentran presentes en la silla vacía, compañeros Directores; señor Vicealcalde es necesario tener presente que las facultades de delegación, no se la puede regular a través de una ordenanza, es el Código Orgánico Administrativo que tiene la facultad, la máxima autoridad de poder delegar a quien el crea conveniente y esa delegación no le deslinda responsabilidad a la persona que está delegando alguna situación, por tanto no se puede restringir o establecer a quien tiene que ser la delegación, entonces es una facultad y una potestad exclusiva de las máximas autoridades de los órganos del ente público, en este caso del Gobierno Autónomo Descentralizado cantonales, parroquiales, metropolitanos y provinciales por lo tanto señor Vicealcalde mi sugerencias sería, con la norma expresa dejar establecido en esta ordenanza a quien tiene que delegar el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PABLO BURBANO, VICEALCALDE, PRESIDENTE DE LA SESIÓN: lo que entiendo que aquí hay una norma de carácter general en su delegado y el Alcalde después verá con quien lo hace, si Carolina si quería acotar alg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TNLGA. CAROLINA MARTÍNEZ: gracias por las dos explicaciones, solo una consulta más, al estar poniendo en este artículo 7, y efectivamente ya los ámbitos administrativos le corresponde en este caso al señor Alcalde, sin embargo, por ejemplo, justo lo que nos acaba de explica la señora Directora, en este artículo estamos planteando que la Dirección General de Avalúos y Catastros, será el órgano y lógicamente será la Directora o Director en su momento y ellos mismos son lo que hacen la primera parte de esta, son los que disponen o informan con respecto a la regularización de esto y a su mismo tiempo aprueban, entonces sería juez y parte, ese es mi consulta con lo que nos acaba de dar el ejemplo la señora Directora, antes era el Director de Planificación ahora son las veces de la Dirección de Avalúos y Catastros quienes hacen la delegación del señor Alcalde, para el tema de la resolución de los trámites administrativos, entonces más bien el señor Alcalde es el que dispone quien es su delegado, pero por eso mismo era la consulta, porque así lo ha tenido que informar el señor Síndico, pero muchas de las ordenanzas aprobadas inclusive en estos dos últimos meses hemos puesto la delegación explícita de quien será la persona en el caso de que el señor Alcalde no pudiera hacer las veces en un comité, en una comisión, yo no tengo problema que se pudiera dejar abierto; sin embargo si me preocupa, insisto, este tema de duplicidad, la Dirección con su Directora hace el informe y luego ella mismo por delegación del Alcalde aprueba, no sé si eso en algún momento podría tener alguna invalidez del documento, solo era como una consulta, si me pueden solventar esa consulta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PABLO BURBANO, VICEALCALDE, PRESIDENTE DE LA SESIÓN: por favor Andrea continúe, para dar respuesta a la pregun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REINTEGRA A LA SESIÓN EL CONCEJAL ABG. XAVIER BARRERA, A LAS 10H4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ASESOR JURÍDICO DE LA DIRECCIÓN GENERAL DE AVALÚOS Y CATASTROS: señor Vicealcalde, señores Concejales, señores miembros que conforman la silla vacía, muy buenos días, publico presente, me presento soy Diego Morocho, asesor jurídico de la Dirección de Avalúos y Catastro, quería dar una respuesta a la duda de la señora Concejal Martínez, el proceso que se está realizando a través de esta ordenanza es un procedimiento de carácter administrativo, no estamos en un procedimiento contencioso, no estamos en un proceso sancionador, en donde se tiene que garantizar un debido proceso que tiene que ser sustanciado por una autoridad administrativa y resulto por otra, aquí lo que se está formando es una voluntad, o un pronunciamiento de carácter administrativo que en derecho lo conocemos, en el Código Orgánico Administrativo como el acto administrativo; en el proceso administrativo la misma autoridad es quien realiza la sustanciación del procedimiento, elaborado los elementos de convicción para que en virtud de todo ese análisis pueda emitir su pronunciamiento que se convierte en el acto administrativo entonces no hay ningún problema legal o hablemos más ampliamente, no hay un problema jurídico en el que se tenga, que la misma autoridad sea la que sustancie el procedimiento y sea la que resuelva, pero por qué últimamente se está resolviendo en la Dirección de Avalúos y Catastros es justamente por un principio de eficiencia nada más ya que eso está por potestad dada en el COOTAD al señor Alcalde; sin embargo por temas de eficiencia se ha realizado mediante la figura de una delegación que también es una figura jurídica que está establecida en el Código Orgánico Administrativo para que la resolución sea emanada por la Directora de Avalúos y Catastros;  eso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RQ. PABLO BURBANO, VICEALCALDE, PRESIDENTE DE LA SESIÓN: gracias doctor Morocho, señor Síndico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ROCURADOR SÍNDICO MUNICIPAL: gracias, solamente para complementar lo que acaba de decir el doctor Morocho, es más, el mismo Código Orgánico Administrativo prevé que todo acto administrativo puede ser impugnado del ciudadano que se sienta perjudicado, digamos, del vecino de un terreno que se crea sentirse perjudicado en su derecho, puede impugnar ante la máxima autoridad en este caso en vía administrativa o ante el contencioso administrativo, entonces la figura que se está planteando acá como la emisión de actos administrativos no genera ese juez y parte, es decir no hay esa dificultad de generar juez y parte en el conocimiento, lo que puede generar ahí es, y no es el caso, conflictos e intereses que es otra cosa y otro trámite totalmente diferent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RQ. PABLO BURBANO, VICEALCALDE, PRESIDENTE DE LA SESIÓN: entiendo con eso dieron respuesta a usted Carolina, si podemos continuar con el resto de las consultas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IRECTORA GENERAL DE LA DIRECCIÓN DE AVALÚOS Y CATASTROS: con respecto a la consulta No. 2, referente a la información que debe remitir el Registro de la Propiedad mensualmente,   debo indicar que ya hemos iniciado un proceso, tenemos una web con el cambio de nombre que ya inició a partir del 24 de octubre de este año en donde el cambio de nombre se realiza de manera automática tanto la Dirección de Avalúos y el Registro de la Propiedad cuentan ya con la información enlazada, es decir si el ciudadano al momento de retirar su escritura inscrita en el Registro de la Propiedad, requiere realizar el cambio de manera automática, el cancela la tasa de seis con treinta y tres y automáticamente los sistemas están configurados y el cambio de nombre se hace automático, eso está ya desde el 24 de octubre de este año funcionando, tanto para el área urbana como para el área rural, con respecto al cambio de nombre, nosotros como ustedes conocen estamos con el trámite de error en cabida en línea desde el 1 de abril de este año, empezamos el 1 de abril, el 13 de octubre de este año hicimos una nueva mejora al sistema y estamos haciendo unos ajustes adicionales, tenemos que oficiar tanto al Registro de la Propiedad, ETAPA y a la Dirección de Control Municipal, entonces dentro de ese proceso en esta nueva mejora viene ese interfaz con estas 3 entidades que se comunican; sin embargo hasta que el proceso con TICS este completamente desarrollado al cien por ciento hemos colocado en la ordenanza que se lo realice mensualmente ese registro de información que tiene que llegar a la Dirección de Avalúos y catastros, más que nada para evitarle al ciudadano que tenga que venirnos a dejar los trámites de errores de cabida administrativos inscritos en el Registro de la Propiedad, ese el objetivo de colocar en la ordenanza pero al momento  que ya haya este interfaz entre el Registro de la Propiedad tanto ETAPA y Control Municipal, la información se va a cruzar y va quedar en nuestro repositorio, tanto la resolución que nosotros emitidos como la que ellos procedan a notarizar y protocolizar en el Registro de la Propiedad.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LFREDO AGUILAR: gracias Pablo y disculpen que haga uso de la palabra ahora, pero veo todavía alguna duda en Carolina y creo que hay que acotar algo de la explicación de la Directora, no es que se está divulgando datos personales a las personas, porque eso sería grave e ilegal, pero ese cruce de información entre instituciones es absolutamente necesaria, entonces eso es nada más es un cruce de información, antes qué pasaba, uno compraba un terreno y tenía que venir a hacer la actualización en el Municipio y si es que no hacia la actualización en el Municipio, resulta que ya para el Registro de la Propiedad el dueño es la persona B pero para el Municipio sigue siendo la persona A, porque se han olvidado de hacer ese trámite, porque las personas dicen con la inscripción en el Registro de la Propiedad se acaba el trámite, yo ya soy dueño del terreno para la ley y eso es todo pero me olvide de hacer el trámite en el Municipio, entonces cartas de pago, temas de patrimonio, etc., siguen saliendo al antiguo propietario, entonces es necesario que esta actualización se haga automáticamente, recordemos que este tema de error de cabida es como una nueva escritura pública, hace las veces de una escritura pública con la corrección de las medidas, entonces esas medidas tienen que estar actualizadas inmediatamente en el catastro  municipal, eso es la razón de ser de este artícul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RQ. PABLO BURBANO, VICEALCALDE, PRESIDENTE DE LA SESIÓN: gracias Alfredo, precisamente esa es la razón de ser de esta artículo, Carolina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TNLGA. CAROLINA MARTÍNEZ: totalmente de acuerdo inclusive compañeras y compañeros, todos en el Concejo y a la Directora de Avalúos y el doctor, recuerdo que en la administración justamente con la Econ. Martha Castro trabajamos mucho a través de TICS y la plataforma, este tema de poder contar con la información cruzada de todas las instancias municipales con la finalidad de que podamos hacer lo que les decía hace un momento, simplemente ETAPA, Registro de la Propiedad en este caso Avalúos y Catastros, cualquiera que fuera la instancia municipal ingresará el número de cédula o el número de catastro y contaremos con toda la información, totalmente de acuerdo y más bien este creo es uno de los artículos más importantes; sin embargo como bien lo plantea la señora Directora, consultarles a ustedes los que van a redactar o revisar para el segundo debate o si lo vamos a hacer todos, es más bien si esto nos está contando o nos está explicando la señora Directora que lo están colocando este momento por la necesidad de que todavía no está completa la plataforma entonces que tan válido va a ser en seis meses, un año, cuando ya esté la plataforma, entonces a lo mejor solo trasladarle un artículo transitorio o lo que ustedes consideren más bien si colocamos aquí el artículo 12 sobre el tema de la información  se debería colocar con potencia y fuerza de que el Registro de la Propiedad a través de cualquier plataforma que la municipalidad cuente para trabajar de forma articulada con  las diferentes instancias deberá tener actualizada la información o alguna cosa, más bien un tema mucho más amplio que permita o que, voy a decir la palabra que no me gusta, o que obligue por así decir al Registro de la Propiedad a mantener actualizada la información para las diferentes instancias, eso más bien como sugerencia para el segundo debate, si ustedes así lo consider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PABLO BURBANO, VICEALCALDE, PRESIDENTE DE LA SESIÓN: señora Directora no sé si desea decir algo 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TORA GENERAL DE LA DIRECCIÓN DE AVALÚOS Y CATASTROS: con respecto a los valores que nos había indicado, de acuerdo a la información que tengo este momento  en base al reporte de los trámites que ingresaron a la Dirección de Avalúos y Catastros entre el 7 de octubre del 2020 y el 28 de abril del 2022 como les había mencionado y les mostro en el cuadro que se vio en la pantalla, teníamos novecientos treinta y ocho trámites de error de cabida simplificados, el trámite de error de cabida simplificado el valor es el 10% de salario básico unificado, multiplicado por novecientos treinta y ocho trámites, estamos hablando de treinta y nueve mil ochocientos sesenta y cinco mil dólares que fueron recaudados hasta el 28 de abril por concepto de trámite simplificado, con respecto al trámite administrativo me quedo con la deuda, porque el valor depende del porcentaje del valor del avalúo de acuerdo a lo que establece la ordenanza es el 3% del excedente con respecto al valor del avalúo, entonces ese dato me permito hacerle conocer en base a los reportes que tengamos para hacerle lleg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RQ. PABLO BURBANO, VICEALCALDE, PRESIDENTE DE LA SESIÓN: gracias señora Directora, Patricia si desea seguir haciendo uso de la palabra, o Robert ustedes como están en el uso de la silla vacía; por favor Robert.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RQ. ROBERT MURILLO, SILLA VACÍA: buenos días Arq. Pablo Burbano, Vicealcalde del cantón Cuenca, buenos días estimados señores Concejales, señoras Concejalas, Directores Municipales, compañera que nos acompañan en la silla vacía, primero  agradecer por el espacio ciudadano que nos han brindado a la Cámara de la Construcción de Cuenca, para poder aportar a todo el proceso de reforma a esta ordenanza, que si bien es cierto partió con objetivos claros y obviamente cumplir con la propia ley, con el COOTAD, donde establece el 481.1 que el Concejo Cantonal y el GAD, es el que debe establecer estos rangos de diferencias permisibles para que se lo analicen a través de errores de cabida, creo que se debe contextualizar lo que nos ha pasado a los profesionales y a la ciudadanía en general, creo que los márgenes que se plantearon en la ordenanza fueron los correctos porque partieron de análisis técnicos de uno a quinientos, el 10%, etc.,  en donde se dio la dificultad, se estableció en la ordenanza procesos administrativos que generaban una cantidad de procesos que hacían que un trámite simplificado, en donde un terreno de mil metros tenga mil y un metros cuadrados, se demore tres o cuatro meses para esa regularización, eso nos generó una dificultad enorme porque todo trámite ingresa por la Dirección de Avalúos y Catastros y de ahí viene la aprobación de proyectos, propiedades horizontales, etc., eso estaba en la ordenanza, ahora se está corrigiendo, y yo creo aun así, nosotros tenemos dificultad que siempre se le ha dado y que es el error técnico de medición por los instrumentos tecnológicos que tenemos, nosotros ahora si tenemos instrumentos de precisión como es el RTK, de estación total, pero medir una persona o medir otra persona va seguir generando una diferencia extremadamente mínima y si no corregimos esto en este texto vamos a tener o vamos a continuar con las mismas dificultades, se está solucionando de uno a mil quinientos metros al hacerlo un trámite expedito y de actualización pero que pasa con los lotes que sobrepasan los mil quinientos metros cuadrados, vamos a hacer el mismo proceso administrativo que está en la actualidad, no se está considerando ese error técnico de medición por los instrumentos y por las personas, quiero ponerles un ejemplo que hemos hecho en la Cámara de la Construcción si tenemos un terreno de mil quinientos metros cuadrado todos delimitados por postes de hormigón y cogemos en el centro del poste de hormigón sale una dimensión, si cogemos en el límite del poste sale otra dimensión, entramos en un error simplificado que otra vez va a generar un congestionamiento, si bien es cierto se soluciona el 81% pero debe solucionarse más con el tema de lo que son los instrumentos de medición, ahí viene una propuesta que se quiere plantear en el artículo 5, una pequeña reforma a lo que se ha planteado pero antes de eso hay una dificultad que ya se le había detectado en los talleres que en el artículo 2 dice sustitúyase los numerales 1 y 4 del artículo 4, el numeral 4 dice, linderos consolidados, ahí creo que deben  ser más explícitos en la definición de qué es lindero consolidado, que dice aquí como lindero consolidado, para efectos de la presente ordenanza son aquellos que se encuentran determinados visibles, un árbol es visible, un penco es visible, que puedan ser fácilmente identificados, un árbol es visible; que no sean fácilmente movibles, un árbol no es movible y ese es nuestro lindero; que guardan armonía con la configuración perimetral real de los predios colindantes yo creo que aquí es donde otra vez vamos a tener la dificultad cuando vaya el inspector, van a hacer la verificación de los linderos consolidados, ahí yo pediría que para segundo debate se defina de mejor manera, a que se hace referencia la Dirección de Avalúos y Catastros porque en las fotografías que nos mostraban, precisamente había posteria con alambre de púa por ejemplo, eso también es un lindero consolidado pero en la forma en que esta la redacción ahí no tenemos esa precisión, en un árbol, en un árbol más grande, más redondo, un penco, empiezo en el filo del penco, puede ser al inicio o al fin del penco, entonces a que se refieren, o los profesionales iremos poniendo hitos de hormigón en donde esos hitos de hormigón ya totalmente señalizados sirvan para la verificación y la precisión del levantamiento, yo creo que el objetivo fundamental de esto obviamente es la regularización pero es una actualización catastral propiciada y ayudada por el ciudadano,  ahora con los elementos de precisión que tenemos, estamos evidenciando que el catastro tiene una falencia muy grande, el catastro tiene una falencia cuando nosotros hacemos el levantamiento ya georreferenciado, tenemos que el predio era así no como esta en el catastro, entonces lo que vamos a ir haciendo es alimentando al catastro, entonces no sé si ahora es pertinente o llegamos al artículo 3, no sé si estamos tratando por capítulos, estamos en el capítulo II o esperamos porque realmente el análisis siguiente de por qué el cambio que pretendemos hacer en el artículo 3 o la sugerencia que pretendemos es precisamente para asumir y ya liberar esta diferencia de medidas, obviamente por aparatos técnicos o por simples movimientos, inclusive del aparato cuando se para en la burbuja, cuando se mueve un poco cambia un porcentaje mínimo en la medida y se va un técnico municipal y hace la medida y dice no coincide con mi medida, porque antes era mil metros y ahora es mil con cero, cero, cero un metros cuadrado y eso nos genera otra vez problema error de cabida, entonces ahí tiene que haber esta permeabilidad y esta aceptación por estas diferencias y esto no está considerándose y quisiéramos hacer una sugerencia para que obviamente esto se acept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RQ. PABLO BURBANO, VICEALCALDE, PRESIDENTE DE LA SESIÓN: gracias Robert, todas las recomendaciones, observaciones y aportes sobre este capítulo, y todos loa artículos, por lo cual puede continua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ROBERT MURILLO, SILLA VACÍA; entonces en el artículo 3, aquí hay una sugerencia en el artículo 3, dice, sustitúyase el artículo 5 por el siguiente texto, error técnico aceptable de medición, y ahí hay una situación que no sé si se están considerando, cuando se pone la tabla en los rangos de uno a mil quinientos, el 10% de uno a mil quinientos es el área establecida en la escritura o el área realizado por el levantamiento técnico ahí tiene que haber una aclaración a qué se refiere los rangos, cuál es este, si el área de la escritura decía mil quinientos uno pero mi levantamiento dice mil cuatrocientos noventa y ocho, estoy en el rango de uno a mil quinientos o eso creo que debe anclarse y desde nuestro concepto obviamente es el levantamiento no la escritura porque lo que justamente lo que vamos a cambiar es la regularización, ya en lo que existe, en campo, en territorio; la segunda observación, en la primera parte dice, cuando exista variación  del área de un terreno de un bien inmueble ante lo establecido en su título escriturario de dominio y la superficie del terreno que realmente existe en el campo, creo que debería ser al revés, la diferencia entre la superficie del terreno establecido en el campo menos lo que está establecido en el  área, si bien es cierto el uno podría salir con signos negativos o positivos pero creo que lo correcto sería el área, existen menos el área de terreno, de ahí existen dos procedimientos ya en el error técnico aceptable de medición, el uno considerado para el ítem a) otro para los b), c) y d); el considerado a) está en el numeral 1, en los predios cuyas superficies descritas en los títulos de dominio se encuentren dentro de los porcentajes del letan establecido en el ítem a), de la tabla anterior la actualización  catastral de superficie se realizará en los módulos de atención al público de la Dirección General de Avalúos y Catastros a través de los sistemas, se dice los requerimientos del levantamiento, la copia, una vez que se verifique que el catastro no existe la sobrexposición con otros predios que cuenten con un trámite de regularización de superficie y  dimensiones, se procederá con la actualización catastral, esto es el éxito de esta reforma porque disminuye toda la cantidad, ese 81% de trámites que se estaban dando en la Dirección de Avalúos y Catastros en donde se establecía una inspección como decía el Dr. Alfredo Aguilar, casi todos los predios tienen un error y esto es lo que estaba pasando, toda esa acumulación de trámites hacía que vayan a inspecciones y ya la inspección me tocaba en 4 meses, y después de 4 meses cual era la inspección, la inspección era ir con un aparato y coger los clic, clic, clic y obviamente no coincide con el levantamiento que yo estaba haciendo, con un aparato de precisión, entonces ahí nos imponía el  técnico municipal, no coincide con el levantamiento que nosotros venimos haciendo, eso era tremendo y ahí era la acumulación de trámites que generó esta incomodidad, creo que esta rectificación en el proceso administrativo libera y obviamente da la facultad a la capacidad técnica de los profesionales, pero en esto en el numeral 1, está liberando solo el rango de uno a mil quinientos metros cuadrado, otra vez nos va a pasar lo mismo con todo ese 20% de trámites de los lotes, entonces la gente que vaya a hacer los trámites de mil quinientos cincuenta metros cuadrados, va a encontrar la misma dificultad actual, la sugerencia es que se adicione en la parte pertinente en la segunda línea del numeral 1, que se adicione después de la tabla anterior o se elimine de la tabla anterior y se diga, en los predios cuyos superficies descritas en los títulos de dominio se encuentren dentro del porcentaje establecido en el ítem a) y en los establecidos, esto es lo que presento como sugerencia, y en los establecidos en los ítems b), C) y d) que no superen el 1% de diferencia del área o dimensiones, la actualización catastral de superficies se realizará en los módulos de atención al público y continúa todo el texto, por qué el 1%, porque precisamente hemos hecho ejercicios del cuál es el movimiento de los aparatos técnicos y por qué solo el 1%, y no el 3, el 4%, por qué el 1%, porque en todo el debate con la comisión de Avalúos y Catastros teníamos que demostrar técnicamente porque el 1, el 2, el  3%, y realmente la variación que hemos hecho en los ejercicios fluctúa en el 1.05% entonces por eso la sugerencia del 1% para el error técnico de medición por aparatos tecnológicos y obviamente creo que ahí si estamos reduciendo la cantidad de trámites que nosotros estamos promulgando ya en la Dirección de Avalúos y Catastros, esas son las principales sugerencias en este capítulo señor Vicealcalde, espero que sean acogidas y  con esto creo que vamos llegando a un término, no porque no haya habido más sugerencias sino porque ya hemos hecho muchos sugerencias sobre esto y creo que únicamente debemos ir puliendo el documento,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PABLO BURBANO, VICEALCALDE, PRESIDENTE DE LA SESIÓN: Patricia no sé si usted quiere complementar su intervención</w:t>
      </w:r>
    </w:p>
    <w:p>
      <w:pPr>
        <w:pStyle w:val="Normal"/>
        <w:spacing w:lineRule="auto" w:line="360"/>
        <w:jc w:val="both"/>
        <w:rPr/>
      </w:pPr>
      <w:r>
        <w:rPr>
          <w:rFonts w:cs="Courier New" w:ascii="Courier New" w:hAnsi="Courier New"/>
        </w:rPr>
        <w:t>ARQ. PATRICIA HUIRACOCHA, SILLA VACÍA: no, ya lo que he dicho, yo lo que quería, que se ponga actualización inmediata y también que se nos explique sobre lo que es la resolución que se va a hacer con respecto en cada actualización del 81% de los casos,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PABLO BURBANO, VICEALCALDE, PRESIDENTE DE LA SESIÓN: señora Directora si podemos dar respuesta a esas consulta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IRECTORA GENERAL DE LA DIRECCION DE AVALÚOS Y CATASTROS: para dar respuesta a la consulta señalada, hacerlo de manera inmediata implica realizar un trámite de revisión, necesitamos revisar el título escriturario, necesitamos revisar el levantamiento, necesitamos sobreponer la información sobre el catastro y en base a eso emitir un documento, necesariamente el documento tiene que tener una firma de responsabilidad, tanto del técnico, servidor municipal de la Dirección de Avalúos y Catastros como de la Directora de Avalúos y Catastros, en ese sentido el tema inmediato, me referiré a dos o tres días que se emite el trámite es decir de manera inmediata en el módulo de ventanilla no va a ser posible en el sentido de que necesitan un documento, ese documento tiene que ser notarizado y protocolizado, a su vez para que tenga validez al momento que realizan sus trámites posteriores en razón de que prácticamente aclara el título escriturario que tiene actualmente con la corrección que está presentando y que es de responsabilidad del profesional que realizó el levantamiento topográfico en campo y que le esta representando al propietario del pred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RQ. PATRICIA HUIRACOCHA, SILLA VACÍA: yo si tengo una preocupación, en años anteriores, ese rato se hacia la actualización, era inmediata, uno se llegaba a ventanilla se ponía la clave catastral, colocaban los predios, superponían decían si está bien, vaya, y si no estaba bien, sabe  que, tal fecha la inspección, pero si dicen dos o tres días a mí me preocupa porque no son  dos o tres, y si van a revisar las escrituras es otro lío, una de las mayores dificultades que hemos tenido nosotros para el error de cabida es la revisión de las escrituras y el componente legal dentro de Avalúos y Catastros, no se mueve la parte legal en Avalúos y Catastros, se demora una barbaridad, no sé porque, y si todo está bien, por qué si el error de cabida es, el levantamiento actual con respecto a las escrituras, tengo las escrituras inscritas ese rato puedo yo comprobar y decir, si, está igual, su levantamiento esta igual a las medidas de las escrituras, vaya; eso es lo que nosotros queremos, porque los dos o tres días se convierten en dos o tres meses y llegamos al departamento de Avalúos y nos inventan un montón de cosas, por ejemplo antes era de que está enfermo, que pidió permiso, entonces no,  nosotros queremos agilidad o sino por más modificación que se haga, pero si no establece días aquí, que se establezca días, aquí nos dice que tenemos 10 días para hacer las rectificaciones, establézcase días, porque también es verdad conjuntamente con esta ordenanza debe ir la capacitación a los funcionarios para que tengan un criterio unificado y también el componente tecnológico esa visión de la agilidad que está en la ley de agilidad de  trámites, no eso de la burocracia, yo creo que en eso debemos ser claros y la tecnología, hacer yo no sé una reingeniería para que los procesos fluyan porque si no vamos a hacer 20 ordenanzas y vamos a seguir con el mismo proceso y lo que yo insisto, los profesionales necesitamos trabajar, eso es inmediato después de haber sufrido una época de covid, necesitamos que se reactive la productividad en la provincia, y esto es súplica de los profesionales de libre ejercicio, por favor ya no más trabas, y por eso lo que yo decía la resolución si es que después de la resolución  nos dicen sabe que no está aquí la Directora o que no está aquí o falto esto, o me falta el otro, son unas trabas inmensas, entonces por eso yo decía que ponga inmediata, que fue posible en años anteriores, eso yo viví, íbamos y se actualizaba inmediatamente, o si no de una represa, se va a pasar a otro lugar; gracias esa es mi opin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RQ. PABLO BURBANO, VICEALCALDE, PRESIDENTE DE LA SESIÓN: gracias Arq. Huiracocha precisamente para eso es el primer debate para que se tome en consideración lo que se pueda mejorar en el texto normativo, Andrea creo que quiere hacer algún comentario sobre lo manifestado por la arquitect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IRECTORA GENERAL DE LA DIRECCIÓN DE AVALÚOS Y CASTASTROS: si me permite por favor, con respecto al trámite, como le indique el trámite se ejecuta en línea desde el primero de abril, tenemos mejoras desde el 13 de abril, el ciudadano conoce  el paso a paso que sigue el trámite, ingresa al técnico, se reasigna de menara inmediata al asesor jurídico, el asesor jurídico valida que efectivamente no caiga en las no objeciones que establece la ordenanza, si es así da su análisis jurídico y pasa nuevamente al técnico para que proceda a realizar la inspección, una vez realizada la inspección regresa al técnico a elaborarse la resolución, no necesita que la Directora o el Director en su momento este presente porque la firma sale automática, una vez que el técnico da el Ok  al trámite, entonces es un proceso de validación que si, efectivamente, hay una persona que para que salga la firma del Director o Directora existe un campo técnico que se llama jefatura en donde está validando el proceso, las firmas salen automáticas, más bien le invito, no sé si últimamente ha realizado un trámite, a que conozca el sistema en línea que se está manejando este momento tanto en el trámite simplificado como en el administrativo, en donde van a poder ver el paso a paso, el minuto a  minuto, hay reportes no solamente del técnico que está hecho cargo, hay reporte del área jurídica, hay reportes del técnico del inspector, hay reportes de la jefatura, reportes del que grafica, entonces es un sistema que nos permite tener un seguimiento pormenorizado de cómo se está llevando a cabo el trámite, y efectivamente en lo que nos estamos quedando y en muchos de los casos es porque el profesional ingresa el trámite pero no le da seguimiento entonces es por eso que el técnico, inspector que realiza el levantamiento hace la verificación, emite las notificaciones le coloca en el correo electrónico que tiene 3 días, porque lamentablemente y ahí si hay que decirlo los tiempos que se están quedando es de los profesionales externos que no cumplen el tiempo establecido, le esperamos los 10 días y lamentablemente si no subsana las observaciones de los tiempos, tenemos que proceder a negar el trámite, en muchos de los casos los técnicos tienen la paciencia, capaz no nos leyó la notificación, estamos llamando por teléfono, tenemos personas detrás que están con el seguimiento al trámite con el fin de que los trámites puedan ser ejecutados al cien por ciento y no tengamos que estar en observaciones o negativas para dar respuesta al ciudadano, en ese sentido la plataforma informática va a estar en continua mejora pero tiene un avance bastante importante para realizar el trámite tanto simplificado como administrativ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RQ. PABLO BURBANO, VICEALCALDE, PRESIDENTE DE LA SESIÓN: gracias, Andrea de todas las maneras lo sugerido por la arquitecta es que se ponga un tiempo también, que no quede abierto si se pone dos o tres días lo que fuese,  que se tome en consideración para el segundo debate. Martha me había pedido la palabra, por favor. </w:t>
      </w:r>
    </w:p>
    <w:p>
      <w:pPr>
        <w:pStyle w:val="Normal"/>
        <w:spacing w:lineRule="auto" w:line="360"/>
        <w:jc w:val="both"/>
        <w:rPr/>
      </w:pPr>
      <w:r>
        <w:rPr>
          <w:rFonts w:cs="Courier New" w:ascii="Courier New" w:hAnsi="Courier New"/>
        </w:rPr>
        <w:t>ING. MARTHA LOJA: muchas gracias señor Vicealcalde, un saludo cordial a todos los compañeros Concejales a los compañeras Concejales, a los Directores que se encuentran aquí presentes, a los miembros de las silla vacía un gusto tenerles  aquí, en este debate de esta reforma a la ordenanza, sin duda es un gran paso que se ha dado con la aprobación  de esta ordenanza que se ha puesto ya en marcha, bien lo decía la representante en la silla vacía, si es que no caminamos, no podemos ver errores  y a su vez corregirlos; dando continuidad con el debate que estamos realizando del capítulo II en el porcentaje de variación, me parece que el área, es decir cuando definimos porcentaje de variación no sé si es que nos estamos refiriendo al mismo que se encuentra en el artículo que esta como porcentaje ETAM, no sé si es que es el mismo, si es que es así deberíamos colocar el mismo P, entre paréntesis porcentaje o caso contrario cambiar por porcentaje ETAM para que tenga congruencia y podamos en el momento que estamos haciendo la revisión de la ordenanza tener seguimiento de la misma, cuando definimos AB, dice área de variación podríamos tal vez incluir la definición, área de variación es la diferencia entre el área establecida en el título escriturario y lo que continua para tener de igual manera mayor claridad en lo que estamos definiendo en la fórmula, ya lo decían los representantes de la silla vacía que se debe especificar si es que es real el área, la variación de los porcentajes, si es que es la real o la que se encuentra en las escrituras; también de lo que estaba revisando en la ordenanza así mismo considerar lo que nos han expuesto porque ese es el sentir y el vivir del día a día, y como profesional de la ingeniería civil lo sé y lo conozco los errores de medición cuando vamos personal de la municipalidad realizamos con un equipo y en el mismo predio al realizarlo con otro equipo puedo tener una variación y una diferencia en las medidas, entonces si sería importante considerar que haya este 1% de flexibilidad por el tema de equipos, me parece importante considerar porque como digo estamos haciendo una reforma, estamos avanzando con esta ordenanza y si podemos avanzar de una manera efectiva que al final quienes trabajamos en libre ejercicio de la profesión podamos tener agilidad en nuestros trámites y no dolores de cabeza, puede ser en beneficio de un gran porcentaje de la población de profesionales, ingenieros civiles, arquitectos y topógrafos que trabajan en este y que de este se deslindan muchos trámites más; tengo una duda en el artículo 3 de esta reforma que la estamos revisando, que sería el artículo 5 de la reforma anterior, dice  en el primer inciso, en el número 1, después de la tabla número 1 ya se señala los requisitos que se tienen que ingresar para realizar la actualización catastral de superficie y dice, una vez que se verifique que en el catastro no existe sobre posición, tal vez el término sobre posición también podríamos incluirlo dentro de la definición de los términos y no sé aquí me da una, al leer el texto porque dice con otros predios, que no existe sobre posición con otros predios que cuenten con un trámite de regularización de excedentes o diferencias de superficies o dimensiones, entiendo que si es que no hay un trámite anterior del predio o de los colindantes, entonces caeríamos en una suerte de quien lo realizó primero, me estoy equivocando o cómo se determinaría e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IRECTORA DE LA DIRECCIÓN GENERAL DE AVALÚOS Y CATASTROS: más que nada es en el sentido de que al haber un predio colindante que ya sufrió un proceso de verificación con equipos y con personal técnico del municipio, nosotros ya verificamos ese predio ya se actualizó conforme a la verificación que se realizó entonces el predio que viene a rehacer el trámite de regularización de excedentes y se sobrepone sobre un predio que ya ha sido sujeto de verificación necesariamente va a tener que sujetarse a un proceso de  inspección, eso es lo que está señalado, en cambio si no ha habido ningún proceso de actualización de superficie en los predio colindantes se procede a actualizar el predio de manera inmediat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ING MARTHA LOJA: pero aquí estamos específicamente en los predios que se va a realizar la actualización catastral en ventanilla a los predios que no superan el porcentaje, estamos hablando del 88%.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TORA DE LA DIRECCIÓN GENERAL DE AVALÚOS Y CATASTROS: una vez que se verifique que no existe sobre posición, esa es la condicionante, es decir si no existe sobre posición se procede a actualizar el trámite, el predio de manera automática, es decir procedemos a actualizar el predio con la información que viene presentada por el profesi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ING MARTHA LOJA: sigue siendo lo que yo digo, caemos en una suerte de los colindantes, quien realiza primero el trámite, así serí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DE LA DIRECCIÓN GENERAL DE AVALÚOS Y CATASTROS: si ya hubo procesos previos necesariamente tenemos que salir a verific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MARTHA LOJA: si es que existe sobre posición con un predio colinda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IRECTORA DE LA DIRECCIÓN GENERAL DE AVALÚOS Y CATASTROS: un predio que fue sujeto a un proceso de un trámite administrativo verificado por el GAD de Cuenca, necesitamos salir a verificar que está sucediendo con ese predio, porque no podría darse la sobre posi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ING. MARTHA LOJA: entonces eso, y también estoy completamente de acuerdo que si tenemos que colocar tiempos, porque si es que tenemos que hacer un análisis interno porque no es, siempre lo voy a decir nunca es falta de voluntad, ni de los profesionales técnicos que trabajan en la municipalidad, ni de las Direcciones, ni de las Coordinaciones, es una suerte de que también con que equipos contamos, con qué equipo profesional contamos, con que talento humano tenemos y disponemos y así mismo en el caso de la municipalidad sería, me invento, un técnico para 10 predios, lo que no ocurre por el otro lado que es un técnico para un solo predio entonces si hay que hacer esa suerte de análisis, pero si me parece que tenemos que colocar vías porque a la otra parte, a los profesionales en libre ejercicio les estamos dando un término, un plazo de días y también sería importante que en esta normativa se coloque días, si es que tenemos que hacer un análisis interno pues hagámosle y si es que los profesionales están exponiendo aquí que en años anteriores podían hacer la actualización en ventanilla y se realizaba de manera inmediata yo creo que tenemos, y siempre eso es lo que se quiere, este Concejo Cantonal está aquí para mejorar, para agilitar los procesos, para agilitar los trámites, si tenemos ya una ordenanza y ha habido procesos anteriores que se daban de mayor agilidad pues tenemos que mejorar los siguientes y no hacer una suerte de ir en un retroceso, entonces eso también vamos a estar pendientes de los trámites, sin lugar a duda me comprometo con los profesionales que están este momento en la silla vacía, a pedir información para conocer en primera instancia, porque en realidad desconozco como se están dando los tiempos y como se están despachando en realidad los trámites, como digo nunca va a ser mala voluntad de los profesionales que trabajan en el municipio, porque también lo hacen de acuerdo a la capacidad, horario y demanda que se tiene, demanda y oferta que se tiene de los trámites, pero si vamos a dar un seguimiento para saber si es que se puede mejorar, este Concejo Cantonal tiene la buena voluntad de mejorar procesos, de dar agilidad a los trámites y es por eso que estamos el día de hoy aquí sentados debatiendo esta ordenanza, es por eso que se han dado múltiples talleres, es por eso que desde la comisión del compañero José, se ha trabajado en esta ordenanza y no solamente los Concejales miembros de la comisión sino también los gremios y profesionales que trabajan en libre ejercicio  están realizando aportes a esta ordenanza entonces yo creo que si es que todos seguimos uniendo y ahondando esos esfuerzos va a salir algo en beneficio de toda la población; muchas gracias señor Vice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PABLO BURBANO, VICEALCALDE, PRESIDENTE DE LA SESIÓN: siga con la solicitud de palabra Concejal Xavier Barrera, Alfredo Aguilar y Marisol Peñaloza en ese ord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BG. XAVIER BARRERA: gracias señor Vicealcalde, más que referirme al texto que en los talleres fue ampliamente debatido, quisiera referirme a un tema  en contexto, nosotros podemos aprobar las mejores ordenanzas; sin embargo es necesario considerar que para la aplicación de las mismas se debe contar con el personal técnico-jurídico suficiente, cuidado y el problema no son los tiempos sino es la falta de personal, y ustedes saben que estos trámites hay que ser extremadamente prolijos y tanto es así que si hay una gran diferencia entre lo que sucedía antes en Avalúos y Catastros y lo que sucede hoy con la actual Directora, creo que todos somos testigos que con la actual Directora, con Andrea Brito, los tiempos han disminuido extensiblemente, eso siente usted Robert, siente la Arq. Huiracocha, lo sentimos todos, evidentemente entonces hay una absoluta voluntad y hay un equipo de trabajo detrás de la actual Directora, se encuentran aquí presentes, a quien primero hay que resaltar, primero por su celeridad en el despacho de los trámites, por su voluntad y además por buscar motivar que esta ordenanza, conjuntamente con José, Alfredo y los demás miembros de la comisión, que se mejore, en el despacho de estos trámites, Alfredo decía una verdad en su primera intervención  y decía, claro que hemos cumplido el objetivo, tanto así que se han despachado una serie de trámites, no sé decenas, ciento de trámites de error de cabida, claro no en el tiempo que nos hubiera gustado en algunos, en otros sí, pero precisamente por eso traemos esta reforma, entonces es importante también determinar para segundo debate y esto ya lo haremos también conjuntamente con los demás compañeros Concejales y Concejalas, el equipo técnico con el cual contamos, decía hace un momento se tiene previsto una corrida de cuál va a ser el ingreso, con ese mismo ingreso hay que contratar más personal, si es que se requiere, para que efectivamente como decía la Arq. Huiracocha, en el despacho por ejemplo de análisis jurídico, que no hay que reducir la rigurosidad, cuidado, reducir los tiempos no significa reducir la rigurosidad, la formalidad de los trámites, significa hacerlos de manera oportuna y esos pueden provenir por un retraso propio de la administración o por la falta de personal o por la falta de norma o por la norma contradictoria, estamos corrigiendo la norma, fortalezcamos entonces también las Direcciones, las dependencias municipales para que el despacho este acorde a la prontitud, a la celeridad, a la oportunidad que estamos incorporando en la norma, entonces también es sumamente importante señor Vicealcalde, recordemos que estos trámites quien estuvo anteriormente en la Dirección de Avalúos y Catastros en esta misma administración, le toco hacer los primeros trámites y encontramos una serie de inconvenientes que ya no lo vamos a traer nuevamente acá pero hemos visto que si hay como, insisto hemos visto que si hay como, ahora que en ese si hay como también encontramos trabas, por eso estamos reformando la ordenanza, entonces yo si quiero dejar claro que no hay que confundir oportunidad, celeridad, con falta de rigurosidad, con ligereza en el despacho de los trámites y para que no haya ligereza en el despacho de los trámites debe haber el personal suficiente para que efectivamente haya oportunidad, entonces lo que podríamos hacer es una corrida de cuantos ingresos podría  tener el Municipio de acuerdo a los trámites por despachar, y contratar un personal durante este tiempo con esos mismos fondos y lo podríamos dejar en la ordenanza al final, que el fortalecimiento de la Dirección de Avalúos y Catastros provendrá de los recursos que se recauden por el despacho de los trámite de error de cabida, podría ser una opción, obviamente esto hay que consultarlo con la Dirección financiera, para segundo debate así lo haremos, pero además quisiera complementar y con esto concluyo, quisiera complementar que a más de corregir los errores y mantener los aciertos que tuvimos en mayo 2020, con la aprobación de la ordenanza, necesitamos fortalecer institucionalmente, la institucionalidad no significa tener un municipio obeso, significa tener un municipio efectivo y eficiente es decir tener el número de servidores públicos suficientes para atender las necesidades de los administrados y hoy tenemos tantas herramientas para medir con indicadores, la efectividad y la eficiencia, entonces ese es el aporte señor Vicealcalde que más que un tema del texto es tratar de contextualizar, en que espacio de construcción hemos hecho en la ordenanza y hacia donde nos proyectamos y recordemos que nosotros somos aves de paso, muchos de nosotros estaremos cuatro meses y medio, nada más aquí, pero necesitamos dejar fortalecida la institucionalidad para que quienes hoy hacen uso de la silla vacía, para que los ciudadanos que nos acompañan el día de hoy, mañana no tengan que nuevamente recurrir a este espacio para decir miren, seguimos teniendo problemas, hay que hacer otra reforma y probablemente el problema no está en la norma, el problema está en la falta al fortalecimiento de la institución, gracias señor Vice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PABLO BURBANO, VICEALCALDE, PRESIDENTE DE LA SESIÓN: gracias Xavier,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LFREDO AGUILAR: gracias señor Vicealcalde, voy a referirme a las intervenciones de quienes me antecedieron en el uso de la palabra y en el contenido de las mismas, en el tema de linderos creo yo, que con la reforma que estamos haciendo, estamos dejando bastante claro que aquel poste de hormigón con alambre de púas, aquel penco, aquel árbol que estaba hablando Robert en su intervención y con mucha razón, además se solvente de alguna manera, si es que nosotros vemos el cuadro comparativo del uno y del otro dentro del artículo 4, en la definición 4, de linderos consolidados hay un tema adicional que hoy estamos incorporando que no está en la ordenanza primaria, es que no sean  fácilmente movibles, antes eso no estaba ahí entonces podríamos estar frente a linderos consolidados, entre comillas, que luego no son linderos consolidados tal vez si es que se quiere incorporar, si se tiene una idea de incorporar, algo más para tener más claro todavía el tema de linderos consolidados, estamos abiertos a que se incorpore en el texto algún concepto adicional pero ya se habló y ya se analizó sobre este tema de linderos y ya hay un cambio que ahora, creo yo, va a estar mucho más claro que lo que esta o mejor dicho va a estar mucho más claro, cuando se apruebe esta ordenanza de lo que está actualmente vigente, es un tema que hemos pasado revista y que está dentro de esta reforma a la ordenanza, dentro del artículo 3, que se deba aclarar si es que estos, de cero a mil quinientos metros es lo que está en la escritura o lo que está en la realidad yo creo que eso si hay que hacer, mi concepto es el mismo de Robert yo creo que esos, cero a mil quinientos metros, debe ser del levantamiento de lo que se constató in situ, no sé qué dirá la Directora de Avalúos y Catastros pero mi concepto y mi idea es que obviamente que demos el tema de error de cabida, tenemos que fijarnos a lo que está ahora, no lo que está en título porque eso precisamente es lo que se está tratando de corregir, entonces yo creo que eso si hay que poner porque además en el numero 1 dice, en los predios cuyas superficies  descritas en los títulos de dominio que se encuentren dentro del porcentaje establecido en el ítem A de la tabla anterior, la actualización ahí debería ser en los predios cuyas superficies descritas en los levantamientos planimétricos se encuentran dentro del porcentaje establecido, entonces ahí nos traen el levantamiento planimétrico, el levantamiento planimétrico nos dice mil quinientos uno, ya no está dentro de este índice, de este literal, pero si el levantamiento dice mil cuatrocientos noventa y nueve, o dice mil quinientos ya está dentro de lo que dice el A, entones yo creo que eso si hay que corregir para el segundo debate; en el tema del trámite inmediato que decía Patricia, yo creo que eso mismo es el motivo de esta ordenanza, de esta reforma, sin caer en la ligereza que bien dice Xavier, desde luego habíamos hablado Robert, Andrea, compañeros Concejales de la comisión, que incluso deberíamos poner en el texto la palabra ipso facto, es decir cuando se tiene ya el tema del literal A, un clic y esa palabra  habíamos conversando, José, en la reunión, con un clic se debe solucionar, la funcionaria el funcionario que le está atendiendo al usurario, un clic, está listo señores, que luego se tenga que hacer un documento y ese documento llevar al Registro de la Propiedad ya es una consecuencia de la aprobación pero la aprobación tiene que ser inmediata yo también estoy de acuerdo con Andrea, ahora ya el sistema, además el sistema siempre tiene que estar regido a la ley no la ley subsumido al sistema, muchas veces dicen, no, lo que pasa, que lo que dice la ley no hay como hacer porque el sistema no permite, no, los sistemas se tienen que crear para que permita lo que diga la norma, no es que el sistema esta jerárquicamente superior a la norma, de ninguna manera, si es verdad, Patricia decía, no vaya a ser que el cuello de botella de las inspecciones la pasemos a la Dirección y claro ahí Andrea dice, no, las firmas son automáticas que no va a haber el cuello de botella, yo estoy de acuerdo con todo eso pero yo creo que si debemos poner que en el tema del literal A, no es necesario ninguna resolución sino ipso facto, de manera inmediata se tiene que corregir, incluso he escrito aquí en la revisión del documento, en el último inciso anterior al número 2, dentro del artículo 3, me refiero la reforma al artículo 5 de la ordenanza vigente, dice, una vez que se verifique, que en el catastro no existe sobre posición con otros predios que cuenten con un trámite de regularización de excedentes o diferencias de superficie y/o dimensiones, se procederá con la actualización catastral de superficie, descrita en este numeral sin resolución alguna realizada de forma administrativa ipso facto o de manera inmediata si es que no se quiere poner ipso facto, yo creo que eso, es necesario incorporar para segundo debate, que luego se haga el documento para el Registro está bien, que para eso se tome dos o tres día pero la corrección está hecha, ya ese rato y deba mandarse un comunicado, una notificación diciéndole señor usurario su trámite esta ya corregido  para que ellos ya tengan ese respaldo, entonces es eso que tenemos que hacer para segundo debate que es algo que hemos venido hablando a lo largo de todas las reuniones que hemos tenido, no es algo que ha aparecido en esta sesión de Concejo sino es algo que ha sido el interés y justamente el objetivo, uno de los objetivos de esta reforma a esta ordenanza, finalmente o creo que también algo que hay que corregir; perdón antes de eso, el error técnico de medición, dicho por Robert, es algo que yo ya tuve conocimiento en una reunión, en la Cámara de la Construcción, Robert usted recordará con algunos de sus agremiados, con la señora Presidenta, adicionalmente o más bien dicho presidiendo la misma, yo no sé si esto se debe cambiar en la tabla del artículo 3 y ahí tengo mis dudas, yo creo que se debe hacer una disposición general pero hay que conversar si técnicamente esto es posible para segundo debate pero ciertamente en el concepto tienen razón, no puede ser que por ese un metro o cero punto cinco metros que es un error técnico de medición se tenga que hacer ningún trámite, en eso estamos de acuerdo, entonces no sé si es que es el uno por ciento o si es que es el cero cinco por ciento, eso ya técnicamente nos tendrán que avisar pero es algo que hay que corregir o hay que observar para segundo debate y mi concepto es que debe ser, no una reforma en el 3, ni una inclusión en el 3, sino una disposición general, que es lo que ya les había comentado en esa reunión que llevamos hace algunos días; en el tema adicional ahora sí, es algo que con Andrés recién vimos hace unos días atrás que estuvimos reunidos, la ordenanza en cuanto tienen que ver al precio que el administrado tiene que pagar por este servicio, una tasa, cuando el trámite ya es el largo, digamos, el administrativo cuando tiene que haber una resolución porque estamos fuera de la tabla es un porcentaje, es el 3% de la diferencia entre los metros que tienen en la realidad versus los que tienen el  título escriturario, ejemplo, el título escriturario dice de dos mil metros, en la realidad tiene dos mil trecientos; dos mil trecientos menos dos mil, trecientos metros cuadrados, se avalúa en los trecientos metros cuadrados al valor catastral y sale diez mil dólares, el 3% de esos diez mil dólares tienen que pagar los administrados, pero lo que está pasando en esta ordenanza es que está regulada esta fórmula de cálculo para excedentes y para diferencias, entendiéndose diferencias en menos, técnicamente así nos han explicado yo creo que esta fórmula de cálculo se debe mantener cuando es excedente, nos decía la Directora que algún administrado  hace unos días atrás ha tenido que pagar diecisiete mil dólares al municipio por una diferencia no por un excedente, es decir ellos dijeron mi terreno tiene  menos metros cuadrados de lo que tiene la escritura y muchos menos metros de lo que dice la escritura, el municipio siguiendo la ordenanza aprobada por este Concejo Cantonal en el 2020, hace el trámite, corrige y dice, sí, este terreno en vez de tener ocho mil metros tiene seis mil, pague diecisiete mil dólares y tuvieron que pagar entonces yo creo que eso hay que corregir para segundo debate, esta fórmula del 3% de la diferencia entre el uno y el otro, y el avalúo está bien , pero mantengamos eso para excedentes, para diferencia hagamos un valor, una tabla, un valor fijo, yo no sé, dos salarios básicos unificados, me estoy inventando, veamos cuanto ponemos, pero hagamos un tema, si es mil metros de diferencia o sea en menos, o tres mil metros en menos, o doscientos metros en menos, cualquier número de metros en menos, el valor es tanto, ya no una fórmula de cálculo de acuerdo al número de metros lo cual si es entendible cuando es en más, entonces estos si se debe corregir para segundo debate; hasta ahí señor Vice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RQ. PABLO BURBANO, VICEALCALDE, PRESIDENTE DE LA SESIÓN: gracias Alfredo, por favor Xavier si me puede dar presidiendo, está en uso de la palabra Marisol Peñaloz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RETIRA DE LA SESIÓN EL ARQ. PABLO BURBANO, PRESIDENTE DE LA SESIÓN Y PRESIDE EL ABG. XAVIER BARRERA, A LAS 11H27.</w:t>
      </w:r>
    </w:p>
    <w:p>
      <w:pPr>
        <w:pStyle w:val="Normal"/>
        <w:spacing w:lineRule="auto" w:line="360"/>
        <w:jc w:val="both"/>
        <w:rPr>
          <w:rFonts w:ascii="Courier New" w:hAnsi="Courier New" w:cs="Courier New"/>
        </w:rPr>
      </w:pPr>
      <w:r>
        <w:rPr>
          <w:rFonts w:cs="Courier New" w:ascii="Courier New" w:hAnsi="Courier New"/>
        </w:rPr>
        <w:t xml:space="preserve">LCDA. MARISOL PEÑALOZA: muchas gracias, un saludo cordial con las y los compañeros Concejales, con las y los señores Directores que se encuentran en esta mañana y un saludo cordial también a los miembros que ocupan la silla vacía, Robert, Patricia, que gusto tenerles en estos espacios; en este caso yo tengo una consulta sobre el artículo 5, en el cual reza que sustitúyase los numerales 1 y 2 del artículo 8, por el siguiente texto, al saber que en el artículo 8, nos habla de los predios que no son objeto del proceso de regularización administrativa establecido en la presente ordenanza, me voy a basar al numeral 2; los predios que ostenten títulos de dominio, producto de una adjudicación administrativa por la autoridad agraria nacional o la autoridad ambiental nacional que se encuentre ubicado en el suelo rural de producción y/o protección de conformidad con lo establecido en la ordenanza que Regula el Uso, Gestión y aprovechamiento de suelo urbano y rural del cantón Cuenca, actualiza el Plan de Desarrollo y Ordenamiento Territorial y la sanción del Plan y Uso y Gestión del Suelo, cuál es mi consulta aquí, al saber que en el artículo 8, que los predios, más que nada los predios que no son objeto de proceso de regularización administrativa, creo que es importante así como tratamos en los artículos anteriores sobre el tema de cruce de información,  porque creo que es importante sobre todo en el suelo rural cuando uno va a la entidad competente en el cual es el suelo, la autoridad agraria nacional nos piden información y dicen no está actualizado vaya al municipio, vaya al Registro de la Propiedad y a veces se vuelve un tema complicado para la gente de la ruralidad yo creo que si es importante tal vez una recomendación del equipo técnico, como se va a hacer ese cruce de información con la autoridad agraria nacional y la autoridad ambiental nacional, si es importante que haya ese cruce de información y de esa manera como decía el compañero Alfredo Aguilar, se tiene toda la información en el sistema y con un clic ya se sabe la información o como decía la compañera Carolina con el número de cédula se sepa toda la información del ciudadano y que de esa manera ellos sepan cómo esta este proceso, yo creo que es importante para segundo debate, que haya ese criterio de los técnicos como va darse ese cruce de información, esa actualización de la información y de esa manera sea más ágil el tratamiento de cualquier trámite para las y los ciudadanos sobre todo del sector rural; esa era mi consulta, muchas gracias, hasta ahí mi interven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PRESIDENTE DE LA SESIÓN: Marisol no sé si gusta que le den la respuesta ahora, por favor señora Direct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IRECTORA GENERAL DE LA DIRECCIÓN DE AVALÚOS Y CATASTROS: con respecto a la consulta, debo indicar que nosotros hemos tenido varias reuniones con la Dirección Distrital de la Sub Secretaría de Tierras en el Azuay, referente a este tipo de trámites, los que tienen adjudicaciones que provienen de la Sub Secretaria de Tierras, tienen una clausula 7 en cada una de esas adjudicaciones, en muchos de los casos esas adjudicaciones señalan, que en caso de haber excedentes, este excedente sigue siendo del estado y en caso de haber una diferencia, el ciudadano se tiene que conformar con el área que tiene, así lo establece al momento, que lo adjudican el predio por parte de la Sub Secretaria de Tierras; sin embargo esa revisión, hemos tenido varias reuniones y lo que ha hecho ahora la Sub Secretaria de Tierras es que ya no están colocando esa cláusula 7, eso lo venían colocando hasta el año, si no estoy  mal, año 2016, en donde tienen ese proceso, entonces ahí el trámite que tienen que hacer es necesariamente, la Sub Secretaría de Tierras, nos indicaron que han hecho las consultas respectivas y que están esperando un criterio por parte de planta central en el sentido de cómo van a actuar con respecto a esos procesos, nosotros como administración municipal no procedemos a regularizar este tipo de predios que vienen con estas adjudicaciones y efectivamente el día viernes tuve nuevamente una reunión con Felpe Mendieta que es técnico de las Sub Secretaría de Tierras, respecto a estos procedimientos; sin embargo los nuevos, las nuevas adjudicaciones que salieron a partir del años 2016 si están realizándose esos procesos de rectificación de superficie y dimensiones con una nueva resolución; eso es lo que le puede informar al respec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PRESIDENTE DE LA SESIÓN: es importante, incluso podríamos invitarle al Ing. Felipe Mendieta, que participe dentro de una de las reuniones, previo al segundo debate y hay un procedimiento reglado lo digo con conocimiento de causa, fui Director Regional de la Sub Secretaría de Tierras, entonces hay un procedimiento ya reglado desde el Ministerio de Agricultura, que sería importante, Marisol, conocerlo y evidentemente generar las coordinaciones adecuadas en lo que corresponde al cruce de información, por favor Rober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INTEGRA A LA SESIÓN EL CONCEJAL MGST. ANDRÉS UGALDE, A LAS 11H34.</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ARQ. ROBERT MURILLO, SILLA VACÍA: muchas gracias Doctor, únicamente quería ver si se puede aclarar en el último párrafo del numeral 1, del artículo 3, una vez que se verifique  que en el catastro no existe sobre posición con otros predios que cuenten con un trámite de regularización de excedentes, la diferencia de superficies y/o dimensiones, se procederá con la actualización catastral, que pasa si existe sobre posición cual es el procedimiento administrativo, si, Andrea estaba diciendo ahí ya sería la inspección, pero no está escrito, en caso de existir la sobre posición deberá realizarse la inspección para verificar las dimensiones y área del predio, creo que es la parte que falta complement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BG. XAVIER BARRERA, PRESIDENTE DE LA SESIÓN: gracias Arq. Robert Murillo, coincido con ustedes plenamente en que dejemos redactado, con absolutamente todas la claridades para que luego incluso no exista ningún tipo de discrecionalidad en la aplicación, ni interpretación por parte del administrador o la administración, más bien no está demás  incorporarlo dentro de la norma para que se considere; no tenemos más pedidos del uso de la palabra, creo que el debate ha sido agotado, más bien le solicitaría a uno de ustedes compañeras o compañeros Concejales elevar la moción correspondiente para aprobar el capítulo II, obviamente con las observaciones; Martha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ING, MARTHA LOJA: como bien lo dice el Concejal Barrera hemos debatido, ha sido bien productivo poder escuchar desde las diferentes experticias y los campos en los que cada uno trabajamos y tenemos todavía la posibilidad de seguir enriqueciendo esta ordenanza, tendremos talleres, en la comisión se seguirá trabajando para segundo debate esta ordenanza y podremos también seguir haciendo los aportes pertinentes, en base a ello elevo a moción que se dé por aprobado el capítulo II en todos los contenidos del articulado del capítulo II de la presente ordenanza. </w:t>
      </w:r>
    </w:p>
    <w:p>
      <w:pPr>
        <w:pStyle w:val="Normal"/>
        <w:spacing w:lineRule="auto" w:line="360"/>
        <w:jc w:val="both"/>
        <w:rPr>
          <w:rFonts w:ascii="Courier New" w:hAnsi="Courier New" w:cs="Courier New"/>
        </w:rPr>
      </w:pPr>
      <w:r>
        <w:rPr>
          <w:rFonts w:cs="Courier New" w:ascii="Courier New" w:hAnsi="Courier New"/>
        </w:rPr>
        <w:t xml:space="preserve">ABG. XAVIER BARRERA, PRESIDENTE DE LA SESIÓN: Concejal José Fajardo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JOSÉ FAJARDO: secundar la moción plantada por la Concejal Marth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PRESIDENTE DE LA SESIÓN: existe una moción presentada y secundada, por favor señor Secretario, tomar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SECRETARIO: señor Presidente de sesión, ha sido amplio el debate, entiendo que estarían todos de acuerdo para segundo debate con las observaciones realizadas por todos los Concejales y los miembros de la silla vacía, para la aprobación del capítulo II, en 14 artículos, están todos de acuerdo; se aprobaría por unanimidad de los asistentes el capítulo II en 14 artículos, con las observaciones realizadas por todos y todas. Disposiciones transitorias, en dos disposicion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BG. XAVIER BARRERA, PRESIDENTE DE LA SESIÓN: Concejal Daniel García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ING. DANIEL GARCÍA: gracias señor Presidente de la sesión, un saludo a las compañeras Concejalas y compañeros Concejales y un saludo también a los amigos de la silla vacía, a los técnicos; simplemente una inquietud o una sugerencia, que en la disposición primera que dice, a partir de la fecha de aprobación de la presente ordenanza reformatoria la Dirección General de Tecnologías de la Información y Comunicación, en el término de 60 días implementará mejoras, no será implementará mejoras, sino realizará los ajustes necesarios al sistema informático para el correcto desarrollo de los procedimientos administrativos, recordemos que el sistema ya existe, se va a hacer los ajustes para la nueva normativa municipal, que de ser el caso aprobará el Concejo Cantonal, eso pediría a moción que se revise y se haga los ajustes para segundo debat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PRESIDENTE DE LA SESIÓN: hay una moción presentada, no sé si alguien la procede a secund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TNLGA. CAROLINA MARTÍNEZ: secundo la mo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BG. XAVIER BARRERA, PRESIDENTE DE LA SESIÓN: Marisol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LCDA. MARISOL PEÑALOZA: antes de la votación yo creo que si es importante, ya su disposición transitoria segunda, revisando la ordenanza, si sería importante previo al segundo debate saber, ya que en la ordenanza vigente en el artículo 17.- Valores a pagar, dice, que los valores recaudados serán utilizado en el cumplimiento de las competencias atribuidas de la Dirección General de Avalúos y Catastros y si nos basamos en la disposición transitoria segunda nos habla de los valores a recaudar, creo que si es importante conocer en este caso; Carolina nos decía de la corrida pero si sería importante, estos valores son netamente para la Dirección de Avalúos y Catastros y si se está destinando para otra Dirección si sería importante tener esa claridad, porque estábamos recordando un poco, me parece que en alguna ordenanza se destinaba para algo más, pero si sería necesario tener esa claridad previo para el segundo debate compañeros, saber los valores a recaudar será netamente para la Dirección de Avalúos y Catastros  o para otra Dirección o  para el GAD Municipal, en que espacio se va a ocupar; muchas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PRESIDENTE DE LA SESIÓN: señor Secretario hay una moción; por favor Concejal Agui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LFREDO AGUILAR: es un tema nada más, en la disposición transitoria segunda, que ya habíamos hablado al inicio de este debate, que se va a codificar la ordenanza principal con lo que se reforme, para tener un solo texto normativo que es lo lógico pero habrá que poner la palabra codificará en vez de unificará, eso nada más; en el término de 8 días a partir de su aprobación, la Secretaría General del Concejo Cantonal, codificará el texto de la ordenanza y todo lo que sigue; ese cambio adicional y me uno a la moción presentada por el compañero Concejal Daniel Garcí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PRESIDENTE DE LA SESIÓN: muy pertinente esa observación, señor Secretario, por favor tomar votación de las disposiciones transitor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con las dos observaciones realizadas por los señores Concejales, Marisol Peñaloza y Alfredo Aguilar, están todos de acuerdo que se apruebe las disipaciones transitorias, alguien no está de acuerdo, se aprobaría así entonces las dos disposiciones transitorias en primer debate. A continuación, Disposición fin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PRESIDENTE DE LA SESIÓN: nada más señor Secretario aquí lo que corresponde de acuerdo al principio de publicidad, la corrección que entrará en vigencia a partir de su publicación, a su consideración, señoras y señores Concejales, miembros de la silla va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mociono que se apruebe esta disposición, la disposición final, sería acoger la mo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MARTHA LOJA: para secundar la moción señor Presidente.</w:t>
      </w:r>
    </w:p>
    <w:p>
      <w:pPr>
        <w:pStyle w:val="Normal"/>
        <w:spacing w:lineRule="auto" w:line="360"/>
        <w:jc w:val="both"/>
        <w:rPr>
          <w:rFonts w:ascii="Courier New" w:hAnsi="Courier New" w:cs="Courier New"/>
        </w:rPr>
      </w:pPr>
      <w:r>
        <w:rPr>
          <w:rFonts w:cs="Courier New" w:ascii="Courier New" w:hAnsi="Courier New"/>
        </w:rPr>
        <w:t xml:space="preserve">ABG. XAVIER BARRERA, PRESIDENTE DE LA SESIÓN: señor Secretario, tomar votación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estarían todos de acuerdo que se apruebe la disposición final con la observación, alguien no está de acuerdo; se aprobaría entonces por unanimidad de los asistentes la disposición final y así se aprobaría en primer debate la ordenanza  reformatoria a la ordenanza que norma el procedimiento de regularización administrativa de excedentes o diferencias de superficie y dimensiones, originados por errores de  medición o cálculo, de predios ubicados dentro de la circunscripción territorial del cantón cuenca; y determina el error técnico aceptable de medición o cálculo; se encuentra agotado 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BG. XAVIER BARRERA, PRESIDENTE DE LA SESIÓN: hemos concluido la sesión, muchas gracias señoras y señores Concejales, miembros de las silla vacía. </w:t>
      </w:r>
    </w:p>
    <w:p>
      <w:pPr>
        <w:pStyle w:val="Normal"/>
        <w:spacing w:lineRule="auto" w:line="360"/>
        <w:jc w:val="both"/>
        <w:rPr>
          <w:rFonts w:ascii="Courier New" w:hAnsi="Courier New" w:cs="Courier New"/>
        </w:rPr>
      </w:pPr>
      <w:r>
        <w:rPr>
          <w:rFonts w:cs="Courier New" w:ascii="Courier New" w:hAnsi="Courier New"/>
        </w:rPr>
      </w:r>
    </w:p>
    <w:p>
      <w:pPr>
        <w:pStyle w:val="NormalWeb"/>
        <w:shd w:fill="FFFFFF" w:val="clear"/>
        <w:spacing w:lineRule="auto" w:line="360" w:before="0" w:after="0"/>
        <w:jc w:val="both"/>
        <w:rPr/>
      </w:pPr>
      <w:r>
        <w:rPr>
          <w:rFonts w:cs="Courier New" w:ascii="Courier New" w:hAnsi="Courier New"/>
          <w:b/>
          <w:caps/>
          <w:u w:val="single"/>
        </w:rPr>
        <w:t xml:space="preserve">El Concejo Municipal deL CANTÓN Cuenca, al tratar el punto único del orden del día, Resuelve: “Dar por conocido y aprobado, en primer debate, el proyecto de ORDENANZA REFORMATORIA A LA ORDENANZA QUE NORMA EL PROCEDIMIENTO DE REGULARIZACIÓN ADMINISTRATIVA DE EXCEDENTES O DIFERENCIAS DE SUPERFICIE Y DIMENSIONES, ORIGINADOS POR ERRORES DE  MEDICIÓN O CALCULO, DE PREDIOS UBICADOS DENTRO DE LA CIRCUNSCRIPCIÓN TERRITORIAL DEL CANTÓN CUENCA; Y DETERMINA EL ERROR TÉCNICO ACEPTABLE DE MEDICIÓN O CALCULO, con las observaciones y recomendaciones de las y los señores Concejales y de los ciudadanos que hacían uso de la Silla Vacía durante el debate en la sesión.  </w:t>
      </w:r>
    </w:p>
    <w:p>
      <w:pPr>
        <w:pStyle w:val="Prrafodelista11"/>
        <w:spacing w:lineRule="auto" w:line="360" w:before="280" w:after="0"/>
        <w:contextualSpacing/>
        <w:jc w:val="both"/>
        <w:rPr>
          <w:rFonts w:ascii="Courier New" w:hAnsi="Courier New" w:cs="Courier New"/>
          <w:b/>
          <w:b/>
          <w:caps/>
          <w:u w:val="single"/>
        </w:rPr>
      </w:pPr>
      <w:r>
        <w:rPr>
          <w:rFonts w:cs="Courier New" w:ascii="Courier New" w:hAnsi="Courier New"/>
          <w:b/>
          <w:caps/>
          <w:u w:val="single"/>
        </w:rPr>
        <w:t>Previo a presentar el proyecto de Ordenanza para su aprobación en Segundo Debate, se deberá tener en consideración las observaciones realizadas, por las y los señores Concejales y de los ciudadanos que hacían uso de la Silla Vacía durante el primer debate.</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rPr>
      </w:pPr>
      <w:r>
        <w:rPr>
          <w:rFonts w:cs="Courier New" w:ascii="Courier New" w:hAnsi="Courier New"/>
        </w:rPr>
        <w:t>Termina la sesión a las 12H0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Serrano, Mgst. Eduardo Koppel Vintimilla</w:t>
      </w:r>
    </w:p>
    <w:p>
      <w:pPr>
        <w:pStyle w:val="Normal"/>
        <w:spacing w:lineRule="auto" w:line="360"/>
        <w:jc w:val="both"/>
        <w:rPr>
          <w:rFonts w:ascii="Courier New" w:hAnsi="Courier New" w:cs="Courier New"/>
          <w:b/>
          <w:b/>
        </w:rPr>
      </w:pPr>
      <w:r>
        <w:rPr>
          <w:rFonts w:cs="Courier New" w:ascii="Courier New" w:hAnsi="Courier New"/>
          <w:b/>
        </w:rPr>
        <w:t>PRESIDENTE DE LA SESIÓN.</w:t>
        <w:tab/>
        <w:tab/>
        <w:tab/>
        <w:t>SECRETARIO DEL CONCEJO</w:t>
      </w:r>
    </w:p>
    <w:p>
      <w:pPr>
        <w:pStyle w:val="Normal"/>
        <w:spacing w:lineRule="auto" w:line="360"/>
        <w:jc w:val="both"/>
        <w:rPr>
          <w:rFonts w:ascii="Courier New" w:hAnsi="Courier New" w:cs="Courier New"/>
          <w:b/>
          <w:b/>
        </w:rPr>
      </w:pPr>
      <w:r>
        <w:rPr>
          <w:rFonts w:cs="Courier New" w:ascii="Courier New" w:hAnsi="Courier New"/>
          <w:b/>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MARTES 20 DE  DICIEMBRE  DE 2022.</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2</w:t>
                    </w:r>
                    <w:r>
                      <w:rPr>
                        <w:rStyle w:val="PageNumber"/>
                        <w:sz w:val="16"/>
                        <w:szCs w:val="16"/>
                      </w:rPr>
                      <w:fldChar w:fldCharType="end"/>
                    </w:r>
                  </w:p>
                </w:txbxContent>
              </v:textbox>
              <w10:wrap type="square" side="largest"/>
            </v:rect>
          </w:pict>
        </mc:Fallback>
      </mc:AlternateContent>
    </w:r>
  </w:p>
  <w:p>
    <w:pPr>
      <w:pStyle w:val="Header"/>
      <w:tabs>
        <w:tab w:val="clear" w:pos="4252"/>
        <w:tab w:val="clear" w:pos="8504"/>
        <w:tab w:val="left" w:pos="5610" w:leader="none"/>
      </w:tabs>
      <w:ind w:right="360" w:hanging="0"/>
      <w:rPr>
        <w:b/>
        <w:b/>
        <w:sz w:val="16"/>
        <w:szCs w:val="16"/>
      </w:rPr>
    </w:pPr>
    <w:r>
      <w:rPr>
        <w:b/>
        <w:sz w:val="16"/>
        <w:szCs w:val="16"/>
      </w:rPr>
      <w:tab/>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tyle>
  <w:style w:type="character" w:styleId="WW8Num10z0">
    <w:name w:val="WW8Num10z0"/>
    <w:qFormat/>
    <w:rPr>
      <w:b/>
      <w:color w:val="000000"/>
    </w:rPr>
  </w:style>
  <w:style w:type="character" w:styleId="WW8Num10z1">
    <w:name w:val="WW8Num10z1"/>
    <w:qFormat/>
    <w:rPr>
      <w:rFonts w:cs="Calibri"/>
      <w:b/>
      <w:i w:val="false"/>
      <w:color w:val="000000"/>
      <w:lang w:val="es-EC"/>
    </w:rPr>
  </w:style>
  <w:style w:type="character" w:styleId="WW8Num10z2">
    <w:name w:val="WW8Num10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6:11:00Z</dcterms:created>
  <dc:creator>..</dc:creator>
  <dc:description/>
  <cp:keywords/>
  <dc:language>en-US</dc:language>
  <cp:lastModifiedBy>Wilmer Rigoberto Sozoranga Amay</cp:lastModifiedBy>
  <cp:lastPrinted>2020-10-20T08:32:00Z</cp:lastPrinted>
  <dcterms:modified xsi:type="dcterms:W3CDTF">2023-04-04T16:11:00Z</dcterms:modified>
  <cp:revision>2</cp:revision>
  <dc:subject/>
  <dc:title>ACTA DE LA SESIÓN EXTRAORDINARIA DEL ILUSTRE CONCEJO CANTONAL, CELEBRADA EL JUEVES 19 DE JUNIO DEL 2008</dc:title>
</cp:coreProperties>
</file>