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JUEVES VEINTE DE AGOSTO DE DOS MIL VEINTE.  </w:t>
      </w:r>
    </w:p>
    <w:p>
      <w:pPr>
        <w:pStyle w:val="Estilo2"/>
        <w:rPr>
          <w:b/>
          <w:b/>
          <w:lang w:eastAsia="es-EC"/>
        </w:rPr>
      </w:pPr>
      <w:r>
        <w:rPr>
          <w:b/>
          <w:lang w:eastAsia="es-EC"/>
        </w:rPr>
      </w:r>
    </w:p>
    <w:p>
      <w:pPr>
        <w:pStyle w:val="Estilo2"/>
        <w:rPr>
          <w:lang w:eastAsia="es-EC"/>
        </w:rPr>
      </w:pPr>
      <w:r>
        <w:rPr>
          <w:lang w:eastAsia="es-EC"/>
        </w:rPr>
        <w:t>En la ciudad de Cuenca, el jueves veinte de agosto de dos mil veinte, a las quince horas y cuatro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jc w:val="left"/>
        <w:rPr>
          <w:lang w:eastAsia="es-EC"/>
        </w:rPr>
      </w:pPr>
      <w:r>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Sra. Paola Flores Jaramill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Fabián Ledesma Ayor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Tnlga. Marisol Peñaloza Bacuilim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Andrés Ugalde Vázqu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PHD Cristian Zamora Matute,</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eastAsia="SimSun" w:cs="Courier New"/>
          <w:sz w:val="24"/>
          <w:szCs w:val="24"/>
        </w:rPr>
      </w:pPr>
      <w:r>
        <w:rPr>
          <w:rFonts w:eastAsia="SimSun" w:cs="Courier New" w:ascii="Courier New" w:hAnsi="Courier New"/>
          <w:sz w:val="24"/>
          <w:szCs w:val="24"/>
        </w:rPr>
        <w:t>A las 15H09 se integra a la sesión el Concejal Dr. Gustavo Duche Sacaquirín; y, a las 15H11, el Concejal PHD Diego Morales Jadán.</w:t>
      </w:r>
    </w:p>
    <w:p>
      <w:pPr>
        <w:pStyle w:val="Prrafodelista"/>
        <w:tabs>
          <w:tab w:val="clear" w:pos="397"/>
          <w:tab w:val="left" w:pos="851" w:leader="none"/>
        </w:tabs>
        <w:spacing w:lineRule="auto" w:line="360"/>
        <w:ind w:left="0" w:hanging="0"/>
        <w:jc w:val="both"/>
        <w:rPr>
          <w:rFonts w:ascii="Courier New" w:hAnsi="Courier New" w:eastAsia="SimSun" w:cs="Courier New"/>
          <w:sz w:val="24"/>
          <w:szCs w:val="24"/>
        </w:rPr>
      </w:pPr>
      <w:r>
        <w:rPr>
          <w:rFonts w:eastAsia="SimSun"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lang w:val="es-MX"/>
        </w:rPr>
      </w:pPr>
      <w:r>
        <w:rPr>
          <w:rFonts w:cs="Courier New" w:ascii="Courier New" w:hAnsi="Courier New"/>
          <w:lang w:val="es-MX"/>
        </w:rPr>
        <w:t>- Arq. Silvia Urgilés Martínez, Directora General de Avalúos y Catastros.</w:t>
      </w:r>
    </w:p>
    <w:p>
      <w:pPr>
        <w:pStyle w:val="Normal"/>
        <w:spacing w:lineRule="auto" w:line="360"/>
        <w:rPr>
          <w:rFonts w:ascii="Courier New" w:hAnsi="Courier New" w:cs="Courier New"/>
          <w:lang w:val="es-MX"/>
        </w:rPr>
      </w:pPr>
      <w:r>
        <w:rPr>
          <w:rFonts w:cs="Courier New" w:ascii="Courier New" w:hAnsi="Courier New"/>
          <w:lang w:val="es-MX"/>
        </w:rPr>
        <w:t>- Ing. Juan Pablo Galán Sánchez, Director General de Compras Públicas.</w:t>
      </w:r>
    </w:p>
    <w:p>
      <w:pPr>
        <w:pStyle w:val="Normal"/>
        <w:spacing w:lineRule="auto" w:line="360"/>
        <w:rPr>
          <w:rFonts w:ascii="Courier New" w:hAnsi="Courier New" w:cs="Courier New"/>
          <w:lang w:val="es-MX"/>
        </w:rPr>
      </w:pPr>
      <w:r>
        <w:rPr>
          <w:rFonts w:cs="Courier New" w:ascii="Courier New" w:hAnsi="Courier New"/>
          <w:lang w:val="es-MX"/>
        </w:rPr>
        <w:t>- Mgst. Sandi Calle Calle, Directora General de Comunicación Social, Enc.</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General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Ing. Jorge Espinoza Luna, Director General de Desarrollo Estratégico Institucional.</w:t>
      </w:r>
    </w:p>
    <w:p>
      <w:pPr>
        <w:pStyle w:val="Normal"/>
        <w:spacing w:lineRule="auto" w:line="360"/>
        <w:jc w:val="both"/>
        <w:rPr>
          <w:rFonts w:ascii="Courier New" w:hAnsi="Courier New" w:cs="Courier New"/>
          <w:lang w:val="es-MX"/>
        </w:rPr>
      </w:pPr>
      <w:r>
        <w:rPr>
          <w:rFonts w:cs="Courier New" w:ascii="Courier New" w:hAnsi="Courier New"/>
          <w:lang w:val="es-MX"/>
        </w:rPr>
        <w:t>- Mgst. Patricio Abad Novillo, Director General Financiero Municipal.</w:t>
      </w:r>
    </w:p>
    <w:p>
      <w:pPr>
        <w:pStyle w:val="Normal"/>
        <w:spacing w:lineRule="auto" w:line="360"/>
        <w:jc w:val="both"/>
        <w:rPr>
          <w:rFonts w:ascii="Courier New" w:hAnsi="Courier New" w:cs="Courier New"/>
          <w:lang w:val="es-MX"/>
        </w:rPr>
      </w:pPr>
      <w:r>
        <w:rPr>
          <w:rFonts w:cs="Courier New" w:ascii="Courier New" w:hAnsi="Courier New"/>
          <w:lang w:val="es-MX"/>
        </w:rPr>
        <w:t>- Mgst. Eduardo Dumas, Director General de Mercados y Comercio Autónomo.</w:t>
      </w:r>
    </w:p>
    <w:p>
      <w:pPr>
        <w:pStyle w:val="Estilo2"/>
        <w:rPr>
          <w:rFonts w:ascii="Courier New" w:hAnsi="Courier New" w:cs="Courier New"/>
          <w:lang w:val="es-MX"/>
        </w:rPr>
      </w:pPr>
      <w:r>
        <w:rPr>
          <w:rFonts w:cs="Courier New"/>
          <w:lang w:val="es-MX"/>
        </w:rPr>
      </w:r>
    </w:p>
    <w:p>
      <w:pPr>
        <w:pStyle w:val="Estilo2"/>
        <w:rPr>
          <w:b/>
          <w:b/>
        </w:rPr>
      </w:pPr>
      <w:r>
        <w:rPr>
          <w:b/>
        </w:rPr>
        <w:t>GERENTES:</w:t>
      </w:r>
    </w:p>
    <w:p>
      <w:pPr>
        <w:pStyle w:val="Estilo2"/>
        <w:rPr/>
      </w:pPr>
      <w:r>
        <w:rPr/>
        <w:t>- Ing. Franco Zúñiga, Gerente General EDEC EP.</w:t>
      </w:r>
    </w:p>
    <w:p>
      <w:pPr>
        <w:pStyle w:val="Estilo2"/>
        <w:rPr/>
      </w:pPr>
      <w:r>
        <w:rPr/>
        <w:t>- Abg. Wólfram Palacio, Gerente General EMUCE EP.</w:t>
      </w:r>
    </w:p>
    <w:p>
      <w:pPr>
        <w:pStyle w:val="Estilo2"/>
        <w:rPr/>
      </w:pPr>
      <w:r>
        <w:rPr/>
        <w:t>- Ing. Johnny Hurtado, Gerente General EMURPLAG EP.</w:t>
      </w:r>
    </w:p>
    <w:p>
      <w:pPr>
        <w:pStyle w:val="Estilo2"/>
        <w:rPr/>
      </w:pPr>
      <w:r>
        <w:rPr/>
        <w:t>- Econ. José Luis Espinoza Abad, Gerente General de ETAPA EP.</w:t>
      </w:r>
    </w:p>
    <w:p>
      <w:pPr>
        <w:pStyle w:val="Estilo2"/>
        <w:rPr/>
      </w:pPr>
      <w:r>
        <w:rPr/>
      </w:r>
    </w:p>
    <w:p>
      <w:pPr>
        <w:pStyle w:val="Estilo2"/>
        <w:rPr>
          <w:b/>
          <w:b/>
        </w:rPr>
      </w:pPr>
      <w:r>
        <w:rPr>
          <w:b/>
        </w:rPr>
        <w:t>ADSCRITAS:</w:t>
      </w:r>
    </w:p>
    <w:p>
      <w:pPr>
        <w:pStyle w:val="Estilo2"/>
        <w:rPr/>
      </w:pPr>
      <w:r>
        <w:rPr/>
        <w:t>- Mgst. Katya Cazar, Directora Ejecutiva de la Bienal de Cuenca.</w:t>
      </w:r>
    </w:p>
    <w:p>
      <w:pPr>
        <w:pStyle w:val="Estilo2"/>
        <w:rPr/>
      </w:pPr>
      <w:r>
        <w:rPr/>
        <w:t>- Lcda. María Angélica León, Directora Ejecutiva de la Fundación de Turismo.</w:t>
      </w:r>
    </w:p>
    <w:p>
      <w:pPr>
        <w:pStyle w:val="Estilo2"/>
        <w:rPr/>
      </w:pPr>
      <w:r>
        <w:rPr/>
        <w:t>- Mgst. Fabián León, Secretario Ejecutivo del Consejo Cantonal de Protección de Derechos.</w:t>
      </w:r>
    </w:p>
    <w:p>
      <w:pPr>
        <w:pStyle w:val="Estilo2"/>
        <w:rPr/>
      </w:pPr>
      <w:r>
        <w:rPr/>
      </w:r>
    </w:p>
    <w:p>
      <w:pPr>
        <w:pStyle w:val="Estilo2"/>
        <w:rPr/>
      </w:pPr>
      <w:r>
        <w:rPr/>
        <w:t>SEÑOR ALCALDE: buenos días a todos, dándoles una cordial bienvenida, esperando que se encuentren bien ustedes y sus familiares, un abrazo fuerte para cada uno de usedes, por favor señor Secretario.</w:t>
      </w:r>
    </w:p>
    <w:p>
      <w:pPr>
        <w:pStyle w:val="Estilo2"/>
        <w:rPr/>
      </w:pPr>
      <w:r>
        <w:rPr/>
      </w:r>
    </w:p>
    <w:p>
      <w:pPr>
        <w:pStyle w:val="Estilo2"/>
        <w:rPr/>
      </w:pPr>
      <w:r>
        <w:rPr>
          <w:b/>
          <w:caps/>
        </w:rPr>
        <w:t>PUNTO ÚNICO.- Conocimiento y resolución, en segundo debate, del proyecto de “ORDENANZA PARA LA REACTIVACIÓN ECONÓMICA Y PROTECCIÓN DEL EMPLEO EN EL CANTÓN CUENCA”. Se conocerán los siguientes documentos: 1) Oficio Nro. CC-1299-2020 de fecha 09 de julio de 2020, suscrito por los señores Concejales: Mgst. Andrés Francisco Ugalde Vásquez, Ph.D Diego Xavier Morales Jadán, Mgst. Omar Antonio Álvarez Cisneros, Mgst. José Rubén Fajardo Sánchez CONCEJAL, Mgst. Fabián Alberto Ledesma Ayora y Arq. José Pablo Burbano Serrano, 2) Oficio Nro. PS-1072-2020 de fecha 01 de agosto de 2020, suscrito por el señor Procurador Síndico, 3) Oficio Nro. FI-DE-2020-0080-OF de fecha 16 de julio de 2020, suscrito por el señor Director Ejecutivo de la Fundación Iluminar, 4) Oficio Nro. 0215-G-G-FARMASOLEP-2020 de fecha 01 de agosto de 2020, suscrito por la señora Gerente de Farmasol EP, 5) Oficio Nro. O-2020-1055-GG de fecha 27 de julio de 2020, suscrito por el señor Gerente de Etapa EP, 6) Oficio Nro. 0084-EMUVIEP-GR-2020  de fecha 27 de julio de 2020, suscrito por el señor Gerente de la Emuvi EP, 7) Oficio Nro. EMURPLAGEP-GG-2020-0095 de fecha 28 de julio de 2020, suscrito por el señor Gerente de la Emurplag EP, 8) Oficio Nro. OF-GG-0069-2020-EMUCE EP de fecha 03 de agosto de 2020, suscrito por el señor Gerente de Emuce EP, 9) Oficio Nro. DGPT-1998-2020 de fecha 26 de julio de 2020, suscrito por el señor Director de Planificación Territorial, 10) Memorando Nro. MEMO-DGCRC-0780-2020 de fecha 02 de agosto de 2020, suscrito por la señora Directora de Cultura, Recreación y Conocimiento, 11) Oficio Nro. DGA-1437-2020 de fecha 02 de agosto de 2020, suscrito por el señor Director Administrativo, 12) Oficio Nro. GM-1216-2020 de fecha 02 de agosto de 2020, suscrito por el señor Director de Gestión Movilidad, 13) Oficio Nro. DGCS-0483-2020 de fecha 31 de julio de 2020, suscrito por la señora Directora de Comunicación Social (E), 14) Oficio Nro. BIECUE-DE-2020-0072-O de fecha 17 de julio de 2020, suscrito por la señora Directora Ejecutiva de la fundación Bienal para Cuenca, 15) Oficio Nro. DGAHP-1729-2020 de fecha 16 de julio de 2020, suscrito por el señor Director de Áreas Históricas y Patrimoniales (E), 16) Oficio Nro. 0240-ASMCUE-2020 de fecha 02 de agosto de 2020, suscrito por la señora Directora Ejecutiva de Acción Social Municipal del cantón Cuenca, 17) Oficio Nro. DGR-0736-2020 de fecha 30 de julio de 2020 y anexo, suscrito por el señor Director de Gestión de Riesgos, 18) Memorando Nro. MEMO.-FMTPC-DE-0038 de fecha 23 de julio de 2020 y anexos, suscrito por la señora Directora Ejecutiva de la Fundación de Cuenca, 19) Oficio Nro. 0463-EMAC EP-GGE-2020 de fecha 31 de julio de 2020 y anexo, suscrito por la señora Gerente de la Emac EP, 20) Oficio Nro. EDEC EP-0256-2020 de fecha 01 de agosto de 2020 y anexo, suscrito por el señor Gerente de la EDEC EP, 21) Memorando Nro. MEMO-DGF-0489-2020 y anexos de fecha 29 de julio de 2020, suscrito por el señor Director Financiero, 22) Oficio Nro. DGDSP-1204-2020 de fecha 03 de agosto de 2020 y anexo, suscrito por el señor Director General de Desarrollo Social y Productivo (E), 23) Oficio Nro. DIRE-2020-188 de fecha 23 de julio de 2020 y anexo, suscrito por el señor Director de la CORPAC, 24) Oficio Nro. DGCP-0540-2020 de fecha 28 de julio de 2020 y anexo suscrito por los señores Directores: Director de Compras Públicas, Director de Fiscalización (E), Director de Obras Públicas y Director de la Unidad Ejecutora de Proyectos</w:t>
      </w:r>
      <w:r>
        <w:rPr/>
        <w:t>.</w:t>
      </w:r>
    </w:p>
    <w:p>
      <w:pPr>
        <w:pStyle w:val="Estilo2"/>
        <w:rPr/>
      </w:pPr>
      <w:r>
        <w:rPr/>
      </w:r>
    </w:p>
    <w:p>
      <w:pPr>
        <w:pStyle w:val="Estilo2"/>
        <w:rPr/>
      </w:pPr>
      <w:r>
        <w:rPr/>
        <w:t>SEÑOR SECRETARIO: en su consideración señor Alcalde, señores Concejales, vale indicar, que se han presentado dos solicitudes para ocupar la silla vacía en este punto del orden del día, la primera por parte de la Confederación Unitaria de Barrios del Ecuador UBE, solicitando hacer uso de la silla vacía la Abogada Marlene Novillo Jara y por otra parte la Cámara de Comercio de Cuenca, a través de su Director Ejecutivo, el Dr. Jaime Moreno, las mismas que han sido debidamente calificadas y se han cursado las correspondientes invitaciones y accesos para esta sesión, a sus solicitantes, por otra parte señor Alcalde, señores Concejales, dado que vamos a tratar en segundo debate la ordenanza que ha sido puesta en su conocimiento, sería menester que se defina la manera en que ha sido tratada la misma. Muchas gracias.</w:t>
      </w:r>
    </w:p>
    <w:p>
      <w:pPr>
        <w:pStyle w:val="Estilo2"/>
        <w:rPr/>
      </w:pPr>
      <w:r>
        <w:rPr/>
      </w:r>
    </w:p>
    <w:p>
      <w:pPr>
        <w:pStyle w:val="Estilo2"/>
        <w:rPr/>
      </w:pPr>
      <w:r>
        <w:rPr/>
        <w:t>SEÑOR ALCALDE: gracias Fernando, darles la bienvenida muy cordial a la Abogada Marlene Novillo y por supuesto un abrazo fraterno a mi estimado Jaime, gracias por estar presentes ya sea en uso de este espacio democrático como es la silla vacía, en cuanto a la forma, pongo a su consideración como se ha venido tratando los proyectos en segundo debate sobre la exposición de motivos en bloque, de lo que son los considerandos y el articulado, uno por uno, para ir solventando cualquier inquietud o duda que se pueda tener si ustedes estarían de acuerdo en acoger esta solicitud.</w:t>
      </w:r>
    </w:p>
    <w:p>
      <w:pPr>
        <w:pStyle w:val="Estilo2"/>
        <w:rPr/>
      </w:pPr>
      <w:r>
        <w:rPr/>
      </w:r>
    </w:p>
    <w:p>
      <w:pPr>
        <w:pStyle w:val="Estilo2"/>
        <w:rPr/>
      </w:pPr>
      <w:r>
        <w:rPr/>
        <w:t>Muchas gracias, entendería que sería de esa forma, como lo hemos venido haciendo, entonces por favor señor Secretario como lo habíamos indicado en un momento dado, no es necesaria una lectura sino únicamente el indicarnos y si es que hubiese alguna duda o inquietud, con el mayor de los gustos a través del chat para poder darles la palabra y seguir avanzando, por favor.</w:t>
      </w:r>
    </w:p>
    <w:p>
      <w:pPr>
        <w:pStyle w:val="Estilo2"/>
        <w:rPr/>
      </w:pPr>
      <w:r>
        <w:rPr/>
      </w:r>
    </w:p>
    <w:p>
      <w:pPr>
        <w:pStyle w:val="Normal"/>
        <w:spacing w:lineRule="auto" w:line="360"/>
        <w:jc w:val="both"/>
        <w:rPr>
          <w:rFonts w:ascii="Courier New" w:hAnsi="Courier New" w:cs="Courier New"/>
        </w:rPr>
      </w:pPr>
      <w:r>
        <w:rPr>
          <w:rFonts w:cs="Courier New" w:ascii="Courier New" w:hAnsi="Courier New"/>
        </w:rPr>
        <w:t xml:space="preserve">SEÑOR SECRETARIO: Ordenanza de diferimientos tributarios, e incentivos económicos en el cantón Cuenca. Aclaro señor Alcalde, señores Concejales que estoy dando lectura al documento que fue compartido a todos ustedes a través del repositorio de datos en el cual se han incluido los cambios sugeridos en el primer debate por los proponentes. Ordenanza de diferimientos tributarios, e incentivos económicos en el cantón Cuenca. Exposición de Motivos en siete incisos. </w:t>
      </w:r>
    </w:p>
    <w:p>
      <w:pPr>
        <w:pStyle w:val="Normal"/>
        <w:spacing w:lineRule="auto" w:line="360"/>
        <w:jc w:val="both"/>
        <w:rPr>
          <w:rFonts w:ascii="Courier New" w:hAnsi="Courier New" w:cs="Courier New"/>
        </w:rPr>
      </w:pPr>
      <w:r>
        <w:rPr>
          <w:rFonts w:cs="Courier New" w:ascii="Courier New" w:hAnsi="Courier New"/>
        </w:rPr>
        <w:t>SEÑOR ALCALDE: gracias Fernando, como es de conocimiento, se realizó posterior al primer debate algún par de talleres, conversaciones y se recogieron muchas de las inquietudes de las dudas que ustedes gentilmente así han decidido plantearlas, incluso lo que representa el cambio de nombre de la ordenanza como tal, bajo esas consideraciones se pone a ustedes la exposición de motivos, valga la redundancia, para la consideración de cada uno de el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ra la Abogada Marlene Novillo, para la Abogada Fernanda Campos y para Jaime, comentarles un poco el procedimiento, mil disculpas de mi parte por favor, si es que alguno de ustedes desea hacer alguna solicitud de uso de palabra, en el chat, siéntanse en la liberta, voy a estar lo más atento posible, para con base en eso poderles dar la misma y ustedes puedan generar sus diferentes criterios, aportes como los que así los requieren, mil disculpas por no haberles comentado el procedimiento que hemos adoptado, dadas la circunstancia que estamos viviendo hoy en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mil disculpas por la interrupción, solamente una pequeña aclaración para evitar alguna confusión, si bien es cierto suscriben el documento la Abogada Fernanda Campos y la Abogada Marlene Novillo quien va a intervenir en esa sesión y así lo ha solicitado, es la abogada Marlene Nov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l mismo modo era parte de votación, al ser dos personas que representan a diferentes sectores y si en su votación coincide, el voto se sumaría, caso contrario ese voto no podría sumarse a cualquiera de los resultados que en su momento se llegue a dar. Hay una recomendación de Jaime, recordar que las recomendaciones tienen que venir con el texto dado, eso sí rogarles por favor la propuesta dada incluso por temas de agilidad, Jaime sugiere poner en presente el impacto que tiene la pandemia, el cambio de la palabra tendrá por tiene, específicamente es este cambio que podría ser considerado en la exposición de motivos.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en primer lugar por saludarle señor Alcalde, estimadas compañeras Concejalas, compañeros Concejales, mi agradecimiento también por su participación a los miembros que nos acompañan en la silla vacía, Jaime, de la Cámara de Comercio y Marlene de la Confederación de Barrios, un saludo para todos, quisiera nada más sumarme al criterio que propone el Dr. Jaime Moreno, claro, cuando la ordenanza se redactó, este tema, creo que todavía podría redactarse en un futuro, sin embargo creo que ahora siendo la vigencia que tiene este tema, estamos viendo los impactos económicos y resulta totalmente viable, entonces lo que habría simplemente es que, cambiar el verbo del impacto que tendrá, al impacto que tiene la pandemia COVID 19 en la economía internacional y mantener el resto, la exposición de motivos igual, mocionaría que la exposición de motivos se apruebe, con ese cambio sugeri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una vez más recordándoles que por favor es necesario tener los textos redactados para el análisis, caso contrario tenemos que avanzar y se puede generar las reconsideraciones que ustedes así lo consideren, está mocionado por parte de Andrés que se apruebe la exposición de motivos, al estar secundado me permiten colocar exposición de motivos para que se consigne la votación con el cambio que se acaba de indic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GOBIERNO AUTÓNOMO DESCENTRALIZADO DEL ILUSTRE CANTÓN CUENCA. CONSIDERANDO. 12 considerandos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del mismo modo, a su consideración los considerandos.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 usted, a todas las compañeras y compañeros Concejales, a quienes están haciendo uso de la silla vacía un saludo cordial a Marlene y a Jaime y a todos los funcionarios y funcionarias del GAD Municipal y ciudadanía en general, señor Alcalde únicamente proponer a la Cámara Edilicia que se incluya un considerando en el sentido de incorporar el contenido del artículo 548 del COOTAD que habla sobre la base imponible del impuesto a las patentes, toda vez que, como todos conocemos uno de los artículos incorporados para este segundo debate, es justamente una tabla de la nueva base imponible, digo nueva en caso de que se apruebe por parte de este Concejo Cantonal que regirá en la ciudad de Cuenca desde el momento que así nos pronunciemos nosotros, este considerando, mociono, sea incorporado luego del considerando que habla sobre el artículo 489 del COOTAD y antes que se hable del artículo 3 del Código Tributario, con eso estamos guardando relación el cuerpo normativo y el número de artículos, entonces la moción completa sería, luego del considerando que empieza que el COOTAD en su artículo 489 establece y lo que sigue, el siguiente de eso diga que, el COOTAD en su artículo 548 establece y se copie textualmente los dos incisos de este artículo que estoy mencionando, hasta ahí señor Alcalde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hay la posibilidad de poderlo considerar en el chat si es tan gentil, para que todos podamos tener la claridad de qué es lo que menciona, los dos incisos del artículo que usted trae a mención por favor y mientras nos apoya con eso, Gustav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muchas gracias señor Alcalde muy buenas tardes a usted, a los compañeros Concejales y a todos quienes están participando de esta sesión del Concejo Cantonal el día de hoy, quería, más bien debe ser de redacción, solicitar a Andrés que es uno de los proponentes de esta ordenanza, en el considerando penúltimo, en la línea cuatro, donde establece que altere gravemente el orden económico social o ecológico, Andrés, es así mismo, ecológico o económico, es una pregunta y si es así, habrá que cambiar esa palabra en el considerando penúltimo, en la línea cuatro, si es tan amable y con su veni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Gustavo, Andrés si podríamos absolver esta inquietud y está ya en el chat lo que acaba de indic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y compañeros con mucho gusto, en efecto es correcto el término ecológico, puesto que antes también se refiere al orden económico, dice, que altera gravemente el orden económico, social o ecológico, entonces la redacción me parece que es correcta señor Alcalde, sin embargo acabo de revisar en cuanto a la base legal y me parece que está bien redac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muchas gracias señor Alcalde, de ser así, entonces no hay ningún aporte en los considerandos de mi pa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CE: a usted Gustav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únicamente, ya está todo en el chat, pero ahí están algunos Concejales pidiendo el uso de la palabra porque se hizo por partes, no deja el chat en una sola oportunidad, pero está en su integridad en el chat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ísimo gusto para la consideración de los amigos, por favor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aludarle cordialmente señor Alcalde a usted, a los compañeros y compañeras Concejales, a Jaime que está haciendo uso de la silla vacía, lo propio a la Dra. Novillo y a todos los servidores y servidoras de la Corporación Municipal, señor Alcalde mocionar que se incluya dentro de los considerandos el artículo 5 de la Ley de Apoyo Humanitario, en el texto íntegro del artículo 5 de la Ley Orgánica de Apoyo Humanitario, puesto que más adelante justificaremos el porqué de la inclusión de este consider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si podríamos del mismo modo para que tengamos claridad en cuanto al artículo en su texto de la Ley Humanit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i fuese tan gentil el señor Concejal de indicar en qué parte se incluiría el artículo 5 de la Ley de Apoyo Humani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una vez que se concluyan todos los artículos del COOTAD por jerarquía de n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aniel ha colocado, entiendo que es así el artículo 5 donde podemos todos observar para una mejor comprensión. Por favor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nada más por manifestar que considero sumamente pertinentes todas las incorporaciones que han propuesto los Concejales Alfredo Aguilar y Xavier Barrera y considerando estas dos valiosas incorporaciones, me permitiría señor Alcalde mocionar que se aprueben los considerandos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ndrés, se ha presentado una moción de incorporación de las sugerencias tanto de Alfredo como de Xavier en los espacios o en los lugares donde así se ha indicado, permítanme considerar considerandos en el chat para que pueda consignars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Diego Morales, Omar Álvarez y los ocupantes de la silla vacía, por favor consignar su voto.  Se aprueba con los cambios introducidos por unanimidad,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rdenanza de facilidades de pago, diferimientos tributarios e incentivos económicos en el cantón Cuenca. Capítulo 1. Del Objeto, Ámbito de aplicación y vigencia, Art. 1. Obje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el artículo 1, en caso de haber alguna sugerencia de cambio en el texto.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para efectos de ir aclarando los términos para estar ceñido a la norma además señor Alcalde y dado que hemos solicitado la incorporación del Art. 5, lo cual me parece correcto, de la Ley Humanitaria en donde se habla también de diferimientos de pago, creo que valdría hacer aquí una diferenciación, la Ley Humanitaria cuando se habla de diferimientos de pago, no se entiende esto como períodos de gracia, sino más bien como un cobro inmediato y a continuación de que se genere el valor, solamente que diferido en el tiempo, por eso en el Art. 5, de esa Ley Humanitaria, dice que, en este caso los servicios básicos se deberán cobrar inmediatamente, porque decía 30 días después de la vigencia de la ley y con un diferimiento de 12 meses, aquí en algunos artículos de e esta ordenanza señor Alcalde, adelante, hablamos de dar diferimientos de seis meses, facilidades, un período de seis meses, cuando en realidad el término correcto sería período de gracia, creo que para poder ir utilizando la terminología correcta, dada la incorporación resiente del artículo 5, deberíamos incorporar en el objeto de la ordenanza, la presente ordenanza tiene por objeto generar una normativa de emergencia consistente en otorgar facilidades de pago, períodos de gracia, diferimientos tributarios e incentivos económicos orientados a la reactivación económica y a la protección del empleo en el cantón Cuenca como consecuencia de la pandemia del COVID, lo único que haríamos es adicionar para poderlo utilizar en los artículos que vienen a continuación este término período de gracia, es mi sugerencia y mi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cordar por favor colocar el texto tal y como se sugiere.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buenas tardes señor Alcalde, a los compañeros y compañeras Concejales, a quienes están en la silla vacía, a la Dra. Novillo, al Dr. Moreno, señor Alcalde yo en este artículo No. 1 mocionaría que el artículo quede como está, con el siguiente cambio, eliminar la parte que está entre comillas y que dice de carácter temporal, porque más adelante vamos a ver con la inclusión del artículo 5, que cada uno de los artículos o de los diferentes tributos, tasas, etc. que tienen su diferimiento, van a tener un tiempo específico, por tanto creo que está demás, en el título tampoco, antes recordarán compañeros que estaba contemplado este tema, ahora ya no está, por lo tanto simplemente mocionaría que en este artículo, si es que existe el apoyo, se elimine la palabra, de carácter temporal, tanto y en cuanto, en cada uno de los artículos y de las transitorias, están normados los tiempos que corresponden a cada uno de ellos, eso nada más elevaría a moción Alcalde, no voy a hacer la transcripción del texto porque simplemente es una eliminación de la palabra, de carácter temporal.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un saludo cordial a mis compañeros y compañeras Concejales, a los señores representantes que hacen hoy el uso de la silla vacía, Marlene Novillo de la Asociación de Barrios, a Jaime representante de la Cámara de Comercio, más es un tema de forma, antes que de fondo, coincidiendo con el compañero Concejal Zamora, que debería eliminarse el tema referente a, de manera temporal, sino más bien, voy a leer textualmente: La presente ordenanza tiene por objeto generar una normativa de emergencia consistente, creo que el texto como está planteado, no hay esa articulación, por lo que propongo que se cambie: la presente ordenanza tiene por objeto generar una normativa emergente que consiste, en vez de consistente, que consiste en otorgar facilidades de pago y medidas que estimulen la economía, hasta aquí mi intervención, no sé si el señor Secretario le tomó nota, simplemente es cambiar la palabra consistente por, que consiste en otorgar facilidades.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oqu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los cambios propuestos por los compañeros me sumaría y secundaría, no tengo una propuesta para este artículo, más bien tengo una consulta y es necesario que por parte de Sindicatura se nos pueda contestar si la inclusión del término períodos de gracia, le representaría a la ciudadanía intereses por ese tiempo, esa es mi consulta, porque evidentemente previo a la inclusión de ese término, es necesario que podamos contar con esta respuesta, la Ley Humanitaria, ya en su momento el Concejal Daniel García expondrá este tema, establece un diferimiento para todos los ciudadanos y en esta ordenanza el objeto es que, quienes cumplan o quienes lamentablemente estén en esas condiciones, que en los siguientes artículos aprobaremos, tendrá un período de gracia de seis meses, mi consulta señor Alcalde es que si este período de gracia genera intereses a los ciudadanos que decidan acogerse al mismo, con su venia señor Alcalde que mediante Sindicatura puedan darnos respuesta o si algún gerente de una de las empresas de la Corporación Municipal que tienen a su cargo el cobro de tasas y tarifas, puedan darnos res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Xavier, no sé si podemos dar respuesta por parte de Sindicatura y efectivamente es como usted indica, de los ciudadanos en diferimiento sin recargo alguno, está a doce meses. José Lui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GENERAL DE LA EMPRESA ETAPA EP: gracias señor Alcalde, buenas tardes nuevamente, señoras y señores Concejales y representantes ciudadanos, en el caso concreto de ETAPA que es lo que puedo referirme, por las consultas que hemos hecho en el departamento jurídico y en el área de coactivas, durante estos doce meses que ha señalado la ley, no hay ningún tipo de recargo de intereses, es lo único que podría infor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Luis, entendería que con eso se satisfacen las inquietudes.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no me refiero al diferimiento, el artículo 5 de la Ley es clarísimo, durante los 12 meses no habrá intereses, multas, ni recargos, me refiero a que si nosotros en esta ordenanza incorporamos un período de gracia, sea este de tres o seis meses, el período de gracia es distinto al diferimiento, son términos completamente distintos, el diferimiento ya está contemplado en el artículo 5 de la Ley Orgánica de Apoyo Humanitario, mi consulta señor Alcalde está encaminada a si nosotros establecemos un período de gracia, en ese período de gracia que los ciudadanos no pagan, se establecen o no intereses, esa es la pregunta señor Alcalde, muy amable por concederm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iendo Xavier, muchas gracias, por favor si podemos solventar esta inquietud desde Sindicatu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Alcalde muy buenas tardes, señores miembros del Concejo, me permite por favor unos minutos, estoy revisando lo que se ha mencionado sobre la Ley Orgánica de Apoyo Humani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un favor gigante, Marlene veo que dentro de las opciones que tiene el zoom, esta plataforma ha levantado la mano, con el mayor de los gustos para darle la palabra, pero rogarle encarecidamente que lo podamos hacer a través del chat que es el procedimiento que hemos estado ocupando, tenga la gentileza por favor estimada Marle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ABG. MARLENE NOVILLO, Confederación Unitaria de Barrios del Ecuador, SILLA VACÍA</w:t>
      </w:r>
      <w:r>
        <w:rPr>
          <w:rFonts w:cs="Courier New" w:ascii="Courier New" w:hAnsi="Courier New"/>
        </w:rPr>
        <w:t>: buenos días señor Alcalde, señoras y señores Concejales, yo quería presentar una duda, nosotros habíamos planteado una propuesta que nos explicaron, se podría tomar en cuenta en el tema que, a más de los diferimientos que se están planteando y los períodos de gracia, que se pueda hacer exoneraciones porcentuales, en el sentido de las personas por ejemplo que están establecidos en los artículos, quienes han perdido su empleo, no exoneraciones totales del pago, sino exoneraciones de porcentajes, porque si hablamos solamente de diferimientos eso significa que se va a seguir acumulando las deudas por seis meses inclusive, que es el tema que se plantea en esta ordenanza, que me parece importante, pero considerando las situaciones actuales de la población, quienes evidentemente frente a esta situación crítica económica no es fácil conseguir empleo, no es fácil al momento de haber dejado de percibir ingresos, se pueda, yo que sé, en seis meses tener algún tipo de ingresos y el hecho de que se difieran y es correcto, generaría una acumulación de la deuda y eso igual va a ser asfixiante para todos, entonces habíamos planteado que dentro del proceso se pueda considerar exoneraciones parciales, como por ejemplo por la pérdida de empleo, que es a lo mejor el acabose de las empresas públicas, pero nosotros considerábamos que era importante que dentro de esta ordenanza se reconsidere también en el ámbito, en el objeto de la misma, el tema de exoneraciones parci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lene, como le había comentado, es importante que las sugerencias vengan con un texto dado por favor, es fundamental y también posiblemente en las conversaciones que seguramente algunos compañeros han tenido con ustedes, no se mencionó que nosotros en el Concejo Cantonal en un momento dado se generó una resolución donde precisamente con base en esa resolución, algunos de los servicios, básicamente arriendos en algunos de los casos, se han dado con donaciones, dependiendo del Municipio, de las empresas municipales, lo cual se ha venido trabajando ya, en los diferentes directorios de las mismas, entonces esto ya fue considerado en su momento y lo que estamos viendo ahora es esta posibilidad de diferimiento en los casos en los que ya la Ley Humanitaria no los contemple porque ya la ley lo indica. José por favor si podríamos dar respuesta a la inquietud de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Alcalde, señores miembros del Concejo, efectivamente la revisión que se ha realizado sobre la Ley Orgánica de Apoyo Humanitario, establece que para las tasas y tarifas, para estos servicios que se van a diferir en los pagos, obviamente no está establecido una generación de multas o de intereses, a diferencia de lo que los impuestos o tributos sí generan, entonces en este sentido es facultad o competencia del mismo órgano legislativo, el que se puede establecer que estos diferimientos no generen los interes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Xavier por favor, entendería que con esta inquietud se contestó su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mil disculpas por tomar nuevamente la palabra, la Ley Humanitaria es clara, no genera intereses para el diferimiento, el Concejal Andrés Ugalde está solicitando que se incorpore en el artículo 1, períodos de gracia, qué significa esto, que la ciudadanía no pague durante uno, dos, tres, cinco o seis meses, si ustedes se fijan al final de las disposiciones transitorias dice que el período de gracia será hasta por seis meses, ese tiempo que el ciudadano se acoge al período de gracia, que es no pagar, se generan intereses o no, el diferimiento es otra cosa, el diferimiento es el compromiso que uno hace para un número de meses, para efectuar el pago y eso la ley es clara y dice que no genera intereses, este período de gracia que solicita Andrés, que se incorpore en el artículo 1, es mi pregunta señor Alcalde, genera o no intereses para los ciudad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e ha dado respuesta a la inquietud de Xavier.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me parece muy importante dar respuesta a la solicitud que hace el compañero Xavier Barrera, sin embargo, recuerdo, no le tengo aquí, estoy buscando la base legal, pero recuerdo cuando elaboramos esta ordenanza en los talleres que se llevaron adelante con la Dirección Financiera, varios, sino todos los compañeros Concejales estuvieron presentes en esos talleres, del equipo de la Dirección Financiera nos había dicho que en efecto los impuestos, los tributos, generan intereses, pero que, las tasas y básicamente servicios básicos en este caso, no lo hacen o en todo caso quedaría a consideración de este órgano colegiado señor Alcalde, esa era la reflexión a la que se había llegado, no la reflexión, sino más bien el análisis que se había hecho cuando se hicieron los respectivos talleres y se analizó esta ordenanza de manera técnica con los compañeros de la Dirección Financiera, sería importante que esto pueda confirmars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Cristian en el chat ha colocado que existe una transitoria donde se explica que todo no genera intereses y normar el período de gracia también quedaría exento, no sé si con esta transitoria quedaría Xavier aclarado o de su parte existe alguna inquietud o propuesta en es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yo mismo hice mención a la transitoria, parece que no me estoy dando a entender de manera correcta, Andrés expuso bien cuál es mi duda, nosotros estamos incorporando un período de gracia, es decir que la empresa ETAPA por ejemplo no cobraría con las personas que estén en estas condiciones, establecidas en los artículos siguientes, no tendrían que pagar durante ese período de gracia que según la transitoria es hasta seis meses, esos meses que los ciudadanos no pagan ningún centavo, se genera o no se genera interés, yo tengo mi criterio, pero necesitamos que en actas pueda quedar el criterio ya sea de la Dirección Financiera o de Sindicatura, como bien menciona Andrés, ya se nos había informado que el tema de impuestos genera intereses y el tema de tasas y de tarifas no, sin embargo es necesario para efectos posteriores de responsabilidad, este propio Concejo, de lo que aprobamos, pueda quedar en actas un criterio ya sea de Sindicatura o de la Dirección Financi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por favor si podríamos revisar esto o no sé si Patricio está dentro del chat o nos está siguiendo a través de otra plataforma para que también pueda dar una res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sí estoy presente señor Alcalde, realmente si me permite, buenas tardes señor Alcalde, buenas tardes señoras y señores Concejales, a los dignos ciudadanos que están ocupando la silla vacía, indicarle que en los diferentes talleres que se fueron desarrollando en el trabajo que se fue ejecutando, claramente la Ley manifiesta en lo que son impuestos nosotros no podríamos en este caso, no cobrar o dejar de cobrar, más bien en lo que sí define el acto legislativo, en lo que corresponde a tasas, se podría o si es factible, a que en el período de gracia no se aplique ningún recargo, sino simplemente el valor que tiene o que consta pagar el ciudadano, esa es nuestra posición y en los informes hemos manifestado de esta forma, más bien no sé si el Dr. Saud quiere complementar con respecto a lo indic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efectivamente la pregunta del señor Concejal Barrera es muy clara en el sentido de que en este período no se va a cobrar o no se va a recaudar los pagos normalmente de los servicios y ese es un tema que no ha sido considerado en la Ley de Apoyo Humanitario, porque la Ley de Apoyo Humanitario habla sobre diferimiento de pagos y como también lo supo manifestar el señor Concejal Barrera, esto no significa una no cancelación, sino una división de las deudas en el período de 12 meses, en este caso se lo está haciendo distinto, es un período de gracia, se lo podría llamar también una suspensión en los pagos, porque no se pagaría hasta seis meses, de considerarlo así o de solicitarlo así por parte del administrado, como ha manifestado la Dirección Financiera por intermedio del Ing. Patricio Abad, es factible que el Cuerpo Colegiado, el legislativo pueda establecer que estos servicios por esta suspensión no generen los intereses o las multas que en una situación normal podría dar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Siendo absueltas las inquietudes y las dudas, me parece que Andrés había recogido las diferentes inquietudes de los compañeros para que pueda por favor indicar y dar lectura y con base en eso si estamos de acuerdo, mandar a vo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si me permiten daría lectura del artículo 1 con las adiciones y supresiones que se han hecho: </w:t>
      </w:r>
      <w:r>
        <w:rPr>
          <w:rFonts w:cs="Courier New" w:ascii="Courier New" w:hAnsi="Courier New"/>
          <w:b/>
          <w:i/>
        </w:rPr>
        <w:t xml:space="preserve">Artículo 1.- Objeto. </w:t>
      </w:r>
      <w:r>
        <w:rPr>
          <w:rFonts w:cs="Courier New" w:ascii="Courier New" w:hAnsi="Courier New"/>
          <w:i/>
        </w:rPr>
        <w:t>La presente ordenanza tiene por objeto generar una normativa emergente que consiste, en otorgar facilidades de pago, períodos de gracia, diferimientos tributarios e incentivos económicos, orientados a la reactivación económica y la protección del empleo en el cantón Cuenca, como consecuencia de la pandemia del COVID19.</w:t>
      </w:r>
      <w:r>
        <w:rPr>
          <w:rFonts w:cs="Courier New" w:ascii="Courier New" w:hAnsi="Courier New"/>
        </w:rPr>
        <w:t xml:space="preserve">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endo recogida ya como quedaría el artículo y secundado también, me voy a permitir colocar artíc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Concejal Diego Morales sírvase consignar su voto. Señor Alcalde, señores Concejales, se aprueba el artículo 1 por unanim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2. Ámbito de a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gracias Fernando, tengan la gentileza, si hay alguna consideración para el artículo 2.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nada más señor Alcalde, en virtud de que no existe ningún aporte adicional de los compañeros, por mocionar que se apruebe el artículo 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ustamente con base en eso, gracias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Xavier Barrera, Marisol Peñaloza y la Abogada Marlene Novillo de la silla vacía, por favor sírvanse consignar su voto. Señor Alcalde, señores Concejales, se aprueba por unanimidad, el artículo 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3.- Vigenci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considero que en los temas normativos de los temas de vigencia hay que mandar a un solo articulado, en este caso va a estar en las disposiciones transitorias y como vimos ya en el primer artículo, normaba temas de temporalidad, aquí también se pretende y después en los artículos y también en las transitorias y eso genera confusión, por lo tanto hay que normar en un solo artículo los temas para no generar posibles confusiones, por lo tanto al estar esto contemplado ya en las disposiciones transitorias, los temas de temporalidad o en los artículos que correspondan, yo creería adecuado, no sé pongo a consideración de los compañeros Concejales, que este artículo se elimine, porque creo que está redundando sobre algo que ya va a estar normado más adelante, esa sería la moción señor Alcalde, que se elimine este artículo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rápidamente señor Alcalde, secundar la moción del compañero Concejal Cristian Zamora, al incluir el tema de las patentes en esta normativa, la ordenanza debe permanecer vigente, al menos en el artículo de la reforma a las patentes, además por procedimiento parlamentario que siempre lo hemos utilizado en técnica legislativa, esto debería ser parte de una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mociona que el artículo 3 se deje sin efecto, se elimine, está mocionado y lo ponemos a consideración de ustedes, entendiendo que el artículo 3 actual sería el que se elimina, para tener claridad sobre lo que se está vot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Concejal Omar Álvarez, sírvase consignar su voto por favor, por unanimidad de los señores Concejales asistentes a la sesión y ocupantes de la silla vacía, se elimina el artículo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Abg. Xavier Barrera, Arq. Pablo Burbano, Dr. Gustavo Duche, Mgst. José Fajardo, Sra. Paola Flores, Ing. Daniel García, Mgst. Fabián Ledesma, Abg. Roque Ordóñez, Tnlga. Marisol Peñaloza, Mgst. Andrés Ugalde, PHD Cristian Zamora, Ing. Pedro Palacios, Alcalde, Dr. Jaime Moreno y Dra. Marlene Novillo,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PHD Diego Mo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5 votos a favor, 1 voto en blanco. No consigna su voto el Mgst. Omar Álvar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3, anterior artículo 4. Diferimiento para familias donde exista alguna persona con diagnóstico de COVID 19.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cordial saludo para usted, para todos los compañeros y compañeras Concejales y a los amigos que ocupan la silla vacía, a la abogada Marlene Novillo, al Dr. Jaime Moreno y a todos los funcionarios del GAD Municipal. Señor Alcalde luego de las inquietudes de los compañeros sobre la Ley Humanitaria en su artículo 5, que ya por la Ley mismo indica que en el tema de los pagos y servicios las empresas que brinden estos servicios básicos tendrán que diferir para doce meses, creo que el artículo cuatro se debe cambiar el título o mejor dicho el artículo 3 que se va a conocer en este momento, se debería cambiar el título, mi propuesta sería el título, período de gracia para tarifas de servicios básicos, es justamente para las personas que cumplen o han pasado con la enfermedad del COVID y también aquí yo pediría si se puede unir el artículo 7 y 8 porque involucraría a estos artículos y tendría también períodos de gracia para estos y como decía a los compañeros, sería un período de gracia de seis meses, no sé si me permito poner la propuesta.</w:t>
      </w:r>
    </w:p>
    <w:p>
      <w:pPr>
        <w:pStyle w:val="Normal"/>
        <w:spacing w:lineRule="auto" w:line="360"/>
        <w:jc w:val="both"/>
        <w:rPr>
          <w:rFonts w:ascii="Courier New" w:hAnsi="Courier New" w:cs="Courier New"/>
        </w:rPr>
      </w:pPr>
      <w:r>
        <w:rPr>
          <w:rFonts w:cs="Courier New" w:ascii="Courier New" w:hAnsi="Courier New"/>
        </w:rPr>
        <w:t>SEÑOR ALCALDE: por su puesto Daniel, muchas gracias, en todo caso sería artículo 3, en este momento, no el 4 y está en el chat para que pueda ser observado por cada uno de ustedes. Alfred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tengo una inquietud y también una propuesta, la inquietud es, tenemos que ver bien este tema de diferimiento y del período de gracia, como bien indicó Xavier hace un momento, son dos figuras jurídicas distintas, el período de gracia es no obligarle a la persona que pague durante ese tiempo, no tiene ninguna obligación de pagar, pero se generan los valores, es decir, el consumo mes a mes se va generando y luego que se termine el período de gracia va a tener que pagar, entonces la pregunta es, cuando acabe el período de gracia, tendrá un diferimiento de 12 meses, entonces estamos hablando del período de gracia de seis meses y luego el diferimiento de doce meses según establece la Ley Humanitaria, esa sería la inquietud que no creo deba quedar flotando en el Concejo Cantonal, para con absoluto conocimiento y seguridad poder aprobar lo que sea pertinente, eso lo uno, lo otro, yo al momento de la redacción original, antes de la propuesta del señor compañero Concejal Daniel García que quisiera esta absolución, aquí dice, se difiere el pago de los siguientes servicios, yo creo que hay que poner el tiempo de diferimiento, más abajo sí dice, en alguna transitoria me parece que dice la generalidad del diferimiento, pero es mejor darle claridad al usuario y al administrado, cualquier persona que quiera saber qué es lo que va a pasar con sus cuentas, con estos servicios municipales, va a ir a revisar esta ordenanza y es mejor que en cada artículo se diga, se difiere por tantos meses el pago de los siguientes servicios básicos, entonces en ese sentido mocionaría, siempre y cuando venga la absolución antes, de la pregunta que ya la hice, que se difiere por doce meses, porque no puede ser menos, porque la Ley Humanitaria está sobre una ordenanza, jerárquicamente las leyes están por arriba de cualquier ordenanza cantonal, incluso metropolitana, entonces no pudiéramos, digo yo, ir en contra, ni dar más meses, ni menos meses, de aquel tiempo que sí está permitiendo la Ley Humanitaria su diferimiento, entonces sería, se difiere por 12 meses, incluir esas tres palabras por 12 meses, el pago de los siguientes servicios básicos y adicionalmente una consulta al Síndico Municipal, la regla general del Código Civil y los colegas abogados que están presentes en la sesión, van a saber con claridad de cuando hablamos del tema de los parientes, hasta dónde afecta, para bien o para mal, porque ciertas prohibiciones también hay, es hasta el cuarto grado de consanguinidad y segundo de afinidad, esa es la regla general del Código Civil, sin embargo aquí estamos bajando aquello y estamos dando esta posibilidad que hagan uso de este diferimiento a las personas o a las familias únicamente hasta el primer grado de afinidad y segundo de consanguinidad, cuando repito, la regla general es cuarto de consanguinidad, no segundo como está aquí y segundo de afinidad, no primero como está acá, podríamos nosotros regular diferente a la regla general del Código Civil y bajar esta extensión a los familiares, esa sería la siguiente absolución señor Alcalde y si es que el caso sea que no podemos hacer la propuesta, es siempre bueno tener la propuesta, la propuesta sería cambiar a segundo grado de afinidad y cuarto de consanguin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por las inquietudes, para que puedan ser solventadas, incluso ahí se genera la duda también, más que duda, está explícito que es en el lugar de residencia donde viven juntos, entonces habría que ver cómo este tema de afinidad y consanguinidad igual va ligado al tema de residencia en una misma vivienda, entonces iría atado de esa forma, por favor si podríamos solventar estas dos inquietudes.</w:t>
      </w:r>
    </w:p>
    <w:p>
      <w:pPr>
        <w:pStyle w:val="Normal"/>
        <w:spacing w:lineRule="auto" w:line="360"/>
        <w:jc w:val="both"/>
        <w:rPr>
          <w:rFonts w:ascii="Courier New" w:hAnsi="Courier New" w:cs="Courier New"/>
        </w:rPr>
      </w:pPr>
      <w:r>
        <w:rPr>
          <w:rFonts w:cs="Courier New" w:ascii="Courier New" w:hAnsi="Courier New"/>
        </w:rPr>
        <w:t>PROCURADOR SÍNDICO MUNICIPAL: señor Alcalde la inquietud planteada por el señor Concejal Aguilar como lo ha hecho en segundo orden, estoy revisando para dar respuesta a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cordar que existe la primera que es cuanto al plazo, al darse los seis meses, si luego de esos seis se generan los 12 meses de tiempo de pago, de diferimiento de pago.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nada más para aportar un poco en el tiempo que el señor Síndico busca absolver las respuestas del compañero Aguilar, aportar un poco del proceso de construcción, en primer lugar podríamos resumir estos tres artículos en uno solo, no hay ningún problema, con una cuestión, en efecto si aplicamos la Ley Humanitaria el criterio sería que generamos seis meses de período de gracia cuyo efecto o mejor dicho cuya intención de generar estos seis meses de gracia, es que el contribuyente o el ciudadano logre ganar liquidez, es decir que vayamos superando al menos parcialmente los efectos económicos de esta pandemia, el ciudadano pueda ganar algo de liquidez en el proceso de ir recuperándose económicamente, esos seis meses le van a permitir en efecto respirar un poco, tener un poco de liquidez y cuando estos seis meses se cumplan, claro, no tendría sentido que se le cobre al ciudadano de alguna manera el acumulado de seis meses de pagos, porque le generaríamos un nuevo problema y ahí es donde se contemplaba la aplicación del artículo 5 de la Ley Humanitaria, entonces lo que se haría es generar los seis meses de gracia, de período de gracia, a partir de los seis meses del período de gracia empieza el ciudadano a pagar normalmente esos servicios básicos y el saldo acumulado de esos seis meses, se le va pagando en el período de un año de manera mensual en un diferimiento a doce meses, esa sería la manera correcta de aplicación y en cuanto al tema de manejarse con el primer grado de afinidad y segundo grado de consanguinidad, dado que estamos hablando de que la cabeza del hogar pierde el empleo o se vea reducido en su salario neto o a su vez que una persona en el hogar se vea afectada lamentablemente con la enfermedad del CORONAVIRUS, la idea sería que podamos darle este beneficio tributario al hogar, es decir a la residencia de la persona que está siendo afectada en este caso con desempleo o por la enfermedad, si es que ampliamos esto ya un poco podríamos complicar porque significa que una persona enferma podría dar paso a un beneficio en tres o cuatro hogares, porque no sé si de pronto en segundo grado un primo o alguna cuestión así o un hermano o algún tema, podría más bien ampliarse el beneficio y la idea aquí era focalizar para que ese beneficio recaiga en la residencia, en el hogar, de las personas que lo necesitan, esa era la reflexión que habíamos hecho en cuanto al tema de manejar el primer grado de afinidad y el segundo de consanguinidad, no obstante me parece pertinente lo que ha dicho el Concejal Aguilar en cuanto a ver si es que esto no está reñido con la ley, nada más como un aporte al deba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ndrés, José por favor si tenemos ya l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gracias señor Alcalde, sí, con respecto a la primera pregunta, considerando lo más beneficioso para el administrado y en este caso para toda la ciudadanía, como ha manifestado el señor Concejal Ugalde, lo posible o lo propicio sería que el Concejo Municipal establezca que luego de los seis meses de gracia, estos valores que no han sido cancelados puedan ser diferidos acogiéndose a la Ley de Apoyo Humanitario en los subsiguientes doce meses, dando cumplimiento también a lo que establece o a lo que determina esta ley; respecto del cuarto grado de consanguinidad y segundo de afinidad, si muy bien el señor Concejal Aguilar ha mencionado que son temas que se contemplan ya en normas superiores, estos hacen relación a las inhabilidades o a las prohibiciones que existen, en este caso, como también lo ha dicho el señor Concejal Ugalde, es un beneficio que otorga el cabildo municipal, el legislativo del Municipio para quienes se han visto afectados y coincido plenamente con lo manifestado por el Concejal Ugalde, que este beneficio para quien es cabeza de hogar o para quien está o ha tenido un familiar enfermo, podría estar bien establecido de esta manera hasta el segundo grado de consanguinidad y primero de afinidad, ya que el ampliarlo demasiado, hasta el cuarto grado, ya significa que, se podría cruzar con otros beneficiarios de lo mismo, por ejemplo en la misma familia, entre hermanos podrían haber estado contagiados y esto significaría que todos se benefician o se puedan cruzar beneficios, entonces para no hacerlo demasiado complicado, consideraría yo, ya es decisión del Cuerpo Legislativo, que está bien hasta el segundo grado de consanguinidad y de afinidad, porque no estaría reñido con la norma general porque esta se ha impuesto para las inhabilidades o prohibiciones en l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no sé si existe alguna inquietud adicional, entiendo que con lo expuesto por Daniel en el chat, se unifican los antiguos, artículo 4, 7 y 8, ahora se llamaría artículo 3, para todos estar en la misma línea. Señor Secretario, como ha habido una incorporación, se debería dar lectura a cómo queda el artículo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únicamente una duda que parece que no fue del todo solventada, en cuanto a la sugerencia de que si el período de gracia va a modificarse como lo sugirió a 12 meses o va a quedar como está en la propuesta original de la reforma solicitada por el señor Concejal, solamente en seis mes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lo que tengo entendido señor Secretario, la duda muy bien traída de Alfredo era el período de gracia y luego se sumaban los 12 meses de plazo de pago, entonces si ponemos 12 meses de gracia, serían 12 meses con justa razón, pero pagaría luego de eso 12 meses adicionales, es al menos lo que yo había entendido, por lo tanto se mantienen los 6 meses como un período de gracia y posterior a eso la posibilidad de contar con las facilidades de pago a 12 mes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SEÑOR SECRETARIO: señor Alcalde, siendo así, daré lectura al texto del actual artículo 3, anterior artículo 4, que quedaría de la siguiente manera: </w:t>
      </w:r>
      <w:r>
        <w:rPr>
          <w:rFonts w:cs="Courier New" w:ascii="Courier New" w:hAnsi="Courier New"/>
          <w:b/>
          <w:i/>
        </w:rPr>
        <w:t xml:space="preserve">Artículo 3.- </w:t>
      </w:r>
      <w:r>
        <w:rPr>
          <w:rFonts w:cs="Courier New" w:ascii="Courier New" w:hAnsi="Courier New"/>
          <w:i/>
        </w:rPr>
        <w:t>Período de gracia para pago de tarifas de servicios básicos: Se concede un período de gracia de 6 meses en el pago  de  los siguientes servicios básicos,  tasas  y  tarifas municipales: Agua potable, telefonía e internet; en los siguientes casos:</w:t>
      </w:r>
    </w:p>
    <w:p>
      <w:pPr>
        <w:pStyle w:val="Normal"/>
        <w:spacing w:lineRule="auto" w:line="360"/>
        <w:jc w:val="both"/>
        <w:rPr>
          <w:rFonts w:ascii="Courier New" w:hAnsi="Courier New" w:cs="Courier New"/>
          <w:i/>
          <w:i/>
        </w:rPr>
      </w:pPr>
      <w:r>
        <w:rPr>
          <w:rFonts w:cs="Courier New" w:ascii="Courier New" w:hAnsi="Courier New"/>
          <w:i/>
        </w:rPr>
        <w:t>a) Para familias donde exista alguna persona con diagnóstico de COVID-19; a todas las familias en las que exista una persona hasta el primer grado de afinidad y segundo de consanguinidad con diagnóstico confirmado de Coronavirus y que habiten en una misma residencia, y se encuentren entre la población económicamente vulnerable del cantón Cuenca, y que soliciten acogerse al beneficio, previo informe de la Dirección de Desarrollo Social y Productivo.</w:t>
      </w:r>
    </w:p>
    <w:p>
      <w:pPr>
        <w:pStyle w:val="Normal"/>
        <w:spacing w:lineRule="auto" w:line="360"/>
        <w:jc w:val="both"/>
        <w:rPr>
          <w:rFonts w:ascii="Courier New" w:hAnsi="Courier New" w:cs="Courier New"/>
          <w:i/>
          <w:i/>
        </w:rPr>
      </w:pPr>
      <w:r>
        <w:rPr>
          <w:rFonts w:cs="Courier New" w:ascii="Courier New" w:hAnsi="Courier New"/>
          <w:i/>
        </w:rPr>
        <w:t>b) Para familias donde algún miembro hubiere perdido su empleo; a todas las familias en donde existan trabajadores, que actúen como sustento de familia, y que han perdido su empleo debido a los recortes laborales originados en la crisis de salud relativa al COVID-19, a solicitud de parte.</w:t>
      </w:r>
    </w:p>
    <w:p>
      <w:pPr>
        <w:pStyle w:val="Normal"/>
        <w:spacing w:lineRule="auto" w:line="360"/>
        <w:jc w:val="both"/>
        <w:rPr>
          <w:rFonts w:ascii="Courier New" w:hAnsi="Courier New" w:cs="Courier New"/>
          <w:i/>
          <w:i/>
        </w:rPr>
      </w:pPr>
      <w:r>
        <w:rPr>
          <w:rFonts w:cs="Courier New" w:ascii="Courier New" w:hAnsi="Courier New"/>
          <w:i/>
        </w:rPr>
        <w:t>Dicho beneficio aplicará en función de la presentación del historial laboral, la aplicación al seguro de desempleo en el IESS, el documento respectivo del Ministerio de Trabajo y el informe favorable de la Dirección de Desarrollo Social y Productivo.</w:t>
      </w:r>
    </w:p>
    <w:p>
      <w:pPr>
        <w:pStyle w:val="Normal"/>
        <w:spacing w:lineRule="auto" w:line="360"/>
        <w:jc w:val="both"/>
        <w:rPr>
          <w:rFonts w:ascii="Courier New" w:hAnsi="Courier New" w:cs="Courier New"/>
        </w:rPr>
      </w:pPr>
      <w:r>
        <w:rPr>
          <w:rFonts w:cs="Courier New" w:ascii="Courier New" w:hAnsi="Courier New"/>
          <w:i/>
        </w:rPr>
        <w:t>c) Para las familias de trabajadores que hayan tenido una pérdida neta de hasta el 50% del salario causado por la reducción de horas trabajadas por consecuencia de la pandemia; cuyos plazos de pago se hayan vencido durante el estado de excepción y contados desde la fecha de notificación formal de las obligaciones, a todos aquellos trabajadores y sus familiares hasta el primer grado de afinidad y segundo de consanguinidad, que actúen como sustento de familia y hayan tenido una pérdida neta de hasta el 50% del salario causada por la reducción de horas trabajadas, como consecuencia de la pandemia. Dicho beneficio aplicará en función de la presentación de los respectivos roles de pago o los registros mecanizados del IESS y el informe previo de la Dirección de Desarrollo Social y Productivo</w:t>
      </w:r>
      <w:r>
        <w:rPr>
          <w:rFonts w:cs="Courier New" w:ascii="Courier New" w:hAnsi="Courier New"/>
        </w:rPr>
        <w:t>.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únicamente en el literal b) de este nuevo artículo 3, con los tres literales, el artículo b) habla sobre el documento respectivo del Ministerio de Trabajo, cuál es el documento respectivo al que se hace mención y si es que se tiene claro, por qué no se pone con exactitud qué documento es y así evitamos las ambigüedades en los textos de los artículos de la ordenanza, que es algo que siempre hemos hablado en este Concejo Cantonal, solamente esa pregunta, cuál es ese documento y si es que se tiene específicamente ese documento cuál es, poner en lugar del documento, su especificidad.</w:t>
      </w:r>
    </w:p>
    <w:p>
      <w:pPr>
        <w:pStyle w:val="Normal"/>
        <w:spacing w:lineRule="auto" w:line="360"/>
        <w:jc w:val="both"/>
        <w:rPr>
          <w:rFonts w:ascii="Courier New" w:hAnsi="Courier New" w:cs="Courier New"/>
        </w:rPr>
      </w:pPr>
      <w:r>
        <w:rPr>
          <w:rFonts w:cs="Courier New" w:ascii="Courier New" w:hAnsi="Courier New"/>
        </w:rPr>
        <w:t>SEÑOR ALCALDE: gracias Alfredo, si podríamos tener la información sobre el documento que se solicitaría en mención.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mientras ubican el nombre de ese documento que coincido, no sé si es que corresponde compañeros Concejales, incluir el tema de período de gracia para el pago de las tarifas, pero a petición de parte, creo que en algunas ocasiones habrán personas que estén en estas condiciones que hemos numerado, pero que no lo requieran, entonces no sé si lo correcto es que quien se sienta en esa necesidad, haga uso de este beneficio que estamos normando como Concejo y si es que alguien están incuso en una de las causales y no lo requiera, obviamente que siga contribuyendo con las empresas, con el GAD porque eso también es ingresos para las diferentes instituciones públicas, entonces propondría si es que están de acuerdo, que se incorpore ese tema, a petición de parte.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efectivamente en el literal b) si está al final a solicitud de parte, entendería que la propuesta es tanto para el literal a) y para el literal c) que también se incluya en los dos, entendería que es así.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nada más por ampliar la consulta que hacía el Concejal Aguilar, se había colocado el documento respectivo que demuestre que el trabajador ha perdido su empleo y en esto más bien le solicitaría la ayuda del señor Síndico, porque me parece que puede haber más de uno, dependiendo de cómo haya sido terminado el empleo, es decir podría ser desde un visto bueno para el despido, podría ser el reclamo del trabajador, podría ser, en algunos casos inclusive la renuncia, no sé si es que exista más de un documento que pueda validar el hecho generador de lo que es la pérdida del empleo, no sé si es que de pronto podríamos ampliar en ese sentido la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no sé si con esto se val solventando las dudas, las inquietudes. Fernando por favor usted creo que está revisando algunos temas en cuanto a la inquietud que tenía Cristian, sobre a petición de parte, estaría en los diferentes lite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Alcalde, señores Concejales, de la revisión del texto, el literal a) también si es que se observa en la parte final dice, económicamente vulnerable del cantón Cuenca y que soliciten acogerse al beneficio previo informe de la Dirección de Desarrollo Social y Productivo, en el literal c) al parecer, quizá faltaría esa indicación, si es que ese fuese el caso, sería interesante que el señor Concejal proponente del cambio nos indique cómo quedaría el text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Fernando, en el literal a) y b) tendríamos lo indicado, incluir en el c) también. Daniel por favor si se podría incluir únicamente la aceptación, que en el c) al final, sea como a solicitud de parte, básic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claro que sí, está bien, le reviso señor Alcalde, ya le incluy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ásicamente sería al final señor Secretario, todo se mantiene exactamente igual y en el literal c) al final, la incorporación también de, a petición de parte, con eso se cubrirían los tres lite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ha tomado nota de ese cambio.</w:t>
      </w:r>
    </w:p>
    <w:p>
      <w:pPr>
        <w:pStyle w:val="Normal"/>
        <w:spacing w:lineRule="auto" w:line="360"/>
        <w:jc w:val="both"/>
        <w:rPr>
          <w:rFonts w:ascii="Courier New" w:hAnsi="Courier New" w:cs="Courier New"/>
        </w:rPr>
      </w:pPr>
      <w:r>
        <w:rPr>
          <w:rFonts w:cs="Courier New" w:ascii="Courier New" w:hAnsi="Courier New"/>
        </w:rPr>
        <w:t>SEÑOR ALCALDE: si ustedes me permiten entonces para colocar artículo 3, con los cambios sugeri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i me permiten daría lectura del artículo íntegro para efectos de constancia en la gra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b/>
          <w:i/>
        </w:rPr>
        <w:t xml:space="preserve">Artículo 3.- </w:t>
      </w:r>
      <w:r>
        <w:rPr>
          <w:rFonts w:cs="Courier New" w:ascii="Courier New" w:hAnsi="Courier New"/>
          <w:i/>
        </w:rPr>
        <w:t>Período de gracia para pago de tarifas de servicios básicos: Se concede un período de gracia de 6 meses en el pago  de  los siguientes servicios básicos,  tasas  y  tarifas municipales: Agua potable, telefonía e internet; en los siguientes casos:</w:t>
      </w:r>
    </w:p>
    <w:p>
      <w:pPr>
        <w:pStyle w:val="Normal"/>
        <w:spacing w:lineRule="auto" w:line="360"/>
        <w:jc w:val="both"/>
        <w:rPr>
          <w:rFonts w:ascii="Courier New" w:hAnsi="Courier New" w:cs="Courier New"/>
          <w:i/>
          <w:i/>
        </w:rPr>
      </w:pPr>
      <w:r>
        <w:rPr>
          <w:rFonts w:cs="Courier New" w:ascii="Courier New" w:hAnsi="Courier New"/>
          <w:i/>
        </w:rPr>
        <w:t>a) Para familias donde exista alguna persona con diagnóstico de COVID-19; a todas las familias en las que exista una persona hasta el primer grado de afinidad y segundo de consanguinidad con diagnóstico confirmado de Coronavirus y que habiten en una misma residencia, y se encuentren entre la población económicamente vulnerable del cantón Cuenca, y que soliciten acogerse al beneficio, previo informe de la Dirección de Desarrollo Social y Productivo.</w:t>
      </w:r>
    </w:p>
    <w:p>
      <w:pPr>
        <w:pStyle w:val="Normal"/>
        <w:spacing w:lineRule="auto" w:line="360"/>
        <w:jc w:val="both"/>
        <w:rPr>
          <w:rFonts w:ascii="Courier New" w:hAnsi="Courier New" w:cs="Courier New"/>
          <w:i/>
          <w:i/>
        </w:rPr>
      </w:pPr>
      <w:r>
        <w:rPr>
          <w:rFonts w:cs="Courier New" w:ascii="Courier New" w:hAnsi="Courier New"/>
          <w:i/>
        </w:rPr>
        <w:t>b) Para familias donde algún miembro hubiere perdido su empleo; a todas las familias en donde existan trabajadores, que actúen como sustento de familia, y que han perdido su empleo debido a los recortes laborales originados en la crisis de salud relativa al COVID-19, a solicitud de parte.</w:t>
      </w:r>
    </w:p>
    <w:p>
      <w:pPr>
        <w:pStyle w:val="Normal"/>
        <w:spacing w:lineRule="auto" w:line="360"/>
        <w:jc w:val="both"/>
        <w:rPr>
          <w:rFonts w:ascii="Courier New" w:hAnsi="Courier New" w:cs="Courier New"/>
          <w:i/>
          <w:i/>
        </w:rPr>
      </w:pPr>
      <w:r>
        <w:rPr>
          <w:rFonts w:cs="Courier New" w:ascii="Courier New" w:hAnsi="Courier New"/>
          <w:i/>
        </w:rPr>
        <w:t>Dicho beneficio se aplicará en función de la presentación del historial laboral, la aplicación al seguro de desempleo en el IESS, el documento respectivo del Ministerio de Trabajo y el informe favorable de la Dirección de Desarrollo Social y Productivo.</w:t>
      </w:r>
    </w:p>
    <w:p>
      <w:pPr>
        <w:pStyle w:val="Normal"/>
        <w:spacing w:lineRule="auto" w:line="360"/>
        <w:jc w:val="both"/>
        <w:rPr>
          <w:rFonts w:ascii="Courier New" w:hAnsi="Courier New" w:cs="Courier New"/>
        </w:rPr>
      </w:pPr>
      <w:r>
        <w:rPr>
          <w:rFonts w:cs="Courier New" w:ascii="Courier New" w:hAnsi="Courier New"/>
          <w:i/>
        </w:rPr>
        <w:t>c) Para las familias de trabajadores que hayan tenido una pérdida neta de hasta el 50% del salario causada por la reducción de horas trabajadas por consecuencia de la pandemia; cuyos plazos de pago se hayan vencido durante el estado de excepción y contados desde la fecha de notificación formal de las obligaciones, a todos aquellos trabajadores y sus familiares hasta el primer grado de afinidad y segundo de consanguinidad, que actúen como sustento de familia y hayan tenido una pérdida neta de hasta el 50% del salario causada por la reducción de horas trabajadas, como consecuencia de la pandemia. Dicho beneficio aplicará en función de la presentación de los respectivos roles de pago o los registros mecanizados del IESS y el informe previo de la Dirección de Desarrollo Social y Productivo, a solicitud de parte</w:t>
      </w:r>
      <w:r>
        <w:rPr>
          <w:rFonts w:cs="Courier New" w:ascii="Courier New" w:hAnsi="Courier New"/>
        </w:rPr>
        <w:t>.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coincidir con lo que planteaba el compañero Concejal Alfredo Aguilar hace un momento y es qué va a pasar una vez que se ha cumplido este período de gracia, me permitiría mocionar lo siguiente para conocimiento de los compañeros Concejales, al final un último inciso que establezca y que pueda decir lo siguiente: Cumplido el período de gracia se procederá conforme lo dispuesto en el segundo inciso del artículo 5 de la Ley Humanitaria, difiriendo los valores pendientes en doce cuotas iguales y sin intereses, multas ni recargos, a cobrarse mensualmente. Voy a poner en el chat si me permite, para consideración de ustedes, con esto estamos absolviendo la duda que tenía el compañero Concejal Alfredo Aguilar y que coincidimos plen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completamente de acuerdo con la moción que plantea Xavier, no podíamos dejar en este artículo suelo lo que viene luego, estoy de acuerdo y secundo esta moción, sigo yo con la duda, no nos absolvió el Síndico más allá de lo que Andrés explicó, que hay muchos documentos del Ministerio de Trabajo, entonces que cualquiera de ellos puede ser, pero yo sí quiero hacer caer en cuenta si es que esa es la explicación del Síndico, por ejemplo un visto bueno ya es una terminación legal de la relación laboral, para que haya un visto bueno tiene que haber una causal y es con una resolución de la Autoridad de Trabajo, entonces sostengo que al documento que se refiere el artículo 7, anterior, el literal b) del artículo 3 actual, es el acta de finiquito, que es un documento que sí se elabora en el Ministerio del Trabajo, entonces vuelvo a decir, no vale la pena dejar ambigüedades o subjetividades o algo subjetivo que luego puede ser interpretado por el número de personas que lea la ordenanza, entonces no sé si es que primero la explicación de Andrés Ugalde es acogida por el Síndico y luego de esto, si es que así es, no creen que más bien el documento que sí nos va a aprobar más allá del tema del seguro social que estoy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un problema de conectividad de Alfredo, ojalá podamos tener ya o restablecer la conexión con Alfredo, mientras se reconecta, José Lui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GENERAL ETAPA EP: muchas gracias señor Alcalde, perdónenme que me regrese a un tema anterior que es la propuesta que hace el Concejal Xavier Barrera, que anotó en el texto del chat, solamente para no tener ninguna contradicción con lo que efectivamente dice el artículo 5, dice que el diferimiento es hasta por 12 meses, no dice que tiene que ser en 12 meses, es hasta por 12 meses, si vemos la lectura del texto, lo que dice es, difiriendo en la parte final, difiriendo los valores pendientes en 12 cuotas iguales, creo que eso sí sería bueno que consideren, porque no es exactamente lo que dice el artículo 5, dice hasta por 12 meses, hay muchos ciudadanos que no quieren hacer tan largo su diferimiento, quieren hacerlo en dos, tres, cuatro, cinco meses y aquí se entendería que se va a dividir en 12 cuotas, digamos así, eso no más señor Alcalde para su análisis.</w:t>
      </w:r>
    </w:p>
    <w:p>
      <w:pPr>
        <w:pStyle w:val="Normal"/>
        <w:spacing w:lineRule="auto" w:line="360"/>
        <w:jc w:val="both"/>
        <w:rPr>
          <w:rFonts w:ascii="Courier New" w:hAnsi="Courier New" w:cs="Courier New"/>
        </w:rPr>
      </w:pPr>
      <w:r>
        <w:rPr>
          <w:rFonts w:cs="Courier New" w:ascii="Courier New" w:hAnsi="Courier New"/>
        </w:rPr>
        <w:t>SEÑOR ALCALDE: gracias José Luis, no sé si ya se va a reconectar Alfred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lo ideal hubiese sido que la norma esté redactada tal como está comentando el señor Gerente de ETAPA, sin embargo el legislador, la Asamblea Nacional redactó exactamente como yo estoy poniendo, no sé si por Secretaría podemos dar lectura, yo voy a dar lectura señor Alcalde con su venia: todas las empresas de servicios básicos de agua potable, energía eléctrica, telecomunicaciones e internet suspenderán temporalmente los cortes por falta de pago de estos servicios, mientras permanezca vigente el estado de excepción y hasta por 12 meses después de su terminación, el corte es hasta por 12 meses, en el plazo de 30 días después de la vigencia de esta ley, estas empresas iniciarán el cobro de los valores generados por concepto de estos servicios, divididos en 12 cuotas iguales y sin intereses, multas, ni recargos a cobrarse mensualmente, el hasta 12 meses es la prohibición de corte y claro, debió haberse redactado de la misma forma para dividir o el diferimiento de las cuotas, pero la ley no dice eso, la ley dice, divididos en 12 cuotas iguales y sin interes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la aclaración, con eso nos queda mucho más sustentado qué es lo que indica el artículo 5, creo que los problemas que mantiene Alfredo ojalá se puedan solucionar, sin embargo es clara la recomendación que él hacía, José por favor si podemos aclarar un poco más o ratificar que el documento podría ser, me parece que el acta de finiquito si no estoy m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í, efectivamente mencionaba el señor Concejal el acta de finiquito como uno de los documentos resultado del conocimiento por parte del Ministerio de Trabajo de la terminación de una relación laboral, como yo estaba comentándole a usted también, existen algunos otros documentos que pueden ser utilizados, sugiero a los señores Miembros del Concejo, que podrían ser incorporados también, como el aviso de salida, así como se ha mencionado también el acceso o el pedido del seguro de desempleo, el aviso de salida es también muy útil porque es el que informa la razón por la que ha terminado la relación laboral, recordando que esta norma y la Ley de Apoyo Humanitario se refieren cuando han sido cesados de los cargos más no cuando alguien ha terminado la relación laboral de forma voluntaria, entonces existen otros documentos que también podrían ser utilizados, que podrían ser recogidos por el pleno del Concejo y efectivamente, en lo relacionado al Ministerio de Trabajo, podría incluirse de forma específica, que se refiera al acta de finiquito cuando una de las terminaciones haya sido conocida por el Ministerio y este es el documento que da por terminada la relación labo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entonces bajo esa consideración, si es que Daniel podría recoger este cambio, que en lugar del documento del Ministerio de Trabajo sea el acta de finiquito, en los otros casos de alguna manera está bastante específico cuáles son los docum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de acuerdo señor Alcalde con lo que usted manifestó el cambio del nombre del documento y también estoy de acuerdo con lo que decía el compañero Xavier Barrera, que deberá incluirse para que quede claro que luego de que se dé el período de gracia, se dé el paso a la Ley Humanitaria en el artículo 5, que se cobre en 12 mes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que quede como literal d).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una duda a efectos de respetar la voluntad del Concejo Cantonal, no se ha indicado si es que la adición que propone el señor Concejal Barrera se la haría como un literal más, como un literal d) o como un inciso a continuación del literal 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e parece que escuché el literal d), podemos confirmarl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Alcalde, sería un inciso final, ahora, coincido con la preocupación del señor Gerente de ETAPA y efectivamente es así, qué pasa si alguien quiere cancelar antes de esos 12 meses, sin embargo la ley humanitaria dispone esto, que se difieran los valores pendientes en 12 cuotas iguales, sin multas ni recargo a cobrarse, ahí más bien corresponderá a la empresa revisar si es que alguien solicita que sea en un menor tiempo posible, buscar la forma en cómo facilitar ese cobro, lo que estamos haciendo acá, coincido plenamente con lo que decía José Luis, la norma debió haber sido redactada hasta 12 cuotas, de forma que si alguien quería cancelar en 3 o en 6 lo haga, sin embargo estamos prácticamente copiando lo que dice la Ley Humanitaria, quedaría como un inciso final señor Alcalde si así lo acoge el proponente viendo que ya se ha pronunciado al resp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Xavier por la aclaración, señor Secretario tendríamos este cambio, si podríamos dar lectura sólo a la parte perti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SEÑOR SECRETARIO: el literal b) quedaría de la siguiente manera: </w:t>
      </w:r>
      <w:r>
        <w:rPr>
          <w:rFonts w:cs="Courier New" w:ascii="Courier New" w:hAnsi="Courier New"/>
          <w:i/>
        </w:rPr>
        <w:t>b) Para familias donde algún miembro hubiere perdido su empleo; a todas las familias en donde existan trabajadores, que actúen como sustento de familia, y que han perdido su empleo debido a los recortes laborales originados en la crisis de salud relativa al COVID-19, a solicitud de parte.</w:t>
      </w:r>
    </w:p>
    <w:p>
      <w:pPr>
        <w:pStyle w:val="Normal"/>
        <w:spacing w:lineRule="auto" w:line="360"/>
        <w:jc w:val="both"/>
        <w:rPr>
          <w:rFonts w:ascii="Courier New" w:hAnsi="Courier New" w:cs="Courier New"/>
        </w:rPr>
      </w:pPr>
      <w:r>
        <w:rPr>
          <w:rFonts w:cs="Courier New" w:ascii="Courier New" w:hAnsi="Courier New"/>
          <w:i/>
        </w:rPr>
        <w:t>Dicho beneficio aplicará en función de la presentación del historial laboral, la aplicación del seguro de desempleo en el IESS, el documento respectivo del Ministerio de Trabajo y el informe favorable de la Dirección de Desarrollo Social y Productiv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uego a continuación del literal c) un inciso final de este artículo que diría lo siguiente: </w:t>
      </w:r>
      <w:r>
        <w:rPr>
          <w:rFonts w:cs="Courier New" w:ascii="Courier New" w:hAnsi="Courier New"/>
          <w:i/>
        </w:rPr>
        <w:t xml:space="preserve">Cumplido el período de gracia se procederá Conforme lo dispuesto en el segundo inciso del artículo 5 de la  Ley Humanitaria, difiriendo los valores pendientes en doce cuotas iguales y sin intereses, multas ni recargos, a cobrarse mensualmente. </w:t>
      </w: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me voy a permitir colocar artículo 3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Concejal Gustavo Duche, sírvase consignar su voto por favor. Se aprueba por unanimidad el actual artículo 3, anterior artículo 4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4.- De las empresas del sector turístico y cultural.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buenas tardes con todas y todos, señor Alcalde, compañera y compañeros Concejales, señoras y señores directores y a quienes ocupan la silla vacía, un saludo fraterno Dra. Marlene Novillo y Dr. Jaime Moreno, igual a todas las personas que nos ven por estos medios digitales, señor Alcalde nada más en el artículo quinto, ahora cuarto, me quiero basar en algo muy importante sobre las empresas del sector turístico y cultural, considero importante y lo voy a poner en el chat, que se debe incluir, no solo el Ministerio de Turismo, sino la Fundación Municipal Turismo para Cuenca, la Dirección de Cultura, la Casa de la Cultura Núcleo del Azuay, ya que estamos hablando de los gestores culturales y también de los sectores turísticos para que se beneficien y se incluyan a los artistas y gestores culturales mediante su registro respectivo, entonces no sólo están en el Ministerio de Turismo, hay compañeros y compañeras del sector turístico, tanto rural comunitario o en diferentes lugares que no están todos registrados en el Ministerio de Turismo, sino en la Fundación Municipal de Turismo para Cuenca y en cuanto a los gestores culturales, algunos están registrados en la Dirección de Cultura y otros en la Casa de la Cultura Núcleo del Azuay, voy a poner el artículo con mi moción, el cual lo pongo en consideración a las y los compañeros Concejales, muchas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Marisol, está en el chat para que pueda ser revisado por ustedes la inclusión de estos organismos como base de datos para quienes quieran así acogerse al beneficio. Fabi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gracias Alcalde, un saludo a usted, a mis compañeros Concejales y Concejalas, de la misma forma a quienes están en uso de la silla vacía y a todos los funcionarios de la Corporación Municipal, es oportuno, ya que estamos tratando este artículo, que sepamos algunas cosas que han venido ocurriendo desde el día que tratamos la ordenanza en primer debate, hasta la fecha, en conversaciones y acciones tomadas conjuntamente con el sector de turismo, AME Nacional, Regional, la Fundación Turismo para Cuenca, solicitamos cada uno en lo que corresponde, enviamos oficios a la Ministra de Turismo, obviamente para que considere la situación y las realidades que vive o que está pasando el sector turístico y su cadena de valor como tal, llegó la oportunidad que aquí en la ciudad de Cuenca, recordará usted señor Alcalde, que pudimos reunirnos con la Ministra, también estuvo presente la Directora de la Fundación Turismo para Cuenca y voy a decir textualmente lo que mencionó la Ministra, el no pago de la LUAF para el año 2020 y 2021 y adicional a eso, también nos comentó que esa tasa del 1/1000 tampoco iba a pagar el sector del turismo, entre otras cosas y hace poco ya por fin se dio paso y ese fue un pedido particular, que le pedí a la Ministra, con el tema de la policía de turismo que para los cuencanos que ya se dio y ahora vamos a tener la presencia en nuestra ciudad de este contingente, luego de esta conversación y el ofrecimiento que posteriormente lo hizo en la Gobernación y convocó al sector del turismo y les dio en su momento la buena noticia que no iban a pagar o no se iba a cobrar el tema de la LUAF y el 1/1000 pero después de aquello hay un oficio que nos hicieron llegar a todos los compañeros Concejales, que cambia o se ve desde otra forma lo dicho, en este oficio que manda como respuesta a los primeros que enviamos y sobre este específicamente es una respuesta a AME Nacional, obviamente el oficio está estructurado desde un inicio con un tema legal, luego de aquello, porque es bastante extenso, solamente voy a tocar dos elementos importantes dentro del oficio que es el análisis de la solicitud y en el punto dos, si usted me permite, quisiera dar lectura dentro de la solicitud que contiene el oficio, dice, considerando que la LUAF debe ser pagada por todos los establecimientos turísticos de manera anual, al tenor de lo señalado en el artículo 55 del Reglamento General de la Ley de Turismo, en caso de que exista modificación en los valores a pagar para su otorgamiento, los nuevos montos establecidos serán aplicados para el siguiente período de pago, en el presente caso, dado que los valores de la LUAF para el año 2020 ya fueron fijados, cualquier cambio o modificación en los mismos, se aplicará a partir del año 2021 de conformidad con lo establecido en el artículo 11 del Código Tributario, qué dijo la Ministra, que no se va a pagar del año 2020, aquí dice todo lo contrario, que esta exoneración será para el año 2021, eso nos dijo a nosotros y eso lo dijo al sector del turismo, entonces en esta respuesta, la cosa no ha sido tan cierta por parte de la Ministra, por ya existir un malestar por parte del sector turístico, porque el Ministerio y en su representación la señora Ministra no tiene ya credibilidad al decirnos esto y al mandar una respuesta en este oficio, continúo, en el mismo, en las conclusiones habla de un punto casi final, más bien en el literal a) y menciona y voy a dar lectura: los GADS cantonales que hubieren suscrito convenios de descentralización de competencias respecto a la LUAF antes de la vigencia del COOTAD están facultados para establecer valores inferiores o superiores a los fijados por el Ministerio de Turismo para el pago de la licencia conforme lo antes señalado, es decir, le da al GAD la libertad de poner un equis valor  por abajo o por encima de supuestamente de un valor ya fijado y así está en la respuesta al AME Nacional, con todo lo dicho, existe un análisis por parte de este oficio emitido por la Ministra que lo hace AME Nacional y yo lo tengo, este oficio no tiene los compañeros Concejales porque esto me llegó de última hora, este análisis que lo hacen y solamente voy a mencionar dentro del texto el numeral 3, que habla de un tema particular y puntual que dice, el cobro de la LUAF con descuentos en referencia al techo que impone la norma LUAF emitida por el MITUR, nunca se podrá cobrar 0 dólares y porqué lo ponen eso, si bien es cierto la Ministra dijo no va a pagar, pero sin embargo dentro del análisis recomienda a todos los Municipios que pongan un valor que no sea 0, pero porqué lo hacen porque con la experiencia pasada, me parece que, recordarán ustedes el tema del terremoto, también hubo una ordenanza en su momento que fijó una tasa, una tarifa 0 y que después Contraloría se pronunció que no se hizo lo correcto respecto a este tema, entonces creo que surgió algún problema y no estoy tan al tanto cuál fue realmente en qué quedaron, pero sin embargo hubo un inconveniente a pesar de que también se dio una disposición más o menos similar a lo que estamos tratando, por esa situación en este análisis que hace respecto al oficio enviado recomiendan que no exista un cobro 0 o una exoneración de ese valor, quise compartir lo ocurrido, lo sucedido desde el primer debate hasta ahora, compañeros Concejales y a usted señor Alcalde, que tenemos todo el texto que en un inicio se planteó, ahora va a cambiar, más bien hay que reconsiderarlo y poner o tener otro planteamiento, eso es importante para no cometer algún error en lo posible, tengo también una propuesta, si obviamente es acogida, voy a colocar en el chat lo que pienso que podría ser, obviamente a consideración de ustedes compañeras Concejalas, Concejales, en el cual podamos llegar a estructurar de mejor manera y sin temor a equivocarnos y tampoco a contradecirnos con lo que solicita o dice, en este caso sustenta la Ministra después de que nos engañó y digo personalmente el engaño hacia mí, porque tuve la oportunidad de conversar y sobre todo al engaño que le hizo al sector de turismo, que no es el único, porque el año pasado en el mes de septiembre, el día mundial o internacional de turismo también ofreció por medio de uno de sus Ministros que representó al Gobierno en su momento la asignación de 250 mil dólares para promoción que hasta el día de hoy no se ha visto y tampoco ha llegado, entonces voy a poner en el chat para que los compañeros lo consideren y podamos ir haciendo los ajustes del caso, hasta allí mi interven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por los argumentos, una propuesta que de ser recogida por Marisol como proponente, se podría incorporar. María Angélic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EJECUTIVA FUNDACIÓN MUNICIPAL DE TURISMO: gracias señor Alcalde, buenas tardes señores Concejales y a los miembros que están representando la silla vacía, sobre la moción de la Concejala Marisol Peñaloza quisiera hacer una aclaración, en materia de turismo en el país, es el Ministerio de Turismo el ente rector de la actividad y que tiene ante la ley el carácter privativo de categorización de los establecimientos de turismo, en este caso nosotros como Fundación de Turismo, no categorizamos, ni generamos u catastro más allá del que trabajamos en base al del Ministerio de Turismo, por lo tanto no habrán diferencias y no deben haber diferencias en cuanto a los catastros, en este sentido dejar claro este tema porque no hay establecimiento que se registre con el Ministerio de Turismo, lo óptimo y en lo que estamos trabajando más bien es en poder tener un solo catastro como cantón Cuenca, hemos trabajado en lograr tener todos estos catastros, tanto del SRI que es quien inicia la actividad económica, el Ministerio de turismo que registra el inicio de la actividad turística y que da la categoría, más el del Municipio de Cuenca que se hace a través de la Jefatura de Rentas Internas para manejar uno solo de las actividades formales, de los subsectores del turismo, entonces quería aclarar esto porque no hay registro en la Fundación de Turismo, hay registro en el Ministerio, se podría hablar de un catastro unificado y debería ser, eso es lo que nos manda la ley y en lo que estamos trabajando, por lo cual, considerar que sea el catastro del Ministerio de Turismo debería ser lo óptimo, porque es la única institución que registra y catastra y sobre todo categoriza a los establecimientos turísticos en el país, eso quería aclarar para que ustedes puedan conocerlo y en el caso de lo mencionado por el Concejal Fabián Ledesma, comentarles que este pronunciamiento del Ministerio hacia AME, por el pedido de que se considere generar una resolución nacional para la exoneración de la LUAF puesto que es una atribución dada a los Municipios para el cobro, más no para el establecimiento de los techos presupuestarios para cada uno de los subsectores del turismo, es muy resiente, es del día de ayer y por eso está planteándolo de esta forma el Concejal Ledesma, habíamos conversado un poco sobre el tema y el problema mayor se da en el año 2020 puesto que no existen ingresos para el sector turístico, entonces se puede apoyar el tema de que haya una reducción de la tasa que sea unificada para todas las categorías en el año 2021, sin embargo en el año 2020 también se requiere de algún tipo de plan de pagos para poderles dar algún respi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ía Angélica por la aclaración, bajo esta premisa lo que sugiere Marisol, básicamente lo que sería la Fundación Municipal de Turismo para Cuenca no entraría puesto que la base de la Fundación de Turismo es la misma del Ministerio, sin embargo lo que es la Dirección de Cultura, Casa de la Cultura Núcleo del Azuay, sí sería una base para el sector más que turístico, para el sector cultural, como bien lo ha anotado Marisol, de acuerdo a estos argumentos, no sé si es que usted quisiera recoger la parte pertinente para el año 2020 las facilidades de pago y para el año 2021 un valor fijo para apoyo al sector turístico que es quien tiene esta licencia de funcionamiento, la LUAF. Por favor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si bien es cierto lo que Coky nos comenta, estoy de acuerdo, sin embargo es algo importante que les comentaba que en el artículo 5, ahora cuarto, nos hablaba solo del Ministerio de Turismo, sin embargo nosotros tenemos y Coky usted tiene conocimiento que hay  muchas personas, empresas del sector turístico, estamos hablando de parroquias rurales y urbanas, del sector rural, que ellos están en proceso de registro y son uno de los sectores más golpeados, tanto el sector turístico como cultural, además aquí se está hablando más que de una exoneración, es facilidades de pago, porque estamos hablando en este artículo tanto los planes escalonados de pago son de las siguientes tasas municipales, agua potable, telefonía, internet, claro, también se está hablando de los activos totales, de la licencia única anual de funcionamiento que es lo que comentaba el compañero Fabián Ledesma, que en el primer debate se habló de la exoneración, sin embargo ahora se habla del 1/1000, pero al analizar, creo que sí hay que hacer un análisis respectivo, sin embargo considero importante que el Ministerio de Turismo como usted lo ha dicho, es el ente competente, sin embargo de las personas que están en proceso, ellos tienen que pagar normalmente, porque no es que no van a pagar, van a pagar, sino son las facilidades de pago, creo, no sé, salvo el mejor criterio de las y los compañeros que sí se deben dar esas facilidades de pago al sector turístico, sobre todo rural, que algunos de ellos están en proceso de registro y como ustedes saben es un proceso largo mediante visitas técnicas que tienen que realizarles, sin embargo están en proceso, entonces ellos cómo van a hacer con los pagos, eso me ha preocupado mucho y sobre el tema de los gestores culturales, sí estoy de acuerdo en este caso que sí debe incluirse eso señor Alcalde y sobre el tema de lo que comentaba el compañero Fabián Ledesma, sí me ha preocupado lo que él está comentando, no sé si tal vez de repente hay otra alternativa, porque nosotros dentro de la ordenanza se está poniendo el 1/1000, el Concejal Ledesma nos está hablando más o menos del 1.5/1000, es lo que entiendo o cómo va a ser la propuesta del compañero Ledesma,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Fabi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disculpe señor Alcalde, más bien pidiéndole disculpas a Xavier que ha pedido la palabra, puntualmente, yo no coloqué el 1/1000 si usted lee la propuesta que podría recoger usted compañera, mi propuesta o es el 1/1000 ahí no está, más bien esa fue una observación de Xavier, no mía, no lo puse porque eso lo vamos a tratar posteriormente, por eso yo me permití quitarl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amente está la licencia única anual de funcionamiento la que podría tener estas consideraciones, más bien Xavier lo que hacía es un comentario que el 1.5/1000 consta en los informes anexos, la palabra más bien ha sido solicitada por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en el mismo sentido de lo que acaba de aclarar correctamente el Concejal Barrera, es nada más un tema de un error de forma que se debería corregir, cuando se habla de la tasa del impuesto de activos totales es 1.5/1000 como el Concejal Barrera ha puesto y le pediría señor Alcalde que esto se corrija de una vez en este artículo que ahora es el artículo 4 y en la numeración vigente, en la numeración que seguiríamos hasta ahora, este tema del 1/1000 que debería reemplazarse por el 1.5/1000, se da en el artículo 4, en el artículo 6, como digo con la numeración vigente, en el artículo 13, en el artículo 14, en el artículo 15 y en la disposición transitoria segunda, en todas ellas, para no tener que irlo haciendo cada vez, dice, 1/1000 de activos totales, cuando debería decir 1.5/1000, es un tema de forma, un error que tiene la ordenanza, que creo que se podría corregir de una vez para los artículos que le he menciona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or esta consideración, para que estemos pendientes en los siguientes articulados y obviamente en est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de acuerdo con el cambio en toda la ordenanza del 1.5/1000 en lugar del 1/1000 como consta en la misma, en el tema que hace mención el compañero Fabián Ledesma, recuerdo, compañeras y compañeros Concejales que en primer debate de esta ordenanza se aprobó un segundo inciso del artículo 5 por petición y moción de Fabián y decía, la licencia única anual LUA para el sector turístico se exonera para lo referente al año 2020, en caso de que las personas naturales o jurídicas de dicho sector hayan cumplido ya con el pago de la tasa mencionada, serán sujetos de una nota de crédito para el año 2021, no sé si es que se está refiriendo a esto con exactitud Fabián, porque veo que para segundo debate ya no consta en el artículo 5, hoy artículo 4 este segundo inciso dentro del artículo cuyo epígrafe es de las empresas del sector turístico y cultural, esa sería la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si nos podrían solventar, la razón por la cual este segundo inciso que estaría cumpliendo esta aspiración del sector turístico, bajo ese criterio, no podría darse para este año 2020 y más bien lo que se ve es unas facilidades de pago y una reducción a la mínima expresión para el año 2021, no sé si es que los propon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si me permite Alcalde, a lo que Alfredo ha dado lectura y eso es cierto, con toda la intención como tenemos todos los Concejales de poder contribuir de alguna forma ayudar a los diferentes sectores, no solo a este como lo estamos haciendo en el tratamiento de segundo debate de esta ordenanza, es cierto Alfredo, por eso lo que al inicio les comentaba lo ocurrido desde el primer debate que tuvimos hasta ahora, han ido presentándose diferentes eventos que han ido cambiando las cosas y lo pude exponer, entonces más bien no tendría que ya estar incluido ese inciso, justamente por lo mencionado, la intención era hablar de una nota de débito, entonces ya no es posible porque amparado en su reglamentación y con esa claridad que dice la Ministra en el oficio, que en el año 2020 y se fijó los techos, en este caso no hay otra, tienen que pagar, en definitiva y que la exoneración, entre comillas, se daría para el año 2021, entonces más bien por esos argumentos o más bien dicho por el texto enviado en los diferentes oficios, es que propongo que sea recogido este nuevo planteamiento y ojalá sea así, eso es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por la aclaración.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ante la propuesta que hizo la compañera Marisol Peñaloza, me parece que ya no deberían ir los planes escalonados de los servicios de agua potable, telefonía e internet, porque recordemos que en la Ley Humanitaria, ellos también se acogerían a los 12 meses de diferimiento, salvo el caso que nuevamente aquí se quiera dar tal vez otro período de gracia, que creo que no es ese el espíritu de este artículo, me parece que se debería retirar de este artículo, porque ellos se acogerían directamente a la Ley Humanitaria, en este caso el artículo 5 señor Alcalde y compañera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sugerencia que se pondría Marisol para que la primera parte que es servicios básicos que ya están considerandos en otros articulados y sobre todo en la Ley Humanitaria y tal vez no sería necesario y si usted así lo considera, sugerir que más allá de lo que usted bien ha recomendado, tal vez como un inciso final, hablar específicamente del tema de la LUAF como Fabián lo ha mencionado y eso se lo podría retirar del inciso inicial, entonces lo que usted ha planteado quedaría tal cual, eliminando el tema de lo que son las tarifas municipales, agua potable, telefonía e internet, el cambio a 1.5/1000 y la licencia única anual de funcionamiento podría pasarse a un inciso final, si es que usted así lo considera, no sé si Fernando pudo ir recogiendo estas inquietudes para poder hacer una presentación de cómo podría quedar el artículo 4, antes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cuando menos tenemos tres propuestas que se han hecho de cambios de adiciones, lamentablemente no tengo un texto recogido, sería importante que de parte de algún Concejal que recoja las adiciones o las propuestas de varios Concejales se haga una propuesta de texto y se lo suba al chat para poder sobre la base de eso trabajarlo en Secreta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arisol fue quien propuso y fue secundada la moción y si ella así lo considera, para no mandar a votar y si no llegase a tener los votos, otra vez regresar, es por eso que se hace únicamente la solicitud, pero está en manos de Marisol si quiere recoger estas inquietudes que se han presen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sí, acogería lo que comentan las y los compañeros, sobre todo lo que ha comentado el compañero Daniel García que está ya en la Ley Humanitaria, en este caso señor Alcalde, sería importante lo que comenta el compañero Fabián Ledesma, que eso iría como un segundo inciso, creo que tenemos algunas ideas, no sé si el señor Secretario pudo coger todas las ideas, sino para acogerlos y poderlo peg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ásicamente Fernando y si es que estoy equivocado con mayor de los gustos, sírvanse corregirme, en el artículo 4 planteado por Marisol, lo que se tendría que revisar es el cambio o eliminación de lo que son las tarifas municipales de agua potable, telefonía e internet, esto se recoge ya en la Ley Humanitaria, hacer el cambio de 1/1000 a 1.5/1000, retirar de este inciso lo que es la licencia única nueva de funcionamiento que eso sería en un inciso final, donde Fabián claramente lo indica, que dice: para el año 2020 la tasa correspondiente a la LUAF podrá ser cancelada hasta diciembre y continúa hacia abajo, al menos eso entiendo yo, espero haber recogido las inquietudes de los diferentes compañeros, espero que así sea y con eso se puede construir el artículo sin mayor inconven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SEÑOR SECRETARIO: señor Alcalde si es así, permítanme dar lectura del texto del artículo 4, anterior artículo 5, como quedaría con las sugerencias que han sido recogidas por la mocionante y la moción misma. </w:t>
      </w:r>
      <w:r>
        <w:rPr>
          <w:rFonts w:cs="Courier New" w:ascii="Courier New" w:hAnsi="Courier New"/>
          <w:b/>
          <w:i/>
        </w:rPr>
        <w:t xml:space="preserve">Artículo 4.- De las empresas del sector turístico y cultural. </w:t>
      </w:r>
      <w:r>
        <w:rPr>
          <w:rFonts w:cs="Courier New" w:ascii="Courier New" w:hAnsi="Courier New"/>
          <w:i/>
        </w:rPr>
        <w:t>Las empresas del sector turístico y cultural, tanto a nivel urbano como rural, podrán acogerse a un plan escalonado de pagos de la siguiente tasa: 1.5/1000 de Activos Totales. Este plan se ajusta a lo dispuesto en la disposición transitoria tercera; sin embargo, los valores adeudados se podrán cancelar, adicionalmente, en un plan escalonado de 3 cuotas (30%, 30% y 40%). Este beneficio aplicará a las empresas catastradas y registradas en la base de datos del, Ministerio de Turismo, Dirección de Cultura, Casa de la Cultura Núcleo del Azuay, este beneficio incluirá a los artistas y gestores culturales mediante su registro respectivo, y que soliciten acogerse al benefici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Para el año 2020 la tasa correspondiente a la LUAF podrá ser cancelada hasta diciembre del presente año, si se requiere, se aplicarán facilidades de pago por el debido proceso, la licencia única anual de funcionamiento LUAF para el sector turístico, determinará un valor de 10 dólares de los Estados Unidos de América 0 centavos, para el año 2021</w:t>
      </w:r>
      <w:r>
        <w:rPr>
          <w:rFonts w:cs="Courier New" w:ascii="Courier New" w:hAnsi="Courier New"/>
        </w:rPr>
        <w:t>. Hasta aquí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arisol estaría usted de acuerdo con la lectura que se ha he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sí señor Alcalde, estoy revisando más o menos lo que todos los compañeros han colocado, no sé si hay alguna observación de parte de los compañeros Concejales, porque según lo que veo o estoy revisando, se ha acogido las observaciones d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si hubiese alguna inquietud, caso contrario ese sería el texto para el artículo 4. Siendo así, me permiten, voy a colocar artículo 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Concejal Roque Ordóñez y la Abg. Marlene Novillo tengan la bondad de consignar sus votos por favor. Se aprobaría el artículo 4, anterior artículo 5 de la ordenanza, con 17 votos que representan la unanimidad de los señores Concejales presentes en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 xml:space="preserve">Artículo 5.- Plan Emergente de Reactivación Turística. </w:t>
      </w: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quisiera incorporar a este artículo, al final señor Secretario y si los compañeros están de acuerdo; y será presentado al Concejo Cantonal en un plazo máximo de 30 días, creo que hay que normar un plazo, de hecho considero yo que debe estarse, desde hace tiempo atrás, por su disposición señor Alcalde, trabajando en estos temas, más bien creería yo que podría ser retroalimentado en el Concejo Cantonal y establecer un plazo para que este plan emergente pueda estar en beneficio del sector, vuelvo a repetir señor Secretario, a continuación y será presentado al Concejo Cantonal en un plazo máximo de 30 días, entendería yo que ese plazo es razonable puesto que ya se ha venido, asumo yo, trabajando en este tema, pongo a considera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Coky nos acompaña en la sesión, efectivamente más bien existe ya un plan bastante global, el cual incluso se ha estado socializando con el sector en estos últimos días, de hecho con base en esto, no sé si efectivamente debería estar el artículo 6, les digo con toda honestidad, más bien en la transitoria que se presente con el mayor de los gustos, porque prácticamente eso está listo. Iv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compañeros, efectivamente cuando se trata de temporalidades tenemos que colocar en las transitorias, simplemente mocionar eso para poder colocar casi al final de la ordenanza, nada má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Iván. Fabi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gracias Alcalde, solamente para hacerles un comentario a las compañeras y compañeros Concejales que en las semanas anteriores fuimos llamados a un taller de trabajo por parte de la Fundación Turismo para Cuenca y hablo específicamente a los que integramos el directorio y se dio a conocer ya la ejecución que va a tener la Fundación con respecto a este plan, este plan está dado, está hecho, ha sido considerado en el Directorio que lo vimos con buenos ojos porque es el camino correcto para fortalecer al sector de turismo, nada más señor Alcalde.</w:t>
      </w:r>
    </w:p>
    <w:p>
      <w:pPr>
        <w:pStyle w:val="Normal"/>
        <w:spacing w:lineRule="auto" w:line="360"/>
        <w:jc w:val="both"/>
        <w:rPr>
          <w:rFonts w:ascii="Courier New" w:hAnsi="Courier New" w:cs="Courier New"/>
        </w:rPr>
      </w:pPr>
      <w:r>
        <w:rPr>
          <w:rFonts w:cs="Courier New" w:ascii="Courier New" w:hAnsi="Courier New"/>
        </w:rPr>
        <w:t>SEÑOR ALCALDE: gracias. Insisto, si es que lo consideramos, por favor, de hecho Cristian más bien había hecho una moción de eliminar el artículo 5 antes 6, plan emergente de reactivación turística y que puede estar en una transitoria, con el mayor de los gustos porque eso ya está incluso listo, socializado y aprobado, entendería que Cristian mociona que se elimine para que luego lo hagamos conocer o podemos incorporar en esta transitoria, está secundado, por lo tanto este rato me voy a permitir colocar el artículo 5 antes 6, su eliminación, para que por favor se pueda consignar el voto, que es la eliminación del actual artículo 5, antes 6, plan emergente de reactivación turíst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Concejal Iván Abril y la señora Abg. Marlene Novillo, por favor sírvanse consignar sus votos, con 17 votos a favor, se aprueba con los votos de todos los señores Concejales asistentes a esta sesión, la eliminación del artículo 5, anteriormente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o se habían eliminado con la redacción del artículo 3, los anteriores artículos 7 y 8, pasaríamos al anterior artículo 9, que actualmente tendría la numeración de artículo 5, con el epígrafe, de los beneficios para las microempresas, trabajadores autónomos, artesanos, profesionales y demás contribuyentes no obligados a llevar contabilidad. En su consideración señor Alcalde, señores Concejales.</w:t>
      </w:r>
    </w:p>
    <w:p>
      <w:pPr>
        <w:pStyle w:val="Estilo2"/>
        <w:rPr>
          <w:rFonts w:ascii="Courier New" w:hAnsi="Courier New" w:cs="Courier New"/>
        </w:rPr>
      </w:pPr>
      <w:r>
        <w:rPr>
          <w:rFonts w:cs="Courier New"/>
        </w:rPr>
      </w:r>
    </w:p>
    <w:p>
      <w:pPr>
        <w:pStyle w:val="Estilo2"/>
        <w:rPr/>
      </w:pPr>
      <w:r>
        <w:rPr/>
        <w:t xml:space="preserve">SEÑOR ALCALDE: gracias Fernando, si es que hay alguna inquietud, entendería que aquí también corresponde el tema de servicios básicos, agua potable, telefonía e internet que básicamente está dentro de lo ya expuesto, el resto podría mantenerse si ustedes así lo consideran, pongo a su consideración si alguien desea hacer la intervención sobre este tema. </w:t>
      </w:r>
    </w:p>
    <w:p>
      <w:pPr>
        <w:pStyle w:val="Estilo2"/>
        <w:rPr/>
      </w:pPr>
      <w:r>
        <w:rPr/>
        <w:t>ABG. XAVIER BARRERA: señor Alcalde si usted me permite, acoger lo que usted ha dicho, eliminar todo lo que ya cubre la Ley Orgánica de Apoyo Humanitario y lo que acaba de poner Andrés, el 1.5/1000.</w:t>
      </w:r>
    </w:p>
    <w:p>
      <w:pPr>
        <w:pStyle w:val="Estilo2"/>
        <w:rPr/>
      </w:pPr>
      <w:r>
        <w:rPr/>
      </w:r>
    </w:p>
    <w:p>
      <w:pPr>
        <w:pStyle w:val="Estilo2"/>
        <w:rPr/>
      </w:pPr>
      <w:r>
        <w:rPr/>
        <w:t>SEÑOR ALCALDE: gracias Xavier. Alfredo tenga la gentileza.</w:t>
      </w:r>
    </w:p>
    <w:p>
      <w:pPr>
        <w:pStyle w:val="Estilo2"/>
        <w:rPr/>
      </w:pPr>
      <w:r>
        <w:rPr/>
      </w:r>
    </w:p>
    <w:p>
      <w:pPr>
        <w:pStyle w:val="Estilo2"/>
        <w:rPr/>
      </w:pPr>
      <w:r>
        <w:rPr/>
        <w:t>MGST. ALFREDO AGUILAR: gracias señor Alcalde, por mantener la armonía con los anteriores artículos, no sé si es que en vez de decir se difiere el pago, se otorga un período de gracia o en este caso ya no va a haber un período de gracia y solamente va a haber diferimiento del pago de las tasas por servicios básicos que están establecidas en el artículo y creería que si para los unos va a haber un período de gracia, tal vez para las micro empresas, trabajadores autónomos, artesanos profesionales y demás contribuyentes no obligados a llevar contabilidad, también debería haber no solamente el diferimiento sino el período de gracia, eso lo uno; y lo otro, señor Alcalde me preocupa a mí compañeros y compañeras Concejales que estemos normando algo que hayan mantenido en al menos un 90% de sus trabajadores, digo esto porque estaríamos dando a entender tal vez a la ciudadanía que si es que han despedido, les han agradecido los servicios al 10% de su nómina, está bien y siguen siendo beneficiados de este tema, ahí podemos entrar en un conflicto y el derecho laboral es un derecho social, siempre hay que ver hacia la posición más débil, llamemos así o con mayores necesidades, que es en esta relación patrono obrero, los obreros, los trabajadores, los empleados, no sé hasta qué punto es coherente el hecho de mantener un artículo diciendo que siempre y cuando haya el 90% les premiamos con esto, les damos este beneficio, cuando yo creo que debería ser que obviamente, no se haya sufrido ninguna cantidad inferior, ninguna disminución en su planta laboral, no quiero mocionar nada aún Alcalde, tengo una propuesta sí, pero quisiera poner en debate estas dos situaciones antes de someter tal vez o de mocionar una propuesta de cambios puntuales en este artículo.</w:t>
      </w:r>
    </w:p>
    <w:p>
      <w:pPr>
        <w:pStyle w:val="Estilo2"/>
        <w:rPr/>
      </w:pPr>
      <w:r>
        <w:rPr/>
      </w:r>
    </w:p>
    <w:p>
      <w:pPr>
        <w:pStyle w:val="Estilo2"/>
        <w:rPr/>
      </w:pPr>
      <w:r>
        <w:rPr/>
        <w:t>SEÑOR ALCALDE: entiendo Alfredo. Andrés por favor.</w:t>
      </w:r>
    </w:p>
    <w:p>
      <w:pPr>
        <w:pStyle w:val="Estilo2"/>
        <w:rPr/>
      </w:pPr>
      <w:r>
        <w:rPr/>
      </w:r>
    </w:p>
    <w:p>
      <w:pPr>
        <w:pStyle w:val="Estilo2"/>
        <w:rPr/>
      </w:pPr>
      <w:r>
        <w:rPr/>
        <w:t>MGST. ANDRÉS UGALDE: señor Alcalde nada más para explicar un poco el espíritu del artículo en primer lugar, tengo que coincidir con lo que acaba de decir el Concejal Aguilar, en cuanto a que se concede un período de gracia de seis meses para el pago a partir de la fecha de declaración que corresponda cada contribuyente y desde luego este diferimiento de 12 meses tal cual lo indica la Ley Humanitaria, es decir el mismo mecanismo que hemos venido aplicando en los artículos anteriores, en ese sentido tiene toda la razón el Concejal Alfredo Aguilar, hay que redactarlo así, se concede un período de gracia de seis meses al final del cual se concederá un diferimiento de pagos de hasta 12 meses para el pago de los servicios que en este caso le corresponde a las microempresas, trabajadores autónomos, artesanos profesionales y demás contribuyentes no obligados a llevar contabilidad, en cuanto al porcentaje de la nómica, señor Alcalde, habíamos conversado de esto en el primer debate les decía, es virtualmente imposible, más todavía en la situación en la que estamos ahora, pedirle a una empresa que para acogerse a un beneficio haya mantenido el 100% de su nómina, en primer lugar señor Alcalde, porque inclusive sin estar en crisis, las empresas suelen tener una tasa de desempleo que se llama tasa de desempleo flotante, lo había dicho alguna vez, es decir, al ser entes dinámicos las empresas siempre tienen una cantidad determinada de personas que están usualmente renunciando o están jubilándose o están cambiándose de trabajo, por eso las empresas tienen siempre activos procesos de reclutamiento, normal en una empresa es que cada cierto tiempo contrate, con frecuencia inclusive mensual, contrate y desvincule personas, entonces no hay como pedirle a una empresa que mantenga estática su nómina en un 100%, sin embargo, si es que una empresa me dice que ha mantenido el 80% de su nómina vigente, es decir que no ha despedido al 80% de su nómina, yo ya puedo presumir, en este caso, que la empresa ha hecho un esfuerzo consiente para proteger el empleo y conservar las fuentes de trabajo que genera, es decir la empresa ha hecho un esfuerzo real para no recortar la nómina, porque sabemos y es una realidad, esta ordenanza se basa en una realidad que vivimos, de la coyuntura que vivimos ahora mismo y esa coyuntura es que el empleo de Cuenca se ha visto afectado de manera muy importante durante este período de pandemia, sabemos que se han perdido, decenas de miles de empleos a nivel local y nacional y creo que cuando nos encontramos frente a un empleador que ha hecho un esfuerzo deliberado y consiente por mantener su nómina, con todo el sacrificio que esto implica, debería ser en este caso, sujeto de algún tipo de beneficio, más adelante veremos un artículo en el que se habla de esto también para los grandes empresarios que lo que se busca es esto, que en la medida en la que esté en nuestras manos, incentivemos a que los empresarios comprendan que si es que van a hacer un esfuerzo para mantener su nómina, para no despedir gente, para mantener vigentes sus puestos de empleo, con toda la seguridad que esto implica para los trabajadores y su familia, al menos del Municipio, al menos de la administración y del Concejo Cantonal, habrá una respuesta a través de este estímulo, no sé qué tan significativo, un estímulo final, un reconocimiento de índole tributario, eso nada más señor Alcalde para informar y poner sobre la mesa como decía el Concejal Aguilar, sin hacer ningún tipo de moción, sino contribuyendo al debate, poniendo sobre la mesa esta reflexión señor Alcalde.</w:t>
      </w:r>
    </w:p>
    <w:p>
      <w:pPr>
        <w:pStyle w:val="Estilo2"/>
        <w:rPr/>
      </w:pPr>
      <w:r>
        <w:rPr/>
      </w:r>
    </w:p>
    <w:p>
      <w:pPr>
        <w:pStyle w:val="Estilo2"/>
        <w:rPr/>
      </w:pPr>
      <w:r>
        <w:rPr/>
        <w:t>SEÑOR ALCALDE: gracias Andrés por esta reflexión, es importante si es que alguno de ustedes u otro compañero tiene una moción para ser presentada, considerando obviamente que debería quitarse lo que ya se ha indicado por la Ley Humanitaria y la corrección del 1.5/1000 de los activos totales, así que ha consideración de ustedes por favor si es que hay alguna moción en el sentido de las disposiciones dadas. Si no existiese una moción, lo que podría presentarse o estar todos atentos para generar una reconsideración en este artículo, si no se ha tenido preparado ya, algo establecido y poder avanzar en el tratamiento de la ordenanza.</w:t>
      </w:r>
    </w:p>
    <w:p>
      <w:pPr>
        <w:pStyle w:val="Estilo2"/>
        <w:rPr/>
      </w:pPr>
      <w:r>
        <w:rPr/>
      </w:r>
    </w:p>
    <w:p>
      <w:pPr>
        <w:pStyle w:val="Estilo2"/>
        <w:rPr/>
      </w:pPr>
      <w:r>
        <w:rPr/>
        <w:t>SEÑOR SECRETARIO: señor Alcalde, sólo una pregunta, hubo una moción o quedaría exactamente como estaba el artículo inicialmente.</w:t>
      </w:r>
    </w:p>
    <w:p>
      <w:pPr>
        <w:pStyle w:val="Estilo2"/>
        <w:rPr/>
      </w:pPr>
      <w:r>
        <w:rPr/>
      </w:r>
    </w:p>
    <w:p>
      <w:pPr>
        <w:pStyle w:val="Estilo2"/>
        <w:rPr/>
      </w:pPr>
      <w:r>
        <w:rPr/>
        <w:t>SEÑOR ALCALDE: no Fernando, no ha habido una moción, yo había indicado que se debería eliminar lo que corresponde a la Ley Humanitaria que efectivamente son los servicios básicos como agua potable, telefonía, internet y la corrección a 1.5/1000 de los activos totales, nada más como parte de la corrección, si es hubiese algo adicional tendría que ser mocionado, lo que acabo de exponer es para armonizar la ordenanza, más allá de una propuesta. Andrés.</w:t>
      </w:r>
    </w:p>
    <w:p>
      <w:pPr>
        <w:pStyle w:val="Estilo2"/>
        <w:rPr/>
      </w:pPr>
      <w:r>
        <w:rPr/>
      </w:r>
    </w:p>
    <w:p>
      <w:pPr>
        <w:pStyle w:val="Estilo2"/>
        <w:rPr/>
      </w:pPr>
      <w:r>
        <w:rPr/>
        <w:t>MGST. ANDRÉS UGALDE: señor Alcalde, para darle viabilidad al debate, mocionaría que con los cambios que usted acaba de detallar, este artículo sea aprobado por el Concejo Cantonal.</w:t>
      </w:r>
    </w:p>
    <w:p>
      <w:pPr>
        <w:pStyle w:val="Estilo2"/>
        <w:rPr/>
      </w:pPr>
      <w:r>
        <w:rPr/>
      </w:r>
    </w:p>
    <w:p>
      <w:pPr>
        <w:pStyle w:val="Estilo2"/>
        <w:rPr/>
      </w:pPr>
      <w:r>
        <w:rPr/>
        <w:t>SEÑOR ALCALDE: gracias Andrés, insisto, que si es que hay un tema de un cambio se podría hacer una reconsideración y con eso ya veríamos si es que es necesario hacerlos, por favor Fernando si podríamos dar lectura para que pueda claramente entenderse cómo quedaría el artículo y proceder a su votación:</w:t>
      </w:r>
    </w:p>
    <w:p>
      <w:pPr>
        <w:pStyle w:val="Estilo2"/>
        <w:rPr/>
      </w:pPr>
      <w:r>
        <w:rPr/>
      </w:r>
    </w:p>
    <w:p>
      <w:pPr>
        <w:pStyle w:val="Normal"/>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b/>
          <w:i/>
        </w:rPr>
        <w:t xml:space="preserve">Artículo 5.- De los beneficios para Microempresas, trabajadores autónomos, artesanos, profesionales y demás contribuyentes no obligados a llevar contabilidad. </w:t>
      </w:r>
      <w:r>
        <w:rPr>
          <w:rFonts w:cs="Courier New" w:ascii="Courier New" w:hAnsi="Courier New"/>
          <w:i/>
        </w:rPr>
        <w:t xml:space="preserve">Se difiere el pago a partir de la fecha de declaración que le corresponda a cada contribuyente para el pago del 1.5/1000 de Activos Totales, Tasa para el Mantenimiento de las áreas verdes; a todas las Micro empresas, es decir toda empresa que hubiere generado ventas anuales por debajo de los USD 250.000 en el ejercicio económico 2019, trabajadores autónomos, artesanos, profesionales y demás sujetos tributarios no obligados a llevar contabilidad o inscritos en el RISE, que hayan mantenido en al menos un 80% su nómina de trabajadores y cuya facturación en el período de crisis se vea reducida en al menos un 50% en relación al promedio de facturación del mismo período en el ejercicio económico 2019, por la recesión originada en la crisis sanitaria y el Estado de Excepción provocado por el covid 19. </w:t>
      </w:r>
    </w:p>
    <w:p>
      <w:pPr>
        <w:pStyle w:val="Normal"/>
        <w:spacing w:lineRule="auto" w:line="360"/>
        <w:jc w:val="both"/>
        <w:rPr>
          <w:rFonts w:ascii="Courier New" w:hAnsi="Courier New" w:cs="Courier New"/>
          <w:i/>
          <w:i/>
        </w:rPr>
      </w:pPr>
      <w:r>
        <w:rPr>
          <w:rFonts w:cs="Courier New" w:ascii="Courier New" w:hAnsi="Courier New"/>
          <w:i/>
        </w:rPr>
      </w:r>
    </w:p>
    <w:p>
      <w:pPr>
        <w:pStyle w:val="Estilo2"/>
        <w:rPr/>
      </w:pPr>
      <w:r>
        <w:rPr>
          <w:i/>
        </w:rPr>
        <w:t>El mantenimiento de la nómina deberá justificarse mediante la presentación de los registros mecanizados del IESS. La reducción de los ingresos deberá demostrarse con la declaración de IVA, Impuesto a la Renta, registros de facturación o comprobantes de venta y retención de los meses correspondientes al Estado de Excepción y sus meses análogos en el 2019</w:t>
      </w:r>
      <w:r>
        <w:rPr/>
        <w:t>. En su consideración señor Alcalde, señores Concejales.</w:t>
      </w:r>
    </w:p>
    <w:p>
      <w:pPr>
        <w:pStyle w:val="Estilo2"/>
        <w:rPr/>
      </w:pPr>
      <w:r>
        <w:rPr/>
      </w:r>
    </w:p>
    <w:p>
      <w:pPr>
        <w:pStyle w:val="Estilo2"/>
        <w:rPr/>
      </w:pPr>
      <w:r>
        <w:rPr/>
        <w:t>SEÑOR ALCALDE: gracias, esta sería la moción, está secundada, me voy a permitir colocar artículo 5, para su votación.</w:t>
      </w:r>
    </w:p>
    <w:p>
      <w:pPr>
        <w:pStyle w:val="Estilo2"/>
        <w:rPr/>
      </w:pPr>
      <w:r>
        <w:rPr/>
      </w:r>
    </w:p>
    <w:p>
      <w:pPr>
        <w:pStyle w:val="Estilo2"/>
        <w:rPr/>
      </w:pPr>
      <w:r>
        <w:rPr/>
        <w:t>VOTAN A FAVOR: Mgst. Iván Abril, Mgst. Omar Álvarez, Abg. Xavier Barrera, Arq. Pablo Burbano, Mgst. José Fajardo, Ing. Daniel García, Mgst. Fabián Ledesma, PHD Diego Morales, Mgst. Andrés Ugalde, PHD Cristian Zamora, Ing. Pedro Palacios, Alcalde, Dr. Jaime Moreno y Abg. Marlene Novillo, silla vacía.</w:t>
      </w:r>
    </w:p>
    <w:p>
      <w:pPr>
        <w:pStyle w:val="Estilo2"/>
        <w:rPr/>
      </w:pPr>
      <w:r>
        <w:rPr/>
      </w:r>
    </w:p>
    <w:p>
      <w:pPr>
        <w:pStyle w:val="Estilo2"/>
        <w:rPr/>
      </w:pPr>
      <w:r>
        <w:rPr/>
        <w:t>VOTAN EN BLANCO: Mgst. Alfredo Aguilar, Dr. Gustavo Duche, Sra. Paola Flores, Abg. Roque Ordóñez y Tnlga. Marisol Peñaloza.</w:t>
      </w:r>
    </w:p>
    <w:p>
      <w:pPr>
        <w:pStyle w:val="Estilo2"/>
        <w:rPr/>
      </w:pPr>
      <w:r>
        <w:rPr/>
      </w:r>
    </w:p>
    <w:p>
      <w:pPr>
        <w:pStyle w:val="Estilo2"/>
        <w:rPr/>
      </w:pPr>
      <w:r>
        <w:rPr/>
        <w:t>RESULTADOS DE LA VOTACIÓN: 12 votos a favor, 5 votos en blanco.</w:t>
      </w:r>
    </w:p>
    <w:p>
      <w:pPr>
        <w:pStyle w:val="Estilo2"/>
        <w:rPr/>
      </w:pPr>
      <w:r>
        <w:rPr/>
      </w:r>
    </w:p>
    <w:p>
      <w:pPr>
        <w:pStyle w:val="Estilo2"/>
        <w:rPr/>
      </w:pPr>
      <w:r>
        <w:rPr/>
        <w:t>SEÑOR SECRETARIO: señor Alcalde, señores Concejales, tenemos 12 votos a favor, 5 votos en blanco que se suman a la mayoría, con ello tendríamos 17 votos de todos los presentes en esta sesión, con lo cual se aprobaría el artículo 5, anterior artículo 9.</w:t>
      </w:r>
    </w:p>
    <w:p>
      <w:pPr>
        <w:pStyle w:val="Estilo2"/>
        <w:rPr/>
      </w:pPr>
      <w:r>
        <w:rPr/>
      </w:r>
    </w:p>
    <w:p>
      <w:pPr>
        <w:pStyle w:val="Estilo2"/>
        <w:rPr>
          <w:i/>
          <w:i/>
        </w:rPr>
      </w:pPr>
      <w:r>
        <w:rPr>
          <w:i/>
        </w:rPr>
        <w:t>Artículo 6.- Planes de pago por EMUCE EP.</w:t>
      </w:r>
    </w:p>
    <w:p>
      <w:pPr>
        <w:pStyle w:val="Estilo2"/>
        <w:rPr>
          <w:i/>
          <w:i/>
        </w:rPr>
      </w:pPr>
      <w:r>
        <w:rPr>
          <w:i/>
        </w:rPr>
      </w:r>
    </w:p>
    <w:p>
      <w:pPr>
        <w:pStyle w:val="Estilo2"/>
        <w:rPr/>
      </w:pPr>
      <w:r>
        <w:rPr/>
        <w:t>SEÑOR ALCALDE: gracias Fernando, si hubiese alguna inquietud sobre el artículo 6, antes artículo 10, planes de pago por EMUCE EP. Xavier por favor.</w:t>
      </w:r>
    </w:p>
    <w:p>
      <w:pPr>
        <w:pStyle w:val="Estilo2"/>
        <w:rPr/>
      </w:pPr>
      <w:r>
        <w:rPr/>
      </w:r>
    </w:p>
    <w:p>
      <w:pPr>
        <w:pStyle w:val="Normal"/>
        <w:spacing w:lineRule="auto" w:line="360"/>
        <w:jc w:val="both"/>
        <w:rPr>
          <w:rFonts w:ascii="Courier New" w:hAnsi="Courier New" w:cs="Courier New"/>
        </w:rPr>
      </w:pPr>
      <w:r>
        <w:rPr>
          <w:rFonts w:cs="Courier New" w:ascii="Courier New" w:hAnsi="Courier New"/>
        </w:rPr>
        <w:t xml:space="preserve">ABG. XAVIER BARRERA: rápidamente señor Alcalde para armonizar los términos, aquí se habla de una moratoria y la moratoria no es más que una ampliación de un tiempo que se concede, para hacer una cosa o para cumplir una obligación o pagar una deuda, me parece que el término correcto sería, se concederá un período de gracia, mínimo de 3 meses, este tema de los términos es un poco complicado, propondría lo siguiente señor Alcalde, </w:t>
      </w:r>
      <w:r>
        <w:rPr>
          <w:rFonts w:cs="Courier New" w:ascii="Courier New" w:hAnsi="Courier New"/>
          <w:i/>
        </w:rPr>
        <w:t>Art. 6.- Planes de pago por EMUICE EP.- La Empresa Municipal de Cementerios EMUCE E.P., generará planes de pago, con períodos de gracia mínimos de 90 días, para las personas que requieran servicios exequiales originados por defunciones con ocasión a la crisis sanitaria de COVID 1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ÉS UGALDE: señor Alcalde, solicitarle al Concejal Barrera que acoja en su moción nada más un formato de verificación que me parece importante, que sería este, quedaría así: </w:t>
      </w:r>
      <w:r>
        <w:rPr>
          <w:rFonts w:cs="Courier New" w:ascii="Courier New" w:hAnsi="Courier New"/>
          <w:i/>
        </w:rPr>
        <w:t xml:space="preserve">Art. 6.- Planes de pago por EMUICE EP.- La Empresa Municipal de Cementerios EMUCE E.P., generará planes de pago, con un período de gracia de mínimo 3 meses para personas que requieran servicios exequiales originados por defunciones causadas por el virus COVID 19 </w:t>
      </w:r>
      <w:r>
        <w:rPr>
          <w:rFonts w:cs="Courier New" w:ascii="Courier New" w:hAnsi="Courier New"/>
        </w:rPr>
        <w:t>y le agregaría previo presentación del formulario de defunción del INEC. Me parece el documento habilitante, entonces nada más le sugeriría hacer ese cambio, si el Concejal mocionante acoge ese cambio que estoy ahora mismo poniendo en el chat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Xavier si es tan gentil de hacer esta revisión y en el caso de así resolverlo, acoger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í señor Alcalde, solamente corregir, que diga con un período de gracia mínimo de 3 meses, esa corrección en la reda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sí, mínimo 3 meses, con base en eso está secundado también, me permito colocar artículo 6 para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dón señor Alcalde, no sería artículo 7, según la num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artículo 6 fue eliminado y ya el 7 y 8 se habían juntado, es artículo 6, salvo que yo esté equivocado, Fernan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señor Alcalde, tiene toda la razón, el plan emergente de reactivación turística se eliminó y claro, es el número 6,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en efecto, es el artículo 6, para efectos de registro, previo a la votación, permítame dar lectura al texto del artículo 6, tal cual quedaría con los cambios realiz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ara registro, perdón, disculp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 xml:space="preserve">Art. 6.- Planes de pago por EMUICE EP.- La Empresa Municipal de Cementerios EMUCE E.P., generará planes de pago, con períodos de gracia mínimos de 3 meses para personas que requieran servicios exequiales originados por defunciones con ocasión de la crisis sanitaria COVID 19, previa presentación del certificado de defunción emitida por el INEN. </w:t>
      </w:r>
      <w:r>
        <w:rPr>
          <w:rFonts w:cs="Courier New" w:ascii="Courier New" w:hAnsi="Courier New"/>
        </w:rPr>
        <w:t>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Concejal Diego Morales y la Abg. Marlene Novillo por favor sírvanse consignar su voto. Se aprobaría el artículo 6, anterior artículo 10, con 16 votos conformes de los asistentes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Artículo 7.- Patente Municipal.</w:t>
      </w:r>
      <w:r>
        <w:rPr>
          <w:rFonts w:cs="Courier New" w:ascii="Courier New" w:hAnsi="Courier New"/>
        </w:rPr>
        <w:t xml:space="preserve">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voy a permitirme compartir la pantalla porque estamos ante un cuadro de la moción, entiendo que ya se está visualizando, la moción en este artículo sería el siguiente: a partir del 1 de enero del 2021 para determinar el impuesto de patentes municipales se aplicará a la base imponible las tarifas contenidas en la siguiente tabla: como ustedes pueden ver compañeros Concejales esta es la tabla del impuesto a la patente con los rangos que habíamos contemplado, la base de 10 dólares que es el mínimo que la ley permite que se cobre con referencia a este impuesto, hasta el rango de 50 a 100 mil es la propuesta que obviamente en el siguiente rango es de 100 mil a 300 mil que estaríamos acogiendo con el descuento a este rango del 25% y de los rangos de 300 mil dólares en adelante se mantiene tal cual en función de la tabla vigente, el impuesto a la fracción básica es, digamos exactamente los valores desde 100 mil dólares en adelante a la de la tabla vigente por favor, en el artículo 8 de la ordenanza de patentes y también el impuesto sobre la fracción excedente es exactamente el mismo que entiendo el señor financiero está conectado y puede corroborarlo, las únicas variaciones señor Alcalde en este sentido sería que hasta el grupo de 100 mil dólares se dejaría con el mínimo que está planteado que es de 10 dólares y el siguiente como ya indiqué hace un momento tendría el descuento del 25% y el resto quedaría exactamente igual; finalmente, en la parte del artículo 8 de la ordenanza vigente, también consta el texto que está al final y que doy lectura y es el impuesto máximo causado no excederá los 25 mil dólares de los Estados Unidos de América según el artículo 548 del COOTAD, esto señor Alcalde sería la propuesta que hemos venido trabajando, más bien quiero agradecer su apertura señor Alcalde, porque así hay que hacerlo y corresponde, en acoger este tema, creo que es un punto medio de equilibrio al que se ha podido llegar, de hecho el día que usted señor Alcalde lo dio a conocer como corresponde, como Primera Autoridad y en primera instancia a la ciudadanía y a través de uno de los medios de comunicación de la ciudad y estaría en este tema con un pequeño ajuste que usted se dará cuenta cuál es, hasta el rango de 100 mil permitir que se vea el impuesto de la fracción básica de 10 dólares, me permito mocionar compañeros Concejales, que este sea el artículo 11, tal cual está siendo proyectado este momento y que he dado lectura, lo elevaría a mo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está a su consideración este cuadro, no sé si alguien tiene alguna consideración adicional o alguna consulta. Fabi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gracias Alcalde, más bien según la tabla que estamos tratando respecto al punto tiene una clara intención de aquel sector que pretendemos beneficiar si cabe el término, si bien es cierto la gran industria, el sector o el componente que genera mayor valor de recaudación, hay que hacer un análisis mucho más profundo porque seguramente, siempre una empresa y voy a poner un ejemplo, una empresa sumamente grande, raro es encontrar con un único dueño, muchas veces se encuentran socios o accionistas, el cual tiene la dinámica del capital para inversión, pero no siendo así aquellos emprendimientos o aquellos negocios que tienen inversiones desde 500 a lo mejor menos y van paulatinamente subiendo, dependiendo de cuál es el giro o qué pretenden o cómo consideran su retorno sobre la inversión, pienso que la idea o la intención fundamental aquí, es poder actuar sobre aquel extracto o segmento que más lo necesita que es el componente mayor, si no estoy mal, me parece que más o menos el 95 o 96% de los emprendedores, son los que realmente necesitan, son los que realmente están preocupados y fíjese, sólo para darles con datos a ustedes compañeras y compañeros, en los tres meses de pandemia según datos del SRI más de 1 mil 300 pequeños negocios y eso hay que tener que considerar, no habla de la gran industria, no habla de la media industria, solamente de los emprendimiento, de los micros, de los mipines, de los que necesitan, tuvieron o quebraron, tuvieron que hacerse a un lado y quebraron, ese segmento es al que tenemos que direccionar este beneficio, digámoslo así, no digo que al otro segmento, a la gran industria no hay que hacerlo, habrá su momento, su tiempo, su forma, su manera, pero con respecto al riesgo no podemos comparar, obviamente mucho más sensible es un emprendimiento con baja inversión, que hay muchísimos, por eso están dentro del porcentaje bastante amplio, más del 95% para no poner un número o equivocarme, más bien el cuadro planteado, que se hizo un análisis y yo me permití hacer también el análisis con la Dirección Financiera, busca de alguna forma cierto equilibrio con los ingresos de las arcas municipales, esa era la intención y ese es el trabajo de algunas horas que se hizo y no solo horas, sino días, tratando de provocar ese equilibrio en donde podamos ver que ese segmento es el que necesita, aquí hay mucho emprendimiento con poca inversión, pero aquellos que ya van superando los 100, 200, 300 más de miles de dólares, ya tienen otra dinámica en la parte privada sobre todo, es bastante diferente, entonces creería y pensaría que el cuadro propuesto, a pesar que hay un error, ahí no es 50% sino son 50 dólares, eso hay que tener cuidado, a lo mejor la persona que tipio se le fue el porcentaje, son 50 dólares, no 50%, que es muy diferente y con este análisis matemático, financiero que les comento, se llegó a eso, a que hay que fortalecer a ese sector, al 85% del sector, el resto tiene como salir adelante, sabe o tienen las posibilidades el capital de inversión para salir adelante, si bien es cierto incluso algunas de las empresas en el tiempo de la pandemia, las farmacéuticas por ejemplo, cartoneras, la industria de la comida, los alimentos, los comercios, más bien tuvieron un comportamiento bastante diferente, posiblemente sus utilidades subieron, no les afectó, pero son grandes cadenas que ganaron, estoy casi seguro que muchas de ellas tienen buena utilidad y al momento que hagan su balance y su corte de fin de año, lo verán y bien por ellos, esta pandemia no fue direccionada a la gran industria y sobre todo aquellos giros que menciono, pero sí es importante que consideremos que hay que mirar por ese 95% más de emprendedores que lo necesitan y para ellos fue construido y analizado sin tampoco dejar de ver la posibilidad de que la Corporación, en este caso el Municipio como tal, se vea tan afectado y también pueda tener los recursos para continuar haciendo las obras que le corresponden, Alcalde yo más hago esta reflexión porque fue tratada, este cuadro fue tratado con algunos compañeros, con la dirección financiera, en donde tratamos de ver el equilibrio de favorecer a aquella mayoría que lo necesita y más bien entender la dinámica económica financiera de la gran industria que es completamente diferente, lo digo más bien porque tengo la oportunidad de participar en la gran industria, esa es mi reflexión señor Alcalde, que hay que considerarle la propuesta, me parece muy válida la que estamos tratando este momento y que se pueda corregir, si es que es el caso y se aprueba, no es el 50% sino 50 dólar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Patricio Abad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CIERO: buenas tardes señor Alcalde, nuevamente buenas tardes señoras y señores Concejales, igualmente a los ilustres miembros de la silla vacía, como bien expresó el señor Concejal Fabián Ledesma, se ha venido trabajando en conexión con los diferentes miembros del Cuerpo Edilicio para poder establecer factores importantes y esenciales dentro de los tributos que establece la Ley, e ese sentido quisiera más bien si me permite señor Alcalde, postear una pequeña presentación que tenemos y en función de eso hacer una comparación de homogenización que creo que es el hecho cuando se utiliza una metodología que nos permite tener argumentos para poder establecer la mejor decisión que es lo que se busca, tanto que desde el Cuerpo Edilicio como también de la administración, primeramente hemos establecido dos cuerpos para esta presentación que la hemos realizado, la primera básicamente que es la base legal en la cual se sustenta y en función de esto es lo que se ha ido trabajando la modelación para darle un carácter mucho más exacto y sobre todo de variación dentro de los contextos que la misma ley establece, me refiero al artículo 300 que dispone el régimen tributario, se regirá por los principios de generalidad, esta parte es muy impórtate, progresividad, eficiencia, simplicidad administrativa y retroactividad, equidad, transparencia y suficiencia recaudatoria, se priorizarán los impuestos directos y progresivos, así también, como ya lo mencionó al inicio el Dr. Alfredo Aguilar, el cual mencionó la incorporación, también estábamos nosotros alineados a esa misma base legal, el COOTAD nos permite, con respecto al artículo 548, que nos habla sobre la base imponible, que nos dice que para ejercer una actividad comercial, industrial o financiera se deberá establecer una patente anual previa inscripción en el registro que mantendrá para estos efectos, cada municipalidad, dicha patente se la deberá obtener dentro de los 30 días siguientes al día final del mes, en el que se inician esas actividades o dentro de los 30 días siguientes al final del mes en el que termina el año, esto le da el contexto de declarativo a lo que es la patente y, algo muy impórtate, los rangos, el piso y el techo, es decir la franja en la cual se puede mover y e esta situación es el análisis de este Concejo para establecer una medida más equitativa, progresiva y sobre todo que permita establecer una situación mucho más consolidada hacia las clases más vulnerables o hacia los negocios más vulnerables que para muchos de los casos un patrimonio de 500 dólares, de un trabajador de micro emprendimiento que está atendiendo, no va a ser igual al patrimonio de 100 mil dólares que en cierta forma ya tiene capitalizado, nadie quita el valor del trabajo y del esfuerzo que están realizando, pero sí podemos establecer, básicamente dentro incluso del contexto socio económico, que existe una diferencia grande y notable, no en el trabajo, sino más bien la posibilidad de poder licuar los diferentes elementos que estarían afectando en función de esta pandemia o efectos o desplazamientos de las curvas económicas hacia la derecha o retracciones económicas, en este caso también tenemos la tarifa mínima que bien lo expresa será de 10 dólares, esa es la base, lo que estábamos hablando, un patrimonio de 500, 600 dólares, pagará este mínimo, en el contexto expresado por la ley y el que más en este caso, recursos económicos tiene, va a tener que aportar más dentro del tributo de progresividad y la máxima de 25 mil dólares de los Estados Unidos; concepto de progresividad, es donde nos apalancamos y en donde centramos este análisis en el que nos indica claramente que de acuerdo a los contextos tributarios, el principio de progresividad en derecho tributario y hacienda pública implica que el tipo de gravamen es función creciente de la base imponible, esto es, a medida que crece la capacidad económica de los sujetos, crece el porcentaje de su riqueza o de su ingreso que el estado exige en forma de tributo, entonces esta progresividad, está pendiente, y esta tendencia que va formándose nos permite dar un contexto mucho más correcto dentro del manejo de los tribu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quí podemos tener unos ejemplos en los cuales se puede dimensionar esta aplicación de la progresividad, elemento básico de conformación de un tributo, podemos ver los rangos de 500 a 1000, de 1001 a 5000, de 5001 a 10000 y así sucesivamente, entonces vamos a ir calculando para que vean el ejemplo en este contexto, el valor del patrimonio, en el cual se basa el valor de las patentes, en este caso tenemos un patrimonio de 500 dólares, como ya se los había indicado, pues seguirán pagando 10 dólares, así exista una disminución o dentro de los ámbitos de análisis o también de responsabilidad y sobre todo de competencias al Concejo, ya está claramente definido las directrices que tiene ya un piso de 10 dólares, así tenga, como en este caso un valor de 500 dólares, estaría pagando 10 dólares, que sería el pago que tendría que realizar, pero, vemos que un patrimonio de 299 mil o de 59 mil pagaría alrededor de 174 dólares, en todo caso ya comienza a generar una brecha, siempre se habla del hecho de las compensaciones económicas o de los recursos para la polarización de los que más tiene por los que menos tienen, en ese sentido podemos ver claramente que las personas que tienen un patrimonio pequeño, estarían pagando exactamente igual, incluso en el análisis que hemos hecho, son 13 mil, en este caso, personas o sujetos pasivos, más bien para contextualizar mejor, en los cuales, por más que queramos en este momento generar una ayuda para este caso, que paguen menos, igual la ley está limitando, está poniendo un límite inferior que no se puede disminuir ese valor, estos 13 mil, en este caso, sujetos pasivos, no podrían y de hecho son los rangos más pequeños, no se verían beneficiados, entonces comenzamos a generar una brecha social y económica más distante que es lo que entiendo, tanto los señores del Cuerpo Legislativo, como de la Administración, tratamos de disminuir esas equidades o esas inequidades existentes dentro de los cobros mutuos, que así mismo la ley ya lo está mencion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quí podemos ver claramente la propuesta que ya se analizó y sobre todo en este caso, creo que es importante no ver el factor o la metodología de análisis individual, sino el hecho lo factual y determinar cuánto es el impacto global que estaríamos teniendo porque como bien ya lo expresó el señor Concejal Ledesma, no es únicamente que el Municipio, las arcas municipales dejan de percibir, sino automáticamente estos valores que se dejan de ingresar a las arcas municipales, automáticamente van a dejar de proveer diferentes estatus de gasto o desdoblamiento en la parte de apoyo hacia los egresos, hacia lo que constituyen las inversiones o los programas y proyectos que tienen diferentes áreas o diferentes unidades, no es simplemente que borro de un lado y no tengo efecto en el otro lado, más bien contextualizamos en la equidad contable o la igualdad contable, si afecto mi activo, va automática a reconfigurarse mi pasivo y por lo tanto mi patrimonio, la igualdad contable que ya la conocemos, entonces en función de eso es el hecho que la propuesta que se vino armando, lo que se conversó, más bien ya tiene una puntualización, un punto de análisis por rangos, generando esa progresividad para evitar esos reclamos, esa parte injusta que podrían tener los ciudadanos de no verse beneficiados por esta situación, obviamente porque la misma ley está limitando esta acción, pero así también estaríamos en cierta forma, dando o limitando las brechas que existen dentro del contexto comercial, socio económico de los diferentes emprendimientos, entonces aquí podemos observar la propuesta que en su primer ámbito, con lo que podríamos observar del señor Concejal Zamora, realmente hasta el rango de 50 mil, coincidimos en lo que corresponde a un valor de 10 dólares, porque la brecha patrimonial versus el nivel de negocios que se va gestionando, puede parametrizarse de esta forma y sobre todo generar una mayor concentración de beneficio a los que menos están teniendo, de ahí el hecho de generar un segundo rango que es así como los quintiles, los percentiles, que más bien lo que tratan es de evitar las concentraciones o los beneficios para X o Y rango, más bien ir ampliando, mientras más rangos tengo, permite que pueda ser más envolvente la situación de recuperación y así también en este caso la proporcion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tricio, te agradezco muchísimo, creo que nos ha quedado bastante claro, cómo está el cuadro realizado, los niveles de proporcionalidad, el impacto importante de beneficio a una cantidad alta de sujetos pasivos o contribuyentes ciudadanos, te agradezco profundamente Patricio, es importante este dato, por favor si podríamos dejar de compartir y poderle dar la palabra a Andrés Ug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muchísimas gracias por la palabra, creo compañeros que es importante hacer notar que la inclusión de este tema en las patentes, que han tenido la bondad de sugerir varios señores Concejales aquí presentes, ha sido con el objetivo de lograr que se genere aquí nuevamente un impacto económico favorable en cuanto a permitir un ahorro, en la economía del ciudadano, del día a día, creo que es importante saber que así como está proyectado el tema del cuadro, como lo hemos venido haciendo tanto en la propuesta original de la ordenanza, como la que plantea el Concejal Zamora, hay un beneficio económico que se da y que se va a dar y va a llegar a más, me atrevería a decir, prácticamente al 80 o 90% de la población del cantón, del catastro de contribuyentes en el tema de patentes, creo que esta era además una cuestión que la ciudadanía, sobre la cual la ciudadanía venía conversando, sobre la cual la ciudadanía venía debatiendo, creo que es importante que en esta ordenanza esto se incorpore, nada más, quería consultarle al Concejal Zamora, para efectos de mantener el mismo formato que se estaba manejando en la ordenanza original, si es que esto que voy a compartir ahora, se corresponde con su propuesta para poder continuar caminando, nada más, esto no tiene otro propósito que el de manejar exactamente el mismo cuadro o el mismo formato del cuadro que veníamos manejando en la propuesta original con la incorporación de la sugerencia del Concejal Zamora, no sé si es que estaríamos correctos estimado Cristian en cuanto a tu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si me permite, es exactamente la misma tabla compañeros Concejales, nada más que al final he de plantear, como corresponde legislativamente, una disposición derogatoria del artículo y por tanto, por eso en la tabla que yo presenté y me voy a volver a conectar nuevamente, es que está incorporada otra columna, pero es únicamente con el sentido que esa tabla, de esa ordenanza que hoy está vigente, obviamente hay que traspasarla con todas las fracciones adicionales que tienen que estar pero de ahí, en el fondo, que es lo que estoy proyectando, como ustedes pueden ver aquí el 25% es en el descuento al rango 100 mil a 300 mil y la única diferencia con la propuesta planteada por el director Financiero que es en el rango 50 a 100 mil, es el mínimo, cuando ahí se está planteando que haya la base de 50, el impacto de ese valor en diferencial es de 50 mil dólares, de la una a la otra propuesta, nada más, pero se mantiene respondiendo lo que ha indicado el Concejal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de acuerdo señor Alcalde, en ese sentido entonces pasaría nada más a generar el cuadro en el mismo formato que veníamos manejándolo en la ordenanza y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solamente para tener claridad, nada más, en la coincidencia de los cuadros, la moción que presenta Cristian, Andrés estarías tu secundando esta moción.</w:t>
      </w:r>
    </w:p>
    <w:p>
      <w:pPr>
        <w:pStyle w:val="Estilo2"/>
        <w:rPr>
          <w:rFonts w:ascii="Courier New" w:hAnsi="Courier New" w:cs="Courier New"/>
        </w:rPr>
      </w:pPr>
      <w:r>
        <w:rPr>
          <w:rFonts w:cs="Courier New"/>
        </w:rPr>
      </w:r>
    </w:p>
    <w:p>
      <w:pPr>
        <w:pStyle w:val="Estilo2"/>
        <w:rPr/>
      </w:pPr>
      <w:r>
        <w:rPr/>
        <w:t>MGST. ANDRÉS UGALDE: así es señor Alcalde.</w:t>
      </w:r>
    </w:p>
    <w:p>
      <w:pPr>
        <w:pStyle w:val="Estilo2"/>
        <w:rPr/>
      </w:pPr>
      <w:r>
        <w:rPr/>
      </w:r>
    </w:p>
    <w:p>
      <w:pPr>
        <w:pStyle w:val="Estilo2"/>
        <w:rPr/>
      </w:pPr>
      <w:r>
        <w:rPr/>
        <w:t>SEÑOR ALCALDE: muchas gracias, solo para tener claridad. En el chat permítanme por favor. Jaime.</w:t>
      </w:r>
    </w:p>
    <w:p>
      <w:pPr>
        <w:pStyle w:val="Estilo2"/>
        <w:rPr/>
      </w:pPr>
      <w:r>
        <w:rPr/>
      </w:r>
    </w:p>
    <w:p>
      <w:pPr>
        <w:pStyle w:val="Estilo2"/>
        <w:rPr/>
      </w:pPr>
      <w:r>
        <w:rPr>
          <w:caps/>
        </w:rPr>
        <w:t>Dr. Jaime Moreno, Cámara de Comercio de Cuenca, silla vacía</w:t>
      </w:r>
      <w:r>
        <w:rPr/>
        <w:t>: estimado señor Alcalde, distinguidos miembros del Ilustre Concejo Cantonal, sólo como un punto de información si me permiten, sobre cuál es la realidad del sector empresarial en Cuenca y el productivo, la pandemia ha afectado a todos, no es real, no coincido con el debido respeto, que es solo los pequeños que están afectados, esta pandemia lo que ha permitido es primero que no hayan los ingresos suficientes, que no se pueda trabajar cinco meses, que el trabajo posterior sea un trabajo disminuido del 30% en el mejor de los casos al 50%, se ha roto la cadena de pago, los ingresos que hay no son igual a utilidades o beneficios y cuidad la empresa es cuidar al trabajador, por eso es necesario irnos formalizando y todos los sectores están golpeados, el que tiene un trabajador tiene un problema para pagar esa nómina de un trabajador y el que tiene mil tiene el problema en ese porcentaje, es bastante preocupante la situación, además los consumidores no están con liquidez como para consumir, la situación es alarmante, hay que tener la realidad como es, fría y dura, se han perdido en Cuenca más de 13 fuentes permanentes y dignas de empleo, a esto hay que sumar las informales que no son cuantificables, en prestarnos las cartas para seguir jugando es importante, totalmente de acuerdo que hay que apoyar como sociedad a los más débiles, a los más pequeños, pero esa ayuda tiene que ser técnica como se está haciendo ahora, que les felicito a todos ustedes y al Concejal proponente Andrés Ugalde, al final haré una propuesta que les exhortaría la consideren para introducir en una transitoria número cuatro, porque si no cuidamos a los más débiles, como sociedad estaríamos dejando de hacer lo que debemos y los emprendimientos tienen que ser técnicamente abordados, si bien tenemos un sin número de emprendimientos, muchos no producen y emprendimiento que no produce es sueño, entonces quería poner esa realidad señor Alcalde, estimados amigos y amigas Concejales, la realidad de la gran empresa, de la mediana y de la pequeña no es fácil en esta pandemia, nos ha golpeado a todos y el trabajar conjuntamente es necesario para evitar pobreza y violencia. Gracias señor Alcalde, gracias estimados ediles.</w:t>
      </w:r>
    </w:p>
    <w:p>
      <w:pPr>
        <w:pStyle w:val="Estilo2"/>
        <w:rPr/>
      </w:pPr>
      <w:r>
        <w:rPr/>
      </w:r>
    </w:p>
    <w:p>
      <w:pPr>
        <w:pStyle w:val="Estilo2"/>
        <w:rPr/>
      </w:pPr>
      <w:r>
        <w:rPr/>
        <w:t>SEÑOR ALCALDE: más bien al contrario, gracias Jaime por participar en esta sesión. Omar por favor.</w:t>
      </w:r>
    </w:p>
    <w:p>
      <w:pPr>
        <w:pStyle w:val="Estilo2"/>
        <w:rPr/>
      </w:pPr>
      <w:r>
        <w:rPr/>
      </w:r>
    </w:p>
    <w:p>
      <w:pPr>
        <w:pStyle w:val="Estilo2"/>
        <w:rPr/>
      </w:pPr>
      <w:r>
        <w:rPr/>
        <w:t>MGST. OMAR ÁLVAREZ: muy buenas tardes señor Alcalde, es mi primera intervención en esta sesión así es que no puedo dejar de expresar mi saludo cordial a todos los compañeros que conforman el Concejo Cantonal y a quienes están presentes en esta sesión, un saludo particular para los compañeros que están utilizando la silla vacía, se han emitido ya los criterios suficientes a mi entender, respecto a la efectividad de la inserción de este artículo que todos, me parece que estaríamos de acuerdo en que debe haber alguna reconsideración, porque hasta el año 2019, es decir hasta el año pasado los cuencanos veníamos pagando por algún tiempo unos tributos, que creería, no se compadecían, no solo en pandemia, sino en la crisis económica anterior y en general en las condiciones socioeconómicas de nuestra ciudad, no se compadecían con las realidades, entendemos todos que esta era una valoración que no era la adecuada y que amerita esta reconsideración, sin embargo señor Alcalde, no puedo dejar de preocuparme para en este debate, dejar en claro hasta dónde va a ser el alcance de lo que aquí vamos a definir, en primer lugar señor Alcalde, en la propuesta que ha mocionado el Concejal Cristian Zamora, puedo leer en el título, bueno, ahora ya no correspondería al artículo 11, sino se entendería que es el artículo 7, ahí está indicando que a partir del 1 de enero del 2021 para determinar el impuesto de patentes municipales se aplicará a la base imponible las tarifas contenidas en la siguiente tabla, si queda como está así, señor Alcalde, este artículo estaría totalmente fuera de lo que se declaró, ya aprobamos inicialmente en el artículo uno que es el objeto de la ordenanza, en donde, en la parte que corresponde, voy a rescatar en estas se decía que nuestra ordenanza es de carácter temporal, en ese caso sería importante que aclaremos, al estar tácitamente como indica en la moción el Concejal Zamora, se entendería que es de manera indefinida, si es que es esa la intencionalidad, habría que ser claros y especificarlo ahora, traspasaría lo que está señalado en el objeto de esta ordenanza; en segundo lugar señor Alcalde, así mismo debo ser enfático en el análisis que ya se ha indicado, que no es menos importante, en el que se debe mantener el principio de progresividad que está establecido en el artículo 300 de la Constitución, ya lo desarrolló con amplitud de detalles el señor Director Financiero, el Econ. Patricio Abad, sin embargo debo indicar que en las tablas que está presentándonos tanto en la primera como en la segunda, tendría la impresión de que estamos segmentando a la sociedad en máximo dos o tres bloques en el mejor de los casos, desde el punto de vista económico, evidentemente, muy marcados, en el sentido de que había una cantidad muy importante de ciudadanos que potencialmente pagarían los 10 dólares mínimos que establece el propio COOTAD y de ahí en adelante haríamos un salto extremadamente fuerte hacia los otros contribuyentes que a partir de 300 mil dólares en adelante, está establecido en esta tarifa, con lo cual creo que estaríamos proponiendo una forma distinta de análisis socio económico de lo que establece el propio INEC, en la que se habla generalmente de los quintiles de pobreza o de los quintiles sociales y en ese sentido señor Alcalde, compañeros, creo que también estaríamos un poco yéndonos fuera del artículo 2 que acabamos de aprobar que es el ámbito de aplicación, en donde luego de toda la redacción se hace referencia a que esta ordenanza se enfocará en aquellos grupos o segmentos de la población de mayor vulnerabilidad económica, son dos detalles que me parecen muy importantes de tenerlos en cuenta para tomar la decisión; finalmente algo de forma, como suele manifestarse en estos casos, lo que abunda no hace daño, sería importante en cualquier decisión que tomemos, que se especifique con precisión, con detalle, a qué se refieren las tablas cuando ponemos en ese recuadro, base imponible, entendería que debe ponerse, que es base imponible referida al patrimonio de los contribuyentes, referido al año económico inmediato anterior, entendería que eso es así, por favor si es que se podría especificar para que los ciudadanos, los administrados sepan certeramente cuál es la base de cálculo, señor Alcalde quisiera entonces que por favor se nos indicara en la moción presentada que entendería ya fue secundada por el Concejal Ugalde, que se aclare con detalle estos dos temas, la temporalidad de la ordenanza, si es indefinida o va a ser aplicada mientras dure la emergencia fruto del COVID y segundo, si efectivamente cubre el enfoque hacia aquellos grupos de segmentos de mayor vulnerabilidad económica como ya me he referido. Hasta aquí mi intervención señor Alcalde, gracias.</w:t>
      </w:r>
    </w:p>
    <w:p>
      <w:pPr>
        <w:pStyle w:val="Estilo2"/>
        <w:rPr/>
      </w:pPr>
      <w:r>
        <w:rPr/>
      </w:r>
    </w:p>
    <w:p>
      <w:pPr>
        <w:pStyle w:val="Estilo2"/>
        <w:rPr/>
      </w:pPr>
      <w:r>
        <w:rPr/>
        <w:t>SEÑOR ALCALDE: gracias Omar, más bien me permito, al arrancar, se había eliminado el tema temporal porque sabíamos que habían diferentes articulados en los cuales en este caso es permanente, no es solamente por el año en cuestión o ejercicio fiscal futuro, sino permanentemente se mantendría, en el caso de la base imponible, efectivamente es el rango de base imponible de los activos que se tiene y luego viene como impuesto a la renta, lo que es la fracción básica o el valor de fracción básica que está determinado por los 10 dólares como se determinó luego ese descuento y luego se mantiene exactamente igual y por supuesto una fracción excedente que es parte de una tabla normal, tabla impositiva, sin embargo si es alguien quiere hacer algún aporte adicional, con el mayor de los gustos, para solventar la inquietud que tiene Omar, por favor si desde Sindicatura o Financiero pueden dar respuesta.</w:t>
      </w:r>
    </w:p>
    <w:p>
      <w:pPr>
        <w:pStyle w:val="Estilo2"/>
        <w:rPr/>
      </w:pPr>
      <w:r>
        <w:rPr/>
      </w:r>
    </w:p>
    <w:p>
      <w:pPr>
        <w:pStyle w:val="Estilo2"/>
        <w:rPr/>
      </w:pPr>
      <w:r>
        <w:rPr/>
        <w:t>DIRECTOR GENERAL FINANCIERO: señor Alcalde si me permite, realmente sí estábamos viendo y es muy importante el hecho de los rangos y los beneficiarios que bien expresa el señor Concejal Álvarez, sobre todo el número de contribuyentes que se verían beneficiados, con el gráfico se estuvo analizando, revisando, sub ajustando también para poderle dar el efecto más equitativo que se puede establecer, comentarle al señor Concejal Álvarez, que el número de contribuyentes beneficiados, sin considerar los 13 mil que por la limitante de la ley como tal, no se verían beneficiados, pero el resto sí, estamos hablando en el primer rango que cubría 10 dólares, serían 24 mil 516 sujetos pasivos, posteriormente ya la sumatoria total que estaríamos observando de los 39 mil beneficiarios o sujetos pasivos que tenemos, estarían beneficiándose alrededor de 25 mil 889 contribuyentes, entonces podemos observar que van más allá de ese 78% que se verían beneficiados, entonces ahí de pronto su preocupación, que manifestaba de la distribución y del ajuste que estaríamos dando, así como lo que expresó el Dr. Moreno, es muy importante, sobre todo dar la protección y dar los elementos y herramientas que permitan establecer un canal de ajuste dentro de las competencias municipales, eso de mi parte señor Alcalde, señor Concejal Álvarez.</w:t>
      </w:r>
    </w:p>
    <w:p>
      <w:pPr>
        <w:pStyle w:val="Estilo2"/>
        <w:rPr/>
      </w:pPr>
      <w:r>
        <w:rPr/>
      </w:r>
    </w:p>
    <w:p>
      <w:pPr>
        <w:pStyle w:val="Estilo2"/>
        <w:rPr/>
      </w:pPr>
      <w:r>
        <w:rPr/>
        <w:t>SEÑOR ALCALDE: Patricio muchísimas gracias, solamente en términos porcentuales para tener una idea, yo también estuve haciendo unos números, el primer rango que paga lo mínimo y no hay como hacer más por el tema de la ley del COOTAD, representa alrededor de un 32%, sin embargo el siguiente rango que es lo que se ha planteado, los siguientes rangos que se baja a la fracción mínima de 10 dólares, representa el 61.57, más menos, 60, 62% de beneficio para los sujetos pasivos, contribuyentes, ciudadanos, que pagan este impuesto, es decir que si sumamos los dos estamos hablando de un 94% de los ciudadanos que tienen o que registran este impuesto, estarán básicamente o en la fracción mínima o con un beneficio bastante importante que incluso llega a tener ahorros por sobre l 40 o 50%, esto de forma un poco general, pero que ayuda a comprender que el impacto y la magnitud de nivel de ciudadanos es realmente importante, en beneficio de la ciudadanía. Alfredo por favor.</w:t>
      </w:r>
    </w:p>
    <w:p>
      <w:pPr>
        <w:pStyle w:val="Estilo2"/>
        <w:rPr/>
      </w:pPr>
      <w:r>
        <w:rPr/>
      </w:r>
    </w:p>
    <w:p>
      <w:pPr>
        <w:pStyle w:val="Estilo2"/>
        <w:rPr/>
      </w:pPr>
      <w:r>
        <w:rPr/>
        <w:t>MGST. ALFREDO AGUILAR: gracias señor Alcalde, creo que es necesario agradecer una vez más, aunque ya se lo ha hecho, pero lo quiero realizar, la apertura de parte de usted, de su administración para poder incluir este artículo que no estaba en la propuesta original de esta ordenanza, pero que sin embargo un grupo de Concejales habíamos pedido incluso una reforma a la ordenanza de patentes con un artículo medular que era la reforma de la tabla, no hay como eliminar la patente, eso sabemos todos, pero sí podemos regular en base al 548, que incluso ahora está como un considerando más de esta ordenanza, la tabla, obviamente siguiendo los principios de progresividad, de proporcionalidad que bien indicó Patricio en su presentación, esto es bueno para la ciudadanía y es bueno que el Concejo Cantonal esté unido en ello, incluso aquí tenemos a representantes de la silla vacía, representantes de barrios, representantes del sector comercial y productivo y aquí está una demostración de todos nosotros, no de uno, de dos, de seis, de nueve, sino de 16 personas, más dos amigos y amigas que están haciendo uso de la silla vacía, que la voluntad es legislar a favor de la ciudadanía, por supuesto que es como usted dice señor Alcalde, son el 94% de los sujetos pasivos del impuesto a patente que reitero, es un impuesto que está establecido en el COOTAD y que nosotros no lo podemos derogar, ni eliminar, pero sí podemos regular la base y eso es lo que estamos haciendo y con esto favoreciendo sí, al 32% que ya pagan la tabla mínima, pero a ese 62% más menos, que antes no pagaban la tabla mínima, que pagaban 200, 300, 400, 500 dólares y más, ahora van a tener que pagar 10 dólares, adicionalmente, aquellos sujetos pasivos que tiene su patrimonio entre 100 y 300 mil dólares, también se les va a hacer un descuento que es un descuento importante desde mi punto de vista, como es el 25% considerando que ya son negocios y emprendimientos un tanto más grandes porque además hay que considerar que el patrimonio que se calcula y Patricio usted me va a corregir si es que estoy equivocado, para el tema de patentes no es el patrimonio de esa persona, sino el patrimonio que utiliza para el emprendimiento, entonces ahí cambia completamente, una persona que utilice no una casa entera, sino una parte de una casa, no se lo considera como parte de ese patrimonio para el cálculo de este impuesto municipal a la casa entera, de ninguna manera, sino a lo que está haciendo verdaderamente uso para ese emprendimiento, así es que yo creo señor Alcalde y valga la pena que nos demoremos un poco más en este artículo, que a mi modo de ver es el medular de la ordenanza, sin dejar de restar importancia al resto, que esto es bueno para la ciudad, es una buena noticia, es un impacto económico para el Municipio también y eso también hay que dejar en claro, pero este sacrificio que se está dando a las arcas municipales, va en beneficio de solventar en algo una economía tan golpeada de todos los emprendimientos, de todos los emprendedores y a todo nivel, como decía el Dr. Jaime Moreno hace un momento, no solamente los más pequeños fueron golpeados, sino los medianos y los grandes también, nada más que esta pequeña intervención señor Alcalde, creo que está demostrado que cuando hay voluntad, podemos trabajar y muy bien todo el Concejo Cantonal y esta es una demostración de aquello, hay una moción presentada y además la misma que está secundada, por lo tanto señor Alcalde ya está a su consideración el someter a votación la misma, muchísimas gracias.</w:t>
      </w:r>
    </w:p>
    <w:p>
      <w:pPr>
        <w:pStyle w:val="Estilo2"/>
        <w:rPr/>
      </w:pPr>
      <w:r>
        <w:rPr/>
      </w:r>
    </w:p>
    <w:p>
      <w:pPr>
        <w:pStyle w:val="Estilo2"/>
        <w:rPr/>
      </w:pPr>
      <w:r>
        <w:rPr/>
        <w:t>SEÑOR ALCALDE: a usted Alfredo, coincidimos plenamente es algo que se ha venido trabajando desde hace meses atrás, incluso con la consulta que yo había hecho a la Procuraduría y esa es la consigna y agradecer a todo el Concejo Cantonal que en cosas trascendentales, creo yo, hasta el día de hoy, las importantes y trascendentales hay una forma unánime, a veces discrepancias, pero hay acuerdos muy buenos en las cosas trascendentales. Con esto me permito colocar artículo 7, para que se consigne la votación.</w:t>
      </w:r>
    </w:p>
    <w:p>
      <w:pPr>
        <w:pStyle w:val="Estilo2"/>
        <w:rPr/>
      </w:pPr>
      <w:r>
        <w:rPr/>
      </w:r>
    </w:p>
    <w:p>
      <w:pPr>
        <w:pStyle w:val="Estilo2"/>
        <w:rPr/>
      </w:pPr>
      <w:r>
        <w:rPr/>
        <w:t>SEÑOR SECRETARIO: señor Alcalde, señores Concejales, se aprueba por unanimidad el artículo 7, anterior artículo 11, sobre la base de la moción realizada por el señor Concejal Cristian Zamora.</w:t>
      </w:r>
    </w:p>
    <w:p>
      <w:pPr>
        <w:pStyle w:val="Estilo2"/>
        <w:rPr/>
      </w:pPr>
      <w:r>
        <w:rPr/>
      </w:r>
    </w:p>
    <w:p>
      <w:pPr>
        <w:pStyle w:val="Estilo2"/>
        <w:rPr/>
      </w:pPr>
      <w:r>
        <w:rPr>
          <w:i/>
        </w:rPr>
        <w:t>Capítulo III. De la extensión de horarios. Artículo 8, anterior artículo 12. Extensión de horarios en mercados y plazas</w:t>
      </w:r>
      <w:r>
        <w:rPr/>
        <w:t>. En su consideración señor Alcalde, señores Concejales.</w:t>
      </w:r>
    </w:p>
    <w:p>
      <w:pPr>
        <w:pStyle w:val="Estilo2"/>
        <w:rPr/>
      </w:pPr>
      <w:r>
        <w:rPr/>
      </w:r>
    </w:p>
    <w:p>
      <w:pPr>
        <w:pStyle w:val="Estilo2"/>
        <w:rPr/>
      </w:pPr>
      <w:r>
        <w:rPr/>
        <w:t>SEÑOR ALCALDE: gracias señor Secretario. Xavier por favor.</w:t>
      </w:r>
    </w:p>
    <w:p>
      <w:pPr>
        <w:pStyle w:val="Estilo2"/>
        <w:rPr/>
      </w:pPr>
      <w:r>
        <w:rPr/>
      </w:r>
    </w:p>
    <w:p>
      <w:pPr>
        <w:pStyle w:val="Estilo2"/>
        <w:rPr/>
      </w:pPr>
      <w:r>
        <w:rPr/>
        <w:t>ABG. XAVIER BARRERA: señor Alcalde, compañeros y compañeras Concejales, es importante siempre dar la posibilidad de generar mejores condiciones para los diferentes giros de negocios que se desarrollan en nuestros mercados y nuestras plazas, si bien esta ordenanza ha sido también socializada con algunos representantes de los comerciales que laboran en nuestros mercados, ellos han expresado que les traería algunas complicaciones la extensión del horario, si es que dejáramos de manera imperativa redactada la norma, por eso me atrevería más bien a presentarles una moción que deje abierta esta posibilidad, es decir que se podrán extender los horarios de atención, por un período de hasta tres horas adicionales al habitual, pero que esta extensión de horarios, no se dará si es que no existe por parte de la Dirección de Mercados, primero una coordinación para garantizar la seguridad de los locales comerciales y de los consumidores y que previo a la aplicación de este artículo, se elaborarán protocolos de seguridad entre los entes involucrados, adicionalmente cualquier cambio de horario en referencia a los días y en la extensión de las horas, se realizará previo acuerdo, con los comerciantes, esto va a permitir que, se puedan organizar desde la Dirección de Mercados, se pueda generar un plan emergente, tal como lo hemos pedido a la Fundación Turismo, que exista innovación que se imponga la creatividad, para que la Dirección de Mercados conjuntamente con los comerciantes, aprovechen este espacio de extensión de horarios, pero que evidentemente se lo haga garantizando la seguridad, la presencia de Guardia Ciudadana, de Policía Nacional, que permita que la ciudadanía, con confianza se acerque a estos centros de abastos y le brindemos una oportunidad adicional, no considero yo que como estaba la redacción inicial, era lo más adecuado, porque estábamos obligando, a que se extienda los horarios, con la propuesta de moción que quiero realizarle, que me voy a permitir copiar señor Alcalde, dejamos abierta esa posibilidad, para que seamos más creativos, para que le generemos buena publicidad a los comerciante, no recuerdo si era la compañera Concejal Marisol Peñaloza o el compañero Concejal Cristian Zamora, que en alguna reunión decía, hoy lo que piden los comerciantes es, una buena promoción, una buena difusión, que se diga que en los mercados hay las condiciones, hay buen precio, hay seguridad, hay cordialidad en la atención, eso es lo que necesitan los mercados, no cierto, entonces yo voy a, es una pequeña modificación al texto planteado y si a eso los compañeros y compañeras Concejales quisieran incrementar por ejemplo que, lo que acabo de decir, que se genere un plan emergente o un plan comunicacional de difusión para la mejora de nuestros mercados, lo podríamos recoger, todavía no la voy a subir señor Alcalde, porque entiendo que vamos a irle nutriendo en ese sentido, pero quisiera dejar planteado este tema y añadir en su momento, toda vez que los compañeros y compañeras Concejales hagan sus intervenciones, añadir estos temas que he comentado y que comentarán los compañeros, efectivamente como me decía Andrés, no es una modificación mayor al artículo, eso está contenido ya en el artículo, pero estas modificaciones nosotros creemos que recogen también las aspiraciones de los comerciantes y no les ponen una camisa de fuerza, para que ellos tengan que extender obligatoriamente el horario, sino más bien les brindará una oportunidad de ser creativos, de innovar y de generar una mejor concurrencia a los centros de abasto;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Xavier, si efectivamente tenemos la participación de algunos compañeros, antes de darle a la misma, Paolita, luego Andrés y Marisol, rogarle encarecidamente a Pablo Burbano que pueda ponerse al frente de la sesión, tengo que hacer una presentación, una ponencia, espero que sea rápido y poder reincorporarme, en todo caso agradecerle por supuesto a Marlene, a Jaime su participación, insisto, espero poder reincorporarme y un abrazo fuerte Pab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18H38 SE RETIRA DE LA SESIÓN EL ING. PEDRO PALACIOS, ALCALDE, PRESIDE EL ARQ. PABLO BURBANO, VICEALCALD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RA. PAOLA FLORES: gracias señor Alcalde, saludar a los compañeros y compañeras Concejales y también a los que hacen uso de la Silla Vacía, al Doctor Moreno y a la Doctora Marlene, sí ya lo que había comentado Xavier, es una realidad que está pasando en los mercados, a mí,  mi temor en verdad con este articulado, era justamente ponerles una camisa de fuerza a los comerciantes, sabiendo que la realidad es distinta, por su condición económica social, por el trabajo mismo que hacen no solo en la casa, sino también en sus hogares, el tema de la movilidad, también era un tema de preocupación, el tema de seguridad también es una preocupación latente que, no solo ahora sino tiempos atrás, que no se contaba con una buena iluminación, no solo en los mercados sino en las calles, aledañas, no, entonces en ese sentido nosotros tenemos que garantizar esa seguridad que necesitan tanto los usuarios como los comerciantes, en ese sentido ya lo ha detallado a profundidad Xavier, que este articulado no se convierta en una camisa de fuerza y más bien apoyar y secundar la moción que ha presentado el día de hoy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a Paola, buenas noches con todos, aprovecho la oportunidad para saludarte estimado Jaime, la doctora Marlene y a ustedes compañeras y compañeros Concejales y a todos los que están presentes en la sesión, en el orden de solicitud de palabra, mi estimado Andrés, tu continu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en efecto estimado Pablo y compañeros todos, muchas gracias por la palabra, coincidiendo por su puesto con las preocupaciones de la Concejala Paola Flores, en cuanto al tema de las otras tareas que desde luego podrían tener quienes son comerciantes en los mercados, nada más para sumar un poco al debate, sobre el espíritu de este artículo, haber en primer lugar se conoce que esto es una experiencia que ya se ha puesto en práctica, en algunas ciudades del mundo, que han pasado ya por este período de la pandemia, el tema de la extensión de los horarios a los comerciantes en particular a los mercados, tiene un impacto positivo porque simplemente se les da unas pocas horas más de posibilidad de venta, inclusive se entiende que para cierto porcentaje de la ciudadanía que usualmente haría compras por ejemplo a nivel de supermercados o cadenas comerciales, usualmente lo hacen porque su horario de compras, su horario en el que se aprovisionan de bienes y servicios, sobre todo de bienes de primera necesidad, es justamente cuando salen de sus trabajos, esto quiero decir que es un fenómeno que se da además por el hecho de que ahora,  según las estadísticas modernas, en la gran mayoría de hogares, los dos, las dos cabezas de la familia, son las que trabajan y por lo tanto usualmente la lógica de aprovisionamiento de bienes de primera necesidad se da, al final de las horas de la tarde, cuando se termina la actividad laboral y en un porcentaje importante, estadísticamente hablando, se da en cadenas comerciales, supermercados, pensamos que si, en efecto parte de ese flujo podría re direccionarse a los mercados, si es que las cosas se hacen bien, y que quiero decir con esto, aquí quiero recoger sobre todo, el aporte de en primer lugar el Concejal Xavier Barrera y algunas cuestiones que ya estaban, quería nada más insistir sobre el espíritu de la Ordenanza, en base a las preocupaciones justamente de esto, se entiende y eso es lo que está en el artículo, que la Dirección de Mercados, deberá coordinar con la Guardia Ciudadana de Cuenca, la Intendencia y la Gobernación, coordinar he dicho, para garantizar la seguridad de los locales comerciales y los consumidores, con especial atención en este horario, adicional, en cuanto al tema también decimos que  previo a la aplicación de este artículo, se deberá elaborar un protocolo de seguridad entre los entes involucrados y finalmente para darle a esto y esto es muy importante, lo que decía Xavier Barrera y creo que esto si es una, una modificación muy necesaria y muy válida, se pone que para garantizar la seguridad y aplicación de esta norma, la Dirección de Mercados, deberá socializar esta Ordenanza, socializar a los fines de garantizar que esto se haga previo acuerdo entre los comerciantes y con la aprobación de al menos un 50% de los comerciantes del mercado, es decir si los comerciantes del mercado no se lleva un proceso de socialización o si es la opinión de la mayoría de comerciantes, que la normativa no es beneficiosa para ellos, pues simplemente no se aplicará y de aplicarse, se lo hará con énfasis en el, en los protocolos de seguridad y coordinación con los entes respectivos; hay una cosa que es muy importante, sin embargo que ha dicho el Concejal Barrera, esto debería quedar no como algo mandatorio sino, como una opción de los comerciantes, por eso cuando decimos se extenderá su horario de atención por un período de tres horas, probablemente si estamos imponiendo un tema que de pronto con un cambio en este caso, en el tema de redacción, podríamos suplir, para que ciertamente sea más bien un tema democrático y participativo y quiero adicionar algo más, que creo que Xavier que es el que está llevando la moción en este tema, podría sumar, si la idea es que nosotros podamos re direccionar una parte del flujo de personas que salen de sus trabajo a abastecerse de bienes hacia las horas finales de la tarde, y queremos re direccionar, me refiero a los grandes comercios, si queremos re direccionar esto a los mercados, la campaña de comunicación y difusión a la que se refería Xavier en un principio en su intervención es fundamental, yo le invitaría más bien a que esto también se pueda incorporar dentro del texto de la Ordenanza, en este caso, la coordinación con la Dirección de Mercados, no solamente implicaría la coordinación a los fines de seguridad, sino también la coordinación a los fines de difusión de estos nuevos horarios, de los mercados entre la ciudadanía, esto nada más para rescatar el espíritu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ndrés, Xavier ha subido al chat precisamente la moción planteada, quizás mi estimado Andrés si es que te permites dar una lectura para ver si lo que acabas de plantear está recogido o puntualmente puede ser recogido así mismo por Xavier; Marisol por favor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estimado Pablo, por concederme la palabra, muy de acuerdo con las y los compañeros en relación con este artículo, yo creo que eso es importante, sobre todo que ha recogido el proponente, el compañero Xavier Barrera, la estrategia tanto de comunicación, difusión, pero también estimado Xavier, lo pondría, no solo la estrategia de comunicación, difusión, sino también turística, porque tenemos que entender que los mercados, las plazas y plataformas itinerantes que también nos faltan, que son lugares turísticas, hay que promocionarle turísticamente, muchos de ellos los extranjeros visitan, como el mercado 10 de Agosto, otros mercados, la Plaza de Flores, la plaza Santa Ana, yo considero muy importante también incluir, tanto los mercados, plazas y plataformas, sin embargo también esa comunicación y difusión y también incluirle al turismo, porque el turismo es algo muy importante que va a reactivar de esa manera a los diferentes mercados, plazas y plataformas, esperando que el compañero Xavier Barrera, pueda también acoger y que sea una sola moción; muchas gracias estimado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Marisol, gracias a usted, Alfred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estando de acuerdo con la moción planteada por Xavier, que ya no es un tema de obligatorio cumplimiento, sino ya es potestativo, yo estoy con una duda aquí, que es el tema de las competencias administrativas, aquí nosotros estamos legislando un horario de atención al público, entonces yo no sé si es que el día de mañana, la Dirección de Mercados, ya a tener algún tipo de problema, por ejemplo si es que en algún mercado de la ciudad o en alguna plataforma, quiera no solamente hacer tres horas de aumento de horario, sino un día que no funcionaba, ahora funcione, no sé se me ocurre por ejemplo el tema de la plataforma de Narancay, o cualquier otro mercado de la ciudad, entonces hasta lo que yo tengo entendido, temas de horarios son establecidos desde una forma administrativa, ya sea por el Director de Mercados, obviamente siempre con la disposición del Alcalde, de la ciudad, previa socialización y más, entonces solamente tengo esa inquietud, el rato que nosotros estamos estableciendo legislativamente un tema, el día de mañana para cambiar un horario, para establecer un nuevo día, para cualquier otra circunstancia alrededor de esto, es necesario un pronunciamiento previo del Concejo Cantonal o es que acaso ya administrativamente se pueden tomar las decisiones que mejor convenga a la ciudadanía; esa inquietud nada más reitero, estando de acuerdo porque antes estaba un tema obligatorio, hoy es un tema potestativo, pero sigo teniendo la duda, nosotros tenemos competencias legislativas y de fiscalización, más no un tema administr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i estimado Alfredo, efectivamente así es, no sé si es que esta situación por la temporalidad que la estamos poniendo en la Ordenanza, terminaría y posiblemente se regularizarían los horarios y los días de cada uno de los mercados y plataformas, sin embargo de ello, no sé si alguno de los proponentes o el Director Administrativo, podría aclararnos esta inquietud, esta duda que tiene Alfredo, o alguno de los compañeros de la Corporación.</w:t>
      </w:r>
    </w:p>
    <w:p>
      <w:pPr>
        <w:pStyle w:val="Normal"/>
        <w:spacing w:lineRule="auto" w:line="360"/>
        <w:jc w:val="both"/>
        <w:rPr>
          <w:rFonts w:ascii="Courier New" w:hAnsi="Courier New" w:cs="Courier New"/>
        </w:rPr>
      </w:pPr>
      <w:r>
        <w:rPr>
          <w:rFonts w:cs="Courier New" w:ascii="Courier New" w:hAnsi="Courier New"/>
        </w:rPr>
        <w:t>MGST. ANDRÉS UGALDE: le había pedido la palabra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haber Andresito, ya, siga con la palabra por favor, Andrés, no leí el final de su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muchas gracias señor Vicealcalde, nada más para aportar un poco en las dudas que se habían planteado, en efecto este es originalmente un tema en efecto administrativo sin embargo, dado que se trata de una Ordenanza emergente, que lo que estamos buscando es justamente establecer mecanismos, para encontrar las fórmulas de estimular el tema económico en este caso, además de los comerciantes, según como habíamos venido analizando esto y según todos los informes, los más de 20 informes a los que se refirió el señor Secretario al comienzo del debate, este tema se considera viable, en cuanto estamos, en cuanto a la norma, se circunscribe a la vigencia de la Ordenanza, que es como su título lo indica, una Ordenanza de carácter emergente que busca justamente generar un incentivo económico, como digo en el contexto de la pandemia, del efecto económico, destructivo que ha tenido la pandemia, entonces además, de que para darle justamente la legitimidad administrativa, esto se hace por supuesto en coordinación con la Dirección de Mercados, así que esa es la reflexión planteada,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Vicealcalde si me per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guro, siga,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no sé si es que está el Director de Mercados, o el Director Administrativo, yo entiendo cuál es la intención de los compañeros y del Concejo Cantonal, pero, yo sigo  teniendo la duda, no por el tema de emergencia, ya podemos nosotros tener competencias administrativas, o sea, eso no establece la ley, no es que porque ya se ha declarado la emergencia por una u otra razón, los Concejales a más de poder tener temas legislativos y de fiscalización, podemos adicionalmente empezar a establecer horarios de funcionamiento, de las dependencias municipales, tengo esa duda y si quisiera alguna absolución de algún, no sé cómo le digo señor Vicealcalde, el Director Administrativo puede ser o más aún del Director de Mercados, que es el área que le atañe 100 porciento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lfredo, no sé si el señor Secretario nos puede confirmar la presencia del Director de Mercados o en su defecto el Director Administrativo por favor, no logro verificarlos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ha sido debidamente convocado el señor Director Administrativo, no le veo este momento en el chat, el señor Director de Mercados no ha sido convocado, porque no era un asunto en principio atinente, sin embargo fueron comunicados todos los señores Directores Municipales, a seguir la trasmisión a través de Facebook live, por lo tanto entiendo que si están siguiendo, se podrán en contacto en seguida, de lo contrario voy a tratar de comunicarme este momento con el Director de Merc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Fern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también puede, disculpe señor Vicealcalde, pronunciarse el Síndico, para el ef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sa era la invitación, a ver si alguien de la Corporación, nos podía absolver esta consulta de Alfredo, respecto a los horarios, pero de alguna manera, yo creo que habría que hacerlo a través de la Dirección Administrativa, para que esta respuesta se canalice y obviamente que eso no complique los horarios, conforme a las necesidades de los mercados y plataformas, más bien sugiero, mientras el señor Secretario se pone en contacto con el Director Administrativo que se sume a la sesión, no sé mi estimado Xavier si dentro de la moción planteada, se recogen algunas de los criterios de los compañeros, de incorporaciones, tanto las planteadas por Andrés, cuanto por Marisol, a ver si podemos tener una versión final del Artículo 12, ahora 8; mi estimado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í estoy en eso, mientras interviene el señor Síndico, podría subir una moción que recoge lo que han planteados los compañeros y compañera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i estimado Xavier, José si hasta tanto nos puedes ayud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í con mucho gusto señor Presidente de la Sesión, señores Concejales, efectivamente como ha manifestado el señor Concejal Alfredo Aguilar, las competencias y atribuciones que tiene los señor ediles y el Concejo Cantonal, son las de fiscalización y legislación, en este caso al haberlo ya manifestado el señor Concejal, el tratarse de un tema  administrativo, que puede ser completamente resuelto por parte de la Administración y por parte de la Dirección de Mercados, consideraría, salvo mejor criterio de los señores ediles, de que se pueda proponer o exhortar obviamente a la administración, que conforme las necesidades de los mercados, sean estas analizadas individualmente o en conjunto, si esta ampliación de los horarios, copete o se puede aplicar a todos, pues lo haga la misma administración, a través de la Dirección de Mercados, porque como nosotros habíamos dicho, refiriéndome a Sindicatura, al establecer estas obligaciones o esta ampliación de horario, ya lo convierte en un tema de atención y de cumplimiento, por parte de estos mercados, así que si lo considera el pleno del Concejo como manifiesto señor Presidente, podría exhortarse a que se analice por parte de la Dirección de Mercados, estos horarios en cuanto a su ampliación, para que sean ellos obviamente desde la parte administrativa quien la reali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José, queda muy claro que sería vía exhorto o como coloca Alfredo, que me parece más pertinente que en el artículo se puede poner que administrativamente se decida y creo que con eso no interferimos en esa suerte de competencias de horarios que en un momento dado pueden generar conflicto y tal vez Xavier pueda recoger también este criterio bien traído de Alfredo, para incorporarlo en el artículo y con eso creo que dejamos salvado esta situación; démosle un poquito de tiempo a Xavier, a ver si logra subir el artículo con todas las observaciones fruto del deba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vicealcalde, me parece que ya está presente el Director de Merc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DIRECTOR DE MERCADOS: si buenas noches, buenas noches con todos señores Concejale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stimado Eduardo buenas noches, comentarte nada más que en el tratamiento de la Ordenanza que ha sido convocada el día de hoy, en el Artículo 8 que se refería a la atención de horarios de los mercados y plazas, había una propuesta de extensión de horarios, para mejorar los temas de comercialización y tener alguna suerte de incentivo, se estaba tratando este punto, se requería conocer si es que la Ordenanza se iba a poder proponer un horario y eso significaba un tema mandatorio que después administrativamente iba a generar un conflicto, pero se ha aclarado el tema, en virtud de que se va redactar el artículo tal cual nos va subir el Concejal Xavier Barrera, para lectura y tu conocimiento mi estimado Eduardo y quizás al leer el mismo, tengas mayor elementos de juicio, para que puedas aportar en algo, sino le estamos yendo a tomar la lección a Eduardo, cuando recién ingrese y no ha sido parte del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DIRECTOR DE MERCADOS: perf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e parece que de todas maneras Andrés, José Saud aclaró la duda y sobre todo Alfredo con la recomendación de él, creo que de alguna manera, solventa el tema, para que administrativamente se decida el tema de cuestión horarios, sugeridos en este articulado, como decía hace un momento, esperemos que Xavier pueda redactar de mejor forma, recogiendo todas las inquietudes y nos ponga a consideración nuevamente el Artículo, para que sea leído por Secreta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racias Xavier, señor Secretario si es tan amable, está subido ya la propuesta mocionada por Xavier Barrera y si nos hace el favor de dar lectura, para que todos podamos estar claros de cómo queda el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 todo gusto señor Presidente de la sesión.</w:t>
      </w:r>
    </w:p>
    <w:p>
      <w:pPr>
        <w:pStyle w:val="Normal"/>
        <w:spacing w:lineRule="auto" w:line="360"/>
        <w:jc w:val="both"/>
        <w:rPr>
          <w:rFonts w:ascii="Courier New" w:hAnsi="Courier New" w:cs="Courier New"/>
        </w:rPr>
      </w:pPr>
      <w:r>
        <w:rPr>
          <w:rFonts w:cs="Courier New" w:ascii="Courier New" w:hAnsi="Courier New"/>
        </w:rPr>
        <w:t xml:space="preserve">El Artículo 8, anterior Artículo 12, quedaría de la siguiente manera: </w:t>
      </w:r>
      <w:r>
        <w:rPr>
          <w:rFonts w:cs="Courier New" w:ascii="Courier New" w:hAnsi="Courier New"/>
          <w:b/>
        </w:rPr>
        <w:t>De los Mercados, Plazas y Centros de Comercialización</w:t>
      </w:r>
      <w:r>
        <w:rPr>
          <w:rFonts w:cs="Courier New" w:ascii="Courier New" w:hAnsi="Courier New"/>
        </w:rPr>
        <w:t xml:space="preserve">, durante el plazo de 6 meses a partir del decreto de cambio en semáforo al color verde, por el COE Cantonal o la finalización del estado de excepción, los mercados municipales de Cuenca, así como los centros de comercialización de artesanías, podrán extender su horario de atención, la Dirección de Mercados coordinará con la Guardia Ciudadana de Cuenca, la Intendencia, la Gobernación y demás instituciones para garantizar la seguridad de los locales comerciales y los consumidores, con la socialización, perdón con la respectiva elaboración de protocolos, así como la socialización con los comerciantes, la Dirección General de Mercados en coordinación con las dependencias municipales correspondientes, implementará un plan emergente, que incluye estrategias de comunicación, difusión y de promoción turística orientadas para la recuperación económica de los centros de abastos, plazas, plataformas y centros de comercialización de artesanías, en su consideración, señor Presidente de la sesión,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Fernando, por las expresiones  de los compañeros, entiendo que está recogido todas las propuestas, al estar mocionado este articulado, por Xavier y secundado por Paola, me permitiré poner en el chat, si no hay ninguna otra solicitud de palabra, sometamos a votación el mismo, he colocado en el chat, Artículo 8 para recoger su votación compañeros y compañera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no está colocad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ermítame un ratito, tienen toda la razón; gracias mi estimado Cristian, se me ha ido, gracias estimado Cristian.</w:t>
      </w:r>
    </w:p>
    <w:p>
      <w:pPr>
        <w:pStyle w:val="Normal"/>
        <w:spacing w:lineRule="auto" w:line="360"/>
        <w:jc w:val="both"/>
        <w:rPr>
          <w:rFonts w:ascii="Courier New" w:hAnsi="Courier New" w:cs="Courier New"/>
        </w:rPr>
      </w:pPr>
      <w:r>
        <w:rPr>
          <w:rFonts w:cs="Courier New" w:ascii="Courier New" w:hAnsi="Courier New"/>
        </w:rPr>
        <w:t>SEÑOR SECRETARIO: los señores Concejales, Cristian Zamora, Paola Flores y Roque Ordóñez, por favor sírvanse consignar sus vo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Fernando, parece que fui yo el que cometí el error y votaron antes de que ponga Artículo 8, pero compañeros Concejales, si nos ayudan ratificando su vo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obaría el Artículo 8 anterior Artículo 12, con 15 votos de los señores Concejales, y ocupantes de la Silla Vacía, asistentes a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9.- anterior Artículo 13.- </w:t>
      </w:r>
      <w:r>
        <w:rPr>
          <w:rFonts w:cs="Courier New" w:ascii="Courier New" w:hAnsi="Courier New"/>
          <w:b/>
        </w:rPr>
        <w:t>Extensión de Horarios a establecimientos de cultura, gastronomía y entretenimiento</w:t>
      </w:r>
      <w:r>
        <w:rPr>
          <w:rFonts w:cs="Courier New" w:ascii="Courier New" w:hAnsi="Courier New"/>
        </w:rPr>
        <w:t>.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Fernando, previo a darles la palabra a Xavier y posteriormente a Cristian, señores Concejales, ante las propuestas y el debate, tener preparado algún texto que nos permita ser un poco más ágil en el tratamiento de los puntos, por favor estimado Xavier, usted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 Presidente de la Sesión, señores Concejales, mil disculpas la interrupción, únicamente para comunicarles, que hemos superado las cuatro horas reglamentarias de sesión consecuentemente el Concejo Cantonal, tendría que tomar la decisión de si continua o no con la sesión, para efecto de su vali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Fernando, señores Concejales, ustedes tienen la palabra, por las expresiones que veo en el chat, continuemos señor Secretario; siendo así, Xavier usted tiene la palabra y posteriormente Cristian,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Vicealcalde, este Artículo, también corresponde hacerle un análisis, recordarán ustedes que en primer debate habíamos manifestado nuestra inquietud, frente a la competencia que tenemos para regular horarios de establecimientos de gastronomía y entretenimiento, debo comentarles que hemos hecho las consultas respectivas a las autoridades competentes y hemos revisado también el acuerdo ministerial emitido por el anterior Ministerio del Interior y el Ministerio de Gobierno, en el acuerdo ministerial 0079, se regula todos los establecimientos no turísticos y existe una excepcionalidad para los establecimientos turísticos, dejando a cargo del Ministerio de Turismo esta competencia, sin embargo no ha sido emitido ningún acuerdo ministerial por parte de esta cartera de estado, que regule los horarios respectivos dentro de las actividades turísticas, por tanto y ante también el informe de Sindicatura, emitido en primer debate, sobre la competencia que tenemos nosotros, es posible, extender los horarios, exclusivamente en los establecimientos turísticos, que no estén regulados dentro del acuerdo 0079, esto por el ámbito jurídico, y por la parte operativa, también he realizado las consultas respetivas principalmente a la Intendencia de Policía y he logrado obtener algunos datos, de los incidentes que se presentan y los horarios en el cantón Cuenca, en el COE Cantonal conocimos datos del Consejo de Seguridad Ciudadana, que establecía que efectivamente pasadas ciertas horas, se generaban mayores incidentes por consumo de alcohol, riñas callejeras, violencia, algunas actividades, como escándalos en la vía pública y esta y cualquier extensión de horario, porque me refiero este antecedente, porque cualquier extensión de horario, requiere del respectivo control, veía también como antecedentes en cantones como en Loja, que tuvieron que retroceder en decisiones que tomaron en ampliación de horarios, porque en su momento no hubo el suficiente contingente de control, entonces lo que yo quiero proponerles y voy a subir al chat, es una modulación de este texto, es decir que permitamos sí la extensión de los horarios, pero de manera coordinada, no todos los fines de semana, no durante seis meses, la vigencia a esta extensión de horario, si será de seis meses, sin embargo la aplicación, pasará por una coordinación con las entidades de control, la correcta difusión previa, para que los propietarios de estos locales, precisamente tengan como todos esperamos una mayor recuperación, económica, pero que también permita ir midiendo nuestra capacidad de contingente operativo y además los indicadores o las estadísticas de incidencias que se puedan ir generando por los temas que ya comenté hace un momento no cierto, violencia, consumo de alcohol, mal utilización de los espacios públicos, escándalos en la vía pública, accidentes de tránsito y demás, por eso señor Vicealcalde, me voy a permitir subir una propuesta que cambia, insisto, no hay mayores cambios, frente a la propuesta inicial, pero permite modular, permite modular con estas consideraciones de orden operativo, porque también tenemos que precautelar la seguridad y la convivencia pacífica de nuestros conciudadanos, voy a poner en el chat señor Vicealcalde y elevo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il disculpas, estoy con el micrófono apagado, hasta poder revisar el texto subido por Xavier, Cristian continúe usted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gracias señor Vicealcalde, mi comentario en este artículo, es en el mismo sentido, yo creo que el espíritu es bueno, lo que se propone en el hecho de ampliar los horarios, especialmente a los centros de diversión, llamémoslo así, que están siendo duramente golpeados y que de hecho hasta la fecha no pueden de la manera apropiada restablecer sus actividades económicas, el espíritu es positivo, yo recalco que lo que decía en cambio el Concejal Barrera, en cuanto a la competencia es lo que ahí me genera dudas, les acabo de pasar compañeros al chat de todos nosotros, el Artículo ministerial 0069 al que ya hizo mención el Concejal Barrera, en donde dice claramente y ustedes pueden leer, que estos locales, discotecas, karaokes, galleras, etc., ustedes seguramente lo estarán revisando este momento, están normados por un ente, cuya competencia no es del GAD y por tanto establece también, ustedes pueden ver ahí los horarios claramente definidos de lunes a viernes, o de lunes a jueves me parece y de ahí los días de fines de semana, entonces yo aquí si me hago la pregunta de que por más buen voluntad que nosotros queramos hacer de que se extiendan los horarios, que eso implica digamos ya cuando se esté en semáforo verde, que las cosas están más controladas, seguramente con respecto del virus, este poder dar estos tiempos, de alargue, pero vuelve a recaer el tema de la competencia, si bien Xavier está tratando de indicar que será con coordinación, pero a mí lo que me lleva a pensar esto compañeros, es lo siguiente, esto obviamente le va a gustar, por decir de alguna manera a todas las discotecas y estos centros, y no vayamos nosotros a generar un caos y una conflictividad, porque obviamente los dueños de estos lugares, van a tratar de utilizar la norma más favorable a ellos, pero nosotros estaríamos normando algo fuera de nuestra competencia y no vayamos insisto a causar un tema de pugnas, que pueda venir hacer un control el Intendente y sean las horas de cerrar, de acuerdo a un Acuerdo Ministerial, que entiendo está por sobre una Ordenanza, jerárquicamente y salgan y digan pero no es que aquí está una Ordenanza que nos permite más tiempo y generemos temas, yo quiero hacer esa reflexión, porque eso se va a dar, los interesados querrán irse más, los que controlar dirán nosotros no hemos modificado ni nos ha modificado, estamos cumpliendo con nuestro asunto y simplemente hacemos, si bien Xavier está tratando de buscar una salida, en el hecho de coordinar estos temas, pero estamos poniendo de todas maneras en la moción planteada, podrán extender el horario de atención, por un período de hasta dos horas adicionales, previa coordinación, no sé si esto es dar falsas expectativas hasta cierto punto, o pongámoslo de manera directa y explícita, previa coordinación con el ente competente y que de alguna manera nosotros normemos que podríamos apoyar con el control, con la Guardia Ciudadana, podría ser una salida por ejemplo, que si el ente que coordina puede ampliar el horario, nosotros estamos dispuestos a apoyar con temas de EMOV, con temas de Guardia Ciudadana, que seguramente eso podría complicarse con el tema de la Policía, me pongo en ese escenario, esa reflexión les hago compañeros, yo obviamente no estaría en favor de aprobar una norma que sé que  no, es   </w:t>
      </w:r>
    </w:p>
    <w:p>
      <w:pPr>
        <w:pStyle w:val="Normal"/>
        <w:spacing w:lineRule="auto" w:line="360"/>
        <w:jc w:val="both"/>
        <w:rPr>
          <w:rFonts w:ascii="Courier New" w:hAnsi="Courier New" w:cs="Courier New"/>
        </w:rPr>
      </w:pPr>
      <w:r>
        <w:rPr>
          <w:rFonts w:cs="Courier New" w:ascii="Courier New" w:hAnsi="Courier New"/>
        </w:rPr>
        <w:t xml:space="preserve">nuestra competencia y que si es que ponemos que se coordine con el ente que realmente es el que tiene la competencia, pues quizás clarifiquemos el tema y no generemos una falsa expectativa que podamos crear la hora de la hora, a las 3 de la mañana, cuando saquen la Ordenanza y cuando saquen el acuerdo Ministerial y las cosas se compliquen por un tema que no lo hacemos al tenor exacto de la ley, yo nada más en esos temas hago, incluso el tema, como veo que la Directora de Turismo pone, ustedes ven el acuerdo ministerial al final dice, salvo en los lugares en donde el Municipio haya determinado que son zonas turísticas, de lo que yo sé, corríjanme si  estoy equivocado, el Municipio no ha hecho eso compañeros, no existen zonas turísticas definidas, por parte del Concejo Cantonal, más bien sería una muy buena oportunidad, para retomar el tema, que estuvo en áreas históricas, al compañero Omar Álvarez y al compañero Alfredo Aguilar, recuerdo yo, que la anterior presidente de la comisión, decía eso muchas veces, que iba a normar por parte del Concejo, en el Concejo anterior del que fui parte, pero nunca se llegó a determinar estas zonas, si es que eso tuviéramos compañeros, ahí sí, podríamos directamente en las zonas turísticas, nosotros como ciudadanos  normar el tema de horarios, pero como eso no hay, vuelvo a insistir de que no tenemos la competencia en este asunto;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a usted, no sé si solo me ocurre a mí, pero no le veo en el chat subido el articulado que usted comenta mi estimado Cristian, quizás está en un chat privado a que nos ayude subiéndole, para mayor claridad de lo manifestado por usted, entiendo que Xavier igual estará recogiendo las consideraciones que usted ha hecho y Coky también ha ido ratificando lo mismo que manifestó Cristian, respecto a que no existen zonas turísticas definidas en Cuenca, hasta ta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Vicealcalde, nada más una aclaración no he planteado ninguna moción, solo he dado mi criterio de que no, no creo que es correspondiente, lo que indiqué es que enviado al chat de nosotros, el acuerdo Ministerial, para que podamos le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i, a perfecto, yo pensé que le había subido Cristian al chat aquí de la sesión, y como no le encontraba, me refería que no le veo subido el texto, eso nada más no había dicho que usted a mocionado absolutamente nada y mientras tanto Andrés por favor, continúe usted con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compañeros Concejales, señor Vicealcalde, amigos que nos acompañan, en efecto, este es un artículo me parece delicado, dentro de una Ordenanza, es verdad, en el que creo que como Concejo Cantonal, lo que tenemos es que mediar, lo que tenemos es como en muchas otras ocasiones, que buscar un equilibrio que nos permita beneficiar a los sectores que en este caso queremos beneficiar por su vulnerabilidad económica, sin contradecir en efecto la norma, aquí hay algunas cosas que son importantes, aquí hay algunas cosas que son importantes, en efecto los riesgos que hay que reconocer de esta Ordenanza, podrían ser que tal vez esa extensión de horarios, podría dar lugar a algunos de los conflictos que usualmente se dan en horas de la madrugada, precisamente por los centros de atención extienden sus horarios, no obstante señor Vicealcalde y compañeros todos, aquí creo que ha sido muy interesante ese punto medio, encontrado por el Concejal Xavier Barrera, cuya moción secundo además señor Vicealcalde, en realidad encontrar un término en el cual, la coordinación con los entes de seguridad, nos permita de alguna manera, dosificar la aplicación de esta Ordenanza, porque si bien el un lado tenemos los riesgos que los Concejales, que me antecedieron en la palabra, muy bien lo hicieron notar, también es verdad que esta Ordenanza busca generar incentivos económicos así como lo hicimos en el Artículo 4 con el tema del turismo, busca generar incentivos económicos justamente para aquellos sectores que han sido más duramente golpeados por el tema de la pandemia, por el tema del estado de excepción del semáforo en rojo, o ahora del semáforo  en amarillo y uno de los sectores más golpeados y que va a seguir golpeado en el largo plazo o al menos en el mediano plazo, es justamente el tema de los centros culturales, gastronómicos, bares y demás, porque, por que finalmente no son centros cuyo giro del negocio, hace que funcionen en la noche, generan a veces pequeñas aglomeraciones y por lo tanto solo podrán funcionar correctamente cuando estemos con el semáforo en verde en primer lugar, cuando se haya levantado el estado de excepción y eso significa, que de aquí a la fecha, van a seguir atravesando grandes problemas económicos, yo me temo, me atrevería a decir que cuando volvamos a abrir las posibilidades como cantón, para que esos centros vuelvan a operar, nos vamos a encontrar de que muchos ya ha no estarán ahí, porque no lograron sortear una para tan larga de tiempo, no sabemos bien que por ahí el sector vamos comercial, que por ahí el sector productivo con grandes esfuerzos y atravesando grandes dificultades, de alguna manera a empezado a recuperarse, sin embargo este es un sector que está severamente afectado y son ciudadanos, son parte de la economía, recuerden  que Cuenca tiene una vocación turística muy importante, que debemos y al tener esta vocación turística muy importante hay varios negocios que dependen y han dependido años de esto y a los que también tenemos que responder de alguna manera, las soluciones me parece a mí, que son importantes, las que va planteando el Concejal Barrera, en cuanto al hecho de que en primer lugar, eso se dosifique o se haga cuando se tiene que hacer, se haga no todos los fines de semana, se haga cuando se vea viable y para esto se tendrá que coordinar con los entes competentes, precisamente de la cartera del Ministerio del Interior y demás, entonces bajo esta óptica, señor Vicealcalde, me parece que el único tema que nos queda por resolver es la cuestión de las competencias, la señora Directora de la Fundación Turismo, lo ha dejado claro no, si bien en Cuenca no existen estos centros, mejor dicho no están delimitadas las zonas turísticas, si es cierto que existe la competencia de los horarios, la extensión de los horarios  por parte del GAD, para lo locales de categoría turística, ese es el sector además que nos interesa recuperar, aquí no estamos buscando de ninguna manera que se incremente la conflictividad social, ni el consumo de alcohol, ni muchísimo menos, queremos es justamente rescatar  o reactivar los locales que están catastrados en el GAD, como locales de categoría turística, porque son en realidad los que más lo necesitan, son locales que viven de la cultura, que viven de este tipo de eventos que usualmente cierran en horas de la noche, así es que buscando beneficiar este local, creo que lo que a estos locales, creo lo que nos queda, es ceñirnos mucho en la redacción del artículo, a nuestras competencias, tener muy claro como redactamos el artículo, para no en efecto jugarnos un tema o pisar un territorio que no nos compete y por otro lado, creo que es sumamente importante la coordinación, finalmente este tema de la reactivación económica es una tarea no solamente del GAD, no solamente del Concejo Cantonal, creo que todas las instituciones del Gobierno Central, de los Gobiernos Autónomos Descentralizados, las Entidades adscritas, deben formar parte de estos procesos de recuperación económica y aquí ciertamente la coordinación entre el GAD y las entidades que están al frente de los protocolos de seguridad, va a ser fundamental, no obstante el artículo, creo que guardando las distancias y redactándolo de manera correcta, me parece bastante viable, visto lo que está proponiendo el Concejal Barrera, un poco en el chat ahora mismo y creo que puede ser interesante, yo nuevamente acogería o secundaría esta moción, sin embargo considerando también el planteamiento adicional que hace el Concejal Zamora, creo que es hora de sumar aquí todos los criterios,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ndrés, eso es el espíritu creo de todos los compañeros Concejales, respecto de esta normativa, precisamente flexibilice y apoye económicamente, ciertamente que hay que tener mucho cuidado con el tema de horarios, bien decía Xavier, hemos tenido ya los resultados de los mismos a través del COE cantonal y las mediciones de lo que ha significado flexibilizar ciertas situaciones, pero habrá que hacer de una manera mucho más orgánica, Xavier tenga la bondad, si usted continua con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í señor Vicealcalde, tengo la respuestas a las dudas planteadas, precisamente por ello me había permitido presentar esta moción, revisen por favor el Artículo 10 del Acuerdo Ministerial 0069, me voy a permitir dar lectura, las y los propietarios administradores y  representantes legales de los locales y establecimiento que no están sujetos o no se encuentran categorizados como turísticos, estarán obligados a la obtención del permiso anual de funcionamiento y cumplirán con sus obligaciones y responsabilidades de acuerdo con las actividades económicas propias, dependiendo de la categoría en la cual se ubique, bajo los siguientes parámetros y clasificación, aquí está la excepcionalidad, todas estas normas rigen para los locales, y establecimientos que no están sujetos o no se encuentran categorizados como turísticos, por tanto para los establecimientos turísticos, no rige el acuerdo 0069 lo cual nos da absoluta facultad para normar los horarios, adicionalmente una Ordenanza, está sobre un Acuerdo Ministerial, jerárquicamente, la Ordenanza está sobre un Acuerdo Ministerial, por tanto señor Vicealcalde, me voy a permitir subir la moción corregida, por una observación que me ha hecho la señora Directora de la Fundación Turismo, en cuanto a que definamos, cuales son los establecimientos turísticos, los establecimientos turísticos son bares, discotecas y restaurantes, esa, así están clasificados o catalogados los establecimientos turísticos y con la explicación que he dado lectura del Artículo 10 del Acuerdo Ministerial 0069 me ratifico en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Xavier, Andrés secundó la moción, tal vez señor Secretario si es tan amable, de dar lectura a la propuesta subida por el Concejal Barrera, entiendo recupera también los planteamientos hechos en el deba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 todo gusto señor Presiden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9.- anterior Artículo 13, Extensión de horarios a establecimientos turísticos. Durante el plazo de seis meses a partir del decreto de cambio de semáforo al color verde por el COE Cantonal o la finalización del estado de excepción y una vez autorizada su apertura por el COE Nacional, los establecimientos turísticos, bares, discotecas y restaurantes podrán extender el horario de atención por un período de hasta dos horas adicionales, previa coordinación  con las entidades operativas que ejercen el control dentro del cantón Cuenca. Para la aplicación del presente artículo se elaborará un protocolo de seguridad entre los entes involucrados y de coordinación se encargará el Consejo de Seguridad Ciudadana. En su consideración señor Presidente de la sesión,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Fernando, recoger ahí, una corrección que el propio Xavier aclara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á recogida señor Presiden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mpañeros Concejales, está la moción planteada, secundada si es que no hay algún otro pedido de palabra al respecto, procederíamos a proceder a votación la moción; compañeros al no haber ninguna solicitud de palabra en el chat, coloco por favor Artículo 9 para recoger su votación.</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SECRETARIO: los señores Concejales Iván Abril y Paola Flores, Diego Morales, por favor sírvanse consignar sus votos, con 13 votos de los señores Concejales y miembros ocupantes de la silla vacía, presentes en esta sesión, se aprueba el Artículo 9, anterior, artículo 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apítulo IV. De los Programas de Incen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10.- anterior Artículo 14 Del Plan de Reactivación Económica para los pequeños y medianos empresarios. En su consideración señor Presidente de la sesión,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stimado Gustav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Vicealcalde, presidente de la sesión, quería en este Capítulo, en este Artículo 14. Ahora 10 hacer un pedido de que agreguemos a un segmento productivos que hoy en día ha sido muy golpeado por la pandemia y que no se visualiza una solución  a corto plazo de, para ellos, hablo de los transportistas escolares, he institucionales, que prestaban servicios en las escuela, colegios y universidades, sin embargo hoy ellos están sufriendo y  no tienen una fuente de ingresos, por lo tanto en esta ordenanza al ser una ordenanza en la que tratamos de ayudar a los grupos productivos y al ser un segmento amplio de este gremio, más o menos unas 800 a 1.000 personas, yo creo que en este capítulo y en este artículo podemos incluirles a ellos también en el título del plan de reactivación económica para los pequeños, medianos empresarios y transportistas escolares e institucionales, incluirles de verdad porque yo creo que la EDEC en conjunto con la Dirección de Desarrollo Social y Productivo y la Dirección de Gestión de Movilidad, podrían encontrar algo para que ellos puedan incluirse y continuar en un, haciendo un aporte a la producción y puedan también ellos obtener un recurso económico señor Vicealcalde, por ende yo propongo en este artículo incluirles a este gremio de los transportistas escolares e interinstitucionales que hoy en día están golpeados por el problema de la pandemia y no se visualiza como manifesté anteriormente una solución a corto plazo para ellos, esa es mi propuesta señor Vicealcalde, para que se incluya en este Capítulo y en este Artículo a los compañeros de este segmento de la transportación, que no tienen hoy en día un trabajo para poder mantener a sus hogares, esto además en un taller anterior, habíamos conversado y analizado, la posibilidad de incluirles a ellos en algún taller que hicimos sobre el contenido de esta Ordenanza que hoy estamos analizándola y aprobándola en segundo debate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Gustavo, entiendo que su propuesta la eleva a moción, quizás pedirle de la manera más comedida, que mientras Andrés continua con la palabra, quizás lo pueda redactar en el chat, para poder armonizar perfectamente lo que usted dice dentro del artículo por favor, continua mi querido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para referirme puntualmente a la intervención del Concejal Duche, en efecto en el taller que hicimos de diseño de esta Ordenanza, en el que fueron aportando todos los compañeros y además dentro de las observaciones que había hecho el Concejal Gustavo Duche, nos había pedido que incorporemos justamente a este sector, entonces mi propuesta a Gustavo sería más que incorporar al tema de los transportistas propiamente en el epígrafe, lo pongamos incorporar dentro del texto de la Ordenanza, entonces quedaría de la siguiente manera, le propondría yo a Gustavo si es que podría acogerla.</w:t>
      </w:r>
    </w:p>
    <w:p>
      <w:pPr>
        <w:pStyle w:val="Normal"/>
        <w:spacing w:lineRule="auto" w:line="360"/>
        <w:jc w:val="both"/>
        <w:rPr>
          <w:rFonts w:ascii="Courier New" w:hAnsi="Courier New" w:cs="Courier New"/>
        </w:rPr>
      </w:pPr>
      <w:r>
        <w:rPr>
          <w:rFonts w:cs="Courier New" w:ascii="Courier New" w:hAnsi="Courier New"/>
        </w:rPr>
        <w:t>DR. GUSTAVO DUCHE: si por favor Andrés, hágalo no tengo ningún inconveniente usted que es el que tiene la iniciativa en la Ordenanza y yo estaría de acuerdo, sí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lo podría poner así, Del plan de Reactivación Económica para los Pequeños y Medianos Empresarios, la Empresa Municipal de Desarrollo Económico EDEC EP, en conjunto con la Dirección de Desarrollo Social y Productivo del GAD Cuenca, presentarán un plan de reactivación económica, para los pequeños y medianos empresarios, artesanos, transportistas escolares e institucionales y demás grupos afectados por el estado de excepción, dentro de un período máximo de tres meses, este plan podrá incluir la organización de ferias, exposiciones y demás mecanismos que se consideren pertinentes, respetando las normas vigentes e incluyendo este tema en el chat como lo acabo de poner ahí, si el Concejal Duche, acoge esta modificación a su moción yo, la secund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estoy de acuerdo señor Vicealcalde, estoy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Gustavo, gracias Andrés, está planteada ahí la propuesta tal cual dio lectura el Concejal Andrés Ugalde, estimado Cristian usted continúa con la palab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muy puntual señor Vicealcalde, a mí me llama la atención el plazo que estamos dando, que se está planteando en tres meses, yo entiendo que tal como pasó ya en la Fundación de Turismo, esto el Alcalde, habrá dispuesto que ya se haga de manera inmediata, supongo que así debía haberse forzado este tema, por tanto yo creo que es excesivo este plazo, yo creería que no más allá de 30 días deberíamos estar ya conociendo en el Concejo Cantonal, que es lo que se está haciendo, porque no es que este momento recién la EDEC se va a poner a hacer algo, yo creo que de oficio y por disposición del Alcalde ya bastante tendrán adelantado y nada más dejo sentada esa preocupación que creería que en un tiempo mucho más rápido deberíamos tener ya este plan y sobre todo comenzar a operativisarse, esa observación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Xavier, Gustavo y Andrés, creeríamos que no sé si es que se podría aminorar el tiempo precisamente a que dentro del articulado ya se quede armonizado esto, para que precisamente sea mucho más operativo el cumplimiento de este articulado, si usted Gustavo y Andrés están de acuerdo, con el criterio y el aporte que ha hecho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GUSTAVO DUCHE: yo al menos considero señor Vicealcalde y perdón que tome la palabra de esta manera, de que en verdad la EDEC ya debe tener un plan de reactivación de estos sectores, lo que propone Cristian, no sé si Andrés esté de acuerdo, verdad ya debe haber algún trabajo adelantado y más bien si en un mes nos presentan a los Concejales una propuesta de reactivación en donde se incluyan todos estos sectores señor Vicealcalde, no sé qué es lo que diga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estoy de acuerdo señor Alcalde, de hecho he puesto ya en el chat la redacción incluyendo la sugerencia del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s correcto, gracias estimado Gustavo, Andrés, Cristian; no hay ningún otro pedido de palabra, procedo a colocar en el chat.</w:t>
      </w:r>
    </w:p>
    <w:p>
      <w:pPr>
        <w:pStyle w:val="Normal"/>
        <w:spacing w:lineRule="auto" w:line="360"/>
        <w:jc w:val="both"/>
        <w:rPr>
          <w:rFonts w:ascii="Courier New" w:hAnsi="Courier New" w:cs="Courier New"/>
        </w:rPr>
      </w:pPr>
      <w:r>
        <w:rPr>
          <w:rFonts w:cs="Courier New" w:ascii="Courier New" w:hAnsi="Courier New"/>
        </w:rPr>
        <w:t>SEÑOR SECRETARIO: señor Presidente de la sesión, mil disculpas la interrupción, solamente para efectos de registro, permítame dar lectura el texto del artículo, tal cual quedaría.</w:t>
      </w:r>
    </w:p>
    <w:p>
      <w:pPr>
        <w:pStyle w:val="Normal"/>
        <w:spacing w:lineRule="auto" w:line="360"/>
        <w:jc w:val="both"/>
        <w:rPr>
          <w:rFonts w:ascii="Courier New" w:hAnsi="Courier New" w:cs="Courier New"/>
        </w:rPr>
      </w:pPr>
      <w:r>
        <w:rPr>
          <w:rFonts w:cs="Courier New" w:ascii="Courier New" w:hAnsi="Courier New"/>
        </w:rPr>
      </w:r>
    </w:p>
    <w:p>
      <w:pPr>
        <w:pStyle w:val="Estilo1"/>
        <w:rPr/>
      </w:pPr>
      <w:r>
        <w:rPr/>
        <w:t xml:space="preserve">Artículo 10, anterior Artículo 14.- Del Plan de Reactivación Económica para los pequeños y medianos empresarios. La Empresa Municipal de Desarrollo Económico EDEC E.P. en conjunto con la Dirección de Desarrollo Social y Productivo del GAD Cuenca, presentarán un plan de reactivación económica para los pequeños y medianos empresarios, artesanos, transportistas escolares e institucionales y demás grupos afectados por el estado de excepción, dentro de un período máximo de treinta días. Este plan podrá incluir la organización de ferias, exposiciones y demás mecanismos que se consideren pertinentes respetando las normas vigentes. En su consideración señor Presidente de la sesión, señores Concejales. </w:t>
      </w:r>
    </w:p>
    <w:p>
      <w:pPr>
        <w:pStyle w:val="Estilo1"/>
        <w:rPr/>
      </w:pPr>
      <w:r>
        <w:rPr/>
      </w:r>
    </w:p>
    <w:p>
      <w:pPr>
        <w:pStyle w:val="Estilo1"/>
        <w:rPr/>
      </w:pPr>
      <w:r>
        <w:rPr/>
        <w:t>ARQ. PABLO BURBANO, VICEALCALDE, PRESIDENTE DE LA SESIÓN: gracias señor Secretario, colocaré entonces en el chat Artículo 10, para someter a votación la moción secundada.</w:t>
      </w:r>
    </w:p>
    <w:p>
      <w:pPr>
        <w:pStyle w:val="Estilo1"/>
        <w:rPr/>
      </w:pPr>
      <w:r>
        <w:rPr/>
      </w:r>
    </w:p>
    <w:p>
      <w:pPr>
        <w:pStyle w:val="Estilo1"/>
        <w:rPr/>
      </w:pPr>
      <w:r>
        <w:rPr/>
        <w:t>SEÑOR SECRETARIO: los señores Concejales Iván Abril, Diego Morales, Paola Flores y Roque Ordóñez por favor sírvanse consignar su voto.</w:t>
      </w:r>
    </w:p>
    <w:p>
      <w:pPr>
        <w:pStyle w:val="Estilo1"/>
        <w:rPr/>
      </w:pPr>
      <w:r>
        <w:rPr/>
      </w:r>
    </w:p>
    <w:p>
      <w:pPr>
        <w:pStyle w:val="Estilo1"/>
        <w:rPr/>
      </w:pPr>
      <w:r>
        <w:rPr/>
        <w:t>ARQ. PABLO BURBANO, VICEALCALDE, PRESIDENTE DE LA SESIÓN: señor Secretario, la concejala Paola Flores, me ha comunicado por chat de que tenía algún problema y sobre todo alguna situación que atender, por eso se ha retirado de la sesión.</w:t>
      </w:r>
    </w:p>
    <w:p>
      <w:pPr>
        <w:pStyle w:val="Estilo1"/>
        <w:rPr/>
      </w:pPr>
      <w:r>
        <w:rPr/>
      </w:r>
    </w:p>
    <w:p>
      <w:pPr>
        <w:pStyle w:val="Estilo1"/>
        <w:rPr/>
      </w:pPr>
      <w:r>
        <w:rPr/>
        <w:t>SEÑOR SECRETARIO: señor Presidente de la sesión, señores Concejales, con 14 votos de los señores Concejales presentes en la sesión y de la Silla Vacía, se aprueba el Artículo 10, anterior Artículo 14.</w:t>
      </w:r>
    </w:p>
    <w:p>
      <w:pPr>
        <w:pStyle w:val="Estilo1"/>
        <w:rPr/>
      </w:pPr>
      <w:r>
        <w:rPr/>
      </w:r>
    </w:p>
    <w:p>
      <w:pPr>
        <w:pStyle w:val="Estilo1"/>
        <w:rPr/>
      </w:pPr>
      <w:r>
        <w:rPr/>
        <w:t>Artículo 11, anterior Artículo 15.- Del diseño de programas de incentivo al sector agrícola. La Empresa Municipal de Desarrollo Económico EDEC E.P. en conjunto con la Dirección de Desarrollo Social y Productivo del GAD Cuenca, diseñarán e implementarán un programa de incentivo a la producción agroecológica, orgánica y sustentable, en un plazo no mayor a tres meses, a través de mecanismos de fomento, programas de capacitación, articulación de líneas especiales de crédito y mecanismos de comercialización entre otros. En su consideración señor Presidente de la sesión, señores Concejales.</w:t>
      </w:r>
    </w:p>
    <w:p>
      <w:pPr>
        <w:pStyle w:val="Estilo1"/>
        <w:rPr/>
      </w:pPr>
      <w:r>
        <w:rPr/>
      </w:r>
    </w:p>
    <w:p>
      <w:pPr>
        <w:pStyle w:val="Estilo1"/>
        <w:rPr/>
      </w:pPr>
      <w:r>
        <w:rPr/>
        <w:t>ARQ. PABLO BURBANO, VICEALCALDE, PRESIDENTE DE LA SESIÓN: gracias señor Secretario, estimada Marisol tiene la palabra por favor.</w:t>
      </w:r>
    </w:p>
    <w:p>
      <w:pPr>
        <w:pStyle w:val="Estilo1"/>
        <w:rPr/>
      </w:pPr>
      <w:r>
        <w:rPr/>
      </w:r>
    </w:p>
    <w:p>
      <w:pPr>
        <w:pStyle w:val="Estilo1"/>
        <w:rPr/>
      </w:pPr>
      <w:r>
        <w:rPr/>
        <w:t>TNLGA. MARISOL PEÑALOZA:  muchas gracias señor Vicealcalde, yo creo que eso es importante en el primer debate justamente analizábamos y dábamos algunas sugerencias en relación a este artículo, pero considero algo importante y justamente conversando con algunos compañeros sobre en relación a este Artículo 11, que voy a ponerle ya en el chat mi propuesta, pero sin embargo quiero comentarles a cada uno de los compañeros, sobre este tema, que este diseño de programas de incentivos al sector agrícola, pero también no nos olvidemos del sector ganadero, que en algunas parroquias rurales, contamos con un alto número de personas, considero algo importante que también se debe transversalizar los enfoques de derecho de género, la agroecología y también la interculturalidad, yo creo que eso es importante, han plasmado en este artículo las y los compañeros proponentes, sin embargo quiero proponerles a cada uno de los compañeros que sí se debe tener también mecanismos de fomento, programas de capacitación y sobre todo la reactivación económica, para las familias Cuencanas, porque ahora no solo cultivan en lo rural, también tenemos huertos urbanos, las organizaciones y sobre todo, las personas que alimentan a nuestra ciudad y subsidian a nuestras ciudades con alimentos sanos, limpios, son las mujeres rurales, por eso me permito señor Vicealcalde, dar esta propuesta en relación a este Artículo 11, le colocaré en el chat respectivo.</w:t>
      </w:r>
    </w:p>
    <w:p>
      <w:pPr>
        <w:pStyle w:val="Estilo1"/>
        <w:rPr/>
      </w:pPr>
      <w:r>
        <w:rPr/>
      </w:r>
    </w:p>
    <w:p>
      <w:pPr>
        <w:pStyle w:val="Estilo1"/>
        <w:rPr/>
      </w:pPr>
      <w:r>
        <w:rPr/>
        <w:t xml:space="preserve">ARQ. PABLO BURBANO, VICEALCALDE, PRESIDENTE DE LA SESIÓN: gracias estimada Marisol. </w:t>
      </w:r>
    </w:p>
    <w:p>
      <w:pPr>
        <w:pStyle w:val="Estilo1"/>
        <w:rPr/>
      </w:pPr>
      <w:r>
        <w:rPr/>
      </w:r>
    </w:p>
    <w:p>
      <w:pPr>
        <w:pStyle w:val="Estilo1"/>
        <w:rPr/>
      </w:pPr>
      <w:r>
        <w:rPr/>
        <w:t xml:space="preserve">TNLGA. MARISOL PEÑALOZA: le he colocado en el chat estimado Vicealcalde, en el cual tomando en consideración a cada uno de los compañeros que lo vean, que lo revisen y lo analicen que la Empresa Municipal de Desarrollo económico EDEC EP en conjunto con la Dirección de Desarrollo Social y Productivo del GAD de Cuenca, en este caso debe diseñar e implementar estos programa de incentivo a la producción, tanto agrícola y también ganadera y por eso le puse en chat señor Vicealcalde, para ponerles en consideración a cada uno de los compañeros; muchas gracias hasta ahí mi intervención. </w:t>
      </w:r>
    </w:p>
    <w:p>
      <w:pPr>
        <w:pStyle w:val="Estilo1"/>
        <w:rPr/>
      </w:pPr>
      <w:r>
        <w:rPr/>
        <w:t>ARQ. PABLO BURBANO, VICEALCALDE, PRESIDENTE DE LA SESIÓN: gracias a usted Marisol, entiendo que con eso le eleva a moción su planteamiento; Pepito, por favor usted continúa con la palabra.</w:t>
      </w:r>
    </w:p>
    <w:p>
      <w:pPr>
        <w:pStyle w:val="Estilo1"/>
        <w:rPr/>
      </w:pPr>
      <w:r>
        <w:rPr/>
      </w:r>
    </w:p>
    <w:p>
      <w:pPr>
        <w:pStyle w:val="Estilo1"/>
        <w:rPr/>
      </w:pPr>
      <w:r>
        <w:rPr/>
        <w:t>MGST. JOSÉ FAJARDO: gracias señor Vicealcalde, un saludo cordial a todos los compañeros y compañeras Concejales, a los que están presentes en esta reunión a los amigos que están haciendo uso de la Silla Vacía; sí precisamente es lo que cuando se elaboró en la propuesta, habíamos trabajado y había pedido que se integre este artículo que bien lo alimenta la compañera Marisol, obviamente para secundar lo que ha planteado no, que se pueda ampliar a otros espacios, sin embargo yo considero también que, si es bueno tener presente que la ruralidad y sobre todo el sector agrícola no ha sido golpeado solamente por la pandemia, ha sido golpeado históricamente, entonces siendo así, se está ya elaborando también una ordenanza para la producción agrícola, sin embargo considero que también no será los 3 meses, yo supongo que también deben estar adelantando las propuestas y ojalá el tiempo sea así mismo mínimo, un mes quizás no sé si se pueda estimada Marisol, acompañar en la propuesta, el tiempo no, que sea también mínimo al menos un mes, eso señor Vicealcalde.</w:t>
      </w:r>
    </w:p>
    <w:p>
      <w:pPr>
        <w:pStyle w:val="Estilo1"/>
        <w:rPr/>
      </w:pPr>
      <w:r>
        <w:rPr/>
      </w:r>
    </w:p>
    <w:p>
      <w:pPr>
        <w:pStyle w:val="Estilo1"/>
        <w:rPr/>
      </w:pPr>
      <w:r>
        <w:rPr/>
        <w:t>ARQ. PABLO BURBANO, VICEALCALDE, PRESIDENTE DE LA SESIÓN: gracias Pepito, por su participación, mi estimada Mary, ahí hay una propuesta a consideración suya  para el tema de la temporalidad.</w:t>
      </w:r>
    </w:p>
    <w:p>
      <w:pPr>
        <w:pStyle w:val="Estilo1"/>
        <w:rPr>
          <w:rFonts w:eastAsia="Courier New"/>
        </w:rPr>
      </w:pPr>
      <w:r>
        <w:rPr>
          <w:rFonts w:eastAsia="Courier New"/>
        </w:rPr>
        <w:t xml:space="preserve">  </w:t>
      </w:r>
    </w:p>
    <w:p>
      <w:pPr>
        <w:pStyle w:val="Estilo1"/>
        <w:rPr/>
      </w:pPr>
      <w:r>
        <w:rPr/>
        <w:t>TNLGA. MARISOL PEÑALOZA: estimado Vicealcalde, si en este caso acojo la propuesta que nos ha dado el Concejal José Fajardo.</w:t>
      </w:r>
    </w:p>
    <w:p>
      <w:pPr>
        <w:pStyle w:val="Estilo1"/>
        <w:rPr/>
      </w:pPr>
      <w:r>
        <w:rPr/>
      </w:r>
    </w:p>
    <w:p>
      <w:pPr>
        <w:pStyle w:val="Estilo1"/>
        <w:rPr/>
      </w:pPr>
      <w:r>
        <w:rPr/>
        <w:t>ARQ. PABLO BURBANO, VICEALCALDE, PRESIDENTE DE LA SESIÓN: gracias Mary, no tengo ninguna otra solicitud de palabra, quizás señor Secretario, si en las consideraciones que se han hecho la propuesta que está planteada nos apoya dando lectura a la misma, por favor para tener claridad de cómo quedaría el Artículo.</w:t>
      </w:r>
    </w:p>
    <w:p>
      <w:pPr>
        <w:pStyle w:val="Estilo1"/>
        <w:rPr/>
      </w:pPr>
      <w:r>
        <w:rPr/>
      </w:r>
    </w:p>
    <w:p>
      <w:pPr>
        <w:pStyle w:val="Estilo1"/>
        <w:rPr/>
      </w:pPr>
      <w:r>
        <w:rPr/>
        <w:t>SEÑOR SECRETARIO: con todo gusto señor Presidente de la sesión.</w:t>
      </w:r>
    </w:p>
    <w:p>
      <w:pPr>
        <w:pStyle w:val="Estilo1"/>
        <w:rPr/>
      </w:pPr>
      <w:r>
        <w:rPr/>
      </w:r>
    </w:p>
    <w:p>
      <w:pPr>
        <w:pStyle w:val="Estilo1"/>
        <w:rPr/>
      </w:pPr>
      <w:r>
        <w:rPr/>
        <w:t>Artículo 11.- Del diseño de programas de incentivo al sector agrícola y ganadero. La Empresa Municipal de Desarrollo Económico EDEC E.P. en conjunto con la Dirección de Desarrollo Social y Productivo del GAD Cuenca, diseñarán e implementarán un programa de incentivo a la producción agrícola, orgánica, sustentable y ganadera, a través de mecanismos de fomento, programas de capacitación, y reactivación económica para familias, organizaciones y mujeres del área rural transversalizando la agroecología y los enfoques de derechos, género, interculturalidad, articulación de líneas especiales de crédito y mecanismos de comercialización, entre otros. En su consideración señor Presidente de la sesión, señores Concejales.</w:t>
      </w:r>
    </w:p>
    <w:p>
      <w:pPr>
        <w:pStyle w:val="Estilo1"/>
        <w:rPr/>
      </w:pPr>
      <w:r>
        <w:rPr/>
      </w:r>
    </w:p>
    <w:p>
      <w:pPr>
        <w:pStyle w:val="Estilo1"/>
        <w:rPr/>
      </w:pPr>
      <w:r>
        <w:rPr/>
        <w:t>ARQ. PABLO BURBANO, VICEALCALDE, PRESIDENTE DE LA SESIÓN: señor Secretario, justamente el Concejal José Fajardo había sugerido poner una temporalidad dentro del texto, para que se vuelva medible el tema, no sé si es que dentro de la redacción no logré escuchar si es que eso se lo incluyó, quizás diseñará implementará un programa de incentivos a la producción, fomento programas de capacitación en treinta días o algo así, pero quisiera que le incluya de una vez, lo que se manifestó por el Concejal y fue aceptado por Marisol; de la misma manera, había secundado el artículo, pero me gustaría que lo incluya por favor, no sé si da lectura nuevamente.</w:t>
      </w:r>
    </w:p>
    <w:p>
      <w:pPr>
        <w:pStyle w:val="Estilo1"/>
        <w:rPr/>
      </w:pPr>
      <w:r>
        <w:rPr/>
      </w:r>
    </w:p>
    <w:p>
      <w:pPr>
        <w:pStyle w:val="Estilo1"/>
        <w:rPr/>
      </w:pPr>
      <w:r>
        <w:rPr/>
        <w:t>SEÑOR SECRETARIO: señor Presidente de la sesión, señores Concejales, se incluiría al final, el texto, sería interculturalidad articulación de líneas especiales de crédito y mecanismos de comercialización entre otros, lo  cual se realizará dentro de un término máximo de 30 días.</w:t>
      </w:r>
    </w:p>
    <w:p>
      <w:pPr>
        <w:pStyle w:val="Estilo1"/>
        <w:rPr/>
      </w:pPr>
      <w:r>
        <w:rPr/>
        <w:t>En su consideración señor Presidente de la sesión, señores Concejales.</w:t>
      </w:r>
    </w:p>
    <w:p>
      <w:pPr>
        <w:pStyle w:val="Estilo1"/>
        <w:rPr/>
      </w:pPr>
      <w:r>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erf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de acuerdo estimado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Fernandito, gracias, colocaré en el chat Artículo 11, para recibir su votación compañeros Concejales y amigos que están ocupando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Iván Abril y José Fajardo por favor sírvanse consignar sus votos, se aprobaría el Artículo 11, antes Artículo 15, con el voto de 15 señores Concejales y ocupantes de la Silla Vacía presentes e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12.- anterior Artículo 16 Censo de Identificación y Sello de prioridad.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os Concejales el Artículo 12, antes Artículo 1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señor Vicealcalde perdón, estamos en el 16 usted mencionó 15 de la Ordenanza digamos enviada originalm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tiene toda la razón yo estoy tachando aquí los números y sí efectivamente es el Artículo 16, actual 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le pediría intervenir si me per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or favor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yo aquí compañeros tengo algunas dudas, como siempre indico el espíritu de querer digamos, apoyar esta ahí, pero hay algunos criterios que quisiera dar aquí en este artículo, son tres párrafos, en el primero es elaborar un censo de identificación de marcas, productos locales, lo cual me parece interesante, me imagino yo que es como un sello de mucho mejor hecho en Ecuador que lo conocemos, sería esto una suerte de, para censar digamos y generar una etiqueta de los productos que están hechos en Cuenca, lo cual permite identificar la industria del cantón, sin embargo de eso después indica que para que con este sello, se comercialicen con prioridad en los canales de distribución masivos, como bien sabemos los canales de distribución masivos, digamos a excepción de una cadena que es de origen cuencano, las otras normalmente son digamos no de aquí de la ciudad y lo que a mí me llama un poco la atención es de que a través de esto, no podemos generar de manera directa, un ciclo de pago, no superior a los 30 días, esto refleja una realidad, porque digamos conozco y de cerca el hecho de que a veces los proveedores pequeños no son pagados por las cadenas grandes de manera diligente, hay otras cadenas grandes que si lo hacen, otras que no,  pero otra vez  vamos al tema de las competencias, el hecho de que pongamos un sello, que lo veo positivo, eso no va hacer que los canales de distribución digamos los prioricen en sus perchas y que tampoco el ciclo de pago sea menor a 30 días, porque esto depende efectivamente de procesos internos administrativos que están fuera de nuestro control como Municipio y además este la ubicación que se da a los productos en las perchas, responde a otras lógicas y no a lo que diga una Ordenanza, eso responde a lógicas de que productos se venden más y por tanto tiene la mejor visibilidad dentro de una percha o, por otro aspecto inclusive hay productos que pagan por estar en ciertos espacios de las perchas que son normalmente a la altura del techo del comprador y en el centro, entonces el espíritu creo que es bueno, pero esto no va hacer que esto suceda en mi criterio; con respecto al segundo párrafo, este, que se   procurará un proceso simplificado en cuanto a la tramitología municipal, nuevamente yo considero de que este sello de prioridad que se le llama, por Ordenanza, yo tengo mis dudas, que la tramitología municipal cambie, de hecho si es que así fuere, yo creo que este mal, del Municipio hace muchos años atrás se abría corregido, los procesos de cambio en mi criterio para la tramitología en general, no responden a que en una Ordenanza digamos que se disminuyen los tiempos, porque fácil sería, los procesos de cambio, flujos en procesos y en un cambio cultural, organizacional se dan en mi criterio, cuando la administración tiene la decisión de poner en sus POAS, la simplificación de procesos, la estandarización de los mismos y la digitalización con inversión en tecnología, ahí es cuando se genera este tipo de cambios y tengo mis dudas, de que únicamente porque digamos las empresas que den paso a este sello de prioridad, van a tener una ventaja simplificada en cuanto a la tramitología Municipal, yo aquí había hablado con Andrés, hace unos días atrás y decía esto en teoría es bueno, es deseable, pero no vaya a ser y le decía con estas palabras, que esto resulte un bumerán y digo en un bumerán, porque podemos tener la buena intención de aprobar estas cosas, pero a la vuelta de la esquina y usted Presidente que además es Presidente de la Comisión de Urbanismo, este conoce la lentitud de los trámites y ese marasmo en el cual el Municipio en vez de salir, pues parece que sigue en ese mismo letargo y no mejora este tipo de situaciones, aunque en casos puntuales, si se ha logrado hacer aquello y el Director de Control nos podrá decir todo el cambio de la inercia importantísima que hay que hacer y que no responde a que en una ordenanza, pongamos un tema de simplificación de trámites, sino cambios como lo que hace algún momento indicaba y finalmente en el párrafo tercero, yo aquí tengo también como le compartía a Andrés hace unos días, los beneficios dice que se darán a estas grandes empresas, que incrementen el 20% de la adquisición de sus proveedores con el sello de prioridad, obviamente sería buenísimo en teoría que a nuestros proveedores les compren más las cadenas y ellos obviamente salgan o mejoren su situación, porque les están comprando más, eso es la teoría y la lógica digamos que todos buscan, pero nuevamente, no es que por una ordenanza que diga esto es lo que va a ocurrir, en mi criterio esto ocurre, porque son leyes de mercado, es oferta y demanda, no porque un documento diga cómpresele más al producto x de Cuenca, la gente va a comprar más de ese 20%, esto responde a otro tipo de lógica, se responde a temas por ejemplo de un marketing fuerte, responde a temas de promociones o responde a un tema de digamos de valor agregado en el producto, que genera mejores satisfacciones de necesidades, dentro de los clientes y por eso el cliente demanda más de un producto, no es que por que una empresa compre un sello, un producto con un sello de prioridad, automáticamente les puede incrementar en un tanto por ciento a la adquisición, sería ideal, que eso ocurra, que más y si es que así fuera poniendo en ordenanzas, pongamos inclusive el 50 o el 100, para que doblen la producción los proveedores y puedan vender el doble de lo que están vendiendo, pero las cosas en la praxis, no son así, entonces yo rescato que se plantee un mecanismo digamos, a,  y además hay un tema de fondo de capital semilla, equivalente al 50% de su facturación promedio mensual, estamos hablando de grandes empresas, una grande empresa, mensualmente estará facturando en el orden de 300 a 500 mil dólares mínimo, aunque la grande, grande, pues es muchísimo más, pero pongamos un horizonte de eso, hacer un capital semilla del 50%, ustedes ya se imaginarán las decenas de miles de dólares, que eso significa y las cadenas no van a orientar a esos recursos y menos en esta crisis a fortalecer digamos la producción de las empresas con el sello, que es lo que se está planteando, entonces yo creo que la intencionalidad es, sería ideal que así fuere, pero no creo que esto de resultado con que nosotros pongamos en una norma, más bien vuelvo a insistir, para mí esto es una suerte de bumerán, porque en los temas de incremento de producción de compra más bien dicho, los proveedores que producen, no se va a dar sino por temas de mercado y por otras lógicas y en los asuntos del sello de prioridad en el tema de la tramitología, esto no se define por ordenanza, sino por los mecanismos que ya había indicado, entonces yo si tengo esas inquietudes que ya les había expresado de hecho, y creo que si es que esto se aprobara, va a quedar ahí en el papel, y no va a ser un tema que obviamente pueda llevar al fin que ese está buscando, para mí, para lograr este tipo de cosas, el camino es por otro lado evidentemente, esas consideraciones nada más en este artículo señor Vicealcald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Vicealcalde, aceptando como válidas todas las reflexiones que en efecto hace el Concejal Zamora, muy bien traídas además, creo que hay algunas cosas que en realidad debemos considerar, en cuanto al tema de este artículo como tal, que quiero adelantarlo, además responde a una profunda y muy seria investigación de, hecha desde la academia principalmente, pero sobre todo de medidas y modelos económicos que ya han dado resultado en otras economías emergentes, que están también en  proceso de recuperación  de este tema de la pandemia, hay algo que es muy importante, cierto es que este sello de prioridad que nosotros estamos planteando y guardando la distancia, podría parecerse en alguna medida a este tema de mejor si es hecho en Ecuador, que ciertamente hacía referencia el Concejal Zamora, claro, guardando las distancias, lo que permite es darle una categoría especial, claro, estoy de acuerdo, nosotros por ordenanza no podemos normar absolutamente nada de la empresa privada, pero ojo que esta ordenanza se trata de incentivos, por eso en el segundo párrafo dice, las grandes empresas, comercios que acojan el sello de prioridad, accederán a estos diferimientos de pago y bueno demás beneficios tributarios, ya este proceso simplificado en cuanto a la tramitología municipal, las grandes empresas o comercios que acojan el sello de prioridad, aquellos que no lo acojan, pues bueno no hay mucho que podamos hacer, ciertamente lo que podemos nosotros es plantearle al sector privado un incentivo, como usualmente se hacen los modelos económicos, no solamente desde los gobiernos locales sino desde un mismo gobierno nacional, uno plantea un incentivo a los empresarios, al sector privado y espera que estos voluntariamente lo acojan, aquellas empresas que acojan el sello de prioridad, accederán a estos beneficios tributarios y a este sistema simplificado de tramitología municipal y aquellas que no lo acojan pues bueno, seguirán con sus operaciones normales; en cuanto al tema de ciertamente la simplificación de la tramitología municipal, es un viejo anhelo del Municipio y creo que de todos los gobiernos descentralizados, inclusive del Gobierno Nacional, pero también es cierto que estamos en nuevos tiempos, esta es una Ordenanza emergente, para ser implementada probablemente en medio de una de las tragedias económicas o la tragedia económica más importante de la historia de nuestro país, por lejos, entonces creo que ciertamente nuevos tiempos implican nuevos retos, implican nuevas realidades y hay que hacerlo, habrá que poner en una Disposición Transitoria, justamente la obligación en este caso, los distintos mecanismos de tramitología municipal de que acojan esta Ordenanza y busquen simplificar la tramitología para, como digo aquellos comerciantes que acogen el sello de prioridad, creo que eso es sumamente importante, creo que es algo que si se puede hacer y además bueno no pasa esto mucho además por el sector de la construcción, el sector de la construcción si bien tiene otras lógicas, más bien se enfoca al sector del comercio, que es el que más se relaciona con la economía popular y solidaria, con los pequeños comerciantes, con los pequeños productores, mayormente agrícolas y artesanales, sin decir que, sin excluir al sistema o al sector de la construcción, este es mucho más significativo en el sector comercial; en cuanto al tema de que se de este incremento de un 20% en la adquisición a proveedores, recordemos que si bien son grandes comercios, usualmente  su relación o su lógica de adquisición con la economía popular y solidaria, no suele ser significativa, uno claro va a un gran comercio, pero así como se encuentra con la grandes marcas, por ahí encuentra los productos artesanales elaborados por los sectores de la economía popular, que están ahí y usualmente responden a lógicas mucho menores de adquisición, ahí un incremento del 20% en realidad no es significativo y es como digo un principio de solidaridad, en efecto, en condiciones normales a la sociedad lo rige, el libre mercado en algunos casos y bajo esta lógica de libre mercado, claro no el producto que se vende es el que tiene mejor marketing y el producto que se promociona es el que se vende más y ya está, pero  estamos en otra lógica, estamos viviendo una realidad en la que les pedimos a nuestros empresarios, que actúen con conciencia social, y que acojan a aquellos pequeños productores que necesitan ver incrementadas sus ventas, que necesitan que se les paguen en ciclos cortos, esto es un llamado si quieren ustedes, este artículo, lo que permite es hacer un llamado a la convocatoria, para aquellos empresarios socialmente responsables, que digan ok vamos a darle chance a los pequeños productores, vamos a permitir que incrementemos los ciclos de pago y que incrementemos ligeramente las compras, inclusive de nuevo de la investigación académica que se había hecho, este tema de generar un 50, un fondo equivalente al  50% de sus facturación para capital semilla, es hasta considerado responsabilidad social, resulta inclusive en algunos casos, deducible, porque funciona bajo la lógica, la responsabilidad social, nada más señor Alcalde, Vicealcalde, para contribuir a la lógica de debate, para un poco explicar de dónde viene la elaboración de este Artículo y cuál es la lógica que está detrás; esto además señor Vicealcalde, mocionando su aprobación con las modificaciones que los compañeros Concejales sepan suger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ndrés, mi estimado Jaime usted tiene la palabra, y posteriorment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AIME MORENO, CÁMARA DE COMERCIO DE CUENCA, SILLA VACÍA: muchas gracias señor Vicealcalde, si yo creo que este es un punto importante, comprendo lo que es un incentivo, pero para que los distinguidos miembros de este Concejo trabajen en este Artículo que me parece muy importante, hay que conocer la otra parte también, cual es la capacidad de producción que se tiene, no hay escalas en ciertas economías, ese es un trabajo importante que lo puede hacer la EDEC asociatividad, closters , me parece bien el incentivo, pero hay una realidad, la economía popular y solidaria, ya se puso una norma similar a esta y claro, todos empezaron hacer por ejemplo mermeladas, pero el rato que se les pedía la cantidad para llenar las perchas, no tenían, entonces esto también hay que considerarlo y creo que es importante empezar a trabajar con los pequeños, en calidad y esos son insumos, procesos y resultados en la asociatividad, sino no, no van a tener capacidad  de estar en las perchas, el sector empresarial está consciente de la necesidad  si me permiten la expresión, hay que prestar las cartas para seguir jugando, lo que se va a pedir es lo normal, lo que es calidad y que se tenga la capacidad para, tal vez no apuntar solo a los grandes, que no es que sean insensibles, pero hay unas lógicas y hay un mercado real, entonces dejo eso, para que lo valoren si es que es importante para el debate y tal vez la EDEC tenga un trabajo importante aquí en generar no paternalismo, sino generar una verdadera competitividad a través de herramientas válidas como los closters,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estimado Jaime, muchas gracias, Alfredo tenga la bondad, no sé si Alfredo está conectado, mi estimado Alfredo usted pidió la palabra, señor Secretario si me confirma si el doctor Alfredo Aguilar está conectado, que me pidió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de lo que se puede observar en el chat, se encuentra conectado, pero al parecer existe algún problema tecnológico, voy a pedir que se pongan en contacto los compañeros de TICS para averiguar que pas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hasta tanto Fabián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gracias Vicealcalde, más bien en la misma línea de las personas que me antecedieron en la palabra, realmente la dinámica comercial, administrativa, económica, financiera está definitivamente determinada por la oferta y la demanda que ya se mencionó y en gran medida, por lo tanto pienso que proponer un determinado tiempo, para el pago, es bastante difícil y por su puesto exigente, yo coincido totalmente con lo que mencionó Jaime, los comportamientos del aparato productivo de la empresa privada, tiene sus características sin duda alguna, más bien yo creo que se debe enfocar muchísimo, a motivar, incentivar a la microempresa, justamente para que sea competitiva y pueda lograrse sus objetivos comerciales en este caso, más bien uno de estos temas lo trajo ya Jaime, que es el tema de los closter, yo creo que al formar un closter, estamos dando la oportunidad justamente, para que se asocien hay muchas veces y Jaime lo dijo que no están en la capacidad de producción, incluso no tienen ni la capacidad instalada, para enfrentar o confrontar una demanda como tal, más bien es importante que siempre se vaya alineando a que debemos motivar e incentivar justamente a que la pequeña empresa o la micro empresa, en este caso puntual, sea mucho más competitiva, y hay varios mecanismos, varias estrategias, varias formas para poder hacerlo, yo creo que esa reflexión que lo hizo Cristian y en su momento Jaime, están en lo correcto, definitivamente, esa dinámica a lo mejor no lo estamos viendo nosotros en este marco del texto que propone este Artículo que estamos tratando, pero si hay una gran verdad, pensaría más bien ese es un criterio propio que la EDEC justamente pueda más bien proponer aquellos elementos o sistemas en el cual les haga alcanzar este tema competitivo, es simplemente una reflexión corta señor Vicealcalde, a cerca de este punt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VICEALCALDE, PRESIDENTE DE LA SESIÓN: gracias estimado Fabián, no sé si logramos recuperar la señal de Alfredo, señor Secretario, no le veo en el cha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Vicealcalde, si me permite, gracias disculpe tuve un nuevo problema de conexión y me salí un momento de la sesión, estoy ya conectado nuevamente, voy a ser muy breve señor Vicealcalde, en este punto de este artículo, he oído con atención las intervenciones de los compañeros Concejales, que me antecedieron en el uso de la palabra, yo tengo una duda, que es un tema legal, si es que estamos dando este sello de prioridad, a aquellas empresas que cumplen esas condiciones, no estamos cayendo en un trato discriminatorio y eso quiero incluso para que quede en actas, que luego no nos puedan tildar de algún tema de discriminación, porque la discriminación, no solamente está para temas negativos sino para temas positivos también, el momento que yo le estoy dando preferencias solamente a algunos y no a otros, entonces tengo esa duda, incluso de orden legal señor Vicealcalde, que me impide en este momento tener la seguridad del caso, para poder aprobar este artículo, tal y cual está redactado, entonces eso es lo que le puedo yo  mencionar en este momento y pido la absolución perti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lfredo, entiendo que las intervenciones de los compañeros Concejales previas a la moción de Andrés, proponerte ya que mocionaste y secundó Diego en el chat, que logres recoger estas situaciones que parecería ser efectivamente que generarían ciertas situaciones que por último quedarían en papel, algunas he podido ir anotando, precisamente en el primer párrafo, esta generación de ciclos de pago, no superiores a 30 días, quizás no estamos en condiciones de nosotros colocar en la Ordenanza, porque depende mucho de una dinámica económica y de un giro de negocio en muchos de los comercios, para quienes hemos sido emprendedores en algún momento, es claro que los mercados y los supermercados o los centros que realizan comercialización, normalmente acogen los productos inclusive con plazos y no sé cómo estén operando realmente ahora en esta crisis por el tema del giro económico y del efectivo que puedan disponer, igual en el tema de la simplificación de procesos en el segundo párrafo, que si bien está puesto como que se procurará un proceso de simplificación de trámites municipales, bueno la procuración es un tema no imperativo y lo otro mi estimado Andrés también, en el tercer párrafo en donde se ponen valores y porcentajes no, incremento de un 20% de ex cesión, como vamos a medir en algún momento, como se va a justificar eso, será que tenemos que disponer de alguna unidad que vea que existe ese cumplimiento para poder generar los incentivos y de la misma forma estos fondos semilla de un 50%, quizás sugerir mi estimado Andrés, flexibilizar esos o quizás no atarlos a situaciones numéricas que posiblemente no se van a cumplir en la práctica, por eso  querido Andrés, más bien te cedo la palabra, tu habías dicho en tu intervención de que mocionabas la aprobación del artículo tal cual estaba, pero que estabas también dispuesto a acoger las observaciones que hicieran en las intervenciones los compañeros Concejales y quien en este caso está haciendo uso de la Silla Vac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in duda señor Vicealcalde, en ese sentido permítame ver si es que logro, captar alguno de los criterios, haber, en cuanto al tema de discriminación, francamente no creo que sea el caso, nada más porque esto es una medida de fomento que lo que busca es justamente proteger y reactivar al sector más vulnerable de la economía, hablamos justamente de las marcas y productores locales, pertenecientes al ámbito de la micro empresa, sino podríamos citar innumerables artículos de las distintas normativas, inclusive a nivel nacional, no solamente ordenanzas a nivel local, que hablan de mecanismos de promoción y fortalecimiento de grupos puntuales, de productores como solamente por citar el artículo anterior, estamos hablando de un beneficio puntual, y un fomento, un mecanismo de fomento para en este caso los productores del sector agropecuario, ganadero y demás, más allá del tema de validez jurídica y la lógica de discriminación, sin embargo si he tratado de en este caso dejar más bien fuera de porcentajes al criterio de los distintos empresarios que deciden actuar, que decidan actuar bajo la lógica de responsabilidad, insisto sí, de normar, el mercado funciona bajo una lógica de oferta y demanda, esta no es una situación normal, esta es una de las crisis económicas más importantes que hemos vivido y por lo tanto creo que podemos subordinar la lógica del libre mercado a más bien un principio de responsabilidad social, al que hacía referencia también el Doctor Jaime Moreno, en este caso, lo que estoy haciendo es subir ahora el Artículo modificado, nada más indicando que se deberá generar ciclos de pago cortos, sin poner 30 días, poner simplemente que se deberá buscar la generación de ciclos de pago cortos y en cuanto al tema del fondo de capital semilla, simplemente indicando que las empresas podrían en caso de serlo así, generar un fondo de producción, un fondo de capital semilla, orientado a fortalecer las cadenas de producción, incluidas en el sello de prioridad, para salir de su duda señor Vicealcalde, en cuanto a los mecanismos de verificación, está incluido hacia la última parte, un texto que dice, los beneficios de este artículo se sujetarán a un control expost, por parte de la EDEC EP, y serán estos los encargados de armar el expediente donde se demuestre cabalmente lo antes indicado, para continuar con el pedido, de las facilidades de pago, la EDE EP, se encargará de enviar el expediente validado y verificado a la Dirección Financiera para el debido proceso, a la Dirección Financiera para que pueda generar estas facilidades de pago, entonces lo que estamos haciendo aquí, es que la EDEC tendrá que verificar que esto se cumpla y obviamente enviar el expediente a la Dirección Financiera con la aplicación para este beneficio, nuevamente de aquellas empresas que requieran o que les interese participar, voy a poner ahora mismo esto en el chat, señor Vicealcalde, si me da nada más un minuto, porque es un texto largo, el chat no me permite pasarlo todo de golpe, permítame pasarlo por par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cumplido señor Vicealcalde.</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ndrés, señor Secretario, si es tan amable y nos ayuda dando lectura a la propuesta del articulado subida al chat y que está puesta a consideración como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permítanme un segundo por favor unificar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12.- anterior Artículo 16.-</w:t>
      </w:r>
      <w:r>
        <w:rPr/>
        <w:t xml:space="preserve"> </w:t>
      </w:r>
      <w:r>
        <w:rPr>
          <w:rFonts w:cs="Courier New" w:ascii="Courier New" w:hAnsi="Courier New"/>
        </w:rPr>
        <w:t>Censo de Identificación y Sello de prioridad.- La Empresa Municipal de Desarrollo Económico EDEC E.P., realizará en el período de 30 días término a partir de la vigencia de la presente ordenanza, un censo de identificación de marcas, productos y productores locales pertenecientes al ámbito de la microempresa (cuya facturación anual sea inferior a los USD 250.000 dólares). Para este grupo se generará una etiqueta especial que será un sello de prioridad, para que estos productos se comercialicen con prioridad en los canales de distribución masivos, supermercados y mayoristas, generando títulos de pago cortos.</w:t>
      </w:r>
    </w:p>
    <w:p>
      <w:pPr>
        <w:pStyle w:val="Normal"/>
        <w:spacing w:lineRule="auto" w:line="360"/>
        <w:jc w:val="both"/>
        <w:rPr>
          <w:rFonts w:ascii="Courier New" w:hAnsi="Courier New" w:cs="Courier New"/>
        </w:rPr>
      </w:pPr>
      <w:r>
        <w:rPr>
          <w:rFonts w:cs="Courier New" w:ascii="Courier New" w:hAnsi="Courier New"/>
        </w:rPr>
        <w:t>Las grandes  empresas o comercios que acojan el “ sello de prioridad” accederán a un diferimiento de pago, en aplicación de la disposición transitoria tercera, en el pago de los impuestos Municipales, siguientes 1.5 por mil de activos totales y se procurará un proceso simplificado en cuanto a la tramitología municipal reduciendo al máximo los tiempos de gestión y aprobación de trámites, tanto en el GAD Municipal, como en sus Empresas Públicas y Entidades Adscritas; estos beneficios se darán en cuanto las grandes empresas incrementen un 20% de adquisición a proveedores con el sello de prioridad, tanto del total de sus compras o generen un fondo de capital semilla orientado a fortalecer a la cámara de producción incluidas en el sello de prioridad.</w:t>
      </w:r>
    </w:p>
    <w:p>
      <w:pPr>
        <w:pStyle w:val="Normal"/>
        <w:spacing w:lineRule="auto" w:line="360"/>
        <w:jc w:val="both"/>
        <w:rPr>
          <w:rFonts w:ascii="Courier New" w:hAnsi="Courier New" w:cs="Courier New"/>
        </w:rPr>
      </w:pPr>
      <w:r>
        <w:rPr>
          <w:rFonts w:cs="Courier New" w:ascii="Courier New" w:hAnsi="Courier New"/>
        </w:rPr>
        <w:t>Los beneficiarios de este artículo se sujetarán a un control expost, por parte de EDE EP, y serán los encargados de armar el expediente donde se demuestre cabalmente lo antes indicado; para continuar  con el pedido de beneficio indicado, la EDEC EP, será encargada de enviar el expediente validado y verificado a la Dirección Financiera, para el debido proceso. En su consideración señor Presi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no veo en el chat ninguna solicitud de palabra, compañeros Concejales, en todo caso, parecería ser que Andrés modificó parte del texto acogiendo algunas de las recomendaciones de los compañeros Concejales, como la moción está planteada y secundada, compañeros Concejales, procedo a poner en este chat Artículo 12, para tene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Omar Álvarez, Arq. Pablo Burbano, Mgst. José Fajardo, Mgst. Fabián Ledesma, PHD Diego Morales, Mgst. Andrés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CONTRA: PH,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Mgst. Iván Abril, Mgst. Alfredo Aguilar, Abg. Xavier Barrera, Dr. Gustavo Duche, Ing. Daniel García, Abg. Roque Ordóñez, Tnlga. Marisol Peñaloz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6 votos a favor, 1 voto en contra y 8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contamos 6 votos a favor, 1 voto en contra y 8 votos en blanco, no tendríamos señor Presidente de la sesión, señores Concejales una mayoría en cuanto a este Artículo.</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n cuanto a los compañeros que hacen uso de la Silla Vacía, no veo sino el voto de Jaime, no sé si está presente la otra persona que está representando también a la ciudadanía en la Silla Vacía no sé si me confirma también es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este momento acaba de votar en blanco, consecuentemente tendría un voto en blanco la Silla Vacía, lo cual no altera el resultado de la votación, señor Presiden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compañeros Concejales al no estar aprobado el Artículo 12, seguiríamos en el debate, para irlo modulando hasta que tengamos un texto en el que estemos todos de acuerdo, por favor,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Vicealcalde, yo consideraría de manera particular, que la primera parte del Artículo podría ser factible en el hecho de elaborar este sello de prioridad que se le ha llamado y que se puedan identificar los productos que se realizan en las empresas que son específicamente la microempresa en el cantón Cuenca y que puedan ser identificadas y eso digamos con una campaña que seguramente ya se  hará desde la EDEC supondría, o desde el Municipio para poder posesionar si cabe la palabra, que esos productos son hechos en Cuenca y quizás incentivar en la población cuencana de que se consuma como así dicen consuma lo nuestro, quizás en la lógica de consuma lo cuencano si cabe el término, yo creo que esa parte del Artículo, se podría realizar y se podría llevar a cabo ese tema, realmente en la segunda parte, como yo mencioné hace un momento, de generar este sello de prioridad y que eso simplifique los procesos en tramitología, vuelvo a insistir, por más que suene bien, es inexplicable, responde a otras lógicas ese tema y en el hecho de normar que una cadena compre más a sus proveedores en tanto porcentaje, eso no responde una norma sino una lógica de mercado y de valor agregado de producto y de estrategias de marketing y de posicionamiento y de otro tipo de situaciones, así es como se logra un crecimiento en el mercado, por lo tanto, creo yo que lo que sí se puede aplicar y lo que sí se puede poner y lo que sí se puede publicitar y que de alguna manera con una campaña de marketing y de posicionamiento es el tema este de identificar quizás productos cuencanos y que se apele a esa suerte de sentido de la Cuencanidad,  de preferir nuestros productos antes que otros, aunque también eso es nada más una mera expectativa, la gente consume en función de los productos que en precio y en valor agregado, en función de la satisfacción de la necesidad que suple ese producto o ese servicio al consumidor, esas son las razones por los cuales realmente consumimos, no son otras que están normadas en leyes, sino son estás, por tanto, con respecto a este artículo, en mi criterio vuelvo a insistir compañeros Concejales, el segundo y tercer párrafo es inaplicable, y quizás el primero, es un tema que podría considerarse y que de hecho lo planteo, en el chat este momento, para que la EDEC podría en caso de aprobarse, este recoger esta suerte de un censo que bien nos haría saber cuáles son nuestros productos y posesionarlos como producto con mano de obra y producción cuencana, yo vuelvo a insistir compañeros creo que eso es lo que sí se puede aplicar y obviamente esto vendría ya después administrativamente con la EDEC, un tema que posicione y obviamente se pueda tener algún efecto sobre la producción local, de ser ese el caso señor Vicealcalde, yo mocionaría esa parte del Artículo, que considero aplicable y las otras obviamente no, por las razones que ya expuesto a sacie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i estimado Cristian, hay una propuesta de articulado, planteada y mocionada por el Concejal Cristian Zamora, compañeros Concejales si alguien quiere tomar la palabra por favor; no logro ver en el chat ningún pedido de palabra, no sé si es que alguno de los compañeros Concejales desea secundar la moción planteada por el Concejal Cristian Zamora; siga por favor mi estimado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stimado Vicealcalde, compañeros y compañeras, yo voy a coincidir que la intención siempre está plasmada en buscar las mejores condiciones para superar esta emergencia sanitaria inicialmente y hoy económica, Jaime bien anotaba cual es la realidad, del sector productivo, del sector comercial de Cuenca, quien mejor él, para conocer cuál es la realidad, y claro nosotros debemos buscar todas las medidas, las acciones afirmativas, en pos de generar una reactivación del sector económico, detrás de ellos hay miles de familias que dependen de ellos entonces la protección del empleo se fundamenta en la posibilidad de tener liquidez desde las empresas, como uno de los factores de mayor importancia, pero también en la capacidad de poder elevar sus niveles de ventas, entonces aquí yo coincido con la intención, sin embargo también debemos anotar un tema que es de mucha importancia y tiene que ver en el ámbito legal, ya sobre lo que establece la propia Constitución, frente a las acciones afirmativas, para conseguir igualdad, en varios artículos desde el 11, se establece la igualdad formal y material que tenemos todos los ciudadanos, es un derecho, las acciones afirmativas se plantean para los grupos prioritarios, se plantean para los grupos vulnerables y en este caso, esa era un poco la inquietud, a preocupación que se tenía por varios compañeros y compañeras Concejales que tan factible es que, en una ordenanza nosotros prioricemos o demos prioridad a un sector frente a otro, lo propio va a pasar en el Artículo 19, cuando hablamos del certificado preferencial antiguo, artículo 19, ese es un tema que desde ya anticipo y lo  habíamos comentado en primer debate a todos ustedes con proponentes y Andrés también, que nos parece que no podría estar dentro de la ordenanza, porque el trato preferencial es discriminatorio, no es discriminatorio un trato preferencial, cuando hablamos de acciones afirmativas en favor de los grupos vulnerables, solo ahí, solo ahí se podría hablar de los grupos de atención prioritaria, pero en este caso, eso no corresponde aplicarlo al tema de empresa y al tema de acceso a trámites de orden administrativo, tanto señor Vicealcalde yo más bien coincidiendo con la propuesta en la intención inicial como estaba redactado el Artículo, en mi posibilidad de su aplicación por lo que usted mismo comentaba, por la difícil verificación de este tema y por la posible vulneración de derechos que podría sentir o que podría incluso presentar en determinado momento algún ciudadano que se sienta afectado, creo yo que no debemos eliminar el artículo, más bien sumarme a la propuesta que ha planteado Cristian, creo que con eso generamos y para mi criterio dejamos la parte medular del artículo, aprobado y es que podamos identificar y podamos dar un sello de prioridad y progresivamente, progresivamente podremos ir construyendo algunas otras propuestas para que se pueda plasmar lo que inicialmente estaba contemplado en la redacción de la normativa, más bien para darle agilidad al debate, secundar señor Vicealcalde est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Xavier, se cortó el audio, justo al final de su intervención, pero le alcancé a escuchar que secundaba la moción planteada por el Concejal Cristian Zamora, no veo en el chat ninguna otra intervención, estimado Pepito usted consulta que parece el Artículo 13, no estamos en el anterior 16, actual 12, hubo alguna confusión del señor Secretario al principio y mía también respecto del número pero estamos en el Artículo 12, para clarificar su duda, compañeros Concejales una vez que está planteada la moción y secundada y no veo ninguna solicitud de palabra para continuar en el debate, esperaré  unos segundos, para ver si ustedes piden la palabra o continuaríamos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permítanme para efectos de registro dar lectura a cómo quedaría el Artículo 12, anterior Artículo 16.</w:t>
      </w:r>
      <w:r>
        <w:rPr/>
        <w:t xml:space="preserve"> </w:t>
      </w:r>
      <w:r>
        <w:rPr>
          <w:rFonts w:cs="Courier New" w:ascii="Courier New" w:hAnsi="Courier New"/>
        </w:rPr>
        <w:t>Censo de Identificación y Sello de prioridad.- La Empresa Municipal de Desarrollo Económico EDEC E.P., realizará en el período de 30 días término a partir de la vigencia de la presente ordenanza, un censo de identificación de marcas, productos y productores locales pertenecientes al ámbito de la microempresa (cuya facturación anual sea inferior a los USD 250.000 dólares). Para este grupo se generará una etiqueta especial que será un sello de prioridad, para que estos productos sean identificados por el mercado y se comercialicen con dicho distintivo en los canales de distribución masivos.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una vez que hemos dado lectura a la moción planteada, señores Concejales, coloco en el chat, Artículo 12, para volver a recoger su votación, perdón Andrés, disculpe no vi el chat, acaba de pedir la palabra, siga usted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Vicealcalde, mil disculpas, nada más se me ocurriría y esto lo dejo en consideración de los compañeros Concejales proponentes, creo que lo que en realidad le estaba llamando o mejor dicho estaba un poco convocando a la duda a los compañeros Concejales, era esto de que se reduzca el tema de la tramitología municipal, que le veían inaplicable, estoy de acuerdo, creo que esto podría ser complicado, mejor dicho creo que se podría hacer, pero hay que coincidir creo con los compañeros Concejales, igual en cuanto al tema del tercer párrafo si es que ya se considera que en realidad no se puede normar el tema este de que se generen incrementos en las ventas o que se genere capitales semillas, sin embargo el comienzo del segundo párrafo si hablaba de que aquellas empresas, haber finalmente en lo que el Concejal Zamora proponía, habla de que para este grupo se generará una etiqueta especial que será un sello de prioridad, para que estos productos se comercialicen con dicho distintivo en los canales de distribución masivos, toda la ordenanza hemos venido hablando de generar también incentivos tributarios, si bien el tema de la tramitología es complicado y creo que podemos ceder ahí, si es cierto que podríamos proponer que las grandes empresas o comercios que acojan este sello de prioridad según lo que está redactado en la moción del proponente, al menos sí podrían acceder a este diferimiento de pago en aplicación de nuestra Disposición Transitoria Tercera, es decir al diferimiento de pago en este caso, en el 1.5 x mil de los activos totales, creo que podría ser sin dañar el espíritu de lo que quieren poner los compañeros proponentes y rigiéndonos estrictamente a lo aplicable,  hemos venido haciendo esta aplicación de este tributario a lo largo de toda la ordenanza, de pronto, propondría que esta última parte que estoy poniendo que estoy cargando ahora mismo en el chat, podría incorporarse al final, como digo, no solamente ya el tema de la tramitología municipal, que le veían inaplicable y respeto mucho ese criterio, pero al menos lo que y hemos venido haciendo en toda la ordenanza que es el tema de las facilidades y beneficios tributarios, le sugeriría al proponente que acoja este último párraf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Vicealcalde si me regala treinta segundos y pongo en el chat, me parece pertinente lo que indica el Concejal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laro que sí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ahí está señor Vicealcalde, incorporaría a la moción como siguiente párrafo lo siguiente: Las grandes empresas o comercios en general que acojan comercializar productos con el “sello de prioridad” accederán a un diferimiento de pago, en aplicación de la disposición transitoria tercera, en el pago del impuesto del 1.5 por mil de activos totales, hasta ahí complementaría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señor Secretario si podríamos dar lectura al Artículo integro, con el último párrafo agregado por el Concejal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 todo gusto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12.- anterior Artículo 16.- Censo de Identificación y Sello de prioridad.- La Empresa Municipal de Desarrollo Económico EDEC E.P., realizará en el período de 30 días término a partir de la vigencia de la presente ordenanza, un censo de identificación de marcas, productos y productores locales pertenecientes al ámbito de la microempresa (cuya facturación anual sea inferior a los USD 250.000 dólares). Para este grupo se generará una etiqueta especial que será un sello de prioridad, para que estos productos sean identificados por el mercado y se comercialicen con dicho distintivo en los canales de distribución masiv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s grandes empresas o comercios en general que acojan comercializar productos con el “sello de prioridad” accederán a un diferimiento de pago, en aplicación de la disposición transitoria tercera, en el pago del impuesto del 1.5 por mil de activos totales.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señor Secretario la propuesta planteada se ha dado lectura, secundo nuevamente Xavier, y también Andrés, así que volveré a poner en chat Artículo 12, para volver a recibir su votación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RIO: el señor Concejal José Fajardo por favor consigne su voto; señor Presidente de la sesión, señores Concejales, se aprueba el Artículo 12, anterior Artículo 16 por la votación unánime de los señores Concejales asistentes a esta sesión y de los señores que ocupan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apítulo V. De la Protección del Empleo y la Producción Loc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iculo 13.- anterior Artículo 17.- De los beneficios para las medianas y grandes empresas. En su consideración señor Presidente de la sesión,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stimado Iván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AN ABRIL: muy gentil señor Vicealcalde, un saludo cordial al Doctor Jaime Moreno y a la Doctora Novillo, yo quisiera incorporar en el artículo que vamos a tratar el mismo tratamiento que se abordó para el caso de las pequeñas empresas no, que está en un artículo que ya aprobamos y quisiera dar lectura a un planteamiento, es decir al mismo artículo adicionarle lo siguiente, si me permiten señor Vicealcalde, a manera de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or favor estimado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í al final, luego de, después de la emergencia, punto en el Artículo iría lo siguiente: este beneficio se dará a las empresas, cuya facturación en el período de crisis se vea reducida en al menos un 50% en relación al promedio de facturación del mismo período, en el ejercicio económico 2019, por la recisión originada en la crisis sanitaria y el estado de excepción provocado por el COVID 19, esa sería la visión señor Vicealcalde, debido a que si es que se justifica, es decir al igual que en el caso de las pequeñas empresas, se justifica que habido una caída de las ventas, de la facturación en un 50% podrían acogerse a este beneficio no, porque evidentemente también estas, el aplazamiento del pago de estos tributos genera, puede generar también dificultades financieras, para el GAD Municipal; eso señor Vicealcalde, muy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Iván, espero de Secretaría que haya logrado recoger lo planteado por usted, si mi querido Iván le es posible escribir en el chat, mucho mejor, para poder dar lectura posteriormente al mismo, señor Secretario igual hay un pedido de Cristian de, respecto de corregir el uno sobre mil, por el 1.5 sobre mil, tal cual hemos venido actuando el resto d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mil disculpas, en primer lugar rogaría que el señor Concejal que propone, que está mocionando esta adición al Artículo 13, al actual artículo 13, anterior Artículo 17, se sirva subir el texto que es largo, al chat para poder transcribirlo y por otra parte señor Presidente de la sesión, señores Concejales, les informo que se ha hecho el cambio en todo el texto de la Ordenanza del 1 x mil por el 1.5 por m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fectivamente por eso le había solicitado al compañero Iván Abril, que mientras tomaba la palabra, el compañero Daniel García pudiese redactar en el chat la propuesta, la propuesta ha sido secundada por Andrés Ugalde; mi estimado Daniel usted tiene la palabra, sig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muchas gracias señor Vicealcalde, simplemente quisiera sugerir al compañero Iván Abril, que se elimine en esta Ordenanza, nuevamente se habla de diferir los pagos de los servicios básicos de agua potable, en lo que es alcantarillado, telefonía e internet y ya no debería constar en esto, porque  la ley humanitaria de igual manera como ya lo vimos anteriormente, ya la ley en el Artículo 5, menciona de que se difiere para 12 meses, eso nada más sería mi observación y que se elimine esa parte y creo que el resto está bie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mi estimado Danie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Vicealcalde un favor, estoy con una dificultad técnica para poder introducir el texto, le puedo enviar al señor Síndico tal vez, perdón al señor Secretario por otro medio, para que me pueda ayudar con la.</w:t>
      </w:r>
    </w:p>
    <w:p>
      <w:pPr>
        <w:pStyle w:val="Normal"/>
        <w:spacing w:lineRule="auto" w:line="360"/>
        <w:jc w:val="both"/>
        <w:rPr>
          <w:rFonts w:ascii="Courier New" w:hAnsi="Courier New" w:cs="Courier New"/>
        </w:rPr>
      </w:pPr>
      <w:r>
        <w:rPr>
          <w:rFonts w:cs="Courier New" w:ascii="Courier New" w:hAnsi="Courier New"/>
        </w:rPr>
        <w:t>SEÑOR SECRETARIO: con todo gusto señor Concejal, si me envía por Whats App en seguida lo transcrib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muy amabl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 usted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si me permiten daría lectura al texto que me ha sido enviado por el señor Concejal Iván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13, anterior Artículo 17</w:t>
      </w:r>
      <w:r>
        <w:rPr/>
        <w:t xml:space="preserve"> </w:t>
      </w:r>
      <w:r>
        <w:rPr>
          <w:rFonts w:cs="Courier New" w:ascii="Courier New" w:hAnsi="Courier New"/>
        </w:rPr>
        <w:t>Articulo 13.- De los beneficios para las medianas y grandes empresas. Se difiere el pago a partir de la fecha de declaración que le corresponda a cada contribuyente en los servicios básicos, tasas y tarifas municipales siguientes: 1.5% por mil, de activos totales, agua potable, tasa para mantenimiento de áreas verdes, telefonía e internet; a las medianas, si me permite señor Presidente de la Sesión, de una vez haríamos la corrección también sugerida y eliminaríamos todos los servicios bás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s corr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permítame un segundo por favor; repito, el texto quedaría de la siguiente manera señor Presidente de la sesión,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los beneficios para las medianas y grandes empresas. Se difiere el pago a partir de la fecha de declaración que le corresponde a cada contribuyente en los servicios básicos, tasas y tarifas municipales siguientes: 1.5/1000 de Activos Totales a las medianas y grandes empresas que implementen programas concretos y comprobables de protección de empleos, en este rubro califica toda empresa que genere ventas anuales por sobre los USD 750.000 tanto del sector comercial, servicios y manufactur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stos programas deberán garantizar que la reducción de la planta laboral no supere el 20% de la nómina vigente al momento de declarar el estado de excepción y hasta 2 meses posteriores su finalización, incluyendo los contratos temporales y el periodo de prueba. Este plan se comprobara con la presentación de la nómina de empleados afiliados al IESS que tenían antes y después de la emergenc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e beneficio se dará a las empresas cuya facturación en el período de crisis se vea reducida en al menos un 50% en relación al promedio de facturación del mismo período en el ejercicio económico 2019, por la recesión originada en la crisis sanitaria y el estado de excepción provocado por el COVID 19.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se ha dado lectura al Artículo tal cual ha sido debatido y mocionado y secundado, procederé a poner Artículo 13 en el chat compañeros Concejales, en vista de que no hay ninguna solicitud de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Alfredo Aguilar y José Fajardo, por favor sírvanse consignar su voto.</w:t>
      </w:r>
    </w:p>
    <w:p>
      <w:pPr>
        <w:pStyle w:val="Normal"/>
        <w:spacing w:lineRule="auto" w:line="360"/>
        <w:jc w:val="both"/>
        <w:rPr>
          <w:rFonts w:ascii="Courier New" w:hAnsi="Courier New" w:cs="Courier New"/>
        </w:rPr>
      </w:pPr>
      <w:r>
        <w:rPr>
          <w:rFonts w:cs="Courier New" w:ascii="Courier New" w:hAnsi="Courier New"/>
        </w:rPr>
        <w:t>Señor Presidente de la sesión, señores Concejales, se aprueba por unanimidad de los señores Concejales y ocupantes de la Silla Vacía, presentes en esta sesión, el Artículo 13, anterior Artículo 1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14.- anterior Artículo 18.- </w:t>
      </w:r>
      <w:r>
        <w:rPr>
          <w:rFonts w:cs="Courier New" w:ascii="Courier New" w:hAnsi="Courier New"/>
          <w:b/>
        </w:rPr>
        <w:t xml:space="preserve">De los Beneficios para los arrendadores. </w:t>
      </w:r>
      <w:r>
        <w:rPr>
          <w:rFonts w:cs="Courier New" w:ascii="Courier New" w:hAnsi="Courier New"/>
        </w:rPr>
        <w:t>En su consideración.</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os Concejales, el Artículo 14 antes 18; señor Secretario, hay una recomendación del Concejal Daniel García en el chat, por favor tomarla en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ha tomado nota de aquello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stimados compañeros Concejales, no veo en el chat, solicitud de la palabra, simplemente que se apruebe con el cambio propuesto por Daniel, manifiesta el Concejal Xavier Barrera, procederé a colocar en el chat Artículo 14, para recoger su votación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Concejal José Fajardo y el señor Doctor Jaime Moreno, por favor sírvanse consignar sus votos; señor Presidente de la sesión, señores Concejales, se aprueba por unanimidad de los señores Concejales y ocupantes de la silla vacía el Artículo 15, anterior Artículo 1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16, anterior Artículo 20.- </w:t>
      </w:r>
      <w:r>
        <w:rPr>
          <w:rFonts w:cs="Courier New" w:ascii="Courier New" w:hAnsi="Courier New"/>
          <w:b/>
        </w:rPr>
        <w:t>Preferencia de proveedores locales</w:t>
      </w:r>
      <w:r>
        <w:rPr>
          <w:rFonts w:cs="Courier New" w:ascii="Courier New" w:hAnsi="Courier New"/>
        </w:rPr>
        <w:t>.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de la misma manera compañeros Concejales a consideración de ustedes el Artículo 1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Presidente perdón, creo que toca el Artículo anterior 19, el Secretario dio lectura al 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por favor anterior 19 actual 15.</w:t>
      </w:r>
    </w:p>
    <w:p>
      <w:pPr>
        <w:pStyle w:val="Normal"/>
        <w:spacing w:lineRule="auto" w:line="360"/>
        <w:jc w:val="both"/>
        <w:rPr>
          <w:rFonts w:ascii="Courier New" w:hAnsi="Courier New" w:cs="Courier New"/>
        </w:rPr>
      </w:pPr>
      <w:r>
        <w:rPr>
          <w:rFonts w:cs="Courier New" w:ascii="Courier New" w:hAnsi="Courier New"/>
        </w:rPr>
        <w:t>SEÑOR SECRETARIO: mil disculpas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15.- anterior Artículo 19.- Del Certificado de trato preferencial.</w:t>
      </w:r>
      <w:r>
        <w:rPr>
          <w:rFonts w:cs="Courier New" w:ascii="Courier New" w:hAnsi="Courier New"/>
          <w:b/>
        </w:rPr>
        <w:t xml:space="preserve"> </w:t>
      </w:r>
      <w:r>
        <w:rPr>
          <w:rFonts w:cs="Courier New" w:ascii="Courier New" w:hAnsi="Courier New"/>
        </w:rPr>
        <w:t>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or favor estimado Cristian, continúe uste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stimado Vicealcalde, siendo coherente con el Artículo anterior que también trato de la tramitología, en esta ocasión se busca dar un certificado de trato preferencial para las empresas, digamos que han estado en crisis en un eventual trámite que requiera en el Municipio, entendería yo que algún negocio busca sacar un permiso mayor o menor de construcción y se le quiere beneficiar en que ese proceso sea expedito dentro de la Municipalidad, que por cierto bastante tiempo les toma, aprobar ese tipo de cosas, vuelvo a insistir en mi criterio esto es un tema que es totalmente deseable pero la tramitología municipal no se reduce o se elimina pasos de esta manera por los argumentos que ya había expresado anteriormente y además también me surge un tema adicional compañeros, la ley nos dice que tenemos nosotros que preservar a todos en un trato igualitario, entonces si bien esto es un incentivo y entiendo que se busca dar esa agilidad, tengo esa duda legal, no sé los compañeros abogados, que esto vaya a generar un tema discriminatorio, porque todos requieren un trato preferencial diligente y ágil por parte del Municipio y obviamente esto estaría contribuyendo en contra de ese tema, tengo ahí esa duda, pero la de fondo, digamos en mi criterio es de que evidentemente, la tramitología municipal dice procurando reducir al máximo los tiempos de gestión y aprobación trámites, antes inclusive las normas compañeros Concejales, mandan, prohíben o permiten, eso es un tercer tema que pongo a consideración de ustedes, porque una norma no debería mandar a procurar o mandar en temas condicionales a hacer las cosas, o lo permite o lo prohíbe o de manera imperativa, por eso es ley, porque manda, entonces aquí creo yo que de esta manera además de los temas ya señalados, deja igualmente abierto el tema de procurar reducir al máximo y vuelvo a recalcar el argumento que yo le comentaba a Andrés, cuando gentilmente yo no pude estar en el taller, pero luego nos reunimos por la importancia de estos temas y yo le expresaba y lo vuelvo a decir aquí, ese tema de que puede convertirse esto en una buena iniciativa que queramos hacer, pero pongámonos en el escenario que esto esté aprobado, que alguien cumpla el condicionante y que quiera aprobar el tema del trámite de una manera rápida, como las cosas por ordenanza no se agilizan, las cosas no se reducen en estos tiempos, sino responden como había dicho a otras lógicas, de simplificación de estandarización y de digitalización de los procesos y digamos esa es mi área de conocimiento, sistemas de producción, de procesos de estandarizaciones, creo que el mecanismo va por otro lado, yo creo que la intencionalidad es correcta, pero el mecanismo no es mandando a través de una Ordenanza, sino haciendo vuelvo a insistir esto, a usted señor Vicealcalde y a todos los funcionarios, esto es cuestión de voluntad de poner recursos y proyectos para que esto suceda y hacer un cambio cultural y de cultura organizacional y de implementar nuevos procesos con control tecnológico, para que puedan disminuir los tiempos y quien no cumple, pues irle agradeciendo de los puestos, ese es el mecanismo en mi criterio que reduce a la tramitología municipal y todavía digamos no se ha impulsado eso a nivel de todos los procesos y si hay iniciativas en Control Urbano, con la licencia urbanística, que usted conoce señor Vicealcalde, donde ya se mandan los papeles vía correo, PDF, y en algo se trata de simplificar los temas, hay responsables con tiempo, siempre creí yo en un dar porque vaya viendo los tiempos y los semáforos y quien cumple, quien no cumple que salten alarmas, ese es el mecanismo a través de herramientas informáticas que permitan mejorar el tema de los procesos, por lo tanto ese es mi criterio en este tema del certificado del trato preferencial, que en mi criterio particular, esto si bien tiene una buena iniciativa pero también dejo constancia de que a mi criterio esto es inaplicable en las condiciones que se están planteand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por favor Alfred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yo recuerdo haber intervenido en primer debate, en este Artículo, obviamente con la numeración de aquella ocasión,  pero habíamos ya hablado del tema del trato preferencial, y el tema de la celeridad en los procesos y más  y ahí yo me acuerdo haber preguntado al Procurador Síndico Municipal, el tema de que ya la ley establece claramente a que personas se les debe dar un trato preferencial, que son estos grupos de atención prioritaria que todos conocemos, los adultos mayores, los discapacitados, las personas embarazadas entre otros, entonces yo me acuerdo, y no sé si estoy equivocado le pido que me refresque la memoria al señor Procurador Síndico, si es que él ya nos dijo que realmente en la ley que está por sobre cualquier ordenanza, ya establece cuáles serán las personas o los grupos que tendrán este trato preferencial, justamente este trato preferencial, entonces él nos hacía caer en cuenta o nos absolvía de esa inquietud y además yo creo de una forma correcta, y es por eso entonces que así mismo yo no sé que tan aplicable es, más allá de la intención que es bastante buena desde luego, que tan aplicable es, si a más de las personas con atención prioritaria, nosotros creemos otros grupos en este caso, pueden ser personas naturales o personas jurídicas, con este trato preferencial, entonces de nuevo vuelvo hacer hincapié, en un tema que hace un momento hable, la discriminación al resto, nada más señor Vicealcalde, estamos ya varias horas debatiendo esta Ordenanza, no quiero ser muy reiterativo en los temas, pero esa es mi inquietud que quiero que se me absuelva, obviamente esto en relación a lo ya acontecido en primer debate dentro de est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lfredo, señor Síndico a que usted pueda refrescarnos un poco la memoria, respecto de lo consultado por el Concejal Alfredo Aguilar, posterior a esto en el chat Cristian a mocionado la eliminación, Daniel a secundado y usted después de esto tiene la palabra estimado Jaime, por favor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MUNICIPAL: señor Presidente de la sesión, señores Concejales, efectivamente recuerdo también que en la primera, en el conocimiento de este proyecto de Ordenanza, primer debate, fue la consulta del Doctor Alfredo Aguilar, respecto a los grupos de, a los grupos prioritarios o de atención prioritaria y efectivamente la respuesta desde Sindicatura fue que se encuentra establecida en la ley, los grupos de atención prioritaria como son y ya los ha mencionado algunos, los adultos mayores, las personas con discapacidad, los grupos vulnerables niños niñas y adolescentes, todos estos grupos prioritarios no, que deben ser atendidos de esa manera, sin embargo me gustaría también dejar para conocimiento del pleno del Concejo, que en muchas ocasiones las administraciones públicas tienen toda la facultad para dentro de las, de ciertas dependencias, pueden ser públicas o privadas, brindar servicios justamente en beneficio de los administrados, dígase de la forma que el Municipio pueda poner oficinas de recepción o de recaudación en ciertos lugares, para facilitar los pagos, ya sean estos, puede ser en algunas otras ciudades, por ejemplo se da en las áreas de aduanas y en ciertas otras empresas, justamente para brindar esta agilidad, esta facilidad, más no es una atención prioritaria sino facilidades nada más, pero como mencioné y que se lo dijo en el primer debate que los grupos prioritarios están establecidos claramente en la le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José, Jaime usted tiene la palabra, sig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AIME MORENO, CÁMARA DE COMERCIO DE CUENCA, SILLA VACÍA: muchas gracias, efectivamente este tema es bastante más complejo, y de altísima importancia lo digo como administrado, el Duin Busines, señala que en los gobiernos intermedios, el 50% de pérdida de competitividad, es la falta de certeza en los trámites, eso agota al administrado, espanta la inversión, perjudica y va en contra de la seguridad jurídica, tener certeza en cuanto me voy a tomar en un trámite para tener una respuesta, la que sea, a favor o en contra, cierto es que los colectivos de atención prioritaria, está en el artículo 35 de nuestra Norma Constitucional y recordar que la vigencia de los mismos y los derechos humanos son progresivos, entonces sí podría el órgano legislativo cantonal, ampliar los benefactores, jamás restringirlo, pero me parece que hay un principio que no se puede soslayar, que es el de igualdad ante la ley, el de igualdad formal y material y el dar una buena atención con celeridad, una administración acorde al tiempo que vivimos apalancada en las tecnologías de la información y la comunicación, no es para los que se perjudicaron un poco más de los que se perjudicaron un poco menos, todos los ciudadanos tenemos un derecho, más bien me parece importante con algo que ya se señaló que hay ya un trabajo realizado, es mejor ponerle un tiempo perentorio alguna de las entidades, para que diseñe y presente a este órgano a ser aprobado, un proyecto real, material, financiado, factible para que salgamos de algo que ya es endémico en nuestra ciudad y ustedes tienen la oportunidad de solucionarlo, que es un Municipio que no responde con los tiempos debidos a los administrados, lo que nos hace perder competitividad, les dejo con ese pensamiento a que lo reflexion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Jaime, no tengo ninguna otra solicitud de palabra, sin embargo estimado Cristian, usted luego de su intervención colocó en el chat la eliminación para efectos de grabación y de que conste en actas, le solicitaría que lo haga de manera verbal por favor estimado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i señor Vicealcalde, por las situaciones dadas y también corroboradas por el representante de la Cámara de Comercio, Silla Vacía, este también este mociona la eliminación de este artícul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entenderé que en el chat lo secundó Daniel García, no hay ninguna otra solicitud de palabra, compañeros Concejales colocaré en el chat para recibir su votación Artículo 15 Elimin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Abg. Xavier Barrera, Dr. Gustavo Duche, Ing. Daniel García, Abg. Roque Ordóñez, Tnlga. Marisol Peñaloza, PHD Cristian Zamor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EN BLANCO: Mgst. Omar Álvarez, Arq. Pablo Burbano, Mgst. José Fajardo, Mgst. Fabián Ledesma, PHD Diego Morales, Mgst. Andrés Ug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9 votos a favor y 6 votos en blanco. No consiga su voto la Concejala Sra. Paola Flores.</w:t>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tenemos 9 votos a favor, y 6 votos en blanco que se suman a la mayoría, consecuentemente se elimina el Artículo 15, anterior Artículo 1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15, anterior Artículo 20.- Preferencia de Proveedores Locales.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os y compañera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Vicealcalde, si me permite rápidamente la palabra, creo que debemos avanzar lo más ágil posible para que esta Ordenanza se pueda presentar el día de hoy, además por parte de Jaime también hay una propuesta para una de las disposiciones y creo que por respeto también a los representantes de la Silla Vacía avancemos lo más rápido que se pueda, en este sentido solamente mocionar que se apruebe, dejando claro para que conste en actas, que la preferencia se promoverá de conformidad a lo que la ley permita, exclusivamente a eso, nosotros no vamos a contrariar en una Ordenanza, lo que establece la ley del Sistema Nacional de Contratación Pública, es importante que quede en actas para que luego no haya malas interpretaciones, en cuanto a la ley permita y apegados al ordenamiento jurídico vigente, se promueva esta preferencia, en cuanto a las modalidades de contratación y adicionalmente a los profesionales de la localidad, con este tema, simplemente mocionar que se apruebe este artícul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Xavier, tal vez alguien más que desee solicitar la palabra, estamos atentos al chat, sea a secundado la moción, y señor Secretario, entiendo que se recogió lo puesto por el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está textualmente en esos términos en la parte final del inciso segundo del Artículo actual 15, anterior 20 así que no amerita inclusión en es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n consideración al tiempo compañeros Concejales y a no haber ninguna otra intervención coloco Artículo 15 para recibi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se aprueba por unanimidad de los señores Concejales y ocupantes de la Silla Vacía presentes en esta sesión, el Artículo actual 15, anterior Artículo 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sposiciones Generales. Disposición General Primera.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 Secretario, a su consideración la Disposición General Primera, si es que no hay alguna solicitud de palabra, compañeros Concejales, colocaré en el chat Disposición General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de los presentes, la Disposición General Primera.</w:t>
      </w:r>
    </w:p>
    <w:p>
      <w:pPr>
        <w:pStyle w:val="Normal"/>
        <w:spacing w:lineRule="auto" w:line="360"/>
        <w:jc w:val="both"/>
        <w:rPr>
          <w:rFonts w:ascii="Courier New" w:hAnsi="Courier New" w:cs="Courier New"/>
        </w:rPr>
      </w:pPr>
      <w:r>
        <w:rPr>
          <w:rFonts w:cs="Courier New" w:ascii="Courier New" w:hAnsi="Courier New"/>
        </w:rPr>
        <w:t>Disposición General Segund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que se apruebe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Xavier acaba de subir al chat un texto de la Disposición General Segunda, no sé si estimado Xavier tiene algún camb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stimado Vicealcalde sí, solamente añadirle los períodos de gracia, aunque si los incluimos en las propuestas de Daniel en cada artículo, pero si por ahí para que no quede ninguna duda, añadir el término, los períodos de gracia diferimientos y demás facilidades de pago establecidos en esta ordenanza, no generarán intereses, a excepción de los impuestos municipales, mismos que generarán intereses y recargos, tal como establece la ley; esa inclusión nada má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acojo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stimado Xavier, colocaré en el chat Disposición General Segunda, para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Diego Morales, sírvase por favor poner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A FAVOR: Mgst. Alfredo Aguilar, Mgst. Omar Álvarez, Abg. Xavier Barrera, Arq. Pablo Burbano, Dr. Gustavo Duche, Mgst. José Fajardo, Ing. Daniel García, Mgst. Fabián Ledesma, Abg. Roque Ordóñez, Tnlga. Marisol Peñaloza, Mgst. Andrés Ugalde, PHD Cristian Zamora, Silla Vac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Mgst. Iván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3 votos a favor, y 1 voto en blanco. No consignan su voto los Concejales Sra. Paola Flores y PHD Diego Mo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Presidente de la sesión, señores Concejales, se aprueba,  con 14 votos, 13 votos a favor y 1 voto en blanco que se suma a la mayoría la Disposición General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sposición General Tercera.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de la misma forma a su consideración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que se apruebe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colocaré en el chat Disposición General Tercera, no hay ninguna solicitud de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Roque Ordóñez y Marisol Peñaloza, por favor sírvanse consignar sus votos.</w:t>
      </w:r>
    </w:p>
    <w:p>
      <w:pPr>
        <w:pStyle w:val="Normal"/>
        <w:spacing w:lineRule="auto" w:line="360"/>
        <w:jc w:val="both"/>
        <w:rPr>
          <w:rFonts w:ascii="Courier New" w:hAnsi="Courier New" w:cs="Courier New"/>
        </w:rPr>
      </w:pPr>
      <w:r>
        <w:rPr>
          <w:rFonts w:cs="Courier New" w:ascii="Courier New" w:hAnsi="Courier New"/>
        </w:rPr>
        <w:t>Señor Presidente de la sesión, señores Concejales, se aprueba por unanimidad de los presentes, la Disposición General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sposición General Cuart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de la misma manera a su consideración compañeros Concejales. Alfredo, por favor.</w:t>
      </w:r>
    </w:p>
    <w:p>
      <w:pPr>
        <w:pStyle w:val="Normal"/>
        <w:spacing w:lineRule="auto" w:line="360"/>
        <w:jc w:val="both"/>
        <w:rPr>
          <w:rFonts w:ascii="Courier New" w:hAnsi="Courier New" w:cs="Courier New"/>
        </w:rPr>
      </w:pPr>
      <w:r>
        <w:rPr>
          <w:rFonts w:cs="Courier New" w:ascii="Courier New" w:hAnsi="Courier New"/>
        </w:rPr>
        <w:t>MGST. ALFREDO AGUILAR: gracias señor Vicealcalde, dos temas en la Disposición General Cuarta, está estableciendo un plazo de 15 días término, la pregunta es que si es que esto no le convierte a esta disposición en Transitoria, y no en General, lo uno y lo segundo, aquí estamos hablando que los Directorios de la empresas públicas del GAD Municipal de Cuenca contarán con un, con este plazo, para poner en práctica lo dispuesto, que directorio debe poner en práctica algún artículo de acá, porque por ejemplo en el tema de la EMUCE, ya es una disposición de esta ordenanza, en el tema de la EDEC igual o aparte de esto tienen que los Directorios ser los que vayan encaminados a hacer algún otro procedimiento, en el tema de ETAPA, también están ya establecidos en esta ordenanza, el tema del período de gracia y luego de la ley humanitaria, el tema de los 12 meses de plazo, entonces cuando decimos que para poner en práctica lo dispuesto, a que estamos haciendo referencia con exactitud, esos dos temas sobre esta disposición señor Vicealcalde y compañera y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lfredo no sé si es que alguno de los proponentes en respuesta a lo planteado por Alfredo, porque no se ha elevado a moción,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compañeros, lo que se había planteado aquí en esta Disposición, nada más tenía el objeto, claro esto sujeto siempre a su mejor criterio compañeros Concejales, de agilitar el proceso, es decir sabemos que la ordenanza ya dispone ciertas cuestiones a la EDEC a la EMUCE a ETAPA, sobre todo a ETAPA, pero resulta importante que los directorios se reúnan en un plazo corto, relativamente corto, para darle estabilidad, es decir para permitir que el tema se implemente de manera inmediata, eso era todo, la verdad es que no sé si es que de pronto es verdad lo que dice el Concejal Aguilar y debería irse como Transitoria, pero lo cierto que el espíritu de esto era nada más que, estas medidas se lleve inmediatamente al Directorio, para que el Directorio establezca los procedimientos expeditos que fueran necesarios para darle viabilidad, solamente con un criterio de agilidad, pero vamos esto queda a su mejor crite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ndrés, Jaime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AIME MORENO, CÁMARA DE COMERCIO DE CUENCA, SILLA VACÍA: si muchas gracias, solo sumarme a lo expresado por el Concejal Aguilar, efectivamente es una norma que tiene un plazo determinado, va a transitar, debería colocarse en las Disposiciones Transitorias y me parece que en la lectura, me corrigen si me equivoco, no dice los Directores sino las Direcciones, es decir los Gerentes de los ámbitos más allá de clarificar quien es el responsable de esto que es fundamental, me parece importante que pueda cada área, repensarse, evaluarse, encontrar oportunidades de mejora y utilizar las tecnologías para dar este servicio, a través de lo que es la informática, documental que sería expedito, creo que en la pandemia, el Municipio demostró que sí pudo migrar a las tecnologías de la información y la comunicación y esa buena experiencia sí podría irradiar a las otras áreas, con eso estoy.</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usted mi estimado Jaime, si efectivamente dice los Directorios al inicio del texto, quizás en el suyo hay alguna diferencia, pero si se manifi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Vicealcalde si me per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or favor estimad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isculpe que haga el uso de la palabra así, únicamente para ir avanzando, mocionaría que se elimine la Disposición General Cuarta, y cuando estemos tratando las Disposiciones Transitorias, se verá la posibilidad de incluir ésta y conforme a una redacción adecuada, hago notar además que también la redacción dice un plazo de 15 días término y lo uno es, son temas contradictorios, en derecho, el plazo y término, no se contabilizan de la misma manera, entonces habría que también arreglar en la redacción aquello, entonces que se elimine señor Vicealcalde la Disposición Transitoria Cuar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VICEALCALDE, PRESIDENTE DE LA SESIÓN: gracias estimado Alfre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dón, la Disposición General Cuarta,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lfredo, ha sido secundada su moción, no tengo otra solicitud de palabra, compañeros Concejales, de no ser así, pongo a consideración de ustedes en el chat, la eliminación de la Disposición General Cuarta, para recibi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el señor Concejal Fabián Ledesma, por favor sírvase consignar su voto; señor Presidente de la sesión, señores Concejales, se aprueba la eliminación de la Disposición General Cuarta por unanimidad de los prese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sposición General Cuarta, antes Disposición General Quinta.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stimado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Vicealcalde, compañeros procede a la eliminación de la misma, dado que anteriormente ya no contemplamos el tema de los procesos expeditos, mocio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hay una moción planteada, señores Concejales, si alguien quiere tomar la palabra por favor; la moción ha sido secundada en el chat, por el Concejal Daniel García, si no hay ninguna solicitud de palabra, compañeros Concejales, procedo a colocar en el chat, Disposición General Cuarta antes Disposición General Quinta eliminación, tal cual ha sido mocionada, para su votación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se elimina la Disposición General Cuarta, antes Disposición General Quinta, por unanimidad de los asist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sposiciones Transitorias. Disposición Transitoria Primera.</w:t>
      </w:r>
      <w:r>
        <w:rPr>
          <w:rFonts w:cs="Courier New" w:ascii="Courier New" w:hAnsi="Courier New"/>
          <w:b/>
        </w:rPr>
        <w:t xml:space="preserve"> </w:t>
      </w:r>
      <w:r>
        <w:rPr>
          <w:rFonts w:cs="Courier New" w:ascii="Courier New" w:hAnsi="Courier New"/>
        </w:rPr>
        <w:t xml:space="preserve">En su consideración señor Presidente de la sesión,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stimado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Vicealcalde, al menos en el artículo que me permití mocionar, que es el tema de las patentes, yo solicitaría que se elimine en el texto lo que dice la Ordenanza, para la determinación administración, control y recaudación del impuesto de patente en el cantón Cuenca, por cuanto esta ordenanza no reemplaza a esa ordenanza vigente, lo que hemos hecho es nada más modificar un artículo y que ya posteriormente en las disposiciones derogatorias, presentaré una moción, para derogar ese artículo de la ordenanza, pero la Ordenanza de Patentes al menos tiene muchos otros artículos que no son reemplazados por esta Ordenanza, sino únicamente hemos ajustado el cuadro que es lo que este Concejo ya ha aprobado, tengo la misma duda con las otras ordenanzas, hay otros compañeros que plantearon aspectos relacionados a lo que entiendo están contenidas en esas normas, que es la de turismo y la de recolección y cobro del servicio sanitario ambiental y de gestión de residuos, no podría pronunciarme si es que está en la misma situación señor Vicealcalde y compañeros, del tema de la Ordenanza de Patentes, más bien solicito que se consulte a los compañeros Concejales la pertinencia, porque dice la ordenanza reemplaza y de entrada yo creería que esta ordenanza no reemplaza a ninguna otra ordenanza, creo que modifica temas, específicos en estos temas, por lo tanto como en la moción previa, creería que esto debería eliminarse, porque efectivamente en los artículos que corresponden, creo que ya está normado los cambios que ya hemos aprobado, ese criterio hasta aquí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rápidamente señor Vicealcalde, efectivamente esta Disposición Transitoria, tenía razón de ser, para el texto presentado en primer debate, con  las modificaciones incorporadas en segundo debate, deja de ser temporal, por eso es que habrá que incorporar al final, la Disposición Derogatoria o en su defecto Reformatoria, a las diferentes ordenanzas, para mi criterio, lo único que hay que derogar, es el Artículo 8 si no estoy mal de la Ordenanza de Patentes vigente, para que se aplique desde el año 2021 el artículo que hemos aprobado en esta normativa, por tanto para no confundir en la aplicación del texto normativo que hemos aprobado el día de hoy, secundo la moción de eliminar la Disposición Transitoria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Xavier, Andrés por favor, solicitó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Vicealcalde nada más para solicitar o hacer una consulta a, en este caso Sindicatura, porque esta transitoria, esto por su puesto nada más con fines de informarnos mejor, nosotros no decimos en esta Transitoria, que se reemplazan a las Ordenanzas como tales, entonces en su totalidad, se reemplazan las condiciones, facilidades y plazos establecidos en las distintas ordenanzas del sistema cantonal del turismo y demás no, lo que se hace no es reemplazar a la ordenanza en su totalidad, sino reemplazar las condiciones de los plazos y pagos, eso es lo que estamos diciendo, porque de lo contrario, no sé cuándo se dé el final de la  pandemia y demás y esta ordenanza pierde ya vigencia y temporalidad, que es lo que va a ocurrir con estas disposiciones de pago en primer lugar no, entonces puedo estar equivocado, pero quisiera aquí más bien oír el criterio experto del Síndico en este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Andrés, no sé si el señor Síndico puede absolver la consulta planteada por el Concejal Andrés Ugalde; no sé si José Saud, está con algún problema de conexión, no, si nos está escuch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al parecer el Procurador Síndico ha tenido algún inconveniente de conectividad, este momento se ha salido de la sesión, voy a contactar con él, est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un momentito de paciencia compañeros Concejales, para tratar de a través del señor Síndico absolver la consulta planteada por el Concejal Andrés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Vicealcalde si me permite hasta mientr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l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yo estaba reflexionando sobre lo que indicó el Concejal Barrera y creo que tiene razón, en el sentido de que quizás esto tubo alguna coherencia con el sentido inicial de la Ordenanza, pero haciendo memoria en lo que hemos venido aprobando y en los artículos de diferimientos, plazos, tiempos de gracia y otro tipo de cuestiones, efectivamente ya en esos artículos, hemos determinado los tiempos, ya sea por ordenanza o contemplados al tenor de la ley, de la ley humanitaria por ejemplo y otros, entonces nada más quería abonar con ese criterio, porque estaba haciendo un recordatorio de este tipo de temas y me parece que ya está normado precisamente las condiciones, las facilidades y los plazos en cada una de las cosas que hemos venido aprobando; como dije hace algunas horas atrás, en estos temas de plazos hay que ser precisos, tiene que estar en un solo lado determinado el tema que estamos haciendo, para no generar posibles confusiones o doble interpretación de que en un lado de la Ordenanza dice una cosa y probablemente en otro lado dice algo que podría resultar contrario y podría alegarse desde otro punto de vista, este tipo de situaciones, por tanto este si es que el señor Síndico no se conecta, parece que ya está, nada más haber hecho este comentario para ratificar lo indic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Cristian, me parece haber visto que se conectó el señor Síndico, sin embargo de ello, mi estimado José no sé si logró escuchar la consulta planteada por el Concejal Andrés Ugalde, caso contario que Andrés la vuelva a plantear mi estimado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Presidente de la Sesión, sí, mil disculpas, tengo problemas con la conexión y no pude escuchar si es tan amble, podría repetir señor Concejal Ugalde, su  consul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por su puesto señor Vicealcalde, en cuanto a la posibilidad de eliminar la Disposición Transitoria Primera, decía yo que mi duda es que esta Ordenanza o que las Disposiciones de esta Ordenanza, de hecho no remplazan en su totalidad en su integridad, a las ordenanzas que regulan el sistema cantonal de turismo de Cuenca, y todas las demás ordenanzas que están mencionadas, sino reemplazan nada más las condiciones, facilidades y plazos establecidos en estas ordenanzas, entonces no sé si en ese sentido podría resultar válido, la permanencia de esta Disposición Transitoria Primera o procede su eliminación en est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stimado José nada más para claridad suya, esta consulta se lo hace en virtud de la moción planteada por el Concejal Cristian Zamora, de la eliminación de la misma y secundada por Xavier, entendiéndose que en el marco de la construcción de la propia Ordenanza, ya están establecidos tiempos, plazos y otras situaciones que ya de alguna manera podrían entrar en un momento dado en una contradicción o en algún conflicto de carácter legal, en virtud de lo que ellos nos han planteado, nada más para claridad estimado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OCO MUNICIPAL: gracias señor Vicealcalde, efectivamente los plazos y términos igualmente que los beneficios que han sido ya establecidos en este proyecto ordenanza, constan del articulado, sin embargo salvo mejor criterio de los señores ediles, las Disposiciones Transitorias son exclusivamente eso, temporalidad que establece para la aplicación de ciertas actividades, ciertos, o por la aplicación de la norma, es una cuestión meramente temporal, por lo tanto si lo consideran, yo creería que no habría ninguna contraposición que conste que aplicará por el tiempo o durante los plazos que ya han sido establecidos en el mismo cuerpo normativo, que como usted mismo lo ha dicho señor Vicealcalde, ya consta del articulado, esto recordemos como decía, la temporalidad se extingue, cuando justamente ya haya terminado por ejemplo el estado de excepción, ya hayan culminado los seis meses que ya se han establecido en los artículos, sobre la suspensión de los pagos y todo lo que se ha referido en esta norma no, entonces no tendría ningún problema porque la temporalidad se extingue, que esto simplemente tempo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José, quizás se perdió parte del debate y por eso,  Xavier, tenga la bondad de tomar la palabra y a lo mejor abonar un poco más al debate sobre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í yo coincido con la preocupación de Andrés, en la necesidad inicial que se tenía, de incorporar este artículo, sin embargo si ustedes se fijan, hoy hemos hecho una excepcionalidad en la aplicación de las técnicas legislativas, porque cuando nosotros aprobamos normativas en los artículo, jamás ponemos la temporalidad, siempre la dejamos para ubicarlas en las Disposiciones Transitorias, pero en este caso, como ya lo comentó Cristian, como lo acaba de comentar el señor Procurador Síndico, si establecimos en cada artículo las condiciones y la temporalidad para su vigencia, con lo cual, incorporar una Disposición Transitoria, sería redundante, por un lado y por otro lado, se podría incorporarse una la Disposición Transitoria que diga, la Ordenanza tendrá vigencia de conformidad a los plazos establecidos en los artículos aprobados en la presente ordenanza; sin embargo me parecería a mí que es redundante y podría causar confusión, porque si analizamos el texto aprobado, hay artículos que tienen temporalidad, pero hay artículos como el de la patente, que no tienen temporalidad, por tanto podría generar confusión además que como bien lo decía Omar, al inicio del debate, en el Artículo 1, se eliminó la palabra temporal y esta ordenanza es una Ordenanza Emergente, emergente para atender lo que hoy vivimos, pero en algunos casos, como ha sido la voluntad de este Concejo Cantonal, otros artículos quedarán en el tiempo, hasta que la Organización Mundial de la Salud levante la declaratoria de Pandemia, por lo tanto yo creo que para un mejor entendimiento, una mejor aplicación de la administración y de los administrados, lo más adecuado es eliminar esta Disposición Transito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estimado Xavier, tenemos una moción planteada y secundada de eliminación de la Disposición Transitoria Primera, no veo la solicitud de palabra de ningún compañeros Concejal, entonces dado que está mocionado y secundado, compañeros Concejales la eliminación, podré en el chat, Disposición Transitoria Primera, eliminación, para poder recoger su vot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Roque Ordoñez por favor sírvase consignar su voto; Señor Presidente de la sesión, señores Concejales se aprueba la eliminación de la disposición transitoria primera con 13 votos a favor y 2 votos en blanco que suman la mayor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Iván Abril, Mgst. Alfredo Aguilar, Abg. Xavier Barrera, Arq. Pablo Burbano, Dr. Gustavo Duche, Mgst. José Fajardo, Ing. Daniel García, Mgst. Fabián Ledesma, Abg. Roque Ordoñez, Tnlga. Marisol Peñaloza, Mgst. Andrés Ugalde, PHD Cristian Zamora, Silla Vacía.</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Mgst. Omar Álvarez, PHD Diego Mor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RESULTADOS DE LA VOTACIÓN: trece votos a favor, dos votos en blanco, No consigna su voto la Concejala Sra. Paola Flor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transitoria primera antes disposición transitoria segunda,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LA SESIÓN: gracias señor Secretario, a su consideración compañeros Concejales, por favor Cristian siga uste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Vicealcalde considero que estamos ante la misma situación, hace un momento el Síndico indicó también de los beneficios de la ordenanza y esta segunda transitoria hace referencia precisamente a los beneficios recibidos en los diferentes temas que hemos dispuesto ya como beneficio y también hace relación a tiempos y creo que como ya argumentamos hace un momento los tiempos están también claramente determinados para cada uno de ellos, también estaríamos redundando en esta transitoria que mocionaría a hacer los cambios corroborar los compañeros la elimin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Cristian se le cortó el audio al último pero entendí que mocionaba la eliminación de la misma, el compañero Andrés por favor continúe usted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es Concejales mi preocupación sigue siendo la misma en este caso, es decir si bien esta es una ordenanza a la que se ha dado el carácter emergente se le ha quitado el tema de temporalidad, sí es verdad también y estamos estableciendo una serie de criterios de ayuda por las vulnerabilidades económicas que se han dado durante el proceso de la pandemia, entonces lo que yo me pegunto es muy bien y qué va a pasar cuando se termine la pandemia, cuando la OMS levante el estado de pandemia, cuando se termine el estado de excepción, que va a pasar con todos los cobros de impuestos, servicios básicos y todo lo que se contempla en la ordenanza que ha sido modificado y no ha sido pensado de manera permanente, es decir el tema este de los períodos de gracia de los diferimientos que si bien están contemplados en la ley humanitaria se han incorporado aquí con esa variante, es decir no se aplican ni inmediatamente sino en algunos casos con los artículos iniciales se genera el período de gracia y después del período de gracia aquello acumulado ante el período de gracia se difiere a 12 meses según la ley humanitaria, entonces me parece que si es importante en alguna medida ir normando esos plazos porque si no hemos hecho una ordenanza al detalle y me preocupa que luego se genere una confusión en cuanto al tema de su aplicación, hemos venido hablando toda la ordenanza su aplicabilidad y si seguimos eliminando los artículos, bueno las disposiciones donde se establece la temporalidad recordando que es una ordenanza emergente creada en contexto de un tema de la patente, contexto un tema de la pandemia quise decir, me preocupa en verdad que luego tengamos aquí alguna confusión en la aplicación de esta ordenanza justamente por el tema de la temporalidad, si bien en algunos casos se dejó explícitamente en otros artículos se habla simplemente de diferimientos se habla simplemente de que se concede un periodo de gracia y no se establece exactamente cuánto, habíamos pensado para el final de la ordenanza en las transitorias establecer muy bien los períodos de gracia son de 6 meses y después de los 6 meses se establece de acuerdo a la ley humanitaria los 12 meses de diferimiento diferenciando entre periodo de gracia, entonces aquí de nuevo quisiera a hacer la consulta en este caso a Sindicatura si es que no vamos a generar estos mecanismos que hemos venido nombrado en todos estos mecanismos de aplicación, vamos a empezar a generar una confusión en su aplicación por criterios, recordemos que la lógica de emergenc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Vicealcalde si me permite, yo concuerdo con lo que dice Andrés este momento de hecho tenia planteada hacer una modificación a la tercera, porque ahí habla precisamente les voy a poner no estábamos en esa disposición pero les voy a copiar lo que tenía puesto, los períodos de gracia están establecidos en la ordenanza hasta por 6 meses y los diferimientos de pagos por 12 meses, la solicitudes obviamente se presentaran 30 días siguientes al hecho generador del beneficio debidamente demostrado o a partir de la entrada de vigencia de esta ordenanza, creería yo lo que acaba de decir Andrés está digamos complementado con la que es la tercera, eso nada más les comento yo que esos temas que bien trae a colación estarían cubiertos con esta modificación del actual tercera que está previéndose porque su naturaleza estaba hablando precisamente de los diferimientos en esa disposición, entonces eso pongo como un elemento más señor Vicealcalde para el debate y poder tomar una decisión sobre esta ordenanza, perd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ntenderé que la moción de eliminación se mantiene y que obviamente los criterios emitidos por Andrés Ugalde su sugerencia estimado Cristian sería que se lo pueda recoger de una disposición tercera, quizás una disposición transitoria única para brindar todo el tema de temporali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así sería la propuesta señor Vicealcalde, entonces que se elimine esta transitoria segunda para a hacer la modificación que ya le he planteado en el chat de la tercera y que entiendo se recogerían las inquietudes al menos que han sido expresadas por los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Cristian, Jos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INDICO MUNICIPAL: sí exclusivamente para dar contestación a la consulta realizada por el señor Concejal Ugalde, en el mismo sentido igualmente como se ha manifestado de la transitoria primera los beneficios a los cuales está direccionada esta ordenanza, este proyecto a ordenanza ya está también detallados y desarrollados en el articulado, como manifestó en el caso anterior el Doctor Xavier Barrera, bueno yo considero que lo que abunda siempre en el tema legal, se dice que el que abunda no daña, sin embargo si para consideración del pleno del Concejo esto podría causar algún tipo de confusión a pesar de que ya está como digo desarrollado en el articulado yo no le vería ningún problema a que se mantenga, pero si como digo es decisión del pleno podría eliminarse como lo han establecido no habría tampoco ningún inconveniente porque ya está todo eso recogido en el articulado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José, por temas de procedimiento legislativo compañeros Concejales existe una moción planteada si es que alguno de los compañeros Concejales desea secundarla para poder continuar o con el debate o pasar 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Vicealcalde si me permite, tal vez para sin dejar de considerar lo que había planteado el Concejal Cristian Zamora y recogiendo tal vez lo que hablaba también el Concejal Andrés Ugalde, me permitiría ponerles un texto a consideración hay una moción presentada más bien poner a consideración del proponente lo siguiente; la disposición transitoria segunda los beneficios contenidos por períodos de gracia, diferimientos en la presente ordenanza se consideraran para los pagos de agua potable, telefonía, internet, tasa por mantenimiento de áreas verdes 1.5 por mil activos totales y tasa de turismo, sobre los valores generados en el ejercicio económico 2019 y durante la declaratoria de pandemia por parte de la Organización Mundial de la Salud, de conformidad a lo dispuesto en los artículos aprobados, es para el análisis y esto la siguiente disposición transitoria tercera propuesta ya en el chat por el Concejal Zamora, complementaría lo que establece esta disposición segun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Xavier, Cristian como usted es el proponente me parece que reitera tal vez, si lo hace de manera de igual para registro por favor mi estimado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Vicealcalde retiraría mi moción para que armonizado con lo que dice el Síndico de que se puede reafirmar y con esta redacción que ha hecho el Concejal Barrera más la del Concejal Ugalde quede claro este tema, entonces retiraría mi moción y más bien secundaria lo planteado por el Concejal Barr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Cristian, creo que con eso agotamos el debate en este punto procedo a colocar en el chat disposición transitoria primera, antes disposición transitoria segunda para recoger su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mil disculpas solamente por hacer notar algo, se había resuelto ya anteriormente que todo lo que tenía que ver son servicios básicos iba a ser retirado y sin embargo en la moción está constando aquel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 correcto señor Secretario, creo que podríamos armoniz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Vicealcalde si me permite, en este caso si debemos incluir todo lo de servicios básicos porque hablamos de períodos de gracia, entonces si está considerado eso está bien que se mantenga todo lo que corresponde a agua potable, telefonía e internet, por considerar los períodos de gracia y para estos servicios básicos el diferimiento se lo considerará de conformidad al artículo 5 de la ley orgánica de apoyo humanitario, esa aclaración y mantendría la moción bien lo dice el señor Secretario en el articulado era correcto retirar todo ese tema, pero ahora como estamos refiriéndonos a todo el articulado de la ordenanza para como decía el señor Procurador Sindico lo que abunda no hace daño, mantener el texto de esta man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iendo así si me permiten daría lectura para su registro de la disposición transitoria primera; los beneficios contenidos por períodos de gracia diferimientos en la presente ordenanza se considerarán para los pagos de agua potable, telefonía e internet, pasa para mantenimiento de áreas verdes 1.5 por mil de activos totales y tasa de turismo sobre los valores generados en el ejercicio económico 2019 y durante la declaratoria de la pandemia por parte de la Organización Mundial de la Salud de conformidad a lo dispuesto en los artículos aprobados,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procedo a poner en el chat disposición transitoria primera antes disposición transitoria segunda para su votación una vez que ha sido mocionado y secundado la misma por el Concejal Cristian Zamora y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Una vez recogida la votación estimado Cristian presentada por el señor Secretario usted tien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aplasté el enter señor Vicealcalde antes de hora, es en la siguiente disposición que le solicito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listo mí estimado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l señor Concejal José Fajardo por favor sírvase consignar su voto; señor Presidente de la sesión, señores Concejales tenemos 15 votos a favor del texto que ha sido leído en la disposición transitoria prim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transitoria segunda, antes disposición transitoria tercera,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continúe usted estimado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Vicealcalde en primer lugar solicitar al señor Secretario si mal no estoy en un artículo anterior aprobamos un artículo en donde hacía referencia la disposición transitoria tercera, si es que eso es así habría y le pido ya de favor que nos haga acuerdo al final para hacer la reconsideración pertinente porque creo que eso es lo que hicimos certificar ese tema, mientras tanto señor Vicealcalde con respecto a esta disposición está planteada en el chat ya la moción que sería la siguiente; los períodos de gracia en esta ordenanza serán de hasta por 6 meses y los diferimientos de pago por 12 meses, la solicitudes podrán presentarse hasta los 30 días siguientes al hecho generador del beneficio debidamente demostrado o a partir de la entrada en vigencia de esta ordenanza, que es lo que ya les había planteado anteriormente y lo elevaría a moción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Cristian, efectivamente ya lo tratamos de alguna manera pero estamos precisamente en este punto para el debate compañeros Concejales si es que alguien desea tomar la palabra por favor el chat está a su disposición, entenderé que estamos de acuerdo en la moción planteada por el compañero Cristian Zamora, estimado Andrés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Vicealcalde, compañeros nada más por recoger un comentario que se había hecho en el transcurso del debate de pronto el Concejal Zamora incorporaría, nos había dicho el señor Gerente de ETAPA que en algunos casos los diferimientos no son de exactamente 12 meses, sino de hasta 12 meses, entonces de pronto podríamos solamente esa modificación en la propuesta de moción del Concejal Zamora diciendo que los períodos de gracias establecidos en esta ordenanza serán de hasta por 6 meses y los diferimientos de pago de hasta por 12 meses, el resto quedaría idéntico en caso de que acepte el tema secundaría l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Andrés, a su consideración Cristian la modificación plantea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i me corrige el Concejal Barrera señor Vicealcalde, él ya lo había explicado efectivamente eso dijo el Gerente pero eso era digamos en una parte del artículo quinto me parece de la ley, que no correspondía exactamente a eso y por eso aprobamos inclusive el artículo anterior con 12 meses exactos, entiendo que así es más bien le solicitaría al Concejal Barrera que ratifique ese tema porque él trajo a colación en su mome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Cristian, quizás Xavier a que nos refresque un poco este tem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efectivamente el artículo 5 de la ley orgánica de apoyo establece con claridad que se dividirán por 12 meses las cuotas considero que es un error en la redacción de ese artículo porque debía haberse manifestado que será hasta por 12 meses, sin embargo la norma está redactada esa forma y aprobada por tanto así lo recogimos al tenor de lo que está establecido en el artículo 5 de la ley de apoyo monetario hemos replicado y hemos recogido en esta ordenanza, eso es lo que dice la nor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Xavier, están de acuerdo con lo manifestado por Andrés que hacia la consulta o la moción, entendería que señor Secretario podemos dar lectura a la moción planteada de la disposición transitoria segunda antes tercer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con todo gusto señor Presidente de la sesión, disposición transitoria segunda, anteriormente disposición transitoria tercera, los períodos de gracia establecidos en esta ordenanza serán de hasta por 6 meses y los diferimientos de pago por 12 meses, la solicitudes podrán presentarse hasta los 30 días siguientes al hecho generador del beneficio debidamente demostrado o a partir de entrar en vigencia de esta ordenanza, en su consideración señor Presidente de la sesión,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para consignar la votación sobre la disposición coloco en el chat disposición transitoria segunda antes disposición transitoria tercera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l señor Concejal José Fajardo sírvase consignar su voto por favor; señor Presidente de la sesión, señores Concejales se aprueba la disposición transitoria segunda con 14 votos de los señores Concejales y miembros que ocupan la silla vacía presentes en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permítame un momento por favor, nos ha pedido la palabra antes de tratar la disposición finales el Concejal Andrés Ugalde y bueno después entro el chat mil disculpas mi querido Cristian sobre la palabra luego de proclamar los resultados así que en ese orden por favor estimado Andrés posteriormente Cristian y Jaime tengan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Vicealcalde, señores Concejales nada más nuestra calidad de equipo proponente de esta ordenanza es nuestro deber ir recogiendo aquellas cuestiones que fuimos postergando aquellas disposiciones que fuimos postergando para someterlas a análisis hay dos disposiciones que correspondería a hacer aquí en el debate se ha dispuesto que se la trate como disposiciones transitorias la primera y viene del principio de la ordenanza señor Vicealcalde cuando conversábamos o tratábamos el artículo referente a los temas de turismo, estaba redactado como artículo y se pidió que se transfiera más bien a las disposiciones transitorias, una disposición que en este caso sería la disposición tercera que diría la fundación municipal de turismo para Cuenca al entrar en vigencia de esta ordenanza desarrollará un plan emergente de reactivación turística para el cantón Cuenca que busque reactivar el sector en un corto plazo y será presentado ante el Concejo Cantonal en un plazo no mayor a 30 días, esto estaba en artículo le recuerdo a los señores Concejales que habíamos pensado enviarle como transitoria y en segundo lugar a sugerencia podemos tratar en orden nada más les llamo la atención al tema, el Concejal Aguilar había identificado en una de las disposiciones generales y nos había pedido que la eliminemos con la posibilidad de tratarla como disposición transitoria también que sería la cuarta que diría, los directorios de las empresas públicas del GAD municipal de Cuenca contarán con 15 días término para poner en práctica a lo dispuesto en la presente ordenanza de manera obligatoria y conforme a sus estatutos, estas dos son las como digo las disposiciones que se fueron dando durante el mismo debate para conocerlos al final de las disposiciones transitorias, así que en el caso de la primera de estas la que hablaba de turismo me permito copiarla en el chat tal cual estaba redactada en su forma de artículo al principio de la ordenanza y luego le pediría señor Vicealcalde que me permita la palabra cuando tratemos la cuar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Andrés, señor Secretario nada más el Concejal José Fajardo ha comentado que tuvo problemas de internet y ya no puede incorporarse a la sesión eso nada más para la consideración de la votación, mi estimado Cristian por favor continúe usted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Vicealcalde demos paso yo haré uso de la palabra una vez que se terminen por favor las disposiciones transitorias, creo que lo que corresponde es que el Concejal Ugalde eleve a moción la primera votemos y luego la otra que ha planteado y se vote y de ahí entiendo que se dé la palabra al Doctor Moreno y posteriormente a quien habla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a usted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elevo a moción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listo mi estimado Cristian sin embargo Jaime había pedido la palabra en ese orden simplemente para no saltarnos, Jaime usted por favor tien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muchas gracias quería permitirme proponerles la incorporación, entiendo que sería una disposición transitoria tercera que les voy a comentar y luego les presento el texto, si bien la pandemia nos trajo algo que 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Vicealcalde si me permite y discúlpeme la interrupción al estimado amigo Doctor Jaime Moreno,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í por favor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perdóneme nada más es por el tema de la forma de llevar la sesión en esta última parte de la misma, hay una moción presentada por el compañero Concejal Andrés Ugalde y yo creería salvo siempre su mejor criterio señor Vicealcalde porque usted está en la Presidencia de esta sesión, que debemos agotar lo propuesto por Andrés que me parece son dos transitorias que él quiere incluir y luego ya darle paso a esta propuesta que también Jaime quiere hacerlo, únicamente porque si es que ahorita hay una propuesta de una nueva moción, de una nueva transitoria donde va a quedar lo propuesto por Andrés, va a quedar sin ser resuelto, discúlpeme una vez más la forma en la que hice uso de la palabra pero siempre salvar su mejor criterio que está presidiendo la sesión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 correcto mi estimado Alfredo, sí efectivamente le había dado la palabra a Jaime en virtud que considere que era parte del debate de la propuesta de la transitoria mocionada por Andrés, esa la única circunstancia pero efectivamente mi estimado Jaime al haber una moción y no haber un debate sobre esa moción procederíamos a la votación de la misma y posteriormente que Andrés continúe con la palabra para la siguiente transitoria que ya nos anticipó y que en su momento usted tome la palabra mi estimado Jaim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de acuerdo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timado Alfredo sí estábamos pendiente de ese tema, al no haber ninguna otra solicitud de palabra en razón de lo planteado o mocionado por Andrés entenderé de que es secundado por parte de Cristian, pondré en el chat disposición transitoria tercera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disculpas, señores Concejales permítanme dar lectura para efectos de registro de la disposición transitoria tercera que será sometida 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ercera, la fundación municipal turismo para Cuenca al entrar en vigencia de esta ordenanza desarrollará un plan emergente reactivación turística para el cantón Cuenca que busque reactivar al sector en el corto plazo y será presentado al Concejo Cantonal en un plazo máximo de 30 días,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para su consideración la votación señores Concejales la disposición transitoria terc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por unanimidad de los presentes la disposición transitoria terc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en el orden que estábamos en el debate por favor Andrés continúe usted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Vicealcalde, continuando en el uso de la palabra y recogiendo la recomendación del Concejal Aguilar cuando debatíamos las disposiciones generales de eliminar la disposición general primera si es que no me falla la memoria, para colocarla al final de las disposiciones transitorias tal cual procedo a hacer ahora mismo en el chat señor Vicealcalde con el siguiente texto; los directorios de las empresas públicas del GAD municipal de Cuenca contará con 15 días término decía un plazo de 15 días término, lo cual implicaba un error como nos hizo notar el Concejal Aguilar, entonces contarán con 15 días término para poner en práctica los dispuesto en la presente ordenanza de manera obligatoria y conforme a los estatutos, recogida esta observación la elevo a moción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Andrés, de la misma manera si es que algunos de los compañeros Concejales quiere aportar algo sobre el debate a esta moción planteada puntualmente por Andrés, está secundada por el Concejal Diego Morales la moción planteada, Gustavo nos ha pedido la palabra por favor Gustav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señor Vicealcalde y compañeros, yo no sé si la disposición que propone Andrés los directorios tienen esa facultad de poner en práctica, más bien es la administración de las empresas que ponen en práctica, los directorios pueden modificar pueden establecer parámetros para que la administración lo cumpla pero poner en práctica las disposiciones que ahora las hemos ido aprobando yo ahí tengo mi duda y haría una consulta no sé a lo mejor al señor Gerente de ETAPA, para que nos absuelva esta inquietud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Gustavo, creería que más bien el señor Sindico si nos puede aclarar esta situación debido a que como se ha manifestado durante el debate la ordenanza manda, permite o prohíbe y al ser ese el tema no sé si los directorios tendrían que activarse para recoger la misma y en 15 días implementarla, mi estimado José Sau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perdóneme que tome la palabra así de pronto, siendo válida la observación del Concejal que acaba de tomar la palabra vamos a nada más incluirle si me permiten en el texto, creo que el tema lo que hace es enriquecer nada más lo que acaba de proponer el Concejal Duche, quedaría así, los directorios de las empresas públicas del GAD municipal de Cuenca contarán con 15 días término para disponer a la administración respectiva el poner en práctica lo dispuesto en la presente ordenanza de manera obligatoria y conforme a los estatutos, no sé si es que eso incluya los dos lados de la ecuación y de pronto enriquece un poco más el debate, no sé Gustav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sí Andrés y señor Vicealcalde podría ser así pero sin embargo quisiera que esto nos absuelva esta inquietud mía antes de aprobar esta disposición cuarta, el señor Gerente de ETAPA o el mismo señor Procurador Sindic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GERENTE GENERAL ETAPA EP: si me permite señor Vice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por favor bienvenido estimado Jos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GERENTE GENERAL ETAPA EP: gracias señor Presidente, en el caso de ETAPA y considerando todos los artículos que ya se han aprobado lo que tiene que ver con nuestra empresa está relacionada con el tema de pagos de servicios básicos, diferimientos, y todo lo relacionado con la parte digamos no de la parte tarifaria, sino más bien del cobro que tiene que ver explosivamente con la gestión más bien administrativa de la empresa, aquí más bien lo que correspondería en este caso sería que los directorios conozcan esta ordenanza, creo que sería una cosa muy positiva para que todos los Directores que no necesariamente están vinculados a la gestión pública en el caso concreto de ETAPA pues tenemos representantes de las cámaras, representantes de la ciudadanía, que puedan conocer el alcance de esta ordenanza pero no habría una decisión del directorio específica de ETAPA respecto a este tema si ya está la ordenanza establecida nos correspondería a la administración aplicar estos temas que menciona la ordenanza y la ley de apoyo humanitar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José, no sé si Gustavo con eso se absuelve su consul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sí señor Vicealcalde, dicho eso y con el criterio del señor Gerente no tiene caso poner en conocimiento de los directorios de la empresa pública para que en ese término se proceda a hacer que se cumpla, más bien lo que deberíamos normar es de que los directorios de las empresas públicas que tiene que ver con esta ordenanza deberían tener conocimiento de la misma y con eso estaríamos acordes con el criterio del señor Gerente de al menos del directorio de ETAP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Gustavo, en la misma línea hay un criterio en el chat de Cristian quizás Cristian lo quiere comentar para que Andrés que es el proponente recoja lo manifestado tanto por Gustavo como usted Cristian en 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í Vicealcalde nada más que dada la explicación del Gerente, poner en el sentido que los directorios conozcan y soliciten los informes de seguimiento que correspondan en la aplicación de las normas y ellos sean los que den seguimiento a estos tem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mi estimado Cristian, estimado André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NDRÉS UGALDE: acabo de incorporar ambas observaciones, espero recoja las observaciones de los compañeros Concejales y del señor Gerent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PRESIDE LA SESIÓN: gracias, señor Secretario si es tan amable de dar lectura a la moción reformada por parte del Concejal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con todo gusto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uarta, los directorios de las empresas públicas del GAD municipal de Cuenca contarán con 15 días término para conocer lo dispuesto en la presente ordenanza y disponer los informes y seguimiento de manera obligatoria y conforme sus estatutos,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Alfredo hace una consulta desde cuando se empezaría esto, no sé si interpreto bien su chat mí estimado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así es estimado Pablo, los 15 días términos contaremos desde la aprobación de esta ordenanza me imagino debe ser ese el espíritu pregunto Andrés, y si es que es así deberíamos hacer contar es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así es señor Vicealcalde, estimado Alfredo perdón que vaya subiendo una y otra vez lo que estoy tratando de ir recogiendo en casi que en tiempo real los cometarios de los compañeros, veamos si es que ahí se recoge el término, los directorios de las empresas públicas del GAD municipal de Cuenca contarán con 15 días término a partir de la entrada en vigencia de la presente ordenanza para conocer como lo ha dicho el señor Gerente, lo dispuesto en la presente ordenanza y disponer como había dicho el Concejal Zamora los informe de manera obligatoria y conforme a los estatu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a sus estatutos al final, es correcto compañeros creo que con eso hemos recogido nuevamente todas las consultas y se ha complementado de la mejor forma, Xavier dice a partir de la vigencia, entiendo es una corrección simplemente en el texto, en vez de a partir de la entrada, a partir de la vigencia de la ordenanza, no sé señor Secretario si es tan amable usted dar lectu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i me permite dar lectura al tex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uarta, los directorios de las empresas públicas del GAD municipal de Cuenca contarán con 15 días término a partir de la vigencia de la presente ordenanza para conocer lo dispuesto en la misma sería, y disponer los informes de seguimiento de manera obligatoria y conforme sus estatutos,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NTE DE LA SESIÓN: gracias señor Secretario, creo que con eso hemos armonizado todos los criterios de la ordenanza puedo poner en el chat por favor, disposición transitoria cuarta para recibir su votación compañeros y compañera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por unanimidad de los presentes la disposición transitoria cuarta, antes de pasar a las disposiciones finales señor Presidente de la sesión, señores Concejales permítanme sobre la base de la pregunta registrada anteriormente por el señor Concejal Cristian Zamora, hacemos notar que en el texto de la ordenanza en los artículos 4 y artículo 12 se hace relación al texto de la anterior disposición transitoria tercera a efectos de que tenga aquello en cuen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ones fin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eñor Secretario si me permite por favor, precisamente le habíamos interrumpido la palabra a Jaime en virtud de que no era debate respecto a lo mocionado por Andrés pero parece que iba en la línea de proponer una disposición transitoria quizás eso es lo que entendí, mi estimado Jaime continúe usted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DR. JAIME MORENO, CÁMARA DE COMERCIO DE CUENCA, SILLA VACÍA: señor Vicealcalde muy gentil, de manera bastante breve algo que me parece que es importante que podamos abordar y empezar a solucionarlo es la informalidad, cierto es que se han perdido muchas fuentes formales de empleo y esta realidad hay que empezarla a tratar mal haríamos con tener una política de hechos consumados que se van dando y vamos siendo tolerantes con lo mismo, bajo ningún concepto esto implica empezar a perseguir a quienes están en la actividad formal, porque hay una crisis y necesitan generar sus ingresos eso es legítimo, pero el trabajo al ser un derecho humano fundamental como cualquier trabajo tiene que ser realizado de manera reglada entonces hay que apoyarles a esas personas que están en la actividad informal para que vayan formalizándose poco a poco, por qué esto, primero porque evitamos que hayan abusos laborales hay una autoridad de control, segundo porque les permitimos también el ejercicio de otros derechos humano fundamental como es la seguridad social fruto de los beneficios de esto es que no podemos generar una competencia desleal entre quien si cumple la ley que tiene costos que están dados como es pagar un arriendo, afiliación, contratos, décimos, vacaciones, patentes, entre otros recursos que van al Gobierno central y al Gobierno seccional, quienes están al margen de la ley por la razón que sea no están contribuyendo con la sociedad, no están contribuyendo con el propio municipio que mañana es el encargado de generar esas obras de beneficio general, entonces aquí hay que hacer una actividad que nos permita a las personas que están de manera informal formalizarse por los beneficios y otros que los señalaremos si es que es pertinente, para ello cuentan con todo el apoyo de la Cámara de Comercio Cuenca con el sector productivo para apoyar a quienes no están formalizados a formalizarse y hemos visto con preocupación esto lo hago con la mayor cordialidad, que muchas veces se hacen actividades de promoción de actividades informales frente a comercios formales con productos que están siendo injustamente puestos en una competencia porque en la informalidad no hay costos que trasladar y muchas veces en la informalidad si tengo gente que está beneficiándose explotando a los trabajadores para ello me permito exhortar a ustedes a que consideren el siguiente texto que voy a dar lectura dice, disposición transitoria quinta que me parece corresponde, en un plazo de 30 días la EDEC EP deberá generar un plan de apoyo y formalización de actividades informales a fin de legitimar las diversas acciones productivas que aún no lo estén, el mismo será aprobado por el Ilustre Concejo Cantonal a partir de la aprobación del presente instrumento se dispondrá de 60 días un plazo para ejecutar el plan y presentar al término del mismo los resultados y la evidencia al Ilustre Concejo Cantonal a fin de determinar oportunidades de mejora, esto tiene que ser algo que genere cultura pero que nos ayude al municipio quien tiene la competencia de uso y regulación del espacio público porque la época es peligrosa, puede provocar a muchos formales transitar a la informalidad lo cual no es correcto, lo cual vulnera derechos, lo cual está al margen de la normativa vigente y lo cual también le reduce rentas al municipio para que cumpla con su objeto que es satisfacer las necesidades colectivas, pero sobre todo son seres humanos que están en la informalidad necesitan ser apoyados para formalizarse esto les va a dar estabilidad y esto es incorporarse en un normal derrotero de las actividades formales ciudadanas, dejo a consideración de usted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Jaime usted ha puesto el texto en el chat para la lectura y consideración de los compañeros Concejales, realmente me preocupa algo la informalidad ha sido galopante y no sé si es que la ley está en capacidad de normalizar o formalizar las mismas o regularizar en 30 días, simplemente le dejo ahí un poco suel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señor Vicealcalde ese es el plan no la regularización, es generar un plan para regularizarlo se tendrá que trabajar con la Cámara de Comercio, con el servicio de rentas internas con lo que ustedes estimen pertinente el Concejo es quien deberá aplicar, pero algo hay que hacer porque el dejar pasar al fin del día va a ser que las actividades formales sean un mal negocio y todos vayan a la informalidad porque es mucho más conveniente, gracias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Alfredo tenga la bondad usted tien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muchas gracias señor Vicealcalde, es bastante válido la preocupación de Jaime es un tema que no es ajeno a la realidad que está viviendo Cuenca lamentablemente y vemos en muchos aspectos esta informalidad en muchos campos productivos y claro mientras los uno pagan factura, pagan impuestos, perdón facturan sus ventas cuentan con todos los permisos otros no lo hacen y esto se puede convertir incluso en una competencia bastante desleal, y con perjuicio que incluso puede hacer que se ahonde la crisis económica que ya vivimos, la idea es absolutamente coherente desde mi punto de vista yo solamente tengo una duda en lo que transcribe Jaime, no sé si es que somos nosotros como Concejo Cantonal los competentes para aprobar este plan o lo tiene que a hacer el directorio de la EDEC, toda vez que la EDEC tiene autonomía administrativa financiera y de gestión, además dentro del directorio tengo entendido hay un representante también de la asociación de cámaras de la producción de acá de nuestra ciudad, por lo tanto yo creería de que la aprobación de este plan no sería competencia del Concejo sino del directorio de la EDEC y luego si nos pueden presentar a nosotros los resultados que habla ya el segundo inciso de esta disposición transitoria que está proponiendo Jaime, nada más tengo es duda estando de acuerdo en el fondo y en la argumentación presentada por quien está haciendo uso de la silla vacía en esta sesión de Concej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Alfredo, sí efectivamente hacia relación a que por el tema de la pandemia la informalidad estando de acuerdo con Jaime se ha desbordado y eso hay que reconocerlo, quizás más bien además solicitaría si está presente el Gerente de la EDEC para que pueda abonar algún criterio a la propuesta de la disposición transitoria planteada por el Doctor Jaime Moreno, no sé señor Secretario si esta frente y si nos puede absolver también las consultas o las dudas planteadas por el Concejal Alfredo Agui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no se encuentra presente en el chat el señor Gerente de la EDEC.</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quizás en ese ámbito no sé si alguno de los compañeros de la corporación para poder armonizar de mejor manera el texto en virtud de lo planteado por el Concejal Alfredo Aguilar que me parece muy pertin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de acuer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quizás Jaime usted como proponente si es que acoge las dudas o la solicitud de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sí coincido con el Concejal Alfredo Aguilar absolutamente, la idea de que el Concejo Cantonal este permanentemente en esto es porque la informalidad es un tema mayor va a ser un problema creciente y es importante que la corporación municipal y quienes regentan los destinos de nuestro cantón estén conscientes de esto como lo están pero estén también permanentemente analizando y corrigiendo detectando oportunidades de mejora de lo que pueda pasar, es un tema como bien señala el señor Vicealcalde que ha desbordado ya en todas las aristas vemos espacios públicos, vemos domicilios que abren sus puertas y empiezan a expender productos de primera necesidad en la vía pública se abren puertas, se venden frutas, etc., de los vehículos y es un tema complejo no es fácil y mientras más nos demoremos más complicado va a ser, entonces yo acojo de ser pertinente la propuesta de reforma la moción de Alfredo Aguilar y queda a consideración de ustedes para que se secunde y de ser así calificada se vo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mi estimado Jaime, alguien está en representación de la EDEC también, Fernando a lo mejor no está el Director, pero me parece que Doménica Vaquero no sé si está presente como representante de la EDEC.</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PRESENTANTE EDEC EP: sí buenas noches Doménica Vaquero Gerente de proyec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Doménica si algo puede aportar a la propuesta en virtud de que precisamente la EDEC tenía que dar su punto en esta disposición transitor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PRESENTANTE EDEC EP: claro lo que podría decir es que alrededor de hace 4 años se trató ya el tema de los comerciantes ambulantes o informales y se hizo un proceso de carnetización a más de 3 mil 600 comerciantes y ese fue un aporte bien grande que hizo la EDEC con temas de capacitación y formalización en temas de SRI y legalidades, este año podríamos comprometernos de igual manera apoyar pero nuestro segmento de trabajo también es más la parte de emprendedores de diferentes segmentos, y yo considero que más del 80% de los comerciantes están en el área de alimentos que podríamos trabajar conjuntamente con mercados en esta área porque los PIN del EDEC son distintos y se podría aplicar justamente esto al directorio de la EDEC como propuesta a través de un oficio del Concejo Cantonal pidiendo esta aprobación dentro de las actividades de la EDEC.</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por su participación, señor Secretario no sé si Jaime pueda a hacer la modificación en la moción planteada recogiendo lo manifestado por el Concejal Agui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sí señor Alcalde, efectivamente quedaría de la siguiente forma como disposición transitoria quinta; en un plazo de 30 días la EDEC EP deberá generar un plan de apoyo y formalización de las actividades informales a fin de legitimar las diversas acciones productivas que aún no lo este, el mismo será aprobado por el directorio de la empresa y conocido por el Concejo Cantonal a partir de la aprobación del presente instrumento se dispondrá de 60 días plazo para ejecutar el plan y presentar al término del mismo los resultados y la evidencia del Ilustre Concejo Cantonal a fin de determinar oportunidades de mejora, no sé si el señor Secretario podrá tomar el cambio gracias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Jaim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i me permiten para efectos de registro dar lectura al texto de la disposición transitoria quin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Vicealcalde si me permi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í Xavier perdone no vi 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no se preocupe no sé por qué no se me enviaba el mensaje, solamente sugerirle a Jaime que en lugar de plazo utilicemos término, puesto que el código orgánico administrativo establece que los términos serán en días y los plazos en meses, eso nada más sugerirle a Jaime que se incorpore por favor en su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Xavier, antes de que el señor Secretario de lectura y que ponga en consideración lo manifestado por usted, no sé si en la misma línea la Doctora Marlene Novillo me está pidiendo la palabr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A. MARLENE NOVILLO, CONFEDERACIÓN UNITARIA DE BARRIOS DEL ECUADOR, SILLA VACÍA: sí señor Presidente quería consultar un poco en qué consistiría este plan de formalización puesto que si bien como manifiesta se ha visto a lo mejor perjudicado el sector formal evidentemente frente al amplísimo desempleo y a todas las consecuencias que justamente están generando estos incentivos y la naturaleza misma de esta ordenanza, no sé quisiera más bien entender en qué consiste el plan de formalización, porque entiendo inclusive que existen sectores de comerciantes informales y autónomos que han venido intentando regularizarse e intentando obtener espacios con la misma ayuda de la municipalidad en diferentes sectores, entonces quisiera más bien entender a qué se refiere este plan de formalización plantea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no sé si me permite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NTE DE LA SESIÓN: por favor estimado Jaime.   </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sí primero en la intervención del Concejal Barrera totalmente de acuerdo gracias hay que observar el COA, en el segundo de la distinguida Concejala, es importante reconocer cómo está restructurado nuestro sistema y cuáles son las normas vigentes todos los ciudadanos tenemos que estar amparados por esas disposiciones legales que mandan, prohíben y permiten bajo un principio de igualdad ante la ley y los responsables de ver que esa igualdad se cumpla en uso y ocupación del territorio en nuestra jurisdicción es el municipio de Cuenca a través de Centro Histórico y Control municipal, no es correcto por varias razones que existan una vulneración al principio de igualdad y les voy a  poner algunos ejemplos, primero por código sanitario por norma de salud no puede expender libremente alimentos en la vía pública, porque puedo generar precisamente problemas de infección entre otros, ejemplos reales de Cuenca, ustedes estuvieron en la 10 de agosto, mercado 27 de febrero a lado de lo que es FARMASOL un poco debajo de la Virgen de Bronce y recordaran que ahí hubo un empresario que arrendo un local comercial donde hoy funciona otra empresa, él tuvo que afiliar a sus trabajadores, que pagar patentes de funcionamiento, permiso de funcionamiento, bomberos, autorizaciones municipales, tuvo que poner un letrero por ese letrero también tuvo que cancelar y vendía fruta, pero la gente se iba al IEES frente a la autopista Cuenca–Azogues en donde los fines de semana se para un camión abre las puertas y vende, él no afilia a la gente que está allá probablemente sea con sus familiares pero al municipio no le tributa un solo centavo, otro de los ejemplos, el mall del río tiene locales comerciales donde hay Cuencanos que alquilan eso y venden, pero a las afueras de se venden adornos de navidad, boyas, piscinas, huevos, entre otros, no digo que esta gente tiene que ser impedida de trabajar pero si ayudada a trabajar de manera correcta por la pandemia ustedes van hacia San Joaquín y ven que en la vía hay una carpa que está vendiendo algunas cosas que está en plena vía pública, en la 10 de agosto muchas de las casas abrieron su garaje y pusieron ahí el expendio de hortalizas, cárnicos entre otros, en el propio Centro Histórico y esto lo hemos conversado con la EDEC tenemos un convenio como cámara donde vamos a estimular no se ha ejecutado, porque ya le corresponde a la EDEC y voy a dar mi apreciación con el mayor de los respetos sobre cuál es el rol de la EDEC no es que tengo otros proyectos, son los proyectos que necesita la ciudad no hay un después del COVID es con el COVID, y el no tener orden es perjudicial hasta para poder tener la ciudadanía disciplinada ante las medidas sanitarias que vengan, el estado de emergencia se acaba en 30 días y no hay como volverlo a poner, hemos tenido socios de la cámara como el Tucán que está frente a la plaza de la UNE donde generalmente la EDEC hacia no esta administración la anterior, unas ferias que iban con permisos de café pero expendían lo mismo que expende el Tucán artesanías, entonces compro a mis artesanos o traigo artesanías de otro lado que no facturan, que no tributan y que generan problemas, el desafío actual es que tenemos una ciudad que si no se controla la informalidad vamos a tener todo lo que la informalidad trae, explotación laboral, falta de rentas y las personas que están inmersas en esta actividad no están afiliadas a seguridad social, tampoco tienen estabilidad laboral y hay un sin número de vicios que van acompañado a esto, una cosa es la informalidad, otra cosa es un comerciante autónomo, otra cosa es quien está bajo el régimen de los mercados pero hay un orden y el responsable de ese orden es el municipio bajo el 261 de la constitución limitación positiva de competencias se debe a hacer lo que está en las normas, las normas están vigentes no se han aplicado de manera correcta y hoy es más difícil, pero si mañana yo en cada zaguán del Centro Histórico de la ruta del tranvía permito que esté con una actividad informal porque sí, voy a tener problemas, voy a tener desventaja no es legitima la competencia que tiene un ciudadano que está haciendo lo mismo que el otro, pero por qué el uno si paga su patente municipal y permiso de bomberos, por qué paga obras de beneficio general y los otros no, hay dificultades cierto es, pero no es que hay la dificultad y ya no hago nada tengo obligatoriamente tienen un mandato en la ley y en las normas que rigen nuestro cantón de actuar para ayudar a que haya ese orden que esos seres humanos cuyo ejercicio de la dignidad la tenemos todos debe ser estimulado, debe ser promovido para que esos seres humanos tengan mejores días, si es que no se controla el uso del suelo tengo problemas en los otros, con el señor Alcalde hablábamos en unos días y el mentaba una realidad que todos la vemos, cerca de los mercados tengo alguien que me vende frutas, flores, etc., y ya no van al mercado, pero el mercado está disciplinado tiene controles hay calidad, hay seguridad, que pasa cuando yo permito que todo mundo venda en la vía pública los lugares formales se van deteriorando y vamos generando una falta de disciplina si cabe el término, y los problemas que eso acarrea, entonces yo creo que el municipio yo propuse a la EDEC si no es, no es, pero me parece que por la materia es empresa de desarrollo económico, los emprendimientos tienen que ser apoyados para que se formalicen, para tener acceso al crédito porque si no son formales tampoco les dan acceso al crédito, las actividades que ya están tienen que ser estimuladas pero dentro de un consenso mínimo en cualquier sociedad, que es el mínimo que es observar la ley hay modelos como de otras plazas ustedes podrán identificar que es persigamos a los informales, no están aquí, yo lo que propongo y ustedes aprobarán es apoyemos al informal a que sea formal para que no se haga trampa la sociedad, para que un principio de igualdad jurídica sea para todos y quien no quiera cumplir tendrá una sanción por una vez que se haga los esfuerzos necesarios para apoyar, con esto concluyo hay actividades que nunca terminarán, como el de la seguridad y el ayudar a mantener el uso y la ocupación del suelo con aprobaciones, con esos criterios yo dejo a consideración de ustedes y desde luego me sumaré a lo que ustedes resuelvan, gracias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creería que solo un tema señor Secretario para que pueda dar lectura a la moción planteada, mi estimado Jaime una pequeña consideración dentro de la redacción usted propone que en el plazo de 30 días la EDEC deberá generar un plan de apoyo y formalización, yo le quitaría la palabra y, y le pondría para, porque no necesariamente la EDEC es la que va a poder formalizar seguramente habrán otros entes que tengan que actuar llámese Control municipal, llámese SRI, quizás ese cambio permite no cometer algún error, entonces si usted recoge el planteamiento estim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MORENO, CÁMARA DE COMERCIO DE CUENCA, SILLA VACÍA: sí de acuerdo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la disposición transitoria quinta quedaría en los siguientes términ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un término de 30 días la EDEC EP deberá generar un plan de apoyo para formalización de las actividades informales a fin de legitimar las diversas acciones productivas que aún no lo estén, el mismo será aprobado por el directorio de la empresa y conocido por el Ilustre Concejo Cantonal, a partir de la aprobación del presente instrumento se dispondrá de 60 días término para ejecutar el plan y presentar el cumplimiento del mismo los resultados y la evidencia al Ilustre Concejo Cantonal a fin de determinar oportunidades de mejora,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 ARQ. PABLO BURBANO, VICEALCALDE, PRESIDENTE DE LA SESIÓN: gracias señor Secretario, al no haber ninguna solicitud de palabra colocaré en el chat disposición transitoria quinta para recoger su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os señores Concejales Roque Ordoñez y Daniel García por favor sírvanse consignar sus votos; señor Presidente de la sesión, señores Concejales tenemos 11 votos a favor, y 1 voto en blanco que se suma la mayoría dejando constancia que los votos de la silla vacía se han contrapuesto consecuentemente no existiría votación, por lo tanto señor Alcalde, señores Concejales se aprueba la disposición transitoria quin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VOTAN A FAVOR: Mgst. Iván Abril, Mgst. Alfredo Aguilar, Mgst. Omar Álvarez, Abg. Xavier Barrera, Arq. Pablo Burbano, Dr. Gustavo Duche, Ing. Daniel García, Mgst. Fabián Ledesma, PHD Diego Morales, Mgst. Andrés Ugalde, PHD Cristian Zamora.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Tnlga. Marisol Peñalo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once votos a favor y un voto en blanco, No consignan su voto los Concejales Mgst. José Fajardo, Sra. Paola Flores, Abg. Roque Ordoñez; el voto de la silla vacía se anula: Dr. Jaime Moreno a favor, Dra. Marlene Novillo en cont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eñor Secretario antes de proseguir un favor nada más, Cristian ha pedido la palabra pero le pediría si es tan amable al compañero Andrés Ugalde que me ayude presidiendo un momento la sesión, tengo que retirarme unos minutos, estimado Andrés por favor y Cristian tien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A LAS 23H03 SE AUSENTA DE LA SESIÓN EL ARQ. PABLO BURBANO Y PRESIDE LA SECIÓN EL CONCEJAL MGST. ANDRÉS UGALDE.</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PRESIDENTE DE LA SESIÓN: así lo haré señor Vicealcalde con mucho gusto, estimado Cristian tien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Presidente de la sesión, es pertinente incluir en este punto una disposición derogatoria antes de las finales que pongo a consideración en el chat es precisamente doy lectura; disposición derogatoria, se deroga el artículo 8 de la ordenanza para la determinación, administración, control y recaudación del impuesto de patentes municipales a partir del 1 de enero del 2021, elevo 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PRESIDENTE DE LA SESIÓN: si no existe señores Concejales la moción está secundada, si no existe ninguna intervención adicional procedo a colocar en el chat disposición derogator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írvase consignar su voto por favor. Señor Presidente de la sesión, señores Concejales se aprueba la inclusión de la disposición derogatoria con 13 votos a favor incluidos el voto de la silla vacía y todos los presentes en la mis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Disposiciones finales, disposición final primera en su consideración señor Presidente de la sesión,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A LAS 23H06 SE REINTEGRA A LA SESIÓN EL ARQ. PABLO BURBANO Y CONTINÚA PRESIDIENDO LA SESIÓN.</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Andrés por cubrirme unos minutos me permiten reincorporarm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con mucho gusto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me parece que Andrés usted tiene la palabra en el chat, no sé si estoy perdi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Vicealcalde yo le pedía la palabra una vez que hayamos concluido de tratar la ordenan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correcto gracias mi estimado Andrés, a consideración de ustedes compañeros Concejales la disposición final primera, señor Secretario me corrige si escuche bie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así es señor Presidente de la sesión, inclusive el señor Concejal Cristian Zamora está mocionando que se aprueb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a consideración está secundado también la misma por la compañera Marisol, colocaré en el chat disposición final primera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Gustavo Duche sírvase consignar su voto por favor. Señor Presidente de la sesión, señores Concejales se aprueba la disposición final primera con 13 votos a favor incluido el voto de la silla vac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final segunda,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de la misma manera a su consideración compañeros Concejales hay una solicitud de palabra mi estimado Omar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muchas gracias brevemente ya una jornada de más de 8 horas, solamente a hacer una propuesta de modificación a la disposición final segunda en el sentido y me permito colocar en el chat para conocer si es que hay la aprobación de los compañeros en el sentido de que la presente ordenanza entrará en vigencia inmediata sin perjuicios publicación en el registro oficial que un poco cambiaría el tenor de lo que está indicado actualmente que debería primero publicarse en el registro oficial, este es mi moción señor Vicealcalde a consideración de los compañeros del Concej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Omar, Xavier por favor, perdón Cristian me pidió la palabra me equivoqu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aquí una consulta no sé si estoy equivocado pero cuando son ordenanzas en el orden tributario como es esta, entran en vigencia a partir de la publicación en el registro oficial por eso está puesto en ese sentido entiendo que el señor Secretario está sintiendo este tema por lo tanto pongo a consideración ese tema y más bien creería que debería aprobarse como está señor Presidente de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Cristian, mi estimado Xavier sig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ya no exige el COTAD que al ser normativas tributarias para su vigencia tengan que publicarse en el registro oficial de esto puede dar cuenta el señor Procurador Sindico, precisamente se hizo una reforma al COTAD en ese sentido lo que corresponde es que al entrar en vigencia a partir de su sanción eso es lo que corresponde para adaptar a lo que establece el COT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Xavier, Omar como usted es el proponente quizás si recoge la moción o las recomendaciones planteadas por los compañeros Concejales, por favor estimado Om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por supuesto muchísimas gracias las aclaraciones que las hace Xavier y entendería que de Sindicatura si no hay objeción pues se colocaría en ese sentido entrar en vigencia a partir de su sanción sin perjuicio de su publicación de registro ofici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Omar, compañeros Concejales la moción está planteada y secundada por Andrés si es que no hay ninguna situación el señor Procurador Sindico dada la consulta que hace Omar al respecto pondría en el chat disposición final segunda para su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Xavier Barrera sírvase consignar su voto por favor. Señor Presidente de la sesión, señores Concejales se aprueba por unanimidad de los asistentes de la sesión la disposición final segunda, con ello señor Presidente de la sesión, señores Concejales se ha tratado en su totalidad la ordenanza de diferimiento tributarios e incentivos económicos en el cantón Cuenca, por lo tanto se lo da por aprobada en segundo deba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eñor Secretario recuerden que estamos viendo, recuerdo que el Concejal Cristian Zamora me pidió la palabra una vez que agotemos las disposiciones finales, mi estimado Cristian y por favor luego Andrés para mantener el orden de la solicitud de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señor Vicealcalde, nada más solicitarle al señor Secretario que nos pueda certificar lo que ya había indicado hace un momento en qué artículos se hace referencia a las disposiciones transitorias que cambiaron la numeración que nos pueda indicar y solicitaría que esos dos artículos me parece sean reconsiderados y hagamos el cambio que corresponda, que el señor Secretario certifique y nos indique a que disposición correspon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i me permite señor Presidente de la sesión, señores Concejales, conforme había indicado anteriormente los artículos en los cuales se menciona la disposición transitoria tercera son el artículo número 4, y el artículo número 12, sin embargo por un tema de procedimiento parlamentario señor Presidente de la sesión tengo que indicarles que previamente a poder revisar las reconsideraciones tiene que votarse con el voto de las dos terceras partes de los asistentes a la sesión la posibilidad de reconsiderar los puntos que se estime pertinente mocionarlo en ese sentido,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entiendo que esa precisamente es la intención de Cristian una vez que se ha confirmado esta inconsistencia en el artículo 4 y 12, continúe usted estimado Cristian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í mociono la reconsideración del artículo 4 y 12 en ese orde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correcto para recibir su votación pondré en el chat reconsider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os señores Concejales Xavier Barrera y Gustavo Duche por favor sírvanse consignar su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Presidente de la sesión, señores Concejales por unanimidad se resuelve dar paso a las reconsideraciones mocionadas o solicitadas por el señor Concejal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n ese mismo orden Cristian y una vez que se ha confirmado que son los artículos 4 y 12 quizás usted continúe con la palabra para mocionar las mism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Vicealcalde, en el artículo 12 mocionaría que se cambie disposición transitoria tercera por disposición transitoria señor Secretario si me ayuda es la quedó la prim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mí estimado Cristian no sé si en el orden que nos manifestó el señor Secretario no sé el artículo cuarto perdón si me corrige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í en el artículo cuarto en la parte que indique disposición transitoria tercera, habría que cambiar por disposición transitoria y ahí le pido al señor Secretario que me indique la anterior tercera quedó aprobada con qué númer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seguida les comunico. Sería la disposición transitoria segunda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cambio disposición transitoria tercera por disposición transitoria segunda señor Vicealcalde de acuerdo a lo que ha certificado Secretaría, elevaría a moción ese cambio en el artículo 4.</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 correcto gracias estimado Cristian, en el chat pondré reconsideración artículo 4 para su votación compañeros Concejales. Señor Secretario si se digna confirmar la vota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Xavier Barrera sírvase consignar su voto por favor; se aprueba la reconsideración del artículo 4 en los términos mocionados por el señor Concejal Cristian Zamora por unanimidad de los presentes en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estimado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Vicealcalde, con respecto al artículo 12 en la parte pertinente de disposición transitoria tercera, solicito que se reconsidere la disposición transitoria segunda según ha certificado el Secretario del Concejo Cantonal, elevo 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Cristian en el chat colocaré reconsideración artículo 12 para su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por unanimidad de los presentes la reconsideración del artículo 12 en los términos en que ha sido mocionado por el señor Concejal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entenderé que con esto se evacuan las reconsideraciones de los artículos que fueron solicitados por el Concejal Cristian Zamora, Andrés me había pedido la palabra por favor continúe uste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así es señor Vicealcalde y compañeros para terminar también de manera muy rápida quería solicitar dos reconsideraciones en realidad muy puntuales las puedo decir juntas para luego tratarlas si es el caso por separado, en primer lugar señor Vicealcalde y compañeros uno de los temas que habíamos intentando ser más precisos era en el título de la ordenanza precisamente para que recoja aquello que veníamos trabajando, entonces dado que hemos incorporado algunos elementos especialmente aquel de periodos de gracias quisiera proponer lo pongo aquí, una reconsideración para intitular a nuestra ordenanza como ordenanza de facilidades de pago, diferimientos tributarios, períodos de gracia e incentivos económicos en el cantón Cuenca a fin de que recoja todos los elementos, y en segundo lugar señor Vicealcalde para poder tratarlo en orden cuando aprobábamos el artículo que hacía referencia a los horarios a la intervención en los horarios de bares y centros culturales, el Concejal Barrera me parece nos hacia el aporte muy bien traído además de un acuerdo ministerial me parece que el 0069 en su artículo 10, que era la base legal con la que habíamos aprobado el artículo referente al tema de los centros culturales, mocionaría que este artículo puntualmente de este cuerpo normativo, el artículo 10 del acuerdo ministerial 069 se incorpore dentro de los considerandos como penúltimo considerando a partir o mejor dicho después del considerando que se refiere al decreto ejecutivo 1017.</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mi estimado Andrés nada más por orden hay dos mociones de reconsideraciones, quizás ir en el orden para poder someter a consideración de los compañeros Concejales, entiendo que la primera va lo que se ha subido en el chat de la modificación del título de la ordenan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mil disculpas la interrupción por un tema de guardar el procedimiento adecuado, se debió haber hecho en principio esta solicitud de reconsideración al momento en que procedimos a hacer la votación para que se reconsidere, sino se lo hizo ese momento afortunadamente aún no se ha aprobado en segundo debate las reconsideraciones, tocaría nuevamente aplicar una votación para ver si aceptan las reconsideraciones en primer lugar sugeridas por el señor Concejal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NTE DE LA SESIÓN: señor Secretario no sé si me corrige a mí entender lo que se votó es entrar en proceso de reconsideraciones pero al hacer la votación no se especificó exactamente que artículo se iban a reconsiderar simplemente en términos generales si es que había la votación suficiente para tratar las reconsideraciones en esa virtud y cederle la palabra a Cristian para su reconsideración y después también Andrés, si es necesario volver a votar en virtud que no fue específica la aprobación de las reconsideraciones de los artículos que venimos tratand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efectivamente se procedió a hacer se mocionó la reconsideración de los artículos 4 y 12 concretamente y sobre aquello se votó consecuentemente para evitar problemas en la aprobación de esta ordenanza sugeriría de la manera más comedida que se proceda este momento a votar sobre la posibilidad de hacer la reconsideraciones que está sugiriendo en este momento el señor Concejal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hagámosle así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volveré a colocar en el chat reconsideraciones y quizás para que no haya ninguna confusión mi estimado señor Secretario y Andrés serían las reconsideraciones de avance específicas del título y del artículo 10, es correc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reconsideraciones referente al título y a los considerandos de la ordenanza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 correcto, entonces siendo así para no incurrir nuevamente en un error compañeros Concejales pondré en el chat reconsideraciones nuevamente para que se someta a votación la mis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os señores Concejales Iván Abril, Alfredo Aguilar y Xavier Barrera por favor sírvanse consignar sus votos. Señor Presidente de la sesión, señores Concejales, se aprueba las reconsideraciones solicitadas con 11 votos a favor y dos votos en blanco que se suman a la mayor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Alfredo Aguilar, Mgst. Omar Álvarez, Arq. Pablo Burbano, Ing. Daniel García, Mgst. Fabián Ledesma, PHD Diego Morales, Abg. Roque Ordoñez, Tnlga. Marisol Peñaloza, Mgst. Andrés Ugalde, PHD Cristian Zamora, Silla Vac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Mgst. Iván Abril, Dr. Gustavo Duch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RESULTADOS DE LA VOTACIÓN: once votos a favor y dos votos en blanco. No consignan su voto los Concejales Abg. Xavier Barrera, Mgst. José Fajardo, Sra. Paola Flor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en consideración a esta votación Andrés continúe por favor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como había dicho en un principio señor Vicealcalde, compañeros la idea era nada más que buscar el título de la ordenanza sea lo más preciso posible en virtud justamente de las expectativas que está ya creando nuestra ciudadanía así que mientras más preciso sea el título de la ordenanza dado que desde el artículo 1 habíamos decidido ir incorporando el tema de facilidades de pago creo que en el título de la ordenanza deberían también ya incorporarse todos los elementos que se van a tratar finalmente, esa es mi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Andrés, compañeros Concejales la reconsideración del título para su votación me permito colocar en 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es Concejales Xavier Barrera y Gustavo Duche y señora Abogada Marlene Novillo sírvanse por favor consignar sus vo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eñor Secretario tal vez a los compañeros de TICS parece que al Concejal Xavier Barrera por alguna situación lo sacaron del zoom por favor ayudarle a que vuelva a reingres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contabiliza la votación de 8 votos a favor, 5 votos en contra consecuentemente se aprueba la reconsideración el cambio de título a ordenanza de facilidades de pago, diferimientos tributarios, períodos de gracia e incentivos económicos en el cantón Cuenc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Omar Álvarez, Arq. Pablo Burbano, Dr. Gustavo Duche, Mgst. Fabián Ledesma, PHD Diego Morales, Mgst. Andrés Ugalde, PHD Cristian Zamora, Silla Vac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CONTRA: Mgst. Iván Abril, Mgst. Alfredo Aguilar, Ing. Daniel García, Abg. Roque Ordoñez, Tnlga. Marisol Peñalo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RESULTADOS DE LA VOTACIÓN: 8 votos a favor, 5 votos en contra. No consignan su voto los Concejales: Abg. Xavier Barrera, Mgst. José Fajardo, Sra. Paola Flor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Cristian también nos comunica el problema que tiene Xavier entiendo que está intentando conectarse desde otro equipo y los compañeros si es que le pueden permitir ingresar, continuemos señor Secretario, entiendo que Andrés tiene la segunda consideración que manifest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NDRÉS UGALDE: así es señor Vicealcalde, finalmente vamos a pasar a una segunda reconsideración que es la de incluir el primero inciso del artículo 10 del acuerdo 0069 a fin de que quede también considerada la base legal que utilizamos para el análisis en cuanto a nuestra competencia sobre el artículo que hablaba de la reactivación de los centros culturales y de entretenimiento, mocionaría que este cuerpo legal se coloque a continuación del inciso que menciona al decreto ejecutivo número 1017, pongo la moción en el chat señor Vice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Vicealcalde permítame tomar la palabra de esta manera, me quedé con una duda las reconsideraciones se aprueban con los dos tercios de los votos, no sé si es que eso ocurrió en la votación que proclamó el señor Secretario solicitaría que nos indique cuantos Concejales estuvieron presentes ese momento y cuantos representan los dos tercios de los mismos nada más para corroborar ese asunto, entiendo yo son dos tercios de los votos para dar paso a la reconsideración y para probar la misma en lo que tengo entendido, que eso se nos pueda dar los números que fueron requeridos para que eso ocurra si es que efectivamente ocurrió señor Presid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Cristian, señor Secretari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el momento de la votación contábamos con 13 señores Concejales presentes, obtuvimos 8 votos las dos terceras partes son 7 de 13 consecuentemente se habría aprobado en esa virtu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por favor estimado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que se revise bien el reglamento yo también tengo duda creo que la mitad más uno es 7 de 13, pero las dos terceras partes de 13 puede ser que sean 7 por el número de asistentes que está establecido en el reglamento, realmente no me había percatado de aquello yo pensaba que había ya pasado el tema sin problema pero la intervención del Concejal Cristian Zamora me hace dudar pero podemos zafarnos de esta duda, hay un reglamento, hay un artículo expreso en el reglamento que dice, de tantos Concejales tantos se entenderá la mayoría más uno y tanto de las dos terceras partes, está de revisar ese artículo anda más y con eso nos zafamos de cualquier duda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con todo gusto estimado Alfredo, no sé si el señor Procurador Sindi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discúlpeme, acabo de revisar el reglamento de sesiones de Concejo tenemos una disposición en la que nos dice textualmente, en el caso de 13 Ediles las dos terceras partes serán 9 y la mayoría 7, esto dice el reglamento señor Presidente de la sesión consecuentemente mil disculpas el cálculo matemático como daba en efecto las dos terceras partes de 13 eran 7, pero sin embargo tenemos esta disposición en el reglamento, consecuentemente no se habría aprobado el cambio del nombre de la ordenanza, mil disculp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tá bien señor Secretario, en ese caso compañeros Concejales se haría la ratificación la reconsideración del título no tendría los votos suficientes para que hay sido aprobada, sigamos y gracias Cristian, Alfredo por la alerta sigamos estimado André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Vicealcalde, insistir con la moción que había presentado de que se coloque el primer inciso del artículo 10 del acuerdo 0069 en los considerandos después del considerando que hace referencia al decreto ejecutivo número 1017, para efectos de incluir también la base legal que se consideró durante el debate en el artículo referente a los centros cultur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señor Secretario entiendo está recogido esta reconsideración del Concejal Andrés Ugalde si es tan amable de dar lectura la misma para mejor interpretación de los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y en el espacio que iría a continuación de que considerando señor Presidente que se especifiqu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 correcto mi estimado, señor Secretario justamente para mayor claridad si nos puede dar lectura exactamente en qué espacio iría o si no mi estimado Andrés si usted nos puede dejar perfectamente establecido, Andrés manifiesta señor Secretario que es después del décimo considerando, quizás si le ubica el texto para que nos de lectura como quedar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discúlpenme pero parecería que está incompleta la moción presentada tendría que asignarse el texto de como iría el consideran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mí estimado Andrés tal vez si nos ayuda a ubicar exactamente la ubicación y el tex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gún se indicó la ubicación sería consignación del decreto ejecutivo 1017, lo que nos estaría faltando en realidad es el texto de l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i me permite un minuto busco el texto exacto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por favor estimado André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Secretario el texto le ha mandado al chat de comunicación para que pueda dar lectu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l texto señor Presidente de la sesión, señores Concejales sería, que el artículo 10 del decreto ejecutivo, permítanme no puedo hacer en visión de los dos temas al mismo tiempo permítanme por favor un segun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el inciso 10 del acuerdo ministerial número 0069 dispone, categorías de horario de funcionamiento, las y los propietarios administradores y representantes legales de los locales y establecimientos que no están sujetos o no se encuentran categorizados como turísticos estarán obligados a la obtención del permiso anual de funcionamiento y cumplirán con sus obligaciones y responsabilidades de acuerdo con las actividades económicas propias dependiendo de la categoría en la cual se ubiquen bajo los siguientes parámetros y clasificación; 1) categoría uno, centros de tolerancia se consideran como de categor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Presidente de la sesión no sé si es que será todo el texto del articulado o será una par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Presidente me había referido al primer inciso nada m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me parece que habría que dejar entonces entre paréntesis puntos suspensivos antes de bajo los siguientes parámetros de clasificación, perdón sería de la siguiente forma; las y los propietarios, administradores y representantes legales de los locales y establecimientos que no estén sujetos o no se encuentren categorizados como turísticos estarán obligados a la obtención del permiso anual de funcionamiento cumplirán con las obligaciones y responsabilidades de acuerdo a las actividades económicas propias dependiendo de la categoría en la cual se ubique, hasta ahí sería con paréntesis y puntos suspensivos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hasta ahí exactam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Andrés usted es el proponente está de acuerdo en lo dado lectu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así es señor Alcalde, tal cual como se acaba de leer por parte del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simplemente para colocar en el chat estaríamos haciendo la reconsideración del considerando número o cual por favor par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considerando décimo primero señor Vicealcalde, aunque en realidad lo que tendríamos es que aprobar nuevamente los considerandos con esta inclusión esa es en realidad la reconsideración correcta puesto que los considerandos no se aprobaron uno por uno, sino como un solo cuerp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Presidente si me permite, es la reconsideración para la inclusión de un considerando a continuación del considerando que versa sobre el decreto ejecutivo 1017 y que es al tenor del artículo 10 del acuerdo ministerial del Ministerio del Interior y con el texto que ya leyó el señor Secretari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estimado Cristian, entiendo que con eso le ubicamos exactamente qué es lo que estamos reconsiderando y es una inclusión de un considerando tal cual lo manifiesta Cristian estimado Andrés y el señor Secretario para que quede claro cuál es la reconsideración que estamos hacien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i me permite, sería a continuación del considerando número 12, o sea sería inclusión del considerando número 13 a continuación del considerando número 12.</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debe ser señor Presidente porque incluimos nuevos considerandos a los que ya estuvieron originalmente, de hecho algunos compañeros lo hiciero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 incluyó un considerando antes que es el artículo 5 de la ley orgánica de apoyo humani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NDRÉS UGALDE: es correcto entonces señor Vice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estimado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recuerdo nada más que fueron dos los considerandos que se incluyeron, el primero el artículo 548 del COTAD que establece el tema de las patentes este se incluyó luego del considerando que establece el artículo 489 del COTAD, y luego de este se incluyó el artículo 5 de la ley orgánica humanitaria, entonces hubieron dos considerandos eso nada más señor Secretario no sé si están contabilizando los dos para haberlos dado el número que nos acabó de indic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justamente señor Presidente de la sesión, señores Concejales están contabilizados los dos artículos que se incluyeron, correspondería a continuación de los considerandos número 12 el considerando número 13 sería el que se incluye este mome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siendo así colocaré en el chat reconsideración inclusión de un considerando a continuación del considerando número 12 para la votación señores Concejales, colocaré eso en el chat para someter 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Roque Ordoñez y señora Abogada Marlene Novillo sírvanse por favor consignar sus votos. Señor Presidente de la sesión, señores Concejales, de este nuevo considerando en el número del considerando 13 por la votación unánime de los señores Concejales asistentes a esta sesión y de la silla vacía es decir a este momento 13 vo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NTE DE LA SESIÓN: gracias señor Secretario, entenderá que no hay ninguna otra reconsideración compañeros Concejales y señor Secretario si con esto hemos evacuado toda la ses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permítanme entonces indicar que con la reconsideraciones realizadas se aprueba en segundo debate la ordenanza, permítanme por favor corregir el nombre, la ordenanza de diferimientos tributarios e incentivos económicos en el cantón Cuenca, muchas gracias señor Presidente de la sesión, señores Concejales con esto se habría agotado el orden del día y usted podría dar por concluida la sesión si así lo estima pertin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NTE DE LA SESIÓN: gracias señor Secretario, realmente una larga jornada de trabajo pero creo que hemos cumplido con la tarea mis estimados compañeros Concejales un agradecimiento muy especial a la Doctora Marlene Novillo, al Doctor Jaime Moreno y a usted compañeros Concejales por el apoyo y el aporte de la construcción de esta ordenanza de la misma manera a todos los miembros de la corporación municipal que nos han acompañado, con esto daríamos por terminada la sesión compañeros Concejales un descanso y una buena noche de lo que resta.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lang w:eastAsia="es-EC"/>
        </w:rPr>
      </w:pPr>
      <w:r>
        <w:rPr>
          <w:rFonts w:cs="Courier New" w:ascii="Courier New" w:hAnsi="Courier New"/>
          <w:b/>
          <w:caps/>
          <w:u w:val="single"/>
          <w:lang w:eastAsia="zh-CN" w:bidi="ar"/>
        </w:rPr>
        <w:t xml:space="preserve">El Concejo Municipal del cantón Cuenca, al tratar el punto único del Orden del Día, resUELVE: “Dar por conocido y aprobado en segundo debate, el proyecto de </w:t>
      </w:r>
      <w:r>
        <w:rPr>
          <w:rFonts w:cs="Courier New" w:ascii="Courier New" w:hAnsi="Courier New"/>
          <w:b/>
          <w:caps/>
          <w:u w:val="single"/>
        </w:rPr>
        <w:t>ORDENANZA PARA LA REACTIVACIÓN ECONÓMICA Y PROTECCIÓN DEL EMPLEO EN EL CANTÓN CUENCA</w:t>
      </w:r>
      <w:r>
        <w:rPr>
          <w:rFonts w:cs="Courier New" w:ascii="Courier New" w:hAnsi="Courier New"/>
          <w:b/>
          <w:caps/>
          <w:u w:val="single"/>
          <w:lang w:eastAsia="zh-CN" w:bidi="ar"/>
        </w:rPr>
        <w:t>, con las observaciones y recomendaciones realizadas por el Cuerpo Edilicio</w:t>
      </w:r>
      <w:r>
        <w:rPr>
          <w:rFonts w:cs="Courier New" w:ascii="Courier New" w:hAnsi="Courier New"/>
          <w:b/>
          <w:caps/>
          <w:u w:val="single"/>
          <w:lang w:val="es-EC" w:eastAsia="zh-CN" w:bidi="ar"/>
        </w:rPr>
        <w:t xml:space="preserve"> y de los ciudadanos que hacen uso de la silla vacia,</w:t>
      </w:r>
      <w:r>
        <w:rPr>
          <w:rFonts w:cs="Courier New" w:ascii="Courier New" w:hAnsi="Courier New"/>
          <w:b/>
          <w:caps/>
          <w:u w:val="single"/>
          <w:lang w:eastAsia="zh-CN" w:bidi="ar"/>
        </w:rPr>
        <w:t xml:space="preserve"> durante el debate de la sesión". </w:t>
      </w:r>
    </w:p>
    <w:p>
      <w:pPr>
        <w:pStyle w:val="Normal"/>
        <w:tabs>
          <w:tab w:val="clear" w:pos="397"/>
          <w:tab w:val="left" w:pos="3450" w:leader="none"/>
        </w:tabs>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ermina la sesión a las 24H00.</w:t>
      </w:r>
    </w:p>
    <w:p>
      <w:pPr>
        <w:pStyle w:val="Estilo2"/>
        <w:rPr>
          <w:rFonts w:ascii="Courier New" w:hAnsi="Courier New" w:cs="Courier New"/>
        </w:rPr>
      </w:pPr>
      <w:r>
        <w:rPr>
          <w:rFonts w:cs="Courier New"/>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t>Ing. Pedro Palacios Ullauri,</w:t>
        <w:tab/>
        <w:t>Dr. Fernando Ordóñez Carpio,</w:t>
      </w:r>
    </w:p>
    <w:p>
      <w:pPr>
        <w:pStyle w:val="Estilo2"/>
        <w:rPr>
          <w:b/>
          <w:b/>
        </w:rPr>
      </w:pPr>
      <w:r>
        <w:rPr>
          <w:b/>
        </w:rPr>
        <w:t>ALCALDE DE CUENCA.</w:t>
        <w:tab/>
        <w:tab/>
        <w:tab/>
        <w:tab/>
        <w:tab/>
        <w:t>SECRETARIO DEL CONCEJO</w:t>
      </w:r>
    </w:p>
    <w:p>
      <w:pPr>
        <w:pStyle w:val="Estilo2"/>
        <w:rPr/>
      </w:pPr>
      <w:r>
        <w:rPr>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20 DE AGOSTO DE 2020.</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3</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15">
    <w:name w:val="15"/>
    <w:qFormat/>
    <w:rPr>
      <w:rFonts w:ascii="Times New Roman" w:hAnsi="Times New Roman" w:cs="Times New Roman"/>
      <w:b/>
      <w:bC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Courier New" w:hAnsi="Courier New" w:cs="Courier New"/>
      <w:sz w:val="24"/>
      <w:szCs w:val="24"/>
      <w:lang w:eastAsia="es-ES"/>
    </w:rPr>
  </w:style>
  <w:style w:type="character" w:styleId="ComisionnumeradoCar">
    <w:name w:val="comision numerado Car"/>
    <w:qFormat/>
    <w:rPr>
      <w:rFonts w:ascii="Verdana" w:hAnsi="Verdana" w:cs="Verdana"/>
      <w:sz w:val="16"/>
      <w:szCs w:val="16"/>
      <w:lang w:val="es-ES" w:eastAsia="es-ES"/>
    </w:rPr>
  </w:style>
  <w:style w:type="character" w:styleId="TextoindependienteCar">
    <w:name w:val="Texto independiente Car"/>
    <w:qFormat/>
    <w:rPr>
      <w:rFonts w:ascii="Verdana" w:hAnsi="Verdana" w:cs="Verdana"/>
      <w:sz w:val="22"/>
      <w:lang w:val="es-ES"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Refdecomentario">
    <w:name w:val="Ref. de comentario"/>
    <w:qFormat/>
    <w:rPr>
      <w:sz w:val="16"/>
      <w:szCs w:val="16"/>
    </w:rPr>
  </w:style>
  <w:style w:type="character" w:styleId="TextonotaalfinalCar">
    <w:name w:val="Texto nota al final Car"/>
    <w:qFormat/>
    <w:rPr>
      <w:rFonts w:ascii="Calibri" w:hAnsi="Calibri" w:eastAsia="Calibri" w:cs="Calibri"/>
      <w:lang w:eastAsia="en-US"/>
    </w:rPr>
  </w:style>
  <w:style w:type="character" w:styleId="TextodegloboCar">
    <w:name w:val="Texto de globo Car"/>
    <w:qFormat/>
    <w:rPr>
      <w:rFonts w:ascii="Tahoma" w:hAnsi="Tahoma" w:cs="Tahoma"/>
      <w:sz w:val="16"/>
      <w:szCs w:val="16"/>
      <w:lang w:eastAsia="es-ES"/>
    </w:rPr>
  </w:style>
  <w:style w:type="character" w:styleId="Noleidos">
    <w:name w:val="no_leidos"/>
    <w:qFormat/>
    <w:rPr/>
  </w:style>
  <w:style w:type="character" w:styleId="Emphasis">
    <w:name w:val="Emphasis"/>
    <w:qFormat/>
    <w:rPr>
      <w:b/>
      <w:bCs/>
      <w:i w:val="false"/>
      <w:iCs w:val="fals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sz w:val="24"/>
      <w:szCs w:val="24"/>
      <w:lang w:val="es-EC"/>
    </w:rPr>
  </w:style>
  <w:style w:type="character" w:styleId="Estilo2Car">
    <w:name w:val="Estilo2 Car"/>
    <w:qFormat/>
    <w:rPr>
      <w:rFonts w:ascii="Courier New" w:hAnsi="Courier New" w:cs="Courier New"/>
      <w:sz w:val="24"/>
      <w:szCs w:val="24"/>
      <w:lang w:eastAsia="es-ES"/>
    </w:rPr>
  </w:style>
  <w:style w:type="character" w:styleId="Ecxnoleidos">
    <w:name w:val="ecxnoleidos"/>
    <w:qFormat/>
    <w:rPr/>
  </w:style>
  <w:style w:type="character" w:styleId="PageNumber">
    <w:name w:val="Page Number"/>
    <w:basedOn w:val="Fuentedeprrafopredeter"/>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lang w:eastAsia="en-US"/>
    </w:rPr>
  </w:style>
  <w:style w:type="character" w:styleId="EncabezadoCar">
    <w:name w:val="Encabezado Car"/>
    <w:qFormat/>
    <w:rPr>
      <w:sz w:val="24"/>
      <w:szCs w:val="24"/>
      <w:lang w:eastAsia="es-ES"/>
    </w:rPr>
  </w:style>
  <w:style w:type="character" w:styleId="Hascaption">
    <w:name w:val="has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1Car">
    <w:name w:val="Título 1 Car"/>
    <w:qFormat/>
    <w:rPr>
      <w:rFonts w:ascii="Garamond" w:hAnsi="Garamond" w:cs="Garamond"/>
      <w:b/>
      <w:bCs/>
      <w:sz w:val="26"/>
      <w:szCs w:val="26"/>
      <w:lang w:val="es-MX" w:eastAsia="es-ES"/>
    </w:rPr>
  </w:style>
  <w:style w:type="character" w:styleId="AsuntodelcomentarioCar">
    <w:name w:val="Asunto del comentario Car"/>
    <w:qFormat/>
    <w:rPr>
      <w:rFonts w:ascii="Calibri" w:hAnsi="Calibri" w:eastAsia="Calibri" w:cs="Calibri"/>
      <w:b/>
      <w:bCs/>
      <w:lang w:eastAsia="es-ES"/>
    </w:rPr>
  </w:style>
  <w:style w:type="character" w:styleId="TitulocomisionCar">
    <w:name w:val="titulo comision Car"/>
    <w:qFormat/>
    <w:rPr>
      <w:rFonts w:ascii="Verdana" w:hAnsi="Verdana" w:cs="Verdana"/>
      <w:b/>
      <w:bCs/>
      <w:sz w:val="16"/>
      <w:szCs w:val="16"/>
      <w:lang w:eastAsia="es-ES"/>
    </w:rPr>
  </w:style>
  <w:style w:type="character" w:styleId="6qdm">
    <w:name w:val="_6qdm"/>
    <w:qFormat/>
    <w:rPr/>
  </w:style>
  <w:style w:type="character" w:styleId="PiedepginaCar">
    <w:name w:val="Pie de página Car"/>
    <w:qFormat/>
    <w:rPr>
      <w:sz w:val="24"/>
      <w:szCs w:val="24"/>
      <w:lang w:eastAsia="es-ES"/>
    </w:rPr>
  </w:style>
  <w:style w:type="character" w:styleId="Appleconvertedspace">
    <w:name w:val="apple-converted-space"/>
    <w:basedOn w:val="Fuentedeprrafopredeter"/>
    <w:qFormat/>
    <w:rPr/>
  </w:style>
  <w:style w:type="character" w:styleId="Leidos">
    <w:name w:val="leidos"/>
    <w:qFormat/>
    <w:rPr/>
  </w:style>
  <w:style w:type="character" w:styleId="SubttuloCar">
    <w:name w:val="Subtítulo Car"/>
    <w:qFormat/>
    <w:rPr>
      <w:rFonts w:ascii="Cambria" w:hAnsi="Cambria" w:cs="Cambria"/>
      <w:sz w:val="24"/>
      <w:szCs w:val="24"/>
      <w:lang w:eastAsia="es-ES"/>
    </w:rPr>
  </w:style>
  <w:style w:type="character" w:styleId="Fieldcontent2">
    <w:name w:val="field-content2"/>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List0">
    <w:name w:val="List 0"/>
    <w:basedOn w:val="Normal"/>
    <w:qFormat/>
    <w:pPr>
      <w:numPr>
        <w:ilvl w:val="0"/>
        <w:numId w:val="5"/>
      </w:numPr>
    </w:pPr>
    <w:rPr>
      <w:sz w:val="20"/>
      <w:szCs w:val="20"/>
      <w:lang w:eastAsia="es-EC"/>
    </w:rPr>
  </w:style>
  <w:style w:type="paragraph" w:styleId="Ecxmsolistparagraph">
    <w:name w:val="ecxmsolistparagraph"/>
    <w:basedOn w:val="Normal"/>
    <w:qFormat/>
    <w:pPr>
      <w:spacing w:before="0" w:after="324"/>
    </w:pPr>
    <w:rPr>
      <w:lang w:eastAsia="es-EC"/>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Endnote">
    <w:name w:val="Endnote Text"/>
    <w:basedOn w:val="Normal"/>
    <w:pPr/>
    <w:rPr>
      <w:rFonts w:ascii="Calibri" w:hAnsi="Calibri" w:eastAsia="Calibri" w:cs="Times New Roman"/>
      <w:sz w:val="20"/>
      <w:szCs w:val="20"/>
      <w:lang w:eastAsia="en-US"/>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itulo15">
    <w:name w:val="titulo15"/>
    <w:basedOn w:val="Normal"/>
    <w:qFormat/>
    <w:pPr>
      <w:spacing w:before="280" w:after="280"/>
    </w:pPr>
    <w:rPr>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lang w:eastAsia="es-EC"/>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Header">
    <w:name w:val="Header"/>
    <w:basedOn w:val="Normal"/>
    <w:pPr>
      <w:tabs>
        <w:tab w:val="clear" w:pos="397"/>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Prrafodelista">
    <w:name w:val="Párrafo de lista"/>
    <w:basedOn w:val="Normal"/>
    <w:qFormat/>
    <w:pPr>
      <w:ind w:left="708" w:hanging="0"/>
    </w:pPr>
    <w:rPr>
      <w:sz w:val="20"/>
      <w:szCs w:val="20"/>
      <w:lang w:val="es-E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3">
    <w:name w:val="prrafodelista"/>
    <w:basedOn w:val="Normal"/>
    <w:qFormat/>
    <w:pPr>
      <w:ind w:left="708" w:hanging="0"/>
    </w:pPr>
    <w:rPr>
      <w:lang w:val="es-ES"/>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Xmsolistparagraph">
    <w:name w:val="x_msolistparagraph"/>
    <w:basedOn w:val="Normal"/>
    <w:qFormat/>
    <w:pPr>
      <w:spacing w:before="280" w:after="280"/>
    </w:pPr>
    <w:rPr>
      <w:lang w:eastAsia="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Xmsonormal">
    <w:name w:val="x_msonormal"/>
    <w:basedOn w:val="Normal"/>
    <w:qFormat/>
    <w:pPr>
      <w:spacing w:before="280" w:after="28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Ecxmsonormal">
    <w:name w:val="ecxmsonormal"/>
    <w:basedOn w:val="Normal"/>
    <w:qFormat/>
    <w:pPr>
      <w:spacing w:before="280" w:after="28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Prrafodelista31">
    <w:name w:val="Párrafo de lista3"/>
    <w:basedOn w:val="Normal"/>
    <w:qFormat/>
    <w:pPr>
      <w:spacing w:lineRule="auto" w:line="254" w:before="280" w:after="280"/>
      <w:ind w:left="720" w:hanging="0"/>
      <w:contextualSpacing/>
    </w:pPr>
    <w:rPr>
      <w:rFonts w:ascii="Calibri" w:hAnsi="Calibri" w:cs="Calibri"/>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3:05:00Z</dcterms:created>
  <dc:creator>..</dc:creator>
  <dc:description/>
  <dc:language>en-US</dc:language>
  <cp:lastModifiedBy>wsozoranga</cp:lastModifiedBy>
  <cp:lastPrinted>2020-02-03T11:44:00Z</cp:lastPrinted>
  <dcterms:modified xsi:type="dcterms:W3CDTF">2020-09-12T03:15:49Z</dcterms:modified>
  <cp:revision>71</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65</vt:lpwstr>
  </property>
</Properties>
</file>