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 xml:space="preserve">ACTA DE LA SESIÓN EXTRAORDINARIA DEL CONCEJO MUNICIPAL DEL CANTÓN CUENCA CELEBRADA EL JUEVES VEINTE DE ABRIL DE ABRIL DEL DOS MIL VEINTE Y TRES. </w:t>
      </w:r>
    </w:p>
    <w:p>
      <w:pPr>
        <w:pStyle w:val="Estilo2"/>
        <w:rPr>
          <w:b/>
          <w:b/>
          <w:color w:val="000000"/>
        </w:rPr>
      </w:pPr>
      <w:r>
        <w:rPr>
          <w:b/>
          <w:color w:val="000000"/>
        </w:rPr>
      </w:r>
    </w:p>
    <w:p>
      <w:pPr>
        <w:pStyle w:val="Estilo2"/>
        <w:rPr/>
      </w:pPr>
      <w:r>
        <w:rPr>
          <w:color w:val="000000"/>
        </w:rPr>
        <w:t xml:space="preserve">En la ciudad de Cuenca, el </w:t>
        <w:tab/>
        <w:t>jueves veinte de abril del dos mil veinte y tres, a las ocho horas con doce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Mgst. Iván Abril Mogrovej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g. Xavier Barrera Vidal,</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rq. Pablo Burbano Serran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Carmen Contento Japón, (Concejala suplente de la</w:t>
      </w:r>
    </w:p>
    <w:p>
      <w:pPr>
        <w:pStyle w:val="Prrafodelista"/>
        <w:tabs>
          <w:tab w:val="clear" w:pos="397"/>
          <w:tab w:val="left" w:pos="851" w:leader="none"/>
        </w:tabs>
        <w:spacing w:lineRule="auto" w:line="360"/>
        <w:ind w:left="0" w:hanging="0"/>
        <w:jc w:val="both"/>
        <w:rPr/>
      </w:pPr>
      <w:r>
        <w:rPr>
          <w:rFonts w:cs="Courier New" w:ascii="Courier New" w:hAnsi="Courier New"/>
          <w:sz w:val="24"/>
          <w:szCs w:val="24"/>
          <w:lang w:val="es-EC"/>
        </w:rPr>
        <w:tab/>
        <w:t>Lcda. Marisol Peñaloza Bacuilima),</w:t>
      </w:r>
      <w:r>
        <w:rPr>
          <w:rFonts w:cs="Courier New" w:ascii="Courier New" w:hAnsi="Courier New"/>
          <w:color w:val="000000"/>
          <w:sz w:val="24"/>
          <w:szCs w:val="24"/>
          <w:lang w:val="es-EC"/>
        </w:rPr>
        <w:t xml:space="preserve"> </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 xml:space="preserve">Sra. Rosa Jara Arbito, (Concejala suplente del Ing. </w:t>
        <w:tab/>
        <w:t>Daniel García Pined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Mgst. Fabián Ledesma Ayor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Ávil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Andrés Ugalde Vázqu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b/>
          <w:color w:val="000000"/>
          <w:sz w:val="24"/>
          <w:szCs w:val="24"/>
          <w:lang w:val="es-EC"/>
        </w:rPr>
        <w:t>INGRESAN LOS CONCEJALES</w:t>
      </w:r>
      <w:r>
        <w:rPr>
          <w:rFonts w:cs="Courier New" w:ascii="Courier New" w:hAnsi="Courier New"/>
          <w:color w:val="000000"/>
          <w:sz w:val="24"/>
          <w:szCs w:val="24"/>
          <w:lang w:val="es-EC"/>
        </w:rPr>
        <w:t>: Mgst. Alfredo Aguilar Arízaga, a las 8H13; Lcdo. Jayron Valdez Jimbo, a las 8H16; Dr. Gustavo Duche Sacaquirín), a las 8H17; e Ing. Martha Loja Suconota, a las 8H21.</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Andrade, Procurador Síndico Municipal.</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Felipe Manosalvas Sacta, Director General de Áreas Históricas y Patrimoniales,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Erika Bermeo Chiriboga, Directora General de Áridos y Pétre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Andrea Brito Puni, Directora General de Avalúos y Catastr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Ing. David Vázquez Torres, Director General de la CG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Tamara Landívar Villagómez, Directora General de Cultura, Recreación y Conocimiento,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imone Andrade Angumba, Directora General de Desarrollo Social y Produc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Com. Darwin Guamán C., Director General Financiero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Martínez, Director General de Planificación Territori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uan Pablo Carpio, Director General de la Unidad Ejecutora de Proyect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SES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n. Pablo Álvarez, Asesor de la Alcald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la EMAC EP.</w:t>
      </w:r>
    </w:p>
    <w:p>
      <w:pPr>
        <w:pStyle w:val="TextBody"/>
        <w:spacing w:lineRule="auto" w:line="360"/>
        <w:rPr/>
      </w:pPr>
      <w:r>
        <w:rPr>
          <w:rFonts w:cs="Courier New" w:ascii="Courier New" w:hAnsi="Courier New"/>
          <w:color w:val="000000"/>
          <w:sz w:val="24"/>
          <w:szCs w:val="24"/>
          <w:lang w:val="es-EC"/>
        </w:rPr>
        <w:t>- Mgst. Diana Robalino Tapia, Gerente General de la EMUCE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COORDINAD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Boris Palacios, Coordinador General de Movilidad.</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bg. Patricia Jaramillo, Delegada de la Directora Ejecutiva de la Fundación Turismo para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buenos días señores y señoras Concejales, por favor señor Secretario sírvase constatar el quórum para poder arrancar la ses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buenos días señor Alcalde, señores miembros del Concejo y más público asistente, nos encontramos en quórum señor Alcalde para poder dar inicio a la ses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muchas gracias señor Secretario, quiero aprovechar para darle un saludo cordial a la señora Carmen Contento que nos está acompañando, bienvenida al Concejo Cantonal y qué gusto tenerla por acá. Por favor señor Secretari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1.-</w:t>
      </w:r>
      <w:r>
        <w:rPr>
          <w:rFonts w:cs="Courier New" w:ascii="Courier New" w:hAnsi="Courier New"/>
          <w:b/>
          <w:caps/>
          <w:color w:val="000000"/>
          <w:lang w:val="es-ES_tradnl"/>
        </w:rPr>
        <w:t> Conocimiento y resolución sobre el contenido del acta de la sesión extraordinaria del Concejo Municipal del cantón Cuenca celebrada el </w:t>
      </w:r>
      <w:r>
        <w:rPr>
          <w:rStyle w:val="Object"/>
          <w:rFonts w:cs="Courier New" w:ascii="Courier New" w:hAnsi="Courier New"/>
          <w:b/>
          <w:caps/>
          <w:color w:val="000000"/>
          <w:lang w:val="es-ES_tradnl"/>
        </w:rPr>
        <w:t>03 de febrero</w:t>
      </w:r>
      <w:r>
        <w:rPr>
          <w:rFonts w:cs="Courier New" w:ascii="Courier New" w:hAnsi="Courier New"/>
          <w:b/>
          <w:caps/>
          <w:color w:val="000000"/>
          <w:lang w:val="es-ES_tradnl"/>
        </w:rPr>
        <w:t> de 2023</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señor Secretario, se pone a su consideración el contenido de la misma, si es que hubiese algún tema que tenga que ser modificado, por favor que nos dejen saber. Si no hay alguna inquietud. Concejala Sari.</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SE INTEGRA A LA SESIÓN EL CONCEJAL MGST. ALFREDO AGUILAR, A LAS 8H13.</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RA. SUA SARI: buenos días señor Alcalde, compañeras y compañeros Concejales, bienvenida Miriam, mi voto en blanco por no haber estado presente ese día en la ses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por favor, para que puedan revisar quienes tal vez no estuvieron y el señor Secretario tome la votación.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con los cuatro votos en blanco de los Concejales Alfredo Aguilar, Sua Sari, Iván Abril y Andrés Ugalde y ocho votos a favor, se aprobaría el punto uno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b/>
          <w:caps/>
          <w:u w:val="single"/>
        </w:rPr>
        <w:t>El Concejo Municipal DEL CANTÓN CUENCA, al tratar el punto 1 del orden del día resuelve: “Dar por conocida y aprobada el acta de la sesión extraordinaria del Concejo Municipal del cantón Cuenca celebrada el 3 de FEBRERO de 2023, CON LOS VOTOS EN BLANCO DE LA Y LOS SEÑORES CONCEJALES MGST. IVÁN ABRIL MOGROVEJO, MGST. ALFREDO AGUILAR ARÍZAGA, SRA SUA SARI ANTUNISH Y MGST. ANDRÉS UGALDE VÁZQUEZ, POR NO HABER ESTADO PRESENTES EN DICHA SES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2.-</w:t>
      </w:r>
      <w:r>
        <w:rPr>
          <w:rFonts w:cs="Courier New" w:ascii="Courier New" w:hAnsi="Courier New"/>
          <w:b/>
          <w:caps/>
          <w:color w:val="000000"/>
          <w:lang w:val="es-ES_tradnl"/>
        </w:rPr>
        <w:t> Conocimiento y resolución sobre el contenido del acta de la sesión extraordinaria del Concejo Municipal del cantón Cuenca celebrada el </w:t>
      </w:r>
      <w:r>
        <w:rPr>
          <w:rStyle w:val="Object"/>
          <w:rFonts w:cs="Courier New" w:ascii="Courier New" w:hAnsi="Courier New"/>
          <w:b/>
          <w:caps/>
          <w:color w:val="000000"/>
          <w:lang w:val="es-ES_tradnl"/>
        </w:rPr>
        <w:t>14 de febrero</w:t>
      </w:r>
      <w:r>
        <w:rPr>
          <w:rFonts w:cs="Courier New" w:ascii="Courier New" w:hAnsi="Courier New"/>
          <w:b/>
          <w:caps/>
          <w:color w:val="000000"/>
          <w:lang w:val="es-ES_tradnl"/>
        </w:rPr>
        <w:t> de 2023</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gracias, de la misma manera, a su consideración.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RA. ROSA JARA: buenos días señor Alcalde, buenos días a todos quienes se encuentran presentes el día de hoy, mi voto es en blanco por no haber participado de la ses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color w:val="000000"/>
          <w:lang w:val="es-ES_tradnl"/>
        </w:rPr>
        <w:t>SEÑOR SECRETARIO: con los votos en blanco de los Concejales Rosita Jara y Andrés Ugalde y once votos a favor, se aprobaría el punto dos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SE INTEGRA A LA SESIÓN EL CONCEJAL LCDO. JAYRON VALDEZ, A LAS 8H16.</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14 de FEBRERO de 2023, CON LOS VOTOS EN BLANCO DE LA Y EL CONCEJAL MGST. IVÁN ABRIL MOGROVEJO Y SRA. ROSA JARA ARBITO, POR NO HABER ESTADO PRESENTES EN DICHA SES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3.-</w:t>
      </w:r>
      <w:r>
        <w:rPr>
          <w:rFonts w:cs="Courier New" w:ascii="Courier New" w:hAnsi="Courier New"/>
          <w:b/>
          <w:caps/>
          <w:color w:val="000000"/>
          <w:lang w:val="es-ES_tradnl"/>
        </w:rPr>
        <w:t> Conocimiento y resolución sobre el contenido del acta de la sesión extraordinaria del Concejo Municipal del cantón Cuenca celebrada el </w:t>
      </w:r>
      <w:r>
        <w:rPr>
          <w:rStyle w:val="Object"/>
          <w:rFonts w:cs="Courier New" w:ascii="Courier New" w:hAnsi="Courier New"/>
          <w:b/>
          <w:caps/>
          <w:color w:val="000000"/>
          <w:lang w:val="es-ES_tradnl"/>
        </w:rPr>
        <w:t>23 de febrero</w:t>
      </w:r>
      <w:r>
        <w:rPr>
          <w:rFonts w:cs="Courier New" w:ascii="Courier New" w:hAnsi="Courier New"/>
          <w:b/>
          <w:caps/>
          <w:color w:val="000000"/>
          <w:lang w:val="es-ES_tradnl"/>
        </w:rPr>
        <w:t> de 2023</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color w:val="000000"/>
          <w:lang w:val="es-ES_tradnl"/>
        </w:rPr>
        <w:t xml:space="preserve">SEÑOR ALCALDE: gracias Eduardo, de la misma manera, a su consideración.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votan en blanco los Concejales Alfredo Aguilar, Rosita Jara, Andrés Ugalde. Con once votos a favor y tres votos en blanco se aprobaría el punto tres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SE INTEGRA A LA SESIÓN EL CONCEJAL DR. GUSTAVO DUCHE, A LAS 8H17.</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b/>
          <w:caps/>
          <w:u w:val="single"/>
        </w:rPr>
        <w:t>El Concejo Municipal DEL CANTÓN CUENCA, al tratar el punto 3 del orden del día resuelve: “Dar por conocida y aprobada el acta de la sesión extraordinaria del Concejo Municipal del cantón Cuenca celebrada el 23 de FEBRERO de 2023, CON LOS VOTOS EN BLANCO DE LA Y LOS SEÑORES CONCEJALES MGST. ALFREDO AGUILAR ARÍZAGA, SRA. ROSA JARA ARBITO Y MGST. ANDRÉS UGALDE VÁZQUEZ, POR NO HABER ESTADO PRESENTES EN DICHA SES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4.-</w:t>
      </w:r>
      <w:r>
        <w:rPr>
          <w:rFonts w:cs="Courier New" w:ascii="Courier New" w:hAnsi="Courier New"/>
          <w:b/>
          <w:caps/>
          <w:color w:val="000000"/>
          <w:lang w:val="es-ES_tradnl"/>
        </w:rPr>
        <w:t> Conocimiento y resolución sobre el contenido del acta de la sesión extraordinaria del Concejo Municipal del cantón Cuenca celebrada el </w:t>
      </w:r>
      <w:r>
        <w:rPr>
          <w:rStyle w:val="Object"/>
          <w:rFonts w:cs="Courier New" w:ascii="Courier New" w:hAnsi="Courier New"/>
          <w:b/>
          <w:caps/>
          <w:color w:val="000000"/>
          <w:lang w:val="es-ES_tradnl"/>
        </w:rPr>
        <w:t>09 de marzo</w:t>
      </w:r>
      <w:r>
        <w:rPr>
          <w:rFonts w:cs="Courier New" w:ascii="Courier New" w:hAnsi="Courier New"/>
          <w:b/>
          <w:caps/>
          <w:color w:val="000000"/>
          <w:lang w:val="es-ES_tradnl"/>
        </w:rPr>
        <w:t> de 2023</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Eduardo, de la misma manera, a su considerac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con un voto en blanco de la Concejala Rosita Jara, se aprobaría con el resto de Concejales asistentes, el punto cuarto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b/>
          <w:caps/>
          <w:u w:val="single"/>
        </w:rPr>
        <w:t>El Concejo Municipal DEL CANTÓN CUENCA, al tratar el punto 4 del orden del día resuelve: “Dar por conocida y aprobada el acta de la sesión extraordinaria del Concejo Municipal del cantón Cuenca celebrada el 9 de MARZO de 2023, CON EL VOTO EN BLANCO DE LA SEÑORA CONCEJALA ROSA JARA ARBITO, POR NO HABER ESTADO PRESENTE EN DICHA SES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Prrafodelista12"/>
        <w:shd w:fill="FFFFFF" w:val="clear"/>
        <w:spacing w:lineRule="auto" w:line="360" w:before="0" w:after="0"/>
        <w:jc w:val="both"/>
        <w:rPr/>
      </w:pPr>
      <w:r>
        <w:rPr>
          <w:rFonts w:cs="Courier New" w:ascii="Courier New" w:hAnsi="Courier New"/>
          <w:b/>
          <w:bCs/>
          <w:caps/>
          <w:color w:val="000000"/>
        </w:rPr>
        <w:t>5.- </w:t>
      </w:r>
      <w:r>
        <w:rPr>
          <w:rFonts w:cs="Courier New" w:ascii="Courier New" w:hAnsi="Courier New"/>
          <w:b/>
          <w:caps/>
          <w:color w:val="000000"/>
        </w:rPr>
        <w:t>Designación del representante de la ciudadanía al Directorio de la Empresa Pública de Desarrollo Económica del cantón Cuenca, EDEC EP, en base a lo dispuesto en el Art. 13 de la ORDENANZA PARA EL PROCESO DE SELECCIÓN DE REPRESENTANTES DE LA CIUDADANIA A LOS DIRECTORIOS DE EMPRESAS PÚBLICAS, COMISIONES Y OTRAS INSTANCIAS MUNICIPALES. Se conocerá el oficio Nro. PS-0548-2023 de fecha </w:t>
      </w:r>
      <w:r>
        <w:rPr>
          <w:rStyle w:val="Object"/>
          <w:rFonts w:cs="Courier New" w:ascii="Courier New" w:hAnsi="Courier New"/>
          <w:b/>
          <w:caps/>
          <w:color w:val="000000"/>
        </w:rPr>
        <w:t>06 de marzo</w:t>
      </w:r>
      <w:r>
        <w:rPr>
          <w:rFonts w:cs="Courier New" w:ascii="Courier New" w:hAnsi="Courier New"/>
          <w:b/>
          <w:caps/>
          <w:color w:val="000000"/>
        </w:rPr>
        <w:t> de 2023, suscrito por el señor Procurador Síndico; y, oficio Nro. TCC-0061-2023 de fecha </w:t>
      </w:r>
      <w:r>
        <w:rPr>
          <w:rStyle w:val="Object"/>
          <w:rFonts w:cs="Courier New" w:ascii="Courier New" w:hAnsi="Courier New"/>
          <w:b/>
          <w:caps/>
          <w:color w:val="000000"/>
        </w:rPr>
        <w:t>24 de febrero</w:t>
      </w:r>
      <w:r>
        <w:rPr>
          <w:rFonts w:cs="Courier New" w:ascii="Courier New" w:hAnsi="Courier New"/>
          <w:b/>
          <w:caps/>
          <w:color w:val="000000"/>
        </w:rPr>
        <w:t> de 2023, suscrito por el Jefe de Transparencia y Control de la Corrupción y más documentos de soporte del referido punto</w:t>
      </w:r>
      <w:r>
        <w:rPr>
          <w:rFonts w:cs="Courier New" w:ascii="Courier New" w:hAnsi="Courier New"/>
          <w:color w:val="000000"/>
        </w:rPr>
        <w:t>. </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gracias, por favor Jorge, si nos puede comentar el proceso.</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b/>
          <w:b/>
          <w:color w:val="000000"/>
        </w:rPr>
      </w:pPr>
      <w:r>
        <w:rPr>
          <w:rFonts w:cs="Courier New" w:ascii="Courier New" w:hAnsi="Courier New"/>
          <w:b/>
          <w:color w:val="000000"/>
        </w:rPr>
        <w:t>SE AUSENTA DE LA SESIÓN EL CONCEJAL MGST. IVÁN ABRIL, A LAS 8H20.</w:t>
      </w:r>
    </w:p>
    <w:p>
      <w:pPr>
        <w:pStyle w:val="Prrafodelista12"/>
        <w:shd w:fill="FFFFFF" w:val="clear"/>
        <w:spacing w:lineRule="auto" w:line="360" w:before="0" w:after="0"/>
        <w:jc w:val="both"/>
        <w:rPr>
          <w:rFonts w:ascii="Courier New" w:hAnsi="Courier New" w:cs="Courier New"/>
          <w:b/>
          <w:b/>
          <w:color w:val="000000"/>
        </w:rPr>
      </w:pPr>
      <w:r>
        <w:rPr>
          <w:rFonts w:cs="Courier New" w:ascii="Courier New" w:hAnsi="Courier New"/>
          <w:b/>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JEFE DE TRANSPARENCIA Y CONTROL DE CORRUPCIÓN: buenos días señor Alcalde, señoras y señores Concejales, voy a permitirme exponer brevemente lo que fue el proceso de selección de representantes de la ciudadanía, principal y alterna para integrar el directorio de la Empresa Pública Municipal de Desarrollo Económico EDEC EP, este proceso inicia con base en el pedido, con la disposición que hiciera el señor Alcalde a través de la Secretaría General, mediante oficio 2109 de fecha 11 de diciembre de 2022, con base en esta disposición el viernes 20 de enero de 2023 se instala el tribunal de calificación de méritos integrado por quien les habla y el Ing. Adrián Cárdenas Cordero, Jefe de Talento Humano de la empresa EDEC EP, en esta ocasión tampoco tuvimos la presencia del delegado provincial del Azuay, de la Defensoría del Pueblo, por lo tanto hemos procedido conforme hemos venido realizando las sesiones, haciendo la convocatoria debida a todos los integrantes del tribunal e instalando con mayoría según el criterio de Sindicatura.</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Posteriormente </w:t>
      </w:r>
      <w:r>
        <w:rPr>
          <w:rFonts w:cs="Courier New" w:ascii="Courier New" w:hAnsi="Courier New"/>
        </w:rPr>
        <w:t xml:space="preserve">el miércoles 25 de enero de 2023, se procede a publicar la convocatoria a través de un periódico de circulación local y a través de las páginas Web tanto del GAD Municipal y de la EDEC EP.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LA CONCEJALA ING. MARTHA LOJA, A LAS 8H21.</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El viernes 3 de febrero de 2023, es el fin del término para la entrega de documentos, en esta ocasión se recibe la documentación de dos postulantes, del Abg. Guillermo Alejandro Ochoa Rodríguez y del Ing. Jaime Andrés Ordoñez Andra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l miércoles 8 de febrero de 2023, con el Tribunal de Calificación de Méritos, procedemos con la revisión y calificación de la documentación recibida, este tribunal resuelve otorgar un término de 24 horas para ajustarse a las formalidades según lo establece el artículo 9, del literal a), de la Ordenanza, al postulante Ing. Jaime Andrés Ordoñez Andrade.</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El lunes 13 de febrero de 2023, se realiza la tercera sesión del Tribunal de Calificación de Méritos, en la que se procede con la revisión y calificación definitiva de la documentación presentados por el postulante, ajustándose a las formalidades y el martes 14 de febrero de 2023 el tribunal procede a comunicar la comunicación otorgada a cada uno de los postulantes dándoles período de 48 horas tal y como lo establece el artículo 9, literal b) de la Ordenanza para presentar impugnaciones, no se receptan impugnaciones por parte de los participantes, de ahí que el jueves 23 de febrero de 2023 el Tribunal de Calificación de Méritos procede a elaborar el cuadro final de calificación que hemos puesto en conocimiento de ustedes, mismo que indica lo siguiente: primer lugar según la calificación otorgada estaría el Abg. Guillermo Alejandro Ochoa Rodríguez, con una calificación total de 30.50 sobre 50, recibiendo calificación en formación académica de 18 sobre 20, en experiencia y conocimiento 6/15 y en participación social 6.50/15, superando la calificación mínima requerida; en segundo lugar el Ing. Jaime Andrés Ordóñez Andrade, con un total de 15 puntos sobre 50 y una calificación otorgada en formación académica de 14/20, en experiencia y conocimientos 6/15 y participación social 5/15, alcanzando también este participante, la calificación mínima requerida, hasta ahí el informe que me permito poner en conocimiento del Concejo Cantonal para que se resuelva al resp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si hay alguna inquietud o duda, con mucho gusto. Concejal Aguilar por favor.</w:t>
      </w:r>
    </w:p>
    <w:p>
      <w:pPr>
        <w:pStyle w:val="Normal"/>
        <w:spacing w:lineRule="auto" w:line="360"/>
        <w:jc w:val="both"/>
        <w:rPr>
          <w:rFonts w:ascii="Courier New" w:hAnsi="Courier New" w:cs="Courier New"/>
        </w:rPr>
      </w:pPr>
      <w:r>
        <w:rPr>
          <w:rFonts w:cs="Courier New" w:ascii="Courier New" w:hAnsi="Courier New"/>
        </w:rPr>
        <w:t>MGST. ALFREDO AGUILAR: gracias señor Alcalde, un saludo cordial a usted, a las compañeras y compañeros Concejales, a todos los presentes en la sala, tengo una pregunta Jorge, que no cambia, dicho sea de paso, los resultados que ustedes nos han pasado, sin embargo no me quiero quedar con la duda a ver si es que esto es factible o no, ustedes en el caso del segundo postulante, del Ing. Jaime Andrés Ordóñez, califican dos veces, porque primero califican en una sesión de la comisión o del tribunal y luego le dan 24 horas para que complete la información de acuerdo a la ley, pero por ejemplo en el punto No. 5, en la primera calificación, es decir, en la calificación del acta No. 2 realizada el 8 de febrero del 2023, en el cinco que dicen certificados de cursos, seminarios, simposios, talleres académicos, de formación académica en temas relacionados a la selección le ponen dos puntos y le ponen sin observación, esa casilla le ponen sin observación y hay otros que ponen pedir aclaración, por ejemplo el seis, piden aclaración, el siete piden aclaración y así por el orden, en la siguiente acta una vez que ya ese postulante presentó la documentación, seguramente en el acta 3, del 9 de febrero del 2023, en el punto 5 le bajan a un punto, sin haber pedido aclaración de nada, ya el punto 5 en mi entender y esa es la pregunta, ya no tenían nada que revisarse, ya estaban con dos, estaba con una calificación de dos y sin observaciones, pero total en la siguiente acta le bajan a uno, luego en el punto diez, haber presidido como dirigente barrial, comunitario, gremial, estudiantil, profesional o en grupos de trabajo voluntario, en la primera acta le ponen cero, en la acta dos, pero sí ponen pedir aclaración, entonces yo supongo que el postulante aclaró y ahí sí le ponen cinco en el acta No. 3, porque seguramente se verificó que sí cumple el tema este haber presidido como dirigente barrial y más, entonces con esos cinco hace veinte y cinco y el resto de calificaciones se mantiene, lo que yo no entiendo es el punto No. 5, cómo es que ya estando con dos le bajan a uno, cuando de ese punto ya no se pidió ninguna aclaración, el tribunal ya no pidió nada, eso estaba sentado o no es así, eso nada más, no influye en nada el resultado final, porque en definitiva si es que Jaime Andrés Ordóñez en vez de tener 25, tendría 26, pero sigue estando en segundo lugar y para el tema de ser representante alterno de la EDEC, pero sí quiero que me ayuden con esa duda, porque no me quiero quedar con es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JEFE DE TRANSPARENCIA Y CONTROL DE CORRUPCIÓN: con gusto, siempre como tribunal de calificación de méritos tenemos esa precaución que en estas dos sesiones nosotros procedemos con la calificación íntegra, de hecho en la primera calificación nosotros no le notificamos la calificación que tiene al postulante, lo hacemos después de la tercera sesión, porque puede haber existido algún error que nosotros lo hayamos detectado en la tercera sesión y por lo tanto volvemos a hacer una revisión íntegra de los dos postulantes, por esa razón en la segunda sesión hacemos una revisión, vemos si hay algún documento que deba ser aclarado y que deba ser presentado ajustándose a las formalidades, pero la calificación no la notificamos al postulante, lo hacemos recién después de la tercera calificación luego de haber revisado de la manera más profunda, más sustentada la documentación y esa sea la calificación que ponemos en conocimiento del postulante para que nos indique si tiene alguna objeción y pueda presentar las impugnaciones, entonces en este caso específicamente el tribunal revisó con un poco más de profundidad la documentación presentada y vio que no era pertinente calificar el documento No. 2, por esa razón está lo actuado por el tribunal en la segunda y la tercera sesión, solo después de la tercera sesión ya comunicamos íntegramente la calificación a los postulantes para que puedan impugnar, esa es la explic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i hay alguna inquietud adicional. Si no la hay, se pone a su consideración los informes presentados, señor Secretario por favor, salvo que exista alguna inquietud adicional que deba ser solventa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color w:val="000000"/>
        </w:rPr>
        <w:t>SEÑOR SECRETARIO: listo señor Alcalde, recogemos la votación, estarían de acuerdo con la aprobación del punto cinco del orden del día, alguien no está de acuerdo. Se aprobaría por unanimidad de los asistentes el punto cinco del orden del día.</w:t>
      </w:r>
    </w:p>
    <w:p>
      <w:pPr>
        <w:pStyle w:val="Normal"/>
        <w:spacing w:lineRule="auto" w:line="36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b/>
          <w:caps/>
          <w:u w:val="single"/>
        </w:rPr>
        <w:t>El Concejo Municipal del cantón Cuenca, al tratar el punto 5 del orden del día, resuelve: “Designar Representante Ciudadano Principal al Directorio de la Empresa Pública de Desarrollo Económica del cantón Cuenca, EDEC EP; al Abg. Guillermo Alejandro Ochoa Rodríguez, sobre la base de lo dispuesto en el artículo 13 de la Ordenanza para el Proceso de Selección de Representantes de la Ciudadanía a los Directorios de Empresas Públicas, Comisiones y otras Instancias Municipales y representante suplente, al Ing. Jaime Ordóñez Andrade.</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6.- </w:t>
      </w:r>
      <w:r>
        <w:rPr>
          <w:rFonts w:cs="Courier New" w:ascii="Courier New" w:hAnsi="Courier New"/>
          <w:b/>
          <w:caps/>
          <w:color w:val="000000"/>
          <w:lang w:val="es-ES_tradnl"/>
        </w:rPr>
        <w:t>Designación del representante de la ciudadanía al Directorio de la Empresa Pública Municipal de Servicios de Cementerios, Salas de Velaciones y Exequias del cantón Cuenca, EMUCE EP, en base a lo dispuesto en el Art. 13 de la ORDENANZA PARA EL PROCESO DE SELECCIÓN DE REPRESENTANTES DE LA CIUDADANIA A LOS DIRECTORIOS DE EMPRESAS PÚBLICAS, COMISIONES Y OTRAS INSTANCIAS MUNICIPALES. Se conocerá el oficio Nro. PS-0601-2023 de fecha </w:t>
      </w:r>
      <w:r>
        <w:rPr>
          <w:rStyle w:val="Object"/>
          <w:rFonts w:cs="Courier New" w:ascii="Courier New" w:hAnsi="Courier New"/>
          <w:b/>
          <w:caps/>
          <w:color w:val="000000"/>
          <w:lang w:val="es-ES_tradnl"/>
        </w:rPr>
        <w:t>09 de marzo</w:t>
      </w:r>
      <w:r>
        <w:rPr>
          <w:rFonts w:cs="Courier New" w:ascii="Courier New" w:hAnsi="Courier New"/>
          <w:b/>
          <w:caps/>
          <w:color w:val="000000"/>
          <w:lang w:val="es-ES_tradnl"/>
        </w:rPr>
        <w:t> de 2023, suscrito por el señor Procurador Síndico; y, oficio Nro. TCC-0063-2023 de fecha </w:t>
      </w:r>
      <w:r>
        <w:rPr>
          <w:rStyle w:val="Object"/>
          <w:rFonts w:cs="Courier New" w:ascii="Courier New" w:hAnsi="Courier New"/>
          <w:b/>
          <w:caps/>
          <w:color w:val="000000"/>
          <w:lang w:val="es-ES_tradnl"/>
        </w:rPr>
        <w:t>24 de febrero</w:t>
      </w:r>
      <w:r>
        <w:rPr>
          <w:rFonts w:cs="Courier New" w:ascii="Courier New" w:hAnsi="Courier New"/>
          <w:b/>
          <w:caps/>
          <w:color w:val="000000"/>
          <w:lang w:val="es-ES_tradnl"/>
        </w:rPr>
        <w:t> de 2023, suscrito por el Jefe de Transparencia y Control de la Corrupción y más documentos de soporte del referido punto</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gracias. Por favor Jorge, tenga la bondad.</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JEFE DE TRANSPARENCIA Y CONTROL DE CORRUPCIÓN: gracias señor Alcalde, con su permiso procederé a explicar brevemente lo que fue el proceso de selección de representantes de la ciudadanía para integrar el directorio de la empresa pública municipal de servicios de cementerios, salas de velaciones y exequias del cantón Cuenca EMUCE EP, el proceso inicia con la exposición del señor Alcalde a través del oficio 2110 de fecha 10 de diciembre suscrito por </w:t>
      </w:r>
      <w:r>
        <w:rPr>
          <w:rFonts w:cs="Courier New" w:ascii="Courier New" w:hAnsi="Courier New"/>
        </w:rPr>
        <w:t>Mgst. Eduardo Koppel Vintimilla, Secretario del Concejo Cantonal, el viernes 10 de enero de 2023 se instala el Tribunal de Calificación de Méritos integrado por quien les habla y el Mgst. Mgst. Guillermo Antonio Rogel Ortega, Analista de Talento Humano de la Empresa Pública Municipal de Servicios EMUCE EP; en este proceso tampoco contamos con la presencia del Delegado Provincial de la Defensoría del Pueblo del Ecuador, en esta primera sesión se aprueba el cronograma y la convocatoria del proceso, el miércoles 25 de enero de 2023, se procede con la publicación de la convocatoria tal como establece la ordenanza, en un periódico de amplia circulación local, en las páginas Web del GAD Municipal y de la empresa.</w:t>
      </w:r>
    </w:p>
    <w:p>
      <w:pPr>
        <w:pStyle w:val="Normal"/>
        <w:spacing w:lineRule="auto" w:line="360"/>
        <w:jc w:val="both"/>
        <w:rPr/>
      </w:pPr>
      <w:r>
        <w:rPr>
          <w:rFonts w:cs="Courier New" w:ascii="Courier New" w:hAnsi="Courier New"/>
        </w:rPr>
        <w:br/>
        <w:t>El viernes 03 de febrero de 2023, se termina el tiempo establecido en la Ordenanza para la presentación de documentación, recibiendo la  documentación únicamente del Dr. José Vicente Pesántez Farf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l miércoles 08 de febrero de 2023, procedemos con el  cumplimiento de revisión de las bases del concurso y el cumplimiento de las bases del concurso y calificación de la documentación, el martes 14 de febrero de 2023, procedemos a comunicar la calificación otorgada por el tribunal, indicando que tiene 48 horas para impugnar, según lo establece ordenanza correspondiente.</w:t>
      </w:r>
    </w:p>
    <w:p>
      <w:pPr>
        <w:pStyle w:val="Normal"/>
        <w:spacing w:lineRule="auto" w:line="360"/>
        <w:jc w:val="both"/>
        <w:rPr>
          <w:rFonts w:ascii="Courier New" w:hAnsi="Courier New" w:cs="Courier New"/>
        </w:rPr>
      </w:pPr>
      <w:r>
        <w:rPr>
          <w:rFonts w:cs="Courier New" w:ascii="Courier New" w:hAnsi="Courier New"/>
        </w:rPr>
        <w:br/>
        <w:t>Concluido el tiempo establecido para presentar las impugnaciones, no se receptaron impugnaciones por parte del postulante de ahí que jueves 23 de febrero de 2023 el tribunal de calificación de méritos elabora el cuadro con la calificación final asignada al postulante, Dr. José Vicente Pesántez Farfán, con una calificación total de 25,13/50, una calificación en formación académica de 17/20, en experiencia y conocimiento 5.13/15 y participación social 13/15, el postulante supera la calificación mínima requerida para su designación. Hasta aquí el informe que me permito poner en conocimiento de ustedes señor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igual por favor, si es que hay alguna inquietud o duda, si no hay ninguna inquietud,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es miembros del Concejo estarían de acuerdo se apruebe el punto seis del orden del día, todos de acuerdo, por unanimidad de los asistentes se aprueba la designación del Dr. José Vicente Pesántez Farfán, como delegado a la Empresa Municipal EMUCE EP.</w:t>
      </w:r>
    </w:p>
    <w:p>
      <w:pPr>
        <w:pStyle w:val="Normal"/>
        <w:shd w:fill="FFFFFF" w:val="clear"/>
        <w:spacing w:lineRule="auto" w:line="360"/>
        <w:jc w:val="both"/>
        <w:rPr>
          <w:rFonts w:ascii="Courier New" w:hAnsi="Courier New" w:cs="Courier New"/>
          <w:b/>
          <w:b/>
          <w:bCs/>
          <w:caps/>
          <w:color w:val="000000"/>
          <w:lang w:val="es-ES_tradnl"/>
        </w:rPr>
      </w:pPr>
      <w:r>
        <w:rPr>
          <w:rFonts w:cs="Courier New" w:ascii="Courier New" w:hAnsi="Courier New"/>
          <w:b/>
          <w:bCs/>
          <w:caps/>
          <w:color w:val="000000"/>
          <w:lang w:val="es-ES_tradnl"/>
        </w:rPr>
      </w:r>
    </w:p>
    <w:p>
      <w:pPr>
        <w:pStyle w:val="Normal"/>
        <w:shd w:fill="FFFFFF" w:val="clear"/>
        <w:spacing w:lineRule="auto" w:line="360"/>
        <w:jc w:val="both"/>
        <w:rPr>
          <w:rFonts w:ascii="Courier New" w:hAnsi="Courier New" w:cs="Courier New"/>
          <w:b/>
          <w:b/>
          <w:bCs/>
          <w:caps/>
          <w:color w:val="000000"/>
          <w:lang w:val="es-ES_tradnl"/>
        </w:rPr>
      </w:pPr>
      <w:r>
        <w:rPr>
          <w:rFonts w:cs="Courier New" w:ascii="Courier New" w:hAnsi="Courier New"/>
          <w:b/>
          <w:caps/>
          <w:u w:val="single"/>
        </w:rPr>
        <w:t>el Concejo Municipal del cantón Cuenca, al tratar el punto 6 del orden del día, resuelve: “Designar Representante Ciudadano Principal al Directorio de la Empresa Pública Municipal de Servicios de Cementerios, Salas de Velaciones y Exequias del cantón Cuenca, EMUCE EP; al Dr. José Vicente Pesántez Farfán, sobre la base de lo dispuesto en el artículo 13 de la Ordenanza para el Proceso de Selección de Representantes de la Ciudadanía a los Directorios de Empresas Públicas, Comisiones y otras Instancias Municipales.</w:t>
      </w:r>
    </w:p>
    <w:p>
      <w:pPr>
        <w:pStyle w:val="Normal"/>
        <w:shd w:fill="FFFFFF" w:val="clear"/>
        <w:spacing w:lineRule="auto" w:line="360"/>
        <w:jc w:val="both"/>
        <w:rPr>
          <w:rFonts w:ascii="Courier New" w:hAnsi="Courier New" w:cs="Courier New"/>
          <w:b/>
          <w:b/>
          <w:bCs/>
          <w:caps/>
          <w:color w:val="000000"/>
          <w:lang w:val="es-ES_tradnl"/>
        </w:rPr>
      </w:pPr>
      <w:r>
        <w:rPr>
          <w:rFonts w:cs="Courier New" w:ascii="Courier New" w:hAnsi="Courier New"/>
          <w:b/>
          <w:bCs/>
          <w:caps/>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7.- </w:t>
      </w:r>
      <w:r>
        <w:rPr>
          <w:rFonts w:cs="Courier New" w:ascii="Courier New" w:hAnsi="Courier New"/>
          <w:b/>
          <w:caps/>
          <w:color w:val="000000"/>
          <w:lang w:val="es-ES_tradnl"/>
        </w:rPr>
        <w:t>Conocimiento y resolución de la</w:t>
      </w:r>
      <w:r>
        <w:rPr>
          <w:rFonts w:cs="Courier New" w:ascii="Courier New" w:hAnsi="Courier New"/>
          <w:b/>
          <w:bCs/>
          <w:caps/>
          <w:color w:val="000000"/>
          <w:lang w:val="es-ES_tradnl"/>
        </w:rPr>
        <w:t> </w:t>
      </w:r>
      <w:r>
        <w:rPr>
          <w:rStyle w:val="StrongEmphasis"/>
          <w:rFonts w:cs="Courier New" w:ascii="Courier New" w:hAnsi="Courier New"/>
          <w:caps/>
          <w:color w:val="000000"/>
          <w:lang w:val="es-ES_tradnl"/>
        </w:rPr>
        <w:t>“PLANIFICACIÓN DE LA CALLE DE RETORNO Y CALLE DE LAS AGUAMARINAS”</w:t>
      </w:r>
      <w:r>
        <w:rPr>
          <w:rFonts w:cs="Courier New" w:ascii="Courier New" w:hAnsi="Courier New"/>
          <w:b/>
          <w:bCs/>
          <w:i/>
          <w:iCs/>
          <w:caps/>
          <w:color w:val="000000"/>
          <w:lang w:val="es-ES_tradnl"/>
        </w:rPr>
        <w:t>.</w:t>
      </w:r>
      <w:r>
        <w:rPr>
          <w:rFonts w:cs="Courier New" w:ascii="Courier New" w:hAnsi="Courier New"/>
          <w:b/>
          <w:bCs/>
          <w:caps/>
          <w:color w:val="000000"/>
          <w:lang w:val="es-ES_tradnl"/>
        </w:rPr>
        <w:t> </w:t>
      </w:r>
      <w:r>
        <w:rPr>
          <w:rFonts w:cs="Courier New" w:ascii="Courier New" w:hAnsi="Courier New"/>
          <w:b/>
          <w:caps/>
          <w:color w:val="000000"/>
          <w:lang w:val="es-ES_tradnl"/>
        </w:rPr>
        <w:t>Se conocerá el Acta de la Comisión de Urbanismo de la sesión celebrada el </w:t>
      </w:r>
      <w:r>
        <w:rPr>
          <w:rStyle w:val="Object"/>
          <w:rFonts w:cs="Courier New" w:ascii="Courier New" w:hAnsi="Courier New"/>
          <w:b/>
          <w:caps/>
          <w:color w:val="000000"/>
          <w:lang w:val="es-ES_tradnl"/>
        </w:rPr>
        <w:t>15 de diciembre</w:t>
      </w:r>
      <w:r>
        <w:rPr>
          <w:rFonts w:cs="Courier New" w:ascii="Courier New" w:hAnsi="Courier New"/>
          <w:b/>
          <w:caps/>
          <w:color w:val="000000"/>
          <w:lang w:val="es-ES_tradnl"/>
        </w:rPr>
        <w:t> de 2022</w:t>
      </w:r>
      <w:r>
        <w:rPr>
          <w:rFonts w:cs="Courier New" w:ascii="Courier New" w:hAnsi="Courier New"/>
          <w:color w:val="000000"/>
          <w:lang w:val="es-ES_tradnl"/>
        </w:rPr>
        <w:t>.</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 Secretario, entiendo que está el informe de la comisión, no sé si usted Pablito como presidente tiene alguna presentación o alguien del equipo de Planificación que haga la presentación.</w:t>
      </w:r>
    </w:p>
    <w:p>
      <w:pPr>
        <w:pStyle w:val="Normal"/>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rPr>
      </w:pPr>
      <w:r>
        <w:rPr>
          <w:rFonts w:cs="Courier New" w:ascii="Courier New" w:hAnsi="Courier New"/>
        </w:rPr>
        <w:t>TÉCNICA DE PLANIFICACIÓN Y ORDENAMIENTO TERRITORIAL: gracias mil disculpas de ante mano, tuvimos una dificultad pido disculpas por la demora, el punto es sobre la planificación de la calle de Retorno y la calles de las Aguamarinas en el sector de Challuabamba, la ubicación para que ustedes tengan una idea, tenemos la avenida Cuenca, Azogues la autopista en esta zona y es en el sector de Pastor Romero la intervención que vamos a presentar en Challuabamba, en el sector de la parroquia Machángara y en el área que está al límite de lo que constituye el área urbana y el área rural de la parroquia, sin embargo la intervención es en el área urbana, como antecedentes el 21 de febrero del 2008 se aprueba el plan parcial de Challuabamba que afecta parcialmente el terreno de los interesados, como pueden ver ustedes al frente esta vía que está atravesando según esta planificación del 2008, es la calle de las Aguamarinas así se llama y existe esta planificación también de esta calle pequeña que pasa al otro costado del predio, esta es la planificación que estuvo vigente hasta esa fecha, sin embargo en el año 28 de mayo de 2010, la municipalidad procede a la indemnización de los predios que se afectan para dar paso a la apertura de la calle de las Aguamarinas, es importante que les muestre la ficha de indemnización porque ustedes pueden observar que parte del área que está un poco celeste más claro corresponde a la calle de las Aguamarinas y la calle secundaria esa pequeña que estaba transversal e inclusive queda un remanente de este terreno en el área digamos al frente de la planificación de la vía, se hace una afección que está aproximadamente de 36% del total de la superficie de los reclamantes del trámite de hoy, así mismo en el año 2014 el propietario de los predios o varios propietarios que son de estos predios, proceden a aprobar una parcelación, una división así llamada y dividen el predio y hacen ya una división formal ante la municipalidad, sin embargo inclusive luego de esa división solicitan permiso de construcción y esta es una imagen actualizada del google donde ustedes pueden ver que inclusive parte de este predio ya ha sido construido tiene línea de fábrica, existe ya una señal de dónde está la vía paralela y desde luego la calle las aguamarinas que ya está abierta actualmente, sin embargo el 8 de mayo de 2014 la municipalidad procede a hacer una actualización del plan parcial de urbanismo de Challuabamba, y en este plan parcial la calle que se proyectaba aquí como de las Aguamarinas como la calle transversal se eliminan de esta planificación, las dos vías se eliminan en la planificación del 2014 y el 13 de mayo del 2016 la municipalidad vuelve a restituir la calle de las Aguamarinas con la planificación que ustedes ven aquí, sin embargo en esta restitución de calles dado que ya habían ejecutado varios trámites e inclusive ya había un trazado de la calle como tal se decide trazar y restituir de nuevo la calle de las Aguamarinas, no así la calle que estaba perpendicular a esta vía que les había mostrado la planificación del año 2008, inclusive ya había un trazado de la calle como tal, se decide trazar y restituir de nuevo la calle de las Aguamarinas no así la calle que estaba perpendicular a esta vía que les había mostrado de la planificación del año 2008, y en el 29 de abril de 2019 así mismo el municipio, Concejo Cantonal aprueba las reformas de determinantes de un sector de Challuabamba donde pueden ver ustedes que hace un estudio de suelos, y claro regulariza mucho más las condiciones de construcción o no de varios de los predios de todo este territorio, esto se hace el 29 de abril del 201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Básicamente la intervención en esta época es para regular lo que significa el tema de la peligrosidad por fenómenos de inestabilidad de suelo, claro el área amarilla sigue siendo el área que es posible construir porque constituye una peligrosidad baja, dado estos antecedentes los propietarios que ya fueron inclusive indemnizados reclaman la restitución de la vía, por la cual inclusive se le afectó los predios y ya fueron indemnizados y que fue eliminada la planificación del año 2014 la restitución del año 2015 y que ahora ellos requieren inclusive para poder pasar el alcantarillado, como les había indicado dentro de las consideraciones expuestas para esta planificación está que existe un camino que ya ha sido indemnizado, que existe una división aprobada el predio de los interesados, mismo que ya fueron indemnizados insisto y que fue conforme la planificación del 2008 y desde luego por topografía para evacuación de aguas servidas de los predios resultantes inclusive del propio fraccionamiento que hicieron con las autorizaciones municipales, requieren de una calle que les permita sacar el alcantarillado para conectarse hacia la vía que en este caso es de las aguas marinas, frente a esto planificación les pone a consideración de ustedes el diseño de una calle de retorno que tiene dos carriles con 8 metros de sección, 70 metros de longitud sobre el camino que ya está existente que su mayor trayectoria ha sido indemnizado y plantea un retorno de 12 por 12 metros que es el diseño que ustedes pueden ver al frente, ponemos a consideración la planificación de esta calle de retorno y claro que colinda también con la calle de las Aguamarinas, ese es el punt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la explicación, seguramente habrá una inquietud o duda con mucho gusto para poder solventarla,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TIRA DE LA SESIÓN EL CONCEJAL MGST. ANDRÉS UGALDE, A LAS 8H4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MGST. ALFREDO AGUILAR: gracias señor Alcalde, Arquitecta buenos días, están pidiendo la restitución del camino pese ya haber cobrado indemnización, es lo que le pude entender y eso no sería factible verdad, pero con la planificación que hoy estaríamos aprobando estaríamos procediendo a la restitución de ese camino de los propietarios antiguos o 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A DE PLANIFICACIÓN Y ORDENAMIENTO TERRITORIAL: sí para poder aclarar, ellos ya fueron indemnizados por ese camino pero la municipalidad con la planificación del 2014 lo que hace es eliminar el camino, a pesar de que ya es de propiedad municipal ese camino, entonces lo que ellos piden es que se restituya el camino para que puedan ellos sacar el alcantarillado hacia la vía pública, no, la restitución del camino con el que se aprobó inclusiva las lotizaciones pero que es de elimin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demás que este rato en estricto rigor ese pedazo, ese terreno es municipal, entonces fue indemnizado nada más que no tiene ningún uso, entonces entiendo lo que se busca es más bien que sea el uso una vía de acuerdo a lo que estaba establecido,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gracias Alcalde, saludarles a las compañeras, compañeros Concejales a todos los presentes, efectivamente ha sido un proceso que pasó por la comisión y previo a esto todo un historial de reclamos de los propietarios para que se restituya la planificación de una vía que efectivamente les da acceso a los predios inclusive algún fraccionamiento la municipalidad aprobó en anteriores ocasiones, mocionar la aprobación del punto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bueno se pone a su consideración la aprobación del punto en cuestión,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estarían de acuerdo señores miembros del Concejo se apruebe el punto 7 del orden del día, alguien no está de acuerdo, listo señor Alcalde se recoge la votación, se aprobaría por unanimidad de los asistentes el punto 7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7 del orden del día, luego de conocer el Acta de la Comisión de Urbanismo de la sesión celebrada el 15 de diciembre de 2022, resuelve: “Dar por conocida y aprobada la PLANIFICACIÓN DE LA CALLE DE RETORNO Y CALLE DE LAS AGUAMARI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lang w:eastAsia="es-EC"/>
        </w:rPr>
      </w:pPr>
      <w:r>
        <w:rPr>
          <w:rFonts w:cs="Courier New" w:ascii="Courier New" w:hAnsi="Courier New"/>
          <w:b/>
          <w:bCs/>
          <w:lang w:val="es-ES_tradnl"/>
        </w:rPr>
        <w:t xml:space="preserve">8.- </w:t>
      </w:r>
      <w:r>
        <w:rPr>
          <w:rFonts w:cs="Courier New" w:ascii="Courier New" w:hAnsi="Courier New"/>
          <w:b/>
          <w:lang w:val="es-ES_tradnl"/>
        </w:rPr>
        <w:t xml:space="preserve">CONOCIMIENTO Y RESOLUCIÓN DE </w:t>
      </w:r>
      <w:r>
        <w:rPr>
          <w:rFonts w:cs="Courier New" w:ascii="Courier New" w:hAnsi="Courier New"/>
          <w:b/>
          <w:bCs/>
          <w:lang w:val="es-ES_tradnl"/>
        </w:rPr>
        <w:t xml:space="preserve">LA </w:t>
      </w:r>
      <w:r>
        <w:rPr>
          <w:rStyle w:val="StrongEmphasis"/>
          <w:rFonts w:cs="Courier New" w:ascii="Courier New" w:hAnsi="Courier New"/>
          <w:bCs w:val="false"/>
          <w:lang w:val="es-ES_tradnl"/>
        </w:rPr>
        <w:t>“REPLANIFICACIÓN DE LA CALLE E. MOSCOSO SERRANO E INTERSECCIONES, PERTENECIENTE AL PLAN ESPECIAL DE INTERVENCIÓN URBANA EN EL SECTOR EL CEBOLLAR PAU 10, PARROQUIA SAN SEBASTIÁN "</w:t>
      </w:r>
      <w:r>
        <w:rPr>
          <w:rFonts w:cs="Courier New" w:ascii="Courier New" w:hAnsi="Courier New"/>
          <w:b/>
          <w:bCs/>
          <w:i/>
          <w:iCs/>
          <w:lang w:val="es-ES_tradnl"/>
        </w:rPr>
        <w:t>.</w:t>
      </w:r>
      <w:r>
        <w:rPr>
          <w:rFonts w:cs="Courier New" w:ascii="Courier New" w:hAnsi="Courier New"/>
          <w:b/>
          <w:lang w:val="es-ES_tradnl"/>
        </w:rPr>
        <w:t xml:space="preserve"> SE CONOCERÁ EL ACTA DE LA COMISIÓN DE URBANISMO DE LA SESIÓN CELEBRADA EL </w:t>
      </w:r>
      <w:r>
        <w:rPr>
          <w:rStyle w:val="Object"/>
          <w:rFonts w:cs="Courier New" w:ascii="Courier New" w:hAnsi="Courier New"/>
          <w:b/>
          <w:lang w:val="es-ES_tradnl"/>
        </w:rPr>
        <w:t>26 DE ENERO</w:t>
      </w:r>
      <w:r>
        <w:rPr>
          <w:rFonts w:cs="Courier New" w:ascii="Courier New" w:hAnsi="Courier New"/>
          <w:b/>
          <w:lang w:val="es-ES_tradnl"/>
        </w:rPr>
        <w:t xml:space="preserve"> DE 2023.</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rPr>
      </w:pPr>
      <w:r>
        <w:rPr>
          <w:rFonts w:cs="Courier New" w:ascii="Courier New" w:hAnsi="Courier New"/>
        </w:rPr>
        <w:t>SEÑOR ALCALDE: por favor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DE PLANIFICACIÓN Y ORDENAMIENTO TERRITORIAL: muy buenos días señor Alcalde, miembros del Concejo, compañeros, efectivamente voy a exponer el tema referente a la replanificación de la calle E. Moscoso Serrano e intersecciones pertenecientes al plan especial de intervención urbana en el sector Cebollar PAU 10, parroquia San Sebastián, como antecedentes en atención al oficio CU-007-2023 haciendo referencia a la sesión número 001-20223 de fecha 26 de enero de 2023, ante la respectiva comisión de urbanismo se conoció el informe técnico remitido mediante oficio, DGPT-003-2022, referente a la replanificación de la calle Arturo Moscoso Serrano e intersecciones perteneciente al plan especial de intervención en el sector del Cebolla PAU 10, parroquia San Sebastián en donde una vez absuelto las inquietudes los miembros de dicha comisión se da paso a la antes mencionada propuesta, dicha petición se origina mediante trámite exterior 16839-2021 en donde los moradores de la calle Arturo Moscoso solicitan incluir dicha calle dentro del plan de pavimentación que lleva a cabo la municipalidad de Cuenca, como podemos observar en la imagen tenemos la petición de los moradores frentistas a dicha vía, la cual es motivo de la presente propuesta de replanificación, como consecuencia de la actualización de la planificación vigente en base a la situación actual del tramo analizado mismo que se encuentra ubicado en el sector de las pencas altas parroquia San Sebastián, y una vez verificado la situación de afectaciones viales y permisos de construcción conjuntamente con la dirección general de Control Municipal y unidad de vías, se observa la necesidad de intervenir en dicho tramo vial, siendo así por parte de la unidad de vías se desarrolla el diseño horizontal y vertical del mismo el cual tras mantener la sección vial aperturada se puede verificar la factibilidad y necesidad de replanificar la calle Arturo Moscoso Serrano así como sus intersecciones, de tal manera que se incorpore una vía acorde a los tramos existentes y situación actual del sector, cabe recalcar que dicha propuesta se respeta la lotización denominada división de la propiedad del señor Manuel Jesús Pillco Quito, aprobado bajo fecha 23 de febrero de 1994, estado actual y planificación vigente; el tramo de vía motivo de petición se ubican a las coordenadas P1, P2, las cuales me encuentro señalando este momento, la cual corresponde al área urbana incluida en el plan especial de intervención urbana en el sector el Cebollar PAU 10, misma que fue aprobado el 19 de diciembre de 1985, considerada una vía arterial de sección de 6, de 8 y de 10 metros, que conecta actualmente a la calle la verbena con la calle Víctor Barrera y una longitud aproximada de 220 metros, cabe recalcar que esta propuesta que fue aprobada en aquel entonces en 1985 presentaba ciertas condiciones la cual se puede observar en el diseño vial que tenemos con la vía de retorno en el punto P1 y muere en el punto P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ctualmente esta vía se encuentra aperturada no tenemos una vía de retorno en el punto P1, así mismo tras pasar el tiempo se han desarrollado y han aprobado ciertas lotizaciones a través de Control Municipal, en donde han provocado cierta planificaciones que modifican la vía que estamos mencionando, como pudimos ver en el gráfico es la intersección de la calle E. Moscoso con la calle la Verbena donde efectivamente ya hay una conexión, la propuesta en una vía con estructura aproximada de 220 metros se replanifica el tramo vial en los puntos, P1, punto P2, con una afección de 6, 8.50 y 10 metros, donde se establece la conexión vial entre la calle la Verbena como lo había indicado hace un momento y la calle Víctor Barrera, respetando la configuración actual del sector, así como la lotización que había mencionada denominada división de la propiedad del señor Manuel Jesús Pillco Quito que se encuentra en ese tramo en el cual me encuentro señalando, que fue aprobada el 23 de febrero de 1994, todo en base a la planificación de 1985, es por eso que se mantiene la sección de 6 metros y por ende respetamos la lotización ya aprobada con todos los permisos de ley, se establece de igual manera la intersección en los puntos P3, P4, y P5, con la calle sin nombre, calle Sebastián de Palacios y calle Fernando de Salazar y Piedra respectivamente siendo estas el resultado de la aprobación e implementación de lotizaciones en el sector, a su consideración la pro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ísimas gracias por la exposición, alguna inquietud o duda que tengan ustedes con mucho gusto, por favor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 xml:space="preserve">ARQ. PABLO BURBANO: gracias señor Alcalde mocionar la aprobación del punto 8 del orden del día.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por favor Concejal Vald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Alcalde, un saludo muy cordial a los compañeros Concejales, a todos quienes están asistiendo dentro de esta sala de Concejo, este punto fue analizado justamente dentro de la comisión y dentro del cual se habían hecho algunas inquietudes sobre el metraje de la vía, y de lo cual un poco llamaba la atención pero en su momento pudo ser más bien solventada estas inquietudes por la parte técnica y de lo cual se concede el poder más bien de realizar estos cambios, nada más señor Alcalde y compañeros Concejales secundar la moción ya que es un pedido de la ciudadanía y más aún cuando fue socializado en su momento tambié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por favor si es tan gent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PROSECRETARIO: señor Alcalde, señores miembros del Concejo tomamos votación del punto 8 del orden del día, existe conformidad todos están de acuerdo, alguien que no esté de acuerdo con la aprobación del presente punto, por unanimidad de los presentes en la sesión se aprueba el punto 8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b/>
          <w:caps/>
          <w:u w:val="single"/>
        </w:rPr>
        <w:t>el Concejo Municipal del cantón Cuenca, al tratar el punto 8 del orden del día, luego de conocer el Acta de la Comisión de Urbanismo de la sesión celebrada el 26 de enero de 2023, resuelve: “Dar por conocida y aprobada la REPLANIFICACIÓN DE LA CALLE E. MOSCOSO SERRANO E INTERSECCIONES, PERTENECIENTE AL PLAN ESPECIAL DE INTERVENCIÓN URBANA EN EL SECTOR EL CEBOLLAR PAU 10, PARROQUIA SAN SEBASTIÁN”.</w:t>
      </w:r>
    </w:p>
    <w:p>
      <w:pPr>
        <w:pStyle w:val="Normal"/>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Prrafodelista12"/>
        <w:spacing w:lineRule="auto" w:line="360" w:before="0" w:after="0"/>
        <w:jc w:val="both"/>
        <w:rPr/>
      </w:pPr>
      <w:r>
        <w:rPr>
          <w:rFonts w:cs="Courier New" w:ascii="Courier New" w:hAnsi="Courier New"/>
          <w:b/>
          <w:bCs/>
        </w:rPr>
        <w:t>9.-</w:t>
      </w:r>
      <w:r>
        <w:rPr>
          <w:rFonts w:cs="Courier New" w:ascii="Courier New" w:hAnsi="Courier New"/>
          <w:b/>
        </w:rPr>
        <w:t xml:space="preserve">  CONOCIMIENTO Y RESOLUCIÓN SOBRE LA AUTORIZACIÓN DEL CAMBIO DE CATEGORÍA DEL BIEN DE “USO PÚBLICO” A “BIEN DE DOMINIO PRIVADO” ASÍ COMO LA AUTORIZACIÓN DE LA TRANSFERENCIA DE DOMINIO MEDIANTE FIGURA DE DONACIÓN DEL INMUEBLE SINGULARIZADO PREDIO UBICADO EN LA PARROQUIA SAN SEBASTIÁN, CON CLAVE CATASTRAL </w:t>
      </w:r>
      <w:r>
        <w:rPr>
          <w:rStyle w:val="Objectactive"/>
          <w:rFonts w:cs="Courier New" w:ascii="Courier New" w:hAnsi="Courier New"/>
          <w:b/>
        </w:rPr>
        <w:t>07-03-024-003-000</w:t>
      </w:r>
      <w:r>
        <w:rPr>
          <w:rFonts w:cs="Courier New" w:ascii="Courier New" w:hAnsi="Courier New"/>
          <w:b/>
        </w:rPr>
        <w:t xml:space="preserve">, DE PROPIEDAD DEL GOBIERNO AUTÓNOMO DESCENTRALIZADO MUNICIPAL DEL CANTÓN CUENCA A FAVOR DEL MINISTERIO DE DESARROLLO URBANO Y VIVIENDA (MIDUVI). SE CONOCERÁ EL OFICIO NRO. PS-0828-2023 DE FECHA </w:t>
      </w:r>
      <w:r>
        <w:rPr>
          <w:rStyle w:val="Object"/>
          <w:rFonts w:cs="Courier New" w:ascii="Courier New" w:hAnsi="Courier New"/>
          <w:b/>
        </w:rPr>
        <w:t>30 DE MARZO</w:t>
      </w:r>
      <w:r>
        <w:rPr>
          <w:rFonts w:cs="Courier New" w:ascii="Courier New" w:hAnsi="Courier New"/>
          <w:b/>
        </w:rPr>
        <w:t xml:space="preserve"> DE 2023, SUSCRITO POR EL SEÑOR PROCURADOR SÍNDICO MUNICIPAL Y MÁS DOCUMENTOS DE SOPORTE DEL REFERIDO PUNTO.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 ALCALDE: muchísimas gracias, no sé si para este punto hay alguna presentación, bueno en todo caso entiendo que es la segunda parte del proceso que este Concejo </w:t>
        <w:tab/>
        <w:t>conoció en un momento dado donde una extensión de terreno que estaba para equipamiento se fraccionó para que se pueda restituir para uso de construcción que eso en esta instancia pase ya para la donación al MIDUVI, para que pueda construir las viviendas para los afectados del aluvión de Sayausí-Marianza entiendo que es así, entonces es el mismo caso más bien no creo que sea necesario la presentación porque es únicamente dar el siguiente paso, porque ya tratamos aquí en Concejo hace un par de meses atrás me parece,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SE RETIRA DE LA SESIÓN LA CONCEJALA TNLGA. CAROLINA MARTÍNEZ, A LAS 8H5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señor Alcalde efectivamente así es en este Concejo Cantonal se hizo la presentación de esta replicación y cambio de uso de suelo de predio y posteriormente lo que ha regresado al Concejo Cantonal es el proceso de donación para hacer efectiva precisamente la posibilidad de la construcción de las viviendas para los damnificados de Marianza, en virtud de eso señor Alcalde mocionaría la aprobación de este pu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una pregunta nada más de orden técnico, los metros del área total del terreno son 257.50 ver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hí si Julián si está por acá el equipo podría darnos la confirmación de los da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TIRA DE LA SESIÓN EL CONCEJAL MGST. FABIÁN LEDESMA, A LAS 9H00 Y SE REITEGRA EL MGST. IVÁN ABRIL.</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PROCURADOR SÍNDICO MUNICIPAL: señor Alcalde si me permite, señor Concejal el informe jurídico se encuentra adjunto la fecha técnica que se toma de los determinantes que ha pasado Planificación así como la dirección Administrativa, y ahí está los linderos del predio que efectivamente el área corresponde a 257.50 levantamiento realizado por el Ing. David López servidor municipal técnico de la dirección general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Procurador Síndico, sí estoy justamente revisando la ficha técnica yo quería solamente confirmar esta área total, porque la siguiente pregunta es cuántas casas van a entrar en estos 257 metros, eso está ya también planificado el MIDUVI tiene ya medio conocimiento de este tema, porque me parece si no estoy mal claro puede ser algo vertical desde luego, pero sí da por el tema de los retiros y todo lo demás eso quisiera saber, por qué razón, porque las casas afectadas o los damnificados eran 14 no me acuerdo, 7, entonces entran las 7 viviendas en este terreno esa la pregu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ealmente yo solamente comento algo en una reunión que tuve con el subsecretario hace algún  tiempo atrás, ellos querían construir departamentos más, incluso para ellos y para tener creo que era unos 3 o 4 adicionales de contingencia para otras posibles, de lo que yo recuerdo en una reunión pero no formal pero no con documentos ni actas que tuvimos hace algún tiempo atrás, tal vez Julián no sé si estuvo usted en esa reun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DE PLANIFICACIÓN Y ORDENAMIENTO TERRITORIAL: buenos días señor Alcalde, señores miembros del Concejo, sí efectivamente solo para complementar efectivamente en este predio la articulación que se hizo con el MIDUVI es que se pueda desarrollar un proyecto de vivienda de interés social no en predios individuales, sino un proyecto de tipo condominial, de manera que pueda optimizarse de mejor manera el área que se está haciendo la donación a esta entidad del gobierno, esa es la consul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eon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ÓN Y ORDENAMIENTO TERRITORIAL: buenos días señor Alcalde, buen día compañeros del Concejo, buen día a todos los compañeros de la corporación, sí para complementar un poco la consulta el predio va a ser donado al MIDUVI desde la dirección de Planificación hicimos un análisis de la capacidad que tiene el predio para poder recibir la necesidad con respecto a la emergencia de Marianza, según los datos del MIDUVI se encuentran calificadas 7 familias en condiciones de vulnerabilidad, para el segmento 1 de lo que es la ley de vivienda de interés social y su reglamento, en donde se establece un área aproximada de 50, 60 metros cuadrados por unidad de vivienda, la capacidad que tendría el terreno es de construir 10 unidades habitacionales con el cual se podría dar respuesta o dar una solución a la emergencia de Marianza con respecto a las familias que han sido damnificadas, entonces entiendo que 6 están calificadas y una en proceso de calificación, sin embargo también con respecto a las conversaciones con el MIDUVI se plantea también la posibilidad de hacer un proyecto más grande también los predios contiguos que tiene en el sector, entonces eso señor Alcalde para complementar la res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Leon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ROSA JARA: señor Alcalde, Vicealcalde, compañeros Concejales, público que se encuentra presente, yo como moradora de la parroquia de Sayausí, Concejal Alterna de Daniel García quiero agradecer a cada uno de ustedes por aprobar este punto en beneficio de nuestra querida parroquia, por eso yo pido y secundo la aprobación de es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osa, si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olamente una consulta, el punto del orden del día establece dos temas de resolver, el primero es la autorización del cambio de categoría del bien de uso público a bien de dominio privado, así como la autorización de la transferencia, si revisamos nosotros el COOTAD artículos que se mencionan en los informes principalmente el Director General Financiero define a los bienes de dominio privado como bienes que no están destinados a la prestación directa de un servicio público, sino la producción de recursos o bienes para la financiación de los servicios a los gobiernos autónomos descentralizados, este predio no va a financiar ningún servicio de los bienes autónomos descentralizados en este caso el municipio de Cuenca, adicionalmente cuando habla del uso de dominio privado establece que deberán administrarse con criterio de eficiencia y rentabilidad para obtener el máximo rendimiento financiero compatible con el carácter público de los gobiernos autónomos descentralizados, este bien está yendo a ser donado para construcción de vivienda de interés social no para sacarle ninguna rentabilidad, entonces mi consulta es por qué tiene que hacerse el cambio a bien de dominio privado, esa es la consul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Lizand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gracias señor Alcalde, señores Concejales hay que tener presente que si no estoy mal el 416 del COOTAD, todos los bienes de uso público efectivamente es el 416, son bienes de dominio público cuyas funciones la prestación de servicios públicos de competencia en cada gobierno autónomo descentralizado, los bienes de dominio público son inalienables, inembargables, por lo tanto bajo la figura de bienes de dominio público no podría hacerse ninguna transferencia sobre ese bien, por eso es necesario cambiar a bien público de uso privado, entonces eso nos permite justamente abrir la posibilidad para que se pueda hacer la donación de estos bienes, por eso en la sugerencia que se declare o se cambie esta figura de bien de dominio público a bien público de uso privado, y luego de eso se haga la transferencia de la donación que contempla el 43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una consulta Lizandro, por desconocimiento por supuesto, no le tengo claro, nosotros no deberíamos hacer la transferencia pública y que el Ministerio luego haga la solicitud para que pase como privado y que puedan entregar esos bienes inmuebles a los afectados, porque ellos van a donar no es que se va a cobrar ni mucho me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TIRA DE LA SESIÓN LA CONCEJALA SRA. SUA SARI, A LAS 9H0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PROCURADOR SÍNDICO MUNICIPAL: señor Alcalde lo que hay que tener presente que el propietario final de lo privado al final va a tener un privado ese bien inmueble, voy a poner un ejemplo un poco exagerado de pronto el ejemplo puede ser los parques, yo no puedo entrar a donar un parque, tengo que cambiar la figura porque ese es un uso de dominio público, entonces si es que en algún momento supongamos un tema de Tarqui-Guzho que es un parque, quiero hacer una donación eso obligatoriamente tengo que cambiar esa figura, porque el beneficiario final va a ser un privado, claro esa figura que le permite hacer donaciones de bienes es el MIDUVI en este caso nosotros lo que estamos haciendo dentro de nuestras competencias es entregándole un bien público a una institución pública que la ley si nos faculta, ya luego el MIDUVI hará su propio trámite para entregar en donación a un priv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rrecto, si no ahí la inquietud es si quien debería hacer el trámite de cambio de bien de uso público a privado para poder donar sea el MIDUVI, porque si ellos van a hacer, pregunto nuevamente, si es que ellos tienen que hacer ese trámite en nuestro caso es de público a público, yo sé que es burocrático, yo sé que es un paso adicional pero hay que respetar si es que es lo correcto obviamente los dos paso a seguir salvo que obviamente la ley faculta que no sea a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si es que bajo ese esquema el Concejo Cantonal no podría realizar una transferencia, porque este momento ese bien es de dominio público y el artículo 416 del COOTAD que me permití dar lectura dice, son inalienables, por lo tanto para que el Concejo Cantonal pueda hacer la donación es necesario cambiar la figura de público a público con dominio priv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guilar, yo creo que es absolutamente válida la pregunta y la duda que hay aquí, yo creo que todo este tema pasa tal vez un juego de palabra o las expresiones, realmente no estamos cambiando de uso público a bien de dominio privado, estamos cambiando a un bien público de uso público a un bien público de uso privado nada más, no de dominio privado, sino que en el orden del día ciertamente está dominio privado, eso es pero realmente si es que nosotros no hacemos ese cambio no podemos de ninguna manera donar, es necesario que cambiemos, no estamos dándole la categoría de privado al bien, es público pero de uso privado nada más, y sí el MIDUVI luego puede también pedir esto pero en cambio nosotros no podríamos si quiera donar si es que no hacemos este cambio predio, eso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Lizand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señor Alcalde, por qué se hace el concepto de bien de dominio privado, porque la ley lo señala así el artículo 419 del COOTAD dice, quienes son y determina constituye bienes de dominio privado los que no están destinados a la prestación directa de un servicio público, y además hay que tener presente cuál es el concepto de dominio, el concepto de dominio es que le facultad al tenedor el uso, el goce, y dominio sobre el mismo, entonces engloba justamente lo que el señor Concejal ha señalado hace un momento, por eso el concepto del general bienes de dominio privado, por eso se maneja ese concepto en la autorización o en el momento que se solicita la autorización por el Concejo Cantonal, además la competencia exclusiva del uso de suelo es del GAD municipal, no tiene la facultad sobre la competencia de suelo o el cambio de dominio el MIDUVI en este ca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no hay alguna inquietud adicional, señor Secretario hay la moción de aprobación del punto está secundada par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estarían de acuerdo se apruebe el punto 9 del orden del día, alguien no está de acuerdo, listo señor Alcalde se aprobaría el punto 9 del orden del día por unanimidad de los asistentes, se encuentra agotado el orden del dí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un saludo cordial, un excelente día para todos uste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9 del orden del día, resuelve: “Dar por conocida y aprobada la autorización del cambio de categoría del bien de “uso público” a “bien de dominio privado” así como la autorización de la transferencia de dominio mediante figura de donación del inmueble singularizado predio ubicado en la parroquia San Sebastián, con clave catastral 07-03-024-003-000, de propiedad del Gobierno Autónomo Descentralizado Municipal del cantón Cuenca a favor del Ministerio de Desarrollo Urbano y Vivienda (MIDUVI), acogiendo favorablemente el oficio Nro. PS-0828-2023 de fecha 30 de marzo de 2023, suscrito por el señor Procurador Síndico Municipal y más documentos de soporte del referido punto”</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termina la sesión a las 9H2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SESIÓN EXTRAORDINARIA DEL CONCEJO MUNICIPAL DEL JUEVES 20 DE ABRIL DE 202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color w:val="000000"/>
    </w:rPr>
  </w:style>
  <w:style w:type="character" w:styleId="WW8Num16z1">
    <w:name w:val="WW8Num16z1"/>
    <w:qFormat/>
    <w:rPr>
      <w:rFonts w:cs="Calibri"/>
      <w:b/>
      <w:i w:val="false"/>
      <w:color w:val="000000"/>
      <w:lang w:val="es-EC"/>
    </w:rPr>
  </w:style>
  <w:style w:type="character" w:styleId="WW8Num16z2">
    <w:name w:val="WW8Num1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Objectactive">
    <w:name w:val="object-activ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26:00Z</dcterms:created>
  <dc:creator>..</dc:creator>
  <dc:description/>
  <cp:keywords/>
  <dc:language>en-US</dc:language>
  <cp:lastModifiedBy>Wilmer Rigoberto Sozoranga Amay</cp:lastModifiedBy>
  <cp:lastPrinted>2022-09-26T16:35:00Z</cp:lastPrinted>
  <dcterms:modified xsi:type="dcterms:W3CDTF">2023-05-30T19:26:00Z</dcterms:modified>
  <cp:revision>3</cp:revision>
  <dc:subject/>
  <dc:title>ACTA DE LA SESIÓN EXTRAORDINARIA DEL ILUSTRE CONCEJO CANTONAL, CELEBRADA EL JUEVES 19 DE JUNIO DEL 2008</dc:title>
</cp:coreProperties>
</file>