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DIECINUEVE DE OCTU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diecinueve de octubre de dos mil veinte y uno, a las quince horas y treinta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rq. </w:t>
        <w:tab/>
        <w:t>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Mgst. Alfredo Aguilar a las 15H35.</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Subrogante, Dr. Neil Aray Palomequ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z, Director General Administrativo,</w:t>
      </w:r>
      <w:r>
        <w:rPr>
          <w:rFonts w:cs="Courier New" w:ascii="Courier New" w:hAnsi="Courier New"/>
          <w:b/>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Fabián Moscos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Figueroa, Coordinador General de Gest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Kattya Cazar, BIE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Miriam Silva, Directora Ejecutiva Consejo Cantonal de Salu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ENC.: señor Alcalde, señores miembros del Concejo, muy buenas tardes, bienvenidos a la sesión extraordinaria del Concejo Municipal del cantón Cuenca a celebrarse el día martes diecinueve de octubre de 2021, nos encontramos dentro de la hora, es la segunda del mes, dejamos constancia que existe el quórum reglamentario para el inicio de la mism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Neil, un saludo cordial a quienes se incorporaron en estos últimos segundos, por favor arranquemos.</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1.-</w:t>
      </w:r>
      <w:r>
        <w:rPr>
          <w:rFonts w:cs="Courier New" w:ascii="Courier New" w:hAnsi="Courier New"/>
          <w:b/>
          <w:caps/>
          <w:color w:val="000000"/>
        </w:rPr>
        <w:t> Conocimiento y resolución sobre el contenido del acta de la sesión extraordinaria del Concejo Municipal del cantón Cuenca celebrada el día viernes 03 de septiembre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Neil, si es que alguien tuviera alguna inquietud o duda sobre el contenido del acta en mención, por favor me dejan saber. Al no existir ninguna duda me permito colocar punto uno, para que puedan consignar su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SEÑOR SECRETARIO ENC.: señor Concejal Andrés Ugalde por favor si consigna el voto, gracias. Se recoge la votación, con nueve votos a favor y cinco votos salvados de los Concejales Mgst. Iván Abril, Mgst. José Fajardo, Tnlga. Marisol Peñaloza, Dr. Gustavo Duche y Mgst. Fabián Ledesma, se aprueba el punto uno del orden del día.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u w:val="single"/>
        </w:rPr>
      </w:pPr>
      <w:r>
        <w:rPr>
          <w:rFonts w:cs="Courier New" w:ascii="Courier New" w:hAnsi="Courier New"/>
          <w:b/>
          <w:bCs/>
          <w:color w:val="000000"/>
          <w:u w:val="single"/>
          <w:shd w:fill="FFFFFF" w:val="clear"/>
        </w:rPr>
        <w:t xml:space="preserve">EL CONCEJO CANTONAL DE CUENCA, AL TRATAR EL PUNTO 1 DEL ORDEN DEL DÍA, RESUELVE DAR POR CONOCIDA Y APROBADA EL </w:t>
      </w:r>
      <w:r>
        <w:rPr>
          <w:rFonts w:cs="Courier New" w:ascii="Courier New" w:hAnsi="Courier New"/>
          <w:b/>
          <w:u w:val="single"/>
        </w:rPr>
        <w:t xml:space="preserve">ACTA DE LA SESIÓN EXTRAORDINARIA DEL CONCEJO MUNICIPAL DEL CANTÓN CUENCA CELEBRADA EL DÍA VIERNES 03 DE SEPTIEMBRE DE 2021, SIN OBSERVACIONES, CON LOS VOTOS SALVADOS DE LA Y LOS SEÑORES CONCEJALES: MGST. IVÁN ABRIL, MGST. JOSÉ FAJARDO, TNLGA. MARISOL PEÑALOZA, DR. GUSTAVO DUCHE Y MGST. FABIÁN LEDESMA, POR NO HABER ESTADO PRESENTES EN DICHA SESIÓN. </w:t>
      </w:r>
    </w:p>
    <w:p>
      <w:pPr>
        <w:pStyle w:val="Normal"/>
        <w:shd w:fill="FFFFFF" w:val="clear"/>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2.-</w:t>
      </w:r>
      <w:r>
        <w:rPr>
          <w:rFonts w:cs="Courier New" w:ascii="Courier New" w:hAnsi="Courier New"/>
          <w:b/>
          <w:caps/>
          <w:color w:val="000000"/>
        </w:rPr>
        <w:t> Conocimiento y resolución sobre el contenido del acta de la sesión extraordinaria del Concejo Municipal del cantón Cuenca celebrada el día martes 07 de septiembre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de la misma manera si alguien tiene alguna duda o inquietud sobre el acta en mención por favor. Al no existir ninguna duda me permito colocar punto dos para que puedan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NC.: señor Concejal Daniel García por favor si consigna el voto, muchas gracias. Se recoge la votación señor Alcalde doce votos a favor, cuatro votos salvados de los Concejales Mgst. Omar Álvarez, Abg. Paola Flores, Dr. Gustavo Duche y Mgst. Fabián Ledesma, se aprueba el punto dos del orden del día.</w:t>
      </w:r>
    </w:p>
    <w:p>
      <w:pPr>
        <w:pStyle w:val="Normal"/>
        <w:spacing w:lineRule="auto" w:line="360"/>
        <w:jc w:val="both"/>
        <w:rPr>
          <w:rFonts w:ascii="Courier New" w:hAnsi="Courier New" w:cs="Courier New"/>
          <w:b/>
          <w:b/>
          <w:u w:val="single"/>
        </w:rPr>
      </w:pPr>
      <w:r>
        <w:rPr>
          <w:rFonts w:cs="Courier New" w:ascii="Courier New" w:hAnsi="Courier New"/>
          <w:b/>
          <w:bCs/>
          <w:color w:val="000000"/>
          <w:u w:val="single"/>
          <w:shd w:fill="FFFFFF" w:val="clear"/>
        </w:rPr>
        <w:t xml:space="preserve">EL CONCEJO CANTONAL DE CUENCA, AL TRATAR EL PUNTO 2 DEL ORDEN DEL DÍA, RESUELVE DAR POR CONOCIDA Y APROBADA EL </w:t>
      </w:r>
      <w:r>
        <w:rPr>
          <w:rFonts w:cs="Courier New" w:ascii="Courier New" w:hAnsi="Courier New"/>
          <w:b/>
          <w:u w:val="single"/>
        </w:rPr>
        <w:t>ACTA DE LA SESIÓN EXTRAORDINARIA DEL CONCEJO MUNICIPAL DEL CANTÓN CUENCA CELEBRADA EL DÍA MARTES 07 DE SEPTIEMBRE DE 2021, SIN OBSERVACIONES, CON LOS VOTOS SALVADOS DE LA Y LOS SEÑORES CONCEJALES: MGST. OMAR ÁLVAREZ, ABG. PAOLA FLORES, DR. GUSTAVO DUCHE Y MGST. FABIÁN LEDESMA, POR NO HABER ESTADO PRESENTES EN DICHA SESIÓN.</w:t>
      </w:r>
    </w:p>
    <w:p>
      <w:pPr>
        <w:pStyle w:val="Normal"/>
        <w:shd w:fill="FFFFFF" w:val="clear"/>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3.-</w:t>
      </w:r>
      <w:r>
        <w:rPr>
          <w:rFonts w:cs="Courier New" w:ascii="Courier New" w:hAnsi="Courier New"/>
          <w:b/>
          <w:caps/>
          <w:color w:val="000000"/>
        </w:rPr>
        <w:t> Conocimiento y resolución sobre el contenido del acta de la sesión extraordinaria del Concejo Municipal del cantón Cuenca celebrada el día viernes 10 de septiembre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Neil, de la misma manera, por favor si alguien tiene alguna inquietud sobre el contenido de esta acta. Si son tan gentiles para que puedan consignar su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NC.: señor Concejal Daniel García por favor si consigna el voto gracias. Recogida la votación señor Alcalde, con 14 votos a favor y dos votos salvados de los Concejales Abg. Paola Flores y Dr. Gustavo Duche, se aprueba el punto tre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CONCEJO CANTONAL DE CUENCA AL TRATAR EL PUNTO 3 DEL ORDEN DEL DÍA RESUELVE: DAR  POR CONOCIDA Y APROBADA EL ACTA DE LA SESIÓN EXTRAORDINARIA DEL CONCEJO MUNICIPAL CELEBRADA EL DÍA MARTES 10 DE SEPTIEMBRE DE 2021,</w:t>
      </w:r>
      <w:r>
        <w:rPr>
          <w:rFonts w:cs="Arial" w:ascii="Arial" w:hAnsi="Arial"/>
          <w:b/>
        </w:rPr>
        <w:t xml:space="preserve"> </w:t>
      </w:r>
      <w:r>
        <w:rPr>
          <w:rFonts w:cs="Courier New" w:ascii="Courier New" w:hAnsi="Courier New"/>
          <w:b/>
          <w:u w:val="single"/>
        </w:rPr>
        <w:t xml:space="preserve">SIN OBSERVACIONES CON LOS VOTOS SALVADOS DE LAS Y LOS SEÑORES CONCEJALES: PAOLA FLORES, GUSTAVO DUCHE, POR NO HABER ESTADO PRESENTES EN DICHA SESIÓN. </w:t>
      </w:r>
    </w:p>
    <w:p>
      <w:pPr>
        <w:pStyle w:val="Normal"/>
        <w:shd w:fill="FFFFFF" w:val="clear"/>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4.-</w:t>
      </w:r>
      <w:r>
        <w:rPr>
          <w:rFonts w:cs="Courier New" w:ascii="Courier New" w:hAnsi="Courier New"/>
          <w:b/>
          <w:caps/>
          <w:color w:val="000000"/>
        </w:rPr>
        <w:t> Conocimiento del Memorando Nro. MEMO-ALCALDIA-0103-2021 de fecha 14 de octubre de 2021, suscrito por el Señor Alcalde de Cuenca, Ing. Pedro Palacios Ullauri, relacionado con la autorización del traspaso de asignaciones presupuestarias de conformidad a lo establecido en el artículo 258 del COOTAD. Se conocerá el Oficio Nro. DGF-1137-2021 de fecha 11 de octubre del 2021, suscrito por el señor Director General Financiero. Se adjunta documentación de soporte del referido punto</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entiendo que habrá alguna breve explicación de este traspa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FINANCIERO: gracias señor Alcalde, con su permiso, señores Concejales, buenas tardes, a todos un saludo cordial desde la Dirección Financiera, es para explicarles este memorándum que se pasó a la Alcaldía luego de recibir una comunicación de parte de la Dirección de Control, por parte de Juan Carlos Rodríguez, el mismo dice con MEMORANDUM-DGCM-6769 del 2021, suscrito por el Arq. Juan Carlos Rodríguez Rivera, Director General de Control Municipal, solicitó el siguiente traspaso, la partida presupuestaria 73313060601 que es estudio y diseños de proyectos, donde había una asignación inicial de 200 mil 778 dólares y el Director de Control pide una disminución de 2 mil 203 que quedaría en 198 mil 075, la misma pasaría a la partida 73313060502 que es la delegación de competencias de uso y ocupación de suelo de GAD parroquiales que tenía una asignación de 538 356 mil dólares, los 2 mil 203 pasan a esta cuenta, quedarían con 540 599, para el total de una asignación inicial de 738 634 y quedaría codificado también 738 634, para esto se mandó desde la Dirección Financiera al señor Alcalde el oficio No. 1137-2021, en el que solicitamos señor Alcalde la autorización para poder pasar estas partidas para hacer el traspaso y mediante memorándum de la Alcaldía, 0103-2021, suscrito por el señor ingeniero Pedro Palacios Ullauri, Alcalde de Cuenca, nos autoriza los traspasos, creo que aquí el señor Director Juan Carlos Rodríguez o Guido Crespo son los encargados de hacer la indicación para qué se pidieron estas asignaciones presupuestarias que se cambien, eso e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Fabián, si es que hay un tema adicional por parte de usted Guido o Juan Carlo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CONTROL MUNICIPAL: señor Alcalde buenas tardes, señores Concejales, de requerirse una explicación adicional, estaríamos dispuestos, quedamos a lo que ustedes disponga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or favor Concejal Aguil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las compañeras y compañeros del Concejo Cantonal, a los funcionarios y funcionarias del GAD Municipal que están conectados y a todos quienes nos están siguiendo en esta sesión, señor Alcalde tengo una duda puntual revisando el MEMO-DGCM-6769 del 7 de octubre de 2021, suscrito por Juan Carlos Rodríguez, ahí se está indicando que se está haciendo un cambio de 2 mil 202 dólares con 63 centavos de una partida para poner en la misma partida, si es que nosotros nos fijamos en el oficio, en el primer párrafo dice que me permito solicitar se sirva autorizar el incremento de recursos del proyecto 173, delegación de competencias de uso, gestión del suelo de los GAD parroquiales de la partida No. 7.3.31.3.06.05.02, por el valor de 2 mil 202 con 63 y acá no sé si es que en el segundo párrafo se está hablando de la partida a la cual se va, porque vuelve a repetir la misma partida, es decir la 7.3.31.3.06.05.02, en los anexos, tengo entendido que este es el anexo de la reforma, nosotros vemos de nuevo la misma partida, dice partida presupuestaria 7.3.31.3.06.05.02, se disminuye en 2 mil 202 con 63 y claro, lo que cambia es el proyecto, 172 y se pone en el proyecto 173, pero de la misma partida, 7.3.31.3.06.05.02, la cantidad que ya hemos dicho, en el proyecto 172 es disminución, en el proyecto 173 es incremento 2 mil 202 con 63, luego vemos otra hoja aquí en donde ya están otros números de partida, en este anexo de acá, en este anexo en cambio dice que la disminución es de la 7.3.31.3.06.05.01 y el incremento es en la 7.3.31.3.06.05.02, entonces tenemos dos anexos, en el uno nos están hablando de dos partidas diferentes, el uno termina con 01, la otra termina con 02, pero el otro anexo habla de una sola partida, ambas con 02 al final y lo que es más, en el oficio ya no en el anexo, también se habla de la 02 en el oficio nunca se habla de la 01, en el anexo tampoco se habla de la 01, en el segundo anexo que no sé de dónde saldrá este segundo anexo, si es que es de la misma Dirección de Control, ya se habla de la 01 y de la 02, aquí entonces Alcalde con esta introducción, la duda es porque usted emite la autorización mediante oficio 103 del 14 de octubre, en base al oficio 6769, ni siquiera los anexos, sino en base al oficio que reitero, el oficio no está hablando de dos partidas sino solamente de una y adicionalmente tengo acá una duda, cuando tengo entendido, y si es que no es así por favor la explicación del caso, cuando es de partida a partida ya no se necesita de ningún conocimiento siquiera en el Concejo Cantonal, cuando son de la misma familia pero de diferente partida ahí sí se necesita conocer la autorización que usted hace y cuando ya es de diferente familia, las partidas, eso ya se hace a través de una reforma al presupuesto, entonces, aquí creo yo que pasa una de dos posibilidades, la una que están equivocados los documentos y que sí es de la 01 a la 02, pero en cambio el oficio dice de la 02 a la 02 y algo habrá que corregir ahí o la segunda es que no siendo cambio de partidas, porque ambas son 02, más bien el segundo anexo estaría mal, ahí no sé si es que es necesario que venga al Concejo Cantonal para que nosotros conozcamos la autorización hecha por su Autoridad, eso nada má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Juan Carlo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CONTROL MUNICIPAL: sí señor Alcalde muchas gracias, señor Concejal, efectivamente hay un error tipográfico, voy a permitirme compartir la pantalla para indicarles lo que usted señor Concejal manifiesta, efectivamente se trata de un tema presupuestario que se maneja, es la partida que maneja el POA de Control municipal y dentro de la partida por el tema presupuestal, se encuentra también lo de la Unidad de Descentralización de Competencias, efectivamente, de la partida de la cual se disminuye estos 2 mil 203 dólares, es de la partida que al final es la 05.01 y se aumenta o se incrementa en la partida 06.05.02, efectivamente hay un error tipográfico en el que se da esto, es un error que se ha cometido, asumo este error que se cometió en el ofic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Juan Carlos, sig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MGST. ALFREDO AGUILAR: entiendo que hay un error tipográfico, entiendo que no ha habido ninguna mala intención, pero señor Alcalde un error tipográfico en una partida presupuestaria cambia absolutamente todo, el poner el 2 en lugar del 1 cambia todo, absolutamente todo, entonces aquí, claro, más bien es un error que usted incurre por un informe, por un memo de Control, sin mala fe, entiendo que así mismo es, pero en definitiva se está autorizando según el informe, de una partida 02 a otra partida 02, lo cual no corresponde, entonces creería señor Alcalde que salvo el mejor criterio de usted y de los compañeros y compañeras del </w:t>
      </w:r>
      <w:r>
        <w:rPr>
          <w:rFonts w:cs="Courier New" w:ascii="Courier New" w:hAnsi="Courier New"/>
        </w:rPr>
        <w:t>Concejo, deberíamos suspender este punto del orden del día, que regrese a Control, que Control enmiende el error, que más allá de tipográfico es</w:t>
      </w:r>
      <w:r>
        <w:rPr>
          <w:rFonts w:cs="Courier New" w:ascii="Courier New" w:hAnsi="Courier New"/>
          <w:color w:val="000000"/>
        </w:rPr>
        <w:t xml:space="preserve"> de fondo, absolutamente de fondo, estamos hablando de otras partidas presupuestarias y una vez corregido ese error, que usted vuelva a autorizar, pero esta vez ya con las partidas bien hechas, bien expresadas en el oficio y luego de eso nosotros podríamos ahí sí conocer en una próxima sesión del Concejo Cantonal,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por mi parte no hay ningún inconveniente, lo que sí discrepo con usted, que no es un tema de fondo, porque sí está en el número de proyecto 172, 173 y en la descripción están los nombres diferentes, si los nombres hubiesen sido los mismos y el proyecto hubiese sido el mismo, ahí sí estamos hablando de lo que usted en este caso es clarísimo, obviamente el 01 o el 02, pero la verdad que eso no hay ningún inconveniente si así el Concejo resuelve suspender para que venga la siguiente sesión, no pasa absolutamente nada, es un tema de conocimiento y si es que eso les da la tranquilidad a ustedes</w:t>
      </w:r>
      <w:r>
        <w:rPr>
          <w:rFonts w:cs="Courier New" w:ascii="Courier New" w:hAnsi="Courier New"/>
        </w:rPr>
        <w:t>, por mí no hay ningún problema, entiendo que la moción fue presentada por usted Concejal Aguilar y este momento secundada por la Concejala Flores, así</w:t>
      </w:r>
      <w:r>
        <w:rPr>
          <w:rFonts w:cs="Courier New" w:ascii="Courier New" w:hAnsi="Courier New"/>
          <w:color w:val="000000"/>
        </w:rPr>
        <w:t xml:space="preserve"> que me permito colocar punto cuatro, para que se pueda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NC.: señor Concejal Daniel García si consigna el voto, muchas gracias. Señor Alcalde, mocionada como ha sido la suspensión del punto cuatro del orden del día y recogida la votación se constata que tenemos 10 votos a favor de que se suspenda, 1 voto en contra y 6 votos en blanco que se suman a la mayoría, con lo cual se aprueba la suspensión de este punto cuart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VOTAN A FAVOR: Mgst. Iván Abril, Mgst. Alfredo Aguilar, Abg. Xavier Barrera, Abg. Paola Flores, Ing. Daniel García, PHD. Diego Morales, Abg. Roque Ordoñez, Tnlga. Marisol Peñaloza, PHD. Cristian Zamo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VOTA EN CONTRA: Ing. Pedro Palacios,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VOTAN EN BLANCO: Mgst. Omar Álvarez, Arq. Pablo Burbano, Dr. Gustavo Duche, Mgst. José Fajardo, Mgst. Fabián Ledesma, Mgst. Andrés Ugalde.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RESULTADOS DE LA VOTACIÓN: 9 votos a favor, 1 voto en contra y 6 votos en blanc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DE CUENCA AL TRATAR EL PUNTO 4 DEL ORDEN DEL DÍA RESUELVE: SUSPENDER EL CONOCIMIENTO DEL MEMORANDO NRO. MEMO-ALCALDIA-0103-2021 DE FECHA 14 DE OCTUBRE DE 2021, SUSCRITO POR EL SEÑOR ALCALDE DE CUENCA, ING. PEDRO PALACIOS ULLAURI, RELACIONADO CON LA AUTORIZACIÓN DEL TRASPASO DE ASIGNACIONES PRESUPUESTARIAS DE CONFORMIDAD A LO ESTABLECIDO EN EL ARTÍCULO 258 DEL COOTAD, PARA QUE REGRESE A CONTROL MUNICIPAL A QUE ENMIENDE EL ERROR Y QUE VUELVA CON LA NUEVA AUTORIZACIÓN DEL SEÑOR ALCALDE, PARA QUE EL CONCEJO CANTONAL PUEDA CONOCER ESTE PUNTO”.</w:t>
      </w:r>
    </w:p>
    <w:p>
      <w:pPr>
        <w:pStyle w:val="Normal"/>
        <w:shd w:fill="FFFFFF" w:val="clear"/>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5.-</w:t>
      </w:r>
      <w:r>
        <w:rPr>
          <w:rFonts w:cs="Courier New" w:ascii="Courier New" w:hAnsi="Courier New"/>
          <w:b/>
          <w:caps/>
          <w:color w:val="000000"/>
        </w:rPr>
        <w:t> Conocimiento y resolución, en primer debate, del proyecto de “ORDENANZA QUE REGULA LA TRANSFERENCIA DE RECURSOS A LOS GOBIERNOS AUTÓNOMOS DESCENTRALIZADOS PARROQUIALES RURALES DEL CANTÓN CUENCA PARA LA EJECUCIÓN DE LOS PRESUPUESTOS PARTICIPATIVOS”. Se conocerán los siguientes documentos: a) Oficio CC-2367-2020  de fecha 12 de noviembre de 2020, suscrito por la y los señores Concejales: Ing. Daniel Marcelo García Pineda, Sra. Adriana Marisol Peñaloza Bacuilima, Dr. Ángel Gustavo Duche Sacaquirín, Ph.D Diego Xavier Morales Jadán, Mgst. José Rubén Fajardo Sánchez, Dr. Alfredo Hernán Aguilar Arízaga, Ph.D Cristian Eduardo Zamora Matute, Abg. Xavier Barrera Vidal, Mgst. Omar Antonio Álvarez Cisneros y Mgst. Iván Teodoro Abril Mogrovejo, b) Oficio No. PS-2293-2021 de fecha 16 de octubre de 2021, suscrito por la señora Procuradora Síndica Municipal (E). Se anexa exposición de motivos, socialización, proyecto de ordenanza y demás documentación de sustento de la referida ordenanza</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olor w:val="000000"/>
        </w:rPr>
        <w:t>PARTICIPAN EN LA SILLA VACÍA: Dr. Rómulo Guzmán Calle, Presidente del Consorcio de Gobiernos Parroquiales Rurales que delega al Lcdo. Darwin Gabriel Chillogalli Valladares, Presidente del GAD Parroquial de Quingeo; Ing. Agr. Paúl Gonzalo Pañi Sazaguay, Presidente del GAD Parroquial de Turi, el Sr. Fabián Heriberto Carrión Córdova, Presidente del GAD Parroquial de El Valle y por sus propios derechos la Dra. Mariana de Jesús Durán Durán</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ÑOR ALCALDE: gracias señor Secretario, existen solicitudes de intervención, en el orde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NC: señor Alcalde nos han hecho llegar solicitudes para participar en la silla vacía, existen cuatro solicitudes, las cuales han sido aceptadas y son en su orden: Dr. Rómulo Guzmán Calle, Presidente del Consorcio de Gobiernos Parroquiales Rurales que delega al Lcdo. Darwin Gabriel Chillogalli Valladares, Presidente del GAD Parroquial de Quingeo; Ing. Agr. Paúl Gonzalo Pañi Sazaguay, Presidente del GAD Parroquial de Turi, el Sr. Fabián Heriberto Carrión Córdova, Presidente del GAD Parroquial de El Valle y por sus propios derechos la Dra. Mariana de Jesús Durán Durán, ellos son señor Alcalde, señoras y señores Concejales los participantes de la silla vacía,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 usted Neil, damos la cordial bienvenida a Darwin, Paúl, Fabián y a la Dra. Durán, un gusto tenerles en estos espacios, han sido acreditados para el uso de la silla vacía, creo que conocen el procedimiento sobre la solicitud de palabra a través del chat y obviamente en las votaciones si sus votaciones coinciden ese voto se suma, se contabiliza, sino, no podría contabilizarse, un abrazo nuevamente a ustedes y qué bueno tenerles en este espacio, permítanme un segundo para ver el tema del uso de la palabra. Dieg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perdón señor Alcalde que le interrumpa buenas tardes, yo le había solicitado la palabra con anterioridad, que el señor Secretario me hizo votar dos veces en el punto anteri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no hay ningún problema, al final del día usted Marisol y Diego van a intervenir sin ningún inconveniente, por favor Dieg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DIEGO MORALES: gracias señor Alcalde, muy buenas tardes, un saludo cordial a todos los compañeros Concejales, saludar a cada uno de ustedes, también saludar a quienes nos acompañan el día de hoy en la silla vacía, tanto a los representantes del GAD como del Consorcio y a los ciudadanos que han solicitado acompañarnos en este punto de vital importancia, saludarles también a todos los funcionarios que se encuentran en este momento y a toda la ciudadanía en general que nos sigue a través de las redes sociales, señor Alcalde este proyecto de ordenanza que varios compañeros Concejales habíamos enviado como proponentes, había sido enviado hace algunos meses atrás, después del tema de la pandemia la verdad complicó que se pueda tratar el mismo, se ha llevado adelante un proceso de socialización bastante amplio en los cuales los compañeros de la Comisión de Desarrollo Rural, Daniel, Gustavo, Marisol, hicieron una socialización importante con los compañeros Presidentes de los GADs, con la ciudadanía en general y se ha podido recibir algunas observaciones también a título personal en conjunto con Gustavo, en conjunto con Pepito, habíamos pedido observaciones a la ordenanza, han llegado algunos oficios que los tenemos este momento listos para ir integrando durante el debate, hay algunos temas que quiero rescatar señor Alcalde y creo que es importante que conozca la ciudadanía, entre ellos doce años aproximadamente no se habían tocado el tema de los presupuestos participativos, esta ordenanza se encontraba fija, estableciendo el valor que a la fecha conocemos todos que es de 6.2 millones de dólares para las 21 parroquias, la semana anterior, unos días un poco más atrás tal vez, nos pudimos acercar a su despacho señor Alcalde en compañía del compañero Concejal José Fajardo y Gustavo Duche y le habíamos pedido que se vuelva a integrar la ordenanza después de estos meses, asumiendo y entendiendo que va mejorando el proceso debido a algunos temas como la reactivación económica, el plan de vacunación y conociendo también de su compromiso señor Alcalde con el sector rural, esto sí hay que decir las cosas como son, en realidad se ha notado un compromiso con el sector rural como representantes de las 21 parroquias se lo puede denotar semana a semana en las mingas que se llevan adelante, en los predios que se han entregado prácticamente en siete u ocho GADs que tengo en memoria este momento, en la asignación y en la firma de los presupuestos y tomando en cuenta que el Municipio de Cuenca fue la única institución o la única entidad que durante la pandemia no redujo los presupuestos participativos cosa que sí pasó por ejemplo con el Ministerio de Finanzas, eso es digno de resaltar, se ve o se evidencia no solo de palabras sino de hechos un compromiso real con el sector rural y con la reducción de esta brecha de desigualdad que se viene arrastrando desde hace décadas atrás, me quiero permitir señor Alcalde nada más hacer una aclaración, algunos compañeros que se encuentran aquí conectados habían escuchado una propuesta que se la planteará en su debido momento, el momento que lleguemos al artículo 14, donde se encuentra la asignación de los presupuestos, es una propuesta que se basa principalmente en la disponibilidad financiera que tiene el Municipio y en las proyecciones para los siguientes años, actualmente como mencionaba el presupuesto que se dispone, es de 6.2 millones, la UDA, la Universidad del Azuay llevó adelante un proceso, un modelo de gestión de descentralización que lo encabezó el compañero Gustavo Duche como Presidente de esa comisión y nos hicieron la presentación de los principales resultados desde hace ya algunos meses atrás y hace un par de semanas fueron entregados con su asistencia señor Alcalde, a los 21 Presidentes de los GADs parroquiales, dentro de todo ese estudio existió una propuesta de asignación de cerca de 772 mil dólares adicionales para el siguiente año, la UDA es la que plantea dentro de este modelo, cómo se debería asignar este adicional de estos 772 mil y cómo lo hace, lo voy a describir nada más a breves rasgos porque luego ya en la propuesta incluso pediré que se pueda proyectar la pantalla a las ocho parroquias que tienen indicador de necesidades básicas insatisfechas mayores al 90%, plantean un incremento, luego a las cinco parroquias siguientes que se encuentran dentro del rango del 80 y el 90% de necesidades básicas insatisfechas, plantea otro incremento, un poco menor al primero de las parroquias que tienen más del 90%, en la reunión que habíamos mantenido con usted señor Alcalde, solicitándole que nuevamente ingrese la ordenanza, usted planteaba un piso que nos pareció bastante interesante, decía que ninguna parroquia reciba menos de 200 mil dólares, tomando en cuenta justamente las necesidades que tiene cada una de las parroquias y con ese piso que había sugerido usted señor Alcalde en dos parroquias más se veían beneficiadas, como digo, con base a los recursos y a la disponibilidad financiera que su equipo técnico había podido analizar, es decir, se podía llegar con ese piso y con la entrega tanto para los amigos que tienen indicadores, lamentablemente de necesidades básicas insatisfechas muy altas, a cerca de 7 millones 064 mil dólares para el siguiente año, lo que habíamos conversado también en un tema totalmente de justicia territorial y de igualdad en este punto, sí quiero ser enfático señor Alcalde, no existe discriminación alguna, el simple hecho de que la ordenanza sea tratada, es una muestra clara del compromiso que tiene la administración y este Concejo Cantonal como mencionaba al inicio, diez compañeros Concejales habíamos ingresado esta ordenanza, conscientes y claros que tiene que reducirse la brecha como se lo hace con recursos, señor Alcalde de los 7 millones 064 mil se planteaba para el siguiente año, en el 2023 un incremento hasta los 9.3 millones de dólares, más que nada por ser consecuentes y recalco y ratifico, acordes a la disponibilidad presupuestaria y ahí se dan incrementos sustanciales en la propuesta que les presentaré luego estimados compañeros, inclusive se pondera, se asigna una variable que Pepito había sugerido y me parece a mí, al menos, bastante importante y lo hemos modelado para que sea presentado a nuestros compañeros Concejales y de ser el caso se aprobara, de integrar una ponderación un 2, 3% para temas de recurso y cuidado ambiental, cómo hemos hecho esto, integrando las áreas o las hectáreas de uso protegido declarado dentro de cada parroquia y luego por supuesto, la variable más importante y la que pesa más, es la variable de población, hay que ser consecuentes con las parroquias que definitivamente tienen más población, tienen que recibir más recurso, esta propuesta que al final de dos períodos llega hasta los 9.3 millones de dólares generando un incremento del 50% de lo que se dispone este momento, sacando ya los números plantea incrementos promedio casi del 30% a cada uno de los GADs parroquiales, cuál era tal vez la mala información o lo que se había generado en los compañeros, era que decían, por qué van a dar al inicio a algunas parroquias que en este caso son como 15 y después a las otras seis, justamente por temas de poder reduci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punto de orden señor Alcalde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DIEGO MORALES: Cristian cuando usted está hablando de temas que no tienen nada que ver antes de iniciar y yo estoy hablando con respecto al punto, voy a continuar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ntiendo que es una exposición por parte de quienes firmaron y está con base en lo que se presenta en la ordenanza, entenderé que es justamente 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así e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podríamos continu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voy a continuar, como le pudieron escuchar al Concejal Zamora cuando hace intervenciones por  cerca de quince minu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pedí un punto de orden por favor, no sé si no está escuch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 le escuché y por qué es el punto de ord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si se escuchó clar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es para explicar Alcalde el tema, si usted me permite, es un punto de orden que estoy solicitando y es ateniente al punto sin duda alguna, conozco muy bien el procedi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uál es su punto de orden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 Alcalde y una disculpa al Concejal Morales, lo que pasa es que no estoy entendiendo algunos asuntos que está indicando el Concejal Morales sobre montos y números y fórmulas y valores porque eso no está adjunto nada en la ordenanza, entonces yo no sé a qué se está haciendo referencia, pedirle al compañero Concejal, dónde están planteando los temas que se están planteando en este momento, porque al menos yo no tengo los documentos de lo que están hablando de pisos, de techos, de este tipo de situaciones, entonces estoy un poco perdido Alcalde, por eso estoy queriendo un punto de orden, porque necesito que me digan si tal vez no imprimieron los documentos de mi orden del día para poder entender, pero están dándose argumentos que no puedo seguir el hilo porque no sé en qué están basados, al menos lo único que yo tengo, es lo que tengo aquí, entonces eso quería pedir una reorientación de la ordenanza porque estoy perdiéndome en el tema porque se están hablando de cosas que yo no tengo documentos que estén sustentando este asunto, esa es la consulta por favor señor Alcalde,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Concejal Morales, si podríamos explicar un poco más con sus interven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claro que sí señor Alcalde, con gusto, estaba dando un antecedente de cómo ha venido aconteciendo y de una propuesta que como mencionaba en mi exposición va a ser planteada, incluso compartiremos pantalla si se lo permite así, en el artículo 14, si se fijan compañeros, tiene una tabla que indica nada más porcentajes, lo que les vengo indicando es una propuesta de distribución que con detalle, incluso con formulación, si ustedes así lo requieren, será presentada, pero lo que estamos haciendo en este momento es para que los compañeros Concejales que nos acompañan en este momento y que habían estado en la reunión con el señor Alcalde y quienes no y quienes están en la silla vacía puedan tener un entendimiento de cuál es esa propuesta que tal vez por desconocimiento algunos compañeros de los GADs parroquiales habían malentendido o interpretado pensando que tal vez algún GAD parroquial iba a quedar fuera de esta asignación, más bien el modelo plantea una asignación en dos etapas para garantizar recursos financieros, pero en gran resumen ya los detalles los presentaré luego señor Alcalde, este momento existen 6.2 millones se puede dar un incremento de hasta 7 millones 064 en una primera etapa y hasta la siguiente etapa, la segunda, hasta 9.3 millones, eso es lo que se había planteado en función de los recursos que existen, esa aclaración era necesaria señor Alcalde y compañeros Concejales, para los Presidentes de los GADs que nos acompañan el día de hoy, adicional a eso yo decía que la primera parte que se va a presentar y es lo que presentó la UDA y nos había conocer el Concejal Gustavo Duche, parece que nos hizo llegar a todos los compañeros Concejales y la segunda tomaba en cuenta variables ambientales y territoriales, ese antecedente señor Alcalde creo que es importante contar esa voluntad que tiene el Concejo Cantonal, que tiene la administración, que tiene usted señor Alcalde y la predisposición para que se dé este incremento y que sea real, que puedan recibir las diferentes parroquias, la ordenanza fue entregada, lo mencionaba el señor Alcalde, en noviembre del año anterior, la socialización está adjunta, el borrador de ordenanza está presente, tomando en cuenta eso y la necesidad de ir definiendo cada uno de los planes y de los puntos, mociono señor Alcalde que en ese tema procedamos como lo hemos hecho en algunos casos, primero que se apruebe la Exposición de Motivos, luego que pasemos a los considerandos y debido a la importancia de la ordenanza y la necesidad de explicar con detalle los modelos, las propuestas que estén en la ordenanza o que se puedan sugerir para que sean integradas entre primer y segundo debate y luego en los capítulos el articulado sea revisado artículo por artículo, planteo esta moción señor Alcalde para que podamos dar inicio en la revisión de la ordenanza que creo que es un anhelo de muchísimos años de las juntas parroquiales que creo que hay una voluntad de los compañeros Concejales y por supuesto hay una predisposición suya señor Alcalde para que se pueda entregar los recursos, probablemente durante el debate podamos ver que sean uno o dos, tres etapas, no sé, pero sería esa la moción señor Alcalde, que se plantea, agradezco por la atención, sí era importante esta introducción, para que puedan entender los compañeros que nos acompañan en la silla vacía, un poco el recorrido que se había dado en esta ordenanza y las propuestas que se habían ido generando en el cami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or favor señora Concejala Peñaloza, si es tan genti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gracias señor Alcalde, primero un saludo cordial a usted, a las y los compañeros Concejales, con las y los señores Directores, con los que están ocupando la silla vacía, con los Presidentes de los Gobiernos Parroquiales del cantón Cuenca y también con las personas que nos ven por estos medios digitales, es así que quiero empezar primero, siendo muy respetuosa a la Comisión de Desarrollo Rural en la cual hemos venido trabajando durante mucho tiempo en territorio, con los diferentes gobiernos parroquiales, en relación a esta reforma de ordenanza de los presupuestos participativos que surgen como propuesta, que se ha llevado a cabo varios gobiernos y es así que Cuenca es un referente nacional con la designación de los presupuestos participativos ye s así que muchos de ellos han pedido incluso el modelo de como se ha venido trabajando a nivel nacional, esta ordenanza se ha trabajado con el apoyo de las 21 parroquias rurales, en diferentes socializaciones, recibiendo los aportes en comisión, que somos parte los cinco compañeros Concejales rurales, presidido por el compañero Concejal Daniel García, creo que es muy importante señor Alcalde, ya es más de 10 años que los Gobiernos Parroquiales no han recibido incremento y es momento que ese incremento sea en beneficio de las parroquias rurales, ya que si hay un incremento habrá mayor obra, pedimos esa equidad territorial en nuestras parroquias rurales, por eso creo que es importante señor Alcalde poder cada uno de nosotros analizar toda esta propuesta normativa y si hay alguna observación, con gusto se podrá acoger, como proponentes que somos de la misma, señor Alcalde, mocionaría que como está trabajada esta ordenanza, están los respaldos, las socializaciones, se ha seguido el debido proceso para presentar la ordenanza al respecto, por lo cual señor Alcalde, tenemos hasta el apoyo de los Presidentes de los Gobiernos Parroquiales, por eso haría esa moción, que como está la ordenanza, vayamos haciendo como se hace en los primeros debates, primero aprobar la exposición de motivos, considerandos y luego artículo por artículo, mocionaría por favor señor Alcalde que se apruebe de esa manera, muchas gracias.</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 es lo que se ha sugerido, entonces entenderé que se ratifica la moción, por favor Concejal Garc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gracias, buenas tardes a todos los compañeros y compañeras del Concejo Cantonal, a los amigos del GAD municipal, a los compañeros Presidentes de los GAD parroquiales que están haciendo uso de la silla vacía, a la Dra. Mariana Durán y a toda la ciudadanía que este momento nos observa por redes virtuales, señor Alcalde es la primera vez que veo dentro del Concejo Cantonal que usted no da la palabra a un Presidente de la Comisión que nosotros fuimos los que, conjuntamente con otros compañeros fuimos los que firmamos la propuesta de la ordenanza, simplemente señor Alcalde quería darles a conocer a los compañeros Concejales y a todas las personas que nos escuchan, que en el año 2019 presentamos el 12 de noviembre esta ordenanza como propuesta que salió de la Comisión de Desarrollo Rural y Comunitario y consideramos que el día de hoy es un día muy importante para las parroquias ya que vamos a tratar la ordenanza que regula la transferencia de recursos a los Gobiernos Autónomos Descentralizados Parroquiales Rurales del cantón Cuenca, para la ejecución de los presupuestos participativos, esta es una herramienta señor Alcalde de aprobarse el día de hoy en primer debate, estamos seguros que todos los compañeros Concejales están apoyando, va a ser una herramienta de mucha ayuda, sobre todo que va a fortalecer más el trabajo de los gobiernos parroquiales dentro de sus jurisdicciones, haciendo simplemente un pequeño resumen de la historia de los presupuestos participativos, recordamos que desde los años 90 inician los presupuestos participativos acá en la ciudad de Cuenca, una lucha de nuestros líderes, dirigentes, lideresas de las parroquias rurales, quienes ante la inequidad, el centralismo también que se veía siempre desde el GAD Municipal del cantón Cuenca, proponen que se incluya dentro del presupuesto municipal un presupuesto destinado a cumplir las aspiraciones del área rural, algo muy importante que también estos hombres y mujeres de lucha generan una propuesta ante la Asamblea Nacional y se aprobó en el año 2000 la Ley Orgánica de Juntas Parroquiales que creo que hay que también dar una reseña de algo histórico que salió desde los inicios de los presupuestos participativos aquí en el cantón Cuenca, ya en el año 2001 el Municipio, hay que decir, como un hito histórico, incluye dentro del presupuesto del GAD Municipal 3 millones de dólares para la intervención en 21 parroquias rurales y algo también que ha marcado la historia dentro de nuestro cantón y hay que decirlo dentro de la provincia y el país, que es el único municipio que en aquel entonces designó 1 millón 200 mil dólares a las juntas parroquiales directamente como presupuesto participativo y como una estrategia de participación para que la gente, los actores, líderes y lideresas sean los que propicien el desarrollo en sendas, asambleas parroquiales, comunitarias, sectoriales, barriales, que se van realizando en cada una de las parroquias para armar sus planes operativos, recuerdo que desde el año 2001 hasta el año 2009 por voluntad política de los Alcaldes, se fue incrementando el presupuesto participativo en aproximadamente 10%, ya en el año 2009 el Concejo Cantonal de aquel entonces queridos compañeros decide duplicar el presupuesto para las parroquias rurales, de 3 millones 100 mil dólares a 6 millones 200 mil dólares más menos, desde ese año hemos venido pidiendo que haya un incremento de este presupuesto, han pasado ya once años, que lamentablemente se sigue manteniendo estos mismos recursos que cada año viene presupuestando el GAD municipal, pero si vemos que cada año también el GAD municipal incrementa su presupuesto, pero lamentablemente el porcentaje de apoyo a las parroquias va disminuyendo, recordemos también que en el año 2008 a las juntas parroquiales se les reconoce como Gobiernos Autónomos Descentralizados parroquiales rurales, simplemente quisiera decirles compañeros que veamos la situación de las parroquias, las parroquias han ido creciendo en población, actualmente hablamos de un 35% de la población del cantón Cuenca y por ende queridos amigos el número de necesidades que a diario requieren los vecinos de las parroquias rurales, han incrementado, por lo que creo que es un justo derecho que tienen las aspiraciones de los GADs parroquiales, los vocales, los técnicos, los presidentes, los líderes, lideresas y toda la gente que son nuestros vecinos, es la justa aspiración que haya un incremento significativo y que permitan mejorar la calidad de vida en nuestros sectores rurales, nosotros hemos visto que mucha gente del área urbana ha decidido ir a vivir en el área rural justamente por las bondades que tienen nuestras parroquias rurales con sus hermosos paisajes, por su ambiente, lamentablemente también ha ido creciendo el número de necesidades y los servicios que necesitan actualmente, nosotros hemos visto en los últimos años compañeros y compañeras y a toda la ciudadanía, que los GAD parroquiales juegan un papel protagónico dentro del desarrollo de sus territorios, ya que al ser gobiernos de cercanía están en constante contacto diario con los moradores y conocen amigos de primera mano, sus necesidades y en asambleas parroquiales priorizan sus obras y proyectos para el siguiente año, con experiencia queridos compañeros del Concejo Cantonal al haber administrado un Gobierno Provincial, sí puedo decir que el presupuesto participativo permitió hacer obras, grandes obras como alcantarillado, agua potable, mantenimiento vial a nivel de lastre, asfalto de vías, casas comunales, parques recreacionales, un mercado parroquial, escenarios deportivos, estadios, apoyo a proyectos sociales, apoyo a seguridad con sistemas de video vigilancia, unidades de policía comunitarias, apoyo a establecimientos educativos, recuerdo que con los compañeros de las parroquias hacíamos aulas, apoyábamos los laboratorios, laboratorios de informática, laboratorios de ciencias naturales, apoyamos a mejorar los sub centros de salud, proyectos culturales, proyectos turísticos, capacitación a nuestros emprendedores, hemos avanzado en indemnizaciones de terrenos, entre otros, como no poner ejemplos también de parroquias que han hecho, como el GAD de Sinincay, coliseos, mercados en la parroquia de El Valle, una casa administrativa en la parroquia de Paccha que todos estuvimos en la inauguración, sistemas de video vigilancia de Tarqui, obras de asfalto que estamos también viendo que están realizándose en la parroquia de Sayausí y muchas obras que hemos visto que se han realizado de manera conjunta con algunas empresas municipales firmando convenios, convenios de concurrencia y también hay que decirlo, grandes parroquias que las mismas juntas parroquiales han ejecutado cumpliendo todos los procesos de contratación como manda la ley, creo que esto ha permitido fortaleces, como les decía queridos compañeros, el trabajo de los GAD parroquiales que deberasmente sean considerados como Gobiernos Autónomos Descentralizados, pero también como todos conocemos queridos amigos, la ordenanza del presupuesto participativo también lo que resalta algo es que el apoyo y la participación de la ciudadanía, es por eso que sí hay que dejar en claro y agradecer que todos estos proyectos que se realizan en las parroquias también cuentan con el apoyo de las comunidades, las comunidades siempre se han organizado de la mejor manera para brindar su contingente con mano de obra en mingas, materiales, algunos con recursos económicos que han ayudado a cristalizar sus aspiraciones, como le decía siempre, también en obras firmando convenios, convenios de concurrencia con diferentes empresas y también otros GADs a nivel de la provincia; así mismo hemos visto que las necesidades se han incrementado en las parroquias lamentablemente por la falta de recurso de las parroquias, no han podido cubrir sus necesidades, a esto se suma el tiempo que demora el GAD municipal en la entrega de recursos, pero también se tiene que reconocer que algunos GAD parroquiales no justifican sus recursos a tiempo, eso también lo reconocemos, todo esto a veces ha retrasado las priorizaciones y los POAS de cada Gobierno Parroquial que tienen para cada año y lamentablemente creo que esta ordenanza debe regular, debe normar todas estas actividades para que tengan los tiempos, la justificación y entregar los recursos por parte del GAD Municipal, hemos conversado con los compañeros de los Gobiernos Parroquiales, con los 21 presidentes, porque hemos socializado esta ordenanza, porque hemos estado en diferentes parroquias rurales recogiendo todas las inquietudes y la aspiración que ellos tienen es que haya un incremento significativo en los presupuestos participativos, de igual manera que haya una redistribución de los mismos y que además se establezcan los plazos de entrega de los recursos por parte del GAD Municipal al igual que los tiempos de entrega de los justificativos, aquí hay que decirlo claro compañeros, hemos trabajado con la comisión, con el apoyo de varios compañeros Concejales y la propuesta es señor Alcalde, que haya un incremento del 50% del valor que actualmente reciben las juntas parroquiales que es de 6 millones 227 mil a 9 millones 300 mil dólares y lo que se permitiría que sea un incremento para todas las parroquias del cantón Cuenca, incluidas las 21 parroquias, que no haya ninguna discriminación, que a unos un año, a otros otro año, recordemos amigos que el próximo año ya es el último año de la administración, se vienen en el 2023 nuevas elecciones, los presupuestos serán prorrogados y lamentablemente a veces como ha pasado en años anteriores, los recursos no llegarán a tiempo, la ordenanza ha sido trabajada como les comentaba con la comisión, con los técnicos de participación, con los técnicos de la Dirección Financiera, con los Presidentes de los GAD parroquiales y también hay que reconocer lo que en esta ordenanza se trabajó desde hace varios años anteriores, con los antiguos Presidentes de las Juntas Parroquiales y también con los señores Concejales del anterior Concejo Cantonal, el cuadro que se presenta en el artículo 14 que luego lo tocaremos, está basado y hemos conversado con los compañeros presentes de las juntas parroquiales y el historial de los últimos 11 años desde el 2010 y lógicamente ante la petición de ellos que solicitaban que también haya una redistribución de las parroquias que menos reciben de manera solidaria, las cuatro parroquias que mayores recursos reciben, ellos estuvieron de acuerdo a recibir un menor porcentaje pero que se incremente a las parroquias que menos reciben, es por eso que esta ordenanza según lo que está presentado, la parroquia que menos recibiría es un valor de aproximadamente 225 mil dólares que estaría subiendo más del 100% de lo que actualmente recibe, simplemente quería señor Alcalde y compañeros del Concejo Cantonal, hacer una pequeña reseña histórica de los presupuestos participativos, es algo pionero, creo que es único dentro del país y con esto esperamos seguir fortaleciendo el trabajo que vienen realizando los Gobiernos Parroquiales, que sigan siendo un ejemplo de gestión y como siempre, somos la envidia de muchas juntas parroquiales a nivel de la provincia y del país y esperamos continuar por ese camino y lógicamente avanzar en esto que es histórico para las juntas parroquiales en el año 2021,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Concejal García, acaba de expresar su opinión, en ningún momento no le he dado la palabra para que indique que no se le ha dado, estamos en un proceso de votación, hay que votar, en un proceso de votación no voy a estar atento a cada uno de los chats que ustedes colocan, se acaba el proceso de votación y con el mayor de los gustos tengo que irme atrás para revisar a quién se le ocurrió pedir la palabra, así que les pido de favor que vayamos en el orden normal.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muchísimas gracias señor Alcalde, un saludo cordial a usted, a las compañeras y compañeros miembros del Concejo Cantonal, a quienes están también haciendo uso de la silla vacía, funcionarios municipales, en general a la ciudadanía que está siguiendo la transmisión de esta sesión extraordinaria a través de los medios telemáticos, con su permiso y de todos los compañeros presentes de esta comisión, no puedo dejar de expresar la satisfacción o la referencia a lo que se conmemora hoy 19 de octubre en el país y creo que en buena parte del mundo, 19 de octubre es el día en contra del cáncer de mama señor Alcalde, es un tema muy importante que no podemos dejar pasar y que la sociedad en su conjunto deberemos sumarnos a esta lucha de esta terrible enfermedad que mayoritariamente afecta a las mujeres, pero que no puede o los varones no estamos exentos de aquello, ojalá también en la sociedad podamos encontrar alternativas de atender de mejor forma a quienes padecen de esta situación, señor Alcalde en referencia al punto del orden del día no podía dejar pasar la posibilidad de agradecer a los miembros de la comisión de la ruralidad que me han permitido ser parte de la elaboración de este cuerpo normativo que se empezó a trabajar hace ya un poco más de dos años atrás y que, por justicia, por equidad y por una referencia de un tratamiento igualitario que aspiramos tener en el cantón Cuenca, se ha definido a través de este cuerpo normativo, elevar a política pública algo que es o debería ser natural en esta búsqueda de la equidad territorial y es que los GAD parroquiales puedan contar con los recursos que buenamente puedan entregárselos para efectos de que exista ese desarrollo equilibrado en el cantón Cuenca, me alegro mucho ver como muchos de los compañeros presentes, cada uno a su manera estamos buscando la forma de estrechar esas brechas de inequidad que se ha generado históricamente y que hoy, en este Concejo Cantonal, en esta administración existe la voluntad política de dejar sentado bajo política pública, valga la redundancia, algo que no debería ser objeto de aquello, pero que históricamente, de lo que acabo de escucharle al Concejal Daniel García, se ha estado sometido a la voluntad, al vaivén de la administración de turno, mendigar, si cabe el término, que existan los recursos respectivos, entendería que en la tarde de hoy, luego de que se apruebe en primer debate, se harán los ajustes que correspondan y que pronto podamos ya contar con la ordenanza respectiva y que desde el próximo año que entraría en vigencia, entendería yo, exista esta justa distribución que por derecho les corresponde, nada más quería insistir en esto señor Alcalde y un poco confundido, entiendo hubo una primera moción del Concejal Morales que no se ha sometido a votación, luego hubo una segunda moción de la compañera Concejal Peñaloza, pero si no estoy equivocado, son en los mismos términos, usted señor Alcalde como Presidente de la sesión nos indicará cuál es la que correspondería, si vamos por prelación de lo que se indicó, correspondería la moción del Concejal Morales, del cual evidentemente secundo para que pueda darse esta continu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or otro lado señor Alcalde y rogándole me disculpen, no es del punto del orden del día, pero es importante que el Concejo Cantonal, la propia administración municipal pueda manifestarse en cuanto a la preocupación de todos los cuencanos respecto a este decreto Presidencial en el que se declara el estado de excepción del país, pero señala nada más la movilización militar a nueve provincias, me preocupa señor Alcalde que la delincuencia al tener mayores controles en dichas provincias, pueda trasladarse como ya ha sucedido en ocasiones anteriores, a nuestro cantón y a nuestra provincia, dado que no está considerada la movilización militar acá en nuestro territorio y por aquella razón, creería que es necesario que el Concejo Cantonal manifieste esta preocupación al gobierno central y que solicitemos comedidamente se tenga mucho cuidado de los controles respectivos so pena que las condiciones que son preocupantes en nuestra ciudad, puedan verse perjudicadas por las decisiones antes mencionadas, esto señor Alcalde con las debidas disculpas por no ser parte del orden del día, pero era necesario manifestarlo, nada más eso señor Alcalde, secundo la moción del Concejal Mor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fectivamente, tenemos que seguir de acuerdo al orden del día, preocupaciones válidas, pero para tratarlas en otro momento, con el mayor de los gustos, comentar que efectivamente fue la misma moción y de hecho fueron secundadas, tanto la del Concejal Morales por Pablo y la de la Concejala Peñaloza me parece que la Concejala Flores, pero es lo mismo, exposición de motivos, considerandos y artículo por artículo, era exactamente lo mismo, en el orden, por favor Gustavo, tenga la gentile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señor Alcalde, buenas tardes compañeras y compañeros Concejales, un gusto saludarles a los que ocupan la silla vacía, compañeros de las juntas parroquiales, un gusto también hoy saludarles y sobre todo saludemos a toda la ciudadanía que nos siguen por las redes sociales, creo que es importante señor Alcalde y es un momento bueno e histórico, que hoy entre a discusión una ordenanza, un pedido, un deseo, las juntas parroquiales y un trabajo desarrollado por la Comisión de Parroquias, de cinco compañeros que hemos iniciado desde el primer día de gestión de nuestra función como Concejales, hemos hecho este trabajo, considero señor Alcalde que en este trabajo se tienen que sumar todos los Concejales y al final deberíamos aprobar esta ordenanza con el voto de todos, porque como usted ha manifestado señor Alcalde, es el acortar las brechas de desigualdad que existe con la ruralidad y gracias, sí, tengo que decirlo, gracias porque hemos hecho la gestión, hemos hecho el trabajo y usted muy sensiblemente ha puesto a consideración y en primer debate, es importante, porque eso no se ha hecho durante doce años, ya lo dijo el compañero Daniel García, esta ordenanza o este borrador de ordenanza ya estuvo propuesto por la administración anterior, sin embargo dormía el sueño de los justos, como manifestamos en algunas partes de las parroquias y dormía el sueño de los justos en desmedro de esa igualdad y de que nuestras parroquias tengan mejores recursos, hoy lo vamos a conocer, creo que al final será un buen monto para que las juntas parroquiales puedan hacer el trabajo en beneficio de los habitantes de las parroquias, de las 21 parroquias y de ese 34% de la población del cantón Cuenca, creo que nos merecemos la ruralidad que hayan mejores recursos, sobre todo señor Alcalde, ya lo manifestó el compañero Concejal Morales, que nosotros, desde la Comisión de Descentralización también hemos venido desarrollando un trabajo muy arduo y profundo y así también con la participación y con el querer político de la administración se ha firmado un convenio con la Universidad del Azuay, en donde se ha generado un modelo de gestión territorial para el desarrollo humano integral, es una herramienta también que va a servir de mucho, para que las juntas puedan desarrollar su trabajo enfocado especialmente al desarrollo humano integrado, por eso es que en este trabajo que conocen todos los compañeros que se ha hecho también en conjunto con la academia, que se ha hecho con las juntas parroquiales y que hoy ya hay un producto, tiene que ser utilizado para que logremos ese desarrollo integral en beneficio de nuestros habitantes de las parroquias rurales del cantón Cuenca, el desarrollo social está muy invisibilizado, no se hace mayor trabajo para esos grupos vulnerables en las parroquias, para esas mujeres que se embarazan a muy corta edad, para esos niños que no pueden hoy a razón de la pandemia ir a la escuela, no solo es la obra de cemento, creo que hay que ir considerando estos otros espacios, ahí tenemos una herramienta, para junto con la reforma de la ordenanza y con el monto, se logre aprobar que ojalá señor Alcalde, desde ya, creo que 9 millones y  medio es poco, debería ser más, pero habrá que ver las posibilidades económicas de la administración y ojalá logremos aprobar esos 9 millones 300 mil dólares o 500 mil dólares que vamos a ir discutiendo y que tenemos que irlo analizando, precisamente hoy quedarán líneas, posteriormente haremos o formularemos cómo se distribuye, porque también es otra cosa, que hay parroquias que recibían 108 mil dólares y no podían desarrollar un trabajo sustentable en beneficio de sus habitantes, hoy planteamos y queremos que sea sobre los 200 mil dólares o al menos una base, un piso de 200 mil dólares hacia arriba y que esos presupuestos, en el tiempo y en el espacio se vayan ajustando, que no sean objeto de un manejo político que si eres de mi bando político te doy y si no eres de mi bando político no te doy, eso es lo que hemos reclamado en la historia de las juntas parroquiales y decirle con mucho orgullo señor Alcalde y a todos los que nos escuchan, este si ha sido un trabajo que ha venido desarrollándose desde hace más de 20 años, no es que ya con la ley se hizo esto, no, esto viene de mucho más allá, por eso es bueno recordar la historia para no repetirla señor Alcalde, en todo caso yo acojo también las peticiones tanto del Concejal Morales, cuanto de Marisol, para que empecemos ya al análisis y el debate en primera de esta ordenanza que beneficiará como digo, a las 21 juntas parroquiales, a su administración y sobre todo, en última instancia, a los habitantes de las 21 parroquias rurale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Gustavo. Pab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señor Alcalde, permítame saludarle a usted cordialmente, a las compañeras y compañeros Concejales, a quienes nos acompañan hoy en la silla vacía, particularmente a Darwin, Paúl, Fabián, a la Dra. Mariana y les menciono a ellos particularmente porque todos ellos actuales presidentes de los GAD parroquiales, la Dra. Mariana también en su momento Presidenta del GAD parroquial y tenemos la fortuna también señor Alcalde de tener dos compañeros parroquiales ex presidentes de GAD parroquiales, el Dr. Gustavo Duche y el Ing. Daniel García, hago esta referencia para que precisamente ellos que han vivido en carne propia, que están manifestando lo que ha ocurrido en ocasiones anteriores, no quede simplemente como una situación declarativa, reconozco que la introducción y todo lo que Diego hizo al inicio al tomar la palabra, era necesario, pero también creo que es necesario dejar sentados ciertos hitos que esta administración ha ido generando en bien de los GAD parroquiales, el primero sin ningún lugar a dudas, el hecho de reconocer el trabajo de los compañeros Concejales rurales al frente de una comisión, que como lo han manifestado de manera frontal, particularmente Daniel, ha sido por el compromiso de la administración respecto de poner todo el contingente de las direcciones pertinentes para que apoyen en la elaboración de este marco normativo que se lo ha elaborado y lo reconozco, se ha dicho que son varios años, efectivamente cerca de 12 años que el tema no se ha tocado y todos, sobre todo los compañeros Ex Presidentes saben por qué no se lo hizo y si bien es cierto, también conocemos quienes hemos estado vinculados con los GAD parroquiales, tuve la suerte de ser técnico de un GAD parroquial desde el inicio de la administración del Dr. Gustavo Duche, hace muchos años y entendimos que no se lo hacía por temas estrictamente de carácter político partidista, cuando se duplicaron los presupuestos participativos, los GAD parroquiales fue una oferta de campaña de aquel candidato luego Alcalde y realmente los GAD parroquiales tuvimos que hacer presión para que se cumpla con sus presupuestos, hoy estamos siendo testigos de un trabajo mancomunado que ha dejado de lado aquello que usted ofreció desde el primer día de su administración al recorrer las 21 juntas parroquiales, esto es, quitarnos la bandera, quitarnos el color, quitarnos el número y trabajar por la ciudad y tanto más que este es el resultado de esa coherencia cuando se trabaja por el bien de las comunidades, particularmente con las parroquias rurales, debo reconocer y debo decir señor Alcalde, que si no hubiese esa voluntad política y ese compromiso serios de una administración como la suya, esto no hubiese pasado, por algo no pasó, las administraciones anteriores y no quiero jugarlos sino simplemente son temas que cada uno dará respuesta en su momento a la historia, pero debo recalcar el hecho de que en su plan de gobierno señor Alcalde, nunca se ofreció demagógicamente hacer absolutamente nada que signifique crear expectativas falsas, por el contrario, cuando hablábamos del tema de las parroquias rurales sabíamos de esa brecha enorme que existe y sigue existiendo y que la corresponsabilidad y la coherencia ha hecho que el apoyo de su administración se lo brinde desde todos los ámbitos para que esto sea una realidad, quiero decir con esto que aquí no hay nombres, ni protagonistas, hay mujeres y hombres comprometidos con una ciudad, particularmente con el área rural para generar política pública, no por una obligación, sino por una verdadera convicción, que estos presupuestos que ahora se mejoran en el porcentaje que está estipulado en esta ordenanza, sea una hoja de ruta para que el día de mañana podamos hacer causa común de una situación que es emergente, no solo de las parroquias rurales, sino de una situación económica de todo el cantón, Gustavo decía con toda propiedad, si antes eras de mi partido político, si antes eras amigo del Alcalde o amigo del Prefecto, los tratos eran muy diferentes, qué bueno que se reconozca que en esta administración que ese trato discriminatorio no existe y coincidiendo con las palabras de quienes nos antecedieron señor Alcalde, podamos iniciar ya con el tratamiento del primer debate de esta ordenanza, gracias señor Alcalde por darm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color w:val="000000"/>
        </w:rPr>
        <w:t xml:space="preserve">SEÑOR ALCALDE: con gusto Pablo. Me voy a tomar un par de minutos antes de arrancar el primer debate de esta ordenanza, porque creo pertinente además, se aclaren algunas cosas y que confío quienes están presentes en la sesión y quienes nos siguen a través de redes sociales también conozcan, en primer lugar hace efectivamente dos años atrás, probablemente septiembre, octubre del año 2019 la Comisión del área rural me visitó para revisar esta ordenanza que había estado durmiendo el sueño de los justos y en esa reunión se propuso o propusieron, me propusieron, que pueda haber un incremento que podía ser aproximadamente entre 10, 15 o 20%, espero que la y los señores Concejales recuerden esa reunión, yo les había indicado que debería ser mayor porque justamente las brechas tienen que cerrarse y que obviamente primero debemos ponernos al día en los presupuestos rezagados, porque no sacamos nada que fuese un 10, un 15, un 50, un 100, un 500% si al final del día no se entregan los presupuestos, es así que esa fue una de las tareas y obviamente con la liquidez que se contaba en el año 2019 al menos, hasta octubre que hubo el paro y luego la situación cambió enormemente, pudimos igualarnos en alrededor de 3 millones de dólares adicionales a los 6.2 millones que corresponden por año, acordémonos por favor, incluso hubo algún GAD que ejecutó con cierta celeridad y se pudo igualar hasta dos presupuestos, en ese período de tiempo, eso por un lado, que creo que es importante que todos conozcan; lo segundo, la igualada, aun así, con esos 3 millones más menos de dólares adicionales, todavía quedó pendiente 9 millones de dólares, 9 millones 90 mil 892 y se resolvió generar un valor adicional ya que de acuerdo a ley no se podía, presupuesto no ejecutado mantenerse, se decidió generar una alternativa que le denominamos en ese momento, presupuesto bicentenario, obviamente sin pensar la situación sanitaria que nos tocó vivir y que obviamente eso también afectó fuertemente la liquidez del Municipio y obviamente otras entidades del estado, incluso empezando por el Gobierno Nacional, con base en eso, procurando de alguna manera el año anterior igualarnos de alguna forma con lo corriente, es decir con el año 2000 parte del 19 y del 2020, se generaron diferentes procesos y como digo la liquidez no nos favoreció, tuvimos que extendernos incluso hasta parte de este año, el presupuesto Bicentenario que sigue vigente, por una duda que colocan en el chat además, está vigente y está en proceso y está en proceso porque previo a eso se necesitaban estudios, los cuales muchos de ellos están ya concluidos o en fase de conclusión, por honor al tiempo, la verdad, aquí está el listado de los proyectos con los cuales se va a honrar la palabra, el presupuesto bicentenario, incluso aquellos que estaban al día, recordarán señores de la Comisión rural, se les indicó que por, hacer, entre comillas, bien las cosas, tendrían un 25% y un presupuesto para que puedan también tener algún beneficio, es decir de 9 millones 80 mil, pasamos a 9 millones 560 mil, esto se hace o se hará con, obviamente las obras de ETAPA y también principalmente de obra pública del Municipio, ahí se concentra probablemente el 90, 80% de los proyectos y el valor tal vez un poco menos, se habla mucho de la ordenanza, de la justicia, de la equidad y de todo eso, pero me pregunto y esto si lo voy a dar con cierto detalle, ya restando esos 3 millones adicionales del año 2019, todavía Baños tenía tres presupuestos pendientes, Chaucha tres, Checa uno, Chiquintad uno, Cumbe uno, el Valle dos, Llacao dos, Molleturo dos, Octavio Cordero uno, Quingeo tres, San Joaquín uno, Santa Ana uno, Sayausí tres, Sidcay cuatro, Turi uno, Victoria del Portete tres, entonces compañeros del Concejo y quienes nos acompañan en la silla vacía, no se trata de montos ni valores, si es que no hay la voluntad de dar soporte y apoyo, así de sencillo, así de claro, puede ser 30 millones de dólares, pueden ser 50 millones, pero si no hay esa voluntad lo único que se haría es seguir engrosando la fila que además no se puede engrosar porque obviamente se va perdiendo esos valores y eso también sigue ratificándose en la ordenanza que vamos a tratar, entonces primero hay que tener la voluntad y esa es la voluntad que se ha tenido, esa es la voluntad que se ha presentado y esa es la voluntad con la que se está trabajando, pero al mismo tiempo hay que ser responsables y en la responsabilidad de las cosas hay que buscar los mecanismos que nos permitan objetividad para poder generar estos procesos, las parroquias tuvieron una disminución, aquí están tres de los miembros, uno de ellos en representación del Consorcio, tuvieron reducción por parte del presupuesto, reducción, nosotros también como Municipio, no sé de dónde se saca, que año con año, al menos en estos dos años, 20 y 21 hayamos tenido un incremento de equidad territorial versus los años anteriores, hemos tenido reducción, incluso retrasos en los desembolsos, no es la bonanza de los años 2009, 10, 11, 12, etc. no, no es esa bonanza 15, 16, no, no es esa bonanza, sin embargo pese a todo eso, ha habido la decisión de mantenerlos, no solo el presupuesto participativo, sino también aquel presupuesto bicentenario, que Dios mediante confiamos, porque ahora ya tenemos nombre y apellido de los proyectos, las 21 parroquias para que puedan ejecutarse, entonces Dios mediante esperamos cumplir con la ruralidad, porque ese es un compromiso y los compromisos tienen que cumplirse, pero regreso, cómo podemos hablar de equidad, de cierre de brechas que les oí mencionarlo desde el inicio de la administración, cuando conocí la realidad de las parroquias, en una visita inmediata una vez empezada la administración hicimos una visita a las 21 parroquias en el mes de mayo y junio, insisto, se habla de todo eso, cuando hemos tenido todos esos presupuestos relegados, cuando hemos tenido temas que no ha habido la voluntad o de participación y gobernabilidad o del departamento de Fiscalización o de la Dirección Financiera, en esta ocasión hemos colocado incluso un contingente de personal para que puedan de alguna manera dar un soporte y un apoyo a los técnicos de algunas de las juntas que así lo requerían, otras ya han logrado mantener o tener una auto suficiencia, incluso, ya el Concejal Gustavo Duche lo ha mencionado, también está en proceso, ampliadas las 21 parroquias, la delegación de competencias a través de estudio que hizo la Universidad del Azuay y eso representa algo menos o alrededor de 1 millón 800 mil dólares adicionales que probablemente algunos de los señores y señoras Concejales no conocen y si conocen tal vez se han olvidado que también hay un valor importante, actualmente son solo seis parroquias y más o menos son 400 mil dólares, alrededor de 400 mil dólares, veo con beneplácito que los 16 miembros del Concejo Cantonal, estoy seguro que quienes hacen uso de la silla vacía, estamos de acuerdo, en que es justo y necesario, que de una vez por todas, en que ya tocaba hacer una revisión y un incremento, pero una vez más, también debemos recordar, que somos responsables del dinero, de los recursos públicos que le pertenecen a todos los ciudadanos, entonces les invito como siempre en este primer debate, a buscar los mecanismos, la forma adecuada, creo que el 99% hay coincidencia, tal vez en algún tema puntual, alguna discrepancia donde podamos construir, pero una vez más, seamos responsables, porque no sacamos nada incrementando el porcentaje que fuese, el valor que fuese, si es que al final no se va a poder cumplir con aquellas transferencias que siguen estando pendientes y esperamos, Dios mediante, hasta el próximo año igualarnos en un porcentaje sumamente elevado, 90% más, como decía hace un momento, fácil es colocar cualquier valor, cualquier cifra, sin embargo con el estudio que hizo la Universidad del Azuay, nos permite tener un documento elaborado por profesionales, docentes, técnicos, que han podido analizar algunas variables que son las que nos debe permitir generar algo más de equidad, cuántas veces en la sesión de Concejo nosotros hemos hablado de que a Cuenca no se le trata con equidad, que genera una cantidad importante de recursos económicos para el estado ecuatoriano pero que no regresan en una cantidad al menos significativa y nosotros, obviamente siendo solidarios con muchos otros cantones del país, en esta ocasión también hay que tener esa solidaridad con aquellas parroquias que sí, probablemente porque tienen menos habitantes, que sí, tal vez porque en algunos casos tienen un área territorial posiblemente algo más pequeña, pero que definitivamente no es justo, no es posible, que aparte de la discrecionalidad política que se ha dado durante años, a quién sí, a quién no, a quién le pongo las trabajas, a quién sí le aflojo y me hago el de la vista gorda para rápidamente entregar los recursos, quitando o más bien dicho parte de esa discrecionalidad, incluso tener valores que sí se vuelven bastante bajos </w:t>
      </w:r>
      <w:r>
        <w:rPr>
          <w:rFonts w:cs="Courier New" w:ascii="Courier New" w:hAnsi="Courier New"/>
        </w:rPr>
        <w:t>quitando esa más bien dicho parte de esa discrecionalidad incluso tener valores que sí se vuelven bastante bajos como por ejemplo una parroquia tener 105 mil dólares de presupuesto, versus otras que obviamente tienen 738, 500 y pico, etc., entonces en esa responsabilidad les pido que también tengamos la posibilidad de dar un soporte un apoyo también a esas parroquias pequeñas que así lo requieren, pequeñas me refiero en el ámbito del supuesto que han estado recibiendo para que no se mal interprete, que también podamos justamente generar un proceso en el cual tengamos esa posibilidad de que haya una equidad mejor y no las proporcionalidades que se estaban manteniendo, enmarcar que en una recuperación económica, una recuperación económica que nos permita cumplir a cabalidad nuestras obligaciones sin ningún tipo de demagogia y que obviamente en el tiempo establecido se pueda generar esas transferencias en los montos que pueden ser por etapas como en su momento el estudio de la universidad del Azuay nos ha indicado, con base en eso bueno hace un momento la Dra. Durán me pidió la palabra luego me había indicado que ya no quería hacerlo si no después ahora me vuelve a solicitar, así que Dra. Durán por favor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muchas gracias señor Alcalde, un saludo a usted, un saludo señores Concejales, señores Directores departamentales, señores que están haciendo uso de la silla vacía y al público que nos mira, debo felicitar a todos ustedes señores Concejales, señor Alcalde me siento muy emocionada de que por fin se esté tratando este tema en un debate en una ciudad como la nuestra, esto creo que es u hito histórico y cada paso que vayamos dando así sea grande o pequeño eso nos va a llevar a la historia y nos trae mucha satisfacción eso tengo que felicitarlos a sus promotores y a quienes con ese ahínco han logrado  que hoy esté en la mesa de debate, seguramente este tipo de discusiones son muy buenas porque todos aprendemos de los distintos puntos de vista, no cabría que todos estemos de acuerdo en todo porque eso justamente baja la calidad de inclusive un debate potencial para establecer cualquier tipo de acuerdo como en este caso este importante acto normativo, creo que uno de los fundamentos de una ordenanza de un acto normativo es tener las cosas claras y esto es para aquellos que están como mandantes y mandatarios se cumpla a cabalidad sin un chantaje político, por ejemplo bien lo ha dicho usted señor Alcalde cuantos años ha estado esta propuesta en los escritorios, bien lo ha dicho Gustavo también y pues ahora se está tratando es gracias a su voluntad política también señor Alcalde y de eso hay que agradecerle, usted tomó la decisión de que esto entre a debate y esta tarde se lo está logrando, muchos de los compañeros de las parroquias no conocen de este tema sino de seguro que estarían mirando y también estarían dando sus puntos de vista, es muy distinto hablar desde una realidad sin conocer desde que uno ha nacido otra realidad, el nacer y crecer en el campo es sentir realmente las necesidades, es sentir la ausencia de obra básica, es sentir la ausencia de agua potable, es sentir la ausencia del servicio de alcantarillado, la falta de redes de conectividad, el caminar en el lodo, la ausencia también desde luego y dicho sea de paso aunque no es el tema de la prestación de servicios del estado como la seguridad como la salud, como la educación que se ha ido definiendo con el pasar de los días como una competencia definitiva del estado y quienes más que los gobiernos de cercanía para conocer estas necesidades y para poder de primera mano satisfacernos, la Constitución de la República que en el 2008 ha propuesto como un acto innovador la descentralización y desconcentración, eso pues ha dado mayores fortalezas inclusive a los gobiernos autónomos Cantonales y Provinciales y el sueño de contar con un gobierno regionales que lamentablemente no se ha hecho realidad en el Ecuador para partir de esta premisa de la descentralización Cuenca ha sido un hito y lo han dicho ya los compañeros en el año 2000 se ha dado por primera vez un aporte participativo a los GADS parroquiales y estos GADS parroquiales han caminado con esos presupuestos y lo han hecho de buena manera, si se han equivocado lo han hecho de buena fe pero los presupuestos de alguna manera han satisfecho las necesidades históricas de la ruralidad señor Alcalde, y de hecho que entiendo yo señor Alcalde que usted trata de distribuir de la mejor forma el presupuesto, sin duda esa mejor forma y perdóneme que le repita y a los señores Concejales es buscar la equidad no es un discurso lírico es algo real es buscar la equidad entre el campo y la ciudad, es buscar un desarrollo y un crecimiento armónico y desde luego que las parroquias más cercanas están de alguna manera más servidas y me parece aplaudible y saludable que estas parroquias estén buscando que las parroquias lejanas como por ejemplo Chaucha, Chiquintad, Molleturo tengan un aporte adicional, el artículo 14 para mí va a quedar en la historia porque es uno de los mejores artículos que se está tratando el día de hoy, allí se habla del 40% para nosotros para los del campo y creo señor Alcalde que sin duda usted va a quedar en la historia por tratar este tema de la ruralidad que mucho lo han esquivado señor Alcalde, es verdad son más de 11 años que se ha venido pidiendo y exigiendo que se haga un acto normativo en el que se disminuya esa brecha entre la distribución del presupuesto participativo señor Alcalde y hay que repetirlo a veces es necesario reiterar, estamos hablando del 35% de la población rural frente al 65% de población en la parte urbana de la cuidad, y estamos hablando de mega proyectos que dicen son de beneficio cantonal pero jamás va a llegar en favor del campesino, no es necesario repetir los proyectos ni recordarles señores Concejales y señor Alcalde ustedes conocen mejor que nosotros, por lo que es necesario señor Alcalde y señores Concejales que ustedes hagan un mejor análisis que nos presenten los documentos complementarios que han sido materia de debate para que en la segunda sesión podamos inclusive quienes hacemos uso de la silla vacía contar con mayores y mejores elementos para dar nuestra opinión, sin embargo el día de hoy mi presencia se debe básicamente a que como bien dijo el Arq. Burbano he sido Presidenta de un GAD parroquial, he sido Teniente político, he estado en esos espacios y he sentido en carne propia las necesidades de la gente rural, es por esa razón señor Alcalde que naciendo de una parroquia con necesidades tengo nada más que felicitarle a usted por haber puesto a debate esta ordenanza pero también le invito señor Alcalde y señores Concejales que por favor hagan un análisis de conciencia social y por favor apoyen a continuar siendo la diferencia frente a otros municipios del paí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Dra. Dur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sí estoy con un problema en el internet señor Alcalde, gracias si nada más invitarles que sería bueno que se analice artículo por artículo para ir fundamentando inclusive entiendo yo que esa posibilidad tenemos también quienes hacemos uso de la silla vacía para que en el momento podamos aportar con ciertas experiencias e ideas de nuestra perspectiva tanto en el ámbito legal como en el ámbito social señor Alcalde, una vez más felicitándoles a todos por esta magnífica discusión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ara poder dar inicio entonces señor Secretario de acuerdo a lo establecido solo quiero pedirles que me dispensen 3, 4 minutos que tengo que atender un tema muy urgente será solamente 5 minutos por favor si Pablo puede hacerse cargo serán 5 minutos nada más sin son tan gentiles, por favor Pablo.</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A LAS 17H12 SE RETIRA DE LA SESIÓN ING. PEDRO PALACIOS, ALCALDE Y PRESIDE EL ARQ. PABLO BURBANO, VICEALCALDE.</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Alcalde con todo gusto, compañeros toda vez que hemos terminado las intervenciones entiendo que el Concejal Alfredo Aguilar no haría uso de la palabra, no sé Alfredo gracias acabo de revisar el chat, señor Secretario tal cual ha sido mocionado empezar por favor el tratamiento ya de la ordenanza en primer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Presidente de la sesión empezamos con la ordenanza que regula la transferencia de recursos a los gobiernos autónomos descentralizados parroquiales rurales del cantón Cuenca para la ejecución de los presupuestos participativos, exposición de motivos en 12 párrafos o incisos en su consideración señor Presidente de sesión, señoras y señores Concejales.</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compañeras, compañeros Concejales a su consideración para que si alguien quiere hacer uso de la palabra en este punto por favor estoy atento al chat, al no haber ninguna intervención me permito colocar en el chat exposición de motivos para que se sirvan por favor consignar su votación si son tan amables.</w:t>
      </w:r>
    </w:p>
    <w:p>
      <w:pPr>
        <w:pStyle w:val="Normal"/>
        <w:spacing w:lineRule="auto" w:line="360"/>
        <w:jc w:val="both"/>
        <w:rPr>
          <w:rFonts w:ascii="Courier New" w:hAnsi="Courier New" w:cs="Courier New"/>
        </w:rPr>
      </w:pPr>
      <w:r>
        <w:rPr>
          <w:rFonts w:cs="Courier New" w:ascii="Courier New" w:hAnsi="Courier New"/>
        </w:rPr>
        <w:t>Perdón antes de empezar la votación compañeras y compañeros Concejales ingreso su mensaje Cristian, por favor si hace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Vicealcalde, algunos comentarios en la exposición de motivos que finalmente comenzamos ya la norma a tratar, yo considero que habría que poner en un tema adicional la norma genera los lineamientos del presupuesto participativo y sus objetivos, porqué voy hacer este planteamiento señor Vicealcalde y compañeros Concejales, porque creo que están discutiendo cosas que no vienen al caso, los temas de cuánto dinero va y cuánto dinero no va y que de los 6 millones, los 7 y de los 9, eso es un tema que se resuelve presupuestariamente esta norma lo que hace es lo siguiente, norma y genera los lineamientos del presupuesto participativo y sus objetivos, la forma en la que se va invertir y en qué podría incluso invertirse estos recursos que son transferidos a los GADS parroquiales, y además cómo ha de distribuirse lo que presupuestariamente en la ordenanza de presupuesto municipal de cada año el Concejo con su voluntad asigne a la partida porque hay una partida que se llama transferencias a las Juntas Parroquiales, entonces ahí discutamos compañeros si es que es 5, 6 si es que es 7, 20 lo que ustedes quieran, esta ordenanza no norma eso a lo sumo podría poner un piso sobre el cual tenga que regularse presupuestariamente en la ordenanza del presupuesto, por eso pedí un punto de orden señor Vicealcalde porque comenzaron el Concejal Morales y luego otros compañeros Concejales hablar que si subimos uno que si subimos dos eso no se discute en esta norma a los sumos se discute un piso que podría quedar grabado insisto y en el presupuesto municipal es en donde la voluntad política del Concejo, del Concejo vuelvo a repetir de 9 o más se ponen los valores para cada una de las partidas, por eso en la exposición de motivos considero que al proponente de esta norma que lideró más bien dicho los compañeros Concejales rurales como el Presidente de la comisión vuelvo a resumir, debería resumirse en la exposición de motivos los lineamientos los objetivos, la forma en la que se debe invertir estos temas como una visión y en qué debería inclusive vuelvo a insistir así como los mecanismos que se plantean de distribución de estos recursos una vez que haya la asignación y termino esta breve exposición indicando de que esta normativa a lo sumo podría poner un piso sobre lo cual se norme si es que así lo discutimos pero esta norma no regula en realidad cuanto le va a tocar a cada parroquia, puede plantear una fórmula eso sí de aplicación que en su momento no ahorita, no, después en el presupuesto municipal digamos cuánto vamos a invertir en obra pública en temas sociales, en temas de las Juntas parroquiales ahí regulamos ese monto y que se aplica según la formulación que podamos plantear que dicho sea de paso no hay ninguna fórmula lo que hay es una tabla que ya en su momento pediré de donde salieron los números para poder normar ese tema y generar la equidad que se está planteando, eso solicito señor Vicealcalde que se pueda aclarar desde la exposición de motivos que creo que nos hemos pasado buen tiempo discutiendo de cosas que ni siquiera van aplicarse en esta norm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ristian, se tomará en consideración por los proponentes y de Secretaría los criterios que están aportados en la exposición de motivos para que en segundo debate vengan tomados en consideración, si alguien más compañeros, compañeras desean hacer uso de la palabra, entiendo que siendo así estamos votando ya la exposición de motivos compañeros a que se dignen consignar su voto.</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SECRETARIO, ENC: señor Presidente de la sesión si consignan los votos los miembros de la silla vacía, la Dra. Mariana Durán, el señor Fabián Carrión y el Ing. Paúl Pañi.</w:t>
      </w:r>
    </w:p>
    <w:p>
      <w:pPr>
        <w:pStyle w:val="Normal"/>
        <w:spacing w:lineRule="auto" w:line="360"/>
        <w:jc w:val="both"/>
        <w:rPr>
          <w:rFonts w:ascii="Courier New" w:hAnsi="Courier New" w:cs="Courier New"/>
        </w:rPr>
      </w:pPr>
      <w:r>
        <w:rPr>
          <w:rFonts w:cs="Courier New" w:ascii="Courier New" w:hAnsi="Courier New"/>
        </w:rPr>
        <w:t>Señor Presidente de la sesión se recoge la votación por unanimidad de los asistentes, se aprueba la exposición de motivos de la presente ordenanza.</w:t>
      </w:r>
    </w:p>
    <w:p>
      <w:pPr>
        <w:pStyle w:val="Normal"/>
        <w:spacing w:lineRule="auto" w:line="360"/>
        <w:jc w:val="both"/>
        <w:rPr>
          <w:rFonts w:ascii="Courier New" w:hAnsi="Courier New" w:cs="Courier New"/>
        </w:rPr>
      </w:pPr>
      <w:r>
        <w:rPr>
          <w:rFonts w:cs="Courier New" w:ascii="Courier New" w:hAnsi="Courier New"/>
        </w:rPr>
        <w:t>A continuación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perdón señor Secretario y señor Vicealcalde, el compañero Paúl Pañi que está acreditado para el uso de la silla vacía nos comunica que no puede ingresar desde hace minutos ya, por favor si le pueden dejar ingre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Daniel por la alerta, que nos ayude por favor para poder continuar con la sesión, a consideración compañeros este punto si alguien quiere hacer uso de la palabra estoy atento por favor en los considerandos, al no tener solicitudes de palabra me permito colocar en el chat considerandos para que se dignen por favor consignar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Dr. Gustavo Duche, Dra. Mariana Durán por favor sírvanse consignar su voto.</w:t>
      </w:r>
    </w:p>
    <w:p>
      <w:pPr>
        <w:pStyle w:val="Normal"/>
        <w:spacing w:lineRule="auto" w:line="360"/>
        <w:jc w:val="both"/>
        <w:rPr>
          <w:rFonts w:ascii="Courier New" w:hAnsi="Courier New" w:cs="Courier New"/>
        </w:rPr>
      </w:pPr>
      <w:r>
        <w:rPr>
          <w:rFonts w:cs="Courier New" w:ascii="Courier New" w:hAnsi="Courier New"/>
        </w:rPr>
        <w:t>Se recoge la votación por unanimidad de los asistentes a la sesión se aprueban los 15 considerandos de la presente ordenanza.</w:t>
      </w:r>
    </w:p>
    <w:p>
      <w:pPr>
        <w:pStyle w:val="Normal"/>
        <w:spacing w:lineRule="auto" w:line="360"/>
        <w:jc w:val="both"/>
        <w:rPr>
          <w:rFonts w:ascii="Courier New" w:hAnsi="Courier New" w:cs="Courier New"/>
        </w:rPr>
      </w:pPr>
      <w:r>
        <w:rPr>
          <w:rFonts w:cs="Courier New" w:ascii="Courier New" w:hAnsi="Courier New"/>
        </w:rPr>
        <w:t>En ejercicio de las atribuciones otorgadas en el artículo 57 literal a) del código orgánico de organización territorial autonomía y descentralización expide la siguiente ordenanza que regula la transferencia de recursos a los gobiernos autónomos descentralizados parroquiales rurales del cantón Cuenca para la ejecución de los presupuestos participativos, conceptos básicos en 3 párrafos incisos en su consideración señor Presiden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os y compañeras Concejales,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Vicealcalde, en primer lugar la moción que se aprobó es artículo por artículo señor Secretario, por tanto entenderé yo que estamos luego del título en el artículo 1 y eso mismo es una de las consideraciones que solicito se ajusten para segundo debate la ordenanza comienza indicando temas de conceptos básicos eso lo que correspondería en primer lugar es remitirle a una suerte de glosario quizás al final no al inicio de la norma si no comenzar obviamente con el capítulo 1 generalidades y el artículo 1 y más allá de esta sugerencia de que se ubique al final en una suerte como de glosario solicitarle al compañero proponente porque somos varios me incluyo en esta norma, que pueda ajustar los conceptos a definiciones como tal, voy a poner nada más un ejemplo en la participación ciudadana indica para efecto de la presente ordenanza se entenderá por participación ciudadana el derecho que tienen los ciudadanos y ciudadanas, y de ahí abre comillas de algún texto que entiendo es transcripción de algo pero no hay una relación digamos de lo que se está definiendo como tal y si es que es una transcripción textual de algo abra que poner el concepto transcrito de manera directa en la definición del concepto que se está planteando hacer, eso para presupuesto participativo y también para articulación de los presupuestos que se puedan ajustar ese tema, y luego de salvado ese asunto señor Vicealcalde entenderé yo que estamos en el artículo 1 y en ese artículo 1 yo creo que hay que hacer un ajuste lo voy a sustentar porqué, viene todo el texto hasta la tercera línea desde el final y dice voy a leer; que permita fortalecer la ejecución efectiva de los presupuestos participativos rurales, yo creería que hasta ahí debería llegar nada más el artículo 1 o por último indicar de los presupuestos participativos rurales para su desarrollo o cualquier tema en ese índole, porqué considero de que en el ámbito de las competencias exclusivas del GAD municipal de lo que sigue indicando no convendría porque si es que ponemos que el presupuesto participativo únicamente va a ser para que se gaste por ejemplo en una competencia exclusiva del GAD municipal, varias de esas si calzan por ejemplo vialidad temas de saneamiento, pero yo me imagino por ejemplo el riego que es importante en las parroquias rurales esa no es competencia del GAD ni tampoco bueno no es del GAD municipal más bien es de la Prefectura los temas de riego pero sí podría posteriormente vamos a ver unos temas en otros artículos de convenios concurrentes que podría invertirse seguramente para riego y si es que ponemos como están poniendo obviamente se estaría impidiendo que recursos que vienen desde el municipio puedan ir de manera concurrente de manera directa a otro tipos de proyectos donde que la competencia del GAD municipal es dif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ristian permítame interrumpir un momento solo para no perder un poco he ido coincidiendo con lo que usted acabó de decir al principio respecto de que conceptos básicos debería establecerse con glosario al final quizás ajustar unos conceptos como definiciones, quizás por la estructura de lo que nos han presentado la ordenanza conviene si está usted de acuerdo pedirle las disculpas por cortarle la palabra, de que esto que usted ya planteó y mocionó lo pongamos a votación de los compañeros para el análisis de que se pase al final y con los criterios que usted ha puesto y con cualquier otro criterio que nos puedan poner a consideración los compañeros Concejales y ahí si entrar al capítulo 1 para no perder un poco el hilo del tratamiento de la ordenanza, esto nada más Cristian por el orden y la metodología que si bien es cierto coincido con usted la escritura debería estar en otro lado pero para ir evacuando de esa manera y no dejar espacios sueltos y tener el orden del tratamiento de la ordenanza, si le parece Cristian y luego continúe usted con el uso de la palabra para consultarles a los compañeros Concejales si es que hay alguna otra situación que puedan comentarnos respecto de esta situación de los conceptos básicos y lo tratamos participación ciudadana, presupuesto participativo y articulación si no este como un solo bloque lo pasamos directamente a un glosario al final y con esto podemos seguir con el tratamiento artículo por artículo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de acuerdo señor Vicealcalde si es que así usted ordena la sesión por mí no hay ningún problema, he hecho ya el criterio de la parte de conceptos básicos entiendo que usted hará la palabra ahora si es que se versa sobre ese mismo aspecto y poder votar sobre aquello y pasar al artículo 1 no hay ningún proble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ristian por su comprensión, Paola si es algo sobre el tema de conceptos básicos para poder sobre esta abonar a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no señor Vicealcalde solo tenía una recomendación donde dice se expide pero eso lo haré en el segundo debate que se siga de acuerdo al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Paola, Iván buenas tardes por favor haga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buenas tardes señor Vicealcalde, compañeros, compañeras Concejales un saludo cordial compañeros Presidentes de los GADS parroquiales y a todos los ciudadanos que hacen uso de la silla vacía, simplemente sumar un aporte al tema de los conceptos creo que es importante mencionar y tener presente siempre el tema de concepto de necesidades básicas insatisfechas señor Vicealcalde, entonces debería estar en el glosario de términos las necesidades básicas insatisfechas, tienen que ver con el alcantarillado, el agua potable, saneamiento ambiental, la cobertura de electricidad, eso son básicamente los complementos que aquel concepto, eso simple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Iván por su criterio creo que es válido ya que estamos hablando de conceptos sobre todo eso se basa precisamente las necesidades básicas, Daniel buenas tardes bienvenido haga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DANIEL GARCÍA: gracias Presidente del Concejo, justamente vamos a sumar también porque quisiera pedir que se sume la definición de lo que es rendición de cuentas, porque dentro de la ordenanza también se da a conocer que los Gobierno Parroquiales tendrán que rendir cuentas a sus mandantes justamente por la ejecución del presupuesto participativo y como proponente como Presidente de la comisión de desarrollo rural y comunitario estamos de acuerdo con el compañero Cristian Zamora que esto se lo ponga en un glosario y para segundo debate pues tendremos que hacer los ajustes del caso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VICEALCALDE, PRESIDENTE DE LA SESIÓN: gracias Daniel, compañeros Concejales si es que hay alguien más que quiera hacer uso de la palabra estoy atento al chat, sin embargo dentro del tratamiento de la ordenanza y ya que ustedes han mencionado más bien se incorpore otros criterios si están de acuerdo compañeros para poner a consideración la votación de todo el capítulo de conceptos básicos no párrafo por párrafo saltando un poco la metodología de lo que habíamos propuesto porque de alguna manera entiendo que esto bajo los criterios lo aprobaríamos de forma global posteriormente como un glosario, y con esto más bien yo me permitiría si es que no hay ninguna situación en contra de lo que manifiesto colocar conceptos básicos para que podamos pasar ya directamente al artículo 1 y Concejal Cristian Zamora continuar con el uso de la palabra, me permito con la venia de ustedes colocar conceptos básicos para que votemos por el capítulo íntegro y sigamos con artículos, a su consideración para la votación compañeros y compañera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es Concejales Roque Ordoñez, Marisol Peñaloza si consignan el voto por favor, adicional Dra. Mariana Durán gracias.</w:t>
      </w:r>
    </w:p>
    <w:p>
      <w:pPr>
        <w:pStyle w:val="Normal"/>
        <w:spacing w:lineRule="auto" w:line="360"/>
        <w:jc w:val="both"/>
        <w:rPr>
          <w:rFonts w:ascii="Courier New" w:hAnsi="Courier New" w:cs="Courier New"/>
        </w:rPr>
      </w:pPr>
      <w:r>
        <w:rPr>
          <w:rFonts w:cs="Courier New" w:ascii="Courier New" w:hAnsi="Courier New"/>
        </w:rPr>
        <w:t xml:space="preserve">Señor Presidente de la sesión se recoge la votación por unanimidad de los asistentes y con las observaciones y sugerencias realizadas en su integridad los conceptos básicos pasarían como un glosario al final de la ordenanza, a continuación el articulado, capítulo 1 generalidades, artículo 1 de la ordenanza en su consid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estaría el tratamiento del artículo 1, Cristian continúe usted co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gracias señor Vicealcalde, había resumido por favor que los proponentes luego de presupuestos participativos rurales puedan aumentar para el desarrollo de estos sectores o alguna frase en ese sentido y dejarlo hasta ahí dado que si es que normamos que el objeto de la ordenanza es únicamente para que esos recursos sean en las competencias exclusivas del GAD municipal podríamos dejar por fuera había puesto ya el ejemplo de por ejemplo obras en riego que no son de competencia del GAD municipal pero que sí pueden ser necesarias de inversión en la zonas rurales como precisamente los temas de riego, nada más esa sugerencia en el artículo 1,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Cristian, compañeras, compañeros quizás alguna otra consideración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17H38 SE REINTEGRA A LA SESIÓN ING. PEDRO PALACIOS, ALCALD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Pablo nuevamente saludarles me reintegrado disculpen por favor estos minutos de aus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laro señor Alcalde, le comento que estamos en el tratamiento del artículo 1 consultada por Cristian Zamora, decía alguna intervención o sugerencia y estábamos a la espera que alguien más de los compañeros pueda continuar con el uso de la palabra, continú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no quise interrumpir porque ya habían arrancado, si es que alguien tiene alguna contribución adicional en el artículo 1 si son tan gentiles por favor, al no haber ninguna contribución adicional tengan la bondad para que puedan consignar la votación, la Dra. Durán ha colocado en el chat una pequeña sugerencia que por favor de Secretaría le puedan revisar básicamente es la frase objeto de la ordenanza, por favor he colocado artículo 1 para que tengan la gentileza y puedan consign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Xavier Barrera por favor si consigna el voto.</w:t>
      </w:r>
    </w:p>
    <w:p>
      <w:pPr>
        <w:pStyle w:val="Normal"/>
        <w:spacing w:lineRule="auto" w:line="360"/>
        <w:jc w:val="both"/>
        <w:rPr>
          <w:rFonts w:ascii="Courier New" w:hAnsi="Courier New" w:cs="Courier New"/>
        </w:rPr>
      </w:pPr>
      <w:r>
        <w:rPr>
          <w:rFonts w:cs="Courier New" w:ascii="Courier New" w:hAnsi="Courier New"/>
        </w:rPr>
        <w:t>Señor Alcalde se recoge la votación por unanimidad de los asistentes a la sesión se aprueba el artículo 1 objeto de la ordenanza con las sugerencias realizadas por el señor Concejal Cristian Zamora y la Dra. Mariana Durán.</w:t>
      </w:r>
    </w:p>
    <w:p>
      <w:pPr>
        <w:pStyle w:val="Normal"/>
        <w:spacing w:lineRule="auto" w:line="360"/>
        <w:jc w:val="both"/>
        <w:rPr>
          <w:rFonts w:ascii="Courier New" w:hAnsi="Courier New" w:cs="Courier New"/>
        </w:rPr>
      </w:pPr>
      <w:r>
        <w:rPr>
          <w:rFonts w:cs="Courier New" w:ascii="Courier New" w:hAnsi="Courier New"/>
        </w:rPr>
        <w:t>Artículo 2 principi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eil, de la misma manera algún aporte que ustedes consideren para el artículo número 2, al no haber ninguna inquietud por favor para que pueda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a Concejala Marisol Peñaloza si consigna el voto por favor.</w:t>
      </w:r>
    </w:p>
    <w:p>
      <w:pPr>
        <w:pStyle w:val="Normal"/>
        <w:spacing w:lineRule="auto" w:line="360"/>
        <w:jc w:val="both"/>
        <w:rPr>
          <w:rFonts w:ascii="Courier New" w:hAnsi="Courier New" w:cs="Courier New"/>
        </w:rPr>
      </w:pPr>
      <w:r>
        <w:rPr>
          <w:rFonts w:cs="Courier New" w:ascii="Courier New" w:hAnsi="Courier New"/>
        </w:rPr>
        <w:t>Señor Alcalde por unanimidad de los presentes en la sesión se aprueba el artículo 2 principios, artículo 3 objetivos del presupuesto participativo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i es que alguien tiene algún aporte en el artículo 3 con el mayor de los gustos,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ITAN ZAMORA: gracias Alcalde, en el inciso c) como objetivo del presupuesto participativo se plantea la distribución equitativa de los recursos públicos bajo ciertos criterios, en realidad no estamos distribuyendo los recursos del presupuesto participativo de manera equitativa porque eso significaría que todas las parroquias rurales reciben igual monto y eso sabemos que no es así, por tanto el objetivo creo yo del presupuesto participativo más bien es lograr que haya equidad mayor entre lo rural y lo urbano que para eso si es un presupuesto participativo y cuyo objetivo se cumple nada más con esa consideración en el inciso c),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Conceja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gracias señor Alcalde, solo quisiera aumentar un literal que diga lo siguiente, fortalecer la implementación de un sistema cantonal de participación ciudadana y control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sde Secretaría para que por favor puedan tomar nota de esta incorporación literal f), Concejal Abri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si me permite en el literal c) por favor, se habla de distribución equitativa de los recursos públicos bajo criterios de satisfacción de necesidades básicas, está solo necesidades yo le pondría bás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ecesidades básicas, una sugerencia que también se pide incorporar para que desde Secretaría lo puedan revisar salvo que algún compañero miembro del Concejo considere que no sea necesario, perfecto entonces se incorporaría también esto, si por favor Conceja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gracias señor Alcalde, en el mimo literal c) en el segundo párrafo donde dice la generación de capacidades justicia social y oportunidades que coadyuva la integración de las condiciones y de la calidad de vida de la población r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una contribución del Concejal Zamora en el literal c) si no estoy mal entonces habría que armonizar las dos contribuciones para que por favor puedan recogerse las incorporaciones y que obviamente el texto haya una continuidad, si hay alguna otra inquietud, por favor colocaré artículo 3 para que pueda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Gustavo Duche si consigna el voto igualmente la Dra. Mariana Durán muchas gracias.</w:t>
      </w:r>
    </w:p>
    <w:p>
      <w:pPr>
        <w:pStyle w:val="Normal"/>
        <w:spacing w:lineRule="auto" w:line="360"/>
        <w:jc w:val="both"/>
        <w:rPr>
          <w:rFonts w:ascii="Courier New" w:hAnsi="Courier New" w:cs="Courier New"/>
        </w:rPr>
      </w:pPr>
      <w:r>
        <w:rPr>
          <w:rFonts w:cs="Courier New" w:ascii="Courier New" w:hAnsi="Courier New"/>
        </w:rPr>
        <w:t>Señor Alcalde se recoge la votación con las sugerencias e incorporaciones realizadas por los señores Concejales Cristian Zamora, Iván Abril y Paola Flores en el literal c) del artículo 3 así como la incorporación del literal f), se aprobaría el artículo 3 de la presente ordenanza.</w:t>
      </w:r>
    </w:p>
    <w:p>
      <w:pPr>
        <w:pStyle w:val="Normal"/>
        <w:spacing w:lineRule="auto" w:line="360"/>
        <w:jc w:val="both"/>
        <w:rPr>
          <w:rFonts w:ascii="Courier New" w:hAnsi="Courier New" w:cs="Courier New"/>
        </w:rPr>
      </w:pPr>
      <w:r>
        <w:rPr>
          <w:rFonts w:cs="Courier New" w:ascii="Courier New" w:hAnsi="Courier New"/>
        </w:rPr>
        <w:t>Artículo 4, características del presupuesto participativo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 la misma manera por favor sobre el artículo 4 si hay alguna inquietud o duda,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únicamente proponer la incorporación de un literal en el artículo 4 que hable sobre un proceso fundamentado en la solución de problemáticas favoreciendo la equidad de las propuestas de solución viable aplicando criterios de justicia social y acciones afirmativas a grupos de atención prioritaria en situación de vulnerabilidad o riesgo, que se tome nota señor Alcalde para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 esta contribución si alguien igual considera que podría cambiarse o modificarse pues nos dejan saber, por favor Conceja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también en un literal que se incorpore que diga lo siguiente señor Alcalde, un proceso garante de derechos en el que cada obra pública deberá aplicar el principio de accesibilidad universal en el marco de asegurar la condición de seguridad, autonomía, comodidad para que todas las personas hagan uso de las edificaciones entornos urbanos tecnológicos de la comunicación e información y demás servicios, con énfasis al acceso  a las personas con discapacidad o movilidad reduc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desde Secretaría para que tomen nota,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Alcalde, simplemente una contribución en el literal d), que menciona un proceso que otorga poder de decisión a las organizaciones y a la ciudadanía para definir la orientación de las inversiones públicas, considero que ahí debería terminar literal d) en virtud de que cuando se hace mención hacia el logro de la justicia redistributiva es un concepto bastante amplio que no es una característica común del presupuesto participativo, nada más eso a consideración de los compañeros proponente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yo pediría que se incluya un literal con el siguiente texto, un proceso concordante con los planes de desarrollo de ordenamiento territorial de cada GAD parroquial, respondiendo a las realidades de cada una de las parroquias, hasta ah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ara que se tome nota de estas contribuciones, si alguien considera que las contribuciones tal vez no va por favor nos dejan saber o si quieren hacer algún alcance a esas contribuciones para que también lo indiquen esto con el afán que cuando vaya a segundo debate esté lo más consensuado posible, si no hay ninguna otra inquietud me permito colocar artículo 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Alcalde se recoge la votación por unanimidad de los asistentes a la sesión con la sugerencia del señor Concejal Pablo Burbano en el literal d), así como la incorporación de 3 literales a continuación del literal f) propuesto por el señor Concejal Alfredo Aguilar, Paola Flores y Daniel García, se aprueba el artículo 4 de la presente ordenanza.</w:t>
      </w:r>
    </w:p>
    <w:p>
      <w:pPr>
        <w:pStyle w:val="Normal"/>
        <w:spacing w:lineRule="auto" w:line="360"/>
        <w:jc w:val="both"/>
        <w:rPr>
          <w:rFonts w:ascii="Courier New" w:hAnsi="Courier New" w:cs="Courier New"/>
        </w:rPr>
      </w:pPr>
      <w:r>
        <w:rPr>
          <w:rFonts w:cs="Courier New" w:ascii="Courier New" w:hAnsi="Courier New"/>
        </w:rPr>
        <w:t>A continuación artículo 5, ámbito de aplicación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ne igual a su consideración si es que hay alguna inquietud o duda sobre el artículo 5, al no haber inquietudes por favor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Diego Morales por favor sírvase consignar el voto.</w:t>
      </w:r>
    </w:p>
    <w:p>
      <w:pPr>
        <w:pStyle w:val="Normal"/>
        <w:spacing w:lineRule="auto" w:line="360"/>
        <w:jc w:val="both"/>
        <w:rPr>
          <w:rFonts w:ascii="Courier New" w:hAnsi="Courier New" w:cs="Courier New"/>
        </w:rPr>
      </w:pPr>
      <w:r>
        <w:rPr>
          <w:rFonts w:cs="Courier New" w:ascii="Courier New" w:hAnsi="Courier New"/>
        </w:rPr>
        <w:t>Señor Alcalde se recoge la votación por unanimidad de los presentes en la sesión se aprueba el artículo 5 ámbito de aplicación.</w:t>
      </w:r>
    </w:p>
    <w:p>
      <w:pPr>
        <w:pStyle w:val="Normal"/>
        <w:spacing w:lineRule="auto" w:line="360"/>
        <w:jc w:val="both"/>
        <w:rPr>
          <w:rFonts w:ascii="Courier New" w:hAnsi="Courier New" w:cs="Courier New"/>
        </w:rPr>
      </w:pPr>
      <w:r>
        <w:rPr>
          <w:rFonts w:cs="Courier New" w:ascii="Courier New" w:hAnsi="Courier New"/>
        </w:rPr>
        <w:t>A continuación capítulo segundo, coordinación y participación interinstitucional, artículo 6 de la coordinación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 la misma manera alguna contribución para el artículo 6 por favor, tengan la bondad para que consignen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Gustavo Duche si consigna el voto muchas gracias.</w:t>
      </w:r>
    </w:p>
    <w:p>
      <w:pPr>
        <w:pStyle w:val="Normal"/>
        <w:spacing w:lineRule="auto" w:line="360"/>
        <w:jc w:val="both"/>
        <w:rPr>
          <w:rFonts w:ascii="Courier New" w:hAnsi="Courier New" w:cs="Courier New"/>
        </w:rPr>
      </w:pPr>
      <w:r>
        <w:rPr>
          <w:rFonts w:cs="Courier New" w:ascii="Courier New" w:hAnsi="Courier New"/>
        </w:rPr>
        <w:t>Se recoge la votación señor Alcalde por unanimidad de los presentes de la sesión, se aprueba el artículo 6, artículo 7 de las instancias de carácter municipal,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un pequeño paréntesis Concejal Zamora he pedido que se pueda colocar en el chat que tenemos internamente para las sesiones presenciales ni usted y ninguno de los otros 14 Concejales lo han hecho, entonces la convocatoria sigue siendo virtual hasta que ustedes se pongan de acuerdo, si en el artículo 7 alguien tiene alguna inquietud por favor me dejan saber, si no hay inquietudes en el artículo 7 por favor consignen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Fajardo y miembros de la silla vacía la Dra. Mariana Durán, el señor Darwin Chillogalli sírvanse consignar el voto.</w:t>
      </w:r>
    </w:p>
    <w:p>
      <w:pPr>
        <w:pStyle w:val="Normal"/>
        <w:spacing w:lineRule="auto" w:line="360"/>
        <w:jc w:val="both"/>
        <w:rPr>
          <w:rFonts w:ascii="Courier New" w:hAnsi="Courier New" w:cs="Courier New"/>
        </w:rPr>
      </w:pPr>
      <w:r>
        <w:rPr>
          <w:rFonts w:cs="Courier New" w:ascii="Courier New" w:hAnsi="Courier New"/>
        </w:rPr>
        <w:t>Recogida la votación señor Alcalde por unanimidad de los presentes en la sesión se aprueba el artículo 7, artículo 8 de la suscripción de convenios para la ejecución del presupuesto participativo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alguien tiene alguna contribución para el artículo 8 con el mayor de los gustos,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sobre el artículo 8 pero previo al comentario que usted hizo, lamentablemente yo no puedo andar atrás de los compañeros Concejales para que ellos firmen un oficio eso no me compete la verdad, yo creo que lo hemos pedido las sesiones presenciales desde hace un rato yo mismo creo no menos de unas 3 o 4 ocasiones le he solicitado de la manera más comedida y lo seguiré haciendo mientras estemos sesionando de manera virtual cuando toda la ciudad y todo el país ya lo hace de manera presencial, así que le voy a volver insistir Alcalde ante su petición por oficio de mi voluntad el resto de compañeros Concejales yo no estoy para andar pidiendo que firmen oficios, yo creo que además es una competencia suya disponer ese tipo de cosas si usted lo hace tenga la certeza que aquí estaremos todos como estamos algunos en la sala de sesiones por respeto a la ciudadanía que todos están trabajando en sus lugares físicos hasta el Kínder Garden está yendo y nosotros como Concejo máxima autoridad que debemos dar el ejemplo ya de una reactivación económica no lo hacemos, con respecto al artículo 8 tengo una duda en las 3 últimas líneas porque el artículo está hablando de que va a poder darse la posibilidad de descentralizar o delegar competencias municipales a los GADS parroquiales y en ese sentido no sé si es que lo que está planteándose es que si es que por ejemplo el municipio decide delegar una competencia al GAD de Tarqui voy a poner un ejemplo, sea mediante convenio con cargo a los presupuestos participativos para que esa descentralización con recursos se cargue ahí, no sé si es que eso es lo que se está planteando no me queda claro nada más solicitaría que eso se pueda aclarar porque entiendo yo que si es que se da una descentralización al presupuesto participativo se le debería sumar ese monto que corresponda para la descentralización, entiendo que ese es el espíritu pero no me queda todavía totalmente claro si es que ese es el asunto de fondo nada más solicitarle al Concejal García que pueda restructurarse quizás de una manera un poco más clara para que no genere dudas, ese mi aporte en este artícul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pretendo que sea para nada un pin pon, pero yo también le voy a decir por tercera o cuarta ocasión que depende de la voluntad de ustedes, y sí usted más de una ocasión si ha estado atrás de los compañeros recogiendo firmas para otras cosas en esta ocasión también lo puede hacer con el mayor de los gustos, Concejal García le hicieron un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Alcalde, la inquietud del compañero Zamora es muy válida y mejor que nos permite aclarar, justamente dentro de esta comisión está también el Concejal Gustavo Duche que es Presidente de la comisión de descentralización y desconcentración y cómo vamos analizando la idea es que también algunas Juntas Parroquiales o Gobiernos Parroquiales en próximos años también pueden tener alguna delegación de competencias como ya lo tienen 6 parroquias, yo creo que la idea es que haya más parroquias con la misma delegación y si es posible se delegue otras competencias que tiene el GAD municipal por eso es que se colocaba en este artículo lógicamente que si es que se va a firmar también se podría aparte del presupuesto participativo como indica el compañero Zamora también se lo podría sumar los recursos por la delegación de competencias, y aquí algo que tal vez se nos fue a la comisión es que se debería en este artículo también delegar o mejor dicho indicar cuál es la dirección por parte del GAD municipal que debería estar al frente de este proceso, porque si me permiten compañeros el artículo 8 dice de la suscripción de convenios para la ejecución del presupuesto participativo el gobierno autónomo descentralizado municipal del cantón Cuenca previo análisis justificación y verificación de la capacidad técnica y operativa de los gobiernos autónomos descentralizados parroquiales rurales podrá descentralizar delegar competencias municipales determinadas en la constitución de la República del Ecuador y en las leyes vigentes, entonces aquí si nos faltó dejar claro cuál es la dirección del municipio en este caso tendría que ser la unidad de descentralización de competencias la que tendría que hacerse cargo o de este análisis como está haciendo el trabajo compañero Cristian y compañeros del Concejo Cantonal, tal vez ahí nos falta afinar el artículo pero lo vamos hacer para el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yo considero que si vale la pena hacer una revisión el tema de la descentralización de competencias está en otro lado y tienen los recursos como había mencionado al inicio o antes de arrancar el debate que está previsto justamente en una tapa de algún tiempo que las 21 parroquias puedan tener ya esa descentralización incluso el monto aproximadamente es de 1 millón 800 mil dólares, si me permite Concejal Aguilar un segundo creo que el Concejal Duche quiere contribuir sobre este tema creo que es así no cierto,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efectivamente cuando construíamos este borrador de ordenanza nos referíamos a los convenios que se firman normalmente y que se han venido haciendo durante todo el tiempo de los presupuestos participativos no había todavía el trabajo hecho por la UDESCOM con la universidad del Azuay, hoy tenemos ya ese modelo de participación, el modelo de gestión territorial para el desarrollo humano integral entonces considero señor Alcalde que ese tipo de convenios relacionados a la descentralización de competencias del GAD municipal lo tiene que manejarse desde la UDESCOM y que además el proceso ya se inició hace años atrás y creo que con el modelo que hemos construido más bien se va a fortalecer y no resta la posibilidad de que los gobiernos parroquiales se vean acostados en sus ejecuciones, yo creo que más bien hay que tomarlo por separada pero sí también es necesario que se firme un convenio para la ejecución de los presupuestos participativos, lo otro como lo manifiestos señor Alcalde y compañeros realmente manejarse desde la UDESCOM dentro del proceso de descentralización o desconcentración tal como lo indica el modelo de gestión que se ha constru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stav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yo también quería hablar sobre este mismo punto es decir sobre el artículo 8 que estamos tratando, primero que se analice para segundo debate la pertinencia o no de poner este artículo en esta ordenanza, porque estamos hablando sobre ya un tema de descentralización que creo yo está regulado en alguna otra normativa que se revise eso lo uno, lo otro si es que se incluye o se persiste con la idea de incluir este artículo acá y complementando con lo que decía el Concejal Daniel García si es necesario dejar establecido no solamente que el GAD municipal hará el tema de las transferencias de competencias que claro a la larga quien firma el convenio es el Alcalde como representante legal del GAD y el Presidente del GAD parroquial del GAD cantonal, es decir el Alcalde como representante legal del GAD Cantonal de Cuenca y el Presidente del GAD parroquial que se le esté yendo a transferir las competencias, sin embargo de eso es necesario contar con una evaluación si es que ese GAD tiene la capacidad logística, administrativa, física inclusive obviamente de personal financiera y más de optar por estas competencias descentralizadas, entonces es necesario que conste qué departamento o qué departamentos van actuar en esta evaluación, yo creería que ahí debe estar desde luego Planificación municipal debe estar desde luego Control municipal, y también podría ser la dirección de Fiscalización que está muy de la mano con los otros dos departamentos que he señalado, más allá de este modelo de gestión que existe de este trabajo realizado por una de las universidades de nuestra ciudad si vale la pena si es que repito dejamos este artículo en segundo debate hacer mención con claridad qué departamentos van a dar aquellos informes previos favorables para que la máxima entidad del GAD municipal para que el máximo representante de la entidad del GAD municipal de Cuenca pueda firmar el convenio respectivo de descentralización de competencias, esa sugerencia a los proponentes de la ordenanza señor Alcalde para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efectivamente debe ser así creo yo que va en otro cuerpo normativo pero la sugerencia es muy válida, no sé si el Concejal García tenía algo adicional o la verdad era para responder la inquietud que se planteó hace un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escuché de los compañeros y completamente de acuerdo señor Alcalde y como decía el compañero Gustavo Duche está ordenanza en borrador pues ya se planteó el año anterior el 12 de noviembre y justamente la comisión ha estado trabajando ya en los temas con la UDESCOM, eso nada más y vamos a revisarl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ntonces si no hay ninguna otra contribución me permitiré colocar artículo 8 para que se pueda consignar la votación entendiendo que sí se debe hacer la revisión de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Alcalde se recoge la votación con el aporte y las sugerencias realizadas por los señores Concejales, se aprueba el artículo 8 de la presente ordenanza, artículo 9 de la suscripción de convenios para gestión concurrente y cogestión con la comunidad e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sobre el artículo 9 si hay alguna contribución, al no haber dudas o contribuciones por favor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Roque Ordoñez y señor Darwin Chillogalli de la silla vacía sírvanse consignar el voto.</w:t>
      </w:r>
    </w:p>
    <w:p>
      <w:pPr>
        <w:pStyle w:val="Normal"/>
        <w:spacing w:lineRule="auto" w:line="360"/>
        <w:jc w:val="both"/>
        <w:rPr>
          <w:rFonts w:ascii="Courier New" w:hAnsi="Courier New" w:cs="Courier New"/>
        </w:rPr>
      </w:pPr>
      <w:r>
        <w:rPr>
          <w:rFonts w:cs="Courier New" w:ascii="Courier New" w:hAnsi="Courier New"/>
        </w:rPr>
        <w:t>Señor Alcalde se recoge la votación por unanimidad de los presentes en la sesión, se aprueba el artículo 9 de la ordenanza, a continuación artículo 10 mancomunidad consorcio,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alguien tiene alguna duda sobre el artículo 10 con el mayor de los gustos, sean tan gentiles e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Alcalde se recoge la votación por unanimidad de los presentes en la sesión se aprueba el artículo 10, artículo 11 de la participación, planificación y presupuestos participativ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Darwin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DARWIN CHILLOGALLI, SILLA VACÍA: muchísimas gracias señor Alcalde, señores Concejales, compañeros de la silla vacía ante todo señor Alcalde felicitarle por dar continuidad a un sueño de las parroquias rurales al poder incrementar el tema de los presupuestos participativos que bien hacen a cada uno de nuestros sectores, señor Alcalde una vez más felicitarle y seguir trabajando en bien y en pro de nuestras queridas parroquias rurales cerrando esas brechas abismales que hemos tenido entre lo urbano y lo rural, tengo un tema muy importante señor Alcalde ante todo esto quisiera tener en cuenta en el artículo 11 justamente varios de los gobiernos parroquiales tenemos a veces la necesidad de adquirir el tema de bienes de larga duración y en este caso hablemos tema de maquinaria, entonces yo si pediría que en el artículo 11 se deje claro que no exista una limitación para el tipo de proyectos programas obras o cualquiera que fuese este para nosotros poder adquirir el tema de la maquinaria o de los bienes de larga duración, hemos tenido algunas reuniones con diferentes Directores y siempre nos han puesto un poco a veces el tema de limitantes que la ordenanza no nos permite ejecutar estas obras que no podemos nosotros realizarlo y sí sería importante en este caso que se quede claro para poder hacerlo, si en años anteriores se pudo comprar maquinarias, volquetas, retroexcavadoras porque no hacerlo, y para no tener ningunos inconvenientes en este caso sería importantísimo que estos temas están estipulados dentro de esta reforma nada más señor Alcalde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ara que los proponentes puedan incorporar esta especificidad si es que obviamente es factible,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justo lo que plantea el señor Presidente lo voy a recoger de alguna manera en una propuesta en un artículo subsiguiente de incorporación, sin embargo en el artículo 11 yo quisiera plantear que se pueda incorporar que los recursos de los presupuestos participativos también tienen que estar en función del plan de desarrollo cantonal las parroquias rurales son parte del desarrollo cantonal, es decir que los recursos que da el municipio de alguna manera tienen que estar entrelazados para su inversión en función de la visión de desarrollo y del cantón como tal, si bien cada gobierno parroquial tiene su autonomía del poder digamos o tal vez sus autoridades y sus recursos velen que es lo que se invierte creo que es fundamental que haya esa concatenación así como cuando nosotros aprobamos los presupuestos en función del plan de desarrollo nacional, porque se supone que es todo un engranaje que genera el desarrollo de la misma manera los recursos que da el municipio deberían estar enfocados o dentro de las categorías o visión aspiración etc., que tenga el cantón Cuenca respecto del desarrollo del cantón y que más bien desde esos presupuestos que son parroquiales se contribuya con un eslabón más hacia el desarrollo precisamente del plan de desarrollo cantonal, entonces creo que esa visión es importante para después poder asentar en algo más práctico pero conceptualmente creo que debería quedar aquí que debe estar anclado a ese tipo de inversión la que necesariamente tiene que darse a través de los presupuestos participativos, esa contribución a los compañeros de la comisión del área rura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si hay alguna contribución adicional por favor,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ante la inquietud que tiene el compañero Presidente del GAD parroquial de Quingeo que está haciendo uso de la silla vacía, justamente nosotros como comisión desde que estamos en el cargo de Concejales hemos tenido esa inquietud sobre todo señor Alcalde porque más o menos en el año creo que fue 2010, 2011 algunos gobiernos parroquiales por medio del presupuesto participativo hicieron la adquisición de maquinaria o equipo maquinaria en algunos casos para poder un poco enfrentar la situación, yo creo que ellos lo que ha sucedido en todas las parroquias igual se prioriza las obras cuando se hacen las asambleas parroquiales todos creo que los ciudadanos reclaman el tema de vías que es una situación complicada en las parroquias de nuestro cantón, tanto las vías a nivel de lastre o a veces en las vías de asfalto también hay inconvenientes, entonces por eso es que se había solicitado por oficio al señor Director Financiero que dé el criterio si es que es posible o no la adquisición de equipo caminero, y lógicamente ellos están basados en un criterio que en el año 2016 o 2017 lo hizo Sindicatura municipal, yo quisiera en este caso está al momento conectado en esta sesión de Concejo el señor director Financiero de igual manera debe estar la señora la Doctora representante de Sindicatura que nos podría un poco más aclarar este tema, porque si podemos hacerlo Darwin, compañeros de las Juntas parroquiales yo creo que estamos aquí con toda la voluntad de apoyar para que cumplan esta aspiración que tienen los GADS parroquiales pero yo creo que también tendríamos que esperar cuál sería el criterio en este caso de Sindicatura y de la dirección Financier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es una de las inquietudes que en algunos momentos se había planteado no sé si va por el lado de Financiero y Sindicatura puede que sí si es que alguno tiene la respuesta, más bien por el tema de fiscalización la dirección de Fiscalización que es lo que yo recuerdo en un momento dado que efectivamente no se puede y cuando se hizo los años que muy bien se menciona era porque estaban dentro de un proyecto no era compra directa pero puede ser que yo esté equivocado porque sí se hicieron las consultas, pero era porque estaban dentro de un proyecto y como parte de ese proyecto estaba establecido la adquisición de equipo caminero insisto hasta donde yo tengo entendido pero me parece bien que se pueda solventar esta inquietud antes de dar la palabra si es que es a Fabián o a quién así tenga una respuesta a Cristina o alguien de Fiscalización también me gustaría hacia los proponentes algo lo habíamos conversado en un momento dado pero no le veo al menos en este artículo no le he visto en los subsiguientes el tema de planificación territorial y el tema de desarrollo social o de apoyo social que también es parte fundamental si bien se lo hace pero también debería existir ese componente que siempre debería estar dentro del presupuesto de cada año, entonces para que por favor también puedan recoger ese tema recordar que justamente uno de las necesidades imperiosas es la planificación, creo que Fabián no sé si estaba con Andrés si tienen respuesta a esta inquietud o en su de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sí señor Alcalde, buenas tardes aquí estoy con Andrés también conversando casualmente la resolución que se había pedido al criterio jurídico es en el año 2017 y obviamente lo que se dijo es que esos valores o los valores que se acreditan a los GADS parroquiales básicamente son valores para proyectos ellos tienen que ajustarlo no son para compra de activos eso fue pronunciamiento de la parte legal, en los otros en el año 2019 habíamos ya puesto en vigencia ese pronunciamiento se ha certificado esa validez, en todo caso también es importante recalcar que los presupuestos son para un año, los presupuestos participativos de los GADS parroquiales y en el caso de comprar activos las depreciaciones son mínimas entre 5 y 10 años porque así son en caso de un vehículo, entonces eso también complica, lo que habíamos dicho incluso como una idea salió de acá que más bien de los recursos que compra el gobierno después de dar a los GADS parroquiales pueden comprar los activos pero lo que nosotros damos y asignamos a los GADS parroquiales e el presupuesto no hay como eso es lo que habíamos visto y de acuerdo a eso está el pronunciamiento legal, no sé si la Sindica nos puede dar un refuerzo de este tem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sin embargo si es que eso se puede tratar justamente ordenanza y dar la viabilidad de este tema, yo creo que es extremadamente importante obviamente colocando en el cuerpo normativo esa factibilidad si es que no se contrapone alguna norma superior que ya indique lo contrario, Crist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A SINDICA, ENC: señor Alcalde estamos revisando justamente en la normativa en términos generales si se puede o no hacerse y también me están dando revisando en este momento cual fue el criterio de Sindicatura en el año 2017, este rato lo estamos revisando y les propongo para el próximo debate del Concejo hacer un criterio jurídico revisando todas las normas para determinar si es válido o no realmente la compra de materiales en este caso de maquin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na, es importante bueno hay una experiencia previa tanto del Concejal Duche como el Concejal García cuando fueron Presidentes y seguramente también tienen alguna luz en ese sentido, por favor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por permitirme la palabra, efectivamente hay algún inconveniente legal yo creo que lo vamos analizar con Daniel para poder incluir la precisión del caso en este artículo y puedan compañeros de ser el caso poder adquirir esa maquinaria que tanto urge también a las parroquias y de no ser así de haber una prohibición legal dentro del marco legal creo que ahí si nos corresponde dar la respuesta también clara, y en cuanto al modelo de gestión territorial para el desarrollo humano que ya se refirió Cristian y dijo que dentro de la planificación cantonal parroquial tiene que ver esa coordinación y yo creo que ya teniendo el modelo las Juntas parroquiales irán en sus asambleas parroquiales asignando presupuesto en el transcurso de los años y al inicio está planteado que sea un 25% hacia el sector social de las parroquias a los problemas sociales y luego en el transcurso de los años va creciendo hasta llegar a un 40%, en todo caso ahí está planteado y creo que haremos énfasis en el segundo debate señor Alcalde para visualizar esa norma que tiene que enlazarse con esta ordenanza que estamos discutiendo y estamos aprobándola hoy en primer deba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Alcalde, vamos a esperar el informe como comisión justamente sobre este tema de la adquisición de maquinaria si es posible o no representante de Sindicatura, pero hay una inquietud también que los compañeros han planteado y me parece muy justa, la Prefectura del Azuay también tiene una ordenanza sobre el modelo de gestión vial y lógicamente a ellos les faculta la adquisición de equipo caminero, si bien es cierto las Juntas parroquiales tienen sus competencias y si es que el municipio les delega los recursos del presupuesto participativo son para las competencias que tiene el GAD municipal dentro de las parroquias pero también nosotros podemos ver que se puede hacer convenios justamente de concurrencias puede delegación de competencias que podrían ayudar justamente para poder dar mantenimiento lo que son las vías ya en el tema rural porque hay que reconocer que en las parroquias hay la parte urbano parroquial y la parte o las vías que son rurales, pero ya que en ejemplo el mismo municipio del cantón Cuenca a veces ha firmado convenios con la Prefectura del Azuay para lastrar las vías que son ya de competencia del GAD provincial en el tema rural y lógicamente a veces también se lo hace en mingas, yo creo que de la misma manera se  podría analizar para ayudarles a los gobiernos parroquiales y como decía Gustavo también necesitamos el argumento el criterio legal en este caso de Sindicatura y la dirección Financiera para poderlo plasmar ya en la ordenanza que estamos en discus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es, bueno se hará el análisis para segundo debate justamente sobre la pertinencia de la forma en la cual los GADS parroquiales podrían directamente hacer la adquisición de activos de larga duración principalmente maquinaria, no sé si hay alguna contribución adicional para el artículo 11, tengan la gentileza para que puedan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Concejal Iván Abril y el señor Paúl Pañi de la silla vacía sírvanse consignar el voto.</w:t>
      </w:r>
    </w:p>
    <w:p>
      <w:pPr>
        <w:pStyle w:val="Normal"/>
        <w:spacing w:lineRule="auto" w:line="360"/>
        <w:jc w:val="both"/>
        <w:rPr>
          <w:rFonts w:ascii="Courier New" w:hAnsi="Courier New" w:cs="Courier New"/>
        </w:rPr>
      </w:pPr>
      <w:r>
        <w:rPr>
          <w:rFonts w:cs="Courier New" w:ascii="Courier New" w:hAnsi="Courier New"/>
        </w:rPr>
        <w:t>Señor Alcalde se recoge la votación con las sugerencias realizadas por el señor Darwin Chillogalli la contribución y aporte del señor Concejal Cristian Zamora y a la espera del informe de Sindicatura que le haga llegar a la respectiva comisión se aprueba el artículo 11 de esta ordenanza, a continuación capítulo 3 de los recur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un segundo hay una solicitud para incorporar un artículo antes del 13,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realmente dentro de los recursos del presupuesto participativo habrá que ver en donde coincide mejor si antes del 13 o del 12 o como mejor se acomode pero eso si dentro de este capítulo lo que estábamos manifestando ya hace un momento precisamente sobre qué es lo que tiene que normarse para el uso de estos recursos que son de presupuesto participativo, dicho de otra manera considero que hay que normar, los recursos que da el GAD previamente que ya expliqué creo que debería estar anclado al proceso de ejecución del plan Cantonal, es decir tiene que ser una arista que se engrana precisamente a los temas de desarrollo cantonal o dicho de otra manera no son unos recursos para hacer lo que a cualquier administración se le pueda digamos ocurrir sino tiene que estar eso enmarcado dentro del desarrollo cantonal para que se fortalezca desde lo rural un artículo que planteo a los compañeros de la comisión es de que la inversión en la que tiene que ser enfocado estos recursos deben ser al menos las siguientes en mi criterio para que quede claro y no haya los vacíos estos precisamente de lo que estábamos hablando de los activos de larga duración que ya en su momento con el informe jurídico y financiero veremos si aplica o no, pero al menos los recursos del presupuesto participativo deberían ser previstos exclusivamente para los temas de saneamiento obra pública, inversión social que aquí dicho sea de paso tal cual como manda la ley al GAD municipal de Cuenca debería regularse un presupuesto de lo social que me parece que sí está en algún artículo subsiguiente con el 10%, quizás habría que recogerlo en uno solo y no en los dos, quizás la naturaleza por el tipo de inversión debería ir aquí y corregir en el que está ya planteado más adelante para temas de expropiación y sobre todo también para temas de planificación, ya plantearé en su momento una transitoria que cualquier incremento que se debería hacer enfocado primerito a los temas de planificación, parroquias que no están planificadas, parroquias que no generan un desarrollo armónico y cualquier incremento debería ir primero a eso a lo que no da votos pero que sí da futuro y sí da desarrollo a los cantones, entonces ese artículo señor Alcalde en este capítulo que vea donde mejor se calza los compañeros proponentes que lideran este proceso para el tipo de inversión, y claro a lo que ya he indicado probablemente se incorpore los activos a larga duración para poder hacer la compra en esto específico en este caso en maquinaria que no hay que poner maquinaria sino más bien lo que son en la categoría este tipo de activos, esa contribución en este capítulo para en donde correspond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ra que los proponentes evidencien o busquen en qué espacio no necesariamente como un artículo 13 y que puedan considerarlo, sin embargo si me permite Concejal Zamora que esto pueda recogerse de parte de los proponentes porque este caso no sabría si ponerle como artículo justamente 12 o 13 y con base en eso más bien que pueda venir en el lugar que así corresponda, si me permiten manejarlo de esa manera porque si no, no sabría colocarle si es artículo 12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de acuerdo Alcalde es una propuesta que se vea donde calza, no necesariamente hay que votar entiendo que eso es lo que usted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para poder colocar justamente con un número de artículo, por favor a los proponentes para que puedan considerar esto y puedan incorporar en la numeración que así lo estimen conveniente, podemos ver el siguiente artícul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 señor Alcalde, está dado lectura al capítulo 3 de los recursos del presupuesto participativo, artículo 12 de los recursos asignad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obre el artículo 12 si hay alguna contribución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al final nada más donde que se norma que los gastos administrativos corrientes no sobrepasen el 10% del fondo, creo que está faltando qué ocurriría o qué consecuencias se genera si es que eso se viola, únicamente se hace la prohibición pero no se está diciendo que consecuencia en caso de que eso genere, no sé si corresponda dentro de este mismo artículo o quizás en un acápite aparte de sanciones o cosas así que puedan normarse en caso de que haya incumplimiento de lo que se está plantean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es muy pertinente la consulta no me parce que hay ningún tipo de sanciones salvo que esté yo equivocado lo que se podría indicar que es eso, no podrá superar el 10% y si es que hay documentos que sean mayores, perdón valores en documentos que sea mayor pues no tendría que reconocerse ese gasto adicional,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señor Alcalde ante la inquietud del compañero Cristian Zamora lo que ha sucedido durante los últimos años y en la ordenanza que está vigente igual se consideraba que las Juntas parroquiales máximo pueden utilizar un 10% para lo que sería los gastos administrativos, y lo que ha pasado es que cuando no se cumple con el 10% simplemente la dirección de Fiscalización no pasa el informe positivo para que el GAD parroquial pueda firmar el siguiente convenio del presupuesto o el próximo año, nosotros hemos visto que las parroquias casi no llegan al 10% siempre justifican un poco menos ese porcentaje porque siempre se necesita recursos para los obras pero vamos a tomar en cuenta la observación del compañero Cristian Zamora si se le podría incluir o no una sanción pero como les comentaba si ha venido funcionando durante todos los años y no hemos conocido que ha existido algún inconveniente con la misma parroquia que se ha excedido del 10%,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oincidiendo con lo que decía el Concejal Daniel García respecto de que eso compete un poco a Control y a Fiscalización el cumplimiento de este porcentaje y que hay precisamente ese limitante, sin embargo los proponentes si me permiten sugerir un cuarto párrafo donde se determina que los gobiernos autónomos descentralizados parroquiales rurales podrán de este análisis un 30% del presupuesto asignado por el gobierno autónomo descentralizado del GAD municipal en obras de beneficio de la población rural y obviamente al estar por fuera de la competencia del área urbana precisamente habrán establecerse convenios, la sugerencia es quizás este 30% para que sea un poco más aterrizado la realidad de cada una de las parroquias un porcentaje de esto quizás se destine al tema productivo no es menos cierto que la mayoría de parroquias tiene un tema productivo llámese gastronómico, artesanías el tema agrícola y que requieren</w:t>
      </w:r>
      <w:r>
        <w:rPr>
          <w:rFonts w:cs="Courier New" w:ascii="Courier New" w:hAnsi="Courier New"/>
          <w:color w:val="000000"/>
          <w:lang w:eastAsia="es-ES_tradnl" w:bidi="ar"/>
        </w:rPr>
        <w:t xml:space="preserve"> mucho apoyo, y que de hecho muchas de las compañeras que se dedican a estas actividades tienen una suerte de incentivo y atención a la producción en cualquiera de las áreas que sea, quizás tomar en consideración en este párrafo la sugerencia de especificidad que puedan ir destinado a este tipo de inversiones, porque claro se podría entender que al ser solo obras de beneficio, hablaríamos del tema de alcantarillado, quizás el tema vialidad, o un tema de otra situación que no necesariamente está atado al tema productivo, esto como sugerencia me permitiré quizás en el transcurso del primer y segundo debate madurar un poco más la idea y hacerles llegar una sugerencia con un poco más de detalle, nada más esto señor Alcalde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 usted, no sé si hay alguna contribución adicional, me permito colocar artículo 12.</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ENC: señor Alcalde se recoge la votación, con la aportación y observación realizada por el señor Concejal Cristian Zamora así como la sugerencia del señor Concejal Pablo Burbano, por unanimidad de los presentes en la sesión se aprueba el artículo 12, a continuación artículo 13 de las fuentes, recursos de financiamiento y ejecución en su considerac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cejal García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ING. DANIEL GARCIA: gracias Alcalde, compañeros Concejales, el artículo 13 me parece que es uno de los más importantes de todo este proyecto de ordenanza y que está a la expectativa de los compañeros de los Gobiernos Parroquiales, justamente es en las fuentes de recursos, financiamiento y ejecución, si me permiten dar lectura dice, en cada ejercicio fiscal el Gobierno Autónomo Descentralizado Municipal del cantón Cuenca, asignará en su presupuesto los recursos destinados a financiar el presupuesto participativo de las 21 parroquias rurales, el mismo que anualmente destinará un porcentaje no menor al 40% que estará en función del total de los ingresos permanentes, propios y transferencias del Gobierno Nacional, ahí yo quiero explicar a uno de los compañeros con justa razón es que lo que queremos aquí es normar que exista un porcentaje que sea como decía el Concejal Zamora, sea el piso del presupuesto participativo en un porcentaje va ir anclado al presupuesto del GAD Municipal del cantón Cuenca, para que no suceda como ha pasado desde el año 2010, no habido un incremento, sino la idea y esto se trabajó señor Alcalde con el ex director Financiero, con el ex director de Participación y de Gobernabilidad, y con algunos técnicos que lamentablemente ya no están en el GAD Municipal, pero esa era la idea anclar justamente el presupuesto para que cada año que el GAD Municipal también sube el presupuesto, también en porcentaje suba para las parroquias rurales, y luego mediante el artículo 14, mediante la tabla que se ha presentado también suba para ellos de igual manera, en una manera porcentual, aquí yo justamente la semana anterior había conversado con el señor director financiero, y habíamos pedido que prepare la información, porque esto esta se realizó con el ex director financiero y lógicamente si es que aquí entendemos el 40% algunos compañeros presentes han manifestado que es de todo el presupuesto del GAD Municipal, y hay que aclarar que no es así, es solo de unos rubros que se podría presupuestar para lo que sería las parroquias, aquí yo si pediría si el señor Director Financiero nos puede dar un informe de estos rubros, cual es el valor, o caso contrario sería para segundo debate, y los compañeros del Concejo Cantonal podríamos tomar la mejor decisión, cuál sería el porcentaje que se quedaría para las parroquias rurales, gracias señor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gracias señor Alcalde, sobre el artículo 13, voy a ir por párrafos sobre las inquietudes que tengo, en el primero como está hablando de las fuentes de financiamiento, se plantea precisamente un porcentaje, ese porcentaje que está planteado en función de lo que está escrito, a ojo de buen cubero, las transferencias del Gobierno Nacional que yo recuerdo en condiciones normales me refiero no al año de pandemia, deben estar cerca de los 60 millones por lo menos, y los ingresos permanentes propios del Municipio son en promedio un 30% de todos los ingresos que tiene la Municipalidad, los propios, los de financiamiento y los de capital, por tanto el monto que se plantea son varias decenas de millones de dólares creería yo, por tanto señor Alcalde no voy a solicitar, creo que no compete tampoco en este momento indicar cuanto es el monto del presupuesto de los ingresos propios y los de las transferencias del horario central, sino más bien solicitarle al señor director Financiero, que si está en la sesión que pueda emitirnos un informe de los diferentes tipos de ingreso que tiene la Municipalidad y con sus montos y obviamente quizás de los últimos 5 años, para poder tener una visión de cómo es el comportamiento de estos valores, y poder obviamente tomar una decisión respecto de aquello, y como yo decía hace un momento esta ordenanza señor Alcalde usted hace rato se retiró, nada más voy a permitirme repetir porque era un tema importante que usted conozca, en mi visión de esta normativa, por eso había pedido el punto de orden al inicio, porque esta norma no está regulando cuantos millones vamos a dar, eso se regula en la ordenanza del presupuesto Municipal, cuando en la partida que corresponde a la transferencia de las Juntas Parroquiales que hay una en específico se regula un valor, ahí es en donde se demuestra digamos la voluntad política de cuantos recursos estamos dando hacia la ruralidad, y lo que esta norma que estamos debatiendo en primera, sí norma, es quizás la formula o la tabla que asigna los recursos en función de lo que el Concejo decida asignar en el presupuesto Municipal, por eso yo decía punto de orden, aunque se molestaron porque no venía al caso discutir en mi criterio si es que íbamos a dar 6, o 7, 8, 9 o 10, esta norma, no norma esto, norma la forma, los recursos se norman en el presupuesto, entonces el informe señor Director Financiero por favor, y ojalá pueda emitir con copia a todos los señores y señoras Concejalas, sobre cuánto es este monto que son lo que representa a los propios y de transferencia del Gobierno Nacional, eso como primera instancia, segundo se plantea fechas para hacer la transferencia de los presupuestos participativos desde el Municipio hacia las parroquias, y se plantea que sea un 50% hasta el 31 de marzo, y el 50 restante hasta el 30 de junio, yo aquí si llamo a una reflexión, usted Alcalde me parece que hizo un comentario correcto hace un momento indicando que si es que las Juntas Parroquiales no justifican sus valores obviamente no se les puede desembolsar los otros y me parece que leyó algún documento que indicaba cuantos presupuestos se han igualado, y la pregunta es porque hay el desfase en justificar los prepuestos participativos, y creo que hay varias razones, una es la técnica sin duda alguna, pero otra creo que reside en la responsabilidad Municipal como tal, y me refiero a las fechas de entrega y a los montos de entrega que se hacen, si es que nosotros entregamos un presupuesto participativo como Municipio me refiero normado por el Concejo en el presupuesto general, yo no sé después del primer semestre, o de a gota en gota como a veces me parece que ocurría, no sé si siga ocurriendo, estamos de manera indirecta siendo los responsables de que al tener pocos recursos y no acumulados o de una magnitud importante, por un lado y dándoles tarde, fíjense ustedes lo que significa que el 50% lo demos en junio, eso significa si es que se diera en esas fechas, que en ese año la Junta Parroquial muy probablemente no va a avanzar a justificar, porque hasta que reciba los recursos y suponiendo en el caso ideal hipotético que tienen el proyecto desarrollado y simplemente están esperando el financiamiento para certificar presupuestariamente subir al portal de compras públicas y hacer el proceso de contratación y hasta que se nombre al contratista y se firme el contrato y comience la obra y se ejecute ya se acabó el año, entonces aquí yo lo que hago este previo es para decir que creo que para ser coherentes con un tema de que la zona rural se desarrolle de mejor manera y más pronta, tiene que haber si es que aplica desde el punto de vista normativo en este segundo párrafo que los montos se entreguen mucho más pronto, los recursos Municipales entran por lo general en enero, ese es el mes de mayor recaudación de los ingresos propios me refiero, y con eso creo que podríamos quizás no hasta el 31 de marzo, eso es lo que propongo básicamente, quizás con algún informe de flujo que podría darnos también la dirección Financiera de cómo se ha comportado el primer trimestre de los diferentes años, porque tampoco podemos poner como usted bien decía Alcalde, entreguemos el 100% si es flujo de caja no sustenta eso pues no, entonces en ese sentido yo creo que con ese informe de flujo de caja de los últimos 5 años, que es el segundo informe financiero que estaría solicitando, porque no se nos ha adjuntado ninguno, ya entraremos a la tabla después que yo no sé de donde salen esos valores, pedir ese informe y quizás ajustar las fechas, porque como pedimos desarrollo y justificación si nosotros damos tarde y poco, tiene que ser en buen monto y pronto, para que comience a ejecutarse los temas, y quizás al final del año se pueda tener algo en concreto y se pueda justificar, caso contrario ocurre lo que ocurre siempre, un arrastre completo porque quizás el mismo Municipio, sumado a los temas técnicos y quizás otros factores adiciones que agravan el problema la falta de ejecución de los presupuestos y por ende el desarrollo de la gente que vive en la ruralidad, eso entonces en el segundo párrafo, en el tercero no tengo mayor criterio pasare al cuarto, entiendo yo que en el cuarto se están normando compañeros Concejales, Alcalde el hecho de que de los presupuestos participativos se destine un 30% de lo que da el Municipio evidentemente, a obras que benefician a la población rural, pero que requieran de la suscripción de convenios de concurrencia, dicho de otra manera estoy poniendo un tope de ingresos a invertir siempre y cuando estén bajo el marco de la concurrencia, yo no sé si es que esto es correcto, yo creo que debería eliminarse, porque una vez que los recursos son dados a la Junta Parroquial debe haber un proceso ya administrativo de sus autoridades de ver en qué es lo que gastan, que pasa si es que se necesita un 35% para un tema de convenio de concurrencia con ETAPA, para un tema de alcantarillado fundamental y si es que no existiría y si sobre pasa el 30, ya se vería impedido en ese año, y no sé si es que se interprete que al siguiente año, con el otro 30% saca el 5 que necesita, no sé si me explico, entonces como no sabemos la naturaleza de los proyectos que van a darse ni la magnitud de la inversión que va a requerirse, yo creo que lo que deberíamos normar es lo que ya propuse en el otro artículo, que es lo que deberían invertir con social, con una base sin duda alguna como lo indique, y de ahí en fuera ya es la administración del GAD Municipal, perdón del GAD Parroquial la que tenga que decir, por esas razones, salvo que haya otro que desconozca, creo que este tope del 30% solo para concurrencia debería estar abierto, porque insisto que pasa si una concurrencia me demanda el 40%, que si puede haber, porque ejemplo un colector en Sidcay, pongo un ejemplo que José Fajardo conoce, que hemos ido, de ese colector que necesita para los temas, esa es una inversión me parece que  de varios cientos de miles de dólares, que probablemente requiera pasar un 30% en ese escenario, eso con respecto al cuarto párrafo, en el quinto párrafo, es concomitante con lo que yo ya decía hace un momento, de cuando tenemos que dar los recursos a las Juntas Parroquiales, y aquí casi, casi que dice que no son acumulables, dicho de otra manera, si es que ustedes no gastan señores miembros de la Junta Parroquial, entonces esa plata se revierte, que me parece bien también desde cierto punto de vista para ejercer presión sobre un mecanismo de ejecución rápida, pero pone una salvedad, si es que el Municipio no entrega los recursos en tiempo entonces ahí si no hay argumento para decir ya no te doy o retiro digamos el tema de los presupuestos participativos para que no sean acumulables, que es lo que creería yo que hay que plantearse en este asunto, que si es que normamos precisamente que sean entregados en el primer trimestre los recursos, en función insisto del flujo de caja, habrá que ver como esta eso, como se ha comportado, ya solicite el informe, entonces habrá que ver precisamente si es que hay pertinencia o no, de este párrafo como tal, creo insisto el tema de no acumulable es correcto para exigir que los GADS Parroquiales ejecuten, pero creo que hace falta un tema, que pasa y todos sabemos en la administración pública hay buenos administradores, hay medianos y hay malos también, y hasta pésimos nos ha tocado, entonces en ese sentido el tema de que no sea acumulable eso significa que pierde el GAD Parroquial si es que su presidente por alguna razón no ejecuta de manera adecuada, y creo que la gente aquí no tiene que perder por la responsabilidad del Presidente o Presidenta de la Junta Parroquial, cual es la propuesta, no le acumule para que tenga la presión el GAD Parroquial, pero si es que no ejecuta creo que el GAD Municipal no tiene que decir ya no te doy y te acumulo, si no tiene que gastar de manera directa, en las obras están ancladas al tema de desarrollo cantonal, dicho de otra manera o en otras palabras, o digamos ya no te acumulo, sino no te acumulo y hago yo como Municipio directo porque la gente no tiene por qué perder en función de una ineficiencia que puede existir en cualquier administración pública a cualquier nivel de Gobierno, finalmente hay el siguiente párrafo y en el último, quisiera hacer un último comentario, sobre voy a leerlo, si los GADS Parroquiales no reembolsan, están rembolsen, no rembolsan los valores del presupuesto no ejecutado el GAD Municipal descontará este valor, entonces esto lo hago mención porque habría que quitar de acuerdo al argumento que acabo de indicar hace un momento, de que no hay que quitarle, hay que no darle a la junta, quizás por una ineficiencia, pero el Municipio debería ejecutarlo de manera directa para que la gente no pierda y tenga las obras en función de la planificación cantonal aprobada, que obviamente alberga a las juntas Parroquiales, por lo tanto este último creería yo que por los argumentos que he planteado debería reformarse en este sentido de que el GAD hará la inversión directa, esas las consideraciones en este largo artículo 31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antes de darle la palabra a Diego, coincido en algunos de los pronunciamientos y anticipándome un poco yo creo que el articulo 13 incluso en el artículo 14, al tener algunas divergencias de criterios por lo que intuyo, se podría generar a parte de esos informes que con mucho gusto se pueden proporcionar más bien un taller donde podamos realmente revisar en conjunto, me explico mejor estoy de acuerdo que los valores que dice ahí de ingresos permanentes, propios y de transferencia del Gobierno Nacional son elevados y ponemos un 40% si efectivamente hablamos de decenas de millones de dólares, y eso ya de por si es generar una expectativa que no es la correcta, segundo que hay que ver claramente cuáles son esas cuentas no necesariamente podemos encajar en ingresos permanentes o ingresos propios, porque hay que recordar que algunos de esos ingresos tienen ya digamos me permiten la expresión dueño, es decir, algunos de ellos que ingresan por ejemplo un crédito que se obtuvo con la CAF o con el BEDE para  algún proyecto, se ejecutó los ciudadanos como por ejemplo el de vías pagan y eso tiene que devolverse y pagar el crédito, entonces si nosotros consideramos esos ingresos que ya tienen que pagarse a través de un crédito obtenido, estaríamos distorsionando la información es por eso que coincido completamente que más bien deberíamos analizar muy bien que cuentas son, para poder indexar eso es fundamental para poder indexar, si nosotros logramos una vez determinado el monto que un momento dado se indique creo que si está en la ordenanza, eso sí me gustaría que un momento dado nos dejen saber, porque el 6.2 millones no es un tema que está en el presupuesto per se, si no viene de una normativa establecida, pero con todo revisemos bien donde está ese valor, de donde salió ese valor de 6.2 que ha sido el que se ha mantenido en estos 12, 11 años, pero hay que indexar entonces indexándolo a unas cuentas y el momento de indexar se transforma en un porcentaje, si mejoran esos ingresos que bueno que podrían mejorar también los ingresos para las parroquias, pero si por alguna razón ocurre algo, como lo que sucedió el año pasado, y se van a reducir por obvias razones ojala no vuelva ocurrir, pues también la factibilidad de que puedan reducirse, en cuanto al tema de los tiempos de entrega, recordar que si bien es cierto mientras más pronto se puedan entregar los recursos va a ser mejor para las parroquias, pero el Municipio no es que recibe por más que sea un buen ingreso, enero, febrero, marzo, tal vez hasta abril, pero no es que ingresa todo de una manera importante, también hay que cubrir los gastos corrientes y obviamente pago a proveedores etcétera, allí hay que tener cuidado también y eso podría pedirle a la parte financiera que haga esos análisis conjuntamente con los otros que se ha solicitado justamente de flujo, porque los ingresos de transferencia de Gobierno se hacen de manera mensual incluso con retraso, los ingresos corrientes son a través de las tasas de impuestos, también los ciudadanos van pagando a través de acuerdo a su flujo personal, entonces hay que tener un poco de cuidado el rato que nosotros podamos de alguna manera procurar me parece razonable, suena coherente, y es justo a demás anticipar de la forma más rápida posible pero puede ser que eso genere un tema de liquidez en el caso del GAD en algunos de los meses si es que se hace una anticipación, en cuanto al tema de si se llegan a perder o no los recursos la idea es obviamente que eso no llegue a pasar, eso sería el ideal para eso también el Municipio tiene que dar el soporte necesario, con sus técnicos para apoyar la verdad es que esa tiene que ser la consigna del Municipio de Cuenca, del GAD, de las direcciones, apoyar todo lo que sea necesario para que se puedan ejecutar esos presupuestos, de una manera correcta, adecuada y en los tiempos establecidos, así tiene que ser, y así tienen que los servidores municipales saber que tienen que apoyarle a las Juntas Parroquiales, para que realmente puedan ejecutar en los tiempos, si no se llegase a dar por algún tema efectivamente puede haber algunos mecanismos que se permita que esos recursos no se pierda, no pierda la población y que puedan ser canalizados de alguna manera, yo invito mas bien y sugiero que podamos tener más bien un taller en ese sentido para poder determinar de una manera clara cuáles serán las cuentas, luego indexarlo para que pueda ser un porcentaje que eso ya quede establecido, y obviamente los otros temas que he comentado, que me parecen que si son prudentes y correctos que podamos consensuar previo a segundo debate, por favor Diego tenga la gentilez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DIEGO MORALES: gracias señor Alcalde, nada más un cometario, creo que se ha mencionado los principales temas que deben ser abordados, coincido en que debe ser en un taller ya con una propuesta en firme, y nada más sumarme a lo que han indicado los compañeros Concejales en tener párrafos, yo creo que si necesitamos un informe pormenorizado de las cuentas, en las cuales podría colgarse este porcentaje, todos los análisis que llevamos adelante dentro de la comisión de desarrollo rural, hacía referencia a los ingresos propios, y por eso el día de hoy había pedido nada más como una referencia, algo parecido a lo que decía Cristian, cual es la tendencia de los últimos tres años, el año 2018, 19, y 20 de los ingresos propios, existiendo valores codificados y recaudados, pero nada más como ejemplo, como manera de demostrar la importancia de este informe en el 2018, ese 40% cuando hablamos de la cuenta de ingresos propios, estamos hablando de cerca de 7.3 millones, en el 2019 ha sido 8.7, en el 2020 7, todos conocemos lo que aconteció entonces por eso se da una reducción, sin embargo de esos ingresos propios hay como unos 7, 8 egresos que se tiene que dar, se descuenta 10% de acuerdo al COTAD, se descuenta lo que va en la ordenanza de promoción y fortalecimiento de movilidad, la ordenanza para las ACUS, una tasa turística para Baños, el tema de la ordenanza de discapacidad en Cuenca, la tasa de seguridad incluso solares no edificados, entonces ese valor tal cual está planteado puede terminar siendo mucho menor al que se estima, e incluso al que se tiene en este momento, por eso es necesario que el informe detallado de la dirección financiera donde nos indique que cuentas son posibles indexar, este porcentaje y que se cumpla o se busque, o se garantice lo que anhelamos ese incremento, al final yo creo que el análisis es clave ahí, para que no podamos terminar más bien afectando queriendo hacer un bien, terminamos haciendo un mal, entonces me sumaria señor Alcalde a la petición de ese informe para que podamos garantizar esas aspiraciones justas al sector rural, y que se han venido conversando con usted y con la dirección financiera, también nada más discrepar en este punto lo que indicaba el Concejal Zamora, aquí podemos definir la formula por supuesto esa es la propuesta creo que como decía Daniel el artículo 13 y el 14 son el meollo del asunto, el artículo 14 que venimos se presentará una propuesta se la analizará, se la debatirá, sin embargo ahí sí se puede obtener una formulación, y esta formulación estará encadenada al TESE que es este porcentaje de las cuentas que se analicen y a su vez el momento que se dé la reforma o la definición del presupuesto tendrá que ser ese valor definido en esta ordenanza, tal cual se lo hace por ejemplo con este 10% que se dedica siempre a los presupuestos para temas sociales, que por lo general siempre suele ser un poco más, señor Alcalde ratificar esa solicitud para que tengamos ese análisis de cuentas y partidas, para que podamos definir el porcentaje adecuadamente, que se tenga un historial de al menos yo consideraría al menos, coincidiendo con Cristian de 5 años para quitar un poco el sesgo de la pandemia, y en el siguiente artículo se presentará una propuesta que puede ser traducida en formulación, pero yo si me ratifico que aquí si podemos definir cuál serían los montos a entregar y obviamente tienen que ser concatenados con la reforma o con el presupuesto municipal, hasta ahí mi intervención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gusto el monto que se pueda definir si es que así se lo resuelve es un monto base, es decir sobre ese monto indexa y luego ya corre como porcentaje, no es que cada año se va a revisar un monto, sino sencillamente ya queda indexado, Concejal Garcí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ING. DANIEL GARCIA: gracias Alcalde, simplemente para aclarar la idea, la consulta o la inquietud que tenía el compañero Cristian Zamora en el párrafo número 4, a cerca dice los Gobiernos Autónomos Descentralizado Parroquiales rurales podrán destinar hasta un 30% del presupuesto asignado por el Gobierno Autónomo Descentralizado Municipal del cantón Cuenca, en obras que beneficien a la población rural y que para su ejecución requieran la suscripción de convenios y concurrencia con otros niveles de Gobierno, excepto que se trataren con las empresas publicas adscritas al Gobierno Autónomo Descentralizado Municipal del cantón Cuenca, aquí hay que aclarar que no hay ningún impedimento ni porcentaje máximo cuando se quiera firmar convenios con las empresas del GAD Municipal, lo que si se hablaba o se quería aclarar es que cuando sea convenio de concurrencia por ejemplo con otros niveles de Gobierno, por ejemplo puede ser Prefectura, puede ser Ministerio de Educación, Ministerio de Salud, ahí si lo que decían los compañeros se debería poner un porcentaje porque si bien es cierto el presupuesto que está asignando el GAD Municipal del cantón Cuenca, es justamente para que el GAD Parroquial trate de cumplir con las obras que son de competencia del GAD Municipal, ya lo decía el Concejal Cristian Zamora no de manera exclusiva porque estaríamos limitando pero también si se debería poner o normar para que la mayor parte de estos recursos sean en las obras que son justamente competencia del GAD Municipal, aquí ni habría ningún problema si firma un convenio con ETAPA con la EMAC, y el porcentaje puede llegar hasta ya lo que definan los compañeros Presidentes y los técnicos para la parroquial, eso nada más señor Alcalde para aclarar este tem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con gusto, Darwi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LCDO. DARWIN CHILLOGALLI, SILLA VACIA: muchas gracias señor Alcalde, un tema importante en el artículo 13, en el párrafo 2, si sería importante que se tome en cuenta a los proponentes de la ordenanza a esto, que sea más del 50% la primera entrega para poder nosotros ejecutar el tema de los recursos con esto nosotros poder hacer el tema de obras y a veces nos demoramos mucho cuando no llegan el tema de cada uno de los desembolsos, un tema importante también señor Alcalde, y compañeros que quisiera que se tome en cuenta, es el tema del 10% de inversión del aporte comunitario, que sea sobre el monto total del presupuesto participativo lo que se entrega y no sea por cada una de las obras que se van a ejecutar porque esto a veces nos dificulta bastante el poner el tema de justificativos al momento de ejecutar en proyectos sociales, en cambio en proyectos que puedan realizarse en mingas participativas, se puede justificar el tema de los proyectos sociales en este caso señor Alcalde, y también en el párrafo 4 que estaría que nos están poniendo un limitante para nosotros poder intervenir, en este caso si seria de eliminar el tema del 30%, que nos están como le digo poniéndonos este limitante que es complicado para nosotros nada más señor Alcalde en este pun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Darwin, Paúl tenga la gentile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R. PAUL PAÑI, SILLA VACIA: muy buenas noches señor Alcalde, señores Concejales, señores técnicos, miembros de la silla vacía, primero agradecer por esta predisposición a todos de verdad, y sobre todo a usted señor Alcalde, por tratar estos temas, ya era necesario y urgente sobre todo, y hablando de este articulo número 13, que es un tema bastante interesante, no sé qué en que parte podríamos poner como lo dijo el compañero Concejal que ya lo expusieron, si bien es cierto hay, a los Gobiernos Parroquiales nos ponen como dicen una sanción si cabe el termino, pero también hay la otra parte desde la Corporación Municipal, también no hay agilidad en eso siempre hemos estado por ahí quejándonos, para que también llegue a tiempo los recursos, porque caso contrario es igual simplemente se queda entre acusaciones de un lado y otro lado, yo creo que siempre hemos dicho tiene que haber una hoja de ruta para poder nosotros cumplirlo, comparto con el compañero Darwin, el presupuesto del 50% muchas veces nosotros necesitamos más recursos, yo creo que no podríamos poner un limitante, creo que sería el mes de marzo un 70% y lo de más podemos irlo haciendo en fracciones, porque eso la realidad, eso por un lado, por otro lado también como le decía no pueden poner un limitante un 30%, cuando en realidad el desarrollo es de todas nuestras comunidades, porque siempre se dice no es que es para el Centro Parroquial, yo creo que todos somos ciudadanos, todos somos Cuenca y necesitamos obras que en el plan de desarrollo de las parroquias tiene priorizaciones nosotros lo priorizamos, yo creo que es necesario tomar en consideración estos puntos, por otro lado también el ultimo, como siempre lo he dicho a veces es mucho una discreción que el señor x, el presidente que sea de mi agrado tiene le presupuesto, y sino no pasa nada, yo creo que si hay que tomar en serio y de una vez por todas, no por los presidentes que estamos aquí, sino por la dignidad de nuestro pueblo que podamos también considerar estas cosas que parecen pequeñas pero a la larga nos dificultan poder hacer unos trabajos en beneficio de nuestra ciudadanía, eso señores Concejale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a usted, es justo en el marco de los temas que hemos estado conversando, por favor Concejala Peñalo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NLGA. MARISOL PEÑALOZA: gracias señor Alcalde, en este caso marcándonos al artículo 13 de las fuentes de recursos y financiamiento y ejecución, yo creo que es importante tanto el artículo 13, y el artículo 14, son los más importantes de este cuerpo normativo, yo creo que si es importante señor Alcalde tratar en el taller los dos, e incluso veo la sugerencia de la Dra. Mariana Duran siempre se ha invitado a los ocupan la silla vacía, sería importante en este taller que sea participativo, se pueda construir y nos van a dar la información necesaria analizar y ver lo mejor para nuestras parroquias rurales, ahí nada eso quiero plantear he escuchado atentamente lo que han comentado los señores Presidentes, los compañeros Concejales, pero yo creo que es importante analizar detalladamente con la dirección Financiera, con Sindicatura y con todas las entidades que sean competentes para analizar tanto el artículo 13 y 14 que se pueda realizar en el taller respectivo que se está planteando señor Alcalde, muchas gracias hasta ahí mi interven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ierto es, Pabl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gracias señor Alcalde, fortaleciendo un poco lo manifestado por los compañeros Presidentes fundamentalmente, creo que es importante tener una mirada desde la experiencia de las parroquias, si bien es cierto concuerdo con el hecho de que más que los informes, es necesario esos informes procesarlos en un taller, también creo que es fundamental tener una información quizás estadística de las ejecutorias que los diferentes GADS Parroquiales han tenido en la misma periodicidad, si son 5, 7 años atrás de manera de poder tener indicadores que nos permitan visibilizar en estas ejecutorias, cuáles fueron los niveles de porcentaje de inversión que se fueron desarrollando en el trascurso del tiempo, y esto quizás nos permita dejar una flexibilidad precisamente en lo que han comentado los dos compañeros de no poner un limitante de un 50%, sino que quizás la renovación de los recursos en esta temporalidad está en función más bien de la propuesta de los compañeros que finalmente cuando se aprueba el POA del siguiente año, se presentan los proyectos y se presentan también con cronogramas de ejecución, y esto quizás les permita a un GAD o a otro, hacerse sujeto de recibir un presupuesto que les permita ejecutar las obras en la temporalidad y en el programa que ellos han presentado, y que quizás no necesariamente sea un 50%, y puede ser más puede ser menos, pero que este atado realmente a ese plan de trabajo y a ese POA que los compañeros puedan presentar, digo esto por la experiencia de que muchos de los proyectos, son proyectos de arrastre, y hay GADS Parroquiales que comprometen una gran parte de sus presupuestos para ciertas obras, por ejemplo alcantarillado, porque quizás la contribución que se da no siquiera se compadece con el recurso que ingresa, entonces yo creo que este porcentaje se lo podría determinar más bien fruto de un taller, donde desde esa experticia de los compañeros presidentes sobre todo, podamos tener una flexibilización  y no poner una camisa de fuerza, sin embargo de ello, me parece que es interesante el hecho de poner hasta, porque si bien estamos diciendo que es hasta el 31 de marzo, eso justifica que el recurso puede ser evacuado en enero, y febrero en función de la justificación en función de los cronogramas de ejecución de obras que cada uno de los presidentes en función de sus realidades puedan presentar, por otro lado se hablaba en el siguiente en el párrafo tercero, cuando se valora los trabajos de la comunidad, es muy común la valoración de la mano de obra fundamentalmente porque el recurso económico no es la constante como un aporte comunitario, y hay me permito decir que en vez de lo que está puesto en el párrafo, entre paréntesis que dice, en el caso de obras y proyectos de beneficio general para la parroquia, se quite lo que está entre paréntesis, y más bien se hable de no ser posible el aporte comunitario por la naturaleza del proyecto, el GAD Parroquial justifique con recursos, esto definitivamente porque no creo que el artículo podamos dejar con todo respeto a los abogados ellos saben mucho más, podemos dejar entre paréntesis una situación que es tan importante, y finalmente cierto es que no podríamos quizás dejar un porcentaje del 30% para la ejecución de obras en el sector rural, porque quizás ahí es lo que decía Paul, ponerle un límite a lo que normalmente por las necesidades de la parroquia muchos de los requerimientos y la satisfacción de necesidades insatisfechas están por fuera del área urbano parroquial, pero de hecho ahí también me permito decir que no sea solo un tema destinado a obras de beneficio de la población, que tenga también proyectos comunitarios de carácter productivo, refuerzo en mi intervención anterior porque se trata de apoyar precisamente a una reactivación económica en donde los proyectos comunitarios no necesariamente están asentados en los Centros Urbanos Parroquiales, y no le pongamos quizás esta limitante para que en el marco de la socialización puedan los compañeros presidentes de las Juntas Parroquiales, definir la inversión en su territorio, y su espacio de no solo del área urbana parroquial, que ese también ha sido un constante problema de poder justificar los recursos, que dicho sea de paso cuando los compañeros de fiscalización presentan justificaciones y no existen esos convenios de concurrencia, esas inversiones que muchas veces no por desconocimiento por necesidad se hace del GAD Parroquial no pueden ser justificados y eso genera una suerte de arrastre en la posibilidad de que se apruebe los justificativos, esto nada más como aporte y coincido plenamente que en este taller deberíamos tener muchísimo más la vos, la presencia o la experiencia de los ex presidentes de las Juntas Parroquiales que son dos compañeros Concejales, y los presidentes actuales que ya hay dos años de experiencia realmente creo puede servir de base para poder perfeccionar este artículo en particular, gracias señor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a usted Pablo, estoy seguro que en el taller precisamente deberían estar justamente quienes solicitaron el uso de la silla vacía, porque son los mismos que estarán en el segundo debate y que obviamente se pueda analizar la información para que sea lo más adecuada posible, Concejal Aguila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LFREDO AGUILAR: gracias señor Alcalde, efectivamente cuando se habla de cifras de montos económicos y más, se tiene que tener los informes técnicos eso es absolutamente lógico y eso es lo que se tiene que hacer, a mí me parece una sugerencia muy interesante y oportuna la realización de este taller, también convocar así no estén dentro de la silla vacía, creería yo a todos los presidentes de los GADS Parroquiales si es que podemos tener la presencia de los 21 amigos presidentes a buena hora, es un tema que les atañe a ellos y obviamente a toda la ciudad estamos con esa apertura necesaria para poder entre todos ver la mejor opción en la medida de las circunstancias y de las posibilidades desde luego que sí, pero creo que más allá de la intención de nosotros y la voluntad de nosotros tenemos que ver hasta donde se pueden jalar las sabanas, entonces con los informes técnicos y más la realización de este taller, yo creo que podrán salir las conclusiones necesarias en este artículo para segundo debate, la propuesta está muy clara para mi está muy bien sustentada, sin embargo nadie dice lo contrario que pueden haber otras circunstancias  que se pueden ir desprendiendo justamente de estos informes técnicos, en el taller a realizarse previo a segundo debate, es importante además analizar la posibilidad, claro yo sé que a veces el tema de la liquidez del Municipio no permite a temas rígidos, en el tema de transferencias de fondos, sin embargo yo creo que si se debería dejar tal vez un lapso de tiempo, establecido para la entrega de un porcentaje y para la entrega del otro porcentaje, por ejemplo decir que dentro de los 5 primeros meses del año se entregará tal porcentaje, y que antes de finalizar el un décimo mes del año o entre noviembre y diciembre del año se pagará el otro porcentaje, únicamente estoy dando una idea, pero yo creo que sin tener una rigidez absolutamente fuerte en cuanto tiene que ver a las fechas de transferencia porque va ser a veces no se tendrá liquidez, y entonces se caerá en incumplimiento de la ordenanza, y eso es lo que no se pretende, pero tampoco dejar abierta la posibilidad de que el Municipio entregue cuando sea, creo que ni el uno ni el otro extremo es bueno, entonces podremos encontrar ahí algún punto medio, para establecer en ciertos tiempos un porcentaje, y en ciertos tiempos otro porcentaje, yo creo señor Alcalde que también hay que analizar un tema que para mí no deja de ser importante, hay todavía algunas parroquias rurales según tengo entendido, no sé si es que será la información esta fidedigna, de que habiendo cobrado el presupuesto participativo del año 2019 por ejemplo, y habiendo cobrado ya parte del año 2020 y algunas otras parroquias la totalidad del año 2020, están todavía siendo objeto de deuda del presupuesto del 2018, o del 2017, yo me acuerdo no he estado nunca en el área directamente involucrada en este tema, pero yo me acuerdo que siempre habían algunas parroquias rurales que estaban al día y otras no, y me voy a referir a la administración 2014-2019, aunque no estuve nunca involucrado directamente, por ejemplo yo sabía que en la parroquia Tarqui que dicho sea de paso siempre fue presidida por una persona que tenía otra alineación política, por eso jamás se pudo haber sometido a una decisión Municipal aquella circunstancia, en eso estamos claros, la parroquia Tarqui estaba al día siempre, entonces en el 2015 cobraba lo del 2015, y en el 2016 cobraba lo del 2016, y en el 2017 así mismo, y en los otros años así, pero en cambio habían otras parroquias no voy a poner el nombre porque no se con exactitud, pero habían otras parroquias que a pesar de que el Presidente podía tener cierta afinidad estaban atrasados en los documentos de justificación y entonces ese tema se venía arrastrando, incluso generalmente cuando alguien llega a la administración se encuentra que no se han pagado de años anteriores, así como usted señor Alcalde usted se acuerda que llego en el año 2019 y se encontró que ciertas parroquias no estaban del 2017, y 2016, así mismo el Alcalde que ingresó en el 2014, se encontró que en el 2012 y 2011 no se pagó, así mismo el que ingreso en el 2009 se habrá encontrado que ciertas parroquias no han cobrado 2007 y 2008, así mismo ha sucedido, entonces tengo entendido que en esta ocasión lo que se ha hecho ya es pagar años posteriores sin haber saldado cuentas de años anteriores eso también debe ser producto de análisis, y si quiero pedir un informe que nos podrían presentar señor Alcalde tengo entendido que será Gobernabilidad con Financiero que nos presenten en este taller que vamos a tener, que reitero me parece muy oportuno, que se tome esta decisión estos casos, y con nombres incluso obviamente de las parroquias me refiero, si es que hay una parroquia x, que ya cobro el 2019, pero en cambio se le está debiendo 2017 y 2018, porque eso también algo hay que hacer, tenemos que darles una salida aquella parroquias que estén en este caso, así es que señor Alcalde el tema tiene que ser técnico, manejado técnicamente en eso estamos de acuerdo, únicamente con estas pocas recomendaciones que nos hagan llegar este informe, y que adicionalmente si es que se los puede ubicar más allá de que es difícil que vengan 21 presidentes hacer uso de la silla vacía para eso están sus representantes, pero en el taller puede ser tal vez oportuno la comparecencia de todos ellos, o al menos la convocatoria y la invitación para ver quienes quieren venir y quienes no,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el mayor de los gustos, para que se pueda bueno esa información esta lista, con mucho gusto en el taller se la puede revisar y es precisamente la figura que se optó para que no pierdan esos valores, a través de lo que hemos denominado el presupuesto bicentenario, pero con el mayor de los gustos eso está bien identificado en cada una de las parroquias e incluso como decía en mi intervención al inicio de la sesión o casi al inicio, ya está hasta con proyectos identificados precisamente con la solicitudes realizadas por los presidentes y obviamente las Juntas Parroquiales, si no hay ninguna otra intervención adicional me permito colocar artículo 13 para que se pueda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ENC: señor Alcalde se recoge la votación por unanimidad de los asistentes a la sesión, con las sugerencias y observaciones realizadas en cada uno de los incisos, no consigna el voto el Dr. Gustavo Duche, se aprueba el artículo 13 de la presente ordenanza, a continuación artículo 14.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un segundo señor Secretario, hay una solicitud por parte del Concejal Garcí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DANIEL GARCIA: señor Alcalde, era para el artículo 14, creo que la propuesta iba el artículo 14, que se quede para el taller, que es el artículo que más informes necesitamos, y que lógicamente vamos a poder dar nuestros puntos de vista, con los informes técnicos de parte a quienes se les ha pedido en este caso de la dirección Financiera, eso nada má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ya gracias, pensé que era antes de tratar el artículo 14, pero justamente yo iba a pedir que podamos también en el chat, indicar si desean continuar, la ley de las 4 horas se ha cumplido, si pueden por favor poner en el chat, si desean suspender o continuar, esas dos palabras la que ustedes consideren para en base a eso tomar la decisión, ya están más de nueve con eso pues la mayoría indica que vamos a continuar, no se pidió la palabra Diego, no sé si es para el artículo 14, si es que es para el articulo 14 primero quisiera de lectura el señor Secretario para arrancar con el mism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artículo 14, de la distribución del presupuesto participativo en su consideración señor Alcalde, señoras y señores Concejal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Dieg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DIEGO MORALES: gracias señor Alcalde, compañeros Concejales al inicio habíamos contado básicamente la propuesta de subir al menos un 50% los informes solicitados en el punto número, o en el artículo número 13, serán claves para poder determinar en cuantos pasos o en cuantas etapas se pueden dar estos incrementos, y también las temporalidades en función de sus porcentajes, dentro del taller que yo estoy de acuerdo coincido con el Concejal García, se presentará la propuesta, es una propuesta que recogen lo generado por la UDA, necesidades básicas insatisfechas que me dio mucho gusto escucharle al Concejal Iván Abril mencionar muchas veces y colocar dentro del texto de la ordenanza, luego se presentará un tema ambiental, las hectáreas de uso protegido y luego un tema de la población por supuesto con mayor ponderación cerca de un 95%, de acuerdo señor Alcalde, lo propuesto por Daniel un poco nada más con el antecedente y con los informes podríamos definir si se dan los incrementos y en qué tiempo y en que porcentajes para poder presentarla dentro del taller, invitarles a los presidentes, en particular a los presidentes relectos que creo que son los que tenían mayores dudas en tema a esa propuesta que habíamos conversado un poco con ellos, señor Alcalde también mocionar que tal cual está en este momento el artículo 14 se ha aprobado en primer debate previo al segundo debate se hará el respectivo talle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mucho gusto, por favor Concejala Peñalo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NLGA. MARISOL PEÑALOZA: muchas gracias señor Alcalde, si basándome en esa misma línea que lo mencionaba ya anteriormente en el artículo 13, que yo creo que si es importante ese taller que vamos a tener todos los compañeros Concejales, igual los miembros de la silla vacía, yo creo que eso es importante de conocer analizar ha sido una deuda histórica que se ha tenido hacia las parroquias rurales 6.2 millones aproximadamente para las 21 parroquias, pero analizando pidiendo esta equidad territorial mientras más recursos se incrementen para las parroquias rurales, habrá o no obras, de acuerdo con lo que ha mencionado el compañero Morales, sobre todo que se analice el tema de la extensión de las parroquias, contamos con la parroquia Molleturo que es una de las más grandes, si hablamos de las necesidades insatisfechas pues tenemos parroquias como Quingeo, como Chaucha, igualmente Molleturo y de las áreas protegidas yo creo que es muy importante analizar de que hay algunas parroquias en el cual son las llaves de Cuenca, abastecen con más del 30% del agua para la ciudad, todos esos puntos muy importante analizar con los técnicos con todos los departamentos necesarios para poder hacer ese taller, secundo la moción que ha planteado el compañero Diego Moral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i no hay alguna contribución adicional permítanme colocar artículo 14 para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ENC: señor Alcalde se recoge la votación, con la sugerencia de realizar el taller del tratamiento del presente artículo, por unanimidad de los presentes en la sesión se aprueba el mismo artículo 14, no consigna el voto el Abg. Xavier Barrera, y el Dr. Gustavo Duche, a continuación artículo 15 etapas del presupuesto participativo en su considerac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si hay alguna contribución para el artículo 15 por favor, si no hay inquietudes por favor consignar la votac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ENC: se recoge la votación señor Alcalde, por unanimidad de los participantes de la sesión, se aprueba el artículo 15 de la presente ordenanza, no consigna el voto el Dr. Gustavo Duche, a continuación capitulo cuarto, del seguimiento institucional y control ciudadano, articulo 16 evaluación y seguimiento en su considerac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i hay alguna contribución para el artículo 16 por favor, si no hay ninguna contribución por favor consignar su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señor Alcalde se recoge la votación por unanimidad de los asistentes a la sesión se aprueba el artículo 16, no consigna el voto el Dr. Gustavo Duche, a continuación artículo 17 del control social y veeduría ciudadana, en su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de la misma manera si hay alguna contribución para el artículo 17 por favor, tengan la gentileza para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señor Alcalde se recoge la votación así mismo por unanimidad de los asistentes a la sesión, se aprueba el artículo 17 de la presente ordenanza, no consigna el voto el Dr. Gustavo Duche, y el Mgst. Omar Álvarez, a continuación disposiciones generales, dos disposiciones generales en su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por favor si es que alguien tiene algún aporte, Pabl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gracias señor Alcalde, aquí nada más a los proponentes y a los compañeros para que en el taller, revisemos la pertinencia legal de que en la disposición general primera, se pueda justificar la respectiva contribución y aporte al GAD Parroquial con la consignación por esta ocasión, a ocurrido muchas veces que los tiempos legales se dilatan enormemente, y esta consignación  puede pasar meses no se la puede hacer, quizás valorar la posibilidad de que no sea la consignación ya una de las cuentas determinadas por el juez, sino tal vez el depósito de ese valor que correspondería a la consignación a las cuentas del GAD Municipal y con eso se podría justificar este pago de una manera más ágil, eso nada más para que por la parte legal se pueda juzgar la pertinencia utilizar más bien este recurso no la consignación, esto nada más señor Alcalde, compañeros y compañeras, de la disposición general prime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algo adicional sobre las disposiciones generales recuerden que estamos por bloque, si no hay ninguna inquietud voy a colocar las disposiciones generales, las dos que existen para que se pueda consider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señor Alcalde se recibe la votación por unanimidad de los asistentes a la sesión, se aprueban las disposiciones generales primera y segunda, no consigna el voto el Dr. Gustavo Duche y el PhD. Cristian Zamora, a continuación tres disposiciones transitorias en su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aquí en un momento dado se había hablado del tema de la Secretaría creada, la Secretaría de desarrollo rural, si me gustaría que se pueda evaluar eso, que es un orgánico adicional pero habría que ver cuáles serían las funciones y que no se traslapen con lo que actualmente está trabajando obviamente la dirección de Participación y Gobernabilidad, una parte en otra parte lo que es Fiscalización, en otra parte lo que es financiero, en otra parte lo que es planificación, entonces habría que definir con claridad si es que la disposición transitoria primera es pertinente, si yo no tengo un texto me gustaría también que podamos analizar pido a los proponentes sobre una disposición transitoria justamente que permita dar esa temporalidad para la aplicación, puesto que recordar justamente venimos igualándonos, con los presupuestos y si es que nosotros arrancamos con el próximo año tal y como está establecido se corre el riesgo de que allá complejidad es porque no se cierra todavía el 2021, de hecho se está cerrando el 2020, se está arrancando el 2021, y lo tomaron seguramente los primeros meses del año que viene para cerrar el 2021, y arrancar el 2022 entonces ahí tenemos que buscar la manera adecuada y correcta para que no se perjudiquen justamente las parroquias en la asignación de los presupuestos, eso quisiera recomendar por favor, Pabl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gracias señor Alcalde, en la misma línea de su comentario, fundamental esto de la secretaria de desarrollo rural planteada principalmente por el Concejal José Fajardo, y creo que sería un gran logro para las parroquias, sin embargo de ello creo que en la disposición transitoria primera se debería determinar a demás quien es la dirección o el organismo desde la Corporación Municipal o de la municipalidad que tiene que adecentar o crear esto, para que coincida precisamente con el orgánico funcional de la municipalidad, creo que eso nos está faltando para segundo debate, para el taller esta parte habría que definirla y aclararla de mejor manera, para que precisamente esta temporalidad si es que la disposición transitoria se mantiene, este absolutamente clara con responsables y en que marco se generaría y anexo a quien o alguna dirección, esto nada más creo que es importante lo fundamental que podría ser las competencias o las ejecutorias de esta secretaria de desarrollo rural y nada más señor Alcalde felicitarle a los compañeros Concejales que en la sesión presencial en la sala del Concejo Cantonal ahora aún se mantiene trabajando en esa área, nada más señor Alcalde, gracias por darme la palab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Concejal Abril.</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MGST. IVAN ABRIL: si señor Alcalde, solo una observación en la disposición transitoria tercera no está la temporalidad, más bien esa es una disposición derogatoria, más que transitoria, entonces hacer más bien ese cambio seria la sugerenci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incluso dice queda derogada, tendría </w:t>
        <w:tab/>
        <w:t>que ser de las derogatorias, por favor José.</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JOSÉ FAJARDO: gracias señor Alcalde, un saludo a usted a todos los compañeros y compañeras Concejales, los que hacen uso de la silla vacía, solamente quería indicar en base a las necesidades, pero también lo que se ha venido diciendo en todo este proceso de la ordenanza, la responsabilidad que tiene que haber en un equipo sí que de soporte técnico, soporte y apoyo técnico si puesto que parecen las Juntas Parroquiales de aquello, y para que haya también esa corresponsabilidad si es preocupante pensar a veces que los presupuestos si no son gastados en su totalidad que tengan que destinarse a otra cosa, o quizás no vaya en beneficio de la ruralidad en este caso que se está planteando, por eso era la necesidad de que se pueda tener este equipo técnico para que de soporte, para que de apoyo a las Juntas Parroquiales, sobre todo a las que no tienen un equipo para la ese apoyo, pensando también que el plan de desarrollo sí que se está implementando eso lleva a una gran responsabilidad y si no hay soporte técnico vamos a tener dificultades, esa era la intención pero yo igual comparto que se pueda seguir analizando también para el segundo debate, hasta ahí mi intervención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José, si es que hay alguna contribución sobre las disposiciones transitorias, entendiendo que la tercera pasaría a derogatoria y la derogatoria no sería única, para que se considere desde Secretaría, por favor para que puedan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señor Alcalde recogida la votación con las observaciones realizadas en torno a la tercera disposición transitoria, que pasaría a ser derogatoria, por unanimidad de los asistentes a la sesión se aprueba las disposiciones transitorias de la presente ordenanza, no consigna la votación el Abg. Xavier Barrera y la Abg. Paola Flores, a continuación disposición derogatoria única, en su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habría que entenderé que de la disposición que estaba como transitoria tercera, de alguna manera queda implícita dentro de la disposición derogatoria única si es que obviamente así lo consideran, por eso que sería solamente una disposición derogatoria, si es que alguien tiene alguna sugerencia, si no es así por favor para consignar la votación en la disposición derogatoria únic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señor Alcalde se recoge la votación por unanimidad de los asistentes a la sesión, se aprueba la disposición derogatoria única, no consigna el voto el Abg. Xavier Barrera, y la Abg. Paola Flores, a continuación disposición final en su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gusto no sé si seria antes de finalizar la sesión como me pidió la palabra el Concejal García, si es que alguien tiene alguna contribución sobre la disposición final, por favor si podemos consignar la votac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ENC: señor Alcalde se recoge la votación por unanimidad de los presentes en la sesión se aprueba la disposición final de esta ordenanza, con lo cual se aprueba en primer debate la ordenanza que regula la transferencia de recursos a los Gobiernos Autónomos Descentralizados Parroquiales rurales del cantón Cuenca para la ejecución de los presupuestos participativos, agotándose de esta manera los puntos del orden del día de esta sesión extraordinaria, no consigna el voto el Abg. Xavier Barrera, la Abg. Paola Flores, y el Abg. Roque Ordoñez.</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Concejal García,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DANIEL GARCIA: yo simplemente quería saludar la posición que han tenido todos los compañeros del Concejo Cantonal, en apoyar a esta propuesta de ordenanza que justamente a salido desde la comisión de desarrollo rural, creo que todos estamos de acuerdo con todos los argumentos de los compañeros rurales vamos a recoger lo más pronto, esperamos también que se haga el taller, y que los compañeros puedan cumplir con los presupuestos antes de que se apruebe el presupuesto del año 2022, eso nada más señor Alcalde y el compromiso,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realmente una parte no se logró escuchar al final ya mejoró el audio, Dieg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DIEGO MORALES: gracias señor Alcalde, nada más un comentario final yo creo que es importante resaltar que este Concejo Cantonal y usted señor Alcalde, desde la parte administrativa responsablemente han analizado y se ha aprobado en primer debate esta ordenanza, una necesidad de una deuda con el sector rural de más de 11 años, creo que los representantes de la ruralidad que son los 5 compañeros Concejales estamos bastante contentos dentro de los talleres esperamos que los recursos que se puedan lograr sean los mayores en menor tiempo nada más un comentario pequeño y final no hay ninguna intencionalidad nunca de discriminar o de reducir presupuestos a ninguna parroquia, más bien nosotros pensamos totalmente diferente queremos reducir las brechas y bajar los indicadores de necesidades básicas insatisfechas, ratificar nuestro compromiso esperemos que en el taller podamos alcanzar los mejores acuerdos, siempre pensando en el bienestar de las 21 parroquias, gracias a usted señor Alcalde por haber colocado en el orden del día esta ordenanza tan importante para la ruralidad, muchas gracias a todos los compañeros por sus aportes, los que somos proponentes seguramente iremos integrando cada una de estas observaciones, una buena noch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más bien a todos ustedes a quienes han estado haciendo uso de la silla vacía nuestros queridos amigos, Darwin y Paul, Fabián por supuesto a la Dra. Durán es importante su participación, realmente es uno de los compromisos no de campaña a Dios gracias, eso para mí es importante nunca fue en compromiso de campaña, un compromiso de entender la realidad visitando el territorio y con base en eso ver que debemos y estamos todos de acuerdo en mejorar las condiciones los presupuestos de la ruralidad empezando primero por igualar lo que encontramos pendiente y segundo obviamente dentro de la coherencia y la responsabilidad del manejo de los recursos económicos, teniendo la posibilidad de un incremento que ya se resolverá si es en una o dos etapas, pero bueno esa es la predisposición y agradeciéndoles a todos ustedes les mando un abrazo fuerte que Dios les bendig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5 DEL ORDEN DEL DÍA, RESUELVE: “DAR POR CONOCIDO Y APROBADO, EN PRIMER DEBATE, EL PROYECTO DE </w:t>
      </w:r>
      <w:r>
        <w:rPr>
          <w:rFonts w:cs="Courier New" w:ascii="Courier New" w:hAnsi="Courier New"/>
          <w:b/>
          <w:bCs/>
          <w:u w:val="single"/>
        </w:rPr>
        <w:t>ORDENANZA QUE REGULA LA TRANSFERENCIA DE RECURSOS A LOS GOBIERNOS AUTÓNOMOS DESCENTRALIZADOS PARROQUIALES RURALES DEL CANTÓN CUENCA PARA LA EJECUCIÓN DE LOS PRESUPUESTOS PARTICIPATIVOS</w:t>
      </w:r>
      <w:r>
        <w:rPr>
          <w:rFonts w:cs="Courier New" w:ascii="Courier New" w:hAnsi="Courier New"/>
          <w:b/>
          <w:u w:val="single"/>
        </w:rPr>
        <w:t xml:space="preserve">, CON LAS OBSERVACIONES Y RECOMENDACIONES DE LAS Y LOS SEÑORES CONCEJALES Y DE LOS CIUDADANOS QUE HACÍAN USO DE LA SILLA VACÍA, DURANTE EL DEBATE DE LA SESIÓN”.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ermina la sesión a las 20H30.</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Ing. Pedro Palacios Ullauri,    Dr. Neil Aray Palomeque                                                          </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t xml:space="preserve">ALCALDE DE CUENCA               SECRETARIO DEL CONCEJO              </w:t>
      </w:r>
    </w:p>
    <w:p>
      <w:pPr>
        <w:pStyle w:val="Normal"/>
        <w:spacing w:lineRule="auto" w:line="360"/>
        <w:jc w:val="both"/>
        <w:rPr>
          <w:rFonts w:ascii="Courier New" w:hAnsi="Courier New" w:eastAsia="Calibri"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 xml:space="preserve">MUNICIPAL DEL CANTÓN CUENCA </w:t>
      </w:r>
    </w:p>
    <w:p>
      <w:pPr>
        <w:pStyle w:val="Normal"/>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SUBROGANTE)</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9 DE OCTUBRE DEL 2021.</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46:00Z</dcterms:created>
  <dc:creator>..</dc:creator>
  <dc:description/>
  <dc:language>en-US</dc:language>
  <cp:lastModifiedBy>wsozoranga</cp:lastModifiedBy>
  <cp:lastPrinted>2021-07-21T10:32:00Z</cp:lastPrinted>
  <dcterms:modified xsi:type="dcterms:W3CDTF">2022-01-09T19:40:18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9D269D1E4C15A43684126F21CA0B</vt:lpwstr>
  </property>
  <property fmtid="{D5CDD505-2E9C-101B-9397-08002B2CF9AE}" pid="3" name="KSOProductBuildVer">
    <vt:lpwstr>3082-11.2.0.10382</vt:lpwstr>
  </property>
</Properties>
</file>