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rPr>
      </w:pPr>
      <w:r>
        <w:rPr>
          <w:b/>
        </w:rPr>
        <w:t xml:space="preserve">ACTA DE LA SESIÓN EXTRAORDINARIA DEL CONCEJO MUNICIPAL DEL CANTÓN CUENCA CELEBRADA EL MARTES DIECINUEVE DE ABRIL DEL DOS MIL VEINTE Y DOS. </w:t>
      </w:r>
    </w:p>
    <w:p>
      <w:pPr>
        <w:pStyle w:val="Estilo2"/>
        <w:rPr>
          <w:b/>
          <w:b/>
        </w:rPr>
      </w:pPr>
      <w:r>
        <w:rPr>
          <w:b/>
        </w:rPr>
      </w:r>
    </w:p>
    <w:p>
      <w:pPr>
        <w:pStyle w:val="Estilo2"/>
        <w:rPr/>
      </w:pPr>
      <w:r>
        <w:rPr/>
        <w:t>En la ciudad de Cuenca, el martes diecinueve de abril del dos mil veinte y dos, a las ocho horas con quince minutos, se instala la sesión extraordinaria del Concejo Municipal del cantón Cuenca, preside el Ing. Pedro Palacios Ullauri, Alcalde de Cuenca.</w:t>
      </w:r>
    </w:p>
    <w:p>
      <w:pPr>
        <w:pStyle w:val="Estilo2"/>
        <w:rPr/>
      </w:pPr>
      <w:r>
        <w:rPr/>
      </w:r>
    </w:p>
    <w:p>
      <w:pPr>
        <w:pStyle w:val="Estilo2"/>
        <w:rPr/>
      </w:pPr>
      <w:r>
        <w:rPr/>
        <w:t>Asisten las y los señores Concejales:</w:t>
      </w:r>
    </w:p>
    <w:p>
      <w:pPr>
        <w:pStyle w:val="Normal"/>
        <w:spacing w:lineRule="auto" w:line="360"/>
        <w:jc w:val="both"/>
        <w:rPr>
          <w:rFonts w:ascii="Courier New" w:hAnsi="Courier New" w:cs="Courier New"/>
          <w:b/>
          <w:b/>
          <w:bCs/>
          <w:lang w:eastAsia="es-EC"/>
        </w:rPr>
      </w:pPr>
      <w:r>
        <w:rPr>
          <w:rFonts w:cs="Courier New" w:ascii="Courier New" w:hAnsi="Courier New"/>
          <w:b/>
          <w:bCs/>
          <w:lang w:eastAsia="es-EC"/>
        </w:rPr>
      </w:r>
    </w:p>
    <w:p>
      <w:pPr>
        <w:pStyle w:val="Prrafodelista"/>
        <w:numPr>
          <w:ilvl w:val="0"/>
          <w:numId w:val="5"/>
        </w:numPr>
        <w:spacing w:lineRule="auto" w:line="360" w:before="0" w:after="0"/>
        <w:contextualSpacing/>
        <w:jc w:val="both"/>
        <w:rPr>
          <w:rFonts w:ascii="Courier New" w:hAnsi="Courier New" w:cs="Courier New"/>
          <w:sz w:val="24"/>
          <w:szCs w:val="24"/>
          <w:lang w:val="es-EC" w:eastAsia="es-EC"/>
        </w:rPr>
      </w:pPr>
      <w:r>
        <w:rPr>
          <w:rFonts w:cs="Courier New" w:ascii="Courier New" w:hAnsi="Courier New"/>
          <w:sz w:val="24"/>
          <w:szCs w:val="24"/>
          <w:lang w:val="es-EC"/>
        </w:rPr>
        <w:t>Mgst. Alfredo Aguilar Arízaga,</w:t>
      </w:r>
    </w:p>
    <w:p>
      <w:pPr>
        <w:pStyle w:val="Prrafodelista"/>
        <w:numPr>
          <w:ilvl w:val="0"/>
          <w:numId w:val="5"/>
        </w:numPr>
        <w:spacing w:lineRule="auto" w:line="360" w:before="0" w:after="0"/>
        <w:contextualSpacing/>
        <w:jc w:val="both"/>
        <w:rPr>
          <w:rFonts w:ascii="Courier New" w:hAnsi="Courier New" w:cs="Courier New"/>
          <w:sz w:val="24"/>
          <w:szCs w:val="24"/>
          <w:lang w:val="es-EC" w:eastAsia="es-EC"/>
        </w:rPr>
      </w:pPr>
      <w:r>
        <w:rPr>
          <w:rFonts w:cs="Courier New" w:ascii="Courier New" w:hAnsi="Courier New"/>
          <w:sz w:val="24"/>
          <w:szCs w:val="24"/>
          <w:lang w:val="es-EC" w:eastAsia="es-EC"/>
        </w:rPr>
        <w:t>Mgst. Omar Álvarez Cisneros,</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Abg. Xavier Barrera Vidal,</w:t>
      </w:r>
    </w:p>
    <w:p>
      <w:pPr>
        <w:pStyle w:val="Prrafodelista"/>
        <w:numPr>
          <w:ilvl w:val="0"/>
          <w:numId w:val="5"/>
        </w:numPr>
        <w:spacing w:lineRule="auto" w:line="360" w:before="0" w:after="0"/>
        <w:contextualSpacing/>
        <w:jc w:val="both"/>
        <w:rPr>
          <w:rFonts w:ascii="Courier New" w:hAnsi="Courier New" w:cs="Courier New"/>
          <w:sz w:val="24"/>
          <w:szCs w:val="24"/>
          <w:lang w:val="es-EC" w:eastAsia="es-EC"/>
        </w:rPr>
      </w:pPr>
      <w:r>
        <w:rPr>
          <w:rFonts w:cs="Courier New" w:ascii="Courier New" w:hAnsi="Courier New"/>
          <w:sz w:val="24"/>
          <w:szCs w:val="24"/>
          <w:lang w:val="es-EC" w:eastAsia="es-EC"/>
        </w:rPr>
        <w:t>Arq.  Pablo Burbano Serrano,</w:t>
      </w:r>
    </w:p>
    <w:p>
      <w:pPr>
        <w:pStyle w:val="Prrafodelista"/>
        <w:numPr>
          <w:ilvl w:val="0"/>
          <w:numId w:val="5"/>
        </w:numPr>
        <w:spacing w:lineRule="auto" w:line="360" w:before="0" w:after="0"/>
        <w:contextualSpacing/>
        <w:jc w:val="both"/>
        <w:rPr>
          <w:rFonts w:ascii="Courier New" w:hAnsi="Courier New" w:cs="Courier New"/>
          <w:sz w:val="24"/>
          <w:szCs w:val="24"/>
          <w:lang w:val="es-EC" w:eastAsia="es-EC"/>
        </w:rPr>
      </w:pPr>
      <w:r>
        <w:rPr>
          <w:rFonts w:cs="Courier New" w:ascii="Courier New" w:hAnsi="Courier New"/>
          <w:sz w:val="24"/>
          <w:szCs w:val="24"/>
          <w:lang w:val="es-EC" w:eastAsia="es-EC"/>
        </w:rPr>
        <w:t>Lcda. Lorena Carrión, (Concejala Alterna del Mgst. Iván Abril Mogrovejo),</w:t>
      </w:r>
    </w:p>
    <w:p>
      <w:pPr>
        <w:pStyle w:val="Prrafodelista"/>
        <w:numPr>
          <w:ilvl w:val="0"/>
          <w:numId w:val="5"/>
        </w:numPr>
        <w:spacing w:lineRule="auto" w:line="360" w:before="0" w:after="0"/>
        <w:contextualSpacing/>
        <w:jc w:val="both"/>
        <w:rPr>
          <w:rFonts w:ascii="Courier New" w:hAnsi="Courier New" w:cs="Courier New"/>
          <w:sz w:val="24"/>
          <w:szCs w:val="24"/>
          <w:lang w:val="es-EC" w:eastAsia="es-EC"/>
        </w:rPr>
      </w:pPr>
      <w:r>
        <w:rPr>
          <w:rFonts w:cs="Courier New" w:ascii="Courier New" w:hAnsi="Courier New"/>
          <w:sz w:val="24"/>
          <w:szCs w:val="24"/>
          <w:lang w:eastAsia="es-EC"/>
        </w:rPr>
        <w:t>Abg. Paola Flores Jaramillo,</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Ing. Daniel García Pineda,</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Tnlga. Carolina Martínez Ávila, (Concejala Alterna del PHD Cristian Zamora Matute),</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Tnlga. Marisol Peñaloza Bacuilima,</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Sra. Rosa Riera Vélez, (Concejala Alterna del Mgst. José Fajardo Sánchez),</w:t>
      </w:r>
    </w:p>
    <w:p>
      <w:pPr>
        <w:pStyle w:val="Normal"/>
        <w:numPr>
          <w:ilvl w:val="0"/>
          <w:numId w:val="5"/>
        </w:numPr>
        <w:spacing w:lineRule="auto" w:line="360"/>
        <w:jc w:val="both"/>
        <w:rPr>
          <w:rFonts w:ascii="Courier New" w:hAnsi="Courier New" w:cs="Courier New"/>
          <w:lang w:eastAsia="es-EC"/>
        </w:rPr>
      </w:pPr>
      <w:r>
        <w:rPr>
          <w:rFonts w:cs="Courier New" w:ascii="Courier New" w:hAnsi="Courier New"/>
          <w:lang w:eastAsia="es-EC"/>
        </w:rPr>
        <w:t>Sra. Sua Sani Antunish, (Concejala Alterna del PHD Diego Morales Jadán),</w:t>
      </w:r>
    </w:p>
    <w:p>
      <w:pPr>
        <w:pStyle w:val="Normal"/>
        <w:spacing w:lineRule="auto" w:line="360"/>
        <w:ind w:left="720" w:hanging="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rPr>
        <w:t xml:space="preserve">INGRESAN LOS CONCEJALES: </w:t>
      </w:r>
      <w:r>
        <w:rPr>
          <w:rFonts w:cs="Courier New" w:ascii="Courier New" w:hAnsi="Courier New"/>
          <w:lang w:eastAsia="es-EC"/>
        </w:rPr>
        <w:t>Mgst. Fabián Ledesma Ayora y Abg. Roque Ordóñez Quezada, a las 8H17; Dra. Norma Guapizaca Juca, (Concejala Alterna del Dr. Gustavo Duche Sacaquirín), a las 8H20; y, Mgst. Andrés Ugalde Vásquez, a las 8H38.</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Fernando Vargas, Delegado del Director General Administrati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Felipe Manosalvas, Director General de áreas Históricas y Patrimoni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Erika Bermeo Chiriboga, Directora General Áridos y Pétre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ea Brito Puni, Directora de Avalúos y Catastr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David Vázquez, Director General de la Comisión de Gestión Ambient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lang w:val="es-EC"/>
        </w:rPr>
        <w:t xml:space="preserve">- Lcda. Tamara Landívar, </w:t>
      </w:r>
      <w:r>
        <w:rPr>
          <w:rFonts w:cs="Courier New" w:ascii="Courier New" w:hAnsi="Courier New"/>
          <w:sz w:val="24"/>
          <w:szCs w:val="24"/>
        </w:rPr>
        <w:t>Dirección de Cultura, Recreación y Conocimient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n. Fabián Moscoso, Director Financier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Tatiana Pineda Guamán, Directora General de Gestión de Riesg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Capitán Paúl Delgado, Comandante General de la Guardia Ciudadan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Cristian Patiño, Director General de Mercados y Comercio Autónom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Pablo Reyes, Director General de Obras Públic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Leonel Chica, Director General de Planificación.</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Dr. Patricio Ortíz, Director General de Talento Human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Pablo Álvarez Idro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Diana Robalino, Gerente General de la Empresa Pública Municipal EMUCE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Civ. Silvana Pacheco, Gerente General de la Empresa Pública Municipal, EMURPLAG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és Peñafiel, Gerente General de la Empresa Pública Municipal,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Pablo Cordero,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Diana González, Directora de Acción Socia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Kattya Cazar, Directora Ejecutiva de la Bienal Cuenc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Froilán Salinas, Director Ejecutivo del Consejo de Seguridad Ciudadan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Mgst. José Carvallo, Director Ejecutivo de la CORPAC.</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Palacios, Gerente de la Fundación Municipal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Director Ejecutivo de la Fundación Iluminar.</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Patricia Jaramillo, Delegada de la Directora Ejecutiva de la Fundación Turismo para Cuenca.</w:t>
      </w:r>
    </w:p>
    <w:p>
      <w:pPr>
        <w:pStyle w:val="HTMLconformatoprevio"/>
        <w:spacing w:lineRule="auto" w:line="360"/>
        <w:jc w:val="both"/>
        <w:rPr>
          <w:rFonts w:ascii="Courier New" w:hAnsi="Courier New" w:cs="Courier New"/>
          <w:sz w:val="24"/>
          <w:szCs w:val="24"/>
          <w:lang w:val="es-EC"/>
        </w:rPr>
      </w:pPr>
      <w:r>
        <w:rPr>
          <w:rFonts w:cs="Courier New"/>
          <w:sz w:val="24"/>
          <w:szCs w:val="24"/>
          <w:lang w:val="es-EC"/>
        </w:rPr>
      </w:r>
    </w:p>
    <w:p>
      <w:pPr>
        <w:pStyle w:val="Sinespaciado3"/>
        <w:spacing w:lineRule="auto" w:line="360" w:before="0" w:after="0"/>
        <w:jc w:val="both"/>
        <w:rPr>
          <w:rFonts w:ascii="Courier New" w:hAnsi="Courier New" w:cs="Courier New"/>
        </w:rPr>
      </w:pPr>
      <w:r>
        <w:rPr>
          <w:rFonts w:cs="Courier New" w:ascii="Courier New" w:hAnsi="Courier New"/>
        </w:rPr>
        <w:t>SEÑOR ALCALDE: gracias muy buenos días con todos y cada uno de ustedes señoras y señores Concejales un gusto saludarles en especial a quienes se han principalizado la mañana de hoy, a los compañeros de la corporación municipal un buen día para ustedes, por favor señor Secretario si podríamos arrancar la sesión del día de hoy y anticipando las disculpas luego de las 9H00 tengo que retirarme para que Pablo se haga cargo usted.</w:t>
      </w:r>
    </w:p>
    <w:p>
      <w:pPr>
        <w:pStyle w:val="Sinespaciado3"/>
        <w:spacing w:lineRule="auto" w:line="360" w:before="0" w:after="0"/>
        <w:jc w:val="both"/>
        <w:rPr>
          <w:rFonts w:ascii="Courier New" w:hAnsi="Courier New" w:cs="Courier New"/>
        </w:rPr>
      </w:pPr>
      <w:r>
        <w:rPr>
          <w:rFonts w:cs="Courier New" w:ascii="Courier New" w:hAnsi="Courier New"/>
        </w:rPr>
      </w:r>
    </w:p>
    <w:p>
      <w:pPr>
        <w:pStyle w:val="Sinespaciado3"/>
        <w:spacing w:lineRule="auto" w:line="360" w:before="0" w:after="0"/>
        <w:jc w:val="both"/>
        <w:rPr>
          <w:rFonts w:ascii="Courier New" w:hAnsi="Courier New" w:cs="Courier New"/>
        </w:rPr>
      </w:pPr>
      <w:r>
        <w:rPr>
          <w:rFonts w:cs="Courier New" w:ascii="Courier New" w:hAnsi="Courier New"/>
        </w:rPr>
        <w:t>SEÑOR SECRETARIO: listo señor Alcalde buenos días señor Alcalde, señores miembros del Concejo se constata quorum de rigor existe quorum damos inicio a la sesión extraordinaria del Concejo Municipal del cantón Cuenca a celebrarse el día martes 19 de abril del 2022,  con el siguiente orden del día.</w:t>
      </w:r>
    </w:p>
    <w:p>
      <w:pPr>
        <w:pStyle w:val="HTMLconformatoprevio"/>
        <w:spacing w:lineRule="auto" w:line="360"/>
        <w:rPr>
          <w:rFonts w:ascii="Courier New" w:hAnsi="Courier New" w:cs="Courier New"/>
          <w:sz w:val="24"/>
          <w:szCs w:val="24"/>
        </w:rPr>
      </w:pPr>
      <w:r>
        <w:rPr>
          <w:rFonts w:cs="Courier New"/>
          <w:sz w:val="24"/>
          <w:szCs w:val="24"/>
        </w:rPr>
      </w:r>
    </w:p>
    <w:p>
      <w:pPr>
        <w:pStyle w:val="Sinespaciado3"/>
        <w:spacing w:lineRule="auto" w:line="360" w:before="0" w:after="0"/>
        <w:jc w:val="both"/>
        <w:rPr>
          <w:rFonts w:ascii="Courier New" w:hAnsi="Courier New" w:cs="Courier New"/>
          <w:b/>
          <w:b/>
        </w:rPr>
      </w:pPr>
      <w:r>
        <w:rPr>
          <w:rFonts w:cs="Courier New" w:ascii="Courier New" w:hAnsi="Courier New"/>
          <w:b/>
        </w:rPr>
        <w:t xml:space="preserve">1.- CONOCIMIENTO Y RESOLUCIÓN DEL ARCHIVO DEL PROYECTO DE “ORDENANZA QUE REGULA EL DESARROLLO DEL GOBIERNO ELECTRÓNICO EN EL CANTÓN CUENCA”, APROBADA EN PRIMER DEBATE, POR EL CONCEJO CANTONAL EL 07 DE MARZO DE 2014, SE CONOCERÁ EL OFICIO NRO. PS-1139-2022 DE FECHA 17 DE ABRIL DE 2022, SUSCRITO POR EL SEÑOR PROCURADOR SÍNDICO. </w:t>
      </w:r>
    </w:p>
    <w:p>
      <w:pPr>
        <w:pStyle w:val="Sinespaciado3"/>
        <w:spacing w:lineRule="auto" w:line="360" w:before="0" w:after="0"/>
        <w:jc w:val="both"/>
        <w:rPr>
          <w:rFonts w:ascii="Courier New" w:hAnsi="Courier New" w:cs="Courier New"/>
          <w:b/>
          <w:b/>
        </w:rPr>
      </w:pPr>
      <w:r>
        <w:rPr>
          <w:rFonts w:cs="Courier New" w:ascii="Courier New" w:hAnsi="Courier New"/>
          <w:b/>
        </w:rPr>
      </w:r>
    </w:p>
    <w:p>
      <w:pPr>
        <w:pStyle w:val="HTMLconformatoprevio"/>
        <w:spacing w:lineRule="auto" w:line="360"/>
        <w:jc w:val="both"/>
        <w:rPr>
          <w:sz w:val="24"/>
          <w:szCs w:val="24"/>
        </w:rPr>
      </w:pPr>
      <w:r>
        <w:rPr>
          <w:sz w:val="24"/>
          <w:szCs w:val="24"/>
        </w:rPr>
        <w:t>SEÑOR ALCALDE: gracias señor Secretario se pone a su consideración el punto número 1 del orden del día, ya se ha dado lectura hace segundos atrás, Xavier tenga la gentilez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XAVIER BARRERA: buenos días señor Alcalde un saludo cordial a los y las Concejales y a todos los que nos acompañan en esta sesión del Concejo Cantonal en el primer punto del orden del día señor Alcalde en el proceso parlamentario cuando la comisión de participación ciudadana del gobierno electrónico inicia el desarrollo conjuntamente con la Dirección de TICS incluso el representante de TICS a través de un convenio en la elaboración de la ordenanza del gobierno electrónico no se conoció el documento ha sido aprobado el 7 de marzo del 2014 más bien se dio de parte de lo que se desarrolló al año 2014 al año 2019, nuestra compañera Concejal Carolina Martínez estuvo en esa comisión y más bien podemos avanzar en ese proceso de construcción normativa, decía al inicio de esta intervención el procedimiento parlamentario corresponde archivar la ordenanza que fue aprobada en primer debate el 7 de marzo del 2014 para poder conocer en primer debate la ordenanza propuesta por la comisión de participación ciudadana y gobernabilidad, en razón de que, como dice el oficio del señor Síndico Municipal la ordenanza que esperamos conocer en el segundo punto del orden del día es aprobar esta actualizada la normativa vigente considerando evidentemente cerca de 6 años ha habido cambios a nivel de la normativa principalmente nacional, por tanto señor Alcalde mocionaría que resolvamos el archivo de proyecto de ordenanza aprobado en primer debate por el Concejo Cantonal el 7 de marzo del 2014.</w:t>
      </w:r>
    </w:p>
    <w:p>
      <w:pPr>
        <w:pStyle w:val="HTMLconformatoprevio"/>
        <w:spacing w:lineRule="auto" w:line="360"/>
        <w:jc w:val="both"/>
        <w:rPr>
          <w:sz w:val="24"/>
          <w:szCs w:val="24"/>
        </w:rPr>
      </w:pPr>
      <w:r>
        <w:rPr>
          <w:sz w:val="24"/>
          <w:szCs w:val="24"/>
        </w:rPr>
      </w:r>
    </w:p>
    <w:p>
      <w:pPr>
        <w:pStyle w:val="Normal"/>
        <w:spacing w:lineRule="auto" w:line="360"/>
        <w:jc w:val="both"/>
        <w:rPr>
          <w:rFonts w:ascii="Courier New" w:hAnsi="Courier New" w:cs="Courier New"/>
          <w:b/>
          <w:b/>
          <w:lang w:eastAsia="es-EC"/>
        </w:rPr>
      </w:pPr>
      <w:r>
        <w:rPr>
          <w:rFonts w:cs="Courier New" w:ascii="Courier New" w:hAnsi="Courier New"/>
          <w:b/>
          <w:caps/>
        </w:rPr>
        <w:t xml:space="preserve">SE INTEGRAN </w:t>
      </w:r>
      <w:r>
        <w:rPr>
          <w:rFonts w:cs="Courier New" w:ascii="Courier New" w:hAnsi="Courier New"/>
          <w:b/>
        </w:rPr>
        <w:t xml:space="preserve">A LA SESIÓN LOS CONCEJALES </w:t>
      </w:r>
      <w:r>
        <w:rPr>
          <w:rFonts w:cs="Courier New" w:ascii="Courier New" w:hAnsi="Courier New"/>
          <w:b/>
          <w:caps/>
          <w:lang w:eastAsia="es-EC"/>
        </w:rPr>
        <w:t>Mgst. Fabián Ledesma Ayora y Abg. Roque Ordóñez Quezada</w:t>
      </w:r>
      <w:r>
        <w:rPr>
          <w:rFonts w:cs="Courier New" w:ascii="Courier New" w:hAnsi="Courier New"/>
          <w:b/>
          <w:lang w:eastAsia="es-EC"/>
        </w:rPr>
        <w:t xml:space="preserve">, </w:t>
      </w:r>
      <w:r>
        <w:rPr>
          <w:rFonts w:cs="Courier New" w:ascii="Courier New" w:hAnsi="Courier New"/>
          <w:b/>
          <w:caps/>
          <w:lang w:eastAsia="es-EC"/>
        </w:rPr>
        <w:t>a las</w:t>
      </w:r>
      <w:r>
        <w:rPr>
          <w:rFonts w:cs="Courier New" w:ascii="Courier New" w:hAnsi="Courier New"/>
          <w:b/>
          <w:lang w:eastAsia="es-EC"/>
        </w:rPr>
        <w:t xml:space="preserve"> 8H17.</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HTMLconformatoprevio"/>
        <w:spacing w:lineRule="auto" w:line="360"/>
        <w:jc w:val="both"/>
        <w:rPr>
          <w:sz w:val="24"/>
          <w:szCs w:val="24"/>
        </w:rPr>
      </w:pPr>
      <w:r>
        <w:rPr>
          <w:sz w:val="24"/>
          <w:szCs w:val="24"/>
        </w:rPr>
        <w:t>SEÑOR ALCALDE: gracias por la explicación Concejal Aguila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MGST. ALFREDO AGUILAR: gracias señor Alcalde un saludo cordial a usted a las compañeras y compañeros Concejales a quienes están principalizadas el día de hoy un saludo cordial, a todos funcionarios, gerentes y más de la corporación municipal y a quienes están siguiendo la sesión, el informe del procurador Síndico es claro hay una normativa que el año 2014 en marzo no había y hoy día si hay y lógicamente el proyecto sobre la ordenanza que regula el desarrollo del gobierno electrónico debe estar siempre a la par de la normativa vigente, al haber cambiado parte de esa normativa se cambia de hecho el contenido mismo de la ordenanza en eso tenemos claridad, claro que yo quiero consultar jurídicamente si es que y esto pregunto por actuaciones anteriores, de una manera distinta es un requisito sine qua non el archivar la ordenanza aprobada en primer debate para poder entrar a analizar este nuevo proyecto de ordenanza, o no necesariamente porque entiendo cuando hay un proyecto de ordenanza que queremos reformar se reformará de manera parcial o total, pero en este caso la ordenanza está aprobada en primer debate solamente, y ahí mismo hemos dicho varias veces en este mismo cuerpo edilicio, que las ordenanza aprobadas en primer debate no producen efectos jurídicos, entonces esa pregunta de orden legal nada mas no sé si Xavier me puede contestar o el Síndico me puede contestar no importa, es incluso para tener la claridad para hechos futuros yo si me acuerdo que hemos aprobado ordenanzas sobre la misma materia de otras que han estado aprobadas en primer debate sin mandar al archivo a esto, únicamente no se ha tratado ya este proyecto en segundo debate ha quedado ahí, pero ahora lo que estamos haciendo es mandándole al archivo que no me parece inadecuado además dicho sea de paso, pero es un requisito sine qua non hay esta necesidad y obligación jurídica de hacerlo, eso nada más señor Alcalde.</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por favor Concejal Barre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XAVIER BARRERA: es muy buena la pregunta Alfredo, precisamente cuando se hacia la consulta de como se había procedido anteriormente en casos similares nosotros habíamos manifestado que para que efectivamente no queden 2 normas dentro de los archivos del Concejo Cantonal, lo más adecuado era precisamente archivar la una y proceder a debatir la otra, y está contenido en la norma además a diferencia de la Asamblea Nacional que tiene una ley orgánica donde sí se establece el archivo la normativa debe verse sobre la misma materia nosotros no contamos con una norma expresa al respecto y más bien se sigue sumando a lo que deberíamos normar, en este sentido más bien es un tema de orden de poder dejar cerrado el proceso de tratamiento en primer debate de la ordenanza anterior para iniciar el nuevo debate, nada más es en ese sentido Alfredo como bien dices tú no es un requisito ni tampoco es una norma pero más bien es un tema para que podamos dar orden al tratamiento de la normativa.</w:t>
      </w:r>
    </w:p>
    <w:p>
      <w:pPr>
        <w:pStyle w:val="HTMLconformatoprevio"/>
        <w:spacing w:lineRule="auto" w:line="360"/>
        <w:jc w:val="both"/>
        <w:rPr>
          <w:sz w:val="24"/>
          <w:szCs w:val="24"/>
        </w:rPr>
      </w:pPr>
      <w:r>
        <w:rPr>
          <w:sz w:val="24"/>
          <w:szCs w:val="24"/>
        </w:rPr>
        <w:t>SEÑOR ALCALDE: gracias Lizandro por favo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PROCURADOR SÍNDICO: gracias señor Alcalde buenos días señores Concejales, 2 observaciones Concejal Aguilar lógicamente no hay una normativa que obligue en el sentido que tiene que archivarse la ordenanza, pero como principio de dejar deshacer de la misma manera que es el Concejo Cantonal por tema de competencias, y fundamentalmente es necesario tener presente como antecedente con fecha 5 de junio del 2017 se trató y se aprobó se resolvió archivar el proyecto de ordenanza para lo que es transferencia de título paso de personal de acción social municipal del Gobierno Autónomo Descentralizado del cantón Cuenca, ordenanza que fue tratada también en primer debate entonces de la mejor manera ahí también se ha resuelto archivar, un poco para no dejar expresare una palabra cabo suelto en el sentido de dejar una ordenanza que pasaría un primer debate, además de eso en las transitorias que se establece en la segunda ordenanza el momento ya de tratar el punto 2 para tratar en el Concejo no se puede poner establecer una ordenanza que se deje en el orden de la normativa porque todavía no es definitiva la normativa porque no ha pasado a segundo debate, entonces no podemos hablar de la palabra derogar algo que no está vigente todavía, por eso un poco la sugerencia es de que para que no quede dentro de la estructura o dentro de la documentación del Concejo Cantonal una ordenanza que fue tratada en primer debate se resuelva o se deshaga de la misma manera que fue aprobada archivando el proyecto, porque sigue siendo proyecto mientras no se pase por el Concejo.</w:t>
      </w:r>
    </w:p>
    <w:p>
      <w:pPr>
        <w:pStyle w:val="HTMLconformatoprevio"/>
        <w:spacing w:lineRule="auto" w:line="360"/>
        <w:jc w:val="both"/>
        <w:rPr>
          <w:sz w:val="24"/>
          <w:szCs w:val="24"/>
        </w:rPr>
      </w:pPr>
      <w:r>
        <w:rPr>
          <w:sz w:val="24"/>
          <w:szCs w:val="24"/>
        </w:rPr>
      </w:r>
    </w:p>
    <w:p>
      <w:pPr>
        <w:pStyle w:val="Normal"/>
        <w:spacing w:lineRule="auto" w:line="360"/>
        <w:jc w:val="both"/>
        <w:rPr>
          <w:rFonts w:ascii="Courier New" w:hAnsi="Courier New" w:cs="Courier New"/>
          <w:b/>
          <w:b/>
          <w:lang w:eastAsia="es-EC"/>
        </w:rPr>
      </w:pPr>
      <w:r>
        <w:rPr>
          <w:rFonts w:cs="Courier New" w:ascii="Courier New" w:hAnsi="Courier New"/>
          <w:b/>
          <w:caps/>
        </w:rPr>
        <w:t>SE INTEGRA</w:t>
      </w:r>
      <w:r>
        <w:rPr>
          <w:rFonts w:cs="Courier New" w:ascii="Courier New" w:hAnsi="Courier New"/>
          <w:b/>
        </w:rPr>
        <w:t xml:space="preserve"> A LA SESIÓN LA CONCEJALA </w:t>
      </w:r>
      <w:r>
        <w:rPr>
          <w:rFonts w:cs="Courier New" w:ascii="Courier New" w:hAnsi="Courier New"/>
          <w:b/>
          <w:caps/>
          <w:lang w:eastAsia="es-EC"/>
        </w:rPr>
        <w:t>Dra. Norma Guapizaca Juca, (Concejala Alterna del Dr. Gustavo Duche Sacaquirín), a las</w:t>
      </w:r>
      <w:r>
        <w:rPr>
          <w:rFonts w:cs="Courier New" w:ascii="Courier New" w:hAnsi="Courier New"/>
          <w:b/>
          <w:lang w:eastAsia="es-EC"/>
        </w:rPr>
        <w:t xml:space="preserve"> 8H20.</w:t>
      </w:r>
    </w:p>
    <w:p>
      <w:pPr>
        <w:pStyle w:val="Normal"/>
        <w:spacing w:lineRule="auto" w:line="360"/>
        <w:jc w:val="both"/>
        <w:rPr>
          <w:rFonts w:ascii="Courier New" w:hAnsi="Courier New" w:cs="Courier New"/>
          <w:b/>
          <w:b/>
          <w:lang w:eastAsia="es-EC"/>
        </w:rPr>
      </w:pPr>
      <w:r>
        <w:rPr>
          <w:rFonts w:cs="Courier New" w:ascii="Courier New" w:hAnsi="Courier New"/>
          <w:b/>
          <w:lang w:eastAsia="es-EC"/>
        </w:rPr>
      </w:r>
    </w:p>
    <w:p>
      <w:pPr>
        <w:pStyle w:val="HTMLconformatoprevio"/>
        <w:spacing w:lineRule="auto" w:line="360"/>
        <w:jc w:val="both"/>
        <w:rPr>
          <w:sz w:val="24"/>
          <w:szCs w:val="24"/>
        </w:rPr>
      </w:pPr>
      <w:r>
        <w:rPr>
          <w:sz w:val="24"/>
          <w:szCs w:val="24"/>
        </w:rPr>
        <w:t>SEÑOR ALCALDE: Carolina tenga la gentilez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TNLGA. CAROLINA MARTINEZ: gracias señor Alcalde buenos días a usted, a los miembros del Concejo Cantonal siempre un gusto saludarles y poder participar en tan importante espacio, de igual manera un saludo cordial a todos los miembros de la corporación municipal y a los señores que nos están observando por los medios digitales, quiero comenzar felicitando a la comisión y a usted señor Alcalde por retomar este tema tan importante no solo para el Concejo Cantonal y para el gobierno de turno sino para la ciudadanía en general, yo creo y reitero mi felicitación a la comisión ya que he podido observar efectivamente a pesar de que se pueda archivar la ordenanza que en su momento en el 2014 pudimos aprobar, esta ordenanza tiene mucho y tiene sobre todo a recogido lo más importante que tenía la ordenanza anterior es el poder permitir a la ciudadanía acceder a mecanismos de participación a permitir para que la transparencia sea un eje transversal en la gestión de cualquier administración de cualquier empresa municipal lógicamente los principios de transparencia de acceso a la información de participación de los mecanismos sobre todo de control social permiten señor Alcalde, compañeros y compañeras Concejales que esta ciudad sea una ciudad en donde efectivamente la voz del ciudadano tenga sentido, ordenanzas como estas permiten insisto que podamos acceder a este gobierno cercano eficaz y eficiente, pero sobre todo permite a la ciudadanía creer, creer señor Alcalde que la voz de ellos está presente, que su veeduría ciudadana está presente y que sobre todo el acceso a la información a cualquier instancia municipal es posible, quiero a más de felicitar pedirle señor Alcalde a usted y a todos los miembros de este Concejo Cantonal que nos comprometamos a que no suceda a lo mejor lo que hoy estamos viendo, que solo se debate en una primera instancia y se queda en el olvido, a lo mejor todo el esfuerzo que hicimos en esa ocasión los Concejales el señor Alcalde los miembros que estuvieron participando la ciudadanía que estuvo participando en la reclamación de esta ordenanza en el 2014 se quedaron un poco con ese sin sabor de que no se pudo plasmar en un segundo debate, yo quiero por favor señor Alcalde comprometerle a usted que es la persona quien convoca y pone los puntos en el orden del día comprometerle para que ojalá en no más allá de unos 3 o 6 meses podamos debatir el segundo debate y que efectivamente no suceda a lo mejor en la próxima administración lo que hoy estamos viviendo, aprobar en un primer debate un esfuerzo colectivo de esta ordenanza para en pro de la transparencia de nuestra gestión y luego que quede en letra muerta, realmente señor Alcalde felicitarle a usted y a todos los miembros de la comisión y lógicamente esperar que este debate sea fructífero para la ciudad, apoyar la moción del señor Concejal Xavier Barre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se pone a su consideración la moción presentada para archivar el proyecto de ordenanza que esta presentado, señor Secretari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SECRETARIO: listo señor Alcalde por unanimidad de los asistentes se aprueba el punto número 1 del orden del día.</w:t>
      </w:r>
    </w:p>
    <w:p>
      <w:pPr>
        <w:pStyle w:val="HTMLconformatoprevio"/>
        <w:spacing w:lineRule="auto" w:line="360"/>
        <w:jc w:val="both"/>
        <w:rPr>
          <w:sz w:val="24"/>
          <w:szCs w:val="24"/>
        </w:rPr>
      </w:pPr>
      <w:r>
        <w:rPr>
          <w:sz w:val="24"/>
          <w:szCs w:val="24"/>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 del orden del día, resuelve archivar el proyecto de “ORDENANZA QUE REGULA EL DESARROLLO DEL GOBIERNO ELECTRÓNICO EN EL CANTÓN CUENCA”, aprobada en primer debate el 07 de marzo de 2014.</w:t>
      </w:r>
    </w:p>
    <w:p>
      <w:pPr>
        <w:pStyle w:val="HTMLconformatoprevio"/>
        <w:spacing w:lineRule="auto" w:line="360"/>
        <w:jc w:val="both"/>
        <w:rPr>
          <w:rFonts w:ascii="Courier New" w:hAnsi="Courier New" w:cs="Courier New"/>
          <w:b/>
          <w:b/>
          <w:caps/>
          <w:sz w:val="24"/>
          <w:szCs w:val="24"/>
          <w:u w:val="single"/>
        </w:rPr>
      </w:pPr>
      <w:r>
        <w:rPr>
          <w:rFonts w:cs="Courier New"/>
          <w:b/>
          <w:caps/>
          <w:sz w:val="24"/>
          <w:szCs w:val="24"/>
          <w:u w:val="single"/>
        </w:rPr>
      </w:r>
    </w:p>
    <w:p>
      <w:pPr>
        <w:pStyle w:val="HTMLconformatoprevio"/>
        <w:spacing w:lineRule="auto" w:line="360"/>
        <w:jc w:val="both"/>
        <w:rPr>
          <w:b/>
          <w:b/>
          <w:sz w:val="24"/>
          <w:szCs w:val="24"/>
        </w:rPr>
      </w:pPr>
      <w:r>
        <w:rPr>
          <w:b/>
          <w:bCs/>
          <w:sz w:val="24"/>
          <w:szCs w:val="24"/>
        </w:rPr>
        <w:t xml:space="preserve">2.- </w:t>
      </w:r>
      <w:r>
        <w:rPr>
          <w:b/>
          <w:sz w:val="24"/>
          <w:szCs w:val="24"/>
        </w:rPr>
        <w:t>CONOCIMIENTO Y RESOLUCIÓN, EN PRIMER DEBATE, DEL PROYECTO DE “ORDENANZA QUE REGULA EL DESARROLLO DEL GOBIERNO ELECTRÓNICO EN LA ADMINISTRACIÓN DEL GAD MUNICIPAL DEL CANTÓN CUENCA Y SUS EMPRESAS PÚBLICAS Y ENTIDADES ADSCRITAS”, SE CONOCERÁN LOS SIGUIENTES DOCUMENTOS: A) OFICIOS NROS. PS-1140-2022 Y PS-1136-2022 DE FECHAS 17 Y 14 DE ABRIL DE 2022 EN ESE ORDEN, SUSCRITOS POR EL SEÑOR PROCURADOR SÍNDICO; B) OFICIO NRO. CPCTGE-2022-0012-O DE FECHA 10 DE MARZO DE 2022, SUSCRITO POR LA Y LOS SEÑORES CONCEJALES: TNLGA. MARISOL PEÑALOZA BACUILIMA, ABG. ROQUE ORDÓÑEZ QUEZADA, MGST. OMAR ÁLVAREZ CISNEROS Y ABG. XAVIER BARRERA VIDAL, SE ANEXA EXPOSICIÓN DE MOTIVOS, PROYECTO DE ORDENANZA Y AYUDAS MEMORIAS DE SOCIALIZACIÓN DE LA REFERIDA ORDENANZA.</w:t>
      </w:r>
    </w:p>
    <w:p>
      <w:pPr>
        <w:pStyle w:val="HTMLconformatoprevio"/>
        <w:spacing w:lineRule="auto" w:line="360"/>
        <w:jc w:val="both"/>
        <w:rPr>
          <w:b/>
          <w:b/>
          <w:sz w:val="24"/>
          <w:szCs w:val="24"/>
        </w:rPr>
      </w:pPr>
      <w:r>
        <w:rPr>
          <w:b/>
          <w:sz w:val="24"/>
          <w:szCs w:val="24"/>
        </w:rPr>
      </w:r>
    </w:p>
    <w:p>
      <w:pPr>
        <w:pStyle w:val="HTMLconformatoprevio"/>
        <w:spacing w:lineRule="auto" w:line="360"/>
        <w:jc w:val="both"/>
        <w:rPr>
          <w:b/>
          <w:b/>
          <w:sz w:val="24"/>
          <w:szCs w:val="24"/>
        </w:rPr>
      </w:pPr>
      <w:r>
        <w:rPr>
          <w:b/>
          <w:sz w:val="24"/>
          <w:szCs w:val="24"/>
        </w:rPr>
        <w:t>SILLA VACÍA: Ing. Pablo Delgado Palacios.</w:t>
      </w:r>
    </w:p>
    <w:p>
      <w:pPr>
        <w:pStyle w:val="HTMLconformatoprevio"/>
        <w:spacing w:lineRule="auto" w:line="360"/>
        <w:jc w:val="both"/>
        <w:rPr>
          <w:b/>
          <w:b/>
          <w:sz w:val="24"/>
          <w:szCs w:val="24"/>
        </w:rPr>
      </w:pPr>
      <w:r>
        <w:rPr>
          <w:b/>
          <w:sz w:val="24"/>
          <w:szCs w:val="24"/>
        </w:rPr>
      </w:r>
    </w:p>
    <w:p>
      <w:pPr>
        <w:pStyle w:val="HTMLconformatoprevio"/>
        <w:spacing w:lineRule="auto" w:line="360"/>
        <w:jc w:val="both"/>
        <w:rPr>
          <w:sz w:val="24"/>
          <w:szCs w:val="24"/>
        </w:rPr>
      </w:pPr>
      <w:r>
        <w:rPr>
          <w:sz w:val="24"/>
          <w:szCs w:val="24"/>
        </w:rPr>
        <w:t>SEÑOR SECRETARIO: al respecto señor Alcalde señores miembros del Concejo debo comunicar que existen 2 pedidos de silla vacía que fueron calificados el Ing. Pedro Crespo Flándoli, el otro el Ing. Pablo Delgado Palacios quienes se encuentran en la sala presente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gracias señor Secretario darle la bienvenida al Ing. Delgado y Crespo si nos pueden acompañar por favor, muchas gracias por su intermedio la participación que se ha dado en el punto del orden del día, gracias por estar presentes, por favor Concejal Ordóñez.</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ROQUE ORDÓÑEZ: muchas gracias señor Alcalde un saludo cordial a usted a las compañeras y compañeros Concejales un saludo cordial al Ing. Pablo Delgado que ocupa la silla vacía, y a los demás funcionarios del GAD Municipal y a la ciudadanía que nos escuchan en las redes sociales, desde la comisión de participación ciudadana transparente del gobierno electrónico a la cual presido conjuntamente con mis compañeros Concejales Omar Álvarez, la compañera Marisol Peñaloza y el compañero Xavier Barrera, señor Alcalde hemos venido acogiendo ya el trabajo como la manifestaban en el punto número 1, es un trabajo que se venía desarrollando ya desde el Concejo Cantonal anterior lo que nosotros hemos hecho como comisión es simplemente acoger todas estas inquietudes, todas estas necesidades y en el ámbito de buscar mejorar la atención de la administración municipal a través de mejorar los procesos que la ciudadanía demanda, la pandemia a nosotros nos dio una nueva visión de relacionamiento con la ciudadanía y las diferentes instituciones, y obviamente nosotros veíamos muy necesario esta ordenanza que sin lugar a duda queremos fundamentalmente que se permita facilitar la vida de los ciudadanos mejorando los procesos, que mejore la calidad de vida de los ciudadanos facilitando la provisión de bienes y servicios que ofrece el GAD Municipal hacia los ciudadanos, y que a través de las herramientas tecnológicas nos permita sin lugar a duda, que esos procesos digamos así complicados, engorrosos de la tramitología que durante muchos años todos somos conscientes de la necesidad y hemos visto necesario adoptar que estas necesidades de los ciudadanos se puedan mejorar a través de esta ordenanza, esta ordenanza que ha sido trabajada digamos durante varias comisiones en donde ha habido un amplio proceso de socialización con toda la academia con todas las universidades con los colegios de ingenieros eléctricos, los artesanos, las diferentes corporaciones, la Corporación municipal y debo dejar sentado el gran apoyo por parte de la administración municipal por parte del Ing. Pablo Pintado quien nos ha estado orientando en todo el proceso de la ordenanza a través en las diferentes discusiones que nosotros habíamos tenido, se les ha hecho participes también a todos los presidentes de las juntas parroquiales, a la Corporación municipal a los gerentes, muchos nos han hecho llegar algunas observaciones, algunas inquietudes muy fructíferas y obviamente nosotros como comisión lo que hemos hecho es acoger esas observaciones, esas inquietudes, muchas de ellas bastante técnicas con la intención por parte de la dirección de TICS a través del Ing., Pablo Pintado en aras señor Alcalde de tener la voluntad política de ponerlo a discusión en el seno del Concejo Cantonal una ordenanza fundamental que sin lugar a dudas vuelvo y repito será muy beneficioso para la ciudadanía para poder mejorar los procesos, no es una ordenanza compleja larga digamos así, tiene 20 artículos, en 5 disposiciones generales, 4 disposiciones transitorias, una disposición derogatoria, y esperamos el gran aporte que puedan dar los compañeros y miembros de la silla vacía que sin lugar a duda ayer pudimos tener también una pequeña reunión que esperamos que sea muy fructífera la del día de hoy, entiendo señor Alcalde como lo hemos venido desarrollando las ordenanzas en primer debate lo iremos tratando por capítulos, simplemente quería hacer ese comentario y agradecer a usted señor Alcalde por la puesta en el orden del día de la sesión del día de hoy, muchísimas gracia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a usted Concejal Ordóñez, la moción estaría presentada para tratar los bloques, exposición de motivos, considerandos, y capítulos como se ha realizado en otras ocasiones se pone a su consideración la forma de tratamiento, señor Secretario se aprueba la metodología aplicar en el primer debate.</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SECRETAIO: listo señor Alcalde damos inicio entonces a la lectura del primer debate del proyecto de “ordenanza que regula el desarrollo del Gobierno Electrónico en la Administración del GAD Municipal del cantón Cuenca y sus empresas públicas y entidades adscritas, exposición de motivos en 5 párrafos señor Alcalde.</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gracias a su consideración la exposición de motivos, señor Secretari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SECRETARIO: por unanimidad de los asistentes se aprueba la exposición de motivos en 5 párrafos, a continuación 30 considerando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gracias igual se pone a su consideración el bloque de considerandos, Concejal Barre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XAVIER BARRERA: rápidamente señor Alcalde en el debate con el proponente deberá incorporar la sexta vigente desde el 26 de mayo del 2021 que es una ley orgánica de protección de datos personales, y además debe emitir una resolución para los temas de gobierno abierto en esta ordenanza de gobierno electrónico, eso permitirá también incorporar algunos conceptos claros sobre presentar las bases de gobierno abierto que es una construcción que se ha iniciado y que obviamente tomará un proceso para continua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si hay alguna contribución adicional en los considerandos, de la misma manera para su aprobación.</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SECRETARIO: listo señor Alcalde, por unanimidad de los asistentes con la incorporación sugerid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si Lizandr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PROCURADOR SÍNDICO: si me permite señor Alcalde el informe que ha sido remitido por parte de la Sindicatura existen algunas observaciones dado el tipo de redacción que cita en uno de los considerandos, se cita entre comillas el articulo 314 el cual no corresponde al texto, en el 314 se desarrolla todas las competencias que establece aquí dice entre otros, esta todo entre comillas sugiero al Concejo Cantonal con su venía señor Alcalde que se pueda hacer esa corrección en el texto de los considerando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muchas gracias se aprobaría con la sugerencia.</w:t>
      </w:r>
    </w:p>
    <w:p>
      <w:pPr>
        <w:pStyle w:val="HTMLconformatoprevio"/>
        <w:spacing w:lineRule="auto" w:line="360"/>
        <w:jc w:val="both"/>
        <w:rPr>
          <w:sz w:val="24"/>
          <w:szCs w:val="24"/>
        </w:rPr>
      </w:pPr>
      <w:r>
        <w:rPr>
          <w:sz w:val="24"/>
          <w:szCs w:val="24"/>
        </w:rPr>
      </w:r>
    </w:p>
    <w:p>
      <w:pPr>
        <w:pStyle w:val="Normal"/>
        <w:spacing w:lineRule="auto" w:line="360"/>
        <w:jc w:val="both"/>
        <w:rPr>
          <w:rFonts w:ascii="Courier New" w:hAnsi="Courier New" w:cs="Courier New"/>
          <w:b/>
          <w:b/>
          <w:lang w:eastAsia="es-EC"/>
        </w:rPr>
      </w:pPr>
      <w:r>
        <w:rPr>
          <w:rFonts w:cs="Courier New" w:ascii="Courier New" w:hAnsi="Courier New"/>
          <w:b/>
          <w:caps/>
        </w:rPr>
        <w:t xml:space="preserve">SE INTEGRA A LA SESIÓN EL CONCEJAL </w:t>
      </w:r>
      <w:r>
        <w:rPr>
          <w:rFonts w:cs="Courier New" w:ascii="Courier New" w:hAnsi="Courier New"/>
          <w:b/>
          <w:caps/>
          <w:lang w:eastAsia="es-EC"/>
        </w:rPr>
        <w:t>Mgst. Andrés Ugalde Vásquez, a las</w:t>
      </w:r>
      <w:r>
        <w:rPr>
          <w:rFonts w:cs="Courier New" w:ascii="Courier New" w:hAnsi="Courier New"/>
          <w:b/>
          <w:lang w:eastAsia="es-EC"/>
        </w:rPr>
        <w:t xml:space="preserve"> 8H38.</w:t>
      </w:r>
    </w:p>
    <w:p>
      <w:pPr>
        <w:pStyle w:val="HTMLconformatoprevio"/>
        <w:spacing w:lineRule="auto" w:line="360"/>
        <w:jc w:val="both"/>
        <w:rPr>
          <w:rFonts w:ascii="Courier New" w:hAnsi="Courier New" w:cs="Courier New"/>
          <w:b/>
          <w:b/>
          <w:sz w:val="24"/>
          <w:szCs w:val="24"/>
          <w:lang w:eastAsia="es-EC"/>
        </w:rPr>
      </w:pPr>
      <w:r>
        <w:rPr>
          <w:rFonts w:cs="Courier New"/>
          <w:b/>
          <w:sz w:val="24"/>
          <w:szCs w:val="24"/>
          <w:lang w:eastAsia="es-EC"/>
        </w:rPr>
      </w:r>
    </w:p>
    <w:p>
      <w:pPr>
        <w:pStyle w:val="HTMLconformatoprevio"/>
        <w:spacing w:lineRule="auto" w:line="360"/>
        <w:jc w:val="both"/>
        <w:rPr>
          <w:sz w:val="24"/>
          <w:szCs w:val="24"/>
        </w:rPr>
      </w:pPr>
      <w:r>
        <w:rPr>
          <w:sz w:val="24"/>
          <w:szCs w:val="24"/>
        </w:rPr>
        <w:t>SEÑOR SECRETARIO: listo se aprobaría para segundo debate por unanimidad los considerando en 30 párrafos, a continuación en ejercicio de los atribuciones comprendidas en la constitución de la republica del artículo 57 del código orgánico y con base en el literal a del código orgánico de la constitución territorial autonomía y descentralización del gobierno autónomo descentralizado del cantón Cuenca expide la presente ordenanza que regula el desarrollo del gobierno electrónico en la administración del cantón Cuenca y sus empresas públicas y sus entidades adscritas, capitulo primero en 4 artículo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a su consideración para las contribuciones en el capítulo primero, Concejal Aguila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MGST. ALFREDO AGUILAR: gracias señor Alcalde, hemos revisado el proyecto de la ordenanza propuesta y vemos en la parte final de la misma no sé si es en la parte final incluso en los anexos, eso quisiera que me corrijan el glosario de términos, es una ordenanza desde luego bastante técnica con muchos términos tecnológicos, y en donde obviamente tenemos que hacer que la ciudadanía el momento que lea esta ordenanza lo entienda y lo entienda plenamente para su aplicación, no sé si es que para segundo debate se pueda analizar la posibilidad de poner como siempre a demás ha sido ya medio costumbre de este Concejo Cantonal tengo entendido de otros también, poner el glosario de términos en la parte inicial de la ordenanza en el capítulo primero, porque ahí nosotros vamos a tener todas las palabras que vamos a utilizar en el resto de la ordenanza y obviamente vamos a necesitar saber el significado de esas palabras para poder entender el sentido mismo de un artículo determinado esa nada más la observación que me permito revisar para que se considere en segundo debate o si es que no se quiere poner al comienzo se ponga no se la intención de los proponentes es poner al final pero que se haga constar en la parte del articulado el tema del glosario de términos a mi manera de ver absolutamente indispensable, y eso es en las disposiciones transitorias está en la disposición final ósea ya ni siquiera esta parte de la ordenanza porque la ordenanza termina con la disposición final, entonces debajo de la disposición final está el glosario de términos esto debería ser parte de la ordenanza y que mejor si se puede poner en el capítulo primero eso nada más señor Alcalde. </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por favor Carolin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TNLGA. CAROLINA MARTINEZ: señor Alcalde como le decía hace un momento a usted y a las y los compañeros Concejales básicamente el corazón de esta ordenanza es el mismo, los mismos principios y los mismos fundamentos del porque esta ordenanza y la necesidad de contar con la misma, entonces para segundo debate en el artículo 1 en el objetivo por favor considerar este cambio, ya que no es que estamos promoviendo la sociedad de información del uso de TICS ese no es el objetivo de esta ordenanza, lo que se promueve es la transparencia que es justamente lo que nos permite esa transparencia los datos abiertos, la disponibilidad y acceso a la información pública los mecanismos de participación la colaboración ciudadana la rendición de cuentas, el control social de un gobierno cercano eficaz y eficiente a través de que, del uso de los TICS y lógicamente de la coordinación de esos sistemas informáticos, me parece que por favor a los compañeros y compañeras Concejales, que están de proponentes cambiaría la propuesta, y la propuesta y la promoción de esta ordenanza no es el uso de tecnología no, la promoción es la transparencia el uso a través de los mecanismos como la utilización de recursos, este sería el cambio propuesto para segundo debate por favor señor Alcalde.</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muchas gracias algunas contribución adicional, por favor Concejal Barre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XAVIER BARRERA: señor Alcalde nada más en consideración lo que ha manifestado en los considerandos, ajustar para segundo debate el concepto de Gobierno abierto de conformidad a lo establecido, mocionar que se apruebe.</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gracias, señor Secretari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SEÑOR SECRETARIO: listo señor Alcalde señores miembros del Concejo con las observaciones requeridas y aprobadas, se aprueba por unanimidad el capítulo primero en 4 artículos, a continuación capítulo 2, obligaciones y responsabilidades en 3 artículos señor Alcalde. </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ALCALDE: gracias su contribución para el capítulo 2, por favor Ing. Delgado tenga la bondad.</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ING. PABLO DELGADO, SILLA VACÍA: gracias por permitirme participar en este espacio democrático, un poco mi experiencia y mi perfil de provisional del área de tecnología, como miembro también de una empresa que provee tecnología como miembro de un grupo de empresas que estamos dentro de la ciudad y promovemos tecnología queríamos participar y dar nuestro punto de vista referente a esta ordenanza, el día de ayer tuvimos la oportunidad justo coincidió poder participar en este espacio tuve la oportunidad con la comisión dar algunos puntos de vista empaparnos más de la ordenanza poder como digo dar nuestros insumos, quiero comenzar dando un poquito el concepto mayor de lo que es el gobierno electrónico, el gobierno electrónico es una de las dimensiones un componente de algo mayor que se conoce como ciudad inteligente, dentro de los objetivos que tiene la ciudad inteligente justamente no es el utilizar la tecnología por utilizar sino de que este en servicio el ciudadano que ayude a mejorar la calidad de vida del ciudadano a través de procesos de innovación, a través de temas de competitividad y lo que busca lógicamente es el desarrollo sostenible, económico social y ambiental de la ciudad, dentro de los actores importantes y esto es lo que se tiene que ver en el capítulo 2, son 3 en primer lugar la administración pública local, que justamente es el agente transformador es el que debe establecer el liderazgo, una misión de lo que busca como ciudad es justamente a través de esta ordenanza se está permitiendo tener eso a través de las comisiones que está en el capítulo 3 depende de un comité estratégico que de esta misión que necesita la ciudad, el protagonista central es el ciudadano sino tenemos un ciudadano perdón el termino se hace para esto se maneja así un ciudadano inteligente, es decir que desee profundizar adecuadamente las herramientas la tecnología en beneficio lógicamente de sus necesidades, no va a poder funcionar el tema este de gobierno electrónico, esto es muy importante también que más adelante se haga un poco de impulsar la alfabetización digital pero bueno cuando hablemos de este tema también habrá un poco más que discutir al respecto la necesidad de fortalecer también esta área, el tercer agente y aquí va el tema de mi aporte es el sector privado, es fundamental el sector privado como un agente integrante dentro de las ciudades inteligentes aquí están las empresas, están los emprendedores, y esta conocido que es el tercer sector, es decir la influencia que tiene el emprendedor de participar, entonces respecto al capítulo 2 en donde se menciona a las diferentes entidades básicamente se está quedando a nivel de las diferentes direcciones y entidades municipales como participantes de esta ordenanza, quisiera tener presente este tercer agente y realmente hacerle más participe aquí al sector privado, en desarrollar servicios para la ciudadanía, para las empresas no va a ser solo una labor de las diferentes entidades de tecnología de la Corporación municipal, sino realmente va a ser un trabajo colaborativo y participativo también con el sector privado con emprendedores de pronto a través de alianzas público privadas, vemos el sector privado no tiene que ser solo visto como un proveedor, hablando por las empresas de tecnologías, también pueden ayudar en la cofinanciación de proyectos, pueden participar también a través de colaboraciones en el desarrollo de un gobierno electrónico, entonces solicitaría que se considere para el segundo debate el establecimiento aquí el articulo donde se proponga o se impulse una participación más activa por parte del sector privad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SEÑOR ALCALDE: muchas gracias Ing. Delgado, la contribución suya valorada con el articulo luego como usted bien menciona, luego del 5 hay el tema de obligatoriedad, para que tenga la idea más complejo, pero si la participación el hecho es fundamental y deponer para que así se dé, estamos tratando el capítulo 2, quiero pedir disculpas como lo había indicado al inicio de la sesión por favor Pablo para que se haga cargo, Concejal García haga uso de la palabra y  luego Omar por favor. </w:t>
      </w:r>
    </w:p>
    <w:p>
      <w:pPr>
        <w:pStyle w:val="HTMLconformatoprevio"/>
        <w:spacing w:lineRule="auto" w:line="360"/>
        <w:jc w:val="both"/>
        <w:rPr>
          <w:sz w:val="24"/>
          <w:szCs w:val="24"/>
        </w:rPr>
      </w:pPr>
      <w:r>
        <w:rPr>
          <w:sz w:val="24"/>
          <w:szCs w:val="24"/>
        </w:rPr>
      </w:r>
    </w:p>
    <w:p>
      <w:pPr>
        <w:pStyle w:val="HTMLconformatoprevio"/>
        <w:spacing w:lineRule="auto" w:line="360"/>
        <w:jc w:val="both"/>
        <w:rPr>
          <w:b/>
          <w:b/>
          <w:sz w:val="24"/>
          <w:szCs w:val="24"/>
        </w:rPr>
      </w:pPr>
      <w:r>
        <w:rPr>
          <w:b/>
          <w:sz w:val="24"/>
          <w:szCs w:val="24"/>
        </w:rPr>
        <w:t>SE RETIRA DE LA SESIÓN EL ING. PEDRO PALACIOS ULLAURI ALCALDE DE CUENCA, A LAS 8H50, PRESIDE EL ARQ. PABLO BURBANO SERRANO, VICEALCALDE.</w:t>
      </w:r>
    </w:p>
    <w:p>
      <w:pPr>
        <w:pStyle w:val="HTMLconformatoprevio"/>
        <w:spacing w:lineRule="auto" w:line="360"/>
        <w:jc w:val="both"/>
        <w:rPr>
          <w:b/>
          <w:b/>
          <w:sz w:val="24"/>
          <w:szCs w:val="24"/>
        </w:rPr>
      </w:pPr>
      <w:r>
        <w:rPr>
          <w:b/>
          <w:sz w:val="24"/>
          <w:szCs w:val="24"/>
        </w:rPr>
      </w:r>
    </w:p>
    <w:p>
      <w:pPr>
        <w:pStyle w:val="HTMLconformatoprevio"/>
        <w:spacing w:lineRule="auto" w:line="360"/>
        <w:jc w:val="both"/>
        <w:rPr>
          <w:sz w:val="24"/>
          <w:szCs w:val="24"/>
        </w:rPr>
      </w:pPr>
      <w:r>
        <w:rPr>
          <w:sz w:val="24"/>
          <w:szCs w:val="24"/>
        </w:rPr>
        <w:t>ING. DANIEL GARCÍA: gracias señor Alcalde un cordial saludo a mis compañeras y compañeros del Concejo Cantonal, al Ing. que está haciendo uso de la silla vacía, y a todos los amigos del GAD Municipal que están presentes, una inquietud  tal vez me pueden aclarar el compañero proponente de la ordenanza para primer debate, está incluido en el capítulo 2 todas las empresas municipales y también señor Vicealcalde conocemos que mejor dicho ya hace varios años atrás el GAD Municipal tiene firmado convenios de delegación de competencias con algunas parroquias rurales, años anteriores eran 6 estamos ahora ya en 10 parroquias, y el proyecto está a punto que llegue a 25 parroquias, de manera cómo conocemos las parroquias siempre son ligadas al GAD municipal justamente por el trabajo que viene realizando en las zonas que están coordinando con la institución y con el tema de presupuesto participativo también que está en el GAD municipal, quiero que tengan pendiente los compañeros que generalmente también se debería vincular a las juntas parroquiales están manejando incluso con las mismas plataformas el tema de los permisos y control de la delegación de competencias, y mucho de las cosas nuevas temas que se podrían involucrar, eso nada más les dejo compañeros sobre la mesa en que articulo este mismo artículo 2 para las parroquias rurales del GAD de Cuenca, gracia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ARQ. PABLO BURBANO, VICEALCALDE, PRESIDENTE DE LA SESIÓN: a usted Daniel, un saludo cordial a todas las compañeras, compañeros y quienes hacen uso de la silla vacía y a todos los presentes, en el orden de la palabra Carolina por favor. </w:t>
      </w:r>
    </w:p>
    <w:p>
      <w:pPr>
        <w:pStyle w:val="HTMLconformatoprevio"/>
        <w:spacing w:lineRule="auto" w:line="360"/>
        <w:jc w:val="both"/>
        <w:rPr>
          <w:sz w:val="24"/>
          <w:szCs w:val="24"/>
        </w:rPr>
      </w:pPr>
      <w:r>
        <w:rPr>
          <w:sz w:val="24"/>
          <w:szCs w:val="24"/>
        </w:rPr>
        <w:t>TNLGA. CAROLINA MARTINEZ: señor Vicealcalde gracias y al Ing. Delgado que bueno siempre pueda participar con su voz y sus buenas ideas a través de ese mecanismo que es tan importante como es la silla vacía, efectivamente en este tema de las necesidades, obligaciones y responsabilidades si bien es cierto es importante nombrar a cada una de las entidades municipales, sin embargo me parecería que estaría por demás enumerarles a cada una y sin duda más bien acogerme a las palabras del Concejal Daniel García que efectivamente habría que poner dentro de las necesidades lógicamente las juntas parroquiales como parte de este avance de este progreso de la tecnología para el tema de las transferencias, sobre todo por los presupuestos participativos que se les entrega a los GADS Parroquiales a fin de que se pueda dar un mecanismo de utilización que permita efectivamente revisar en que y donde está recogido, por otro lado en el tema de obligaciones y responsabilidades compañeros y compañeras Concejales, existe una unidad de TICS dentro de la municipalidad, sin embargo recuerdo yo que esa unidad realizó varias acciones con respecto al tema de transparencia, aplicaciones etcétera, que efectivamente permitan dar soporte a empresas les voy a poner solo un ejemplo muy simple, como FARMASOL del cual yo fui miembro del directorio, como EMUCE que efectivamente primero ni siquiera tenían en algunos casos un departamento de TICS a lo mejor un funcionario dentro de esa empresa, no así ETAPA, no así EMOV, pero estamos hablando de las empresas municipales pequeñas como EMUVI por ejemplo no es que tienen un técnico designado para el tema de TICS ni tampoco cuentan con un recurso económico que permita como aquí establece dar esta propuesta de este sistema informático dentro de cada empresa, entonces si preocupa que no podamos a lo mejor delegando funciones con responsabilidades a empresas como les acabo de mencionar efectivamente estos recursos no cuentan o no tienen el recurso necesario para poder incrementar toda un área de TICS, mientras que empresas como ETAPA efectivamente siendo pionera en el tema de tecnología podría dar soporte inclusive les comento que en una ocasión cuando revisamos con el área de TICS de la municipalidad teníamos grandes aportes desde ETAPA, porque efectivamente contaban no solo con la tecnología sino con todo un equipo que podía dar soporte en los temas de TICS, entonces sí me parece que es importante en alguna parte cuando hablamos de obligaciones y responsabilidades el tema de la corresponsabilidad el tema de ese apoyo mutuo entre empresas municipales para dar este soporte real, insisto no podríamos solo colocar que cada una de las empresas tiene que hacerse responsable como dice en el primer ítem en el artículo a) y el articulo c) obligaciones y responsabilidades, en el literal a) en donde establecemos que cada empresa tendrá que ser responsable de un área de TICS, seamos un poco más honestos compañeros y compañeros Concejales no va a ser soporte, me parece que deberíamos redactar de alguna manera para que empresas insisto como ETAPA puedan dar soporte tecnológico a empresas pequeñas como ya las mencione, FARMASOL, EMUVI, EMUCE, que no cuentan ni con los recursos ni con el personal técnico, y por otro lado también establecer alguna forma de un mecanismo que tenga relación uno con otro, aunque lastimosamente se puede ver un desperdicio de recursos cuando cada empresa municipal o cada instancia municipal quiere hacer un formato distinto, me parece que si debe haber algún texto que obligue en este caso a que todas las empresas municipales estén acordes a la municipalidad para llevar y solventar el tema de la transparencia y el uso de tecnología para el tema de TICS, eso compañeros Concejales proponerles mi sugerencia con respecto a este capítul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Concejal Ordóñez.</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ROQUE ORDÓÑEZ: muchas gracias señor Vicealcalde, el ciudadano quien hace uso de la silla vacía hablaba de un tema fundamental respecto al tema de las empresas privadas, yo creo que esa alianza publico privada es importante tener también una mirada desde el ámbito de lo privado digamos siempre buscando mejorar bienes y servicios ante los ciudadanos, también tocaba un tema fundamental respecto a la competencia que tiene, o la delegación de competencias por parte del GAD Municipal sería importante por ejemplo que a través de la empresa privada digamos mañana o pasado se les pueda dotar de algún tipo de herramientas tecnológicas para que las juntas parroquiales también vayan ligadas al gobierno electrónico de la Corporación municipal, porque nosotros hacíamos un análisis conjuntamente con el Director de TICS y claro hay algunas empresas más grandes como mencionaba la compañera Carolina Martínez como ETAPA y otras más chiquitas que probablemente se iban quedando en el tema, por eso era importante que estandarizar los procesos tal como lo establece el propio articulo 6 literal i) que establece estandarizar los procesos y tecnología de todas las empresas municipales, es decir yo mañana hago una aplicación por ejemplo para el tema del parqueo, por ejemplo ETAPA tiene otras aplicaciones pero al final del día nosotros veíamos que cada quien cada empresa municipal actúa de acuerdo a su realidad, y claro al final del día el ciudadano cuando ingresa digamos a la plataforma digital se encuentra con un sin número de cosas que al final del día se vuelve engorroso, lo que se busca es también tener estandarizar los procesos de todas las empresas los bienes y servicios que brindan las diferentes empresas que puedan acceder digamos también a las necesidades de los ciudadanos, eso nada más como una observación.</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ARQ. PABLO BURBANO, VICEALCALDE, PRESIDENTE DE LA SESIÓN: Concejala Peñaloza. </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TNLGA. MARISOL PEÑALOZA: buenos días señor Vicealcalde, buenos días con todos, un gusto saludarles estimadas compañeras, compañeros Concejales, con las y los señores directores, un saludo cordial al Ing. Pablo Delgado que está ocupando el día de hoy la silla vacía, y a todos los ciudadanos que nos ven por los medios digitales, en relación al capítulo 2 obligaciones y responsabilidades me sumo también a lo que ha comentado y han traído a observación que nos hace el compañero Daniel García sobre los gobiernos parroquiales rurales, cuentan con la delegación de competencias creo que es muy importante incluirles dentro del artículo 5, pero también dentro del artículo 6, y el artículo 7, que también se debe incluir de la misma manera estamos hablando en el capítulo 2 todo su contenido que también se debe incluir a los gobiernos autónomos descentralizados o gobiernos parroquiales rurales que cuenten con la delegación de competencias ya que es así cuando se hacia la socialización de esta ordenanza, los presidentes de los gobiernos parroquiales fueron parte dieron algunos aportes al respecto, yo creo que es muy importante que ellos puedan también de esta manera pues estar dentro de esta ordenanza, sin embargo también tratando el tema que da el Ing. Pablo Delgado el día de ayer nos reunimos con los mismos actores, creo que es muy importante considerar para el siguiente debate, un nuevo artículo en relación a las empresas privadas como decía el señor Alcalde que no en este caso obligación no podrían ser, pero si un trabajo articulado que se pueda realizar tanto con lo público y lo privado y de esa manera motivar al Ing. Pablo Delgado y a todo su equipo de trabajo pues trabajar en conjunto para de esta manera trabajar en ese nuevo artículo y de esa manera tener ese trabajo articulado que se pueda realizar dentro de esta ordenanza que es en beneficio para toda la ciudad de Cuenca, hasta ahí mi intervención señor Vicealcalde. </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gracias a usted, un poco más a lo que ustedes recalcan, la oportunidad de los gobiernos tienen delegación de competencias es un gobierno de cercanía como tal en sus competencias también viene a servicios planteados a lo que el gobierno cantonal y las empresas publicas también lo hacen, no hay necesidad tener las competencias considerar también eso a los compañeros proponentes, Xavier en uso de la palab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XAVIER BARRERA: rápidamente señor Vicealcalde creo que es importante considerar para segundo debate el análisis del oficio PS-1136-2022 del 14 de abril del presente año por parte del señor Procurador Síndico que hace algunas observaciones y recomendaciones en algunos capítulos, eso sea analizado para segundo debate, por tanto que quede en actas nada más contribuir dentro del debate es importante resaltar que lo que buscamos precisamente es ejecutar acciones que contribuyan a reducir la brecha digital y es absolutamente necesario coincido con el compañero Concejal Daniel García incorporar a los gobiernos parroquiales, en un proceso practico adecuando cronológico de ir reduciendo esa brecha y democratizar eso está contenido en el artículo 6 del COTAD, sobre lo que corresponde a ejecutar acciones que contribuyen a reducir la brecha digital, habrá que incorporar el articulo especifico al tema del GAD parroquial, lo propio el relacionamiento con el sector privado  un saludo al Ing. de la silla vacía y agradecerle por su contribución el cual va a tener una visión distinta de la que tenemos los Concejales, es importante dejar claro el contexto siempre hablamos del gobierno de estandarizar en el artículo 6 literal i) para estandarizar los procesos y la tecnología de las empresas adscritas que son parte del gobierno local, de ninguna manera nosotros vamos a pedir que ETAPA, EMAC, EMUCE el Consejo de Seguridad Ciudadana la EMOV funcionen de una misma manera tienen fines comerciales completamente distintos y tienen sus sistemas que son distintos para sus giros, aquí estamos hablando de acceso a la información y transparencia, es estandarizar aquí hay recuerden que las propias sesiones del Concejo Cantonal cuando hemos conocido presupuestos nos viene en un formato el presupuesto de ETAPA, en otro formato de la EMOV, en otro formato el GAD y eso complejiza el estudio y el acceso del entendimiento, precisamente lo que buscamos en esta ordenanza es que se estandarice, decía el compañero Concejal Roque Ordóñez que sea de fácil acceso, si yo ingreso a buscar información en cualquier página del GAD Municipal y las empresas publicas adscritas que este clarísimo eso es lo competente señor Vicealcalde y eso es necesario puntualizar de mejor mane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no tengo ninguna solicitud adicional de palabra entenderé que el debate sobre este artículo este capítulo segundo ha sido agotado señor Secretario, Alfredo por favo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MGST. ALFREDO AGUILAR: gracias señor Vicealcalde rápidamente que se revise el tema de la redacción por ejemplo en el artículo o en el literal a) artículo 5 dice el gobierno autónomo descentralizado municipal del cantón Cuenca, del municipio del cantón Cuenca y así hay unos 2 o 3 errores más en el 5 y en el 6 que se corrija la redacción para el segundo debate.</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de acuerdo señor Secretario podemos procede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EÑOR SECRETARIO: por unanimidad de los asistentes se aprobaría el capítulo 2, a continuación capítulo 3 en 4 artículos gobierno corporativo y bloque de información.</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ARQ. PABLO BURBANO, VICEALCALDE, PRESIDENTE DE LA SESIÓN: en el orden de la palabra Ing. Delgado por favor. </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ING. PABLO DELGADO, SILLA VACÍA: muchas gracias señor Vicealcalde dentro de este capítulo hay 2 temas que consideramos muy críticos e importantes el primero hace referencia al tema justamente del proceso de alfabetización digital dentro del artículo en el literal a) habla del tema de la alfabetización digital, sin embargo considero un tema sumamente crítico para ser simplemente un literal en cuanto la sugerencia podría ser considera como un capitulo incluso el tema, porque es un tema critico había mencionado hace un momento que el agente principal dentro de la ciudad inteligente del gobierno electrónico es justamente el ciudadano, un ciudadano digital, un ciudadano inteligente que se requiere para que pueda utilizar adecuadamente estas herramientas informáticas y lógicamente por eso su calidad de vida, entonces de hecho dentro de los estudios que se realizan dentro de los dos principales problemas cualquiera que existe para tener con éxito la implementación del gobierno electrónico esta justamente el tema de la brecha digital, y además hay que considerar no solo a la persona sino el gobierno electrónico no es solo de gobierno ciudadano, gobierno empresa, de gobierno empleado y de gobierno a gobierno, ya mencionaron un poco la diferencia que puede haber incluso una brecha digital entre las empresas de la Corporación que tienen mayores recursos, mayor talento humano, respecto a otras que son más pequeñas de igual forma el tema del sector rural lógicamente la brecha digital es mucho más amplia respecto al tema urbano respecto al sector rural, entonces una clave de éxito para que esta ordenanza funciones uno de los objetivos yo creo que es trabajar respecto de la brecha digital, deberíamos considerando todos los aspectos a todos los niveles tratar de reducir esa brecha no solo como un tema de un recurso de un literal sino como un artículo y fragmentos mucho más fuertes la participación de las juntas parroquiales seria por ejemplo un tema muy importante ya lo han mencionado algunos Concejales para tratar justamente de eliminar esta brecha tecnológica, eso en primer aspecto y el segundo aspecto en general ya lo que tiene que ver con la organización que para mí es el corazón del gobierno corporativo que se llama de tecnologías de la información, eso sería un poco más amplio de llamarle gobierno corporativo de ciudad inteligente porque no solo hay proyectos puntuales que pueden hacer el tema del GAD un servicio a través de canales digitales, sino algo mucho más amplio mucho más extenso que dar servicios a través de la tecnología que ayuden a mejorar la calidad de vida, 3 pilares fundamentales dentro del gobierno electrónico y la ciudad inteligente la transparencia la colaboración y la participación, yo creo que dentro de las entidades de aquí del gobierno que se propone que es un comité estratégico una continuación y un comité técnico creo que falta muchísimo el tema de la participación hablando por la sociedad civil, estamos hablando dentro del comité estratégico de un representante ciudadano sin embargo ni por más preparado que este ese representante ciudadano no va a poder aportar con todos los puntos de vista con todos los conocimientos con toda la experticia que puede existir dentro de la ciudad de diferentes actores, sea en cualquiera habría que un poco estudiar mejor cada uno de los diferentes retos del gobierno, pero debería haber una participación mucho más activa de la academia del ciudadano como usuario, y también nuevamente del sector privado desde 2 puntos de vista como consumidores también que somos de los servicios y como aportantes con la experiencia en el tema que se puede hacer, entonces me atrevería a decir que de pronto debería haber una participación no sé si un poco fuerte pero hablando de un 50% del gobierno local y un 50% de la sociedad civil dentro de sus diferentes representantes que podría existir, el tema del comité estratégico sería muy interesante que lógicamente establezca esa misión y estrategias que se tiene que llevar adelante para una ciudad inteligente y para un gobierno electrónico, está muy bien que haya una participación directa del Alcalde de sus representantes pero también como lo mencionaba de la sociedad civil, en lo que es la entidad de coordinación creo que debería ser una entidad sobre todo que trabaje en la selección de proyectos, en la discusión de proyectos y aquí también tiene que haber una participación muy fuerte de los diferentes actores de la sociedad civil, expertos en la materia del tema de seguridad expertos en la materia en tema de gestión de datos, de open data, ósea de datos abiertos porque a partir del análisis de estos proyectos pueden nacer muchos temas innovadores que van en beneficio de la ciudad, el tema de comité técnico si es un tema ya más interno donde participa cada uno de los directores de los diferentes departamentos de TICS está muy bien pero en estos otros 2 organismos creo que tiene que haber una participación más directa en la sociedad civil más fuerte y así evitamos también el tema de que pueda caer en un ámbito netamente político, que exista una adecuada participación como digo de la sociedad.</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gracias Ing. Delgado, Concejala Martínez.</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TNLGA. CAROLINA MARTINEZ: debo entender que en este capítulo en general lo que se plantea exclusivamente que no quede como decía yo en letra muerta esta ordenanza, sin embargo algunos aportes con respecto a cada uno de los puntos, primero en el artículo 8 establecemos quienes serán los miembros de este comité, sabemos hacer de broma que cuando queremos que las cosas no marchen conformemos un comité o una comisión, esperemos que no es ese el objetivo, y básicamente aquí la pregunta es dos temas la primera es cuando nombramos aquí un representante ciudadano con conocimiento en tecnología de información debo entender que este ciudadano vendrá a conformar la comité estratégico de acuerdo a la ordenanza, que permite justamente hacer una participación en cada una de las empresas municipales, o instancias municipales con vos y voto, no está establecido  con claridad de qué manera este representante ciudadano participara, por otro lado me parece súper importante lo que plantea el Ing. Delgado la participación de la Cámara de Comercio por ejemplo dentro de este tipo de comité, es súper importante porque efectivamente no solo de la Cámara de Comercio sino de la Cámara de Turismo de las Universidades que están avanzando en el tema tecnológico, y estamos estableciendo en la primera parte como contexto de esta ordenanza planteamos que básicamente los que más aportaron en la formación del mismo es el sector privado, las universidades, sin embargo ya en el momento de ejecutar la ordenanza no la estamos tomando en cuenta entonces me parece un poco que hay un cierto divorcio entre lo que plasmamos al principio y lo que ahora estamos intentando establecer con este artículo, entonces me parece que es importantísimo la participación también de estos 2 actores, por otro lado creería yo que la coordinación de gobierno corporativo no estamos más bien nuevamente impulsando aquí dice que se conformara el área de gobierno corporativo mismo que será un ente que velará por el cumplimiento pero estamos estableciendo que se contratará a una persona, debo entender yo como está establecido aquí, o es un departamento no estamos estableciendo un funcionario, más cargos me parece que sí, creería yo compañeros y compañeras Concejalas, que existe no me acuerdo como se llama el departamento de transparencia o la unidad de transparencia no sé si fue eliminada ya, existe con un equipo técnico el cual efectivamente está llamado a velar en el tema de la transparencia está llamado a velar en cada una de las acciones que esta coordinación del Gobierno Corporativo Tecnológico de la Información establece aquí como responsabilidad, sobre todo si estamos hablando de una persona, con todo respeto y ustedes ven los siguientes artículos, es imposible para una sola persona cubrir con todo lo que establece aquí, si estamos hablando de un departamento, estamos hablando ya de una erogación bastante importante para la Municipalidad con respecto a esta Coordinación de Gobierno Corporativo, creería yo que habría que establecer si alguno de los departamentos ya creados, la Municipalidad tiene un departamento de TICS compañeros, deberían ellos hacerse cargo a lo mejor, aplicando los temas de transparencia que la Unidad de Transparencia tiene que cumplir, me parece que eso es importantísimo poderlo revisar, ya que aquí insisto, está el tema de la remuneración que la Municipalidad nuevamente tendrá que erogar a esta Coordinación.</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Por último compañeras y compañeros Concejales creería que este capítulo en su generalidad, por favor revisarlo, porque efectivamente deja no solo muchos vacíos, sino sobre todo insisto, la conformación de primero, de este comité y luego la conformación de esta coordinación, personalmente me deja no solo vacíos y preocupaciones, sino también me parece que establece bastante la erogación de recursos de la municipalidad que actualmente y no creo que a futuro cambie, está bastante difícil, me parece que, hay varios aportes, insisto, que en el contexto general de la ordenanza, quienes deberían formar parte de un comité en el caso de que quisieran, ese comité debo entender yo, mixto entre ciudadano y municipal, pueda hacer ese seguimiento a lo que establece la ordenanz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Concejal Ordóñez.</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ROQUE ORDÓÑEZ: gracias señor Vicealcalde, respecto al tema que planteaba el representante ciudadano, respecto al tema de la alfabetización digamos, creo que es un tema fundamental, se discutió ampliamente también dentro de la comisión respecto, en el tema de la pandemia pudimos ver varios relatos en donde no todo esto va de la mano con la dotación de internet, en el pasado, a través del INEC el 45.5% de la población tiene internet, probablemente en Cuenca seamos un poquito más, pero en el sector rural hay grandes brechas que podemos armar una ordenanza de Gobierno Electrónico, pero esta tiene que ir de la mano de la voluntad de la administración de turno, de dotar del tema del internet que está considerado como un servicio básico, es como el agua potable, la luz, la energía, creo que eso tiene que ir de la mano acogiendo estas observaciones y sugerencia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Respecto al tema de lo que nos planteaba, promover el tema que está considerado en el artículo 6, literal r) lo que comentaba la compañera Carolina, sí hay algunas inquietudes respecto primero al representante ciudadano, hay que justificar, estoy completamente de acuerdo, va de acuerdo a la ordenanza de los representantes ciudadanos, el tema de la coordinación de las comisiones, del Comité Estratégico, la idea es que estén conformadas, perdón, en el Comité Técnico si es la conformación con todos los directores de TIC de las diferentes empresas, municipalidades y entidades adscritas, eso es lo que buscamos, no buscamos en lo absoluto digamos, contratar personal, ni nada de eso, probablemente ya la administración, el Ing. Pablo Pintado creo que hay que adaptarnos a los procesos acogiendo estas observaciones para poder entrar en el detalle en el tratamiento del punt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gracias, Concejal Ledesma por favo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 xml:space="preserve">MGST. FABIÁN LEDESMA: un saludo cordial a usted señor Vicealcalde, a las y los compañeros del Concejo, a todos quienes están presentes en la sesión, de manera particular a quien hace uso de la silla vacía, debo coincidir con la apreciación del Ing. Delgado, en el artículo 8 que menciona sobre los integrantes del Comité Estratégico y con claridad dice que habrá la Máxima Autoridad, en este caso el Alcalde o su delegado y luego, seguido a esto menciona que los responsables que también generarán, los responsables de Planificación, me imagino que dos, tres, cuatro, cinco, no sé, varios, también dos, tres, cuatro, cinco de Desarrollo Estratégico, de la misma forma financiera, no sé qué es </w:t>
      </w:r>
      <w:r>
        <w:rPr>
          <w:sz w:val="24"/>
          <w:szCs w:val="24"/>
          <w:u w:val="single"/>
        </w:rPr>
        <w:t>financiera</w:t>
      </w:r>
      <w:r>
        <w:rPr>
          <w:sz w:val="24"/>
          <w:szCs w:val="24"/>
        </w:rPr>
        <w:t>, a lo mejor hay que poner el nombre correcto, dice, financiera de tecnología de la información, eso quiere decir que va a haber muchísimas personas que van a estar conformando este Gobierno Corporativo, al menos más de una, porque no define, habla de varios, no creo que tenemos que corregir y si es así, el tema de proporción, vamos a estar con un Comité Estratégico municipal y solamente con un representante ciudadano, solamente uno, aquí no habla de varios, solo de uno, creo que es interesante, es importante, que se amplíe, por eso es mi coincidencia con el Ing. Delgado que debería ampliarse la participación ciudadana y de la organización ciudadana también, siguiendo lo que este mismo artículo, se define las funciones del Gobierno Corporativo, sugiero, que se incorpore en el literal a), no solamente, está aprobar y monitorear, sino también planificar, organizar, controlar y evaluar, que son temas netamente administrativos que tienen que manejar un Gobierno Corporativo Estratégico porque de ellos nace, si bien es cierto en párrafo dos, del artículo 8 habla que estos miembros van a definir la estrategia adecuada municipal, van a definir la estrategia, pero claro, para definir se tiene que planificar, organizar, controlar y evaluar, son principios administrativos que se manejan en diferentes circunstancias, la compañera Concejala habló y creo que fue en este mismo capítulo, que hay la intención, que se debería formar, si bien es cierto en el anexo 1 está el organigrama o el estado que nos indica cuál es el nivel jerárquico de la propuesta, donde está el Comité Estratégico, que si bien es cierto, los muchos representantes que hay aquí y los pocos ciudadanos y luego viene la acción directa, luego de este comité, que habrá una directriz normando hacia una coordinación o gobierno corporativo, tecnologías de la información, estoy viendo el anexo No. 1; y por último, hay un asesor a esta coordinación, que es el comité técnico para delegar en lo posterior, al equipo técnico de las empresas, esa es mi lectura del staff que se compone en el anexo 1, pero acá también menciona que tiene que haber dineros que puedan sostener y eso no se equivoca la compañera Concejala, hay dineros que tienen que sostener para poder colaborar con este staff, dice aquí, que tiene que ir del municipio, que está encargado de la remuneración de este staff, como está dentro del anexo No. 1, esas son algunas apreciaciones de mi parte o consideraciones que a los proponentes, les sugiero que lo tomen en cuenta. Gracia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si tenemos un informe económico al respecto para que se presente en segundo debate. Concejal Álvarez por favo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MGST. OMAR ÁLVAREZ: gracias señor Vicealcalde, un saludo cordial compañeras y compañeros del Concejo, Ing. Delgado, un saludo cordial, a quienes están presentes en la sala y a la ciudadanía que sigue la transmisión de esta sesión extraordinaria de Concejo Cantonal, qué bueno que coincidimos todos en la necesidad de dar un vuelco, un giro a lo que al momento se tiene en el aparataje municipal en referencia a lo que sería el gobierno electrónico con las diferentes connotaciones, acepciones, formas de llevar, formas también de analizar lo referido al tema, es propio de la exposición social, no existe una conceptualización única de lo que se explica por gobierno electrónico, de ahí que sería importante también consensuar entre nosotros qué vamos a entender con aquello, hago referencia a esto porque uniéndome a las inquietudes muy válidas que en su momento en la Comisión de Participación Ciudadana, Transparencia y Gobierno Electrónico, habíamos comentado en su debido momento, la necesidad, la importancia de participación de los GAD parroquiales, obviamente que sí, evidentemente, el valiosísimo, el necesario discurso que debería haber también desde la empresa privada, desde la academia, desde el sector fuera del municipio, el tema extra mural, el principal, por supuesto de las grandes aspiraciones que al respecto de lo que nos ofrecen las tecnologías, se pueden implementar para conseguir, por qué no soñar en algún momento que Cuenca pueda ser reconocida como una Smart City, sin embargo quizás, sin el afán de minimizar sino más bien poder generar una mejor política al respecto, me permitiría recomendar o sugerir a ustedes, pedir a ustedes, que en un momento dado podamos ser más propositivos, que es lo que se ha mencionado, sin perder de vista el objetivo de la ordenanza, recordemos que lo que en un principio se está observando, es definir un proceso intramural, cómo exigirnos en la propia Corporación Municipal la estandarización de procesos, la colaboración interdepartamental, inter empresas EPs, inter entidades adscritas para que en ese afán de colaboración incluso se puedan compartir recursos no solamente el tema de los recursos materiales, tecnológicos, sobre todo, que es la parte fundamental, los recursos del talento humano que tiene cada una de las empresas, incluso ser también muy equitativo, solidario entre ellos, conocemos, quizás algunas de las instancias tiene la posibilidad por sus propias posibilidades de recurso económico, implementar de mejor forma estos procesos y obviamente existen otras entidades que a lo mejor no tienen esa disponibilidad, entonces concordando plenamente con lo que se ha manifestado, sería importante y reitero una vez más, ese pedido comedido que en su momento podamos hacer un aporte más preciso sobre lo que he indicado, sería interesantísimo ver como el municipio puede propender a que se vaya generando una cultura en cuanto al nuevo concepto de ciudadano digital que mencionaba el Ing. Delgado, evidentemente cómo nosotros desde el municipio podemos, entre comillas, exigir, obligar a las parroquias, a que ellos implementen procesos de gobierno electrónic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En cuanto a los representantes ciudadanos Carolina, ciertamente está escrito que no puede ser una designación a dedo, sino tiene que hacérsela conforme está dispuesto en la ordenanza que determina las designaciones a los diferentes representantes ciudadanos, pero sí ahí es un tema que nos hacía notar el Ing. Delgado, que habíamos conversado al respecto, que quizás un solo representante ciudadano a lo mejor no es suficiente, ayer se hablaba de unos cinco, seis, en función de experticias profesionales, pero por lo menos unos dos creo que ya sumarían, estos son temas que nos quedan latentes para seguir avanzando para el segundo debate, entonces creería que son temas básicos, claves, para que sigamos enriqueciéndolo, en algún momento dentro de la discusión, cuando se analizaba esta ordenanza, este documento borrador de ordenanza, estuvimos centrados en que, desde la propia denominación cambiara este horizonte meta, para no decir simplemente gobierno electrónico sino hablar de un gobierno abierto a plenitud, incluso por qué no, decíamos, comenzar a hablar de Cuenca como ciudad inteligente, si es que ese es el caso, incorporemos, creo que también hay que pensar en grande para conseguir las cosas, aunque sí me uno también a esa inquietud que señalaba Carolina, ojalá por muy oficiosa a lo mejor no vaya a quedar en letra muerta, luego no sé, aplicarle aquí, de eso creo que se trata este primer debate, de ir consensuando entre todos los que mejor pueda corresponder y buscar esos equilibrios, con la posibilidad certera de ir cumpliendo cuando los procesos se vayan presentando, con estas inquietudes que obviamente de parte de la comisión estamos repitiendo para este momento buscar incorporarle, quizás no se ha agotado el debate, por mi parte pedir que se apruebe en primer debate señor Vicealcalde, gracia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gracias Omar, Concejal Ordóñez, luego Concejal Barrer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ROQUE ORDÓÑEZ: gracias señor Vicealcalde, aquí me gustaría por favor solicitar la presencia del Ing. Pablo Pintado, creo que es importante también desde el área de implementación desde el área de la Dirección de TICS también nos pueda orientar algunos temas más técnicos, me gustaría, si me permite señor Vicealcalde la palabra al Director de TIC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antes de darle la palabra, que Xavier pueda participar.</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BG. XAVIER BARRERA: coincido plenamente con el Concejal Ordóñez, que podamos contar con la intervención del Ing. Pablo Pintado, puesto que así nos fijamos, esta es la parte medular de la ordenanza, donde se crea el gobierno Corporativo y se crea la coordinación de este Gobierno Corporativo de Tecnologías de la Información y pasa, porque nosotros analizaremos para segundo debate con informe, ya lo hemos dialogado con el señor Secretario, con el señor Síndico y efectivamente los presupuestos pueden salir de cada una de las instituciones, para su propia institución, eso ha quedado absolutamente claro dentro de la ordenanza para segundo debate, pero claro, no vamos a comparar presupuestos de ETAPA, EMOV con otros presupuestos, por eso es que buscamos que haya una cooperación y una coordinación, para eso es el Gobierno Corporativo, para apoyarse más bien, no necesariamente con el presupuesto porque eso termina siendo complejo de formalizar, pero sí con personal capacitado, preparado, que pueda, a través del Gobierno Corporativo, colaborar con el mejoramiento de un Software en las diferentes empresas públicas y entidades adscritas, nada más esto señor Vicealcalde y en esa misma línea que lo hacía el compañero Concejal Roque Ordóñez, solicitarle al Ing. Pintado que nos pueda hacer rápidamente una presentación de lo que representa el Gobierno Corporativo, en qué términos de coordinación técnica, sería el mismo, a pesar que eso ya se hizo en uno de los talleres que fue convocado por el señor Presidente de la Comisión de Participación y que no será volverlo a hacer, previo a segundo debate, pero es necesario que podamos ir contextualizando, porque para mi criterio esta es la parte medular del document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ARQ. PABLO BURBANO, VICEALCALDE, PRESIDENTE DE LA SESIÓN: gracias Xavier, en esta misma línea precisamente al inicio del debate, todos empezaron reconociendo la participación, el trabajo, sobre todo la colaboración que se hizo a través del Ing. Pablo Pintado y de hecho, la propia administración desde el inicio de su gestión empezó trabajando ya en esa línea, muchos de los trámites se encuentran digitalizados, existen plataformas ya en varias corporaciones, son varias empresas, no digamos la parte administrativa municipal que ya están trabajando en esa línea, bienvenido Pablo, más bien para que nos pueda dar respuesta a las consultas y a los pedidos de los compañeros Concejale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DIRECTOR GENERAL DE TICS: buenos días señor Vicealcalde, señores Concejales, buenos días a quien hace uso de la silla vacía, compañeros todos, qué bien que todos comulguemos con esta decisión de poder hacer que Cuenca sea una ciudad inteligente, pero sobre todo sostenible, para eso es la ordenanza, porque hemos hecho varias acciones con el señor Arq. Burbano, varias acciones que en los últimos años, aprovechando la pandemia, para transformarle a la ciudad, lo hemos hecho, por ejemplo encontramos 21 trámites automatizados en el 2019, ahorita tenemos más de 103 trámites automatizados, gracias a la transformación digital, es importante continuar con esto, dejar un legado, dejar que esto se formalice y continúe en el tiempo, para ello es importante, bajo los enfoques diferentes Carolina, usted hablaba de esta transparencia, de un gobierno abierto, es justamente la transparencia, la colaboración incluso hoy en la actualidad, a más de gobierno se llama gobernanza, una gobernanza electrónica donde el ciudadano no solo utiliza los sistemas, sino es parte de, a eso se llama gobernanza, a su vez, unido a esto es la participación, unido a esto es la transparencia como tal de toda esta gestión hacia la ciudadanía, para ello, no solo insisto, es proveer los servicios facilitando la vida al ciudadano, sino que también al interno, quienes proveemos los servicios, se lleve de una manera ordenada, para ello hemos utilizado una buena práctica internacional, muy utilizada en el mundo, así como es en la calidad hay la ISO, en seguridad también, en temas de gobierno, en tecnologías de la información para empresa pública y privada, en el mundo, existe una buena práctica llamada COBIT, es una práctica que viene evolucionando ya 25 años, hoy con su versión 2019 es una práctica lograda con medio millón de profesionales en tecnología de información en el mundo, quienes aportan por esas buenas prácticas de manejar la tecnología de la información, incluso para ellos es importante este tema que hemos mencionado y conforma tres partes: el comité estratégico de tecnologías de la información, una coordinación para manejar esto y un comité técnico, por qué, justamente además de esto, estos comités están avalados igualmente por la buena práctica de los perfiles de tecnología de la comunidad europea, insisto, pero esto está dentro de las buenas prácticas, no es una ocurrencia de equis persona aquí, no, es una buena práctica internacional, entonces basado en eso tenemos y me permito explicar, del porqué la estructura, básicamente es eso, en toda organización de tecnologías de la información, por supuesto que es importante el representante técnico porque es quien conoce la parte de tecnología, sin embargo la tecnología si no la aprovechamos, si no le facilitamos la vida al ciudadano, si no le facilitamos para cuando usar el servicio transnacional de las empresas y de hecho si no sabe el ciudadano, no sirve, puede ser la mejor tecnología del mundo, si no podemos aplicarla y aplicarla bien, si no tengo una estrategia, no funciona, para ello es el comité estratégico, para definir esa estrategia de ciudad, lo que hemos hecho y me refiero al plan estratégico y que no se quede en papel, qué lástima de comentarlo, cuando empecé en el 2019 había un plan estratégico de ciudad inteligente, cero de avance, se hizo o se había hecho una consultoría y eso es lo malo, que se hacen consultorías, se hace plan estratégico y no hay el comité quien haga el seguimiento, a diferencia de la actual administración, tenemos un comité estratégico liderado por el señor Alcalde, quien nos hace un seguimiento de ese plan estratégico, es a beneficio de la ciudad, qué vamos a simplificar, qué vamos a automatizar con la tecnología y siempre pensando en utilizar la tecnología de las empresas, entonces para eso es el comité estratégico, es fundamental, se define la estrategia de tecnología aplicándose para la ciudad, por supuesto, como decía Carolina, transparencia, participación, siempre recordando también la seguridad de la información y vamos a proveer tres pilares, en este caso primero: mayores beneficios a la ciudadanía, dos: el manejo adecuado de recursos y de riesgos y allí viene varios temas de manejo de recursos, la estandarización que mencionábamos en los procesos, estandarización de la tecnología, qué encontramos, cada empresa es diferente, pero hay que sugerir para eso esa coordinación, de sugerir que se adquieran tecnologías similares, por ejemplo, qué pasó con el arrendamiento de equipos, se contrataron equipos estandarizados para las instituciones de la Corporación, a buen precio, entonces eso es importante estandarizar, por eso es importante el manejo óptimo de recursos, luego el manejo óptimo de riesgos, tecnología es riesgo y si es que no gestionamos bien, mañana podemos quedarnos sin servicios, vea lo que le está pasando al Municipio de Quito, están parados los servicios, entonces es importante esta coordinación, ayer que pasó esto en el Municipio de Quito, se activó en seguida el Comité de Seguridad que es parte de la coordinación y en seguida todos los TICS de las instituciones nos activamos, reforzamos el accionar de la seguridad, a eso voy, esa es la importancia para esto, ahora, ingresando a lo que está en la definición, el comité estratégico está conformado por la Máxima Autoridad, está formado, como decían justamente, por un equipo de profesionales que aportan con su conocimiento, planificación, es básico, es estratégico, debemos planificar, la parte financiera, por supuesto, es quien nos dice la existencia del presupuesto, como decía el Dr. Xavier, nosotros contamos con un plan estratégico y corporativo, que cada año, son incorporados proyectos al plan para brindar servicios a la ciudadanía, eso se traduce a un presupuesto y se pone a su aprobación, entonces es importante ese comité estratégico, existe una planificación, la parte financiera, la parte de desarrollo estratégico es primordial, la tecnología sola no funciona, tenemos que tener procesos definidos, simplificados y hemos conseguido más de 103 trámites de servicios automatizados, gracias al desarrollo estratégico, por eso en el comité estratégico, tenemos algunos representantes, todos con conocimiento técnico en su rama, financiero, planificación, desarrollo estratégico y por supuesto tecnológico, este es el comité estratégico, el que vela por que ese plan estratégico cumpla con la visión estratégica; dos, si ustedes observan en esta parte del comité, más abajo tenemos el comité técnico TI (tecnologías de la información), el comité técnico es el conformado por todos los representantes técnicos de TIC’s de las empresas, aquí se toma en cambio decisiones técnicas (TIC’s), ahí sí hablamos puramente temas de orden tecnológico. Por qué ahora me regreso al comité estratégico, es primordial lo que decía el representante ciudadano que sea uno, con ese aporte, por supuesto, la tecnología es como la medicina, antes había solo médico general, ahora hay médico de medicina odontológica, odontopediatra y así, cada vez se especializan y en tecnología es igual, si hablamos de tecnología hay que hablar de infraestructura, de seguridad, software, base de datos, un montón de cosas, si ponemos un especialista de cada uno, esta sala no alcanza, entonces nos debemos basar a buenas prácticas, perfecto, analizaremos, la comisión analizará si será uno o dos, pero no podemos crecer con ene representantes para el comité estratégico, es importante actuar, por supuesto podrán reunirse el representante ciudadano con las diferentes agrupaciones de ciudadanos en temas de orden tecnológico de la ciudadanía y llevar al comité la definición como tal, pero insisto, no podemos llenar de muchos representantes, uno por cada especialización de la tecnología, que sería muy extenso, es importante por sobre todo, que el ciudadano sea parte del comité, es una buena práctica.</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Vamos al tema de la coordinación, la coordinación de gobierno corporativo TI, está conformada por perfiles técnicos especializados que como dice la ordenanza pueden ser ocupados por personal técnico de las instituciones de la corporación y de no haber se podrá contratar por medio de las empresas de mayor presupuesto que puedan colaborar con estos recursos.</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Si bien mencionó Carolina, en el Municipio hay TICS, pero TICS también tiene su plan estratégico, ETAPA tiene lo suyo, EMOV, cada uno tiene lo suyo y cada uno tiene que hacer en su institución, por eso en la ordenanza está, que estos representantes de esta coordinación de gobierno corporativo TI son recursos transversales, como son la persona de tecnología, la persona de procesos, la persona de proyectos y la persona de arquitectura. Por qué arquitectura, somos 22 instituciones, cada una con su sistema, qué mejor, sería bonito soñar tener un solo sistema, pero sí tenemos la tecnología que nos facilita la vida para poder hacer que entre ellos interactúen, entonces tenemos una arquitectura y esto está funcionando ahora, entonces se unen los sistemas, por eso es importante el arquitecto de tecnología, entonces insisto, esa coordinación por cuestiones de los presupuestos, se optimiza los recursos por ejemplo el que estamos viviendo, el oficial de seguridad de la información corporativo, el OSI que se llama técnicamente, es una persona, trabaja en ETAPA, entonces ahí está la claridad, la transparencia de nosotros, no es que estamos llenando de puestos, es la misma persona de ETAPA que hemos pedido que por favor haga esa función de oficial de seguridad de forma transversal. Estamos trabajando en parte con esta organización, esta coordinación de gobierno empresarial de tecnologías de la información, es lo que está expresado en esta ordenanza y otra cosa, está funcionando, estamos haciendo, no hay una ordenanza, sin embargo estamos trabajando.</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t>Lo que decía Marcelo Delgado, una ciudad inteligente y sostenible, porque ahora ya no hablamos de ciudades inteligentes, hablamos de ciudades sostenibles, la tecnología es efímera, en un año caduca la tecnología, no puede sostenerse en el tiempo, por eso, sostenible, a su vez, ciudades inteligentes, sí…</w:t>
      </w:r>
    </w:p>
    <w:p>
      <w:pPr>
        <w:pStyle w:val="HTMLconformatoprevio"/>
        <w:spacing w:lineRule="auto" w:line="360"/>
        <w:jc w:val="both"/>
        <w:rPr>
          <w:sz w:val="24"/>
          <w:szCs w:val="24"/>
        </w:rPr>
      </w:pPr>
      <w:r>
        <w:rPr>
          <w:sz w:val="24"/>
          <w:szCs w:val="24"/>
        </w:rPr>
      </w:r>
    </w:p>
    <w:p>
      <w:pPr>
        <w:pStyle w:val="HTMLconformatoprevio"/>
        <w:spacing w:lineRule="auto" w:line="360"/>
        <w:jc w:val="both"/>
        <w:rPr>
          <w:b/>
          <w:b/>
          <w:sz w:val="24"/>
          <w:szCs w:val="24"/>
        </w:rPr>
      </w:pPr>
      <w:r>
        <w:rPr>
          <w:b/>
          <w:sz w:val="24"/>
          <w:szCs w:val="24"/>
        </w:rPr>
        <w:t>La grabación para la transcripción fue tomada de Facebook Live, debido a una falla técnica en los equipos de audio ubicados en la sala de sesiones del Concejo Cantonal, el mismo que se suspende a la una hora con treinta y cuatro minutos, habiendo durado la sesión dos horas con catorce minutos.</w:t>
      </w:r>
    </w:p>
    <w:p>
      <w:pPr>
        <w:pStyle w:val="HTMLconformatoprevio"/>
        <w:spacing w:lineRule="auto" w:line="360"/>
        <w:jc w:val="both"/>
        <w:rPr>
          <w:b/>
          <w:b/>
          <w:sz w:val="24"/>
          <w:szCs w:val="24"/>
        </w:rPr>
      </w:pPr>
      <w:r>
        <w:rPr>
          <w:b/>
          <w:sz w:val="24"/>
          <w:szCs w:val="24"/>
        </w:rPr>
      </w:r>
    </w:p>
    <w:p>
      <w:pPr>
        <w:pStyle w:val="HTMLconformatoprevio"/>
        <w:spacing w:lineRule="auto" w:line="360"/>
        <w:jc w:val="both"/>
        <w:rPr>
          <w:sz w:val="24"/>
          <w:szCs w:val="24"/>
        </w:rPr>
      </w:pPr>
      <w:r>
        <w:rPr>
          <w:sz w:val="24"/>
          <w:szCs w:val="24"/>
        </w:rPr>
        <w:t>SE APRUEBA POR UNANIMIDAD.</w:t>
      </w:r>
    </w:p>
    <w:p>
      <w:pPr>
        <w:pStyle w:val="HTMLconformatoprevio"/>
        <w:spacing w:lineRule="auto" w:line="360"/>
        <w:jc w:val="both"/>
        <w:rPr>
          <w:sz w:val="24"/>
          <w:szCs w:val="24"/>
        </w:rPr>
      </w:pPr>
      <w:r>
        <w:rPr>
          <w:sz w:val="24"/>
          <w:szCs w:val="24"/>
        </w:rPr>
      </w:r>
    </w:p>
    <w:p>
      <w:pPr>
        <w:pStyle w:val="HTMLconformatoprevio"/>
        <w:spacing w:lineRule="auto" w:line="360"/>
        <w:jc w:val="both"/>
        <w:rPr>
          <w:b/>
          <w:b/>
          <w:caps/>
          <w:sz w:val="24"/>
          <w:szCs w:val="24"/>
          <w:u w:val="single"/>
          <w:lang w:eastAsia="es-ES"/>
        </w:rPr>
      </w:pPr>
      <w:r>
        <w:rPr>
          <w:b/>
          <w:caps/>
          <w:sz w:val="24"/>
          <w:szCs w:val="24"/>
          <w:u w:val="single"/>
          <w:lang w:eastAsia="es-ES"/>
        </w:rPr>
        <w:t>EL CONCEJO MUNICIPAL AL TRATAR EL PUNTO 2 DEL ORDEN DEL DÍA, RESUELVE: “DAR POR CONOCIDO Y APROBADO, EN PRIMER DEBATE, EL PROYECTO DE ORDENANZA QUE REGULA EL DESARROLLO DEL GOBIERNO ELECTRÓNICO EN LA ADMINISTRACIÓN DEL GAD MUNICIPAL DEL CANTÓN CUENCA Y SUS EMPRESAS PÚBLICAS Y ENTIDADES ADSCRITAS, CON LAS OBSERVACIONES Y RECOMENDACIONES DE LAS Y LOS SEÑORES CONCEJALES Y DEL CIUDADANO QUIEN HACÍA USO DE LA SILLA VACÍA, DURANTE EL DEBATE EN LA SESIÓN”.</w:t>
      </w:r>
    </w:p>
    <w:p>
      <w:pPr>
        <w:pStyle w:val="HTMLconformatoprevio"/>
        <w:spacing w:lineRule="auto" w:line="360"/>
        <w:jc w:val="both"/>
        <w:rPr>
          <w:b/>
          <w:b/>
          <w:caps/>
          <w:sz w:val="24"/>
          <w:szCs w:val="24"/>
          <w:u w:val="single"/>
          <w:lang w:eastAsia="es-ES"/>
        </w:rPr>
      </w:pPr>
      <w:r>
        <w:rPr>
          <w:b/>
          <w:caps/>
          <w:sz w:val="24"/>
          <w:szCs w:val="24"/>
          <w:u w:val="single"/>
          <w:lang w:eastAsia="es-ES"/>
        </w:rPr>
      </w:r>
    </w:p>
    <w:p>
      <w:pPr>
        <w:pStyle w:val="HTMLconformatoprevio"/>
        <w:spacing w:lineRule="auto" w:line="360"/>
        <w:jc w:val="both"/>
        <w:rPr>
          <w:b/>
          <w:b/>
          <w:caps/>
          <w:sz w:val="24"/>
          <w:szCs w:val="24"/>
          <w:u w:val="single"/>
          <w:lang w:eastAsia="es-ES"/>
        </w:rPr>
      </w:pPr>
      <w:r>
        <w:rPr>
          <w:b/>
          <w:caps/>
          <w:sz w:val="24"/>
          <w:szCs w:val="24"/>
          <w:u w:val="single"/>
          <w:lang w:eastAsia="es-ES"/>
        </w:rPr>
        <w:t>PREVIO A PRESENTAR EL PROYECTO DE ORDENANZA PARA SU APROBACIÓN EN SEGUNDO DEBATE, SE DEBERÁ TENER EN CONSIDERACIÓN LAS OBSERVACIONES REALIZADAS, POR LAS Y LOS SEÑORES CONCEJALES Y DEL CIUDADANO QUIEN HACÍA USO DE LA SILLA VACÍA DURANTE EL PRIMER DEBATE.</w:t>
      </w:r>
    </w:p>
    <w:p>
      <w:pPr>
        <w:pStyle w:val="HTMLconformatoprevio"/>
        <w:spacing w:lineRule="auto" w:line="360"/>
        <w:jc w:val="both"/>
        <w:rPr>
          <w:b/>
          <w:b/>
          <w:caps/>
          <w:sz w:val="24"/>
          <w:szCs w:val="24"/>
          <w:u w:val="single"/>
          <w:lang w:eastAsia="es-ES"/>
        </w:rPr>
      </w:pPr>
      <w:r>
        <w:rPr>
          <w:b/>
          <w:caps/>
          <w:sz w:val="24"/>
          <w:szCs w:val="24"/>
          <w:u w:val="single"/>
          <w:lang w:eastAsia="es-ES"/>
        </w:rPr>
      </w:r>
    </w:p>
    <w:p>
      <w:pPr>
        <w:pStyle w:val="HTMLconformatoprevio"/>
        <w:spacing w:lineRule="auto" w:line="360"/>
        <w:jc w:val="both"/>
        <w:rPr>
          <w:sz w:val="24"/>
          <w:szCs w:val="24"/>
        </w:rPr>
      </w:pPr>
      <w:r>
        <w:rPr>
          <w:sz w:val="24"/>
          <w:szCs w:val="24"/>
        </w:rPr>
        <w:t>Termina la sesión a las 10H30.</w:t>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r>
    </w:p>
    <w:p>
      <w:pPr>
        <w:pStyle w:val="HTMLconformatoprevio"/>
        <w:spacing w:lineRule="auto" w:line="360"/>
        <w:jc w:val="both"/>
        <w:rPr>
          <w:sz w:val="24"/>
          <w:szCs w:val="24"/>
        </w:rPr>
      </w:pPr>
      <w:r>
        <w:rPr>
          <w:sz w:val="24"/>
          <w:szCs w:val="24"/>
        </w:rPr>
      </w:r>
    </w:p>
    <w:p>
      <w:pPr>
        <w:pStyle w:val="HTMLconformatoprevio"/>
        <w:spacing w:lineRule="auto" w:line="360"/>
        <w:jc w:val="both"/>
        <w:rPr>
          <w:sz w:val="22"/>
          <w:szCs w:val="22"/>
        </w:rPr>
      </w:pPr>
      <w:r>
        <w:rPr>
          <w:sz w:val="24"/>
          <w:szCs w:val="24"/>
        </w:rPr>
        <w:t xml:space="preserve">Ing. Pedro Palacios Ullauri, </w:t>
      </w:r>
      <w:r>
        <w:rPr>
          <w:sz w:val="22"/>
          <w:szCs w:val="22"/>
        </w:rPr>
        <w:t>Mgst. Eduardo Koppel Vintimilla,</w:t>
      </w:r>
    </w:p>
    <w:p>
      <w:pPr>
        <w:pStyle w:val="HTMLconformatoprevio"/>
        <w:spacing w:lineRule="auto" w:line="360"/>
        <w:jc w:val="both"/>
        <w:rPr>
          <w:b/>
          <w:b/>
          <w:sz w:val="24"/>
          <w:szCs w:val="24"/>
        </w:rPr>
      </w:pPr>
      <w:r>
        <w:rPr>
          <w:b/>
          <w:sz w:val="24"/>
          <w:szCs w:val="24"/>
        </w:rPr>
        <w:t>ALCALDE DE CUENCA.</w:t>
        <w:tab/>
        <w:tab/>
        <w:tab/>
        <w:t>SECRETARIO DEL CONCEJO</w:t>
      </w:r>
    </w:p>
    <w:p>
      <w:pPr>
        <w:pStyle w:val="HTMLconformatoprevio"/>
        <w:spacing w:lineRule="auto" w:line="360"/>
        <w:jc w:val="both"/>
        <w:rPr>
          <w:b/>
          <w:b/>
          <w:sz w:val="24"/>
          <w:szCs w:val="24"/>
        </w:rPr>
      </w:pPr>
      <w:r>
        <w:rPr>
          <w:b/>
          <w:sz w:val="24"/>
          <w:szCs w:val="24"/>
        </w:rPr>
        <w:tab/>
        <w:tab/>
        <w:tab/>
        <w:tab/>
        <w:tab/>
        <w:t>MUNICIPAL DEL CANTÓN CUENCA</w:t>
      </w:r>
    </w:p>
    <w:p>
      <w:pPr>
        <w:pStyle w:val="Normal"/>
        <w:rPr>
          <w:b/>
          <w:b/>
          <w:sz w:val="24"/>
          <w:szCs w:val="24"/>
        </w:rPr>
      </w:pPr>
      <w:r>
        <w:rPr>
          <w:b/>
          <w:sz w:val="24"/>
          <w:szCs w:val="24"/>
        </w:rPr>
      </w:r>
    </w:p>
    <w:p>
      <w:pPr>
        <w:pStyle w:val="HTMLconformatoprevio"/>
        <w:spacing w:lineRule="auto" w:line="360"/>
        <w:jc w:val="both"/>
        <w:rPr>
          <w:sz w:val="24"/>
          <w:szCs w:val="24"/>
        </w:rPr>
      </w:pPr>
      <w:r>
        <w:rPr>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Calibri Light">
    <w:charset w:val="00"/>
    <w:family w:val="swiss"/>
    <w:pitch w:val="default"/>
  </w:font>
  <w:font w:name="Symbol">
    <w:charset w:val="02"/>
    <w:family w:val="roman"/>
    <w:pitch w:val="default"/>
  </w:font>
  <w:font w:name="Tahoma">
    <w:charset w:val="00"/>
    <w:family w:val="swiss"/>
    <w:pitch w:val="default"/>
  </w:font>
  <w:font w:name="Courier New">
    <w:charset w:val="00"/>
    <w:family w:val="modern"/>
    <w:pitch w:val="default"/>
  </w:font>
  <w:font w:name="Verdana">
    <w:charset w:val="00"/>
    <w:family w:val="swiss"/>
    <w:pitch w:val="default"/>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9 DE ABRILDE 202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Ttulo9Car">
    <w:name w:val="Título 9 Car"/>
    <w:qFormat/>
    <w:rPr>
      <w:rFonts w:ascii="Calibri Light" w:hAnsi="Calibri Light" w:eastAsia="Times New Roman" w:cs="Times New Roman"/>
      <w:sz w:val="22"/>
      <w:szCs w:val="22"/>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Courier New" w:hAnsi="Courier New" w:cs="Courier New"/>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Times New Roman"/>
      <w:b/>
      <w:bCs/>
      <w:kern w:val="2"/>
      <w:sz w:val="32"/>
      <w:szCs w:val="32"/>
      <w:lang w:eastAsia="es-ES"/>
    </w:rPr>
  </w:style>
  <w:style w:type="character" w:styleId="PrrafodelistaCar">
    <w:name w:val="Párrafo de lista Car"/>
    <w:qFormat/>
    <w:rPr>
      <w:lang w:val="es-ES" w:eastAsia="es-ES"/>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Times New Roman" w:hAnsi="Times New Roman" w:cs="Times New Roman"/>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Sinespaciado3">
    <w:name w:val="sinespaciado3"/>
    <w:basedOn w:val="Normal"/>
    <w:qFormat/>
    <w:pPr>
      <w:spacing w:before="100" w:after="100"/>
    </w:pPr>
    <w:rPr>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45:00Z</dcterms:created>
  <dc:creator>..</dc:creator>
  <dc:description/>
  <dc:language>en-US</dc:language>
  <cp:lastModifiedBy>wsozoranga</cp:lastModifiedBy>
  <cp:lastPrinted>2022-11-02T10:59:00Z</cp:lastPrinted>
  <dcterms:modified xsi:type="dcterms:W3CDTF">2023-10-19T15:21:59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A21BB15AD4D3DB783C9D1216382C6_13</vt:lpwstr>
  </property>
  <property fmtid="{D5CDD505-2E9C-101B-9397-08002B2CF9AE}" pid="3" name="KSOProductBuildVer">
    <vt:lpwstr>3082-12.2.0.13266</vt:lpwstr>
  </property>
</Properties>
</file>