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lang w:eastAsia="es-EC"/>
        </w:rPr>
      </w:pPr>
      <w:r>
        <w:rPr>
          <w:b/>
          <w:lang w:eastAsia="es-EC"/>
        </w:rPr>
        <w:t xml:space="preserve">ACTA DE LA SESIÓN EXTRAORDINARIA DEL CONCEJO MUNICIPAL DEL CANTÓN CUENCA CELEBRADA EL VIERNES DIECIOCHO DE SEPTIEMBRE DE DOS MIL VEINTE.  </w:t>
      </w:r>
    </w:p>
    <w:p>
      <w:pPr>
        <w:pStyle w:val="Estilo2"/>
        <w:rPr>
          <w:b/>
          <w:b/>
          <w:lang w:eastAsia="es-EC"/>
        </w:rPr>
      </w:pPr>
      <w:r>
        <w:rPr>
          <w:b/>
          <w:lang w:eastAsia="es-EC"/>
        </w:rPr>
      </w:r>
    </w:p>
    <w:p>
      <w:pPr>
        <w:pStyle w:val="Estilo2"/>
        <w:rPr>
          <w:lang w:eastAsia="es-EC"/>
        </w:rPr>
      </w:pPr>
      <w:r>
        <w:rPr>
          <w:lang w:eastAsia="es-EC"/>
        </w:rPr>
        <w:t>En la ciudad de Cuenca, el viernes dieciocho de septiembre de dos mil veinte, a las dieciséis horas y tres minutos, se instala la sesión extraordinaria del Concejo Municipal del cantón Cuenca, presidida por el Ing. Pedro Palacios Ullauri, Alcalde de Cuenca.</w:t>
      </w:r>
    </w:p>
    <w:p>
      <w:pPr>
        <w:pStyle w:val="Estilo2"/>
        <w:rPr>
          <w:lang w:eastAsia="es-EC"/>
        </w:rPr>
      </w:pPr>
      <w:r>
        <w:rPr>
          <w:lang w:eastAsia="es-EC"/>
        </w:rPr>
      </w:r>
    </w:p>
    <w:p>
      <w:pPr>
        <w:pStyle w:val="Estilo2"/>
        <w:rPr>
          <w:lang w:eastAsia="es-EC"/>
        </w:rPr>
      </w:pPr>
      <w:r>
        <w:rPr/>
        <w:t>Asisten las y los señores Concejales:</w:t>
      </w:r>
    </w:p>
    <w:p>
      <w:pPr>
        <w:pStyle w:val="Prrafodelista1"/>
        <w:numPr>
          <w:ilvl w:val="0"/>
          <w:numId w:val="4"/>
        </w:numPr>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Mgst. Iván Abril Mogrovejo,</w:t>
      </w:r>
    </w:p>
    <w:p>
      <w:pPr>
        <w:pStyle w:val="Prrafodelista1"/>
        <w:numPr>
          <w:ilvl w:val="0"/>
          <w:numId w:val="4"/>
        </w:numPr>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Mgst. Alfredo Aguilar Arízaga, </w:t>
      </w:r>
    </w:p>
    <w:p>
      <w:pPr>
        <w:pStyle w:val="Prrafodelista1"/>
        <w:numPr>
          <w:ilvl w:val="0"/>
          <w:numId w:val="4"/>
        </w:numPr>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Mgst. Omar Álvarez Cisneros,</w:t>
      </w:r>
    </w:p>
    <w:p>
      <w:pPr>
        <w:pStyle w:val="Prrafodelista1"/>
        <w:numPr>
          <w:ilvl w:val="0"/>
          <w:numId w:val="4"/>
        </w:numPr>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Abg. Adriana Arce Sánchez, (Concejala Alterna del</w:t>
      </w:r>
    </w:p>
    <w:p>
      <w:pPr>
        <w:pStyle w:val="Prrafodelista1"/>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ab/>
        <w:t xml:space="preserve">Mgst. Fabián Ledesma Ayora, </w:t>
      </w:r>
    </w:p>
    <w:p>
      <w:pPr>
        <w:pStyle w:val="Prrafodelista1"/>
        <w:numPr>
          <w:ilvl w:val="0"/>
          <w:numId w:val="4"/>
        </w:numPr>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Abg. Xavier Barrera Vidal,</w:t>
      </w:r>
    </w:p>
    <w:p>
      <w:pPr>
        <w:pStyle w:val="Prrafodelista1"/>
        <w:numPr>
          <w:ilvl w:val="0"/>
          <w:numId w:val="4"/>
        </w:numPr>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Arq. Pablo Burbano Serrano,</w:t>
      </w:r>
    </w:p>
    <w:p>
      <w:pPr>
        <w:pStyle w:val="Prrafodelista1"/>
        <w:numPr>
          <w:ilvl w:val="0"/>
          <w:numId w:val="4"/>
        </w:numPr>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Dr. Gustavo Duche Sacaquirín,</w:t>
      </w:r>
    </w:p>
    <w:p>
      <w:pPr>
        <w:pStyle w:val="Prrafodelista1"/>
        <w:numPr>
          <w:ilvl w:val="0"/>
          <w:numId w:val="4"/>
        </w:numPr>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Mgt. José Fajardo Sánchez,</w:t>
      </w:r>
    </w:p>
    <w:p>
      <w:pPr>
        <w:pStyle w:val="Prrafodelista1"/>
        <w:numPr>
          <w:ilvl w:val="0"/>
          <w:numId w:val="4"/>
        </w:numPr>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Ing. </w:t>
        <w:tab/>
        <w:t xml:space="preserve">Daniel García Pineda, </w:t>
      </w:r>
    </w:p>
    <w:p>
      <w:pPr>
        <w:pStyle w:val="Prrafodelista1"/>
        <w:numPr>
          <w:ilvl w:val="0"/>
          <w:numId w:val="4"/>
        </w:numPr>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Abg. Roque Ordóñez Quezada, </w:t>
      </w:r>
    </w:p>
    <w:p>
      <w:pPr>
        <w:pStyle w:val="Prrafodelista1"/>
        <w:numPr>
          <w:ilvl w:val="0"/>
          <w:numId w:val="4"/>
        </w:numPr>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Tnlga. Marisol Peñaloza Bacuilima, </w:t>
      </w:r>
    </w:p>
    <w:p>
      <w:pPr>
        <w:pStyle w:val="Prrafodelista1"/>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12.   Sra. Sua Sari Antunish, (Concejala Alterna del PHD </w:t>
      </w:r>
    </w:p>
    <w:p>
      <w:pPr>
        <w:pStyle w:val="Prrafodelista1"/>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ab/>
        <w:t xml:space="preserve">Diego Morales), </w:t>
      </w:r>
    </w:p>
    <w:p>
      <w:pPr>
        <w:pStyle w:val="Prrafodelista1"/>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13.</w:t>
        <w:tab/>
        <w:t>Mgst. Andrés Ugalde Vásquez,</w:t>
      </w:r>
    </w:p>
    <w:p>
      <w:pPr>
        <w:pStyle w:val="Prrafodelista1"/>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14.</w:t>
        <w:tab/>
        <w:t xml:space="preserve">Lcdo. Jairo Valdez Vázquez, (Concejal Alterno de la </w:t>
      </w:r>
    </w:p>
    <w:p>
      <w:pPr>
        <w:pStyle w:val="Prrafodelista1"/>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ab/>
        <w:t>Sra. Paola Flores),</w:t>
      </w:r>
    </w:p>
    <w:p>
      <w:pPr>
        <w:pStyle w:val="Prrafodelista1"/>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15.   PHD Cristian Zamora Matute,</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sz w:val="24"/>
          <w:szCs w:val="24"/>
        </w:rPr>
      </w:pPr>
      <w:r>
        <w:rPr>
          <w:rFonts w:cs="Courier New" w:ascii="Courier New" w:hAnsi="Courier New"/>
          <w:sz w:val="24"/>
          <w:szCs w:val="24"/>
        </w:rPr>
        <w:t xml:space="preserve">Actúa el Secretario del Concejo Municipal del cantón Cuenca, Dr. Fernando Ordóñez Carpio. </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sz w:val="24"/>
          <w:szCs w:val="24"/>
        </w:rPr>
      </w:pPr>
      <w:r>
        <w:rPr>
          <w:rFonts w:cs="Courier New" w:ascii="Courier New" w:hAnsi="Courier New"/>
          <w:sz w:val="24"/>
          <w:szCs w:val="24"/>
        </w:rPr>
        <w:t>Actúa el Procurador Síndico Municipal, Mgst. José Saud Sacoto.</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Heading1"/>
        <w:spacing w:lineRule="auto" w:line="360"/>
        <w:rPr>
          <w:rFonts w:ascii="Courier New" w:hAnsi="Courier New" w:cs="Courier New"/>
          <w:sz w:val="24"/>
          <w:szCs w:val="24"/>
        </w:rPr>
      </w:pPr>
      <w:r>
        <w:rPr>
          <w:rFonts w:cs="Courier New" w:ascii="Courier New" w:hAnsi="Courier New"/>
          <w:sz w:val="24"/>
          <w:szCs w:val="24"/>
        </w:rPr>
        <w:t>Asisten las y los funcionarios municipales:</w:t>
      </w:r>
    </w:p>
    <w:p>
      <w:pPr>
        <w:pStyle w:val="Normal"/>
        <w:spacing w:lineRule="auto" w:line="360"/>
        <w:jc w:val="both"/>
        <w:rPr>
          <w:rFonts w:ascii="Courier New" w:hAnsi="Courier New" w:cs="Courier New"/>
          <w:lang w:val="es-MX"/>
        </w:rPr>
      </w:pPr>
      <w:r>
        <w:rPr>
          <w:rFonts w:cs="Courier New" w:ascii="Courier New" w:hAnsi="Courier New"/>
          <w:lang w:val="es-MX"/>
        </w:rPr>
        <w:t>- Mgst. Felipe Manosalvas Sacta, Director General de Áreas Históricas y Patrimoniales, Enc.</w:t>
      </w:r>
    </w:p>
    <w:p>
      <w:pPr>
        <w:pStyle w:val="Normal"/>
        <w:spacing w:lineRule="auto" w:line="360"/>
        <w:jc w:val="both"/>
        <w:rPr>
          <w:rFonts w:ascii="Courier New" w:hAnsi="Courier New" w:cs="Courier New"/>
          <w:lang w:val="es-MX"/>
        </w:rPr>
      </w:pPr>
      <w:r>
        <w:rPr>
          <w:rFonts w:cs="Courier New" w:ascii="Courier New" w:hAnsi="Courier New"/>
          <w:lang w:val="es-MX"/>
        </w:rPr>
        <w:t>- Arq. Pablo Cordero Figueroa, Director General de Control Municipal.</w:t>
      </w:r>
    </w:p>
    <w:p>
      <w:pPr>
        <w:pStyle w:val="Normal"/>
        <w:spacing w:lineRule="auto" w:line="360"/>
        <w:jc w:val="both"/>
        <w:rPr>
          <w:rFonts w:ascii="Courier New" w:hAnsi="Courier New" w:cs="Courier New"/>
          <w:lang w:val="es-MX"/>
        </w:rPr>
      </w:pPr>
      <w:r>
        <w:rPr>
          <w:rFonts w:cs="Courier New" w:ascii="Courier New" w:hAnsi="Courier New"/>
          <w:lang w:val="es-MX"/>
        </w:rPr>
        <w:t>- Lcdo. Froilán Salinas Vásquez, Director General de Gestión de Riesgos.</w:t>
      </w:r>
    </w:p>
    <w:p>
      <w:pPr>
        <w:pStyle w:val="Normal"/>
        <w:spacing w:lineRule="auto" w:line="360"/>
        <w:jc w:val="both"/>
        <w:rPr>
          <w:rFonts w:ascii="Courier New" w:hAnsi="Courier New" w:cs="Courier New"/>
          <w:lang w:val="es-MX"/>
        </w:rPr>
      </w:pPr>
      <w:r>
        <w:rPr>
          <w:rFonts w:cs="Courier New" w:ascii="Courier New" w:hAnsi="Courier New"/>
          <w:lang w:val="es-MX"/>
        </w:rPr>
        <w:t>- Mgst. Guilherme Chalhoub, Director General de Movilidad.</w:t>
      </w:r>
    </w:p>
    <w:p>
      <w:pPr>
        <w:pStyle w:val="Estilo2"/>
        <w:rPr/>
      </w:pPr>
      <w:r>
        <w:rPr/>
        <w:t>- Mgst. José Vega Medina, Director General de Planificación Territorial.</w:t>
      </w:r>
    </w:p>
    <w:p>
      <w:pPr>
        <w:pStyle w:val="Estilo2"/>
        <w:rPr/>
      </w:pPr>
      <w:r>
        <w:rPr/>
      </w:r>
    </w:p>
    <w:p>
      <w:pPr>
        <w:pStyle w:val="Estilo2"/>
        <w:rPr>
          <w:b/>
          <w:b/>
        </w:rPr>
      </w:pPr>
      <w:r>
        <w:rPr>
          <w:b/>
        </w:rPr>
        <w:t xml:space="preserve">GERENTES: </w:t>
      </w:r>
    </w:p>
    <w:p>
      <w:pPr>
        <w:pStyle w:val="Estilo2"/>
        <w:rPr/>
      </w:pPr>
      <w:r>
        <w:rPr/>
        <w:t>- Econ. Fabián Moscoso Rosales, Gerente General de la EMOV EP.</w:t>
      </w:r>
    </w:p>
    <w:p>
      <w:pPr>
        <w:pStyle w:val="Estilo2"/>
        <w:rPr/>
      </w:pPr>
      <w:r>
        <w:rPr/>
      </w:r>
    </w:p>
    <w:p>
      <w:pPr>
        <w:pStyle w:val="Estilo2"/>
        <w:rPr>
          <w:b/>
          <w:b/>
        </w:rPr>
      </w:pPr>
      <w:r>
        <w:rPr>
          <w:b/>
        </w:rPr>
        <w:t>COORDINADORES:</w:t>
      </w:r>
    </w:p>
    <w:p>
      <w:pPr>
        <w:pStyle w:val="Estilo2"/>
        <w:rPr/>
      </w:pPr>
      <w:r>
        <w:rPr/>
        <w:t>Arq. Carlos Espinoza Abad, Coordinador General de Planificación y Gobernanza.</w:t>
      </w:r>
    </w:p>
    <w:p>
      <w:pPr>
        <w:pStyle w:val="Estilo2"/>
        <w:rPr/>
      </w:pPr>
      <w:r>
        <w:rPr/>
      </w:r>
    </w:p>
    <w:p>
      <w:pPr>
        <w:pStyle w:val="Estilo2"/>
        <w:rPr>
          <w:b/>
          <w:b/>
        </w:rPr>
      </w:pPr>
      <w:r>
        <w:rPr>
          <w:b/>
        </w:rPr>
        <w:t>ADSCRITAS:</w:t>
      </w:r>
    </w:p>
    <w:p>
      <w:pPr>
        <w:pStyle w:val="Estilo2"/>
        <w:rPr/>
      </w:pPr>
      <w:r>
        <w:rPr/>
        <w:t>- Mgst. Kattya Cazar Almache, Directora Ejecutiva de la Fundación Bienal de Cuenca.</w:t>
      </w:r>
    </w:p>
    <w:p>
      <w:pPr>
        <w:pStyle w:val="Estilo2"/>
        <w:rPr/>
      </w:pPr>
      <w:r>
        <w:rPr/>
        <w:t>- Mgst. Miriam Silva Vásquez, Directora Ejecutiva del Consejo Cantonal de Salud.</w:t>
      </w:r>
    </w:p>
    <w:p>
      <w:pPr>
        <w:pStyle w:val="Estilo2"/>
        <w:rPr/>
      </w:pPr>
      <w:r>
        <w:rPr/>
        <w:t>- Dra. Miriam Albuja Arias, Directora Ejecutiva de la Fundación de la Mujer y el Niño.</w:t>
      </w:r>
    </w:p>
    <w:p>
      <w:pPr>
        <w:pStyle w:val="Estilo2"/>
        <w:rPr/>
      </w:pPr>
      <w:r>
        <w:rPr/>
        <w:t>- Lcda. María Angélica León Ordóñez, Directora Ejecutiva de la Fundación de Turism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buenas tardes, es un gusto nuevamente saludarles, si estamos ya con quorum, podríamos arrancar, me parece correcto y prudente hacer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previo a dar inicio a la sesión tengo que informar que hay cuatro solicitudes de silla vacía, dos que fueron calificadas para el primer debate de esta ordenanza y dos que han sido presentadas para este segundo debate, las cuatro se encuentran debidamente calificadas, corresponden las dos primera al Corredor de Bienes Raíces, Sr. Adrián Rodríguez Serrano, en su calidad de Presidente de la Asociación de Corredores de Bienes Raíces del Azuay; la Lcda. Paulina Jaramillo, Delegada del Colectivo de Eventos de la ciudad de Cuenca; el Grupo de Fútbol Amateur, Regresa, representado por el Sr. Fernando Alvarado; la Asociación de Canchas Sintéticas y Escenarios Deportivos Privados de la ciudad de Cuenca, Representado por el Ing. Geovanny Vascones, ha sido debidamente comunicados, notificados y  ha recibido el link para unirse a esta sesión de Concejo, se encuentran presentes este momento, luego de ello señor Alcalde también indicar a los señores que van a ocupar la silla vacía, que el sistema que está utilizando el Concejo Cantonal para las sesiones de Concejo, en lo que tiene que ver con intervenciones y votaciones, se hace a través del chat, del sistema zoom que pueden encontrar en la cinta de la parte inferior o superior, dice chatear, ahí ustedes pondrán si desean intervenir o hacer las votaciones también; por último señor Alcalde, señores Concejales, tratándose de la discusión de una ordenanza en segundo debate, es necesario que el Concejo Cantonal determine el mecanismo o los mecanismos que van a utilizar para el conocimiento y tratamiento de esta ordenanza, much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Secretario, un saludo de manera formal a Paulina, a Adrián que nos acompañaron el día martes, a Fernando Alvarado un gusto saludarle y verle por este medio y a Geovanny Vascones, bienvenidos igual, bienvenidos a Sua, Adriana, Jairo, que se han principalizado en esa tarde, qué gusto contar con ustedes en esta sesión, efectivamente, hemos tenido ya en ocasiones anteriores, en los tratamientos de segundo debate la metodología que ha sido básicamente lo que es la exposición de motivos en forma general, luego los considerandos en forma general y el articulado uno por uno, más que una lectura, es si es que alguien tuviese una propuesta de cada uno de ellos que se lo pueda plantear específicamente, debería venir con una propuesta ya en firme, puesto que estamos en un segundo debate, si ustedes compañeros consideran que esa sería la metodología como lo hemos estado haciendo en anteriores ocasiones, con mucho gusto si es que alguien desea plantear algo diferente, por favor siéntanse en la libert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señor Alcalde perdón que tome la palabra, buenas tardes con todos, yo acogería su moción que vayamos en ese orden, nada más señor Alcalde hay algunos artículos que son largos, que cuando así corresponda, que usted disponga que se pueda ir por ejemplo literal por literal o numeral por numeral, que a tomar todo el artículo, por ejemplo el siete, que es demasiadamente largo, podríamos ir subdividiendo de acuerdo a lo que corresponda en cada momen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Cristian, efectivamente existen algunos artículos que son bastante más extensos, si bien como había visto o en algunas ocasiones habíamos generado la metodología, es que lo vamos viendo por partes, pero al final aprobamos el artículo en su conjunto, me parece correcto que lo podamos manejar de esa manera, especialmente como usted bien anota en algunos de ellos que son bastante extensos y podría generar alguna confus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b/>
          <w:caps/>
        </w:rPr>
        <w:t>PUNTO ÚNICO: Conocimiento y resolución, en segundo debate, del proyecto de la “ORDENANZA QUE REGULA LAS MEDIDAS DE PREVENCIÓN, CONTENCIÓN Y MITIGACIÓN DENTRO DEL CANTÓN CUENCA PARA LA EMERGENCIA SANITARIA DEL COVID-19”. Se adjunta el Oficio Nro. CC-1816-2020, fechado 16 de septiembre de 2020, suscito por los señores Concejales: Abg. Xavier Barrera Vidal, Sra. Adriana Marisol Peñaloza Bacuilima, Arq. José Pablo Burbano Serrano, Ph.D Diego Xavier Morales Jadán, Mgst. Omar Antonio Álvarez Cisneros, Mgst. Andrés Francisco Ugalde Vásquez, Mgst. Fabián Alberto Ledesma Ayora, Mgst. José Rubén Fajardo Sánchez; e, Ing. Daniel Marcelo García Pineda</w:t>
      </w:r>
      <w:r>
        <w:rPr>
          <w:rFonts w:cs="Courier New" w:ascii="Courier New" w:hAnsi="Courier New"/>
          <w:b/>
        </w:rPr>
        <w:t>.</w:t>
      </w:r>
      <w:r>
        <w:rPr>
          <w:rFonts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procederé a dar lectura de la ordenanza en los términos que ha resuelto el Concejo Cantonal. Exposición de Motivos, en 39 incisos. En su consideración señor Alcalde,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gracias Fernando, antes que nada agradecerle a todo el equipo de la Corporación y del Concejo Cantonal que han estado trabajando desde hace ya algunas semanas atrás y con un poco más de fuerza debido a que hace ocho días exactamente, casi a estas horas, se recibió la resolución del COE Nacional en cuanto a algunas determinantes de algunos temas que son de importancia, a raíz de eso el trabajo de fin de semana, sábado, domingo, lunes, martes la sesión y obviamente el taller del miércoles y jueves, agradecer a todos esa predisposición, ese esfuerzo, porque es un tema muy importante el que estamos tratando, a su consideración en cuanto a exposición de motivo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que se aprueb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Cristian, si no habría ninguna inquietud voy a colocar exposición de motivos para que puedan en el chat consignar su votació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por favor el señor Concejal Barrera sírvase consignar su voto; por unanimidad de los presentes se aprueba la Exposición de Motivos.</w:t>
      </w:r>
    </w:p>
    <w:p>
      <w:pPr>
        <w:pStyle w:val="Normal"/>
        <w:spacing w:lineRule="auto" w:line="360"/>
        <w:jc w:val="both"/>
        <w:rPr>
          <w:rFonts w:ascii="Courier New" w:hAnsi="Courier New" w:cs="Courier New"/>
        </w:rPr>
      </w:pPr>
      <w:r>
        <w:rPr>
          <w:rFonts w:cs="Courier New" w:ascii="Courier New" w:hAnsi="Courier New"/>
        </w:rPr>
        <w:t>64 considerandos en su consider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del mismo modo, a consideración de ustedes los considerandos. Alfred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gracias señor Alcalde un saludo cordial a usted, a las compañeras y compañeros Concejales, a las compañeras y compañero Concejal Alternos que están principalizados el día de hoy, así como también a los amigos y amiga que nos están acompañando en el uso de la silla vacía y a todos los funcionarios del GAD Municipal que están conectados en esta sesión, un saludo cordial tod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n el tema de considerandos tengo unas pocas observaciones, que son las siguientes, el considerando 14 señor Secretario habla del artículo 9 del COA, pero si nos fijamos, el 13 habla del COOTAD y el 15 habla del COOTAD, entonces lo que mociono es que el numeral 14 pase a ser 13, porque es un artículo del COA y que luego el 13 pase a ser 14 porque ahí empezamos a hablar del COOTAD, desde su promulgación y luego viene ya el orden secuencial los artículos, esa sería la primera observ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uego en los considerandos 23 y 24 algo que ya dijimos en el primer debate y que quiero más bien aquí, si es que nos dan alguna explicación, está el artículo 415 del COOTAD y también han incluido el 417, pero lo que yo sostuve en primer debate es que el 417 habla todo lo que está en el escrito del texto del 415, si nosotros nos fijamos en el COOTAD y vemos el artículo 415 únicamente habla de los tipos de bienes, pero ya el tema de los bienes de uso público como calles, avenidas, fuentes, pasajes y demás vías, así como plazas, parques y demás espacios, canchas, etc., etc., eso está más bien contemplado en el 417, no en el 415, entonces creo que lo que hay que hacer acá, es unir el considerando 23 y 24 en uno solo y poner si es que ustedes quieren incluso que los artículos 415 y 417 manifiestan lo siguiente, para no excluirle al 415 que es del enunciado y que me parece bien que también esté, pero aquí si es que leemos como está, todos van a pensar que el 415 contempla todo lo que está acá y no es así, esto está contemplado en el 417, la sugerencia entonces señor Alcalde, compañeras y compañeros Concejales, es que se unan los dos numerales, los dos considerandos en uno solo y que se indique, qué de conformidad con los artículos 415 y 417 del COOTAD y todo el texto en el orden del 23 y 24.</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uego, en los considerandos, en la foja 21 del documento de trabajo, es decir en el documento base sobre el cual estamos trabajando, en la foja 21 están los considerandos 34, 35, 36, 37, 38, 39 y 40, aquí hay un considerando, el 38, que habla de la Ley Orgánica de Transporte Terrestre, Tránsito y Seguridad Vial y justamente el último que hablamos de este es el 34, si es que ustedes ven, el 34 hablamos de la Ley Orgánica de Transporte Terrestre, el 35 ya estamos hablando de la resolución del Consejo Nacional de Competencias, el 36 de la misma resolución 006, el 37 también y de ahí de nuevo estamos hablando de la Ley de Tránsito, entonces la propuesta sería que el 38 vaya luego del 34 para acabar de hablar de la Ley de Tránsito y empezar a hablar de la resolución 006, entonces ahí tendríamos, luego del 34, el 38 y luego los 3 de la resolución 006, que son los números 35, 36 y 37, si es que no está alguna cosa clara me interrumpe nomás señor Secretario y vamos aclarando en caso de que sea neces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l último cambio que sugiero señor Alcalde, hay el informe del Procurador General de la Nación en la foja 22, el considerando 41, este dictamen, en el oficio 986 de la Procuraduría General del Estado, está haciendo referencia sobre el artículo 29 del COA, yo mismo fui el que propuso que se incluya, pero creo que el orden está mal, este tema de la Procuraduría debe ir inmediatamente después del artículo 29 del COA, que además es el único artículo del COA dentro de los considerandos, el considerando que estoy haciendo referencia es el 14 que hace un momento ya pasó, luego que fue una sugerencia invertir el orden entre 13 y 14, entonces, una vez que invirtamos ese orden, inmediatamente después de eso y antes de empezar a hablar del COOTAD, ponemos el 41 que es el dictamen del Procurador General del Estado mediante oficio 986, que hace relación repito al 29 del COA, esos son los cambios señor Alcalde, de forma ciertamente, pero que nos va a permitir tener un orden más adecuado en el tema de los considerandos de esta ordenanza, hasta ahí la interven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Alfredo, personalmente le tengo sumamente claro, básicamente es guardar un tema de orden, entendería que secretaría también así lo tiene establecido, básicamente que el COA esté en conjunto, luego obviamente hay y 415 y 417 del COOTAD que también pueda estar en uno solo y que, lo que estaba de la Ley de Tránsito también se pueda unificar o más que unificar, puedan estar seguidos para que no haya ninguna saltada de unos con otros en cuanto al régimen propiamente dicho del orden de las leyes, entendería que Secretaría lo tiene recogido, básicamente estamos en un tema de, perdón si lo digo de esta manera, de forma, pero que vale la pena porque hay que guardar las formas y en ese sentido, completamente de acuerdo, no sé si hubiese alguna inquietud o duda adicional sobre los considerandos por favor. Me voy a permitir colocar considerandos para que se pueda consignar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Lcdo. Fernando Alvarado por favor sírvase consignar su voto. Señor Alcalde, señores Concejales, se aprueba por unanimidad los considerandos con las rectificaciones de forma, sugeridas.</w:t>
      </w:r>
    </w:p>
    <w:p>
      <w:pPr>
        <w:pStyle w:val="Normal"/>
        <w:spacing w:lineRule="auto" w:line="360"/>
        <w:jc w:val="both"/>
        <w:rPr>
          <w:rFonts w:ascii="Courier New" w:hAnsi="Courier New" w:cs="Courier New"/>
        </w:rPr>
      </w:pPr>
      <w:r>
        <w:rPr>
          <w:rFonts w:cs="Courier New" w:ascii="Courier New" w:hAnsi="Courier New"/>
        </w:rPr>
        <w:t>ORDENANZA QUE REGULA LAS MEDIDAS TEMPORALES DE PREVENCIÓN, CONTENCIÓN, MITIGACIÓN Y CONTROL DENTRO DEL CANTÓN CUENCA PARA LA EMERGENCIA SANITARIA DEL COVID-19. Artículo 1.- Objeto. En su consideración señor Alcalde,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Fernando, el Art. 1 si es que hubiera alguna inquietud. Me permito colocar artículo 1 para consignar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la señora Lcda. Paulina Jaramillo por favor sírvase consignar su voto.  Señor Alcalde, señores Concejales, se aprueba por unanimidad el Artículo 1.</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tículo 2.- Ámbito. En su consider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Fernando, rogarles encarecidamente, para darle la agilidad del caso, que podamos estar atentos para la votación por favor. Si no hay ninguna inquietud, colocaré artículo 2.</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se aprueba por unanimidad el artículo 2 de la ordenanz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tículo 3.- Finalidad. En su consideración señor Alcalde,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Fernando, al no haber ninguna inquietud, colocaré artículo 3, para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señor Alcalde si me permite por favor, disculpe que haga uso de la palabra así, le puse la palabra, pero ya luego de lo que usted puso artículo 3, mil disculpas. Solamente tengo una duda, en el artículo 3, dice que, la presente ordenanza regula las actividades económicas de servicio y de producción en relación al uso y ocupación del suelo, de acuerdo, turismo, movilidad, transporte y uso del espacio público en el cantón Cuenca, de conformidad con las resoluciones emitidas por las Autoridades Nacionales y el dictamen 520, EE de la Corte Constitucional, pero creo que la ley y sobre todo la ley, establece esto, antes de las resoluciones emitidas por Autoridades Nacionales e incluso antes de la resolución o en dictamen de la Corte Constitucional, en ese sentido, si es que ese es el sentido de este artículo y en ese contexto más bien, yo agregaría la palabra, de conformidad con la ley y las resoluciones emitidas por las Autoridades Nacionales y el dictamen 520 de la Corte Constitucional, en ese orde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Alfredo, al ser la incorporación de una palabra, de conformidad con la ley, el resto se mantiene igual, no sería necesario que usted lo pueda colocar en el chat, básicamente es la incorporación y realmente, voy a volver a colocar artículo 3, porque esto es importante, hay una palabra que se incorpora, así que voy a volver a colocar artículo 3, salvo que alguien tenga una inquietud adicional, me espero un par de segundos y colocaré artículo 3, para que nuevamente quienes así ya lo votaron puedan volver a consignar el vo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por favor el señor Concejal Iván Abril, sírvase consignar su vo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IVÁN ABRIL: estoy con problema de conexión, permítame un segun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n su defecto Iván puede mocionar verbalm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SECRETARIO: señor Alcalde, señores Concejales el artículo 3 se aprueba por unanimidad de los presentes, con el cambio sugerid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tículo 4. Principios. En su consideración señor Alcalde,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Fernando. Si hubiese alguna inquietud, espero unos segundos. Colocaré artículo 4 para que se pueda consignar su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SECRETARIO: señor Alcalde, señores Concejales, se aprueba por unanimidad el artículo 4.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tículo 5. Disposiciones obligatorias para actividades económicas en establecimientos turísticos y no turísticos, en su consider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Fernando, aquí si ustedes me permiten, de acuerdo a la recomendación que hizo Cristian y es muy válida, lo vamos a hacer por partes, pero no se va a votar por partes, se votará el artículo completo, en esta primera instancia sería básicamente los incisos, antes de los tres literales que tenemos, entonces si es que alguien tuviese alguna inquietud o duda, en la parte de los incisos, insisto, antes de los literales, tengan la gentileza de hacérmelo saber en el chat, para darle la palabra. Al no haber ninguna inquietud, estamos con el literal a), del mismo modo si alguien tiene alguna inquietud en el literal 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señor Alcalde únicamente corregir la palabra Ministerio que está mal escrita, en el literal 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Cristian, esa corrección señor Secretario. Literal b).</w:t>
      </w:r>
    </w:p>
    <w:p>
      <w:pPr>
        <w:pStyle w:val="Normal"/>
        <w:spacing w:lineRule="auto" w:line="360"/>
        <w:jc w:val="both"/>
        <w:rPr>
          <w:rFonts w:ascii="Courier New" w:hAnsi="Courier New" w:cs="Courier New"/>
        </w:rPr>
      </w:pPr>
      <w:r>
        <w:rPr>
          <w:rFonts w:cs="Courier New" w:ascii="Courier New" w:hAnsi="Courier New"/>
        </w:rPr>
        <w:t>PHD CRISTIAN ZAMORA: señor Alcalde ahí también tengo una propuesta, dice, con excepción de los establecimientos de alojamiento, la excepción podría ser en menos horas o en más horas, se entiende que los de alojamiento pueden operar las 24 horas por su mismas naturaleza de giro, por lo tanto propondría o mociono, que  después de alojamiento se ponga una coma y se incorpore, que pueden operar las 24 horas para que quede totalmente claro, esa sería la moción en el inciso b), no transcribo porque son pocas palabras, puedan operar las 24 horas, así ser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erfecto. Oma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OMAR ÁLVAREZ: gracias señor Alcalde, permítame saludar nuevamente a todos los amigos que están en la sala, quienes utilizan la silla vacía, como ustedes podrán observar, el espíritu que anima esta ordenanza siempre es favorable a mantener ese equilibrio que hemos venido mencionado de manera insistente, en esa suerte de balanza, entre evidentemente, cuidar todas las medidas de bioseguridad, capaz de buscar garantizar el no contagio del COVID y por otro lado a la reapertura de las actividades económicas, quedando en un tercer elemento que es clave y que entendería a todos aquí, tenemos el compromiso de ir hacia el tercer eje y no se lo considera aquí y es la decisión individual, personal, ciudadana que será vital, más allá de las medidas de restricción o de apertura, está la decisión personal de quienes habitamos y que llegamos al cantón Cuenca y que deberán ser medidas que redundan en ese beneficio individual, personal, señor Alcalde en el literal b) creería que es pertinente más bien, no referirnos a cero horas, sino a 24H00, eso se lo mencionó ya en su debido momento, seguramente no se recogió la idea, porque estamos hablando de cinco horas a 24H00 de ese mismo día, lo pertinente debería ser esto señor Alcalde, así es que por favor, no sé si es de forma, más bien creería que es de fondo, porque daría a entender que es una apertura inversa de 5H00 a 0H00, lo correcto es de 5H00 a 24H00, esa nada más mi sugerencia señor Alcalde, si es que es acogida incluso lo elevaría a moción de considerar este cabio,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Omar, efectivamente eso se había conversado en un momento dado y es correcto porque es hasta las 24H00 de ese mismo día, en el literal b) existirían estos dos cambios mencionados por Omar y Cristian para que pueda ser incorporado, Cristian ha colocado en el chat para que de una vez quede con la claridad del caso y que ustedes lo puedan revisar. Literal c) del artículo 5; y, el último inciso del artículo 5.</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antes de la votación, para efectos de registro, daré lectura a los dos literales en los cuales se han hecho adicion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Cumplir con la implementación de protocolos elaborados y aprobados por el Ministerio de Turismo, COE Nacional y Canton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b) Funcionar con un aforo máximo inicial del 50%; el horario de atención será desde 05h00 hasta 24h00, con excepción de los establecimientos de alojamiento, que pueden operar las 24 horas. Estos son los cambios recogidos, señor Alcalde, señores Concejales, en su consider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erdón, en el último considerando está mal escrita la palabra conformidad, en la última línea, de conformidad con el procedimiento establecido por la institución, un error de escritura nada má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así es, señor Alcalde se ha hecho la corrección este momento, en su consideración el artículo 5.</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voy a colocar artículo 5 para que se pueda consignar su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SECRETARIO: señor Alcalde, señores Concejales se aprueba por unanimidad el artículo 5, con los cambios que han sido recogido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tículo 6. Regulación para eventos y espectáculos públicos, literal a) en su consider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lfred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gracias señor Alcalde, en el literal a) del artículo 6, se menciona que se mantiene la prohibición de realización de todo tipo de espectáculos públicos, mi pregunta es, porqué ponemos, se mantiene, cuando está esto prohibido, se está refiriendo a la prohibición dentro del estado de excepción por el COE Nacional, porque si se están refiriendo a eso, eso se acabó ya el rato que dejó de estar con efectos jurídicos el estado de excepción, pasamos al estado social de derechos y más bien la regla es que se permite, a menos que haya una prohibición, se debe poner, no se mantiene la prohibición, sino se prohíbe la realización de todo tipo de espectáculos públicos a no ser que haya alguna ley nacional que lo está prohibiendo, luego del estado de excepción y que yo no sepa, por eso es la consulta, pero si es el estado de excepción, si a eso se está refiriendo, ya no se mantiene nada, porque eso ya quedó sin efecto, entonces la moción sería, en caso de ser, como yo estoy mencionado señor Alcalde, que se ponga se prohíbe la realización de todo tipo de espectáculos públicos masivos o eventos de concentración masiva y si es que de una vez me permite, aunque no estamos en el literal b) sería lo mismo, porque igual se está diciendo que se mantiene la prohibición de concentración de personas en la vía pública, igual se debería poner, se prohíbe cualquier actividad y concentración de personas en la vía y espacios públic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Alfredo, estamos en el a) pasaríamos al b), antes de hacerlo. Xavie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rápidamente señor Alcalde, sí existe en la resolución del COE Nacional la prohibición de que las Intendencias de Policía emitan cualquier tipo de autorización para espectáculos públicos, sin embargo de aquello, voy a secundar lo planteado por el señor Concejal Alfredo Aguilar, me parece que, queda mejor redactado de una manera imperativa, de acuerdo con la mo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Xavier, entendería que en el literal b) sería exactamente igual, si ustedes me permiten, salvo que alguien tenga alguna inquietud de los dos primeros, estaríamos pasando al literal c); literal d) si es que alguien tiene alguna inquietud. Cristia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gracias Alcalde, en el literal d) sugeriría que se incluya al final, dice, el consumo de bebidas alcohólicas y expendio de alimentos, le adicionaría para guardar la coherencia con todo lo que estamos normando posteriormente, sería la inclusión señor Secretario y expendio de aliment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eso es lo que se está manteniendo en la ordenanza, estaría correcto. Literal e). Señor Secretario si pudiera dar lectura de los cambios para registro, antes de consignar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el literal a) Se prohíbe la realización de todo tipo de espectáculos públicos masivos o eventos de concentración masiv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b) Se prohíbe cualquier actividad de concentración de personas en la vía pública y espacios público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 Se autoriza el funcionamiento de casas comunales y centros de culto religioso, con un aforo de hasta el 30% de su capacidad ordinaria, con estricto cumplimiento de las medidas de bioseguridad y distanciamiento social, se prohíbe el consumo de bebidas alcohólicas y expendio de alimentos. Con ello señor Alcalde, señores Concejales, en su consideración el artículo 6.</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Fernando, me voy a permitir colocar artículo 6 para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se aprueba por unanimidad de los presentes, el artículo 6.</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tículo 7.- Regulación de Actividades Físicas. En su consideración señor Alcalde,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ristia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gracias señor Alcalde, este artículo tiene cuatro párrafos, en todos tengo una sugerencia, en el primero quizás es el menor, para solicitarle al señor Secretario y a los compañeros Concejales incluir la palabra y otros, después de baile o danza, academias o escuelas de baile o danza y otros, dado que también existen otro tipo de academias que también estaríamos permitiendo que comiencen sus operaciones con el aforo del 30% y en ese mismo primer inciso, nada más corregir al final la palabra Ministerios de la materia, que está mal escrito, eso sería en el primer párraf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n el segundo párrafo, estando de acuerdo en lo que dice, nada más quisiera proponer un texto que nada más clarifica de mejor manera y les pongo este momento en el chat y les daría lectu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 autoriza el uso de instalaciones deportivas PRIVADAS, tales como cachas sintéticas y otros con el fin de implementar y controlar por parte del propietario las medidas de bioseguridad, para lo cual se deberá aprobar el protocolo correspondiente por parte de la Dirección de Riesgos, instancia que en una sola ocasión podrá sugerir todos los cambios necesarios y dar respuesta en máximo cinco días hábiles, caso contrario se entenderá aprobado. Voy a sustentar el porqué de los cambios, en el tema de privadas, porque queremos que esto esté digamos, dentro de predios que puedan ser controlados, las canchas pueden ser también de otro material, compañeros Concejales, por eso estoy incorporando y otros, el fin es precisamente para que el propietario, como ellos ya se han comprometido, puedan hacer el control de las medidas de bioseguridad al ingreso de estos establecimientos y estoy poniendo el cambio que no sea el COE Cantonal, por la siguiente razón, el COE Cantonal normalmente se reúne cada ocho días y si es que en una reunión se plantea algún protocolo tendrá que esperarse hasta los siguientes ocho días para que eso pueda ser acogido, por eso creo que es mucho más expedito, que la Dirección de Riesgos, que ha sido quien ha manejado y ha emitido los informes a este respecto, sea directamente la que pueda generar, digamos, cualquier mejora o cambio o ajuste a los protocolos presentados y estoy colocando esto, que en una sola ocasión, porque ya conocemos, esto deberíamos ir normando compañeros en todos los trámites del Municipio, el típico falta esto, regrese, me he olvidado del otro, regrese, me he olvidado de aquello y regrese después y toda esa situación, por eso en una sola ocasión, debería generarse todos los cambios que se sugieran y obviamente poner un tiempo para que esto pueda ser aprobado, sino también podría caerse en la posibilidad de que se entregue algún protocolo y no respondan en N tiempo, por eso ustedes recordarán, así como la Corte Constitucional, son cosas muy positivas, de lo que ya avocó conocimiento, si en 20 días no responden, se entiende aprobado y con eso hay garantía para el administrado, esa sería la propuesta para el párrafo segun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n el párrafo tercero, estando de acuerdo y de hecho Fernando que está haciendo uso de la silla vacía, entiendo que estará por este punto de manera particular, todos estamos conscientes como indicados, que el tema de las competencias y los torneos, obviamente conllevan gente que se reúne alrededor de este tema, pero también conscientes que tienen que activarse con restricciones que correspondan, lo que estoy planteando es que aquí sí, se mantenga el tema del COE porque es un tema un poco más complejo quizás que por el tema anterior, pero voy a plantear el siguiente articulado, pongo a consideración que sería de la siguiente forma: Para la organización de competencias y torneos, deberán presentarse los protocolos correspondientes y serán autorizados o negados por el COE Cantonal, para lo cual se emitirá un informe de las respectivas mesas técnicas.  Una vez que los protocolos sean corregidos, en caso de existir una negativa, toda competencia o torneo deberá para cada ocasión que se lleve a cabo, tener la autorización del GAD Municipal, el cual dispondrá a la dirección correspondiente, los operativos continuos de control de cumplimiento durante el tiempo que duren dichos eventos. Argumento el porqué de esta situación compañeros Concejales, porque pueden darse varios torneos y creo que es necesario tener un control por parte del GAD, por eso estoy planteando y poniendo a su consideración que, para ocasión de torneo se pueda prever esta situación y que el GAD pueda también controlar, más abajo ustedes, que ya habrán leído toda la ordenanza, estamos prohibiendo el tema de personas en graderíos y lo que se necesita es en su momento, cuando así el COE lo decida, llevar adelante estos eventos, pero controlar obviamente, sin el aforo de gente, por el tema precisamente de la pandemia, que estamos regulando, por eso es mi planteamiento y quiero argumentar que, por cada torneo que haya el GAD sepa, el GAD controle, el GAD disponga a través de la dirección, ya el Alcalde hará lo que corresponda, seguramente a Riesgos, Control, Guardia Ciudadana, etc., y obviamente poder prever el tema de del licor, el tema de alimentos y el tema de graderíos, que básicamente es, al menos en mi juicio y en el espíritu de la ordenanza, lo que vamos a estar restringiendo, obviamente ojalá y pronto haya esta vacuna, esto sería señor Alcalde respecto al tercer párraf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Finalmente plantearía el párrafo final que también estando de acuerdo, nada más con un poco más de claridad, quedaría de la siguiente manera: En los lugares donde se realicen actividades físicas, no se podrá preparar, expender alimentos, ni consumir bebidas alcohólicas de ningún tipo, así mismo no se permitirá persona alguna en los graderíos o dentro del local, con excepción del personal de trabajo y deportistas. Estas serían las restricciones señor Alcalde, no únicamente para el tema del torneo sino para toda la integralidad del artículo que está previendo el asunto de las canchas deportivas, hasta aquí serían señor Alcalde los primeros cambios que propondría, obviamente hay varios compañeros que ya han pedido la palabra, más bien estaré atento para ir haciendo los ajustes, correcciones o ratificando las propuestas que se han planteado, elevaría a moción. Much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Cristian, por favor Ivá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IVÁN ABRIL: señor Alcalde buenas tardes, un saludo cordial a usted, a todos los compañeros y compañeras que están presentes en la sesión de hoy, un saludo cordial a todos los ciudadanos que están ocupando la silla vacía, un aporte en la misma línea de reflexión final, en la parte final de la intervención de Cristian, proponerle a él que hagamos la siguiente modificación a su moción y es que esto se basa en un dato importante, hace una semana más o menos nosotros sabíamos que la provincia del Azuay era la tercera provincia con mayor número de contagios y se ha ido incrementando, y al día de ayer la información que yo tuve, es que ya estamos como provincia, siendo la primera provincia del país con número de contagios, eso implica que nosotros deberíamos ser rigurosos en la prohibición de público en las actividades que están reguladas en este artículo siete, escuelas de baile, danza, canchas deportivas, etc., entonces mi planteamiento le hago al proponente, al Concejal Cristian Zamora, es el siguiente: al final poner, se prohíbe la presencia de público en las actividades reguladas en este artículo, con eso queda absolutamente claro que las actividades son exclusivas para los actores principales, diríamos, de esa actividad, porque lamentablemente estamos con esta realidad de porcentaje de contagio, tasas de contagios a nivel de la provincia y eso sí nos complica, estamos ya reaperturando de manera gradual otras actividades que han sido lamentablemente afectadas, sin embargo tenemos que tener en cuenta esta otra realidad que puede activarse y no es lo ideal, gracias señor Alcalde, muy amabl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gusto Iván, solamente una vez más recordar y aceptando que efectivamente esa es la información, pero recordarles una vez más que estos contagios que se van identificando es por el nivel de testeo que se hace, eso también es importante y es bueno que podamos ir identificando, imagínense si no hiciéramos el nivel de testeo, cuántas de esas personas podrían estar caminando, circulando sin el más mínimo conocimiento que tienen el contagio, es parte del proceso de un programa articulado que se lo viene generando y esa es una de las razones por las cuales la cantidad de contagios es importante, una vez más, es por los testeos que se vienen realizando, lo otro como ya lo he mencionado en un momento dado, sería esperar solamente que lleguen a las casas de salud y ahí sí, seguramente vamos a tener una cantidad muchísimo menor, pero por otro lado tendríamos una proliferación de contagios comunitarios que nadie se enteraría, coincidiendo plenamente con Iván y con Cristian, sin embargo quiero dejar esa claridad de por qué los contagios que se vienen dando. Oma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mil disculpas la interrupción, solamente por clarificar, la sugerencia realizada por el señor Concejal Iván Abril, en qué parte de las observaciones realizadas por el señor Concejal Cristian Zamora sugiere esa inclus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IVÁN ABRIL: en la parte final, si me permite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en la parte final de todo el artícu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IVÁN ABRIL: sí, en la parte fin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s en el último inciso Fernando, en la parte fin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señor Alcalde perdón que interrumpa de esta forma, proponerle a usted, al señor Secretario, voy a ir recogiendo los cambios, igualmente señor Secretario y después quizás lo plantee todo nuevamente para ver si coincidimos, porque con la inclusión del Concejal Abril que la acojo desde ya, habría que cambiar una parte del texto que yo inicialmente propuse, entonces iré ajustando de manera directa y después plantearle la integralidad, gracias por permitirme esta interrup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 las órdenes Cristian. Oma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OMAR ÁLVAREZ: gracias señor Alcalde, en general, de acuerdo con los planteamientos que están haciendo y Cristian, nada más quizás referirme a que esta sugerencia de colocar en el primer párrafo y otros podría ser muy genérico, daría lugar a abrir un abanico extremadamente grande si es que no se hacen las especificaciones que aparentemente no se requerirían pero que valdría la pena que se los puntualice, dado que esto es una norma, la propuesta sería para que, si tiene a bien Cristian acogerla, indicar que se sea más específico y decir: y otros escenarios deportivos y de acondicionamiento físico o afines, dado que estamos hablando de gimnasios, piscinas, centros de entrenamiento y habrán otros escenarios, la propuesta concreta, repito, y otros escenarios deportivos y de acondicionamiento físico o afin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n el segundo párrafo que hace referencia Cristian, en la misma línea pensaría que sería pertinente colocar un complemento, en lugar de dejar simplemente y otros, hacer la especificación que corresponda, además, creería que no se requeriría de este segundo párrafo, pero finalmente y dada la preocupación que ha habido desde uno de los sectores que hacen deporte en la ciudad y son los que están referidos a las canchas sintéticas, pero ya lo había manifestado señor Alcalde, no solamente es un problema de los amigos que tienen esta línea de negocio, también existe otro tipo de escenarios deportivos privados en los que se realiza otro tipo de deportes y que más allá que sea fútbol o que sea otra actividad, iría en este mismo equivalente, gimnasios de artes marciales, los mismos gimnasios o academias de baile privadas que creo debería entrar acá, pues estas se consideran deporte en la escala como tal y reconocido incluso por el Comité Olímpico Internacional, en ese sentido la propuesta y si es que tiene a bien acogerla Cristian, en lugar de colocar y otros, estamos en el segundo párrafo, podría ser y otros escenarios deportivos y de acondicionamiento físico o afines privados, esto para que quede en línea, no solo para canchas sintéticas, sino para quienes deseen hacerlo, que cuenten con estas medidas de bioseguridad, lo que sería de discutir y me permito poner sobre la mesa el análisis, la pertinencia de que si deba ser la Dirección de Riesgos quien deba emitir el permiso correspondiente, en el texto original estaba planteado para que sea el COE Cantonal, entiendo para que el COE tome una decisión debe contar con los informes de la Dirección de Riesgos, pero el COE Cantonal es una instancia superior que con el concurso de expertos en distintas áreas y sobre la base de los informes de la Dirección de Gestión de Riesgos y posiblemente de otros informes más, podrían tener la certeza de poder emitir las autorizaciones correspondientes, en esa línea dejo la inquietud, la sugerencia y quizás para debatir un poco para que en la redacción se indique que sea el COE Cantonal el que emita este permiso, con los informes correspondientes de la Dirección de Gestión de Riesgos, está indicando este rato Cristian que en una sola ocasión podrá solicitar los cambios necesarios a los administrados, esto como comentario a este segundo párrafo señor Alcalde, en el resto por lo demás, apoyaría a lo que está colocando Cristian en el tercer párrafo, es lo pertinente.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Omar, Geovanny por favor.</w:t>
      </w:r>
    </w:p>
    <w:p>
      <w:pPr>
        <w:pStyle w:val="Normal"/>
        <w:spacing w:lineRule="auto" w:line="360"/>
        <w:jc w:val="both"/>
        <w:rPr>
          <w:rFonts w:ascii="Courier New" w:hAnsi="Courier New" w:cs="Courier New"/>
        </w:rPr>
      </w:pPr>
      <w:r>
        <w:rPr>
          <w:rFonts w:cs="Courier New" w:ascii="Courier New" w:hAnsi="Courier New"/>
          <w:caps/>
        </w:rPr>
        <w:t>Ing. Geovanny Vascones, Representa a la Asociación de Canchas Sintéticas y Escenarios Deportivos Privados de la ciudad de Cuenca, SILLA VACÍA</w:t>
      </w:r>
      <w:r>
        <w:rPr>
          <w:rFonts w:cs="Courier New" w:ascii="Courier New" w:hAnsi="Courier New"/>
        </w:rPr>
        <w:t>: buenas tardes señor Alcalde, compañeros Concejales, amigos de la silla vacía igualmente un saludarles, muchas gracias por darnos esta apertura, a mí como representante de la Asociación de Canchas Sintéticas, en un trabajo que venimos realizando, como a usted le consta, desde hace cuatro meses y medio atrás, hemos tenido acercamientos, con el debido respeto y sabiendo los tiempos en los que veníamos, hemos respetado cada una de las circunstancias, las situaciones que hemos vivido día a día, creo que llegó el momento, gracias a Dios hemos sido personas responsables, una responsabilidad muy grande que tengo atrás de cinco mil familias que están afectadas por este tema, con 15 mil dólares promedio por cada familia, el tema es bastante duro, usted más que nadie lo puede saber, nos ha ayudado muchísimo este tiempo para darnos cuenta y valorar cada una de las cosas y la salud sobre todo, en nuestros negocios, ahora estamos implementado mucha más seguridad, principalmente somos nosotros los que vamos a estar dando ahí el pecho a las balas, entonces la seguridad va a ser primordial para nosotros, todo el protocolo de bioseguridad ha estado bien establecido, al principio lo manejamos con los doctores, igualmente tuvimos el agrado de tener una reunión con el departamento de Gestión de Riesgos, cogimos todas las sugerencias, lo tenemos muy pulido el asunto y como digo, el tema de salud es primordial, nuestras familias son primero, el tema económico ha sido bastante fuerte en el que hemos sido afectados cada uno de nosotros, pero el mismo nos ha enseñado a ser responsables, a tener un orden en cada una de nuestras actividades y un compromiso, un compromiso de todas las canchas sintéticas a cumplir al pie de la letra como se debe, cada uno de los protocolos, como digo, por el bien de nuestras familias, de nuestros clientes y de la ciudad en general, lo que pudimos con la gente de Gestión de Riesgos, ya lo pasamos a ello, estamos acordes al trabajo nuestro, el horario sería igual con el tema de la movilidad, no hay ningún inconveniente con eso, progresivo nuestro inicio a las actividades, a lo que más nos podemos regir es al aforo que estamos manejando, solo con cierta cantidad de jugadores, no puede entrar nadie más a nuestros establecimientos, la gente no puede estar adentro ni afuera, el rato que terminen se retirarán a sus casas para que pueda ingresar el nuevo grupo a jugar, el tema deportivo es bastante necesario, es bastante saludable retomar las actividades, pero con el debido protocolo y con los debidos cuidados que se necesitan, muchísimas gracias a todos los Concejales, hemos tenido la apertura de cada uno de ellos, nos han escuchado, nos han entendido y también nos están dando una mano para que seamos correspondientes con la ciudadanía para que esta situación se reactive económicamente y de poco a poco ir saliendo de esta pandemia con todos los cuidados debidos, nuevamente muchísimas gracias a lo compañeros de la Asociación de Canchas Sintéticas, a ustedes, que son cabezas de nuestra ciudad, la cual va muy bien encaminada, agradecerles nuevamente y éxitos a cada uno de usted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efectivamente hay un trabajo de mucho tiempo, es la verdad y se ha estado puliendo a lo largo del tiempo. Marisol tenga la gentilez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MARISOL PEÑALOZA: muchas gracias, buenas tardes señor Alcalde, compañeras y compañeros a los y las ciudadanos que están ocupando la silla vacía, a todas las personas que nos ven por estos medios digitales, considero importante señor Alcalde sobre el artículo 7 que estamos tratando, se ve con muy buenos ojos que han acogido en primer debate, sobre todo que se incorporen las academias, las escuelas de baile o danza, consideramos que es muy importante que eso ha sido acogido, me voy a referir en algo a lo que ha comentado el compañero Cristian Zamora sobre la implementación, sobre toda la moción que él había planteado, sobre la autorización de las instalaciones deportivas privadas tales como canchas sintéticas y otros, lo que entendí es que las canchas sintéticas no son solo canchas sintéticas, sino también hay otro tipo de canchas, podemos hablar de césped, también hay otro tipo de canchas entonces considero importante que al poner otros, sí se abre ese abanico de posibilidades para que otros también se integren porque muchos dirán, porqué solo norman para las canchas sintéticas si hay otra variedad también de canchas privadas que también son parte de este colectivo, también me quiero referir a algo muy importante que ya lo tomó en cuenta el Concejal Zamora en el último inciso sobre que este tipo de actividades deportivas, que sea sin público, porque al estar en el graderío sin público, eso va ayudar a controlar también, porque aquí viene una corresponsabilidad de cada uno de los ciudadanos y ciudadanas, han presentado estas normas de bioseguridad, sin embargo si es que está con público, eso se corre un riesgo en los graderíos, dentro del local, se corre un riesgo de contagio, entonces se ve con muy buenos ojos que no acoger, de lo que ha comentado el compañero Cristian, respaldar, que no haya personas en los graderíos en estos eventos deportivos, cuando haya alguna actividad deportiva, entonces nada más señor Alcalde, secundar la moción que ha presentado el compañero Concejal Zamora y él que acoja también las recomendaciones que ha dado el resto de compañeros, muchas gracias señor Alcalde, hasta ahí mi interven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Marisol. Fernando Alvarad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caps/>
        </w:rPr>
        <w:t>Sr. Fernando Alvarado, Representa al Grupo de Fútbol Amateur, Regresa, SILLA VACÍA</w:t>
      </w:r>
      <w:r>
        <w:rPr>
          <w:rFonts w:cs="Courier New" w:ascii="Courier New" w:hAnsi="Courier New"/>
        </w:rPr>
        <w:t>: señor Alcalde, Ing. Pedro Palacios, estimados Concejales, amigos de la silla vacía y a los amigos que siguen esta sesión de Concejo a través de las redes sociales buenas tardes, me permito saludarles en nombre de 35 organizadores de campeonatos de la ciudad de Cuenca, tanto de la zona urbana como de la zona rural que tiene sus canchitas y que se han convertido éstos incluso en negocios familiares los fines de semana, les saludo en nombre de los obreros de las casas deportivas y fábricas de trofeos que como ustedes han podido observar, muchas de ellas han cerrado momentáneamente sus puertas y les saludo en nombre de más de 500 árbitros que tienen a los torneos de fútbol e indor por ejemplo como la provisión económica para sus familias y que llegan ya a los siete meses que están lastimosamente sin empleo, quiero saludar a los Concejales que apoyan este proyecto que desde hace cuatro meses se denominó el fútbol amateur regresa y como usted lo indicó estimado señor Alcalde, por el respeto a nuestras autoridades tuvimos la oportunidad de entregarle en sus manos para indicarles lo que responsablemente estamos haciendo, más de mil protagonistas, que unieron estas ideas a personas expertas en esto del deporte como son el Dr. Vicente Brito y el Dr. Nelson Cobos, quienes sumaron esta idea y compartimos las mil personas involucradas en este proyecto, que la vida es un bien no negociable, por ello queremos garantizar y a nuestros señores Concejales que han tenido a bien tratar este tema, garantizar todas las medidas de precaución en nombre de los organizadores de torneos de fútbol, bien dijo la Concejal Marisol, que no tan solo nos referiremos a las canchas sintéticas que están haciendo un extraordinario trabajo como dijo Geovanny Vascones, sino también hablemos de las canchas de cemento donde se juega nuestro querido indor que es un deporte de los cuencanos, las canchas de césped naturales y las canchas de madera que están muy de moda o pregúntenles a las personas que nos dan esa fiesta cada agosto, como es el mundialito de los pobres, queremos tener la oportunidad estimadas autoridades, de presentar, como bien decían algunos de los Concejales, nuestros protocolos de manera responsable, a ustedes autoridades, sea al Concejo Cantonal o sea a la Secretaría de Gestión de Riesgos porque estamos muy seguros de lo que hemos hecho con nuestros amigos, con nuestros dirigentes, reuniéndonos durante cuatro meses, casi cada semana, nuestro protocolo tiene ítems importantes y comparto con lo que dicen los señores Concejales, espacios cerrados, donde se puedan cuidar los protocolos de bioseguridad y sin público, porque nosotros sabemos la efervescencia del público y en las finales la gente quiere ir a hacer sus barras, lastimosamente por el asunto del COVID tendrán que esperar, ingresar a complejos deportivos cumpliendo todos los protocolos como medición de temperatura, sanitización de la ropa a través de cabinas de desinfección, jugadores que llegarán a los reductos deportivos ya cambiados, con un bolso y ese bolso tendrá mascarillas, una toalla, un gel desinfectante, tal y cual como lo activa las canchas sintéticas, como lo queremos activar nosotros, los que organizamos torneos y como lo están haciendo los amigos de las academias, ese era el protocolo, el cronograma como explicó Geovanny hace un momento, las academias que están activadas, que están haciendo muy bien, luego las canchas sintéticas y nosotros tendríamos la venia de nuestras autoridades para quizás de aquí a un mes, luego de haber socializado, porque el jugador de fútbol y el dirigente, necesita entrenarse y saber los talleres que vamos a brindar y capacitarles para que el momento que vayan a jugar su partido, a competir, sepan cuáles son nuestros protocolos de bioseguridad, confiamos en una favorable respuesta estimados Concejales, estimado Alcalde, estamos aquí para brindarles y decirles que tengan la plena seguridad que lo que queremos hacer para nuestros deportistas y nuestros futbolistas de Cuenca, es algo lleno de responsabilidad, muchísimas gracias y gracias por la invi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Fernando gracias a usted y a todos quien usted representa, rogarles por favor que tengamos los micrófonos apagados para poder darle la fluidez a la sesión, Froilán me ha solicitado la palabra para tal vez aclarar algún tema particular, ya que se está indicando que sea Gestión de Riesgos quien revise estos temas. Froilá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GENERAL DE GESTIÓN DE RIESGOS: gracias señor Alcalde, buenas tardes a todos los miembros del Concejo Cantonal como a las personas que hacen uso de la silla vacía, en primer momento agradecerles a los representantes de las canchas sintéticas que se reunieron con el equipo de gestión de riesgos y evidentemente en una actitud completamente proactiva acogieron muchas de las observaciones que se realizaron por parte de la Dirección de Riesgos, en un primer momento quiero referirme al informe que fue enviado a cada uno de ustedes señores Concejales en los cuales se establecen los criterios bajo los cuales se deberían realizar las actividades deportivas, entiendo yo que está en su poder dicho documento y en base a esa información, se les está proponiendo en este momento una condición para la actividad deportiva, en otro tema, tengo algunas dudas que necesitaría que tal vez me ayuden a esclarecer, la primera, es en el sentido de la aprobación, recordemos que desde el inicio de esta pandemia, varios han sido los protocolos y como bien lo decía, son alrededor de 56 actividades que han sido conocidas por el COE Cantonal y han sido gestionadas a través de la Dirección de Gestión de Riesgos, la propuesta es mantener el mismo esquema, debido a que el COE Cantonal es un espacio en el cual se puede analizar la particularidad de uno u otro protocolo, así ha pasado en varios sectores y ha habido la posibilidad de que, requirieron presente al Alcalde, el requerimiento de análisis del protocolo y ese luego se traslade hacia la Dirección de Gestión de Riesgos y se emitan los criterios desde varias visiones, un protocolo no siempre puede ser analizado sólo por el personal de la Dirección de Riesgos, recordemos que nuestro personal por ejemplo, no cuenta con soporte médico, no cuenta con soporte jurídico, porque no es su naturaleza, per sé, sin embargo, siempre buscamos la asesoría de los diferentes niveles del COE Cantonal, eso en un primer tem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l segundo tema que nos preocupa un poco es el por qué establecer tiempos para una respuesta, yo entiendo que la motivación es para que los trámites sean gestionados de manera oportuna, sin embargo y esto sí hay que decirlo, la Dirección de Gestión de Riesgos no ha tenido durante esta administración problemas en el represamiento de los trámites, lo que sí va a suceder es que el día lunes, muy seguramente luego que esto se implemente, vamos a tener muchísima demanda de las diferentes canchas para poder dar respuesta y hay que ser muy francos, la Dirección de Riesgos ha mantenido sus operaciones durante más de 170 días incluso con personas que hemos tenido que esperar que salgan de las filas por temas de salud y en la práctica no vamos a poder responder el día lunes en cinco días por la cantidad de trabajo que eso va a demandar, quisiera por favor en ese sentido poderlo hacer, de igual forma se ha pedido que ya sea un modelo estándar, por eso nos definimos como protocolos sectoriales, en el sentido de que, lo mismo o los mismos principios, es como los propios planes de contingencia, es un formato base para que sea aplicado por el resto de person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Y el último tema que sí nos preocupa señor Alcalde, pienso que hemos sido muy prudentes en iniciar pilotajes, creo que para los temas de campeonatos, en base a la información que se remitió desde la Dirección de Riesgos, pero que, fue iniciándose de manera progresiva y por pilotaje, si es que sumamos el tema de las canchas, más el tema de los campeonatos, sobre todo en el tema de los campeonatos, es una actividad que no hemos tenido ninguna experiencia previa, por lo cual solicito, que por su propia naturaleza, de los campeonatos, que se inicie esto de manera paulatina, de tal forma, de poder mantener el alcance de control para dichas actividades, eso nada más estimados señores del Concejo Cantonal, quedo a la disponibilidad de alguna du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Froilán por algunas de las aclaraciones que son muy pertinentes, la verdad. Jair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CDO. JAIRO VALDEZ: muy buenas tardes señor Alcalde, compañeros Concejales, compañeros Concejales alternos, así mismo darles mi cordial saludo a los compañeros de la Corporación Municipal, a los amigos que están utilizando el día de hoy la silla vacía, estimados amigos que nos están siguiendo a través de redes sociales, primeramente felicitar a los amigos que el día de hoy nos están acompañando en la silla vacía, quienes de manera responsable, entendemos así, que han presentado sus protocolos y sus propuestas en bien de la comunidad, una comunidad que realmente de una u otra manera ha tenido también esa cultura de llevar un orden de llevar una responsabilidad hacia el tema deportivo, indicar que el aperturar de pronto estos espacios, donde se realizan estas actividades deportivas, de manera especial las canchas sintéticas y otros que son afines, nos lleva a una gran responsabilidad Fernando, Geovanny, recordemos que no solamente se va a tener más esta apreciación de poder asistir a estos espacios privados, la comunidad cuencana es una comunidad bastante deportiva, lo cual ha sido demostrado a nivel no solamente nacional, sino mundial, entonces nos lleva también esta responsabilidad, si se abre el área privada, imagínense ustedes cuántas canchas tenemos a nivel de parques aquí en Cuenca, entonces tendríamos también esa masificación, de lo cual tenemos que ser muy responsables y tenemos que partir de la parte privada, de lo cual ustedes lo han propuesta como protocolos de manera responsable y esa es la palabra la cual debemos ir pensando y trabajando e ir infiriendo en nuestros usuarios en el sector privado, entonces por ahí más bien generar esa reflexión, no solamente para quienes hacen el sector privado, sino también para todo lo que es la parte pública, los usuarios y a buena hora, creo que este Concejo está justamente y a buena hora que se está incluyendo dentro de esta ordenanza la regulación de actividades físicas pero también con mucha responsabilidad, aplaudo más bien desde ahí compañeros y creo que en este sentido vamos a generar esa responsabilidad, solamente esa pequeña reflexión mis estimados compañeros y señor Alcalde. Gracias, hasta ahí mi interven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Jairo. Xavie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rápidamente señor Alcalde, cuál es el objetivo de este artículo, precisamente permitir una reactivación económica planificada, progresiva, ordenanza y segura, ese es el objetivo, permitir que todas las familias puedan ir recuperando el empleo, protegiendo el empleo, y dinamizando la economía de los cuencanos y cuencanas, hoy no solamente atendemos una emergencia sanitaria, sino una emergencia económica y esto requiere de corresponsabilidad, por eso aquí se está marcando que los propietarios de estos establecimientos serán los responsables y sobre ellos recaerán las acciones correspondientes en el caso de los respectivos incumplimientos, quiero dejar claro absolutamente algo, no podemos desarrollar protocolos para cada actividad o para cada evento, son protocolos sectoriales, protocolos referenciales, es más, el Ministerio de Salud ya emitió algunos protocolos, los proponentes de la reapertura como decía Geovanny, como decía Fernando, han presentado protocolos al COE, lo que tiene que hacer el COE es validad, revisarlos, hacer las respectivas recomendaciones y esos usarlos de manera general, no podemos generar protocolos para cada evento y en el tema de torneos y competencias es clarísimo, se tiene que, quien quiera desarrollar un torneo, una competencia, tiene que presentar al COE la propuesta y el COE tiene que hacer un pilotaje, con ese pilotaje, tal como se hizo en la liga pro, tal como se hace en segunda categoría, competencias y torneos tienen que obedecer a pilotajes y evidentemente no podrán realizarse en todas las actividades o disciplinas deportivas, por eso es que mi criterio es que dejemos abierto el tema para que sea el COE el que analice, tal vez el tema del tiempo, sugerir Cristian, tú que estás mocionando una modificación, dejarle un poco más abierto por el tema de que el COE pueda dar una respuesta de manera semanal, podría ser, cuando se reúna, aunque a petición o a solicitud del Presidente del COE, podría reunirse cualquier día, solamente al final señor Alcalde, solicitarle a Cristian, hemos puesto en el chat, que se incluya, que se autoriza el uso de instalaciones deportivas tales como canchas sintéticas, de césped, madera y similares de forma que, eso queda absolutamente abierto con lo que decía Fernando y estamos dando la oportunidad a que todos puedan realizar una actividad, coincido plenamente, en lo que decía Cristian, academias de danza, otras academias, hay las academias deportivas también, dejemos abierto con otras similares y eso va a permitir que podamos nosotros generar una real dinamización de la economía, nada más señor Alcalde,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Xavier, por favor si podría Cristian, si podría indicar lo que se ha recogid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señor Alcalde voy a ir pasando en el chat, párrafo por párrafo y voy a dar lectura para su regist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tículo 7.- Regulación de Actividades Físicas.- Se autoriza el funcionamiento de gimnasios, piscinas, centros de entrenamiento funcional y formativo, las diferentes academias o escuelas formativas en múltiples disciplinas y artes, además escenarios deportivos y de acondicionamiento físico o afines. El aforo será inicialmente del 30% y deberán ajustarse a las autorizaciones, horarios y demás directrices establecidas por los protocolos sectoriales presentados y aprobados por el COE Cantonal, Nacional y los ministerios de la materi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opio el segundo párrafo: Se autoriza el uso de instalaciones deportivas privadas, tales como cachas sintéticas, de césped, madera y similares; además, escenarios deportivos para acondicionamiento físico en general con el fin de implementar y controlar por parte del propietario las medidas de bioseguridad, para lo cual se deberá aprobar el protocolo correspondiente por parte del COE cantonal, instancia que en una sola ocasión podrá sugerir todos los cambios necesarios y dar respuesta en máximo 10 días hábiles, caso contrario se entenderá aprobado. Aquí hago un paréntesis señor Alcalde, el plazo ha sido extendido, 10 días hábiles da para dos sesiones de COE Cantonal que puedan plantears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l tercer párrafo pondría a continuación, quedaría de la siguiente manera: Para la organización de competencias y torneos, deberán presentarse los protocolos correspondientes y serán autorizados o negados por el COE Cantonal, para lo cual se emitirá un informe de las respectivas mesas técnicas.  Una vez que los protocolos sean corregidos en caso de existir una negativa, toda competencia o torneo deberá para cada ocasión que se lleve a cabo, tener la autorización del GAD Municipal, el cual dispondrá a la dirección correspondiente los operativos continuos de control de cumplimiento en el tiempo que duren dichos event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l siguiente párrafo quedaría de la siguiente manera: En los lugares donde se realicen actividades físicas, no se podrá preparar, expender alimentos, ni consumir bebidas alcohólicas de ningún tip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 prohíbe la presencia de público en las actividades antes reguladas. Entiendo señor Alcalde que aquí están recogidas todas las peticiones, si es que algún compañero Concejal tiene alguna inquietud para hacer los cambios, caso contrario lo elevaría a moción con las sugerencias plantead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IVÁN ABRIL: señor Alcalde, pido la palabra, disculpe que lo haga por este medio, pero la digitación se me complicó, hay una contradicción en el articulado Cristian, y es que al final y compañeros y señor Alcalde, es que al final estamos prohibiendo la presencia de público en los escenarios que están regulados en este artículo, pero antes estamos planteando que el COE Cantonal en una instancia, apruebe los protocolos o niegue los protocolos para cada campeonato, entonces allí hay una contradicción porque el planteamiento que yo había hecho era, el hecho de que los escenarios deportivos, las canchas de fútbol, los diferentes espacios para practicar la danza, etc., puedan los deportivas practicar el deporte, ir a jugar fútbol, el tiempo que se regule, pero el hecho de tener público, eso genera aglomeración y ese es el riesgo de mayor contagio y aquí cabe mencionar un tema que nuevamente acabo de ver en un artículo del New York Times, el tema de los aerosoles y es la presencia del virus en el aire, que puede durar hasta tres horas, eso es lo que hay que tener en cuenta también, entonces bien que practiquen deporte los ciudadanos que se organizan para practicar tal o cual deporte, que lo hagan y si están planteando aforo, que vaya siendo progresivo para la apertura, pero el momento que abrimos esto para que llegue público a ver los partidos de fútbol, ahí tenemos la aglomeración, yo había comentado en la sesión anterior señor Alcalde, el día viernes de la semana pasada hubo un evento que no estaba autorizado, se encontró a más de cien ciudadanos en una cancha de fútbol o de algún deporte que no estaba autorizado y evidentemente estaba todavía regulado y había estado de excepción, entonces lo que vamos a tener como escenario probable es la repetición de ese tipo de eventos, pero con la dificultad de que este articulado sí ampara este tipo de eventos, si ampararía, entonces yo sí quiero llamar la atención sobre estos temas, allí hay una aparente contradicción, si es que yo no leí bien, eso Cristian y compañeros, señor Alcalde,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Iván, personalmente no veo una contradicción, puesto que la autorización o negar un torneo no está ligado al tema de público, sino seguramente las condiciones en donde se va a realizar este campeonato, no es lo mismo realizar un campeonato que tenga las instalaciones con tal vez cerco perimétrico, que tengan que estar al aire libre, que estén en lugares de acceso mucho más fácil o más rápido hacia los ciudadanos, más bien en el último inciso claramente se establece que no habrá la presencia de público para ninguno de estos tipos de eventos, porque así tiene que ser, pero si tenemos, permítanme la comparación, el campeonato nacional que obviamente está a otro nivel, no tiene la presencia de público, no se diga en campeonatos mucho más pequeños, sectoriales, barriales, parroquiales, que deberíamos cuidarnos. Alfred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gracias señor Alcalde, preguntarle nada más, de lo que decía Iván, antes de pasar a mencionar un par de incógnitas que tengo del artículo que propone Cristian, efectivamente la prohibición de estar con público sería un requisito para que los protocolos puedan pasar, es decir, los protocolos siguen siendo autorizados por el COE pero uno de los requisitos cine qua non, para que esos protocolos puedan ser autorizados, es que no tenga público, entre otros, entonces no hay esa contradicción efectivamente, de manera que estamos regulando esa condición que es necesaria lamentablemente, pero necesaria por todo lo que estamos viviendo, así como necesario es reactivar ese espacio de la economía de Cuenca, que hay muchísimas familias que están afectadas por esto, pero que obviamente es necesario que lo hagan pero con ciertas restricciones como por ejemplo el tema de no tener público, en cuanto tiene que ver ya al artículo propiamente que propone Cristian, creo que en el penúltimo inciso es necesario incluir el tema del consumo de alimentos en estos lugares físicos, ahí solamente estamos prohibiendo en esta redacción el consumir bebidas alcohólicas, pero en cambio así sí podrían llevar sus propios elementos las personas y comer o consumir adentro de estos espacios y es complicado, podría presentare complicaciones, entonces creería que debe ser que en los lugares donde se realicen actividades físicas no se podrán preparar, expender, ni consumir alimentos o bebidas alcohólicas de ningún tipo, obviamente alguna bebida refrescante una agua, cualquier tema para refrescarse del deporte realizado y no más, eso en cuanto tiene que ver al penúltimo inciso y un tema de orden, tengo una duda de orden legal, aquí estaríamos poniendo según la redacción de Cristian, más allá de estar de acuerdo en poner un tiempo, sino se pueden demorar cualquier número de días y el administrado, el ciudadano, el que pidió, está con esa incertidumbre de no saber una respuesta, el que espera desespera, es un dicho que todos conocemos, pero en cambio aquí estaríamos regulando, tal como está redactado el artículo, un silencio administrativo positivo en diez días, sin embargo el Código Orgánico Administrativo, el COA, establece que la administración pública en general tiene un tiempo determinado, si no estoy mal acordado de 30 días, para poder contestar cualquier petición, la pregunta aquí al Procurador Síndico sería si nosotros lo regulamos de esta manera, que yo estoy de acuerdo en poner, me parece también la explicación de Froilán Salinas, absolutamente coherente, van a tener bastantes peticiones en esta misma semana tal vez o la próxima o en dos semanas más hasta que socialicen, como decía Fernando y eso es necesario hacerlo, sin embargo puede ser que este término de 10 días, cuyo silencio se entiende como aprobado, esto es, exactamente el silencio administrativo positivo, estaríamos regulando de diferente manera que una ley que es jerárquicamente superior a una ordenanza, solamente esa duda jurídica, por el resto estaría de acuerdo con lo planteado por todos los Concejales que me precedieron en el uso de la palabra y están recogidos en la moción propuest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Alfredo. Xavier ha puesto inciso final, estoy en lo correcto Xavie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sí señor Alcalde. Marisol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IGUE SILVI</w:t>
      </w:r>
    </w:p>
    <w:p>
      <w:pPr>
        <w:pStyle w:val="Normal"/>
        <w:spacing w:lineRule="auto" w:line="360"/>
        <w:jc w:val="both"/>
        <w:rPr>
          <w:rFonts w:ascii="Courier New" w:hAnsi="Courier New" w:cs="Courier New"/>
        </w:rPr>
      </w:pPr>
      <w:r>
        <w:rPr>
          <w:rFonts w:cs="Courier New" w:ascii="Courier New" w:hAnsi="Courier New"/>
        </w:rPr>
      </w:r>
    </w:p>
    <w:p>
      <w:pPr>
        <w:pStyle w:val="Estilo2"/>
        <w:rPr>
          <w:lang w:eastAsia="es-EC"/>
        </w:rPr>
      </w:pPr>
      <w:r>
        <w:rPr>
          <w:lang w:eastAsia="es-EC"/>
        </w:rPr>
        <w:t>SEGUNDA PARTE:</w:t>
      </w:r>
    </w:p>
    <w:p>
      <w:pPr>
        <w:pStyle w:val="Estilo2"/>
        <w:rPr>
          <w:lang w:eastAsia="es-EC"/>
        </w:rPr>
      </w:pPr>
      <w:r>
        <w:rPr>
          <w:lang w:eastAsia="es-EC"/>
        </w:rPr>
        <w:t>SILVIA AGUIRRE M.</w:t>
      </w:r>
    </w:p>
    <w:p>
      <w:pPr>
        <w:pStyle w:val="Estilo2"/>
        <w:rPr>
          <w:lang w:eastAsia="es-EC"/>
        </w:rPr>
      </w:pPr>
      <w:r>
        <w:rPr>
          <w:lang w:eastAsia="es-EC"/>
        </w:rPr>
        <w:t xml:space="preserve">01:34 </w:t>
      </w:r>
    </w:p>
    <w:p>
      <w:pPr>
        <w:pStyle w:val="Estilo2"/>
        <w:rPr>
          <w:lang w:eastAsia="es-EC"/>
        </w:rPr>
      </w:pPr>
      <w:r>
        <w:rPr>
          <w:lang w:eastAsia="es-EC"/>
        </w:rPr>
      </w:r>
    </w:p>
    <w:p>
      <w:pPr>
        <w:pStyle w:val="Estilo2"/>
        <w:rPr>
          <w:lang w:eastAsia="es-EC"/>
        </w:rPr>
      </w:pPr>
      <w:r>
        <w:rPr>
          <w:lang w:eastAsia="es-EC"/>
        </w:rPr>
        <w:t>TNLGA. MARISOL PEÑALOZA: gracias señor Alcalde, por concederme la palabra, nada más al compañero Cristian Zamora, proponente, más que nada si sería importante en el primer debate, se habló bastante en el primer inciso, el compañero ha recogido todas las observaciones, sin embargo una recomendación, si sería importante después de las academias o escuelas formativas en múltiples disciplinas, que se incorporen múltiples disciplinas de baile, danza, arte y cultura, porque si sería importante considero, que sean integradas, está arriba diferentes academias o escuelas, pero como estamos hablando de regulación de actividades físicas, no sea que se vaya a interpretar, solo a una actividad física, pero considero importante que si lo incluya, luego de múltiples disciplina, el baile, danza, arte y cultura, nasa más muchas gracias señor Alcalde.</w:t>
      </w:r>
    </w:p>
    <w:p>
      <w:pPr>
        <w:pStyle w:val="Estilo2"/>
        <w:rPr>
          <w:lang w:eastAsia="es-EC"/>
        </w:rPr>
      </w:pPr>
      <w:r>
        <w:rPr>
          <w:lang w:eastAsia="es-EC"/>
        </w:rPr>
      </w:r>
    </w:p>
    <w:p>
      <w:pPr>
        <w:pStyle w:val="Estilo2"/>
        <w:rPr>
          <w:lang w:eastAsia="es-EC"/>
        </w:rPr>
      </w:pPr>
      <w:r>
        <w:rPr>
          <w:lang w:eastAsia="es-EC"/>
        </w:rPr>
        <w:t>SEÑOR ALCALDE: gracias Marisol, Daniel por favor.</w:t>
      </w:r>
    </w:p>
    <w:p>
      <w:pPr>
        <w:pStyle w:val="Estilo2"/>
        <w:rPr>
          <w:lang w:eastAsia="es-EC"/>
        </w:rPr>
      </w:pPr>
      <w:r>
        <w:rPr>
          <w:lang w:eastAsia="es-EC"/>
        </w:rPr>
      </w:r>
    </w:p>
    <w:p>
      <w:pPr>
        <w:pStyle w:val="Estilo2"/>
        <w:rPr>
          <w:lang w:eastAsia="es-EC"/>
        </w:rPr>
      </w:pPr>
      <w:r>
        <w:rPr>
          <w:lang w:eastAsia="es-EC"/>
        </w:rPr>
        <w:t>ING. DANIEL GARCÍA: gracias señor Alcalde, un saludo a su persona y a los compañeros y compañeras Concejales, a los amigos que ocupan la Silla Vacía y a todas las personas que nos ven por las redes sociales; simplemente yo quería sugerirle al compañero Cristian Zamora, que también se incluya que la organización de los campeonatos, debería permitirse en lugares privados, porque recordemos que hay muchas personas que hacen campeonatos en espacios públicos, que utilizan espacios públicos para hacer campeonatos y lógicamente sacar algunos recursos, pero si se da ese caso, ahí no se va a poder controlar, porque ya son lugares que yo en he visto, por ejemplo acá en las parroquias, en parques abiertos que se va a complicar y ahí por más que presenten algún tipo de protocolo, lo que van a decir ellos es que simplemente no han sido invitados y que están ellos por su cuenta propia no, eso nada más una sugerencia, para el compañero Cristian Zamora o si tal vez se le puede incluir en otro Artículo, gracias señor Alcalde.</w:t>
      </w:r>
    </w:p>
    <w:p>
      <w:pPr>
        <w:pStyle w:val="Estilo2"/>
        <w:rPr>
          <w:lang w:eastAsia="es-EC"/>
        </w:rPr>
      </w:pPr>
      <w:r>
        <w:rPr>
          <w:lang w:eastAsia="es-EC"/>
        </w:rPr>
      </w:r>
    </w:p>
    <w:p>
      <w:pPr>
        <w:pStyle w:val="Estilo2"/>
        <w:rPr>
          <w:lang w:eastAsia="es-EC"/>
        </w:rPr>
      </w:pPr>
      <w:r>
        <w:rPr>
          <w:lang w:eastAsia="es-EC"/>
        </w:rPr>
        <w:t>SEÑOR ALCALDE: gracias Daniel, hay en el Artículo 6 que acabamos de aprobar, en el literal b) se hablaba de la previsión de cualquier actividad de concentración de personas en vía pública y espacios públicos y al ser los parques espacios públicos, deberían obviamente, estar dentro de esta figura, al menos así yo lo entendería, Xavier.</w:t>
      </w:r>
    </w:p>
    <w:p>
      <w:pPr>
        <w:pStyle w:val="Estilo2"/>
        <w:rPr>
          <w:lang w:eastAsia="es-EC"/>
        </w:rPr>
      </w:pPr>
      <w:r>
        <w:rPr>
          <w:lang w:eastAsia="es-EC"/>
        </w:rPr>
      </w:r>
    </w:p>
    <w:p>
      <w:pPr>
        <w:pStyle w:val="Estilo2"/>
        <w:rPr>
          <w:lang w:eastAsia="es-EC"/>
        </w:rPr>
      </w:pPr>
      <w:r>
        <w:rPr>
          <w:lang w:eastAsia="es-EC"/>
        </w:rPr>
        <w:t>ABG. XAVIER BARRERA: señor Alcalde, completamente de acuerdo con lo planteado con el compañero Concejal Daniel García, hemos recogido esa observación y yo sugeriría que más bien ésta, se traslade al Artículo 10, en el Artículo 10, se habla de las disposiciones obligatorias, para el uso de canchas, parques y áreas públicas municipales, en el inciso final, se establece que se prohíbe, el expendio de alimentos y bebidas en estos espacios, le incluiríamos que se prohíbe la realización de campeonatos, el expendio de alimentos y bebidas en estos espacios, para que, este Artículo que estamos este momento debatiendo, sea solamente por temas de espacio privado y para los espacios públicos, como canchas, lo regulemos, como canchas, parques lo regulemos en el Artículo 10, porque en un tema específico en ello, acogiendo evidentemente la muy buena sugerencia del compañero Concejal Daniel García.</w:t>
      </w:r>
    </w:p>
    <w:p>
      <w:pPr>
        <w:pStyle w:val="Estilo2"/>
        <w:rPr>
          <w:lang w:eastAsia="es-EC"/>
        </w:rPr>
      </w:pPr>
      <w:r>
        <w:rPr>
          <w:lang w:eastAsia="es-EC"/>
        </w:rPr>
      </w:r>
    </w:p>
    <w:p>
      <w:pPr>
        <w:pStyle w:val="Estilo2"/>
        <w:rPr>
          <w:lang w:eastAsia="es-EC"/>
        </w:rPr>
      </w:pPr>
      <w:r>
        <w:rPr>
          <w:lang w:eastAsia="es-EC"/>
        </w:rPr>
        <w:t>SEÑOR ALCALDE: gracias Xavier, se complementaría con el Artículo 6 entonces,</w:t>
      </w:r>
    </w:p>
    <w:p>
      <w:pPr>
        <w:pStyle w:val="Estilo2"/>
        <w:rPr>
          <w:lang w:eastAsia="es-EC"/>
        </w:rPr>
      </w:pPr>
      <w:r>
        <w:rPr>
          <w:lang w:eastAsia="es-EC"/>
        </w:rPr>
      </w:r>
    </w:p>
    <w:p>
      <w:pPr>
        <w:pStyle w:val="Estilo2"/>
        <w:rPr>
          <w:lang w:eastAsia="es-EC"/>
        </w:rPr>
      </w:pPr>
      <w:r>
        <w:rPr>
          <w:lang w:eastAsia="es-EC"/>
        </w:rPr>
        <w:t>PHD. CRISTIAN ZAMORA: señor Alcalde, no sé si usted dispone que el señor Síndico, evacue la consulta del Concejal Aguilar, y con eso volvería a plantear el texto.</w:t>
      </w:r>
    </w:p>
    <w:p>
      <w:pPr>
        <w:pStyle w:val="Estilo2"/>
        <w:rPr>
          <w:lang w:eastAsia="es-EC"/>
        </w:rPr>
      </w:pPr>
      <w:r>
        <w:rPr>
          <w:lang w:eastAsia="es-EC"/>
        </w:rPr>
        <w:t>SEÑOR ALCALDE: claro que sí, por favor, José, si podría solventar la inquietud.</w:t>
      </w:r>
    </w:p>
    <w:p>
      <w:pPr>
        <w:pStyle w:val="Estilo2"/>
        <w:rPr>
          <w:lang w:eastAsia="es-EC"/>
        </w:rPr>
      </w:pPr>
      <w:r>
        <w:rPr>
          <w:lang w:eastAsia="es-EC"/>
        </w:rPr>
      </w:r>
    </w:p>
    <w:p>
      <w:pPr>
        <w:pStyle w:val="Estilo2"/>
        <w:rPr>
          <w:lang w:eastAsia="es-EC"/>
        </w:rPr>
      </w:pPr>
      <w:r>
        <w:rPr>
          <w:lang w:eastAsia="es-EC"/>
        </w:rPr>
        <w:t>SEÑOR SÍNDICO: perdón señor Alcalde, estaba con el micrófono apagado, muy buenas tardes con todos, señor Alcalde, señores Concejales, efectivamente como ha mencionado el señor Concejal Alfredo Aguilar, no podemos con norma inferior, infra legal, normar, aunque sea reiterativos o establecer cuestiones distintas a las que ya están recogidas en la ley, en lo relacionado al silencio administrativo, entonces tendría que modificarse, no podrían ser los 10 días, sino someterse igualmente a lo que establece COE, que serían los 30 días o hacer relación directa a la norma superior, hasta ahí señor Alcalde.</w:t>
      </w:r>
    </w:p>
    <w:p>
      <w:pPr>
        <w:pStyle w:val="Estilo2"/>
        <w:rPr>
          <w:lang w:eastAsia="es-EC"/>
        </w:rPr>
      </w:pPr>
      <w:r>
        <w:rPr>
          <w:lang w:eastAsia="es-EC"/>
        </w:rPr>
      </w:r>
    </w:p>
    <w:p>
      <w:pPr>
        <w:pStyle w:val="Estilo2"/>
        <w:rPr>
          <w:lang w:eastAsia="es-EC"/>
        </w:rPr>
      </w:pPr>
      <w:r>
        <w:rPr>
          <w:lang w:eastAsia="es-EC"/>
        </w:rPr>
        <w:t>SEÑOR ALCALDE: gracias José, Cristian por favor.</w:t>
      </w:r>
    </w:p>
    <w:p>
      <w:pPr>
        <w:pStyle w:val="Estilo2"/>
        <w:rPr>
          <w:lang w:eastAsia="es-EC"/>
        </w:rPr>
      </w:pPr>
      <w:r>
        <w:rPr>
          <w:lang w:eastAsia="es-EC"/>
        </w:rPr>
      </w:r>
    </w:p>
    <w:p>
      <w:pPr>
        <w:pStyle w:val="Estilo2"/>
        <w:rPr>
          <w:lang w:eastAsia="es-EC"/>
        </w:rPr>
      </w:pPr>
      <w:r>
        <w:rPr>
          <w:lang w:eastAsia="es-EC"/>
        </w:rPr>
        <w:t xml:space="preserve">PHD. CRISTIAN ZAMORA:  gracias Alcalde, estaba corrigiendo, resumiría señor Alcalde, para mayor especificidad, como ha planteado la Concejal Peñaloza, múltiples disciplinas, tales como baile, danza, arte y cultura, que básicamente estaría también todo tipo de academia básicamente, ese sería la primera, en el segundo párrafo, ahí nada más la inclusión de propietario o administrador de las canchas, de acuerdo a lo que ha pedido en el chat, el Concejal Duche, está corregido ya, el tema a los 30 días, de acuerdo a lo que acaba de indicar el Síndico, y el Concejal Aguilar, en el penúltimo párrafo estaría también la inclusión del consumo de alimentos y de bebidas alcohólicas y la petición del Concejal García, no la he puedo aquí, puesto que se ha sugerido que eso vaya en el Artículo que corresponde al tema de parques y plazas, de esa manera señor Alcalde, más bien entiendo que volvería a plantear el Artículo completo en el chat, que le voy a poner ya de manera directa, para que los compañeros Concejales, puedan revisar el mismo, que únicamente tiene los ajustes, que he planteado; quizás en esta ocasión señor Alcalde, que pueda el señor Secretario dar lectura y luego de esa lectura, </w:t>
      </w:r>
      <w:r>
        <w:rPr>
          <w:highlight w:val="yellow"/>
          <w:lang w:eastAsia="es-EC"/>
        </w:rPr>
        <w:t>elevaría a moción</w:t>
      </w:r>
      <w:r>
        <w:rPr>
          <w:lang w:eastAsia="es-EC"/>
        </w:rPr>
        <w:t>.</w:t>
      </w:r>
    </w:p>
    <w:p>
      <w:pPr>
        <w:pStyle w:val="Estilo2"/>
        <w:rPr>
          <w:lang w:eastAsia="es-EC"/>
        </w:rPr>
      </w:pPr>
      <w:r>
        <w:rPr>
          <w:lang w:eastAsia="es-EC"/>
        </w:rPr>
      </w:r>
    </w:p>
    <w:p>
      <w:pPr>
        <w:pStyle w:val="Estilo2"/>
        <w:rPr>
          <w:lang w:eastAsia="es-EC"/>
        </w:rPr>
      </w:pPr>
      <w:r>
        <w:rPr>
          <w:lang w:eastAsia="es-EC"/>
        </w:rPr>
        <w:t>SEÑOR ALCALDE: gracias Cristian, por favor Fernando si podríamos dar lectura, a estas últimas incorporaciones, para con base en eso, ver si es que no hay ninguna inquietud adicional y proceder a la votación del Artículo.</w:t>
      </w:r>
    </w:p>
    <w:p>
      <w:pPr>
        <w:pStyle w:val="Estilo2"/>
        <w:rPr>
          <w:lang w:eastAsia="es-EC"/>
        </w:rPr>
      </w:pPr>
      <w:r>
        <w:rPr>
          <w:lang w:eastAsia="es-EC"/>
        </w:rPr>
      </w:r>
    </w:p>
    <w:p>
      <w:pPr>
        <w:pStyle w:val="Estilo2"/>
        <w:rPr>
          <w:lang w:eastAsia="es-EC"/>
        </w:rPr>
      </w:pPr>
      <w:r>
        <w:rPr>
          <w:lang w:eastAsia="es-EC"/>
        </w:rPr>
        <w:t>SEÑOR SECRETARIO: en seguida señor Alcalde, permítanme un momento por favor, solamente.</w:t>
      </w:r>
    </w:p>
    <w:p>
      <w:pPr>
        <w:pStyle w:val="Estilo2"/>
        <w:rPr>
          <w:lang w:eastAsia="es-EC"/>
        </w:rPr>
      </w:pPr>
      <w:r>
        <w:rPr>
          <w:lang w:eastAsia="es-EC"/>
        </w:rPr>
      </w:r>
    </w:p>
    <w:p>
      <w:pPr>
        <w:pStyle w:val="Estilo2"/>
        <w:rPr>
          <w:lang w:eastAsia="es-EC"/>
        </w:rPr>
      </w:pPr>
      <w:r>
        <w:rPr>
          <w:lang w:eastAsia="es-EC"/>
        </w:rPr>
        <w:t>Artículo 7.- Regulación de Actividades Físicas.- Se autoriza el funcionamiento de gimnasios, piscinas, centros de entrenamiento funcional y formativo, las diferentes academias o escuelas formativas en múltiples disciplinas TALES COMO BAILE, DANZA, ARTE Y CULTURA; además escenarios deportivos y de acondicionamiento físico o afines.  El aforo será inicialmente del 30% y deberán ajustarse a las autorizaciones, horarios y demás directrices establecidas en los protocolos  sectoriales presentados; y aprobados por el COE Cantonal, Nacional y los MINISTERIOS de la materia.</w:t>
      </w:r>
    </w:p>
    <w:p>
      <w:pPr>
        <w:pStyle w:val="Estilo2"/>
        <w:rPr>
          <w:lang w:eastAsia="es-EC"/>
        </w:rPr>
      </w:pPr>
      <w:r>
        <w:rPr>
          <w:lang w:eastAsia="es-EC"/>
        </w:rPr>
        <w:t>Se autoriza el uso de instalaciones deportivas PRIVADAS, tales como canchas sintéticas, de césped, madera y similares; además, escenarios deportivos para acondicionamiento físico en general CON EL FIN DE IMPLEMENTAR Y CONTROLAR POR PARTE DEL PROPIETARIO O ADMINISTRADOR LAS MEDIDAS DE BIOSEGURIDAD, para lo cual se deberá aprobar el protocolo correspondiente por parte del COE cantonal, INSTANCIA QUE EN UNA SOLA OCASIÓN PODRÁ SUGERIR TODOS LOS CAMBIOS Y DAR RESPUESTA EN EL PLAZO DE 30 DIAS.</w:t>
      </w:r>
    </w:p>
    <w:p>
      <w:pPr>
        <w:pStyle w:val="Estilo2"/>
        <w:rPr>
          <w:lang w:eastAsia="es-EC"/>
        </w:rPr>
      </w:pPr>
      <w:r>
        <w:rPr>
          <w:lang w:eastAsia="es-EC"/>
        </w:rPr>
      </w:r>
    </w:p>
    <w:p>
      <w:pPr>
        <w:pStyle w:val="Estilo2"/>
        <w:rPr>
          <w:lang w:eastAsia="es-EC"/>
        </w:rPr>
      </w:pPr>
      <w:r>
        <w:rPr>
          <w:lang w:eastAsia="es-EC"/>
        </w:rPr>
        <w:t xml:space="preserve">Para la organización de competencias y torneos, deberán presentarse los protocolos correspondientes y serán autorizados o negados por el COE Cantonal, para lo cual se emitirá un informe de las respectivas mesas técnicas.  UNA VEZ QUE LOS PROTOCOLOS SEAN CORREGIDOS, EN CASO DE EXISTIR UNA NEGATIVA,  TODA COMPETENCIA O TORNEO DEBERÁ PARA CADA OCASIÓN QUE SE LLEVE A CABO, TENER LA AUTORIZACIÓN DEL GAD MUNICIPAL, EL CUAL DISPONDRÁ A LA DIRECCIÓN CORRESPONDIENTE LOS OPERATIVOS CONTINUOS DE CONTROL DE CUMPLIMIENTO DURANTE EL TIEMPO QUE DUREN DICHOS EVENTOS.   </w:t>
      </w:r>
    </w:p>
    <w:p>
      <w:pPr>
        <w:pStyle w:val="Estilo2"/>
        <w:rPr>
          <w:lang w:eastAsia="es-EC"/>
        </w:rPr>
      </w:pPr>
      <w:r>
        <w:rPr>
          <w:lang w:eastAsia="es-EC"/>
        </w:rPr>
        <w:t>En los lugares donde se realicen actividades físicas, no se podrá preparar, expender alimentos, ni consumir bebidas alcohólicas de ningún tipo.</w:t>
      </w:r>
    </w:p>
    <w:p>
      <w:pPr>
        <w:pStyle w:val="Estilo2"/>
        <w:rPr>
          <w:lang w:eastAsia="es-EC"/>
        </w:rPr>
      </w:pPr>
      <w:r>
        <w:rPr>
          <w:lang w:eastAsia="es-EC"/>
        </w:rPr>
      </w:r>
    </w:p>
    <w:p>
      <w:pPr>
        <w:pStyle w:val="Estilo2"/>
        <w:rPr>
          <w:lang w:eastAsia="es-EC"/>
        </w:rPr>
      </w:pPr>
      <w:r>
        <w:rPr>
          <w:lang w:eastAsia="es-EC"/>
        </w:rPr>
        <w:t xml:space="preserve">El COE cantonal, no podrá aprobar la presencia de público en las actividades descritas en el presente Artículo. </w:t>
      </w:r>
    </w:p>
    <w:p>
      <w:pPr>
        <w:pStyle w:val="Estilo2"/>
        <w:rPr>
          <w:lang w:eastAsia="es-EC"/>
        </w:rPr>
      </w:pPr>
      <w:r>
        <w:rPr>
          <w:lang w:eastAsia="es-EC"/>
        </w:rPr>
        <w:t>SEÑOR SECRETARIO: En su consideración, señor Alcalde, señores Concejales.</w:t>
      </w:r>
    </w:p>
    <w:p>
      <w:pPr>
        <w:pStyle w:val="Estilo2"/>
        <w:rPr>
          <w:lang w:eastAsia="es-EC"/>
        </w:rPr>
      </w:pPr>
      <w:r>
        <w:rPr>
          <w:lang w:eastAsia="es-EC"/>
        </w:rPr>
      </w:r>
    </w:p>
    <w:p>
      <w:pPr>
        <w:pStyle w:val="Estilo2"/>
        <w:rPr>
          <w:lang w:eastAsia="es-EC"/>
        </w:rPr>
      </w:pPr>
      <w:r>
        <w:rPr>
          <w:lang w:eastAsia="es-EC"/>
        </w:rPr>
        <w:t>SEÑOR ALCALDE: gracias Fernando, por la lectura, entendería que se ha recogido todas y cada una de las inquietudes, me voy a permitir un par de segundos nada más, si es que alguien tuviera alguna duda.</w:t>
      </w:r>
    </w:p>
    <w:p>
      <w:pPr>
        <w:pStyle w:val="Estilo2"/>
        <w:rPr>
          <w:lang w:eastAsia="es-EC"/>
        </w:rPr>
      </w:pPr>
      <w:r>
        <w:rPr>
          <w:lang w:eastAsia="es-EC"/>
        </w:rPr>
      </w:r>
    </w:p>
    <w:p>
      <w:pPr>
        <w:pStyle w:val="Estilo2"/>
        <w:rPr>
          <w:lang w:eastAsia="es-EC"/>
        </w:rPr>
      </w:pPr>
      <w:r>
        <w:rPr>
          <w:lang w:eastAsia="es-EC"/>
        </w:rPr>
        <w:t>SEÑOR SECRETARIO: señor Alcalde, señores Concejales, solamente hago notar un tema que podría generar algún inconveniente, el COA, habla de término y en la Ordenanza, estamos hablando de plazo, de 30 días, perdón al revés, al referirse el término de 30 días.</w:t>
      </w:r>
    </w:p>
    <w:p>
      <w:pPr>
        <w:pStyle w:val="Estilo2"/>
        <w:rPr>
          <w:lang w:eastAsia="es-EC"/>
        </w:rPr>
      </w:pPr>
      <w:r>
        <w:rPr>
          <w:lang w:eastAsia="es-EC"/>
        </w:rPr>
      </w:r>
    </w:p>
    <w:p>
      <w:pPr>
        <w:pStyle w:val="Estilo2"/>
        <w:rPr>
          <w:lang w:eastAsia="es-EC"/>
        </w:rPr>
      </w:pPr>
      <w:r>
        <w:rPr>
          <w:lang w:eastAsia="es-EC"/>
        </w:rPr>
        <w:t>SEÑOR ALCALDE: de un período de tiempo.</w:t>
      </w:r>
    </w:p>
    <w:p>
      <w:pPr>
        <w:pStyle w:val="Estilo2"/>
        <w:rPr>
          <w:lang w:eastAsia="es-EC"/>
        </w:rPr>
      </w:pPr>
      <w:r>
        <w:rPr>
          <w:lang w:eastAsia="es-EC"/>
        </w:rPr>
      </w:r>
    </w:p>
    <w:p>
      <w:pPr>
        <w:pStyle w:val="Estilo2"/>
        <w:rPr>
          <w:lang w:eastAsia="es-EC"/>
        </w:rPr>
      </w:pPr>
      <w:r>
        <w:rPr>
          <w:lang w:eastAsia="es-EC"/>
        </w:rPr>
        <w:t>SEÑOR SECRETARIO: en el COA se dice término, en la Ordenanza dice plazo.</w:t>
      </w:r>
    </w:p>
    <w:p>
      <w:pPr>
        <w:pStyle w:val="Estilo2"/>
        <w:rPr>
          <w:lang w:eastAsia="es-EC"/>
        </w:rPr>
      </w:pPr>
      <w:r>
        <w:rPr>
          <w:lang w:eastAsia="es-EC"/>
        </w:rPr>
      </w:r>
    </w:p>
    <w:p>
      <w:pPr>
        <w:pStyle w:val="Estilo2"/>
        <w:rPr>
          <w:lang w:eastAsia="es-EC"/>
        </w:rPr>
      </w:pPr>
      <w:r>
        <w:rPr>
          <w:lang w:eastAsia="es-EC"/>
        </w:rPr>
        <w:t>SEÑOR ALCALDE: se podría corregir.</w:t>
      </w:r>
    </w:p>
    <w:p>
      <w:pPr>
        <w:pStyle w:val="Estilo2"/>
        <w:rPr>
          <w:lang w:eastAsia="es-EC"/>
        </w:rPr>
      </w:pPr>
      <w:r>
        <w:rPr>
          <w:lang w:eastAsia="es-EC"/>
        </w:rPr>
      </w:r>
    </w:p>
    <w:p>
      <w:pPr>
        <w:pStyle w:val="Estilo2"/>
        <w:rPr>
          <w:lang w:eastAsia="es-EC"/>
        </w:rPr>
      </w:pPr>
      <w:r>
        <w:rPr>
          <w:lang w:eastAsia="es-EC"/>
        </w:rPr>
        <w:t>PHD. CRISTIAN ZAMORA: que le ajuste señor Alcalde eso en el texto y elevaría a moción.</w:t>
      </w:r>
    </w:p>
    <w:p>
      <w:pPr>
        <w:pStyle w:val="Estilo2"/>
        <w:rPr>
          <w:lang w:eastAsia="es-EC"/>
        </w:rPr>
      </w:pPr>
      <w:r>
        <w:rPr>
          <w:lang w:eastAsia="es-EC"/>
        </w:rPr>
      </w:r>
    </w:p>
    <w:p>
      <w:pPr>
        <w:pStyle w:val="Estilo2"/>
        <w:rPr>
          <w:lang w:eastAsia="es-EC"/>
        </w:rPr>
      </w:pPr>
      <w:r>
        <w:rPr>
          <w:lang w:eastAsia="es-EC"/>
        </w:rPr>
        <w:t>SEÑOR ALCALDE: gracias Cristian, gracias Fernando, entonces me permito colocar Artículo 7 para que pueda consignarse la votación.</w:t>
      </w:r>
    </w:p>
    <w:p>
      <w:pPr>
        <w:pStyle w:val="Estilo2"/>
        <w:rPr>
          <w:lang w:eastAsia="es-EC"/>
        </w:rPr>
      </w:pPr>
      <w:r>
        <w:rPr>
          <w:lang w:eastAsia="es-EC"/>
        </w:rPr>
      </w:r>
    </w:p>
    <w:p>
      <w:pPr>
        <w:pStyle w:val="Estilo2"/>
        <w:rPr>
          <w:lang w:eastAsia="es-EC"/>
        </w:rPr>
      </w:pPr>
      <w:r>
        <w:rPr>
          <w:lang w:eastAsia="es-EC"/>
        </w:rPr>
        <w:t>SEÑOR SECRETARIO: señor Alcalde, señores Concejales, se aprueba por unanimidad de los presentes el Artículo 7 con todos los cambios que se ha introducido en el mismo.</w:t>
      </w:r>
    </w:p>
    <w:p>
      <w:pPr>
        <w:pStyle w:val="Estilo2"/>
        <w:rPr>
          <w:lang w:eastAsia="es-EC"/>
        </w:rPr>
      </w:pPr>
      <w:r>
        <w:rPr>
          <w:lang w:eastAsia="es-EC"/>
        </w:rPr>
      </w:r>
    </w:p>
    <w:p>
      <w:pPr>
        <w:pStyle w:val="Estilo2"/>
        <w:rPr/>
      </w:pPr>
      <w:r>
        <w:rPr/>
        <w:t>Artículo 8.- Regulación de la circulación vehicular.</w:t>
      </w:r>
    </w:p>
    <w:p>
      <w:pPr>
        <w:pStyle w:val="Estilo2"/>
        <w:rPr/>
      </w:pPr>
      <w:r>
        <w:rPr/>
        <w:t>En su consideración señor Alcalde, señores Concejales.</w:t>
      </w:r>
    </w:p>
    <w:p>
      <w:pPr>
        <w:pStyle w:val="Estilo2"/>
        <w:rPr/>
      </w:pPr>
      <w:r>
        <w:rPr/>
      </w:r>
    </w:p>
    <w:p>
      <w:pPr>
        <w:pStyle w:val="Estilo2"/>
        <w:rPr/>
      </w:pPr>
      <w:r>
        <w:rPr/>
        <w:t>SEÑOR ALCALDE: gracias Fernando, Xavier por favor.</w:t>
      </w:r>
    </w:p>
    <w:p>
      <w:pPr>
        <w:pStyle w:val="Estilo2"/>
        <w:rPr/>
      </w:pPr>
      <w:r>
        <w:rPr/>
      </w:r>
    </w:p>
    <w:p>
      <w:pPr>
        <w:pStyle w:val="Estilo2"/>
        <w:rPr/>
      </w:pPr>
      <w:r>
        <w:rPr/>
        <w:t>ABG. XAVIER BARRERA: señor Alcalde, solamente hacer notar una modificación, si bien vamos entiendo que literal por literal, pero es importante que para conocimiento de los compañeros, compañeras Concejales y quienes hacen uso de la Silla Vacía, se corrija en el literal f) cuando se refiere a los horarios de circulación de vehículos o automotores particulares, que el horario es de lunes a domingo, desde las 5 horas, hasta las 23 horas, esa corrección señor Alcalde, para que quede absolutamente claro el tema.</w:t>
      </w:r>
    </w:p>
    <w:p>
      <w:pPr>
        <w:pStyle w:val="Estilo2"/>
        <w:rPr/>
      </w:pPr>
      <w:r>
        <w:rPr/>
      </w:r>
    </w:p>
    <w:p>
      <w:pPr>
        <w:pStyle w:val="Estilo2"/>
        <w:rPr/>
      </w:pPr>
      <w:r>
        <w:rPr/>
        <w:t>SEÑOR ALCALDE: gracias, Xavier, si  porque si está de domingo ha lunes como que solamente hay dos días no cierto, está muy bien la aclaración, sin embargo si me permiten vamos a como usted bien lo anotaba, a ir viendo literal por literal, para el literal a) si es que alguien tuviese alguna inquietud; literal b), Alfredo por favor.</w:t>
      </w:r>
    </w:p>
    <w:p>
      <w:pPr>
        <w:pStyle w:val="Estilo2"/>
        <w:rPr/>
      </w:pPr>
      <w:r>
        <w:rPr/>
      </w:r>
    </w:p>
    <w:p>
      <w:pPr>
        <w:pStyle w:val="Estilo2"/>
        <w:rPr/>
      </w:pPr>
      <w:r>
        <w:rPr/>
        <w:t>MGST. ALFREDO AGUILAR: gracias señor Alcalde, en este literal b) estamos tratando sobre el aforo que van a tener dos tipos de transportación, el transporte comercial en donde está por ejemplo el taxi, está el transporte escolar e institucional, las busetas amarillas que todos conocemos, carga liviana entre otros y además estamos hablando de un aforo para el transporte público masivo, en donde está tranvía y está bus, en el tema comercial, hablamos de todo el transporte comercial, no estamos especificando uno u otro, entonces estamos hablando de todo el transporte comercial, sin embargo en el transporte público masivo, sí decimos tranvía y yo creo señor Alcalde y compañeras y compañeros Concejales, todos sabemos y esto es un tema no en Cuenca solamente sino en todo el país y en todo el mundo, que el transporte público se puede convertir si es que no se tiene un extremo cuidado, en un foco de contagio bastante peligroso, esto ha sucedido en Bogotá con Transmilenium por ejemplo, en Medellín con el sistema integrado de transporte que tienen, de varias maneras y de varios medios de transporte y así por el orden, así mismo yo considero señor Alcalde, que esto puede fluctuar y puede fluctuar de una manera muy dinámica, para mejor o para peor, ojalá no pase algún tema que nos tenga o nos obligue a que en un momento dado, tengamos que bajar los aforos de ciertos medios de transporte y en cambio lo bueno sería que en un momento dado, de acuerdo a los informe técnicos, científicos, de estadísticas, de contagios y más, podamos subir esos aforos, para que sea cada vez un poco más regular el tema, aunque claro, esto es tema de paciencia y de tiempo, pero yo considero que no podemos dejar esto, como en letra muerta, de manera de decir tanto por ciento y ya no es posible luego, cambiar o no, bueno hay una Disposición Transitoria primera, que ya llegaremos a aquella, para analizar y resolver, como vamos a aprobar, pero siempre ya que quede establecido en una Ordenanza, da, para poder pensar como se hace  para cambiar esos valores, por eso es señor Alcalde, que yo creería que el COE cantonal, es el organismo más apropiado, con todas las reuniones que ha venido desarrollando, todas las semanas y además con expertos médicos, con sectores industriales, comerciales, transportistas, con estadísticas que se está llevando desde la Dirección de Riesgos, desde el Concejo Cantonal de Salud, entre otros, se puedan ir tomando las mejores decisiones; además en el Artículo f) se está regulando cierta restricción, a ciertas horas del día, de los vehículos privados, entonces claro aquí la ciudadanía dice, los vehículos privados, hay menos riesgo de contagio que en el transporte público y en el transporte comercial y yo creo que así mismo es, más allá de que creo que los horarios están establecidos en este proyecto de Ordenanza, de 5 a 11 de la noche, están mucho más abiertos de la propuesta inicial y yo creo que con esto, estamos encontrando ese equilibrio que tanto hemos hablado y  hemos debatido y hemos analizado, para sin descuidar el tema de la salud, no desproteger al tema comercial y al tema de la economía de nuestra ciudad, de ningún sector, así entonces en este literal b), señor Alcalde, tengo una propuesta, de mencionar que el aforo o la ocupación  del transporte comercial y transporte público masivo, será el que establezca el COE cantonal, de acuerdo a los informes técnicos, médicos y estadísticos respectivos, así entonces estamos dando la facultad al COE no de cambiar una Ordenanza, porque yo ahí, sigo teniendo mis dudas, sino le estamos dando al COE cantonal, la facultad de establecer estos aforos, en el sentido de la transportación comercial y el transporte público, repito obviamente siempre luego de estudiar y de analizar todos los informes que para el efecto se tenga, me he permitido transcribir lo que se puede dar lectura a lo que había preparado en cuanto tiene que ver al aforo de ocupación reitero, tanto del transporte comercial, cuanto del transporte público masivo, hasta ahí señor Alcalde, la intervención.</w:t>
      </w:r>
    </w:p>
    <w:p>
      <w:pPr>
        <w:pStyle w:val="Estilo2"/>
        <w:rPr/>
      </w:pPr>
      <w:r>
        <w:rPr/>
      </w:r>
    </w:p>
    <w:p>
      <w:pPr>
        <w:pStyle w:val="Estilo2"/>
        <w:rPr/>
      </w:pPr>
      <w:r>
        <w:rPr/>
        <w:t>SEÑOR ALCALDE: gracias Alfredo, en el chat está para que pueda observarse y en un momento dado si es que alguien tiene un aporte adicional, para que Alfredo lo pueda recoger, literal c) alguien tiene una duda en el literal c), literal d).</w:t>
      </w:r>
    </w:p>
    <w:p>
      <w:pPr>
        <w:pStyle w:val="Estilo2"/>
        <w:rPr/>
      </w:pPr>
      <w:r>
        <w:rPr/>
        <w:t>PHD. CRISTIAN ZAMORA: yo señor Alcalde, si me permite por favor ahí.</w:t>
      </w:r>
    </w:p>
    <w:p>
      <w:pPr>
        <w:pStyle w:val="Estilo2"/>
        <w:rPr/>
      </w:pPr>
      <w:r>
        <w:rPr/>
      </w:r>
    </w:p>
    <w:p>
      <w:pPr>
        <w:pStyle w:val="Estilo2"/>
        <w:rPr/>
      </w:pPr>
      <w:r>
        <w:rPr/>
        <w:t>SEÑOR ALCALDE: si Cristian.</w:t>
      </w:r>
    </w:p>
    <w:p>
      <w:pPr>
        <w:pStyle w:val="Estilo2"/>
        <w:rPr/>
      </w:pPr>
      <w:r>
        <w:rPr/>
      </w:r>
    </w:p>
    <w:p>
      <w:pPr>
        <w:pStyle w:val="Estilo2"/>
        <w:rPr/>
      </w:pPr>
      <w:r>
        <w:rPr/>
        <w:t>PHD. CRISTIAN ZAMORA: es nada más incorporar lo que dice el reglamento a la ley, por una sola razón, muchos no sabrán que es el transporte de cuenta propia, de hecho yo tampoco sabía, fui a averiguarlo y lo que propondría, es de que se incorpore lo que voy a poner aurita en el chat, que no es nada más que la descripción, precisamente de ese tema, que sería entonces el transporte de cuenta propia, es decir el que satisface necesidades de movilización de personas o bienes, dentro del ámbito de las actividades comerciales, relacionadas con la producción mediante el uso de su propio vehículo o flota privada, coma, podrá circular y todo sigue de manera igual, esa incorporación solicitaría que se ponga, para claridad nada más.</w:t>
      </w:r>
    </w:p>
    <w:p>
      <w:pPr>
        <w:pStyle w:val="Estilo2"/>
        <w:rPr/>
      </w:pPr>
      <w:r>
        <w:rPr/>
      </w:r>
    </w:p>
    <w:p>
      <w:pPr>
        <w:pStyle w:val="Estilo2"/>
        <w:rPr/>
      </w:pPr>
      <w:r>
        <w:rPr/>
        <w:t>SEÑOR ALCALDE: gracias Cristian, para que quede claro a la ciudadanía, efectivamente el transporte cuenta propia, no es un término que normalmente se utiliza, en otras palabras es el transporte de las empresas de título privado, en el literal e), literal f) con el cambio que ya sugirió Xavier, en el orden de los días, Paulina por favor.</w:t>
      </w:r>
    </w:p>
    <w:p>
      <w:pPr>
        <w:pStyle w:val="Estilo2"/>
        <w:rPr/>
      </w:pPr>
      <w:r>
        <w:rPr/>
      </w:r>
    </w:p>
    <w:p>
      <w:pPr>
        <w:pStyle w:val="Estilo2"/>
        <w:rPr/>
      </w:pPr>
      <w:r>
        <w:rPr/>
        <w:t>SEÑOR ALCALDE: perdón Paulina, está con el micrófono apagado.</w:t>
      </w:r>
    </w:p>
    <w:p>
      <w:pPr>
        <w:pStyle w:val="Estilo2"/>
        <w:rPr/>
      </w:pPr>
      <w:r>
        <w:rPr/>
      </w:r>
    </w:p>
    <w:p>
      <w:pPr>
        <w:pStyle w:val="Estilo2"/>
        <w:rPr/>
      </w:pPr>
      <w:r>
        <w:rPr/>
        <w:t>LCDA. PAULINA JARAMILLO, DELEGADA DEL COLECTIVO DE EVENTOS DE LA CIUDAD DE CUENCA, SILLA VACÍA: perdón, muchas gracias señor Alcalde, distinguidos Concejales, compañeros de la Silla Vacía, y los ciudadanos que están en las redes sociales, permítanme la palabra, nos permitimos nosotros sugerir, que se haga una modificación en cuanto al horario de restricción, de circulación vehicular, quedando de la siguiente manera, de domingo a jueves, desde las cinco de la mañana hasta las 23 horas y viernes y sábado desde las 6 de la mañana a 24 horas, me voy a permitir exponer algunos argumentos.</w:t>
      </w:r>
    </w:p>
    <w:p>
      <w:pPr>
        <w:pStyle w:val="Estilo2"/>
        <w:rPr/>
      </w:pPr>
      <w:r>
        <w:rPr/>
      </w:r>
    </w:p>
    <w:p>
      <w:pPr>
        <w:pStyle w:val="Estilo2"/>
        <w:rPr/>
      </w:pPr>
      <w:r>
        <w:rPr/>
        <w:t>MGST. OMAR ÁLVAREZ: disculpas, no se escucha nada, perdón mil disculpas, no entendí nada, no se escuchó.</w:t>
      </w:r>
    </w:p>
    <w:p>
      <w:pPr>
        <w:pStyle w:val="Estilo2"/>
        <w:rPr/>
      </w:pPr>
      <w:r>
        <w:rPr/>
      </w:r>
    </w:p>
    <w:p>
      <w:pPr>
        <w:pStyle w:val="Estilo2"/>
        <w:rPr/>
      </w:pPr>
      <w:r>
        <w:rPr/>
        <w:t>SEÑOR ALCALDE: gracias Omar, efectivamente estamos con algún tema de conexión, estimada Paulina, vamos a tratar de mejorarlo, lo que se propone, ya lo va a argumentar, que el horario sea de domingo a jueves de 5 horas a 23 horas, viernes y sábados de 5 horas a 24 horas, eso es lo que yo entendí, ahora procedía a argumentar, sin embargo ciertamente la conectividad no está en las mejores, intentemos ahora Paulina, para ver si tenemos mejor recepción.</w:t>
      </w:r>
    </w:p>
    <w:p>
      <w:pPr>
        <w:pStyle w:val="Estilo2"/>
        <w:rPr/>
      </w:pPr>
      <w:r>
        <w:rPr/>
      </w:r>
    </w:p>
    <w:p>
      <w:pPr>
        <w:pStyle w:val="Estilo2"/>
        <w:rPr/>
      </w:pPr>
      <w:r>
        <w:rPr/>
        <w:t>LCDA. PAULINA JARAMILLO, DELEGADA DEL COLECTIVO DE EVENTOS DE LA CIUDAD DE CUENCA, SILLA VACÍA: buenas tardes, decía que uno de los argumento para hacer este pedido, es que la activación en el sector turístico, llamémoslo así, de los eventos que recordamos, que es una parte del turismo en la ciudad, restaurantes por ejemplo, especialmente el viernes, se activa a partir de las 7 de la noche, siendo así.</w:t>
      </w:r>
    </w:p>
    <w:p>
      <w:pPr>
        <w:pStyle w:val="Estilo2"/>
        <w:rPr/>
      </w:pPr>
      <w:r>
        <w:rPr/>
      </w:r>
    </w:p>
    <w:p>
      <w:pPr>
        <w:pStyle w:val="Estilo2"/>
        <w:rPr/>
      </w:pPr>
      <w:r>
        <w:rPr/>
        <w:t>SEÑOR SECRETARIO: señor Alcalde, discúlpeme señora que ocupa la Silla Vacía, mil disculpas la interrupción, quizás solo porque tenemos el mismo problema que no está permitiendo escuchar bien, quizás si apaga la cámara y deja solamente el audio, suele mejorar, quizás eso podría facilitar, disculpe.</w:t>
      </w:r>
    </w:p>
    <w:p>
      <w:pPr>
        <w:pStyle w:val="Estilo2"/>
        <w:rPr/>
      </w:pPr>
      <w:r>
        <w:rPr/>
      </w:r>
    </w:p>
    <w:p>
      <w:pPr>
        <w:pStyle w:val="Estilo2"/>
        <w:rPr/>
      </w:pPr>
      <w:r>
        <w:rPr/>
        <w:t>LCDA. PAULINA JARAMILLO, DELEGADA DEL COLECTIVO DE EVENTOS DE LA CIUDAD DE CUENCA, SILLA VACÍA, claro, voy a intentar de esa manera, espero que mejore un poco, también los truenos creo que complican la conexión, mejoró.</w:t>
      </w:r>
    </w:p>
    <w:p>
      <w:pPr>
        <w:pStyle w:val="Estilo2"/>
        <w:rPr/>
      </w:pPr>
      <w:r>
        <w:rPr/>
        <w:t>SEÑOR ALCALDE: ha mejorado bastante, sí.</w:t>
      </w:r>
    </w:p>
    <w:p>
      <w:pPr>
        <w:pStyle w:val="Estilo2"/>
        <w:rPr/>
      </w:pPr>
      <w:r>
        <w:rPr/>
      </w:r>
    </w:p>
    <w:p>
      <w:pPr>
        <w:pStyle w:val="Estilo2"/>
        <w:rPr/>
      </w:pPr>
      <w:r>
        <w:rPr/>
        <w:t>LCDA. PAULINA JARAMILLO, DELEGADA DEL COLECTIVO DE EVENTOS DE LA CIUDAD DE CUENCA, SILLA VACÍA: muchas gracias, entonces decía, que uno de los principales argumentos, es que el sector de servicio de restaurantes y el giro de los eventos también, se activa generalmente el viernes, a partir de las 7 de la noche, dado que la gente labora hasta 5, 6 de la tarde, entonces este sector se activa desde las 7 de la noche; también otro argumento es que por ejemplo, los matrimonios, los días sábados, las iglesias ofrecen un horario de misa ofrecen un horario de sacramento, a partir de las 6 y 7 de la tarde, entonces siendo así, el poder, el que una restricción de circulación vehicular entre a regir desde las 23 horas, complica muchísimo la activación del sector, por un lado, por otro lado también yo observaba que, en el Artículo número 5, que me voy a permitir leer, en el Artículo 5, literal d) menciona también y para encontrar un sincronía con este artículo, en el literal d) dice, funcionar con un aforo inicial del 50%; el horario de atención será de 5 hasta las 0 horas, con excepción de los establecimientos de alojamiento, entonces estando ya un horario establecido para en el Artículo 5, para las actividades económicas en establecimientos turísticos y no turísticos, si es que nosotros hacemos un alcance en el Artículo 8 que se está discutiendo el literal f) en este momento, podríamos encontrar una sincronía con este horario establecido y también notar que en las salvedades, en las 17 salvedades o permisos de salvo conducto que se emiten, no se pueden encontrar salvo conductos para por ejemplo el personal que en este caso, se moviliza con autos particulares,  al terminar sus trabajos, en los salones de eventos, entonces o en este sector, en este giro turístico, no, solamente dice de producción y el turismo es un servicio, entonces yo decía que por ahí podemos encontrar algunos argumentos, solo para que se amplíe una hora, la circulación,  solamente los viernes y los sábados, esa es mi propuesta y hasta ahí mi intervención, muchas gracias.</w:t>
      </w:r>
    </w:p>
    <w:p>
      <w:pPr>
        <w:pStyle w:val="Estilo2"/>
        <w:rPr/>
      </w:pPr>
      <w:r>
        <w:rPr/>
      </w:r>
    </w:p>
    <w:p>
      <w:pPr>
        <w:pStyle w:val="Estilo2"/>
        <w:rPr/>
      </w:pPr>
      <w:r>
        <w:rPr/>
        <w:t>SEÑOR ALCALDE: gracias Paulina, este es un tema que se ha venido debatiendo, trabajando fuertemente en los diferentes talleres y sobre todo recibiendo información, muy importante, estadística de los datos de reloj, data clock donde efectivamente se demuestra con claridad, también el comportamiento social, de la colectividad de un segmento, no de todos, de un segmento de aparte de la colectividad, precisamente incluso, siendo los viernes y sábados, los días más complejos, entendería que, salvo que algunos de los compañeros quiera también recoger o sumarse a esta propuesta, es algo insisto que se ha debatido profundamente, incluso, esas 23 horas para una parte importante de los compañeros del Concejo Cantonal, también ha sido digamos cuestionada, tal vez un poco, no un poco, bastante flexible, pero en ese equilibrio de poder generar esa actividad económica y esa actividad turística del sector, etc., y por otro lado procurar cuidar la salud de la ciudadanía, es que de alguna forma se ha permitido ampliar ese horario, debo decirlo con prioridad, nosotros hace tiempo atrás, obviamente las circunstancias son diferentes, pero hace tiempo atrás, recordarán  que se planteó incluso al COE Nacional una revisión de horario, donde precisamente jueves, viernes y sábado era menor, en esa época se hablaba de 19 horas y luego 21 horas, entonces sería importante también que el sector, comprenda y entienda que tenemos que buscar ese equilibrio y alguien podrá decir una hora no es nada a veces en un momento del día y en una hora del día, una hora puede ser realmente bastante, en todo caso, está en el chat la propuesta que Paulina con su justa razón y sus argumentos representando al sector, ha colocado, para que si es que alguien o algunos quieran recogerla, está ahí como parte de la democracia que siempre nosotros la practicamos; Omar por favor.</w:t>
      </w:r>
    </w:p>
    <w:p>
      <w:pPr>
        <w:pStyle w:val="Estilo2"/>
        <w:rPr/>
      </w:pPr>
      <w:r>
        <w:rPr/>
      </w:r>
    </w:p>
    <w:p>
      <w:pPr>
        <w:pStyle w:val="Estilo2"/>
        <w:rPr/>
      </w:pPr>
      <w:r>
        <w:rPr/>
        <w:t>MGS.OMAR ÁLVAREZ: gracias señor Alcalde, un saludo especial a quienes están con la inquietud, no solamente la señora Jaramillo, sino a todos los que son del sector, quisiera de pronto desde la perspectiva que hemos podido participar en estos días, incluso desde el primer debate en donde la señora Jaramillo hacía la petición de que se pudiese ampliar los horarios, porque ya hubieron las propuestas iniciales, recordaremos y en algún momento ella mismo decía por favor que se amplíe hasta las 23 horas, dada las connotaciones que sabemos, todos si se podrían requerir y esto ha sido objeto de un debate amplio, grande, con los compañeros del Concejo Cantonal y con múltiples sectores de que están representado, que representan digamos al sector turístico, inclusive como usted bien señala señor Alcalde, hubieron las propuestas iniciales, de que estas restricciones de circulación o más bien no hablemos de restricciones, hablemos en propositivo, estas aperturas de circulación, pues se lo  hagan hasta, recordemos eran 21 horas, luego se argumentó 22 horas y lo que si se coincidía es a la inversa no, no olvidemos que también no solo nos mueve la intención de reaperturar las actividades económicas, sino también equilibrar la balanza de salud y no se trata solo aquella, porque con todo el respeto a las propuestas que hemos recibido, pues porque dejar a las 24 horas, desde la perspectiva estricta y exclusivamente del sector turismo, me estoy refiriendo, porque no dejarle hasta las 2, 3 de la mañana, porque igual, con ese argumento pues, las fiestas duran hasta esas horas, entonces con todo el respeto, la consideración, creo que las 23 horas es una hora suficiente, para que se puedan mantener una actividad importante del sector turístico y más allá de aquello, pues ya cada ciudadano tendrá la decisión de movilización personal, porque recordemos, no se ha restringido, no podemos restringir la circulación de las personas, eso está considerada en la Constitución, es nada más la manera de transportarse en sus vehículos, señor Alcalde, decía que sin dejar de desmerecer la propuesta que Paulina nos ha hecho, pero que también pensemos desde la otra perspectiva no, ya me imagino, que cuando salga aprobada la Ordenanza, tendremos la protesta de unos sectores distintos, sobre todo del frente de salud, en el reclamo de que no estamos cuidando las condiciones de contagio, siendo así señor Alcalde, pues, bueno estamos nada más en este literal, en el literal f), creería que debemos mantener como se ha planteado, que esto recalco fue ya un fruto de un consenso y que pues lo pertinente y lo prudente, desde las 5 de la mañana hasta las 23 horas, sin ningún tipo de restricción, esto en cuanto al horario, en cuanto a las consideraciones finales, dado que estamos no sé si es que es el momento de intervenir, estamos en el literal f), pero el literal f) contiene una cantidad amplia, larga de lista de excepcionalidades, no sé si es que es el momento, pues recomendarles de que recordemos estas excepcionalidades para libertad de circulación o salvo conductos, se los planteó, bajo un escenario que el COE Nacional lo planteó, distinto al que estaríamos pretendiendo aplicar en Cuenca, de mantener los horarios de 5 a 11 de cinco de la mañana a 11 de la noche o a 23 horas, prácticamente, desde el punto de vista de las actividades profesionales, comerciales, productivas, pues se está cubriendo, diríamos un amplísimo espectro de actividades,  no sé si es que sea conveniente mantener este listado grande de excepcionalidades, que recordemos en el supuesto de que se aprobara como está, pues sería de 11 de la noche 5 de la mañana, seguramente que si van  a ver excepcionalidades, pero deberíamos ser mucho más cautelosos, porque de mantenerse lo que está indicado ahí en estos 17 numerales, prácticamente no sé si es que exagero y ahí se pidió que se pudiese hacer un análisis estadístico si es que lo tiene EMOV, pero a priori, nos indicaban de que más de la mitad de la población, tendría acceso a estas excepcionalidades, entonces no habría tal restricción, deberíamos ser más cuidadosos en la elaboración de este listado, no se lo ha recogido, se lo conversó de someterlo en el debate acá, para ver si es que es pertinente y finalmente señor Alcalde, algo que veo que no se lo ha recogido, voy a volver a subirlo al chat, para que se lo considere, al final de este literal, dadas las excepcionalidades que se están planteando a través de salvo conductos, debería ser pertinente indicar que los salvoconductos, habilitan la circulación vehicular, en los horarios regulados y cuando estos sean utilizados para el ejercicio de la actividad declarada por el solicitante, porque mucho me temería señor Alcalde, de que a veces la población confundimos el salvo conducto como un derecho a circulación en absoluta libertad, cuando la intencionalidad del salvo conducto es, permitir la actividad a la cual se ha solicitado para efecto del salvo conducto, ha habido múltiples casos, incluso inconvenientes con agentes de EMOV, cuando encontraban a ciudadanos que a título de salvo conducto pues estaban ejerciendo otro tipo de actividades, totalmente diferentes a las que habían sido objeto de la, digamos de la obtención de dicho documento, entonces al final de este literal, creería pertinente que se colocara este párrafo que acabo de subirle al chat, los salvoconductos habilitan la circulación vehicular en los horarios ya regulados y cuando estos sean utilizados para el ejercicio de la actividad declarada por el solicitante, hasta ahí mi intervención señor Alcalde, gracias.</w:t>
      </w:r>
    </w:p>
    <w:p>
      <w:pPr>
        <w:pStyle w:val="Estilo2"/>
        <w:rPr/>
      </w:pPr>
      <w:r>
        <w:rPr/>
      </w:r>
    </w:p>
    <w:p>
      <w:pPr>
        <w:pStyle w:val="Estilo2"/>
        <w:rPr/>
      </w:pPr>
      <w:r>
        <w:rPr/>
        <w:t>SEÑOR ALCALDE: gracias Omar, Roque por favor.</w:t>
      </w:r>
    </w:p>
    <w:p>
      <w:pPr>
        <w:pStyle w:val="Estilo2"/>
        <w:rPr/>
      </w:pPr>
      <w:r>
        <w:rPr/>
      </w:r>
    </w:p>
    <w:p>
      <w:pPr>
        <w:pStyle w:val="Estilo2"/>
        <w:rPr/>
      </w:pPr>
      <w:r>
        <w:rPr/>
        <w:t>ABG. ROQUE ORDÓÑEZ: muchas gracias señor Alcalde, un saludo cordial a usted, a mis compañeros y compañeras Concejales, de la misma manera a los ciudadanos que hacen uso de la Silla Vacía, que es el mecanismo legítimo de participación y es importante que estén en estos espacios, simplemente señor Alcalde, dentro de los talleres de las observaciones con varios compañeros Concejales, este era uno de los puntos digamos, donde había ciertas divergencias, no mayores, pero entendiendo yo también sobre las puntualizaciones que hace el compañero Omar, y de la misma manera entender como el que más a los diferentes gremios y colectivos que viene realizando actividades comerciales necesarias, legítimas, que el gran número digamos de actividades lo han venido socavando digamos a raíz de la emergencia sanitaria, con graves problemas económicos digamos así, sin embargo obviamente este Concejo Cantonal, al actuar de manera digamos responsable, hemos siempre hemos buscado ese equilibrio entre la salud, el bienestar de la familia cuencana, que eso siempre va a ser el horizonte primordial digamos, recuerdo que inicialmente, como ya lo comentaba Omar, estaba planteado desde las 5 hasta las 10 de la noche y yo mismo había solicitado que no creía que era un horario, pertinente, entendiendo también las dinámicas de las diferentes actividades comerciales de los diferentes grupos de amigos con quienes hemos venido también conversando, eso señor Alcalde, más bien entiendo yo en la manera y la forma de la votación estamos por el articulado y los literales, más bien que se plantee que se mantenga digamos, el literal f) tal como se lo había venido trabajando ya en los talleres, hasta aquí mi intervención señor Alcalde.</w:t>
      </w:r>
    </w:p>
    <w:p>
      <w:pPr>
        <w:pStyle w:val="Estilo2"/>
        <w:rPr/>
      </w:pPr>
      <w:r>
        <w:rPr/>
      </w:r>
    </w:p>
    <w:p>
      <w:pPr>
        <w:pStyle w:val="Estilo2"/>
        <w:rPr/>
      </w:pPr>
      <w:r>
        <w:rPr/>
        <w:t>SEÑOR ALCALDE: gracias Roque, Pablo por favor.</w:t>
      </w:r>
    </w:p>
    <w:p>
      <w:pPr>
        <w:pStyle w:val="Estilo2"/>
        <w:rPr/>
      </w:pPr>
      <w:r>
        <w:rPr/>
      </w:r>
    </w:p>
    <w:p>
      <w:pPr>
        <w:pStyle w:val="Estilo2"/>
        <w:rPr/>
      </w:pPr>
      <w:r>
        <w:rPr/>
        <w:t>ARQ. PABLO BURBANO: gracias señor Alcalde, un saludo cordial a usted, a los compañeros y compañeras Concejales, a quienes ocupan hoy la Silla Vacía y los compañeros de la Corporación, a quienes nos siguen en redes sociales, señor Alcalde, mil disculpas no prender la cámara, estoy tratando con dos chats por los problemas de conexión que tengo, pedirle por favor si es posible, que el señor Secretario de lectura al literal f) y me permita continuar con el uso de la palabra por favor.</w:t>
      </w:r>
    </w:p>
    <w:p>
      <w:pPr>
        <w:pStyle w:val="Estilo2"/>
        <w:rPr/>
      </w:pPr>
      <w:r>
        <w:rPr/>
      </w:r>
    </w:p>
    <w:p>
      <w:pPr>
        <w:pStyle w:val="Estilo2"/>
        <w:rPr/>
      </w:pPr>
      <w:r>
        <w:rPr/>
        <w:t>SEÑOR ALCALDE: con gusto Pablo, por favor Fernando.</w:t>
      </w:r>
    </w:p>
    <w:p>
      <w:pPr>
        <w:pStyle w:val="Estilo2"/>
        <w:rPr/>
      </w:pPr>
      <w:r>
        <w:rPr/>
      </w:r>
    </w:p>
    <w:p>
      <w:pPr>
        <w:pStyle w:val="Estilo2"/>
        <w:rPr/>
      </w:pPr>
      <w:r>
        <w:rPr/>
        <w:t>SEÑOR SECRETARIO: con todo gusto señor Alcalde, con las sugerencias que se han hecho hasta este momento, quedaría el literal f) la primera parte del literal f), de la siguiente forma: los vehículos, automotores particulares que podrán circular sin restricción de placa dentro de los siguientes horarios, de lunes a domingo desde las 5 horas, hasta las 23 horas, los salvo conductos habilitan la circulación vehicular en los horarios regulados y cuando estos sean utilizados para el ejercicio de la actividad declarada por el solicitante; hasta ahí este momento señor Alcalde, señor Concejal.</w:t>
      </w:r>
    </w:p>
    <w:p>
      <w:pPr>
        <w:pStyle w:val="Estilo2"/>
        <w:rPr/>
      </w:pPr>
      <w:r>
        <w:rPr/>
      </w:r>
    </w:p>
    <w:p>
      <w:pPr>
        <w:pStyle w:val="Estilo2"/>
        <w:rPr/>
      </w:pPr>
      <w:r>
        <w:rPr/>
        <w:t>SEÑOR ALCALDE: gracias Fernando, solo tengo aquí una duda, porque al final de este Artículo, en este último inciso habla de los salvo conductos, no sé si es que Omar, decía que en el literal f) o al final en el último inciso donde se habla de los salvo conductos, pueda aclararse lo que comentó que es muy pertinente además, saber en qué ubicación va a estar, pero hasta que eso se pueda resolver, Pablito por favor.</w:t>
      </w:r>
    </w:p>
    <w:p>
      <w:pPr>
        <w:pStyle w:val="Estilo2"/>
        <w:rPr/>
      </w:pPr>
      <w:r>
        <w:rPr/>
      </w:r>
    </w:p>
    <w:p>
      <w:pPr>
        <w:pStyle w:val="Estilo2"/>
        <w:rPr/>
      </w:pPr>
      <w:r>
        <w:rPr/>
        <w:t>ARQ. PABLO BURBANO: gracias estimado Alcalde, sí por los problemas de conexión, no tengo la versión final, no la puedo abrir, pero queda con claridad absoluta lo que se está comentando, tenemos que tener muy claro sobre todo de que, si bien se levantó el estado de excepción, estamos viviendo la pandemia y esta pandemia, ahora más que nunca, nos tiene complejizados, precisamente por la cantidad de contagiados, obviamente, por las USIS y todo lo que podríamos comentar que ya es conocido, ciertamente que el hecho de haber discutido y conversado en los diferentes talleres, ha llegado a concretar, tal vez en este Artículo, en este literal precisamente, algo que creo que la mayoría hemos coincidido y digo la mayoría porque no ha sido fácil, el poder llegar a este, a esta redacción, sabiendo que, si bien hay un espíritu de poder apoyar a los sectores productivos, a los sectores que de alguna manera han estado reprimidos, el tema comercial es uno de ellos, el tema turístico es otro, el tema cultural es otro, pero si toco el tema turístico, debemos entender que ajustado a estos horarios, a estas restricciones, seguirá de manera progresiva, un  momento dado, flexibilizando las medidas o restringiéndolas, sabiendo que aquí estamos generando una línea base que de alguna manera, se compadece con los indicadores que se mantienen y que se sostienen día a día a través de las mesas técnicas del COE cantonal, siendo así señor Alcalde, mi preocupación era precisamente entender como quedó la lectura, me parece que los horarios deberían mantenerse, comprendemos la aspiración legítima, en este caso de Paulina, representante de este sector turístico, pero es muy complejo, cambiar y concretizar más todavía la situación y creo que todos, sean los eventos que tengan que hacerse, todas las actividades comerciales, sociales, tendrán que restringir y adaptarse a esta nueva modalidad, a esta nueva realidad, teniendo claridad de que como repito, la pandemia no ha pasado y que seguramente si es que flexibilizamos o se mal entiende alguna medida, podemos tener que muy pronto volver a discutir quizás no en el seno del Concejo Cantonal, en el COE, que medidas ir tomando, en función de las realidades, entonces creería, entiendo que Alfredo empezó proponiendo algunas circunstancia dentro de este articulado, que deberíamos mantener los horarios, por la seguridad precisamente de los ciudadanos, primero la vida, primero la salud y de a poco la reactivación económica, gracias señor Alcalde por darme el uso de la palabra.</w:t>
      </w:r>
    </w:p>
    <w:p>
      <w:pPr>
        <w:pStyle w:val="Estilo2"/>
        <w:rPr/>
      </w:pPr>
      <w:r>
        <w:rPr/>
      </w:r>
    </w:p>
    <w:p>
      <w:pPr>
        <w:pStyle w:val="Estilo2"/>
        <w:rPr/>
      </w:pPr>
      <w:r>
        <w:rPr/>
        <w:t>SEÑOR ALCALDE: listo Pablito, estamos con los diferentes literales, hasta el f), luego vienen las Excepciones, en 17 excepciones, no sé si es que quieren ir tratando cada una de ellas, una por una, o si es que alguien tiene una inquietud en alguna de ellas, sobre la eliminación, incorporación o modificación, recordar que esto si bien es cierto como decía Omar, había o nace de unas circunstancias de una coyuntura diferente, sin embargo ya la lectura de cada una de ellas, tiene una razón de ser, por la cual se da esa excepcionalidad, con ese último, es última sugerencia que Omar lo ha indicado, que efectivamente tiene que comprobarse, que está haciendo uso correcto del salvo conducto.</w:t>
      </w:r>
    </w:p>
    <w:p>
      <w:pPr>
        <w:pStyle w:val="Estilo2"/>
        <w:rPr/>
      </w:pPr>
      <w:r>
        <w:rPr/>
      </w:r>
    </w:p>
    <w:p>
      <w:pPr>
        <w:pStyle w:val="Estilo2"/>
        <w:rPr/>
      </w:pPr>
      <w:r>
        <w:rPr/>
        <w:t>SEÑOR SECRETARIO: señor Alcalde, si me permite, es solamente pedir disculpas, solamente para evitar confusiones, el literal f) tiene dos incisos, el segundo inciso a su vez dar lugar a 17 numerales que pertenecen a literal f), nada más esa indicación, muchas gracias.</w:t>
      </w:r>
    </w:p>
    <w:p>
      <w:pPr>
        <w:pStyle w:val="Estilo2"/>
        <w:rPr/>
      </w:pPr>
      <w:r>
        <w:rPr/>
      </w:r>
    </w:p>
    <w:p>
      <w:pPr>
        <w:pStyle w:val="Estilo2"/>
        <w:rPr/>
      </w:pPr>
      <w:r>
        <w:rPr/>
        <w:t>SEÑOR ALCALDE: gracias Fernando por la aclaración, muchas gracias.</w:t>
      </w:r>
    </w:p>
    <w:p>
      <w:pPr>
        <w:pStyle w:val="Estilo2"/>
        <w:rPr/>
      </w:pPr>
      <w:r>
        <w:rPr/>
      </w:r>
    </w:p>
    <w:p>
      <w:pPr>
        <w:pStyle w:val="Estilo2"/>
        <w:rPr/>
      </w:pPr>
      <w:r>
        <w:rPr/>
        <w:t>MGST. OMAR ÁLVAREZ: si me permite señor Alcalde, le había solicitado la palabra.</w:t>
      </w:r>
    </w:p>
    <w:p>
      <w:pPr>
        <w:pStyle w:val="Estilo2"/>
        <w:rPr/>
      </w:pPr>
      <w:r>
        <w:rPr/>
      </w:r>
    </w:p>
    <w:p>
      <w:pPr>
        <w:pStyle w:val="Estilo2"/>
        <w:rPr/>
      </w:pPr>
      <w:r>
        <w:rPr/>
        <w:t>SEÑOR ALCALDE: por favor.</w:t>
      </w:r>
    </w:p>
    <w:p>
      <w:pPr>
        <w:pStyle w:val="Estilo2"/>
        <w:rPr/>
      </w:pPr>
      <w:r>
        <w:rPr/>
      </w:r>
    </w:p>
    <w:p>
      <w:pPr>
        <w:pStyle w:val="Estilo2"/>
        <w:rPr/>
      </w:pPr>
      <w:r>
        <w:rPr/>
        <w:t xml:space="preserve">MGST. OMAR ÁLVAREZ: gracias, seguramente es una apreciación de cómo está organizado no, yo había entendido que las excepciones que se están planteando son parte del literal f), por eso me permitía indicar que debería ser al final del literal f), parece que lo que le acabo de escuchar al señor Secretario, efectivamente es así no, el literal f) con dos párrafos, el uno del horario como tal y el segundo con todos los numerales que hablan de las excepciones, entonces siendo así ratificaría mi propuesta de que a final de este literal f), se colocará el párrafo que lo subí al chat y que lo pongo en consideración, </w:t>
      </w:r>
      <w:r>
        <w:rPr>
          <w:highlight w:val="yellow"/>
        </w:rPr>
        <w:t>lo elevaría a moción</w:t>
      </w:r>
      <w:r>
        <w:rPr/>
        <w:t>, en este párrafo si es que consideran oportuno señor Alcalde, gracias.</w:t>
      </w:r>
    </w:p>
    <w:p>
      <w:pPr>
        <w:pStyle w:val="Estilo2"/>
        <w:rPr/>
      </w:pPr>
      <w:r>
        <w:rPr/>
      </w:r>
    </w:p>
    <w:p>
      <w:pPr>
        <w:pStyle w:val="Estilo2"/>
        <w:rPr/>
      </w:pPr>
      <w:r>
        <w:rPr/>
        <w:t>SEÑOR ALCALDE: gracias Omar, si no, efectivamente yo estuve equivocado en la apreciación, es correcto como usted y como Fernando lo ha indicado, Xavier por favor; hay un micrófono prendido por favor.</w:t>
      </w:r>
    </w:p>
    <w:p>
      <w:pPr>
        <w:pStyle w:val="Estilo2"/>
        <w:rPr/>
      </w:pPr>
      <w:r>
        <w:rPr/>
      </w:r>
    </w:p>
    <w:p>
      <w:pPr>
        <w:pStyle w:val="Estilo2"/>
        <w:rPr/>
      </w:pPr>
      <w:r>
        <w:rPr/>
        <w:t>ABG. XAVIER BARRERA: las restricciones de movilidad, evidentemente varían con la aprobación de esta Ordenanza, y lo harían en pro de permitir precisamente eso que nosotros hemos propuesto, y es que se permita una reactivación económica, en estos días hemos recibido oficios, hemos recibido en redes sociales, algunas observaciones y claro tal vez nos faltó comunicación, esto estaba recogido ya, inicialmente, en la normativa, pero evidentemente no podíamos comunicarlo toda vez que aprobemos en segundo debate, si es que esta fue una propuesta de los Concejales, del Alcalde y que bueno que coincida con las propuestas posteriores que llegaron en redes sociales o en oficios, es importante aclara esta situación, porque hemos sido claros en decir que nosotros estamos para precautelar la salud y la vida de los cuencanos, pero obviamente para permitir una reactivación económica, en los términos que ya hemos comentado, porque entonces exceptuar a 17 categorías de ciudadanos, cuando van a poder moverse, de manera absolutamente libre, de 5 de la mañana, hasta 23 horas, cuales son las actividades específicas que se desarrollan a partir de las 23 horas, habíamos solicitado por parte de la EMOV, se nos presente un informe, no sé si se tiene listo, para conocerlo ahora, caso contrario tendríamos dos opciones, la que ha planteado Cristian y es la que si es que hay alguna, algún tema puntual en las 17 excepciones los presentemos, o caso contrario y aquí señor Alcalde una consulta, a Sindicatura, que en cuanto a las excepciones, dispongamos que sea o la DGM o la EMOV, quienes mediante resolución emitan estas, a quienes se les podría otorgar el salvo conducto, evidentemente hay situaciones exclusivamente lógicas, como los profesionales de la salud, profesionales, servidores de seguridad y control, pero ya si nosotros seguimos revisando más adelante, hay algunas otras actividades, económicas que no requerirían ya una actividad posterior a las 23 horas, lo que decía  la licenciada Paulina, hace un momento, efectivamente tenemos que incluir a los que prestan servicios, en los establecimientos turísticos, si les estamos autorizando que, puedan generar sus actividades hasta las 24 horas, como se va a movilizar, evidentemente es necesario generar esa ampliación, no sé si sea este espacio de Ordenanza, el que permita llegar a esa especificidad, por eso pongo a consideración de los compañeros y compañeras Concejales, la posibilidad más bien de esto, regularlo a través de una Resolución que se emita por parte de la EMOV, o parte, con el informe técnico de la DGM, quería dejar planteada esta situación señor Alcalde, caso contrario, tendríamos ya que debatir estas 17 excepcionalidades si es que alguien tiene alguna observación en las mismas, pero creo que es importante que generemos un debate, en este punto, pues diferente era la situación cuando había una restricción por placa y no podían circular los vehículos todos los días, se hacía presente la necesidad de tener un salvo conducto, porque además se restringía, a través de un toque de queda y se restringía la circulación por el último dígito de la placa; aperturando una libre circulación de lunes a domingo de 5 hasta, de 5 de la mañana hasta las 23 horas, que actividades se desarrollan a partir de estas 23 horas que deberían estar excepcionadas o que deberían ser parte de la obtención de un salvo conducto.</w:t>
      </w:r>
    </w:p>
    <w:p>
      <w:pPr>
        <w:pStyle w:val="Estilo2"/>
        <w:rPr/>
      </w:pPr>
      <w:r>
        <w:rPr/>
      </w:r>
    </w:p>
    <w:p>
      <w:pPr>
        <w:pStyle w:val="Estilo2"/>
        <w:rPr/>
      </w:pPr>
      <w:r>
        <w:rPr/>
        <w:t>SEÑOR ALCALDE: gracias Xavier, Leonardo por favor seguramente algún tema técnico que habría que aclarar.</w:t>
      </w:r>
    </w:p>
    <w:p>
      <w:pPr>
        <w:pStyle w:val="Estilo2"/>
        <w:rPr/>
      </w:pPr>
      <w:r>
        <w:rPr/>
      </w:r>
    </w:p>
    <w:p>
      <w:pPr>
        <w:pStyle w:val="Estilo2"/>
        <w:rPr/>
      </w:pPr>
      <w:r>
        <w:rPr/>
        <w:t>GERENTE CONTROL DE TRANSPORTE Y TRÁNSITO: sí señor Alcalde, señores miembros del Concejo, buenas tardes solo un tema muy muy puntual en realidad no existe un estudio de qué tipo de sectores o profesiones o profesionales, se movilizan luego de las 23 horas, no hay eso, se tendría que realizar, como para poder emitir un criterio, al respecto, pero un tema que si es importante, si nosotros eliminamos alguna de estas 17 excepciones, esto que quiere decir que no necesitan sacar salvo conducto, estaríamos en contradicción con la posibilidad de que los salvos conductos emitidos por el Ministerio de Gobierno,  tengan validez hasta el 31 de octubre, por qué, porque estos sectores recogidos aquí, son los mismos que el COE Nacional ha permitido, entonces si le eliminamos la excepción, ese sector debería obtener un salvo conducto y estaríamos en contra posición con lo que decimos que tienen valides hasta el 31 de octubre, solo esa aclaración nada más.</w:t>
      </w:r>
    </w:p>
    <w:p>
      <w:pPr>
        <w:pStyle w:val="Estilo2"/>
        <w:rPr/>
      </w:pPr>
      <w:r>
        <w:rPr/>
      </w:r>
    </w:p>
    <w:p>
      <w:pPr>
        <w:pStyle w:val="Estilo2"/>
        <w:rPr/>
      </w:pPr>
      <w:r>
        <w:rPr/>
        <w:t>SEÑOR ALCALDE: gracias Leonardo, Gustavo tenga la bondad.</w:t>
      </w:r>
    </w:p>
    <w:p>
      <w:pPr>
        <w:pStyle w:val="Estilo2"/>
        <w:rPr/>
      </w:pPr>
      <w:r>
        <w:rPr/>
      </w:r>
    </w:p>
    <w:p>
      <w:pPr>
        <w:pStyle w:val="Estilo2"/>
        <w:rPr/>
      </w:pPr>
      <w:r>
        <w:rPr/>
        <w:t>DR. GUSTAVO DUCHE: muchas gracias señor Alcalde, un saludo muy cordial a usted, a las compañeras Concejalas y a los compañeros Concejales, a los servidores del GAD cantonal, un saludo y a todos quienes nos siguen por las redes sociales, a los señores y señoras que ocupan la silla vacía, un saludo muy cordial; señor Alcalde, a mí me parece muy bien estos 17 numerales que se han establecido y han sido objeto de un análisis profundo y así debe de ser no, que son las personas que están afrontando en primera línea la pandemia, yo solamente por el hecho de que nuestra sociedad es muy católica, y a veces necesitan la asistencia de los señores curas y de ministros religiosos, no sé, pedirle a Xavier, incluir en uno de los numerales o agregar uno más, que esta excepcionalidad en cualquier hora del día, que puedan ser requeridos ellos, que puedan tener esa libertad para poderse trasladar hacia los enfermos a darles cualesquier comunión, cualquier asistencia religiosa, ya que nuestro pueblo es muy católico y religioso señor Alcalde, ese era mi criterio, mi opinión, agregar a lo mejor en un numeral más, antes del 12 o luego del 12, sería excelente porque no nos hemos acordado de ellos, gracias señor Alcalde.</w:t>
      </w:r>
    </w:p>
    <w:p>
      <w:pPr>
        <w:pStyle w:val="Estilo2"/>
        <w:rPr/>
      </w:pPr>
      <w:r>
        <w:rPr/>
      </w:r>
    </w:p>
    <w:p>
      <w:pPr>
        <w:pStyle w:val="Estilo2"/>
        <w:rPr/>
      </w:pPr>
      <w:r>
        <w:rPr/>
        <w:t>SEÑOR ALCALDE: a usted Gustavito gracias, Xavier por favor.</w:t>
      </w:r>
    </w:p>
    <w:p>
      <w:pPr>
        <w:pStyle w:val="Estilo2"/>
        <w:rPr/>
      </w:pPr>
      <w:r>
        <w:rPr/>
      </w:r>
    </w:p>
    <w:p>
      <w:pPr>
        <w:pStyle w:val="Estilo2"/>
        <w:rPr/>
      </w:pPr>
      <w:r>
        <w:rPr/>
        <w:t>ABG. XAVIER BARRERA: señor Alcalde, entiendo que la voluntad del Concejo es mantener estos 17 puntos de excepcionalidad, solo una aclaración, no estaríamos en contradicción si elimináramos los 17 puntos, porque al final estamos estableciendo con claridad que los salvo conductos emitidos por parte de las autoridades nacionales, tal como reza la resolución del COE Nacional, de fecha 11 de septiembre, permite que estos tengan vigencia hasta el 31 de octubre y eso es lo que ha recogido esta normativa, aquí estamos excepcionando que estas personas nos necesitan ni siquiera la obtención de un salvo conducto, la excepcionalidad es para que puedan circular libremente con la presentación de cédula, licencia, con las respectivas credenciales, entonces en ese sentido, debíamos generar esta aclaración y claro como no recoger lo que manifiesta Gustavo, no sé si es que al final del Artículo, perdón del numeral 13, podríamos incorporar esta propuesta de Gustavo, no sé si me permiten redactarla, para que pueda subir al chat señor Alcalde, mientras tanto no sé si alguien más haga uso de la palabra.</w:t>
      </w:r>
    </w:p>
    <w:p>
      <w:pPr>
        <w:pStyle w:val="Estilo2"/>
        <w:rPr/>
      </w:pPr>
      <w:r>
        <w:rPr/>
      </w:r>
    </w:p>
    <w:p>
      <w:pPr>
        <w:pStyle w:val="Estilo2"/>
        <w:rPr/>
      </w:pPr>
      <w:r>
        <w:rPr/>
        <w:t>SEÑOR ALCALDE: con mucho gusto Xavier, sí mientras usted procede con la redacción, y sube al chat, Cristian.</w:t>
      </w:r>
    </w:p>
    <w:p>
      <w:pPr>
        <w:pStyle w:val="Estilo2"/>
        <w:rPr/>
      </w:pPr>
      <w:r>
        <w:rPr/>
      </w:r>
    </w:p>
    <w:p>
      <w:pPr>
        <w:pStyle w:val="Estilo2"/>
        <w:rPr/>
      </w:pPr>
      <w:r>
        <w:rPr/>
        <w:t>PHD. CRISTIAN ZAMORA: gracias señor Alcalde, yo quisiera entiendo que Xavier está, este recogiendo todos los temas que estamos planteando, yo quisiera hacer una incorporación al inicio de todos estas excepcionalidades, porque señor Alcalde, voy a traer a colación  un asunto que pasó, si bien aquí estamos diciendo quien está exento de estos temas, lamentablemente no habido quien abuce de esto, no voy a poner un ejemplo en específico, de quien pueda abuzar, pero recuerden ustedes compañeros Concejales, que durante la cuarentena, hubieron personas que teniendo los salvo conductos de ciertas instituciones porque trabajaban en esas instituciones, se dieron el lujo con otras personas de estar recorriendo la ciudad y bailando y haciendo todo tipo de cosas que no correspondían ese momento y nos enteramos todos por el asunto de las redes sociales, porque hasta hicieron gala de esa, de ese rompimiento  a la norma, porque un irresponsable, que tenía o cabía dentro de las excepcionalidades, podía sacar el carro, entonces por eso señor Alcalde, yo quiero proponer que antes de los 17 numerales o de los que queden, de acuerdo a lo que está incluyéndose, se pueda plantear que se exceptúan lo que estoy poniendo en el chat, se exceptúan de las disposiciones indicadas en el literal precedente, para los vehículos particulares de las siguientes personas, siempre y cuando estén en cumplimiento de su labor y puedan demostrarlo, porque no vaya a ser que cualquiera por ahí, voy a poner un ejemplo, alguien en temas de seguridad, si yo tengo mi credencial de seguridad, pero cojo y abuso, entonces tendrá que tener yo no sé su horario de trabajo si es que se está trasladando o algún tema de emergencia o lo que sea, entonces coincidimos con lo que propone Omar, que es lo que está poniendo en el chat, pero quizás si le ponemos al inicio de todo, las excepciones son para todos ellos, siempre y cuando estén en el cumplimiento de la función, no el hecho de que porque voy a poner mi propio ejemplo, porque sea Concejal y las autoridades públicas pueden hacer uso de aquello, voy a hacerlo y voy a irme a una fiesta y voy a regresar yo sí a las 2 con mi condición de excepcionalidad y obviamente tener esa salvedad, entonces sería, señor Alcalde, con esa propuesta que estoy planteando de digamos de introducción general y con eso ya quedarían en todas, que entiendo algo así también lo planteo lo planteo el Concejal Álvarez, que se pueda recoger entiendo por Xavier, que está haciendo la moción final, gracias.</w:t>
      </w:r>
    </w:p>
    <w:p>
      <w:pPr>
        <w:pStyle w:val="Estilo2"/>
        <w:rPr/>
      </w:pPr>
      <w:r>
        <w:rPr/>
      </w:r>
    </w:p>
    <w:p>
      <w:pPr>
        <w:pStyle w:val="Estilo2"/>
        <w:rPr/>
      </w:pPr>
      <w:r>
        <w:rPr/>
        <w:t>SEÑOR ALCALDE: gracias Cristian, si me permiten, creo que son dos cosas diferentes, las excepcionalidades, no requieren salvo conducto, las excepcionalidades requieren una credencial, un documento alguna cosa por el estilo, el salvo conducto se saca para quien necesita, que está fuera de las excepcionalidades, que no está en este marco de las excepcionalidades obtiene un salvo conducto, para poder trasladarse por alguna cosa puntual que la requiera, entonces coincidiendo más bien con Omar y con Cristian, creo que son dos cosas, lo de Omar es perfecto que esté al último, lo de Cristian está muy bien que esté al inicio, porque estamos hablando de las excepcionalidades, lo de Omar está hablando de los salvo conductos, personalmente creo que los dos se complementan, salvo que tengan ustedes otro criterio y así dejamos bastante establecido que para los dos casos, para quienes tienen excepcionalidad que ocupen la excepcionalidad en rigor, caso contrario, tendrán que tener alguna sanción, y los que igual sacaron un salvo conducto, también lo hagan en el uso adecuado del mismo, caso contrario tendrán que tener algún tipo de sanción, estaría de acuerdo, más bien se podría recoger, no sé si Xavier está recogiendo esta parte puntual o estaba recogiendo solamente el tema que planteó Gustavo, sin embargo lo de Omar estaría en el, al  final del literal f) en el segundo, al final del segundo inciso, más bien dicho al final del segundo inciso y lo que dice Cristian, sería más bien al inicio de los numerales del segundo inciso; Xavier acaba de colocar en el chat lo que sería un punto o numeral adicional dentro de las excepcionalidades, para que pueda ser revisado por cada uno de ustedes, cada uno de los que son parte de esta sesión; tendríamos entonces un cambio en el literal b) que es lo que presentó Alfredo, luego podría Fernando, justamente recoger ese cambio, para que quede en el registro, el literal f) se mantiene como está, al inicio o antes del numeral 1, lo que Cristian bien a mencionado la incorporación de un numeral 12 que reemplazaría al 12 actual y una incorporación en el inciso final, sobre los salvo conductos, que es lo que Omar ha sugerido; entendería que esos son los cambios propuestos en el Artículo número 8.</w:t>
      </w:r>
    </w:p>
    <w:p>
      <w:pPr>
        <w:pStyle w:val="Estilo2"/>
        <w:rPr/>
      </w:pPr>
      <w:r>
        <w:rPr/>
      </w:r>
    </w:p>
    <w:p>
      <w:pPr>
        <w:pStyle w:val="Estilo2"/>
        <w:rPr/>
      </w:pPr>
      <w:r>
        <w:rPr/>
        <w:t>SEÑOR SECRETARIO: señor Alcalde, solamente una duda para efectos de tomar nota de lo sugerido, el Artículo 12 que ha subido el señor Concejal Xavier Barrera, sustituye al 12 o va en lugar del 12 y el 12 se transforma en 13.</w:t>
      </w:r>
    </w:p>
    <w:p>
      <w:pPr>
        <w:pStyle w:val="Estilo2"/>
        <w:rPr/>
      </w:pPr>
      <w:r>
        <w:rPr/>
      </w:r>
    </w:p>
    <w:p>
      <w:pPr>
        <w:pStyle w:val="Estilo2"/>
        <w:rPr/>
      </w:pPr>
      <w:r>
        <w:rPr/>
        <w:t xml:space="preserve">SEÑOR ALCALDE: entendería que va como 12 y el 12 se va al 13, porque no se genera, no se elimina el 12 que habla de los Servicios Exequiales.    </w:t>
      </w:r>
    </w:p>
    <w:p>
      <w:pPr>
        <w:pStyle w:val="Estilo2"/>
        <w:rPr/>
      </w:pPr>
      <w:r>
        <w:rPr/>
      </w:r>
    </w:p>
    <w:p>
      <w:pPr>
        <w:pStyle w:val="Estilo2"/>
        <w:rPr/>
      </w:pPr>
      <w:r>
        <w:rPr/>
        <w:t>SEÑOR SECRETARIO: correcto muchas gracias.</w:t>
      </w:r>
    </w:p>
    <w:p>
      <w:pPr>
        <w:pStyle w:val="Estilo2"/>
        <w:rPr/>
      </w:pPr>
      <w:r>
        <w:rPr/>
      </w:r>
    </w:p>
    <w:p>
      <w:pPr>
        <w:pStyle w:val="Estilo2"/>
        <w:rPr/>
      </w:pPr>
      <w:r>
        <w:rPr/>
        <w:t>SEÑOR ALCALDE: y perdón no es el Artículo, es el numeral, dentro del Artículo.</w:t>
      </w:r>
    </w:p>
    <w:p>
      <w:pPr>
        <w:pStyle w:val="Estilo2"/>
        <w:rPr/>
      </w:pPr>
      <w:r>
        <w:rPr/>
      </w:r>
    </w:p>
    <w:p>
      <w:pPr>
        <w:pStyle w:val="Estilo2"/>
        <w:rPr/>
      </w:pPr>
      <w:r>
        <w:rPr/>
        <w:t>ABG. XAVIER BARRERA: señor Alcalde si me permite, no he incorporado un nuevo numeral, sino en el mismo numeral 12, al inicio se incluye personas que brinden servicios religiosos y porque tienen relación también personal que trabaja con Servicios Exequiales o funerarios y demás, para no exceder en el número de numerales, valga la redundancia.</w:t>
      </w:r>
    </w:p>
    <w:p>
      <w:pPr>
        <w:pStyle w:val="Estilo2"/>
        <w:rPr/>
      </w:pPr>
      <w:r>
        <w:rPr/>
      </w:r>
    </w:p>
    <w:p>
      <w:pPr>
        <w:pStyle w:val="Estilo2"/>
        <w:rPr/>
      </w:pPr>
      <w:r>
        <w:rPr/>
        <w:t>SEÑOR ALCALDE: gracias, gracias Xavier es un remplazo en todo caso, gracias, muy gentil; Alfredo.</w:t>
      </w:r>
    </w:p>
    <w:p>
      <w:pPr>
        <w:pStyle w:val="Estilo2"/>
        <w:rPr/>
      </w:pPr>
      <w:r>
        <w:rPr/>
      </w:r>
    </w:p>
    <w:p>
      <w:pPr>
        <w:pStyle w:val="Estilo2"/>
        <w:rPr/>
      </w:pPr>
      <w:r>
        <w:rPr/>
        <w:t>MGST. ALFREDO AGUILAR: gracias señor Alcalde, únicamente un par de inquietudes, más allá de entender completamente la postura de Paulina, sin embargo las explicaciones dadas por los compañeros Concejales, creo que fueron claras también, siempre buscar este equilibrio, que es no fácil, pero con responsabilidad tenemos que legislar y eso es lo que estamos haciendo, yo era uno de los que planteaba otro tema y ustedes no me van a dejar mentir señores Concejales, compañeros y compañeras Concejales, para tener un poco más de apertura y obviamente el otro tema, era el tema médico, que tampoco podríamos despreocuparnos de dejar a lado, yo considero que, ya el haber cambiado desde las 9 de la noche hasta las 11 de la noche, es un punto de equilibrio que se puede alcanzar para no inobservar lo que los médicos y la parte médica, está viviendo, en esta emergencia, con todo su profesionalismo, entrega y más y tampoco descuidar el tema comercial el tema turístico, el tema de la reactivación económica en definitiva; en el tema de los salvoconductos Alcalde y compañeros Concejales, yo tengo una duda, yo entiendo que hay una resolución del COE Nacional, diciendo que los salvo conductos emitidos por el Ministerio de Gobierno, serán hasta el 31 de octubre válidos, pero no quiere decir eso, que nosotros en una Ordenanza está sobre una resolución del COE Nacional, podamos hacer que esos salvo conductos tengan una valides mayor, por qué digo, esto, porque a la vuelta de la esquina vamos a estar en el 31 de octubre y todas esas personas que ya han sacado, ya han realizado su trámite, porque necesitan  tener el salvo conducto, no para hacer mal uso, sino los que verdaderamente necesitan para trabajar, para producir, para transportar temas necesarios y más, vuelvan a someterse a un trámite burocrático por más ágil que este sea, no deja de ser un trámite burocrático que les va a tomar tiempo a las personas, aquí la posibilidad señor Alcalde, de decir  que los salvo conductos emitidos por el Ministerio de Gobierno, en su caso serán válidos, sin poner fecha y que los nuevos que se necesiten sacar, si lo haga la Empresa de Movilidad, Tránsito y Transporte y adicionalmente usted decía algo que es absolutamente pertinente, cuidado con pensar que estas 17 secciones o las que queden luego de las reformas, al literal b) del Artículo 8 de esta Ordenanza, son los que necesitan los salvo conductos, éstas son excepcionalidades que con una credencial, con una, con un carné de que pertenecen a estos sectores de que son funcionarios de seguridad, etc., etc., ya se puede justificar, pero creo que va a quedar un poco suelto, quien más puede pedir salvo conducto, es decir para poder pedir un salvo conducto, voy a necesitar algún criterio, voy a necesitar algún requisito, cubrir algunos requisitos, o eso le vamos a dejar a libre albedrío de la EMOV, que yo creería que no habría como, entonces más allá de las excepciones, si yo estoy fuera de estas excepciones y quiero pedir un salvo conducto, que es lo que necesito demostrar, si voy a estar fuera de estas actividades que están aquí como excepcionales en este literal de este artículo, eso nada más señor Alcalde, la posibilidad de quitar, no tengo una propuesta porque lo único que sería, es quitar hasta el 31 de octubre de 2020, sino decir que los salvo conductos permitidos por el Ministerio de Gobierno, Ministerio de Relaciones Exteriores y Movilidad Humana y por Servicio Nacional de Gestión de Riesgos y Emergencias, serán válidos y los ciudadanos que requieren obtener un salvo conducto, es decir los que no tienen, deberán solicitarlo a través de la página web de la EMOV, esa sería la propuesta y lo otro sería la consulta más bien, que requisitos se deben cumplir para poder optar por un salvo conducto nuevo, sin estar en estas excepcionalidades; gracias señor Alcalde.</w:t>
      </w:r>
    </w:p>
    <w:p>
      <w:pPr>
        <w:pStyle w:val="Estilo2"/>
        <w:rPr/>
      </w:pPr>
      <w:r>
        <w:rPr/>
      </w:r>
    </w:p>
    <w:p>
      <w:pPr>
        <w:pStyle w:val="Estilo2"/>
        <w:rPr/>
      </w:pPr>
      <w:r>
        <w:rPr/>
        <w:t>SEÑOR ALCALDE: a usted Alfredo, podríamos ver si es que alguien de la EMOV nos puede indicar rápidamente cuales son los requisitos, que creo que son bastante sencillos y tendrán justamente para actividades extremadamente puntuales, en un momento dado, entendemos que claro, con 17 excepcionalidades ahí se cubre un rango bastante elevado, de ciudadanos que así lo requieren sin embargo a veces puede ser todos hemos leído un montón de veces, estos 17 numerales, pero algo se nos pueda estar pasando, la verdad, bueno Fabián o Leonardo, cualquiera de ustedes por favor sírvanse comunicarnos o comentarnos este tema.</w:t>
      </w:r>
    </w:p>
    <w:p>
      <w:pPr>
        <w:pStyle w:val="Estilo2"/>
        <w:rPr/>
      </w:pPr>
      <w:r>
        <w:rPr/>
      </w:r>
    </w:p>
    <w:p>
      <w:pPr>
        <w:pStyle w:val="Estilo2"/>
        <w:rPr/>
      </w:pPr>
      <w:r>
        <w:rPr/>
        <w:t>GERENTE GENERAL DE LA EMOV EP: gracias señor Alcalde,  buenas noches a todos, un gusto saludarles a todos los señores Concejales, a los señores que ocupan la Silla Vacía y a todos los amigos de la Corporación, realmente sobre todo  ahí  en las 17 excepcionalidades que se han planteado, yo creo que se cubre en la gran mayoría de todos los temas de los salvo conductos, habrá uno que otro, por ejemplo hay un caso muy puntual de los señores extranjeros, por decirles,  de los señores Venezolanos que están trabajando en el tema de motos y deliveris, o sea un tema ahí clarísimo es por ejemplo ellos tendrán que justificar el hecho de que están legales dentro del país, el tema es, se les pide una cédula o se les pide por ejemplo el tema del pasaporte para justificar que están dentro de una actividad acá y son motociclistas, tendrán que tener una licencia, tendrá que tener el casco, tendrán que tener su moto matriculada con su respectiva placa, porque así es, entonces muchos de ellos, van a ser las excepcionalidades que de pronto suban a las páginas web de la EMOV, para que pidan realmente un salvo conducto, algún caso en especial de alguien que no ha sacado por una emergencia médica, de pronto puede ser algún otro tema que puede ser algún, pero yo estoy de acuerdo por ejemplo dice el Doctor Aguilar, me parece una muy buen idea, más bien alargar el tema de que si es que se lo puede legislar desde aquí del Concejo, alargar la valides de los salvo conductos del Gobierno y eso obviamente solo los que realmente necesiten uno nuevo, podrían entrar definitivamente a la página web, nuestra que este rato está activada y hemos hecho las pruebas y está funcionando muy bien, los requisitos básicamente son: tener cédula o licencia para poder sacar, porque eso lo que hace es identificar a la persona y no nos olvidemos que los salvo conductos son personales, intransferibles, eso es una de las reglas claras, para el tema de los salvo conductos señor Alcalde, no sé si alguna otra cosa en especial y obviamente hacer claramente identificar  el rango de ocupación que tienen en cada uno de sus, en el día a día de sus trabajos, porque eso es indispensable para poder movilizarse señor Alcalde, nada más, no sé si Leonardo tiene algo más que nos puede aclarar.</w:t>
      </w:r>
    </w:p>
    <w:p>
      <w:pPr>
        <w:pStyle w:val="Estilo2"/>
        <w:rPr/>
      </w:pPr>
      <w:r>
        <w:rPr/>
      </w:r>
    </w:p>
    <w:p>
      <w:pPr>
        <w:pStyle w:val="Estilo2"/>
        <w:rPr/>
      </w:pPr>
      <w:r>
        <w:rPr/>
        <w:t>SEÑOR ALCALDE: gracias Fabián tal vez Leonardo, algún tema adicional.</w:t>
      </w:r>
    </w:p>
    <w:p>
      <w:pPr>
        <w:pStyle w:val="Estilo2"/>
        <w:rPr/>
      </w:pPr>
      <w:r>
        <w:rPr/>
      </w:r>
    </w:p>
    <w:p>
      <w:pPr>
        <w:pStyle w:val="Estilo2"/>
        <w:rPr/>
      </w:pPr>
      <w:r>
        <w:rPr/>
        <w:t>GERENTE CONTROL DE TRANSPORTE Y TRANSITO: si señor Alcalde, señor Gerente, igual miembros del Concejo, solo un tema, ya Constitucionalmente nosotros no podríamos exigir muchos requisitos para que un ciudadano se movilice, el único que podríamos hacerlo es que tenga cédula, perdón licencia, ya que es un documento para poder conducir un vehículo, solamente ese sería un requisito indispensable y eso también ni siquiera tratando la valides de la licencia, ese sería el único requisito que un ciudadano necesitaría para circular fuera del horario permitido o regulado, en razón de que evidentemente realizará actividades laborales por turnos de empresa por alguna situación similar, no necesitarían más requisito que ese.</w:t>
      </w:r>
    </w:p>
    <w:p>
      <w:pPr>
        <w:pStyle w:val="Estilo2"/>
        <w:rPr/>
      </w:pPr>
      <w:r>
        <w:rPr/>
        <w:t xml:space="preserve">SEÑOR ALCALDE: gracias Leonardo, entendiendo que es un requisito bastante básico, pero tiene que justificar que eso es fundamental, justificar la utilización del salvo conducto, caso contrario pues no estaría dentro de, Iván por favor. </w:t>
      </w:r>
    </w:p>
    <w:p>
      <w:pPr>
        <w:pStyle w:val="Estilo2"/>
        <w:rPr/>
      </w:pPr>
      <w:r>
        <w:rPr/>
      </w:r>
    </w:p>
    <w:p>
      <w:pPr>
        <w:pStyle w:val="Estilo2"/>
        <w:rPr/>
      </w:pPr>
      <w:r>
        <w:rPr/>
        <w:t>MGST. IVÁN ABRIL: si señor Alcalde, el tema, el estatus migratorio no tiene nada que ver, como bien señala el señor abogado de la EMOV, doctor Morales, el estatus migratorio y la nacionalidad, no tiene absolutamente nada que ver, si son Venezolanos, son Chilenos, son Australianos los que manejan motos o vehículos, camiones,  no tienen absolutamente nada que ver, cuidado mezclemos ahí el tema migratorio, el tema migratorio está amparado en la Constitución, tenemos la Constitución de mayor avanzada en materia de movilidad humana y una ley de las avanzadas a nivel mundial también, cuidado en caer en algún sesgo desde el punto de vista del tema migratorio y de las personas de situación en movilidad humana, solo ese punto de orden nada más señor Alcalde, gracias.</w:t>
      </w:r>
    </w:p>
    <w:p>
      <w:pPr>
        <w:pStyle w:val="Estilo2"/>
        <w:rPr/>
      </w:pPr>
      <w:r>
        <w:rPr/>
      </w:r>
    </w:p>
    <w:p>
      <w:pPr>
        <w:pStyle w:val="Estilo2"/>
        <w:rPr/>
      </w:pPr>
      <w:r>
        <w:rPr/>
        <w:t>SEÑOR ALCALDE: con mucho gusto Iván, bien traído, sin embargo lo que se estaba indicando es que, necesitan tener una licencia, sin importar de la nacionalidad que fuese, eso es únicamente lo que se estaba indicando en ese sentido, no sé si es que Fernando se ha podido recoger los cambios, yo espero hacer un resumen de los mismos, dos cambios que ha solicitado Alfredo, en el literal nuevamente b) y en la parte final en el último inciso, donde se eliminaría el tema de hasta el 31 de octubre; por otro lado, reemplazo del numeral 12, la incorporación previa a los numerales de lo que ha comentado Cristian, sobre el correcto y adecuado uso de las excepcionalidades y al final del inciso segundo, el punto 17, el último inciso, donde Omar, también habla sobre el correcto uso del salvo conducto; no sé si por favor Fernando podría, ya tienen ustedes listo esto, para dar lectura y con base en eso, si no hubiese alguna inquietud adicional, proceder a la votación del Artículo 8.</w:t>
      </w:r>
    </w:p>
    <w:p>
      <w:pPr>
        <w:pStyle w:val="Estilo2"/>
        <w:rPr/>
      </w:pPr>
      <w:r>
        <w:rPr/>
      </w:r>
    </w:p>
    <w:p>
      <w:pPr>
        <w:pStyle w:val="Estilo2"/>
        <w:rPr/>
      </w:pPr>
      <w:r>
        <w:rPr/>
        <w:t>SEÑOR SECRETARIO: sí señor Alcalde, permítame un segundo por favor, solo.</w:t>
      </w:r>
    </w:p>
    <w:p>
      <w:pPr>
        <w:pStyle w:val="Estilo2"/>
        <w:rPr/>
      </w:pPr>
      <w:r>
        <w:rPr/>
        <w:t>Señor Alcalde, daría lectura de los cambios realizados, en el literal b) el texto sería el siguiente: el aforo de ocupación del transporte comercial y el transporte público masivo, será el que establezca el COE cantonal, de acuerdo a los informes técnicos, médicos y estadísticos respectivos; en el literal d) el transporte por cuenta propia, es decir el que satisface necesidades de movilización de personas o bienes dentro del ámbito de las actividades comerciales, relacionadas con la producción, mediante el uso de su propio vehículo o flota privada, podrá circular fuera de los horarios establecidos, con los respectivos salvo conductos emitidos por la EMOV; en el literal f) los vehículos automotores particulares podrán circular sin restricción de placa, dentro de los siguientes horarios, de lunes a domingo desde las 05:00 hasta las 23:00, se exceptúan de las disposiciones citadas en el literal precedente para los vehículos particulares de las siguientes personas, siempre y cuando estén en el cumplimiento de su labor y puedan demostrar, dos puntos, empiezan los numerales, en el numeral 12, el texto sería el siguiente: personas que brindan servicios religiosos, personal que trabaje con Servicios Exequiales o funerarios, los trabajadores de empresas de servicios funerarios o Servicios Exequiales, con credencial institucional o profesional, cedula de ciudadanía o identidad o licencia de conducir que demuestre su calidad de servidor en esta área.</w:t>
      </w:r>
    </w:p>
    <w:p>
      <w:pPr>
        <w:pStyle w:val="Estilo2"/>
        <w:rPr/>
      </w:pPr>
      <w:r>
        <w:rPr/>
        <w:t>El inciso segundo del numeral 17, diría lo siguiente: los salvo conductos emitidos por el Ministerio de Gobierno, Ministerio de Relaciones Exteriores y Movilidad Humana y por el Servicio Nacional de Gestión de Riesgos y Emergencias, serán válidos y los ciudadanos que requieran obtener un salvo conducto, deberá solicitarlo a través de la página web de la EMOV EP, los salvo conductos habilitan la circulación vehicular en los horarios regulados y cuando éstos sean utilizados para el ejercicio de la actividad declarada por el solicitante.</w:t>
      </w:r>
    </w:p>
    <w:p>
      <w:pPr>
        <w:pStyle w:val="Estilo2"/>
        <w:rPr/>
      </w:pPr>
      <w:r>
        <w:rPr/>
        <w:t>Hasta aquí los cambios sugeridos en su consideración el Artículo 8, señor Alcalde, señores Concejales.</w:t>
      </w:r>
    </w:p>
    <w:p>
      <w:pPr>
        <w:pStyle w:val="Estilo2"/>
        <w:rPr/>
      </w:pPr>
      <w:r>
        <w:rPr/>
      </w:r>
    </w:p>
    <w:p>
      <w:pPr>
        <w:pStyle w:val="Estilo2"/>
        <w:rPr/>
      </w:pPr>
      <w:r>
        <w:rPr/>
        <w:t>SEÑOR ALCALDE: gracias Fernando, de lo que yo tengo anotado, de hecho me estaba faltando uno, que justamente Cristian lo modificó, sobre el tema de transporte en cuenta propia que ustedes si lo recogieron, yo al menos veo que está todo recogido, no sé si alguno de ustedes tiene alguna inquietud adicional, Pablo por favor.</w:t>
      </w:r>
    </w:p>
    <w:p>
      <w:pPr>
        <w:pStyle w:val="Estilo2"/>
        <w:rPr/>
      </w:pPr>
      <w:r>
        <w:rPr/>
      </w:r>
    </w:p>
    <w:p>
      <w:pPr>
        <w:pStyle w:val="Estilo2"/>
        <w:rPr/>
      </w:pPr>
      <w:r>
        <w:rPr/>
        <w:t>ARQ. PABLO CORDERO: señor Alcalde, por favor, perdón hacer uso por segunda vez en este punto, quizás pedir al señor Secretario, vuelva a dar lectura al acápite que se agregó previo a los numerales y que fuese pedido por el Doctor Cristian Zamora, me quedó una duda ahí, por favor si es tan amable, señor Alcalde, perdón la interrupción.</w:t>
      </w:r>
    </w:p>
    <w:p>
      <w:pPr>
        <w:pStyle w:val="Estilo2"/>
        <w:rPr/>
      </w:pPr>
      <w:r>
        <w:rPr/>
      </w:r>
    </w:p>
    <w:p>
      <w:pPr>
        <w:pStyle w:val="Estilo2"/>
        <w:rPr/>
      </w:pPr>
      <w:r>
        <w:rPr/>
        <w:t>SEÑOR SECRETARIO: con todo gusto, se exceptúan de las disposiciones citadas en el literal precedente, para los vehículos particulares, de las siguientes personas, siempre y cuando estén en el cumplimiento de su labor y puedan demostrarlo.</w:t>
      </w:r>
    </w:p>
    <w:p>
      <w:pPr>
        <w:pStyle w:val="Estilo2"/>
        <w:rPr/>
      </w:pPr>
      <w:r>
        <w:rPr/>
      </w:r>
    </w:p>
    <w:p>
      <w:pPr>
        <w:pStyle w:val="Estilo2"/>
        <w:rPr/>
      </w:pPr>
      <w:r>
        <w:rPr/>
        <w:t>ARQ. PABLO BURBANO: señor Alcalde, por qué la duda, como lo demostraría, yo entenderé que la demostración es con el salvo conducto, porque si están circulando fuera de los horarios, el vehículo particular tendría que tener un salvo conducto para poder hacerlo.</w:t>
      </w:r>
    </w:p>
    <w:p>
      <w:pPr>
        <w:pStyle w:val="Estilo2"/>
        <w:rPr/>
      </w:pPr>
      <w:r>
        <w:rPr/>
      </w:r>
    </w:p>
    <w:p>
      <w:pPr>
        <w:pStyle w:val="Estilo2"/>
        <w:rPr/>
      </w:pPr>
      <w:r>
        <w:rPr/>
        <w:t>SEÑOR ALCALDE: perdón Pablito, que interrumpa, disculpas por favor, le pido me disculpe, no, estos no necesitan salvo conducto, justamente estos puntos son los que se exceptúan de, no se requiere salvo conducto sino más bien por ejemplo en el numeral 1, profesionales de la salud, personal administrativo, no necesitas salvo conducto, pero necesita acreditar que es un profesional de la salud o un personal administrativo y operativo del sector de la salud, no necesita salvo conducto, pero necesita una credencial, un carné, algo que le acredite, para poder hacerlo, si es que dice que es profesional de la salud, pero no tiene algo que le acredite, sencillamente tendrá pues obviamente una sanción que es como está el inicio, solamente esta aclaración y perdóneme la interrupción tan abrupta, pero era para dejarle claro el tema.</w:t>
      </w:r>
    </w:p>
    <w:p>
      <w:pPr>
        <w:pStyle w:val="Estilo2"/>
        <w:rPr/>
      </w:pPr>
      <w:r>
        <w:rPr/>
      </w:r>
    </w:p>
    <w:p>
      <w:pPr>
        <w:pStyle w:val="Estilo2"/>
        <w:rPr/>
      </w:pPr>
      <w:r>
        <w:rPr/>
        <w:t>ARQ. PABLO BURBANO: Pedrito perdón más bien, entonces el salvo conducto serviría en qué casos y para que personas, fuera de los horarios que están establecidos.</w:t>
      </w:r>
    </w:p>
    <w:p>
      <w:pPr>
        <w:pStyle w:val="Estilo2"/>
        <w:rPr/>
      </w:pPr>
      <w:r>
        <w:rPr/>
      </w:r>
    </w:p>
    <w:p>
      <w:pPr>
        <w:pStyle w:val="Estilo2"/>
        <w:rPr/>
      </w:pPr>
      <w:r>
        <w:rPr/>
        <w:t>SEÑOR ALCALDE: efectivamente el salvo conducto es para las personas que no necesitan tener esta excepcionalidad, de estos 17, pero por alguna razón requieren en un momento dado, hacer un traslado o trasladarse en ese horario de las 23 horas a las 5 de la mañana, algún tema de una persona que no necesariamente se encaja dentro de estas excepcionalidades, pero por alguna razón requiere moverse, algún tema de una emergencia, algún tema de un trabajo puntual que nos un tema de producción, pero que necesita desplazarse en un momento dado, realmente son esos casos  donde no están las excepcionalidades, pero que existe una necesidad de hacerlo y obviamente esa necesidad tiene que ser comprobada, porque caso contrario entraríamos en lo que en un momento dado ya se indicaba que también es o el mal uso de la excepcionalidad o el mal uso del salvo conducto y eso es lo que estamos regulando y cuidando.</w:t>
      </w:r>
    </w:p>
    <w:p>
      <w:pPr>
        <w:pStyle w:val="Estilo2"/>
        <w:rPr/>
      </w:pPr>
      <w:r>
        <w:rPr/>
        <w:t>ARQ. PABLO BURBANO: gracias señor Alcalde, esa duda porque no terminé de entender la lectura en vista de que se me corta el chat a cada rato, sin embargo tener claridad también en lo que entiendo decía Alfredo, los salvo conductos seguirán siendo válidos y está recogido ahí y yo entenderé además que los salvo conductos que están emitidos, una gran parte de ellos, se compadecen también con estas excepcionalidades, porque estas precisamente fueron parte de una dinámica que se reactivó durante el  semáforo amarillo y rojo; gracias señor Alcalde por la aclaración.</w:t>
      </w:r>
    </w:p>
    <w:p>
      <w:pPr>
        <w:pStyle w:val="Estilo2"/>
        <w:rPr/>
      </w:pPr>
      <w:r>
        <w:rPr/>
      </w:r>
    </w:p>
    <w:p>
      <w:pPr>
        <w:pStyle w:val="Estilo2"/>
        <w:rPr/>
      </w:pPr>
      <w:r>
        <w:rPr/>
        <w:t>SEÑOR ALCALDE: Pablito, más bien yo, discúlpeme por haberle interrumpido abruptamente, Adriana por favor.</w:t>
      </w:r>
    </w:p>
    <w:p>
      <w:pPr>
        <w:pStyle w:val="Estilo2"/>
        <w:rPr/>
      </w:pPr>
      <w:r>
        <w:rPr/>
      </w:r>
    </w:p>
    <w:p>
      <w:pPr>
        <w:pStyle w:val="Estilo2"/>
        <w:rPr/>
      </w:pPr>
      <w:r>
        <w:rPr/>
        <w:t>ABG. ADRIANA ARCE SÁNCHEZ: muchas gracias señor Alcalde, buenas noches, compañeros Concejales, todas las personas que se encuentran presentes y observando también dentro de Facebook Live, a través de la página del Municipio, señor Alcalde, acotando aquí también una, existe una duda con la que me antecedió el Concejal Pablo Burbano, existen eventualidades, circunstanciales en la vida, que por a o b motivos una persona particular si bien es cierto, usted lo mencionó ya, necesita esta movilización fuera de los horarios permitidos, háblese de una eventualidad, de una emergencia de un familiar, etc., que no pueda justificar con alguna credencial o documento válido, esta movilización, cuál sería la viabilidad para que esta persona no sea sancionada, háblese solamente de eventualidades, obviamente debería ser totalmente justificable, existen casos fortuitos, que se puedan ocurrir, suscitar, entonces cuál sería el respaldo, para que esta persona no sea sancionada, si bien es cierto puede justificar diciendo un ejemplo, de enfermedad de algún familiar, como se justifica aquello, esa es la inquietud que tengo señor Alcalde.</w:t>
      </w:r>
    </w:p>
    <w:p>
      <w:pPr>
        <w:pStyle w:val="Estilo2"/>
        <w:rPr/>
      </w:pPr>
      <w:r>
        <w:rPr/>
        <w:t>SEÑOR ALCALDE: con muchísimo gusto mi estimada Adriana, eso está establecido dentro de las emergencias, y no en la Ordenanza, en forma general, los agentes civiles de tránsito, tiene la obligación, óigase bien la obligación más bien de custodiar, de llevar, de asistir a la casa de salud o lo que se requiera para que el ciudadano que está con este riesgo, con algún tema de enfermedad o lo que fuese, tiene la obligación en ese caso,  el agente civil de tránsito de custodiar insisto al ciudadano y llevarle a donde requiera, con eso incluso se garantiza efectivamente de que es correcta la emergencia que se necesita y no necesariamente insisto, por un tema ahora de Ordenanza o lo que estamos viviendo, eso ya es por algo normativo que está establecido ya en las funciones de los agentes civiles de tránsito.</w:t>
      </w:r>
    </w:p>
    <w:p>
      <w:pPr>
        <w:pStyle w:val="Estilo2"/>
        <w:rPr/>
      </w:pPr>
      <w:r>
        <w:rPr/>
      </w:r>
    </w:p>
    <w:p>
      <w:pPr>
        <w:pStyle w:val="Estilo2"/>
        <w:rPr/>
      </w:pPr>
      <w:r>
        <w:rPr/>
        <w:t>ABG. ADRIANA ARCE SÁNCHEZ: muchas gracias señor Alcalde.</w:t>
      </w:r>
    </w:p>
    <w:p>
      <w:pPr>
        <w:pStyle w:val="Estilo2"/>
        <w:rPr/>
      </w:pPr>
      <w:r>
        <w:rPr/>
      </w:r>
    </w:p>
    <w:p>
      <w:pPr>
        <w:pStyle w:val="Estilo2"/>
        <w:rPr/>
      </w:pPr>
      <w:r>
        <w:rPr/>
        <w:t>SEÑOR ALCALDE: a las órdenes Adrianita.</w:t>
      </w:r>
    </w:p>
    <w:p>
      <w:pPr>
        <w:pStyle w:val="Estilo2"/>
        <w:rPr/>
      </w:pPr>
      <w:r>
        <w:rPr/>
      </w:r>
    </w:p>
    <w:p>
      <w:pPr>
        <w:pStyle w:val="Estilo2"/>
        <w:rPr/>
      </w:pPr>
      <w:r>
        <w:rPr/>
        <w:t>SEÑOR ALCALDE: siendo así, me permiten, voy a colocar Artículo 8, porque entiendo se ha recogido todas y cada una de las inquietudes.</w:t>
      </w:r>
    </w:p>
    <w:p>
      <w:pPr>
        <w:pStyle w:val="Estilo2"/>
        <w:rPr/>
      </w:pPr>
      <w:r>
        <w:rPr/>
      </w:r>
    </w:p>
    <w:p>
      <w:pPr>
        <w:pStyle w:val="Estilo2"/>
        <w:rPr/>
      </w:pPr>
      <w:r>
        <w:rPr/>
        <w:t>SEÑOR SECRETARIO: señor Alcalde, señores Concejales se aprueba por unanimidad el Artículo 8 de la Ordenanza, con todos los cambios realizados.</w:t>
      </w:r>
    </w:p>
    <w:p>
      <w:pPr>
        <w:pStyle w:val="Estilo2"/>
        <w:rPr/>
      </w:pPr>
      <w:r>
        <w:rPr/>
      </w:r>
    </w:p>
    <w:p>
      <w:pPr>
        <w:pStyle w:val="Estilo2"/>
        <w:rPr/>
      </w:pPr>
      <w:r>
        <w:rPr/>
        <w:t>Artículo 9.- Regulación sobre Bebidas Alcohólicas</w:t>
      </w:r>
    </w:p>
    <w:p>
      <w:pPr>
        <w:pStyle w:val="Estilo2"/>
        <w:rPr/>
      </w:pPr>
      <w:r>
        <w:rPr/>
        <w:t>En su consideración.</w:t>
      </w:r>
    </w:p>
    <w:p>
      <w:pPr>
        <w:pStyle w:val="Estilo2"/>
        <w:rPr/>
      </w:pPr>
      <w:r>
        <w:rPr/>
      </w:r>
    </w:p>
    <w:p>
      <w:pPr>
        <w:pStyle w:val="Estilo2"/>
        <w:rPr/>
      </w:pPr>
      <w:r>
        <w:rPr/>
        <w:t>SEÑOR ALCALDE: gracias Fernando, el Artículo 9 consta de dos incisos, si es que alguien tiene alguna inquietud de alguno de ellos, con el mayor de los gustos; Xavier tenga la gentileza.</w:t>
      </w:r>
    </w:p>
    <w:p>
      <w:pPr>
        <w:pStyle w:val="Estilo2"/>
        <w:rPr/>
      </w:pPr>
      <w:r>
        <w:rPr/>
      </w:r>
    </w:p>
    <w:p>
      <w:pPr>
        <w:pStyle w:val="Estilo2"/>
        <w:rPr/>
      </w:pPr>
      <w:r>
        <w:rPr/>
        <w:t>ABG. XAVIER BARRERA: señor Alcalde, nada más solicitar una eliminación en el primer inciso, en la tercera línea, eliminar lo que corresponde a y regulada por el Gobierno Autónomo descentralizado de Cuenca, solamente dejar de la siguiente forma la redacción, los establecimientos de categoría turística, podrán expender bebidas alcohólicas que acompañen a los alimentos, conforme la normativa legal vigente, que es el Ministerio de Turismo el que precisamente regula aquello, esa modificación señor Alcalde.</w:t>
      </w:r>
    </w:p>
    <w:p>
      <w:pPr>
        <w:pStyle w:val="Estilo2"/>
        <w:rPr/>
      </w:pPr>
      <w:r>
        <w:rPr/>
      </w:r>
    </w:p>
    <w:p>
      <w:pPr>
        <w:pStyle w:val="Estilo2"/>
        <w:rPr/>
      </w:pPr>
      <w:r>
        <w:rPr/>
        <w:t xml:space="preserve">SEÑOR ALCALDE: gracias Xavier, Cristian por favor. </w:t>
      </w:r>
    </w:p>
    <w:p>
      <w:pPr>
        <w:pStyle w:val="Estilo2"/>
        <w:rPr/>
      </w:pPr>
      <w:r>
        <w:rPr/>
      </w:r>
    </w:p>
    <w:p>
      <w:pPr>
        <w:pStyle w:val="Estilo2"/>
        <w:rPr/>
      </w:pPr>
      <w:r>
        <w:rPr/>
        <w:t>PHD. CRISTIAN ZAMORA: gracias Alcalde, tendría dos criterios para hacer cambio en este Artículo, en el primer párrafo, nada más por un tema de clarificación nada más, se está poniendo al final, por consiguiente no se podrá expender o proveer bebidas alcohólicas adicionales a las que acompañan y aquí ya es la inclusión al momento de consumir los alimentos, esa sería la inclusión, porque caso contrario podrían consumir en cualquier momento una bebida que acompañe un alimento, aurita puedo hacer una, sin necesariamente estar comiendo, la idea es de que eso se permita en los salones, única y exclusivamente como se comprometió el sector, el rato de que se haga el consumo de los alimentos, por tanto en resumidas por el señor Secretario a las que acompañan al momento de consumir los alimentos punto, y la siguiente señor Alcalde sería compañeros Concejales en el tercer párrafo, se prohíbe la venta y ahí incluir o permuta de bebidas alcohólicas, yo no sé si aquí Xavier me hace acuerdo, porque esto se me acabó de venir a la mente, cuando hacíamos la Ordenanza de la prohibición del consumo de bebidas alcohólicas en el espacio público y ahí la prohibición de venta, también estábamos previendo el hecho  que alguien en su momento pueda decir, no estoy comprando sino me está regalando o estamos intercambiando y de ahí ya no había forma de comprobar que realmente está comprando, son como se dice coloquialmente, vivezas criollas que pueden plantearse y no sé Xavier si es que planteamos también el tema de regalo o únicamente era el tema de permuta, entiendo que es únicamente señor Alcalde, el tema de permuta, entonces se incluiría señor Secretario se prohíba la venta o permuta de bebidas alcohólicas a partir de las 20 horas, con esos dos cambios y más el que ha planteado el señor Concejal Barrera, si es que no hay nada más señor Alcalde, que el señor Secretario</w:t>
      </w:r>
      <w:r>
        <w:rPr>
          <w:highlight w:val="yellow"/>
        </w:rPr>
        <w:t>, pueda leer y se mocionaría en ese sentido</w:t>
      </w:r>
      <w:r>
        <w:rPr/>
        <w:t>, gracias.</w:t>
      </w:r>
    </w:p>
    <w:p>
      <w:pPr>
        <w:pStyle w:val="Estilo2"/>
        <w:rPr/>
      </w:pPr>
      <w:r>
        <w:rPr/>
      </w:r>
    </w:p>
    <w:p>
      <w:pPr>
        <w:pStyle w:val="Estilo2"/>
        <w:rPr/>
      </w:pPr>
      <w:r>
        <w:rPr/>
        <w:t xml:space="preserve">SEÑOR ALCALDE: gracias Cristian, una intervención previa, Alfredo por favor. </w:t>
      </w:r>
    </w:p>
    <w:p>
      <w:pPr>
        <w:pStyle w:val="Estilo2"/>
        <w:rPr/>
      </w:pPr>
      <w:r>
        <w:rPr/>
      </w:r>
    </w:p>
    <w:p>
      <w:pPr>
        <w:pStyle w:val="Estilo2"/>
        <w:rPr/>
      </w:pPr>
      <w:r>
        <w:rPr/>
        <w:t>MGST. ALFREDO AGUILAR: señor Alcalde, no sé si es que me están escuchando, estoy con problemas de audio.</w:t>
      </w:r>
    </w:p>
    <w:p>
      <w:pPr>
        <w:pStyle w:val="Estilo2"/>
        <w:rPr/>
      </w:pPr>
      <w:r>
        <w:rPr/>
      </w:r>
    </w:p>
    <w:p>
      <w:pPr>
        <w:pStyle w:val="Estilo2"/>
        <w:rPr/>
      </w:pPr>
      <w:r>
        <w:rPr/>
        <w:t>SEÑOR ALCALDE: si está bien Alfredo.</w:t>
      </w:r>
    </w:p>
    <w:p>
      <w:pPr>
        <w:pStyle w:val="Estilo2"/>
        <w:rPr/>
      </w:pPr>
      <w:r>
        <w:rPr/>
      </w:r>
    </w:p>
    <w:p>
      <w:pPr>
        <w:pStyle w:val="Estilo2"/>
        <w:rPr/>
      </w:pPr>
      <w:r>
        <w:rPr/>
        <w:t>MGST. ALFREDO AGUILAR: gracias, únicamente si es que hay como colocar, me parece que es así, Paulina nos va a dar un poco más de razón por temas de establecimientos, de categoría turística y más, podrán expender bebidas alcohólicas de moderación, entonces el rato de decir que son de moderación, estamos únicamente, me parece que aquellas que se pueden servir con un almuerzo, un vino, un champagne, o algún tema de esos, no sé si es que es necesario colocar esta especificidad, en el tema de bebidas alcohólicas, me refiero al primer inciso del Artículo 9 en la segunda línea, los establecimientos de categoría turística, podrán expender bebidas alcohólicas de moderación, que acompañen a los alimentos, porque si solamente ponemos  bebidas alcohólicas, podrían ir cualquier tipo de bebidas tal vez,  como le digo Paulina nos va a poder indicar un poco más de esto.</w:t>
      </w:r>
    </w:p>
    <w:p>
      <w:pPr>
        <w:pStyle w:val="Estilo2"/>
        <w:rPr/>
      </w:pPr>
      <w:r>
        <w:rPr/>
      </w:r>
    </w:p>
    <w:p>
      <w:pPr>
        <w:pStyle w:val="Estilo2"/>
        <w:rPr/>
      </w:pPr>
      <w:r>
        <w:rPr/>
        <w:t>SEÑOR ALCALDE: gracias Alfredo, antes de dar la palabra a Paulina, Coqui por favor.</w:t>
      </w:r>
    </w:p>
    <w:p>
      <w:pPr>
        <w:pStyle w:val="Estilo2"/>
        <w:rPr/>
      </w:pPr>
      <w:r>
        <w:rPr/>
      </w:r>
    </w:p>
    <w:p>
      <w:pPr>
        <w:pStyle w:val="Estilo2"/>
        <w:rPr/>
      </w:pPr>
      <w:r>
        <w:rPr/>
        <w:t>DIRECTORA DE LA FUNDACION TURISMO: gracias señor Alcalde, buenas noches señores Concejales, compañeros de la Corporación y quienes están ocupando la Silla Vacía, justamente estimado Alfredo el día de ayer hubo una amplia discusión sobre este tema, en el cual, pues se investigó un poco más como y quien define bebidas de moderación y no existe realmente un estamento ya sea internacional, nacional que haya definido el tema, más allá de que se usa como un término para el marketing de venta de este tipo de bebidas, entonces no podría considerarse el que pueda quedar de esta forma en la Ordenanza y así es porque se planteó de esta forma, quería aclarar esto, para que ustedes puedan entender un poquito el por qué y que fue un tema de discusión así es que además recordar, que el giro del negocio de los restaurantes, es la venta de alimentos, acompañado de bebidas, no es su razón principal como si es en el caso de los bares, la venta de bebidas, más el acompañamiento de alimentos, además de que me parece que Cristian ya lo había manifestado, justamente hay un compromiso de parte del sector turístico formal, en hacerlo de esta forma y creo que ahí tendríamos que trabajar mucho en que se cumpla ese compromiso, no, ante la situación que estamos viviendo, nada más eso, gracias señor Alcalde.</w:t>
      </w:r>
    </w:p>
    <w:p>
      <w:pPr>
        <w:pStyle w:val="Estilo2"/>
        <w:rPr/>
      </w:pPr>
      <w:r>
        <w:rPr/>
      </w:r>
    </w:p>
    <w:p>
      <w:pPr>
        <w:pStyle w:val="Estilo2"/>
        <w:rPr/>
      </w:pPr>
      <w:r>
        <w:rPr/>
        <w:t>SEÑOR ALCALDE: gracias Coqui, seguramente Paulina va a complementar seguramente esta información, por favor Paulina.</w:t>
      </w:r>
    </w:p>
    <w:p>
      <w:pPr>
        <w:pStyle w:val="Estilo2"/>
        <w:rPr/>
      </w:pPr>
      <w:r>
        <w:rPr/>
      </w:r>
    </w:p>
    <w:p>
      <w:pPr>
        <w:pStyle w:val="Estilo2"/>
        <w:rPr/>
      </w:pPr>
      <w:r>
        <w:rPr/>
        <w:t>LCDA. PAULINA JARAMILLO, DELEGADA DEL COLECTIVO DE EVENTOS DE LA CIUDAD DE CUENCA, SILLA VACÍA: muchas gracias señor Alcalde, me dio la palabra verdad, tengo un poco mala la señal no escuche bien.</w:t>
      </w:r>
    </w:p>
    <w:p>
      <w:pPr>
        <w:pStyle w:val="Estilo2"/>
        <w:rPr/>
      </w:pPr>
      <w:r>
        <w:rPr/>
      </w:r>
    </w:p>
    <w:p>
      <w:pPr>
        <w:pStyle w:val="Estilo2"/>
        <w:rPr/>
      </w:pPr>
      <w:r>
        <w:rPr/>
        <w:t>SEÑOR ALCALDE: no, tal vez apagando la cámara podría mejorar como hace un momento la señal.</w:t>
      </w:r>
    </w:p>
    <w:p>
      <w:pPr>
        <w:pStyle w:val="Estilo2"/>
        <w:rPr/>
      </w:pPr>
      <w:r>
        <w:rPr/>
      </w:r>
    </w:p>
    <w:p>
      <w:pPr>
        <w:pStyle w:val="Estilo2"/>
        <w:rPr/>
      </w:pPr>
      <w:r>
        <w:rPr/>
        <w:t>SEÑOR SECRETARIO: señor Alcalde, la señora Licenciada Paulina Jaramillo, le estaba preguntando si es que le dio la palabra a ella.</w:t>
      </w:r>
    </w:p>
    <w:p>
      <w:pPr>
        <w:pStyle w:val="Estilo2"/>
        <w:rPr/>
      </w:pPr>
      <w:r>
        <w:rPr/>
      </w:r>
    </w:p>
    <w:p>
      <w:pPr>
        <w:pStyle w:val="Estilo2"/>
        <w:rPr/>
      </w:pPr>
      <w:r>
        <w:rPr/>
        <w:t>SEÑOR ALCALDE: a, mil disculpas, estaba entrecortado, claro, si, quería, deseaba completar algo a lo que Coqui había indicado.</w:t>
      </w:r>
    </w:p>
    <w:p>
      <w:pPr>
        <w:pStyle w:val="Estilo2"/>
        <w:rPr/>
      </w:pPr>
      <w:r>
        <w:rPr/>
      </w:r>
    </w:p>
    <w:p>
      <w:pPr>
        <w:pStyle w:val="Estilo2"/>
        <w:rPr/>
      </w:pPr>
      <w:r>
        <w:rPr/>
        <w:t>LCDA. PAULINA JARAMILLO, DELEGADA DEL COLECTIVO DE EVENTOS DE LA CIUDAD DE CUENCA, SILLA VACÍA: ya muchas gracias señor Alcalde, si en realidad me parece pertinente también el hacer la aclaración en el Artículo 9, en la regulación sobre bebidas alcohólicas, en que se podrá proveer de bebidas alcohólicas adicionales, ya, que no se podrá expender o proveer de bebidas alcohólicas adicionales a las bebidas de moderación que acompañen a los alimentos, porque también nosotros ahí tenemos un respaldo, frente a los clientes, que al ver este vacío o al encontrar ese vacío en el artículo, podrían pedirnos de que se les entregue wiski o bebidas fuertes con la comida, entonces sería necesario, es un respaldo también que conste la palabra bebidas alcohólicas de moderación.</w:t>
      </w:r>
    </w:p>
    <w:p>
      <w:pPr>
        <w:pStyle w:val="Estilo2"/>
        <w:rPr/>
      </w:pPr>
      <w:r>
        <w:rPr/>
      </w:r>
    </w:p>
    <w:p>
      <w:pPr>
        <w:pStyle w:val="Estilo2"/>
        <w:rPr/>
      </w:pPr>
      <w:r>
        <w:rPr/>
        <w:t>SEÑOR ALCALDE: gracias Paulina, hay tendríamos una pequeña contradicción en cuanto a la definición propiamente dicha de moderación y también en un momento dado se hablaba de que una bebida de moderación servida constantemente, igual causa efectos parecidos a las de no moderación, entonces creería yo que más bien deberíamos buscar ese equilibrio; Xavier por favor.</w:t>
      </w:r>
    </w:p>
    <w:p>
      <w:pPr>
        <w:pStyle w:val="Estilo2"/>
        <w:rPr/>
      </w:pPr>
      <w:r>
        <w:rPr/>
        <w:t>ABG. XAVIER BARRERA: señor Alcalde hemos hecho para presentar esta normativa, hemos hecho algunos talleres, y hemos revisado, he consultado algunos de los acuerdo ministeriales vigentes en materia del Ministerio de Turismo, de Gobierno, hemos consultado con representantes del sector Turístico sobre esta definición de bebidas de moderación y no hemos encontrado en ninguna normativa vigente el término bebidas de moderación, por eso se realizaron los cambios correspondientes, entonces si no tiene un sustento jurídico, un sustento técnico, un sustento legal, entenderíamos nosotros a bebidas de moderación como bebidas que tiene hasta cierto grado de contenido alcohólico, sin embargo ese grado de contenido alcohólico no está definido en ninguna norma técnica, ni en ningún acuerdo ministerial, Ordenanza que permita acoger el término, por eso es que le hemos dejado abierto como bebidas alcohólicas, nada más esa aclaración señor Alcalde, porque el día de ayer hicimos consultas, revisamos normas y no hemos identificado la regulación al respecto.</w:t>
      </w:r>
    </w:p>
    <w:p>
      <w:pPr>
        <w:pStyle w:val="Estilo2"/>
        <w:rPr/>
      </w:pPr>
      <w:r>
        <w:rPr/>
      </w:r>
    </w:p>
    <w:p>
      <w:pPr>
        <w:pStyle w:val="Estilo2"/>
        <w:rPr/>
      </w:pPr>
      <w:r>
        <w:rPr/>
        <w:t>SEÑOR ALCALDE: gracias Xavier, señor Secretario no sé si podemos dar lectura a las sugerencias que si pueden incorporarse, para con base en ese, ver si es que hay alguna inquietud adicional.</w:t>
      </w:r>
    </w:p>
    <w:p>
      <w:pPr>
        <w:pStyle w:val="Estilo2"/>
        <w:rPr/>
      </w:pPr>
      <w:r>
        <w:rPr/>
      </w:r>
    </w:p>
    <w:p>
      <w:pPr>
        <w:pStyle w:val="Estilo2"/>
        <w:rPr/>
      </w:pPr>
      <w:r>
        <w:rPr/>
        <w:t xml:space="preserve">SEÑOR SECRETARIO: con todo gusto señor Alcalde, señores Concejales, el Artículo 9 quedaría de la siguiente manera: </w:t>
      </w:r>
    </w:p>
    <w:p>
      <w:pPr>
        <w:pStyle w:val="Estilo2"/>
        <w:rPr/>
      </w:pPr>
      <w:r>
        <w:rPr/>
        <w:t>Artículo 9.- Regulación sobre Bebidas Alcohólicas. – Los establecimientos de categoría turística podrán expender bebidas alcohólicas que acompañen a los alimentos, conforme la normativa legal vigente. En el caso de los salones de eventos, estos se someterán a los protocolos aprobados para su funcionamiento; por consiguiente, no se podrá expender o proveer bebidas alcohólicas adicionales a las que acompañan al momento de consumir los alimentos.</w:t>
      </w:r>
    </w:p>
    <w:p>
      <w:pPr>
        <w:pStyle w:val="Estilo2"/>
        <w:rPr/>
      </w:pPr>
      <w:r>
        <w:rPr/>
      </w:r>
    </w:p>
    <w:p>
      <w:pPr>
        <w:pStyle w:val="Estilo2"/>
        <w:rPr/>
      </w:pPr>
      <w:r>
        <w:rPr/>
        <w:t>Los establecimientos que no se encuentren dentro de la categoría descrita en el párrafo anterior, deberán someterse a las disposiciones que sean emitidas por parte del órgano competente.</w:t>
      </w:r>
    </w:p>
    <w:p>
      <w:pPr>
        <w:pStyle w:val="Estilo2"/>
        <w:rPr/>
      </w:pPr>
      <w:r>
        <w:rPr/>
        <w:t>Se prohíbe la venta o permuta de bebidas alcohólicas a partir de las 20h00 dentro del cantón Cuenca, con las excepciones previstas en la presente ordenanza.</w:t>
      </w:r>
    </w:p>
    <w:p>
      <w:pPr>
        <w:pStyle w:val="Estilo2"/>
        <w:rPr/>
      </w:pPr>
      <w:r>
        <w:rPr/>
        <w:t>Hasta aquí el Artículo 9, señor Alcalde, señores Concejales en su consideración.</w:t>
      </w:r>
    </w:p>
    <w:p>
      <w:pPr>
        <w:pStyle w:val="Estilo2"/>
        <w:rPr/>
      </w:pPr>
      <w:r>
        <w:rPr/>
      </w:r>
    </w:p>
    <w:p>
      <w:pPr>
        <w:pStyle w:val="Estilo2"/>
        <w:rPr/>
      </w:pPr>
      <w:r>
        <w:rPr/>
        <w:t xml:space="preserve">SEÑOR ALCALDE: entendería que se han recogido las diferentes intervenciones de los compañeros, me voy a permitir colocar Artículo 9, para que se pueda consignar la votación: </w:t>
      </w:r>
    </w:p>
    <w:p>
      <w:pPr>
        <w:pStyle w:val="Estilo2"/>
        <w:rPr/>
      </w:pPr>
      <w:r>
        <w:rPr/>
      </w:r>
    </w:p>
    <w:p>
      <w:pPr>
        <w:pStyle w:val="Estilo2"/>
        <w:rPr/>
      </w:pPr>
      <w:r>
        <w:rPr/>
        <w:t>SEÑOR SECRETARIO: señor Alcalde, señores Concejales, se aprueba por unanimidad el Artículo 9.</w:t>
      </w:r>
    </w:p>
    <w:p>
      <w:pPr>
        <w:pStyle w:val="Estilo2"/>
        <w:rPr/>
      </w:pPr>
      <w:r>
        <w:rPr/>
      </w:r>
    </w:p>
    <w:p>
      <w:pPr>
        <w:pStyle w:val="Estilo2"/>
        <w:rPr/>
      </w:pPr>
      <w:r>
        <w:rPr/>
        <w:t>Artículo 10.- Disposiciones obligatorias para el uso de canchas, parques y áreas públicas municipales.</w:t>
      </w:r>
    </w:p>
    <w:p>
      <w:pPr>
        <w:pStyle w:val="Estilo2"/>
        <w:rPr/>
      </w:pPr>
      <w:r>
        <w:rPr/>
        <w:t>En su consideración.</w:t>
      </w:r>
    </w:p>
    <w:p>
      <w:pPr>
        <w:pStyle w:val="Estilo2"/>
        <w:rPr/>
      </w:pPr>
      <w:r>
        <w:rPr/>
      </w:r>
    </w:p>
    <w:p>
      <w:pPr>
        <w:pStyle w:val="Estilo2"/>
        <w:rPr/>
      </w:pPr>
      <w:r>
        <w:rPr/>
        <w:t xml:space="preserve">SEÑOR ALCALDE: gracias Fernando, Xavier por favor. </w:t>
      </w:r>
    </w:p>
    <w:p>
      <w:pPr>
        <w:pStyle w:val="Estilo2"/>
        <w:rPr/>
      </w:pPr>
      <w:r>
        <w:rPr/>
      </w:r>
    </w:p>
    <w:p>
      <w:pPr>
        <w:pStyle w:val="Estilo2"/>
        <w:rPr/>
      </w:pPr>
      <w:r>
        <w:rPr/>
        <w:t>ABG. XAVIER BARRERA: señor Alcalde, de manera muy breve, incorporar la propuesta realizada por el compañero Concejal Daniel García, en un artículo precedente, para que quede de la siguiente manera, incluir la palabra, incluir el término se prohíbe la realización de campeonatos, el expendio de alimentos y bebidas en estos espacios, lo subo al chat señor Alc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Xavier, está en el chat para que se pueda revisar la lectura mientras se va, Cristian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CRISTIAN ZAMORA: muchas gracias señor Alcalde, compañeros Concejales, en este artículo que estamos regulando sobre el tema de las disposiciones en las canchas, en los parques, en las áreas públicas de la ciudad de Cuenca, quiero poner a consideración de ustedes que no normemos la prohibición del expendio de alimentos como está planteado inicialmente por la siguiente razón, creo que debería permitirse esto con los desechables que correspondan, porque si bien estamos planteando mecanismos de desarrollo del tema económico y ya lo hemos venido haciendo para el tema del transporte, para el tema de los salones de eventos, para una serie de actividades de canchas, etc., creo yo compañeros Concejales que si prohibimos un tema de alimentos en los parques que bien sabemos no es una suerte de un seco como tal, son temas puntuales como frutas, empanadas o algún tipo de bebidas que no sean alcohólicas, porque esta es la actividad económica que tienen cientos de personas y que están los vendedores autónomos, ellos son los que se verían afectados si es que esta situación lo prohibimos en los parques, yo creo que la gente puede ir a hacer deporte en los parques y puede comprarse una agua, o una güitig no bebidas alcohólicas porque eso si hay que prohibirlo pero eso si debemos permitirlo, y si es que se venden en un parque no sé un algodón de azúcar o si se vende una funda con chochos o cualquier otro tipo de los productos tradicionales que también se pueden hacer a través de los diferentes personas, yo creo que esto la pregunta es a ellos si les prohibimos que se reactiven económicamente o les planteamos el hecho de que pueda hacerse esto con medidas obviamente que también se puede plantear que tengan como protocolos, porque yo si creería injusto Alcalde que si velemos por todo el sector formal y el sector que también necesita y quizás es el que más necesitan porque viven muchos de ellos al día, efectivamente pues estén prohibidos de hacer sus ventas donde lo hacen en las plazas, me imagino yo en San Francisco que también ahí venden habrá por eso digo compañeros Concejales que por ejemplo planteo en el hecho de que se permita el expendio con desechables y con las medidas de bioseguridad con separaciones, entiendo ahí yo que por ejemplo la dirección de Control o de Mercados si es que son puestos que normalmente están fijos como por ejemplo en el recuerdo yo el parque de la luz, en donde ahí hay puestos fijos y organizados a las personas también se pueda poner los temas de separación que corresponden como en un mercado o como en todos los lados que se han hecho, el hecho de que alguien venda por ejemplo helados o una serie de productos que estas personas evidentemente lo hacen puedan también hacerlo, esa propuesta traigo yo señor Alcalde creo que aquí al prohibir nos estamos olvidando de un sector que necesita y que quizás en la elaboración de la propuesta no se lo ha considerado por lo tanto yo planteo de que se quite la parte de la prohibición del expendio de alimentos sino más bien el expendio de alimentos sería la propuesta tendrá que hacerse en desechables y quizás señor Secretario un párrafo adicional, la dirección de Control y de Mercados apoyarán en la implementación de las medidas de bioseguridad que básicamente son el distanciamiento social quizás alguna señalización en los espacios y yo creo que las asociaciones de todas las personas que trabajan en estos giros estarán más bien prestas para poder simplemente colaborar y ordenarse y a hacer este tema, ese es el planteamiento que yo planteo Alcalde en que ellos también puedan vender y se reactiven económicamente dentro de las medidas así como estamos regulando para todos los grupos y sectores no nos olvidemos también de ellos porque también son importantes, también son seres humanos, también necesitan llevar el pan a su casa y obviamente con esto lo estaríamos restringiendo, esa propuesta nada más para que Xavier entiendo que hizo el primer ajuste al artículo, pueda considerarse señor Alcalde muchas gracia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SEÑOR ALCALDE: gracias Cristian, Alfredo por favor.             </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ALFREDO AGUILAR: gracias señor Alcalde, nosotros habíamos hablado este tema en primer debate que justamente también era de nuestra preocupación, es verdad hay un sector económico que vive de esta actividad y es numeroso en la ciudad de Cuenca que justamente hacen su actividad económica en algunos parques de la ciudad, en algunas plazas y más, sin embargo sin inobservar ni mucho menos esta situación, yo considero que siempre la aglomeración de personas es peligroso y un tipo de ventas de estas situaciones en parques y más pueden traer una aglomeración de niños, de personas de cualquier edad y eso se puede tornar en peligroso, yo creería que tal vez no poner la prohibición pero tampoco dejar abierta la posibilidad de así a cualquiera y como sea, sino obviamente como dice el Concejal Zamora debe ser con protocolos que deben ser autorizados por quien está autorizando los otros protocolos de las otras autoridades, me refiero al COE Cantonal, entonces con los informes respectivos en ciertas áreas únicamente no a lo largo de todo el parque por ejemplo el Tarqui – Guzho, podemos poner ese ejemplo o si no el parque de la luz o tantos otros parques que hay, en barrios, en parroquias, el parque de la libertad, etc., que son espacios para que la familia vaya disfrute, para que los niños tengan espacio verde, con juegos, y todo lo demás, si es que permitimos las ventas libremente se puede complicar la situación, entonces pensemos si es que no dejamos esta prohibición para que haya cierta apertura se debe hacer estos temas con absoluto cuidado con protocolos de seguridad muy bien controlados, porque no vaya a ser que el día de mañana un lugar que más bien la familia vaya y que encuentren espacio para salir de la casa a estar por minutos disfrutando con sus hijos, se pueda convertir en lugar con mucho riesgo para un contagio, eso nada más señor Alc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Alfredo, Fernando Alvarado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tendría que prender el micrófono el señor ocupante de la silla vací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SR. FERNANDO ALVARADO, REPESENTA AL GRUPO DE FÚTBOL AMATEUR, REGRESA, SILLA VACÍA: muy bien ahí creo que estamos mejor, gracias señor Alcalde, señores Concejales, nada más brevemente sumarme a lo que indica Cristian Zamora, lo que indica Don Alfredo porque como periodista diariamente estamos recibiendo este tipo de peticiones de la gente humilde que quizás en parques tan importantes como hablemos Miraflores, como el Paraíso, donde hay mucha gente que ya a probado, hace deporte individual, hace la caminata, hace el atletismo y necesita justamente de esa hidratación, y yo creo que esa hidratación la puede proveer regulando obviamente como indican los señores Concejales la persona que vende las naranjas, la señora que vende la sandía, las mandarinas, abogaría porque el Concejo pueda dar oportunidad de una manera regulada con debidos protocolos a estas personas humildes que quizás también están esperando esta venia para poder hacer sus actividades en parque o a orilla de nuestros bellos ríos Cuencanos, esa tal vez mi petición y sumarme a lo que pide Cristian Zamora, muchas gracias. </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Fernando, Pablo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gracias Alcalde, emite un tema bastante complejo si bien la necesidad de poder activarles y ayudarles a estos emprendedores que realizan sus actividades en la informalidad esa es la verdad, recordemos compañeros que precisamente estamos tratando una ordenanza de uso y ocupación de suelo, precisamente derivado de esta circunstancia producto de la pandemia que en un momento dado permitió la posibilidad de que aquellas personas que tengan su giro de negocio y que por cualquier circunstancia no puedan acceder a los centros de abasto puedan a hacer sus ventas particularmente en las parroquias rurales donde los agro productores veían rota la cadena de comercialización, y es una gran verdad que lo que ocurrió a la larga es que al no regular al no cuidar esto mucho de los espacios privados se convirtieron en centros de abasto, los productivos frontales están todavía ocupados en la ciudad y precisamente esta normativa de control municipal para el uso y ocupación de suelo propende ordenar nuevamente la ciudad, si bien es cierto en los espacios públicos tal cual estamos colocando este artículo estamos precisamente prohibiendo la realización o el expendió de alimentos y bebidas en los espacios públicos, quisiera señor Alcalde más bien que si hay alguien de la guardia ciudadana que esté aquí presente escuchar el criterio de ellos porque no es menos cierto que si o dejamos muy abierto o tratamos de regular habría que ser absolutamente claros y concretos porque le vamos a generar un problema a la guardia ciudadana a quien controla bajo qué circunstancias en que lugar de los espacios públicos pueden vender que no sean solo las plazas, los parques, las canchas, entonces no sé si nos corremos el riesgo de dejar abierto un problema que finalmente después puede derivar por falta de claridad en la norma en la posibilidad que estemos regularizando de alguna manera las ventas informales en los espacios públicos, señor Alcalde pediría que en este punto tengamos el criterio o bien de la dirección de Control o bien de la Guardia Ciudadana que tiene que velar por el uso del espacio público y sobre todo por estas ventas que realmente han sido parte de un conflicto obviamente permanente durante la pandemia y antes de la misma, gracias señor Alc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Pablo, vamos a ver si están conectados recordar que no todos los funcionarios están conectados, sino van siguiendo a través de la web y tendría que incorporarse a la sala, no sé si es que Pablo Cordero o Paúl estén conectados o alguien de las dos direcciones mientras eso se da Andrés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ANDRÉS UGALDE: gracias señor Alcalde, estimados compañeros y compañeras saludarles nuevamente, y a todos los amigos que nos escuchan, señor Alcalde yo entiendo plenamente la inquietud de los compañeros que están utilizando la silla vacía para los cuales también dirijo un saludo fraterno, y cierto es que es fundamental que vayamos tomando medidas que permitan en este caso la reactivación económica puntualmente en este caso de aquellos ciudadanos como vendedores ambulantes o a veces en puestos establecidos se encuentran en la mayoría de parques y plazas, sin embargo señor Alcalde creo que nuevamente en este punto como se lo hizo con el tema de la movilidad y de las restricciones de movilidad tenemos que incluir siempre la variable del sistema de salud y de la capacidad del sistema de salud y de la curva de contagios y de la presión a la que está sometida el sistema de salud, ojalá mañana podamos tener a todos los vendedores ambulantes o todos los compañeros que están sujetos a esta forma de trabajo ojalá los podamos tener a todos vendiendo sus productos pero saludables, sellos y en medio de una población saludable también, creo que a veces el permitir el liberalizar estas cosas así de antemano sin un estudio técnico sin tener la mirada en la curva de contagios y en la capacidad de respuesta del sistema sanitario no nos va a hacer ningún bien por qué, porque si la tasa de contagio se dispara si es que los parques y las plazas se empiezan a convertir en centros de contagio pues simplemente habrá no solamente que normar sino prohibir esas actividades y ciertamente no queremos que esto suceda, yo para esto señor Alcalde sugeriría que en el artículo 10 lo que hagamos si pues permitir, me permito leerlo señor Alcalde, para el uso de canchas, parques y áreas públicas municipales se deberán promover actividades de carácter individual y la continuidad en el irrestricto cumplimiento de las medidas de bioseguridad, se prohíbe el expendio, discúlpeme señor Alcalde, se prohíbe el expendio de alimentos y bebidas en estos espacios salvo en las zonas específicamente demarcadas para el efecto y sujetos al cumplimiento de las normas de bioseguridad y los protocolos que se emitan para el efecto, que es lo que yo sugeriría ahí señor Alcalde y es lo que acabo de colocar en el chat no he logrado recoger todavía el aporte del Concejal Barrera no le he podido ver, sin embargo lo que sugeriría preliminarmente es que está bien se vayan a delimitar se demarquen zonas específicas donde se pueda a hacer el expendio de alimentos en donde se garantice el distanciamiento social, en donde se garantice el cumplimiento de las normas de bioseguridad lo que sí creo que estamos todavía o sería prematuro es el autorizar la presencia de vendedores ambulantes de alimentos porque ciertamente podría convertirse en un tema complicado, insisto señor Alcalde cuando mañana encuentre su punto de infracción la curva de contagios y veamos que se empieza a reducir la presión sobre el sistema de salud empezaremos desde luego a liberalizar este tipo, a liberar este tipo de actividades porque ahora no es tiempo todavía le hecho una propuesta señor Alcalde para debate y discusión de los compañeros hasta aquí mi interven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Andrés, justamente bueno Xavier estuvo recogiendo algunas inquietudes y aquí es una que plantea Andrés para que pueda ser recogida si así es conveniente, Omar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OMAR ÁLVAREZ: gracias señor Alcalde, yo quería a hacer una ligerísima reflexión en este tema, me daría la impresión que fruto de la pandemia estamos pretendiendo cambiar la dinámica de la ciudad como si antes no hubiese existido no, debo recordarles que ya hay normas que están establecidas para el respecto, hay normas en donde prohíbe la venta el consumo de bebidas alcohólicas en la vía pública, hay normas que están establecidas para el control de ventas ambulantes, es decir hay una normativa que está vigente antes de la misma pandemia que seguramente no era la más adecuada, no era la más precisa lo que ustedes quieran analizarlo pero existe la norma, creo que estamos con un poco de extrema situación pretendiendo a propósito de esta ordenanza, pretender lo que quizás no se logró anteriormente, ya lo decía también Pablo que se está trabajando sobre la otra ordenanza que aspiraríamos con el concurso de todos nosotros quizás lo más pronto porque es una urgencia que se requiere para la ciudad en las dos ordenanzas pendientes, la de control de uso de suelo que se refería Pablo y la ordenanza también que allana un poco más el camino de la Unidad Sancionadora para que pueda tener viabilidad más expedita, siendo así creería señor Alcalde que como propone Xavier pues dejemos abierto o sea no nos compliquemos estamos hablando aquí nada más de los espacios, las plazas, los parques y espacios municipales, el tema de ventas o no ventas ya tiene la regulación la guardia ciudadana sabe cómo proceder, más bien me sumaría a la idea de que se indicó anteriormente, a toda esta gente que caramba con mucha pena se han visto volcadas al ejercicio de la actividad un poco irregular no digamos que al momento no tienen los permisos municipales, pues más allá de perseguirlos ayudémosle será la temporalidad Dios quiera que consigan una actividad económica más aprobada hasta tanto, la guardia ciudadana si puede convertirse no un elemento punitivo sino de orientación y esto en una decisión administrativa podrían disponer que a esas personas que están ejerciendo en estas actividades recordemos que esto no es para toda la ciudad, es para los parques y áreas públicas municipales, esa era el espíritu de la ordenanza en donde se practica actividad física deportes es ahí exclusivamente a donde se refiere este artículo, que en lugar de ejercer actividad más que prohibitiva diríamos que sea orientadora que guarden las medidas de seguridad, que utilicen las mascarillas, el alcohol, etc., entonces de esa forma seriamos también solidarios con el momento crítico que viven los ciudadanos, sí al inicio y esto vale recordarnos todos ya se lo mencionó, recuerden que el espíritu de esta ordenanza es reactivación de la economía y cuidado de la salud evidentemente entonces hay que mantener ese equilibrio, que estas personas que no tienen otra opción por el momento no es temporal pues y si están ejerciendo esta actividad que sea más bien en términos de orientación que la guardia pueda ayudarles a entender la importancia de este cuidado de la salud y no más allá del litigio el problema que va a ser perseguirles a los vendedores informales, este es un criterio señor Alcalde coincidiendo con lo que dice más bien en el chat Cristian, más bien eliminemos esa parte y que quedaría en una decisión administrativa las acciones que deban realizar bajo la normativa que ya está vigente y quizás con la orientación que sugerimos este momento, gracias señor Alc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Omar gracias, Xavier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BG. XAVIER BARRERA: voy a tratar ser muy breve, coincido con que no deberíamos establecer una prohibición pero tampoco normar en esta ordenanza porque hay temas que le corresponden ya a la parte administrativa y otros que están ya normados en otras ordenanzas, entonces más bien yo propondría Alcalde que le dejemos abierto eliminemos esas últimas dos líneas del inciso tal como he subido al chat, porque si empezamos a normar especificidades en materias que probablemente no corresponden a lo que estamos estableciendo en la respectiva normativa podríamos generar una aplicación inadecuada de la norma, dejando abierto le corresponde entonces en su jurisdicción, en su circunscripción territorial a Control Urbano, Áreas Históricas conjuntamente con la dirección de Mercados establecer lo que ya se vienen generando y hay carnetización y hay una micro localización de identificación de personas que pueden realizar el expendio de alimentos y bebidas, que tipo de alimentos y bebidas se pueden expender porque ya hay una prohibición expresa de las bebidas alcohólicas en una ordenanza ya vigente como bien lo comentó Omar, entonces me parece que lo más adecuado es que dejáramos abierto y más bien sea ya administrativamente señor Alcalde entiendo la sensibilidad absoluta que hay de toda la parte administrativa de la corporación municipal para cuando sea el momento adecuado permitir lo que decía Cristian de manera progresiva ya el reinicio de actividades, incluso se pueden aplicar pilotajes, dejémosle esa apertura que sea la administración como ha venido manejando ya estos temas la que pueda precisamente también apoyar tal como lo estamos haciendo con muchos sectores a esa dinamización de la economía de los comerciantes autónomo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Xavier, Cristian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CRISTIAN ZAMORA: gracias Alcalde, nada más con una puntualización porque parece que se entendió que lo que se quería permitir en esta norma es que cada quien haga lo que a bien tenga, no, nada más a los compañeros Concejales quizás porque uno han estado un poco más de años acá en el municipio sabemos con exactitud que para los comerciantes autónomos sí existen permisos y sí están legalmente habilitados muchos de ellos para estar en el espacio público, porque estamos regulando área pública municipal y eso es el área pública es todo son plazas, parques, los temas de cerca de las iglesias, etc., todo eso en mi criterio es un área pública y a ese tema es al que yo quería a hacer alusión porque ellos tienen los permisos los emite Control, los emite Áreas Históricas, etc., frente a escuelas, en la plaza de las flores, en San Francisco o frente a las iglesias, entonces al tener en el título del artículo el hecho de áreas públicas eso implica todo, entonces hubiéramos prohibido absolutamente todo, porque normalmente lo que ellos expenden es el tema de alimentos, entonces no es una intencionalidad si es que eso parece que se entendió de que cada quien haga lo que a bien tenga no, los que tienen los permisos, los que tienen vigentes a ellos que también se les aplique el tema de las normas de bioseguridad y protocolos y absolutamente todo, nada más esa puntualización Alcalde creo que lo que ha planteado el Concejal Barrera está recogiendo la moción final sobre este artículo simplemente se lo deje abierto y obviamente más bien pedir a la administración que más bien se les capacite, no sé si eso haya ocurrido Alcalde sería una buena oportunidad para que ellos también reciban la capacitación en medidas de bioseguridad y se pueda aprovechar digamos para que ellos también generen esta concientización de las medidas en los lugares que expenden lo que ellos expendan, eso nada más Alcalde, estaría de acuerdo con lo que ha planteado Xavier gracia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Cristian, Pablo Cordero está ya en la sesión para podernos solventar la duda que se tuvo en su momento, Pablo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IRECTOR GENERAL CONTROL MUNICIPAL: muchas gracias buenas noches señor Alcalde, señores Concejales, compañeros todos, sí efectivamente con lo que hacían la pregunta de los espacios públicos, los permisos efectivamente lo realizan la dirección de Control Municipal y el control de los espacios públicos lo realiza la Guardia Ciudadana, hay un protocolo para que los ciudadanos saquen los permisos para realizar las ventas en los lugares públicos, si es preocupante lo que se podría generar lo que manifestaba hace rato un señor Concejal de que si es que no hay un control podría desbordarse el tema, recordamos también lo que paso cuando se trató la anterior ordenanza que si se les puso en consideración también cuando los ciudadanos podían hacer las ventas en los retiros de las viviendas y por el tema de la pandemia, de la reactivación económica hubo una permisibilidad pero también hubo después un abuso por parte de los ciudadanos y se empezaron a llenar todos los garajes con las ventas y después más bien nos generó un problema sobre todo a control municipal que empezó a desbordarse la ubicación de estos locales, otra cosa es permitir pero con los respectivos permisos que sí existe la manera, entonces si es que piden una sugerencia de parte de Control Municipal sería que sí efectivamente que se los regule pero con los trámites no sacan los permisos yo creería que deberíamos actuar conforme a la norma pero no sé si es que está absuelta la consulta, hasta ahí mi interven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Pablo, realmente la razón no pide fuerza no estamos hablando de cosas nuevas el tema es tal cual quien tiene su permiso y la posibilidad de hacerlo lo seguirá haciendo con o sin pandemia, o sea realmente creo que estamos desviando discúlpenme queridos compañeros pero nos estamos desviando del tema y más bien tocando cosas que no ameritan y no son, compartiría el tema de que el artículo 10 quede con esa posibilidad que administrativamente se haga lo que se ha venido haciendo y claro cuando mejoremos el tema de las ordenanzas con la aprobación en segundo debate de las dos habrá un nuevo cuerpo normativo que nos de ese campo de acción, Iván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IVÁN ABRIL: señor Alcalde y compañeros, yo quisiera reflexionar sobre lo siguiente yo estoy de acuerdo en parte con el articulado lo que acaba de plantear el compañero Xavier Barrera, sin embargo le adicionaría, enfatizaría el tema del uso adecuado de la mascarilla de los dos metros y el alcohol, por qué, porque existe una dinámica señor Alcalde esta ordenanza es una ordenanza general pero también particular, porque hemos tenido la posibilidad de interlocutar con los actores del sector turístico con actores por ejemplo claramente los actores que están ligados a los emprendimientos de las canchas deportivas, pero hagamos el ejercicio hipotético de que aquí estuvieran la silla vacía un representante de los comerciantes autónomos, están carnetizados etc., y tiene ya varios años trabajando y tal, entonces que es lo que nos dijeran ellos también permítannos trabajar con restricciones sí con algunas limitaciones pero también permítannos gradualmente activarnos, entonces yo creo que hay que hacer ese ejercicio de ponernos en los zapatos de ellos para poder ayudarles en qué sentido creo que es compatible y es absolutamente equilibrado a hacer esto, en el sentido de lo que estamos prohibiendo los campeonatos en su totalidad diríamos, o sea no los campeonatos lo que estamos prohibiendo es la posibilidad de concentración lo que necesitamos es dispersar que la población esté dispersa en el territorio, en el espacio, entonces yo creo que hay que hacer el ejercicio de que en este momento mismo estemos interlocutando con un representante de los comerciantes autónomos en la silla vacía sí, para poder regular también para este sector yo creo que es importante no prohibir aquello, porque de hecho lo que ha sucedido también señor Alcalde es que con la necesidad de dispersar para evitar el contagio los mercados mismos se han visto afectados y lo que hemos visto es una proliferación de pequeñas tiendas que seguramente no están legalizadas no están regularizadas en cada barrio entonces tenemos a una vecina o un vecino que se ha puesto un negocio de venta de frutas, legumbres, verduras, etc., entonces tenemos esa disposición y aparte de eso tenemos a ciudadanos que así como los ciudadanos del sector turístico, así como los ciudadanos de bares, restaurantes, así como los ciudadanos de transporte por ejemplo escolar han estado casi paralizados, también tenemos a los señores que vendían helados en sus pequeños triciclos, pequeños carros en los diferentes parques, entonces hay que darles alternativas a ellos y una alternativa de ellas, una alternativa en ese sentido es fortalecer la línea de capacitación para que muy conscientemente ellos puedan implementar de manera rígida las medidas de bioseguridad y no solo sean diríamos quienes implementan, sino que ayuden también con su actitud para educar porque la gente va a decir mira el señor que nos vendía los helados está con protocolo absolutamente estricto y aplica las medidas de bioseguridad, entonces yo creo que podemos articular las dos cosas señor Alcalde y creo que sumar al artículo que plantea, al articulado que plantea Xavier yo le sumaria y enfatizaría la capacitación en el transcurso del próximo mes a todo este sector que está carnetizado con las medidas de bioseguridad para que puedan tener ellos que van a estar expuestos diríamos al contacto permanente con los ciudadanos, la posibilidad de decir les atiendo señores sí que ustedes quieran tomar un helado después de hacer deporte siempre y cuando están a dos metros de distancia siempre y cuando usen mascarilla si quieren acercarse y pasar que estén usando la mascarilla, yo creo que nos van ayudar a hacer como una suerte de promotores de las medidas de bioseguridad y darle más bien una vuelta a esta dificultad y que sea una oportunidad, eso simplemente señor Alcalde y acotaría y sumaría y estoy totalmente de acuerdo con el tratamiento de Cristian en el sentido de darles esa capacit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Iván, tal vez para conocimiento no todo lo que se hace a veces se difunde de una manera amplia o se llega a conocer, este sector que bien se anota ya ha tenido las diferentes reuniones las asociaciones que lo representan con la dirección de Mercados habido todo un contingente de trabajo porque no solamente hemos estado hablando de los centros de abasto sino también de este grupo, de hecho si nosotros salimos quienes tienen el carnet y desafortunadamente quienes no están trabajando ya, están haciendo su labor y están haciendo su labor también como parte de un proceso que se dio en un momento dado no podría decir y asegurar que es al 100% pero porcentaje importante de capacitación o en su defecto de indicarles claramente como son el manejo de los protocolos de bioseguridad, amigos queridos les digo eso ya está una vez más nos estamos desviando estamos hablando aquí principalmente de canchas, parques, y sí áreas públicas municipales pero esto salió del tema de posiblemente esos partidos, esos campeonatos que se hacen en las canchas públicas, esto ya está, ya están trabajando y les ruego encarecidamente que nos vayamos enfocando por favor en este tema, estamos con una propuesta que justamente la indicado Xavier en la cual se determina claramente las directrices administrativas que están vigentes y que se están usando desde hace muchas semanas atrás una vez que se reactivó este sector también, señor Secretario tenemos ya este artículo 10 que está en el chat si puede por favor dar lectura y solventar las inquietud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con mucho gusto señor Alcalde, artículo 10 disposiciones obligatorias de uso de canchas, parques y áreas públicas municipales, para el uso de canchas, parques y áreas públicas municipales, se deberán promover actividades de carácter individual y la continuidad en el irrestricto cumplimiento de las medidas de bioseguridad. Se prohíbe la realización de campeonatos en estos espacios, hasta aquí el artículo 10 conforme la moción que ha sido presentada, en su consideración señor Alcalde, señore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SEÑOR ALCALDE: gracias Fernando, este es el artículo como está propuesto y si es que alguien tuviese alguna inquietud me espera unos segundos o sino colocaría ya en el chat para la votación, está en el chat para que se pueda consignar el voto. </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Alcalde, señores Concejales se aprueba por unanimidad de los asistentes el artículo 10.</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tículo 11, de las infracciones administrativas y sanciones en su consider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Fernando, Xavier tenga la bondad.</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BG. XAVIER BARRERA: si me permite señor Alcalde identifico los cambios para subirlos al chat, aquí es importante hacer una modificación pues tiene que mantener concordancia las sanciones con las infracciones administrativas me voy a permitir señor Alcalde subir al chat la propuesta y tiene que ver con la proporcionalidad de las sanciones, en el caso de que hay un incumplimiento por parte de un establecimiento o de una operadora de transporte público las sanciones será de un salario básico unificado, en el caso que sea por parte de un ciudadano será del 25%, en la redacción inicial no estaba contemplado lo que había comentado la sugerencia que hizo Alfredo del cambio del literal b) en el artículo 8 se ha incluido eso y en el literal b) de este artículo estaba contemplado el literal b) y f) por eso es que hago estos cambios señor Alcalde que son más bien de forma para que haya proporcionalidad en la sanción y haya concordancia entre la constitución de la infracción administrativa y su respectiva sanción, esa la propuesta señor Alcalde de los literales a) y b) el resto que quede tal como está redactado el artícul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Xavier y justamente también en la redacción hablaba del artículo 9 y del artículo 8 como usted también lo ha recogido había un error ahí de digitación, no sé si existe alguna duda adicional sino para proceder a colocar artículo 11 para su consiguiente votación, señor Secretario puede dar lectura a esto para que quede constancia en el registr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deme un segundo señor Alcalde estoy recogiendo, el artículo 11 quedaría de la siguiente manera señor Alcalde, señores Concejales; en caso de incumplimiento de uno o más de las obligaciones establecidas en esta Ordenanza, se aplicarán las siguientes sanciones:</w:t>
      </w:r>
    </w:p>
    <w:p>
      <w:pPr>
        <w:pStyle w:val="Normal"/>
        <w:spacing w:lineRule="auto" w:line="360"/>
        <w:jc w:val="both"/>
        <w:rPr>
          <w:rFonts w:ascii="Courier New" w:hAnsi="Courier New" w:cs="Courier New"/>
        </w:rPr>
      </w:pPr>
      <w:r>
        <w:rPr>
          <w:rFonts w:cs="Courier New" w:ascii="Courier New" w:hAnsi="Courier New"/>
        </w:rPr>
        <w:t xml:space="preserve">a) En caso de incumplimiento de lo dispuesto en los artículos 5, 6, 7, 8 literal b) y 9 de la presente ordenanza, la sanción será de un salario básico unificado (1 SBU). </w:t>
      </w:r>
    </w:p>
    <w:p>
      <w:pPr>
        <w:pStyle w:val="Normal"/>
        <w:spacing w:lineRule="auto" w:line="360"/>
        <w:jc w:val="both"/>
        <w:rPr>
          <w:rFonts w:ascii="Courier New" w:hAnsi="Courier New" w:cs="Courier New"/>
        </w:rPr>
      </w:pPr>
      <w:r>
        <w:rPr>
          <w:rFonts w:cs="Courier New" w:ascii="Courier New" w:hAnsi="Courier New"/>
        </w:rPr>
        <w:t>b) En caso de incumplimiento de lo dispuesto en el literal f) del artículo 8 de la presente ordenanza, la sanción será del veinte y cinco por ciento de un salario básico unificado (25% SBU).</w:t>
      </w:r>
    </w:p>
    <w:p>
      <w:pPr>
        <w:pStyle w:val="Normal"/>
        <w:spacing w:lineRule="auto" w:line="360"/>
        <w:jc w:val="both"/>
        <w:rPr>
          <w:rFonts w:ascii="Courier New" w:hAnsi="Courier New" w:cs="Courier New"/>
        </w:rPr>
      </w:pPr>
      <w:r>
        <w:rPr>
          <w:rFonts w:cs="Courier New" w:ascii="Courier New" w:hAnsi="Courier New"/>
        </w:rPr>
        <w:t>Hasta aquí el artículo señor Alcalde, señores Concejales en su consideración el artículo 11.</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Fernando, me permito colocar artículo 11 para que se consigne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OMAR ÁLVAREZ: perdón señor Alcalde por tomar la palabra de esa manera, nada más para hacer notar que existe un acápite complementario y que no se ha dado lectu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no la lectura fue solamente del cambio mí estimado Omar el resto no se sugirió ningún cambio hemos estado dando lectura solamente los literales o incisos donde habían cambi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OMAR ÁLVAREZ: de acuerdo gracias, perdón.</w:t>
      </w:r>
    </w:p>
    <w:p>
      <w:pPr>
        <w:pStyle w:val="Normal"/>
        <w:spacing w:lineRule="auto" w:line="360"/>
        <w:jc w:val="both"/>
        <w:rPr>
          <w:rFonts w:ascii="Courier New" w:hAnsi="Courier New" w:cs="Courier New"/>
        </w:rPr>
      </w:pPr>
      <w:r>
        <w:rPr>
          <w:rFonts w:cs="Courier New" w:ascii="Courier New" w:hAnsi="Courier New"/>
        </w:rPr>
        <w:t>SEÑOR ALCALDE: a las órden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se aprueba por unanimidad el artículo 11 de la ordenanza.</w:t>
      </w:r>
    </w:p>
    <w:p>
      <w:pPr>
        <w:pStyle w:val="Normal"/>
        <w:spacing w:lineRule="auto" w:line="360"/>
        <w:jc w:val="both"/>
        <w:rPr>
          <w:rFonts w:ascii="Courier New" w:hAnsi="Courier New" w:cs="Courier New"/>
        </w:rPr>
      </w:pPr>
      <w:r>
        <w:rPr>
          <w:rFonts w:cs="Courier New" w:ascii="Courier New" w:hAnsi="Courier New"/>
        </w:rPr>
        <w:t>Artículo 12, del régimen administrativo sancionador en su consider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Fernando, a su consideración el artículo 12, al no haber inquietudes pongo en el chat para que se consigne el vo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se aprueba el artículo 12 por unanimidad de los presentes.</w:t>
      </w:r>
    </w:p>
    <w:p>
      <w:pPr>
        <w:pStyle w:val="Normal"/>
        <w:spacing w:lineRule="auto" w:line="360"/>
        <w:jc w:val="both"/>
        <w:rPr>
          <w:rFonts w:ascii="Courier New" w:hAnsi="Courier New" w:cs="Courier New"/>
        </w:rPr>
      </w:pPr>
      <w:r>
        <w:rPr>
          <w:rFonts w:cs="Courier New" w:ascii="Courier New" w:hAnsi="Courier New"/>
        </w:rPr>
        <w:t>Artículo 13.</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erdón Fernando mil disculpas la interrupción, Alfredo me ha pedido la palabra antes que demos lectura al artículo 13, Alfred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muchas gracias señor Alcalde, un tema muy breve acabamos de aprobar el artículo de régimen administrativo sancionador en donde decimos quienes serán los competentes que se haga lo que está en el código orgánico administrativo, pero tengo entendido de que aquí está faltando ya el procedimiento como tal, nosotros aprobamos hace meses atrás la primera ordenanza del COVID esta es ya la segunda sobre esta misma materia y yo les hacía acuerdo en el primer debate que incluso para este artículo que está ya aprobado y que está vigente y que está en la aplicación además, los funcionarios competentes para el tema este artículo que fue preparado con el Procurador Sindico, con la Unidad Sancionadora y demás, yo creo importante incorporar luego del artículo 12 un artículo que hable sobre el procedimiento como tal, términos, tiempos, etc., que es el que acabo de poner en el chat, sería artículo 13, procedimiento administrativo sancionador, luego del régimen administrativo, el procedimiento que dice las infracciones establecidas en la presente ordenanza se consideraran como administrativas flagrantes la Unidad Sancionadora sustanciará el procedimiento con base a lo dispuesto en el código orgánico administrativo en el cual el período de emisión del dictamen de instrucción que incluye el periodo de prueba no podrá sobrepasar del termino de 5 días contados a partir de la presentación de descargos y el término para la emisión de la respectiva resolución no podrá sobrepasar el término de 2 días contados a partir de la emisión del dictamen que emite el órgano de instrucción, podrá concluir el procedimiento con el reconocimiento de la infracción y la imposición de las sanciones establecidas en el COA, esto en cuanto tiene que ver a las sanciones no por temas de movilidad aquí no puede ser el tema de la restricciones de circulación vehicular porque aquí le estamos dando esa competencia a la Unidad Sancionadora y lo de la circulación vehicular esta la EMOV y eso ya está dentro del artículo 12 que acabamos de aprobar, eso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Alfredo, José Saud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ROCURADOR SÍNDICO MUNICIPAL: señor Alcalde, señores Concejales nuevamente muy buenas noches gracias por concederme la palabra, efectivamente como ha hecho relación el señor Concejal Alfredo Aguilar este es un tema similar al que se trató cuando se aprobó por parte del pleno del Concejo con la ordenanza de bioseguridad, en el mismo sentido y siendo coherente con lo expuesto por parte de Sindicatura en esa noche me corresponde nuevamente poner en conocimiento del pleno que los procedimientos administrativos sancionadores se encuentran establecidos en norma superior que es el código orgánico administrativo que en cuanto a la flagrancia lo único que establece como inicio del procedimiento administrativo es la emisión o la entrega de la notificación o boleta en el momento preciso que se ha visto a la persona que ha incurrido en esta infracción y por lo demás el procedimiento ya se encuentra regulado, esa es la posición como menciono señor Alcalde, señores Concejales que fue la que se adoptó por parte de Sindicatura en la sesión de aprobación de la ordenanza de bioseguridad y por ese motivo nos ratificamos en el criterio y ponemos a su consideración,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José gracias, Alfredo tenga la bond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gracias señor Alcalde, es correcta la observación del Síndico ese fue el criterio de Sindicatura más allá de eso entonces tal vez dije mal en mi primera intervención fue con la aceptación de Sindicatura si es que ustedes quieren más bien construimos este tema con el Concejal Xavier Barrera, Xavier no sé si usted me hace acuerdo si así fue, pero lo que nos permite el COA es establecer un término para justamente el dictamen de instrucción para emitir un dictamen de instrucción en lugar de que sean los 30 días pusimos 5 porque nos permite la ley establecer ese plazo, y además en ese término perdón, y además que no podrá sobrepasar el término de dos días contados a partir de la emisión del dictamen para que emita el órgano de instrucción, estos dos plazos le hacen mucho más expedito al trámite sin dejar de observar el debido proceso y el legítimo derecho a la defensa que tienen absolutamente todos los ciudadanos y todos las personas que podrían estar por una u otra razón en medio de un trámite administrativo sancionador, por ello es y me he reiterado que esto fue un artículo ya aprobado por este mismo Concejo Cantonal en una ordenanza anterior ratifico la inclusión de este artículo como moción haciendo notar que no estamos yendo en contra de lo que dice el COA de ninguna manera no estamos contradiciendo norma superior lo que estamos haciendo es regulando los términos que la misma ley que el mismo COA nos permite regular haciéndoles estos términos más pequeños para una resolución más expedita en este tema, hasta ahí señor Alcalde esta segunda y última interven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Alfredo, está a consideración de que pueda ser este el artículo 13 procedimiento administrativo sancionador, si es que alguien tiene alguna inquietud sobre el mismo por favor, sino para que el señor Secretario pueda dar lectu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RIO: señor Alcalde, señores Concejales, la moción presentada para que se incluya un artículo 13, un nuevo artículo 13 es con el siguiente tex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rocedimiento Administrativo Sancionador.- Las infracciones establecidas en la presente ordenanza se considerarán como administrativas flagrantes, la Unidad Sancionadora sustanciará el procedimiento con base a lo dispuesto en el Código Orgánico Administrativo, en el cual, el período de emisión del dictamen de instrucción que incluye el período de prueba, no podrá sobrepasar del término de 5 días contados a partir de la presentación de descargos y el término para emisión de la respectiva resolución, no podrá sobrepasar del término de 2 días contados a partir de la emisión del dictamen que emita el órgano de instrucción. Podrá concluir el procedimiento con el reconocimiento de la infracción y la imposición de la sanción en las condiciones establecidas en el COA. En su consideración señor Alcalde,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Fernando, entonces este sería el artículo 13 nuevo artículo 13, me permito colocar en el cha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con 17 votos a favor y 2 votos en blanco al no haber coincidencia entre los votos de la silla vacía que no contarían, con 19 votos, con 2 que se suman a la mayoría disculpen se aprueba la inclusión del artículo 13 a la ordenanz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VOTAN A FAVOR: Mgst. Iván Abril, Mgst. Alfredo Aguilar, Mgst. Omar Álvarez, Abg. Adriana Arce, Abg. Xavier Barrera, Dr. Gustavo Duche, Mgst. José Fajardo, Ing. Daniel García, Abg. Roque Ordoñez, Tnlga. Marisol Peñaloza, Sra. Sua Sari, Mgst. Andrés Ugalde, Lcdo. Jairo Valdez, PHD. Cristian Zamor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OTAN EN BLANCO: Arq. Pablo Burbano, Ing. Pedro Palacios,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RESULTADOS DE LA VOTACIÓN: catorce votos a favor, dos votos en blanco, el voto de la silla vacía se anul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artículo 14 anterior artículo 13.</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stimado Fernando perdón, sí José.</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ROCURADOR SÍNDICO: perdón los votos de la silla vacía solamente corresponden a un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s correcto, son solamente 17 nada más, de los cuales uno se anula quedan 16, de los cuales existen unos que son en blanco que no tengo este dato y se suman a la mayoría que al final siguen siendo los 16 solamente el diecisieteavo al no tener coincidencia no se sum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mil disculpas tienen toda la razón así es esa es la votación.</w:t>
      </w:r>
    </w:p>
    <w:p>
      <w:pPr>
        <w:pStyle w:val="Normal"/>
        <w:spacing w:lineRule="auto" w:line="360"/>
        <w:jc w:val="both"/>
        <w:rPr>
          <w:rFonts w:ascii="Courier New" w:hAnsi="Courier New" w:cs="Courier New"/>
        </w:rPr>
      </w:pPr>
      <w:r>
        <w:rPr>
          <w:rFonts w:cs="Courier New" w:ascii="Courier New" w:hAnsi="Courier New"/>
        </w:rPr>
        <w:t>Artículo actual 14 anterior artículo 13, el destino de las multas en su consideración.</w:t>
      </w:r>
    </w:p>
    <w:p>
      <w:pPr>
        <w:pStyle w:val="Normal"/>
        <w:spacing w:lineRule="auto" w:line="360"/>
        <w:jc w:val="both"/>
        <w:rPr>
          <w:rFonts w:ascii="Courier New" w:hAnsi="Courier New" w:cs="Courier New"/>
        </w:rPr>
      </w:pPr>
      <w:r>
        <w:rPr>
          <w:rFonts w:cs="Courier New" w:ascii="Courier New" w:hAnsi="Courier New"/>
        </w:rPr>
        <w:t>SEÑOR ALCALDE: gracias Fernando, si es que hubiese alguna inquietud, no, coloco artículo 14 para que se consigne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se aprueba el artículo actual 14 por unanimidad.</w:t>
      </w:r>
    </w:p>
    <w:p>
      <w:pPr>
        <w:pStyle w:val="Normal"/>
        <w:spacing w:lineRule="auto" w:line="360"/>
        <w:jc w:val="both"/>
        <w:rPr>
          <w:rFonts w:ascii="Courier New" w:hAnsi="Courier New" w:cs="Courier New"/>
        </w:rPr>
      </w:pPr>
      <w:r>
        <w:rPr>
          <w:rFonts w:cs="Courier New" w:ascii="Courier New" w:hAnsi="Courier New"/>
        </w:rPr>
        <w:t>Artículo actualmente 15 anterior artículo 14, del control en su consider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Fernando, si alguien tiene alguna inquietud sobre el artículo 15, n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señor Alcalde si me permite disculpe por irrumpir de esta forma, no se fue el mensaje vía chat, solamente un tema de forma en razón de que una de las instituciones que serán de vital importancia en el control y en coordinaciones la intendencia general de policía además debo reconocer que tanto el Gobernador como el Intendente también han contribuido en este trabajo normativo la autoridad, solamente incluir en el segundo inciso señor Alcalde lo siguiente, la autoridad municipal coordinara con la intendencia general de policía del Azuay, policía Nacional y continua normalmente, solamente incluir este tema no sé si gusta que le pase al chat al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no es necesario Xavier solo es la inclusión nada más de estos términos nada má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solo esa inclusión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Secretari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el artículo 15 con el cambio propuesto quedaría en el inciso segundo de la siguiente manera, la autoridad municipal coordinará con la intendencia general de la policía del Azuay, policía Nacional, fuerzas armadas y demás instituciones de los diferentes niveles de gobierno para el control y cumplimiento de la presente normativa, en su consideración el artículo 15 señor Alcalde,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Fernando, entiendo que se recoge lo solicitado voy a colocar artículo 15.</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la señora Concejala Sua Sari consigne su vo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 aprueba por unanimidad el artículo 15 de la ordenanza, señor Alcalde señores Concejales antes de continuar les comunico que se han cumplido las 4 horas reglamentarias de sesión por lo tanto el Concejo deberá decidir si continua con la misma a efectos de su validez, much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CONCLUÍDAS LAS CUATRO HORAS REGLAMENTARIAS PARA LA SESIÓN, EL ILUSTRE CONCEJO CANTONAL RESUELVE PRORROGAR LA MISMA.</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Señor Alcalde la mayoría de los señores Concejales se han pronunciado en el sentido de que se continúe con la ses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Fernando estamos ya con la mayor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disposiciones generales, disposición general primera en su consideración señor Alcalde,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or favor si hay alguna inquietud sobre la misma, Xavie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ABG. XAVIER BARRERA: señor Alcalde, compañeros, compañeras Concejales, representantes de la silla vacía, nuestro afán siempre ha sido allanar el camino en la toma de decisiones para que efectivamente podamos dar una respuesta adecuada que convine eficacia y eficiencia es decir efectiva a nuestros conciudadanos y a los administrados y brindar seguridad jurídica tanto a la administración como al administrado, en el caso de esta disposición general hemos hecho la revisión en el ámbito legal, el ámbito constitucional legal y no se nos permite facultar con este procedimiento la toma de decisiones a otro órgano que sea el Concejo Cantonal por lo que representaría una reforma a la ordenanza eso tiene reserva de ley y un procedimiento establecido, más bien señor Alcalde yo voy a </w:t>
      </w:r>
      <w:r>
        <w:rPr>
          <w:rFonts w:cs="Courier New" w:ascii="Courier New" w:hAnsi="Courier New"/>
          <w:highlight w:val="red"/>
        </w:rPr>
        <w:t>mocionar</w:t>
      </w:r>
      <w:r>
        <w:rPr>
          <w:rFonts w:cs="Courier New" w:ascii="Courier New" w:hAnsi="Courier New"/>
        </w:rPr>
        <w:t xml:space="preserve"> que se suspenda perdón que se elimine esta disposición general primera porque nosotros debemos salvaguardar la seguridad jurídica no podemos señor Alcalde tampoco ponerle a la ciudadanía en una situación que la ley no contempla y tampoco a usted como autoridad del ejecutivo saltándonos los procedimientos ya plenamente establecidos, para suplir lo que establece esta disposición general señor Alcalde vamos a presentar en los próximos días un texto que incluso permita de manera permanente tal como se ha hecho en el distrito metropolitano de Quito, delegar para que mediante resolución se tomen algunas decisiones a nivel de Cuenca como hace la evaluación de estadísticas e indicadores principalmente en materia de movilidad con lo cual podemos ir generando los procesos de pacificación y demás, no quiero meterme en una materia que no corresponde a esta ordenanza pero sí quería justificar de manera muy breve el porqué de la eliminación de esta disposición general primera, esa mi moción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Xavier, efectivamente como idea original era lo adecuado para darles agilidad que aparentemente se requiere pero tenemos que ser muy respetuosos de la normativa y en eso todos creo que coincidimos, así que voy a colocar en el chat disposición general primera que sería básicamente la eliminación de la mism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se aprueba por unanimidad la eliminación de la disposición general primera.</w:t>
      </w:r>
    </w:p>
    <w:p>
      <w:pPr>
        <w:pStyle w:val="Normal"/>
        <w:spacing w:lineRule="auto" w:line="360"/>
        <w:jc w:val="both"/>
        <w:rPr>
          <w:rFonts w:ascii="Courier New" w:hAnsi="Courier New" w:cs="Courier New"/>
        </w:rPr>
      </w:pPr>
      <w:r>
        <w:rPr>
          <w:rFonts w:cs="Courier New" w:ascii="Courier New" w:hAnsi="Courier New"/>
        </w:rPr>
        <w:t>Actual disposición general primera, en su consideración, anterior disposición general segun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Fernando, anterior disposición general segunda ahora primera, alguna inquietud o duda, colocaré en el chat para su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se aprueba por unanimidad la disposición general primera.</w:t>
      </w:r>
    </w:p>
    <w:p>
      <w:pPr>
        <w:pStyle w:val="Normal"/>
        <w:spacing w:lineRule="auto" w:line="360"/>
        <w:jc w:val="both"/>
        <w:rPr>
          <w:rFonts w:ascii="Courier New" w:hAnsi="Courier New" w:cs="Courier New"/>
        </w:rPr>
      </w:pPr>
      <w:r>
        <w:rPr>
          <w:rFonts w:cs="Courier New" w:ascii="Courier New" w:hAnsi="Courier New"/>
        </w:rPr>
        <w:t>Disposición general segunda anterior disposición general tercera, en su consider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Xavie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señor Alcalde más que una propuesta es una aclaración que debe quedar en actas y para conocimiento público de quienes en parte de esta sesión de Concejo Cantonal, la inclusión de esta disposición fue una solicitud a través de una reunión de socialización generada por los compañeros Iván Abril, Roque Ordoñez con varios sectores, ellos solicitaron precisamente que dejemos claro que las normas que van a tener vigencia a partir de la publicación de esta ordenanza rijan para los establecimientos que mantenga los permisos vigentes, porqué quiero hacer esta aclaración, porque la pregunta es qué pasa con los que no tienen los permisos vigentes simple no pueden funcionar, simplemente no pueden funcionar porque la normativa no les permite, porque no han conseguido los permisos correspondientes, y además esto va a facilitar el control porque siempre será más fácil generar controles al sector formal, al sector identificado que a quienes no están cumpliendo con la normativa vigente, entonces esta aclaración señor Alcalde para que quede en actas precisamente para que a las dependencias que les corresponde el control sepan que efectivamente se debe proceder así, no hemos incorporado más porque hay normativa vigente que establece que alguien que no ha conseguido los permisos simplemente no puede funcionar y debe ser inmediatamente clausurado, esa aclaración señor Alcalde gracias por permitirme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Xavier, efectivamente es importante que tal vez ese reiterativo pero vale la pena que quede claro en ese sentido, me permito colocar disposición general segunda antes terc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se aprueba la disposición general segunda, con un voto en blanc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VOTAN A FAVOR: Mgst. Iván Abril, Mgst. Alfredo Aguilar, Mgst. Omar Álvarez, Abg. Adriana Arce, Abg. Xavier Barrera, Arq. Pablo Burbano, Mgst. José Fajardo, Ing. Daniel García, Abg. Roque Ordoñez, Tnlga. Marisol Peñaloza, Sra. Sua Sari, Mgst. Andrés Ugalde, Lcdo. Jairo Valdez, PHD Cristian Zamora, Ing. Pedro Palacios, Alcalde, Silla vací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OTAN EN BLANCO: Dr. Gustavo Duch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RESULTADOS DE LA VOTACIÓN: dieciséis votos a favor, un votos en blanc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sposición transitoria primera en su consider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Fernando, alguna inquietud sobre la disposición transitoria primera, no, colocaré en el chat para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OMAR ÁLVAREZ: señor Alcalde perdón tuve un problema de conexión, solamente que se corrija la parte ortográfica que esta no es derogue sino se derogue al final de la transitoria prim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Omar, es un cambio de forma por favor si podemos consignar la votación, está muy bien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Concejal Andrés Ugalde sírvase consignar su voto por favor.</w:t>
      </w:r>
    </w:p>
    <w:p>
      <w:pPr>
        <w:pStyle w:val="Normal"/>
        <w:spacing w:lineRule="auto" w:line="360"/>
        <w:jc w:val="both"/>
        <w:rPr>
          <w:rFonts w:ascii="Courier New" w:hAnsi="Courier New" w:cs="Courier New"/>
        </w:rPr>
      </w:pPr>
      <w:r>
        <w:rPr>
          <w:rFonts w:cs="Courier New" w:ascii="Courier New" w:hAnsi="Courier New"/>
        </w:rPr>
        <w:t>Señor Alcalde, señores Concejales se aprueba la disposición transitoria primera por unanimidad, disposición transitoria segunda en su consider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Fernando, igual alguna inquietud o duda sobre la mism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OMAR ÁLVAREZ: señor Alcalde así mismo de forma en la concordancia debería ser promoverán, en plural no en singular, dado que son varias instancias que se les van a realzar las campañas de comunic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Omar, si no hay ninguna inquietud coloco disposición transitoria segun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se aprueba por unanimidad la disposición transitoria segunda, disposición transitoria tercera en su consideración señor Alcalde,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Fernando, de la misma forma, Alfred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Señor Alcalde en la segunda línea poner centros de tolerancia, está faltando de solamente dice y centros tolerancia, nada má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muchas gracias, colocaré disposición transitoria tercera para consignar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SECRETARIO: señor Alcalde señores Concejales, tenemos dos votos en blanco que se suman a la mayoría con ello se aprueba por unanimidad la disposición transitoria tercera.    </w:t>
      </w:r>
    </w:p>
    <w:p>
      <w:pPr>
        <w:pStyle w:val="Normal"/>
        <w:spacing w:lineRule="auto" w:line="360"/>
        <w:jc w:val="both"/>
        <w:rPr>
          <w:rFonts w:ascii="Courier New" w:hAnsi="Courier New" w:cs="Courier New"/>
        </w:rPr>
      </w:pPr>
      <w:r>
        <w:rPr>
          <w:rFonts w:eastAsia="Courier New"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t xml:space="preserve">VOTAN A FAVOR: Mgst. Iván Abril, Mgst. Alfredo Aguilar, Abg. Adriana Arce, Abg. Xavier Barrera, Arq. Pablo Burbano, Dr. Gustavo Duche, Mgst. José Fajardo, Ing. Daniel García, Abg. Roque Ordoñez, Tnlga. Marisol Peñaloza, Mgst. Andrés Ugalde, Lcdo. Jairo Valdez, PHD. Cristian Zamora, Ing. Pedro Palacios, Silla vací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OTAN EN BLANCO: Mgst. Omar Álvarez, Sra. Sua Sari.</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RESULTADOS DE LA VOTACIÓN: quince votos a favor, dos votos en blanc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disposición transitoria cuarta en su consider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Fernando, Cristia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gracias Alcalde, en primer lugar quiero agradecer que se haya incorporado esto en una disposición transitoria como lo había propuesto en el primer debate y que tiene que ver con las actividades culturales y artísticas que ha sido otro sector que por su propia naturaleza pues no ha podido reactivarse de una manera importante diría yo, yo lo que quiero proponer compañeros Concejales es una redacción quizás un poco más explícita pero que en el fondo está buscando lo mismo y lo voy a poner en el chat, voy a dar lectura, las actividades culturales y artísticas planificadas por el GAD Municipal, empresas públicas y entidades adscritas se las realizará a través de las plataformas virtuales de todas las entidades antes descritas, en un plazo de 15 días se presentará a la comisión de Cultura el cronograma y se propenderá a diversificar los eventos culturales de toda índole entre la mayor cantidad de artistas en todos sus géneros, esto compañeros Concejales como les había planteado nosotros aprobamos en el POA de la municipalidad y claro cada empresa pública quienes estamos en los diferentes directorios hizo lo propio en los casos que así corresponda no son en todos pero en algunas sí, y en ese sentido yo quisiera que esto se pueda plantear para que estas actividades estén siendo contratadas por los entes públicos y obviamente diversificando a este sector cultural, eso propondría que ese nuevo texto se remplace al que está propues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Cristian comparto plenamente el tema de una necesidad imperiosa y obviamente por la situación en la que estamos tendrá que ser de forma virtual, pero de ahí en más de presentar en un plazo de 15 días a la Comisión recordar que estos son temas administrativos y definitivamente no encaja de esta ordenanza de forma tradicional no encajaría peor en una ordenanza que estamos tratando ahora en estos temas le pido que se pueda reconsiderar esa parte de los 15 días a la Comisión de Cultura y coincido plenamente en el resto de los aspectos que usted ha mencionado Cristia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PHD. CRISTIAN ZAMORA: claro Alcalde abierto a su propuesta más bien le sugeriría entonces como sería el planteamiento de la administración para poder viabilizar esto o como se enteraría digamos los miembros del Concejo o la Comisión sobre este tema, en el hecho de contratar coincido con usted que es un tema administrativo pero no hay que olvidar también que es el Concejo quien aprueba los recursos y la finalidad a través del POA creo que están relacionados, no sé si usted me puede ayudar planteando como podría solventar y abierto obviamente para poder reconsiderar este aspect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mucho gusto, justo hace ya unos días atrás se conversó este tema se está haciendo la solicitud no solamente hacia el interior de la corporación, sino también al exterior de la corporación para armar la agenda que sabemos la agenda de entre comillas, digo comillas porque no va a ser como siempre ha sido pero siempre va a ser algo importante que es precisamente la que se nos viene por las festividades y sobre todo con el Bicentenario, entonces se está armando una agenda cultural la cual obviamente recogerá no solamente la corporación sino también de otros sectores de la ciudadanía llámese sector privado, academia, gestores, etc., que tenga previsto hacerlo para con base en eso formar esta agenda que es importante y que será de conocimiento obviamente de toda la ciudadan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gracias Alcalde, el tema de la agenda creo que es la parte clave que usted ha indicado entonces propondría que sea de la siguiente manera, las actividades culturales y artísticas planificadas por el GAD municipal, empresas públicas y entidades adscritas se las realizará a través de plataformas virtuales de todas las entidades antes descritas, en la agenda que se desarrolle se propenderá diversificar los eventos culturales de toda índole entre la mayor cantidad de artista en todos sus géneros, creo que ahí estaría solventado lo que usted ha solicitado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Cristian efectivamente yo coincido con usted está perfecto que así tenga que hacerse, si no hay alguna inquietud adicional y recogiendo no sé señor Secretario podría dar lectura para que quede así mismo en constancia de acta y con base en eso ya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í señor Alcalde, disposición transitoria cuarta, las actividades culturales y artísticas planificadas por el GAD municipal, empresas públicas y entidades adscritas se las realizará a través de plataformas virtuales de todas las entidades antes descritas, en la agenda que se elabore se propenderá diversificar los eventos culturales de toda índole entre la mayor cantidad de artistas en todos sus géneros, en su consideración señor Alcalde,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colocaré disposición transitoria cuarta entonc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írvase consignar su voto por favor.</w:t>
      </w:r>
    </w:p>
    <w:p>
      <w:pPr>
        <w:pStyle w:val="Normal"/>
        <w:spacing w:lineRule="auto" w:line="360"/>
        <w:jc w:val="both"/>
        <w:rPr>
          <w:rFonts w:ascii="Courier New" w:hAnsi="Courier New" w:cs="Courier New"/>
        </w:rPr>
      </w:pPr>
      <w:r>
        <w:rPr>
          <w:rFonts w:cs="Courier New" w:ascii="Courier New" w:hAnsi="Courier New"/>
        </w:rPr>
        <w:t>Señor Alcalde, señores Concejales se aprueba por unanimidad la disposición transitoria cuarta, disposición transitoria quinta en su consideración señor Alcalde,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Fernando disculpas por la anterior, si hay alguna inquietud o duda en esta disposición, está en el chat para que puedan consignar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mil disculpas antes de la votación, solo me permito sugerir hay un error ortográfico está Concejo Cantonal con s, habría que corregirle voy a proceder de esa man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está muy bie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no es el Consejo Cantonal de salud, entonces es correcto está muy bien con 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así es tiene la razón, perfecto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stá en el chat para que se pueda consignar la votació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se aprueba por unanimidad la disposición transitoria quinta, disposición transitoria sexta en su consider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Fernando, igual a su consideración compañeros, al no haber inquietudes coloco en el cha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se aprueba por unanimidad la disposición transitoria sexta, disposición transitoria séptima en su consider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Fernando de la misma forma, coloco en el cha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se aprueba por unanimidad la disposición transitoria séptima, disposición final única en su consideración señor Alcalde,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Fernando, colocaré disposición fin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señor Alcalde una consideración antes de la votación, dice la presente ordenanza entrará en vigencia a partir de su publicación, esto entiendo yo que podría ya entrar en la publicación de manera inmediata no sé si me pueden aclarar ese tema simplemente que entre en rigor digamos una vez que está aprobado, y claro los 5 días tendrán que pasar para el tema de las sanciones que correspondan pero la publicación puede demorarse mucho además publicar en donde que tampoco está especificado, con esas consultas más bien solicitaría que alguien me las pueda evacua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gusto Cristian no sé si Fernando o José podrían aclarar esta inquietu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la publicación de hecho se hace en la página web del municipio podríamos hacerla prácticamente enseguida solamente tendríamos que confirmar los cambios que estén completamente recogidos y procederíamos a la public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entonces Alcalde si es un tema inmediato pues creo que no habría problema que está así, gracias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 usted Cristian, está en el chat disposición final para que pueda consignarse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se aprueba por unanimidad la disposición final única, con ello señor Alcalde, señores Concejales se agotado el tratamiento de esta ordenanza que ha sido materia del punto único del orden del día, consecuentemente señor Alcalde una vez que esta se aprobado en segundo debate puede usted dar por concluida la presente sesión si así lo estima pertinente, muchas gracias.</w:t>
      </w:r>
    </w:p>
    <w:p>
      <w:pPr>
        <w:pStyle w:val="Normal"/>
        <w:spacing w:lineRule="auto" w:line="360"/>
        <w:jc w:val="both"/>
        <w:rPr>
          <w:rFonts w:ascii="Courier New" w:hAnsi="Courier New" w:cs="Courier New"/>
        </w:rPr>
      </w:pPr>
      <w:r>
        <w:rPr>
          <w:rFonts w:cs="Courier New" w:ascii="Courier New" w:hAnsi="Courier New"/>
        </w:rPr>
        <w:t>SEÑOR ALCALDE: gracias Fernando, yo si quiero pedirles que me regalen unos 30 segundos nada más antes de concluir esta sesión, esperaba la parte final porque así tiene que ser sobre todo por un aspecto que quiero comentarlo, como son algunos más este le voy a dejar casi que al final, en primer lugar quiero comentar claramente que el tema de movilidad está establecido y es estadísticamente comprobado que genera obviamente una posibilidad adicional de contagios, pero la movilidad vehicular no está dada necesariamente una restricción con el tema de contagios, la movilidad particular está dada porque desafortunadamente los índices de accidentes han venido creciendo no están como en el año pasado pero ya se ubican en segunda posición y por lo tanto a mayor movilidad mayor probabilidad de accidentes y a mayor probabilidad de accidentes mayor cantidad de gente que necesita camas de hospital con unidades de cuidados intensivos que en la actualidad no existe, esa es la razón porqué hago esta reflexión, porque he visto mucho en redes sociales que se habla de que el contagio va a ser menor en el vehículo particular que en los sistemas de transporte público, evidentemente es así eso es lógico pero no va por el tema de contagio, va por el tema de accidentes sobre todo cuando existe un sistema sanitario que está realmente al límite de su capacidad, eso uno, dos debo decirles que hemos recibido hoy día una carta no es de las personas que están hoy representando a sus diferentes digamos sectores particulares, pero si de un sector importante donde me permito decirlo con total claridad exigen al Concejo Cantonal de aprobar o no tal o cual restricción o apertura de horarios etc., yo me pegunto que tal si cada sector empieza a exigir, como nosotros podemos generar normativa, o sea hacemos caso a quien exige por un lado pero en este caso que es la apertura económica pero si exigen los médicos o enfermeras y el personal del sistema sanitario entonces también les tenemos que hacer caso a ellos, este Concejo ha sido extremadamente responsable en actuar de una manera tal que busca un equilibrio, pero me parece que en medio de la situación que estamos viviendo no me parece justo para aquellas personas que están también debatiéndose entre la vida y la muerte que exista una exigencia, una solicitud me parece que es correcto los argumentos son correctos, lo hemos conversado, hemos debatido es realmente importante el aporte que se ha generado de todos los sectores pero una vez más si cada sector empieza a exigir entonces a quien vamos hacerle caso, hagámosle caso a la coherencia al sentido común y sobre todo a precautelar la salud, la vida de nuestros queridos conciudadanos y sobre todo también la economía en ese equilibrio que hemos conversado, un tercer punto estoy convencido que así como con los sectores que hoy en día están aperturándose y han hecho un trabajo sumamente importante y otros que se han aperturado semanas atrás porque esto ha sido un proceso, estoy convencido insisto que si la situación Dios no quiera pero si llegase a complicar y sabemos que las decisiones que estamos tomando recién las vamos a evaluar después de 15 días no antes y si los indicadores que se presenten en su momento no son favorables insisto espero que no, pero no son favorables tendremos que tomar decisiones y confío plenamente que los sectores sepan entender en un momento dado si tenemos que hacer un proceso de restricción mayor, porque ahora estamos haciendo más bien una flexibilización una liberación entendiendo la situación que se está viviendo, entonces esperaría que todos los sectores también se sumen a ese esfuerzo si un momento dado vemos que la situación empiece a complicarse más y que obviamente tengamos que tomar esas decisiones, y un último punto que para mí es importante y por eso decía que lo esperaba hasta el final, recordemos que todos tienen la capacidad de poder haber pedido una reconsideración si es que algo no estaba claro, algo querían plantear incluso ahora al final o en su defecto en la siguiente sesión de Concejo como obviamente no se ha pedido insisto por eso me esperado hacia el final, me he preocupado sobre manera este Concejo otra de las cosas que le caracteriza es que es muy transparente muy abierto, y este Concejo decidió desde el inicio incluso generar estas transmisiones en vivo para que precisamente la ciudadanía pueda entender el marco del debate de las digamos discusiones, las coincidencias, las discrepancias pero con este Concejo actúa siempre buscando y precautelando el bienestar colectivo de nuestra querida ciudad, me he preocupado que mientras estábamos debatiendo incluso ya exista comunicación en diferentes valga la redundancia medios de comunicación, donde ya daban por hecho algunas cosas por ejemplo recién en una disposición me parece que fue la transitoria perdón la general sobre el tema de bares, discotecas, etc., donde claramente se indica que eso se espera un proceso un trabajo de coincidencias para aperturar pero ya prácticamente en las comunicaciones se estaban anticipando como si eso ya estaría dado, yo creo que todos tenemos que actuar con responsabilidad en el marco de nuestro rol que nos toca jugar, entonces a hacer un llamado muy cordial, muy respetuoso, pero muy firme también aquellos medios de comunicación que no esperaron a que termine este segundo debate hasta el final donde insisto que pasaba si uno de nosotros quería una reconsideración y con argumentos decía que al final el horario ya no era ese o las actividades económicas aperturadas ya no eran esas o en su defecto lo que hemos decidido en conjunto esta tarde y noche, actuemos con esa responsabilidad, actuemos de una manera importante porque los ciudadanos están esperando precisamente comunicación eficaz, comunicación directa, comunicación responsable, comunicación que permita llegar de la mejor manera y que no cause confusión, distracción, incomodidad, molestia y eso es lo que nosotros cuidamos de esta manera, así que rogaría ahora todos quienes han sido participes en esta sesión de Concejo quienes han sido participes en todas estas múltiples reuniones y cantidad importante de horas de trabajo como no agradecer a quienes son parte del Concejo Cantonal absolutamente a todos, a la corporación, a los servidores públicos y por supuesto a los diferentes sectores que han estado muy activos unos y otros precisamente buscando el bienestar colectivo pero también defendiendo su particularidad que es lógico es comprensible, agradecer nuevamente a todos y cada uno de ustedes, el resultado de estas decisiones como digo se verán posterior en un par de semanas, pero una vez más creo que es importante que actuemos con responsabilidad y los que estamos aquí presentes y los que nos han estado viendo en casa podamos y seamos capaces de llevar la información de una manera correcta, de una manera clara, de una manera transparente, objetiva sin sesgo alguno porque los ciudadanos se merecen tener la información de esa manera, eso quería comentarles queridos compañeros estoy convencido que vamos a salir como lo hemos hecho y lo hemos demostrado adelante somos una sociedad resiliente y pujante además, nuevamente un abrazo fraterno esperando que todos ustedes y sus familias se encuentren bien con la bendición de Dios y que la situación de ahora en adelante porque esto es un hito importante más allá de lo que estamos tratando sino lo que puede generar un comportamiento social y que lo veremos en 15 días posteriores Dios quiera y Dios permita que esa conciencia colectiva se siga manteniendo de forma general, nuevamente un abraz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SECRETARIO: muchas gracias señor Alcalde, señores Concejales, compañeros muchas gracias una buena noche.                                              </w:t>
      </w:r>
    </w:p>
    <w:p>
      <w:pPr>
        <w:pStyle w:val="Normal"/>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b/>
          <w:b/>
          <w:caps/>
          <w:u w:val="single"/>
        </w:rPr>
      </w:pPr>
      <w:r>
        <w:rPr>
          <w:rFonts w:cs="Courier New" w:ascii="Courier New" w:hAnsi="Courier New"/>
          <w:b/>
          <w:caps/>
          <w:u w:val="single"/>
        </w:rPr>
        <w:t xml:space="preserve">El Concejo Municipal del cantón Cuenca, al tratar el punto único del Orden del Día, resuelve: “Dar por conocido y aprobado en segundo debate, el proyecto de “ORDENANZA QUE REGULA LAS MEDIDAS DE PREVENCIÓN, CONTENCIÓN Y MITIGACIÓN DENTRO DEL CANTÓN CUENCA PARA LA EMERGENCIA SANITARIA DEL COVID-19”, con las observaciones y recomendaciones realizadas por el Cuerpo Edilicio durante el debate de la sesión". </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rPr>
      </w:pPr>
      <w:r>
        <w:rPr>
          <w:rFonts w:cs="Courier New" w:ascii="Courier New" w:hAnsi="Courier New"/>
        </w:rPr>
        <w:t>Termina la sesión a las 20H45.</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Pedro Palacios Ullauri,</w:t>
        <w:tab/>
        <w:t>Dr. Fernando Ordóñez Carpio,</w:t>
      </w:r>
    </w:p>
    <w:p>
      <w:pPr>
        <w:pStyle w:val="Normal"/>
        <w:spacing w:lineRule="auto" w:line="360"/>
        <w:jc w:val="both"/>
        <w:rPr>
          <w:rFonts w:ascii="Courier New" w:hAnsi="Courier New" w:cs="Courier New"/>
          <w:b/>
          <w:b/>
        </w:rPr>
      </w:pPr>
      <w:r>
        <w:rPr>
          <w:rFonts w:cs="Courier New" w:ascii="Courier New" w:hAnsi="Courier New"/>
          <w:b/>
        </w:rPr>
        <w:t>ALCALDE DE CUENCA.</w:t>
        <w:tab/>
        <w:tab/>
        <w:tab/>
        <w:tab/>
        <w:tab/>
        <w:t>SECRETARIO DEL CONCEJO</w:t>
      </w:r>
    </w:p>
    <w:p>
      <w:pPr>
        <w:pStyle w:val="Normal"/>
        <w:spacing w:lineRule="auto" w:line="360"/>
        <w:jc w:val="both"/>
        <w:rPr/>
      </w:pPr>
      <w:r>
        <w:rPr>
          <w:rFonts w:cs="Courier New" w:ascii="Courier New" w:hAnsi="Courier New"/>
          <w:b/>
        </w:rPr>
        <w:tab/>
        <w:tab/>
        <w:tab/>
        <w:tab/>
        <w:tab/>
        <w:tab/>
        <w:tab/>
        <w:tab/>
        <w:tab/>
        <w:tab/>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Garamond">
    <w:charset w:val="00"/>
    <w:family w:val="roman"/>
    <w:pitch w:val="default"/>
  </w:font>
  <w:font w:name="Cambria">
    <w:charset w:val="00"/>
    <w:family w:val="roman"/>
    <w:pitch w:val="default"/>
  </w:font>
  <w:font w:name="Calibri">
    <w:charset w:val="00"/>
    <w:family w:val="swiss"/>
    <w:pitch w:val="default"/>
  </w:font>
  <w:font w:name="Symbol">
    <w:charset w:val="02"/>
    <w:family w:val="roman"/>
    <w:pitch w:val="default"/>
  </w:font>
  <w:font w:name="Tahoma">
    <w:charset w:val="00"/>
    <w:family w:val="swiss"/>
    <w:pitch w:val="default"/>
  </w:font>
  <w:font w:name="Verdana">
    <w:charset w:val="00"/>
    <w:family w:val="swiss"/>
    <w:pitch w:val="default"/>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szCs w:val="16"/>
      </w:rPr>
    </w:pPr>
    <w:r>
      <w:rPr>
        <w:b/>
        <w:sz w:val="16"/>
        <w:szCs w:val="16"/>
      </w:rPr>
      <w:t>ACTA DE LA SESIÓN EXTRAORDINARIA CELEBRADA EL VIERNES 18 DE SEPTIEMBRE DE 2020.</w:t>
    </w:r>
    <w:r>
      <mc:AlternateContent>
        <mc:Choice Requires="wps">
          <w:drawing>
            <wp:anchor behindDoc="0" distT="0" distB="0" distL="0" distR="0" simplePos="0" locked="0" layoutInCell="0" allowOverlap="1" relativeHeight="123">
              <wp:simplePos x="0" y="0"/>
              <wp:positionH relativeFrom="column">
                <wp:align>right</wp:align>
              </wp:positionH>
              <wp:positionV relativeFrom="page">
                <wp:posOffset>541020</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2</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42.6pt;mso-position-vertical-relative:page;margin-left:413.15pt;mso-position-horizontal:right;mso-position-horizontal-relative:text">
              <v:fill opacity="0f"/>
              <v:textbox inset="0in,0in,0in,0in">
                <w:txbxContent>
                  <w:p>
                    <w:pPr>
                      <w:pStyle w:val="Head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2</w:t>
                    </w:r>
                    <w:r>
                      <w:rP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eastAsia="es-ES" w:bidi="ar-SA"/>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b/>
      <w:color w:val="000000"/>
    </w:rPr>
  </w:style>
  <w:style w:type="character" w:styleId="WW8Num5z1">
    <w:name w:val="WW8Num5z1"/>
    <w:qFormat/>
    <w:rPr>
      <w:rFonts w:cs="Calibri"/>
      <w:b/>
      <w:i w:val="false"/>
      <w:color w:val="000000"/>
      <w:lang w:val="es-EC"/>
    </w:rPr>
  </w:style>
  <w:style w:type="character" w:styleId="WW8Num5z2">
    <w:name w:val="WW8Num5z2"/>
    <w:qFormat/>
    <w:rPr>
      <w:rFonts w:cs="Calibri"/>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LineNumbering">
    <w:name w:val="Line Number"/>
    <w:basedOn w:val="Fuentedeprrafopredeter"/>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Emphasis">
    <w:name w:val="Emphasis"/>
    <w:qFormat/>
    <w:rPr>
      <w:b/>
      <w:bCs/>
      <w:i w:val="false"/>
      <w:iCs w:val="false"/>
    </w:rPr>
  </w:style>
  <w:style w:type="character" w:styleId="StrongEmphasis">
    <w:name w:val="Strong"/>
    <w:qFormat/>
    <w:rPr>
      <w:b/>
      <w:bCs/>
    </w:rPr>
  </w:style>
  <w:style w:type="character" w:styleId="EncabezadoCar">
    <w:name w:val="Encabezado Car"/>
    <w:qFormat/>
    <w:rPr>
      <w:sz w:val="24"/>
      <w:szCs w:val="24"/>
      <w:lang w:eastAsia="es-ES"/>
    </w:rPr>
  </w:style>
  <w:style w:type="character" w:styleId="Ttulo2Car">
    <w:name w:val="Título 2 Car"/>
    <w:qFormat/>
    <w:rPr>
      <w:rFonts w:ascii="Cambria" w:hAnsi="Cambria" w:eastAsia="Times New Roman" w:cs="Times New Roman"/>
      <w:b/>
      <w:bCs/>
      <w:i/>
      <w:iCs/>
      <w:sz w:val="28"/>
      <w:szCs w:val="28"/>
      <w:lang w:eastAsia="es-ES"/>
    </w:rPr>
  </w:style>
  <w:style w:type="character" w:styleId="Noleidos">
    <w:name w:val="no_leidos"/>
    <w:qFormat/>
    <w:rPr/>
  </w:style>
  <w:style w:type="character" w:styleId="Ttulo3Car">
    <w:name w:val="Título 3 Car"/>
    <w:qFormat/>
    <w:rPr>
      <w:rFonts w:ascii="Cambria" w:hAnsi="Cambria" w:eastAsia="Times New Roman" w:cs="Times New Roman"/>
      <w:b/>
      <w:bCs/>
      <w:sz w:val="26"/>
      <w:szCs w:val="26"/>
      <w:lang w:eastAsia="es-ES"/>
    </w:rPr>
  </w:style>
  <w:style w:type="character" w:styleId="Ttulo1Car">
    <w:name w:val="Título 1 Car"/>
    <w:qFormat/>
    <w:rPr>
      <w:rFonts w:ascii="Garamond" w:hAnsi="Garamond" w:cs="Garamond"/>
      <w:b/>
      <w:bCs/>
      <w:sz w:val="26"/>
      <w:szCs w:val="26"/>
      <w:lang w:val="es-MX" w:eastAsia="es-ES"/>
    </w:rPr>
  </w:style>
  <w:style w:type="character" w:styleId="PiedepginaCar">
    <w:name w:val="Pie de página Car"/>
    <w:qFormat/>
    <w:rPr>
      <w:sz w:val="24"/>
      <w:szCs w:val="24"/>
      <w:lang w:eastAsia="es-ES"/>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TextocomentarioCar">
    <w:name w:val="Texto comentario Car"/>
    <w:qFormat/>
    <w:rPr>
      <w:rFonts w:ascii="Calibri" w:hAnsi="Calibri" w:eastAsia="Calibri" w:cs="Calibri"/>
      <w:lang w:eastAsia="en-US"/>
    </w:rPr>
  </w:style>
  <w:style w:type="character" w:styleId="Leidos">
    <w:name w:val="leidos"/>
    <w:qFormat/>
    <w:rPr/>
  </w:style>
  <w:style w:type="character" w:styleId="TextodegloboCar">
    <w:name w:val="Texto de globo Car"/>
    <w:qFormat/>
    <w:rPr>
      <w:rFonts w:ascii="Tahoma" w:hAnsi="Tahoma" w:cs="Tahoma"/>
      <w:sz w:val="16"/>
      <w:szCs w:val="16"/>
      <w:lang w:eastAsia="es-ES"/>
    </w:rPr>
  </w:style>
  <w:style w:type="character" w:styleId="SubttuloCar">
    <w:name w:val="Subtítulo Car"/>
    <w:qFormat/>
    <w:rPr>
      <w:rFonts w:ascii="Cambria" w:hAnsi="Cambria" w:cs="Cambria"/>
      <w:sz w:val="24"/>
      <w:szCs w:val="24"/>
      <w:lang w:eastAsia="es-ES"/>
    </w:rPr>
  </w:style>
  <w:style w:type="character" w:styleId="TitulocomisionCar">
    <w:name w:val="titulo comision Car"/>
    <w:qFormat/>
    <w:rPr>
      <w:rFonts w:ascii="Verdana" w:hAnsi="Verdana" w:cs="Verdana"/>
      <w:b/>
      <w:bCs/>
      <w:sz w:val="16"/>
      <w:szCs w:val="16"/>
      <w:lang w:eastAsia="es-ES"/>
    </w:rPr>
  </w:style>
  <w:style w:type="character" w:styleId="ComisionnumeradoCar">
    <w:name w:val="comision numerado Car"/>
    <w:qFormat/>
    <w:rPr>
      <w:rFonts w:ascii="Verdana" w:hAnsi="Verdana" w:cs="Verdana"/>
      <w:sz w:val="16"/>
      <w:szCs w:val="16"/>
      <w:lang w:val="es-ES" w:eastAsia="es-ES"/>
    </w:rPr>
  </w:style>
  <w:style w:type="character" w:styleId="Ecxnoleidos">
    <w:name w:val="ecxnoleidos"/>
    <w:qFormat/>
    <w:rPr/>
  </w:style>
  <w:style w:type="character" w:styleId="TextonotaalfinalCar">
    <w:name w:val="Texto nota al final Car"/>
    <w:qFormat/>
    <w:rPr>
      <w:rFonts w:ascii="Calibri" w:hAnsi="Calibri" w:eastAsia="Calibri" w:cs="Calibri"/>
      <w:lang w:eastAsia="en-US"/>
    </w:rPr>
  </w:style>
  <w:style w:type="character" w:styleId="Fieldcontent2">
    <w:name w:val="field-content2"/>
    <w:qFormat/>
    <w:rPr/>
  </w:style>
  <w:style w:type="character" w:styleId="AsuntodelcomentarioCar">
    <w:name w:val="Asunto del comentario Car"/>
    <w:qFormat/>
    <w:rPr>
      <w:rFonts w:ascii="Calibri" w:hAnsi="Calibri" w:eastAsia="Calibri" w:cs="Calibri"/>
      <w:b/>
      <w:bCs/>
      <w:lang w:eastAsia="es-ES"/>
    </w:rPr>
  </w:style>
  <w:style w:type="character" w:styleId="Estilo1Car">
    <w:name w:val="Estilo1 Car"/>
    <w:qFormat/>
    <w:rPr>
      <w:rFonts w:ascii="Courier New" w:hAnsi="Courier New" w:cs="Courier New"/>
      <w:sz w:val="24"/>
      <w:szCs w:val="24"/>
      <w:lang w:eastAsia="es-ES"/>
    </w:rPr>
  </w:style>
  <w:style w:type="character" w:styleId="SangradetextonormalCar">
    <w:name w:val="Sangría de texto normal Car"/>
    <w:qFormat/>
    <w:rPr>
      <w:sz w:val="24"/>
      <w:szCs w:val="24"/>
      <w:lang w:eastAsia="es-ES"/>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eastAsia="es-ES"/>
    </w:rPr>
  </w:style>
  <w:style w:type="character" w:styleId="Estilo2Car">
    <w:name w:val="Estilo2 Car"/>
    <w:qFormat/>
    <w:rPr>
      <w:rFonts w:ascii="Courier New" w:hAnsi="Courier New" w:cs="Courier New"/>
      <w:sz w:val="24"/>
      <w:szCs w:val="24"/>
      <w:lang w:eastAsia="es-ES"/>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eastAsia="en-US"/>
    </w:rPr>
  </w:style>
  <w:style w:type="character" w:styleId="Sangra3detindependienteCar">
    <w:name w:val="Sangría 3 de t. independiente Car"/>
    <w:qFormat/>
    <w:rPr>
      <w:sz w:val="16"/>
      <w:szCs w:val="16"/>
      <w:lang w:eastAsia="es-ES"/>
    </w:rPr>
  </w:style>
  <w:style w:type="character" w:styleId="Textoindependiente3Car">
    <w:name w:val="Texto independiente 3 Car"/>
    <w:qFormat/>
    <w:rPr>
      <w:sz w:val="16"/>
      <w:szCs w:val="16"/>
      <w:lang w:val="es-ES" w:eastAsia="es-ES"/>
    </w:rPr>
  </w:style>
  <w:style w:type="character" w:styleId="Titulo14">
    <w:name w:val="titulo14"/>
    <w:qFormat/>
    <w:rPr/>
  </w:style>
  <w:style w:type="character" w:styleId="Ttulo4Car">
    <w:name w:val="Título 4 Car"/>
    <w:qFormat/>
    <w:rPr>
      <w:rFonts w:ascii="Calibri" w:hAnsi="Calibri" w:eastAsia="Times New Roman" w:cs="Times New Roman"/>
      <w:b/>
      <w:bCs/>
      <w:sz w:val="28"/>
      <w:szCs w:val="28"/>
      <w:lang w:eastAsia="es-ES"/>
    </w:rPr>
  </w:style>
  <w:style w:type="character" w:styleId="15">
    <w:name w:val="15"/>
    <w:qFormat/>
    <w:rPr>
      <w:rFonts w:ascii="Times New Roman" w:hAnsi="Times New Roman" w:cs="Times New Roman"/>
      <w:b/>
      <w:b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lang w:eastAsia="es-EC"/>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eastAsia="en-US"/>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eastAsia="es-ES" w:bidi="ar-SA"/>
    </w:rPr>
  </w:style>
  <w:style w:type="paragraph" w:styleId="Prrafodelista">
    <w:name w:val="prrafodelista"/>
    <w:basedOn w:val="Normal"/>
    <w:qFormat/>
    <w:pPr>
      <w:ind w:left="708" w:hanging="0"/>
    </w:pPr>
    <w:rPr>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1">
    <w:name w:val="Párrafo de lista"/>
    <w:basedOn w:val="Normal"/>
    <w:qFormat/>
    <w:pPr>
      <w:ind w:left="708" w:hanging="0"/>
    </w:pPr>
    <w:rPr>
      <w:sz w:val="20"/>
      <w:szCs w:val="20"/>
      <w:lang w:val="es-ES"/>
    </w:rPr>
  </w:style>
  <w:style w:type="paragraph" w:styleId="Titulocomision">
    <w:name w:val="titulo comision"/>
    <w:basedOn w:val="Prrafodelista1"/>
    <w:qFormat/>
    <w:pPr>
      <w:numPr>
        <w:ilvl w:val="0"/>
        <w:numId w:val="6"/>
      </w:numPr>
      <w:jc w:val="both"/>
    </w:pPr>
    <w:rPr>
      <w:rFonts w:ascii="Verdana" w:hAnsi="Verdana" w:cs="Verdana"/>
      <w:b/>
      <w:bCs/>
      <w:sz w:val="16"/>
      <w:szCs w:val="16"/>
      <w:lang w:val="es-EC"/>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eastAsia="en-US"/>
    </w:rPr>
  </w:style>
  <w:style w:type="paragraph" w:styleId="Xmsonormal">
    <w:name w:val="x_msonormal"/>
    <w:basedOn w:val="Normal"/>
    <w:qFormat/>
    <w:pPr>
      <w:spacing w:before="280" w:after="280"/>
    </w:pPr>
    <w:rPr>
      <w:lang w:eastAsia="es-EC"/>
    </w:rPr>
  </w:style>
  <w:style w:type="paragraph" w:styleId="Textocomentario">
    <w:name w:val="Texto comentario"/>
    <w:basedOn w:val="Normal"/>
    <w:qFormat/>
    <w:pPr>
      <w:spacing w:before="0" w:after="200"/>
    </w:pPr>
    <w:rPr>
      <w:rFonts w:ascii="Calibri" w:hAnsi="Calibri" w:eastAsia="Calibri" w:cs="Calibri"/>
      <w:sz w:val="20"/>
      <w:szCs w:val="20"/>
      <w:lang w:val="es-ES" w:eastAsia="en-US"/>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eastAsia="es-ES"/>
    </w:rPr>
  </w:style>
  <w:style w:type="paragraph" w:styleId="Endnote">
    <w:name w:val="Endnote Text"/>
    <w:basedOn w:val="Normal"/>
    <w:pPr/>
    <w:rPr>
      <w:rFonts w:ascii="Calibri" w:hAnsi="Calibri" w:eastAsia="Calibri" w:cs="Times New Roman"/>
      <w:sz w:val="20"/>
      <w:szCs w:val="20"/>
      <w:lang w:eastAsia="en-US"/>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es-EC"/>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Listaconvietas2">
    <w:name w:val="Lista con viñetas 2"/>
    <w:basedOn w:val="Normal"/>
    <w:qFormat/>
    <w:pPr>
      <w:numPr>
        <w:ilvl w:val="0"/>
        <w:numId w:val="2"/>
      </w:numPr>
      <w:tabs>
        <w:tab w:val="clear" w:pos="397"/>
        <w:tab w:val="left" w:pos="643" w:leader="none"/>
      </w:tabs>
      <w:spacing w:before="0" w:after="0"/>
      <w:contextualSpacing/>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eastAsia="es-EC"/>
    </w:rPr>
  </w:style>
  <w:style w:type="paragraph" w:styleId="Lista2">
    <w:name w:val="Lista 2"/>
    <w:basedOn w:val="Normal"/>
    <w:qFormat/>
    <w:pPr>
      <w:spacing w:before="0" w:after="0"/>
      <w:ind w:left="566" w:hanging="283"/>
      <w:contextualSpacing/>
    </w:pPr>
    <w:rPr/>
  </w:style>
  <w:style w:type="paragraph" w:styleId="Listaconvietas">
    <w:name w:val="Lista con viñetas"/>
    <w:basedOn w:val="Normal"/>
    <w:qFormat/>
    <w:pPr>
      <w:numPr>
        <w:ilvl w:val="0"/>
        <w:numId w:val="3"/>
      </w:numPr>
      <w:tabs>
        <w:tab w:val="clear" w:pos="397"/>
        <w:tab w:val="left" w:pos="360" w:leader="none"/>
      </w:tabs>
      <w:spacing w:before="0" w:after="0"/>
      <w:contextualSpacing/>
    </w:pPr>
    <w:rPr/>
  </w:style>
  <w:style w:type="paragraph" w:styleId="Textoindependienteprimerasangra2">
    <w:name w:val="Texto independiente primera sangría 2"/>
    <w:basedOn w:val="TextBodyIndent"/>
    <w:qFormat/>
    <w:pPr>
      <w:ind w:left="283" w:firstLine="21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er">
    <w:name w:val="Footer"/>
    <w:basedOn w:val="Normal"/>
    <w:pPr>
      <w:tabs>
        <w:tab w:val="clear" w:pos="397"/>
        <w:tab w:val="center" w:pos="4252" w:leader="none"/>
        <w:tab w:val="right" w:pos="8504" w:leader="none"/>
      </w:tabs>
    </w:pPr>
    <w:rPr/>
  </w:style>
  <w:style w:type="paragraph" w:styleId="Textoindependiente3">
    <w:name w:val="Texto independiente 3"/>
    <w:basedOn w:val="Normal"/>
    <w:qFormat/>
    <w:pPr>
      <w:spacing w:before="0" w:after="120"/>
    </w:pPr>
    <w:rPr>
      <w:sz w:val="16"/>
      <w:szCs w:val="16"/>
      <w:lang w:val="es-ES"/>
    </w:rPr>
  </w:style>
  <w:style w:type="paragraph" w:styleId="Default">
    <w:name w:val="Default"/>
    <w:qFormat/>
    <w:pPr>
      <w:widowControl/>
      <w:autoSpaceDE w:val="false"/>
      <w:bidi w:val="0"/>
    </w:pPr>
    <w:rPr>
      <w:rFonts w:ascii="Calibri" w:hAnsi="Calibri" w:eastAsia="Calibri" w:cs="Calibri"/>
      <w:color w:val="000000"/>
      <w:sz w:val="24"/>
      <w:szCs w:val="24"/>
      <w:lang w:val="es-ES" w:eastAsia="en-US" w:bidi="ar-SA"/>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eastAsia="es-ES" w:bidi="ar-SA"/>
    </w:rPr>
  </w:style>
  <w:style w:type="paragraph" w:styleId="Xmsolistparagraph">
    <w:name w:val="x_msolistparagraph"/>
    <w:basedOn w:val="Normal"/>
    <w:qFormat/>
    <w:pPr>
      <w:spacing w:before="280" w:after="280"/>
    </w:pPr>
    <w:rPr>
      <w:lang w:eastAsia="es-EC"/>
    </w:rPr>
  </w:style>
  <w:style w:type="paragraph" w:styleId="Comisionnumerado">
    <w:name w:val="comision numerado"/>
    <w:basedOn w:val="Normal"/>
    <w:qFormat/>
    <w:pPr>
      <w:numPr>
        <w:ilvl w:val="0"/>
        <w:numId w:val="6"/>
      </w:numPr>
      <w:spacing w:before="0" w:after="200"/>
      <w:jc w:val="both"/>
    </w:pPr>
    <w:rPr>
      <w:rFonts w:ascii="Verdana" w:hAnsi="Verdana" w:cs="Verdana"/>
      <w:sz w:val="16"/>
      <w:szCs w:val="16"/>
      <w:lang w:val="es-ES"/>
    </w:rPr>
  </w:style>
  <w:style w:type="paragraph" w:styleId="Sinespaciado">
    <w:name w:val="Sin espaciado"/>
    <w:qFormat/>
    <w:pPr>
      <w:widowControl/>
      <w:bidi w:val="0"/>
    </w:pPr>
    <w:rPr>
      <w:rFonts w:ascii="Calibri" w:hAnsi="Calibri" w:eastAsia="Calibri" w:cs="Calibri"/>
      <w:color w:val="auto"/>
      <w:sz w:val="22"/>
      <w:szCs w:val="22"/>
      <w:lang w:val="es-ES" w:eastAsia="en-US" w:bidi="ar-SA"/>
    </w:rPr>
  </w:style>
  <w:style w:type="paragraph" w:styleId="NoSpacing">
    <w:name w:val="No Spacing"/>
    <w:qFormat/>
    <w:pPr>
      <w:widowControl/>
      <w:bidi w:val="0"/>
    </w:pPr>
    <w:rPr>
      <w:rFonts w:ascii="Cambria" w:hAnsi="Cambria" w:eastAsia="Cambria" w:cs="Cambria"/>
      <w:color w:val="auto"/>
      <w:sz w:val="22"/>
      <w:szCs w:val="22"/>
      <w:lang w:val="en-US" w:eastAsia="en-US" w:bidi="ar-SA"/>
    </w:rPr>
  </w:style>
  <w:style w:type="paragraph" w:styleId="Predeterminado">
    <w:name w:val="Predeterminado"/>
    <w:qFormat/>
    <w:pPr>
      <w:widowControl/>
      <w:bidi w:val="0"/>
    </w:pPr>
    <w:rPr>
      <w:rFonts w:ascii="Times;Times New Roman" w:hAnsi="Times;Times New Roman" w:eastAsia="Times New Roman" w:cs="Times;Times New Roman"/>
      <w:color w:val="auto"/>
      <w:sz w:val="24"/>
      <w:szCs w:val="20"/>
      <w:lang w:val="es-ES" w:eastAsia="es-ES" w:bidi="ar-SA"/>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eastAsia="es-ES" w:bidi="ar-SA"/>
    </w:rPr>
  </w:style>
  <w:style w:type="paragraph" w:styleId="Prrafodelista3">
    <w:name w:val="Párrafo de lista3"/>
    <w:basedOn w:val="Normal"/>
    <w:qFormat/>
    <w:pPr>
      <w:spacing w:lineRule="auto" w:line="254" w:before="280" w:after="280"/>
      <w:ind w:left="720" w:hanging="0"/>
      <w:contextualSpacing/>
    </w:pPr>
    <w:rPr>
      <w:rFonts w:ascii="Calibri" w:hAnsi="Calibri" w:cs="Calibri"/>
      <w:lang w:eastAsia="es-EC"/>
    </w:rPr>
  </w:style>
  <w:style w:type="paragraph" w:styleId="Estilo1">
    <w:name w:val="Estilo1"/>
    <w:basedOn w:val="Normal"/>
    <w:qFormat/>
    <w:pPr>
      <w:spacing w:lineRule="auto" w:line="360"/>
      <w:jc w:val="both"/>
    </w:pPr>
    <w:rPr>
      <w:rFonts w:ascii="Courier New" w:hAnsi="Courier New" w:cs="Courier New"/>
    </w:rPr>
  </w:style>
  <w:style w:type="paragraph" w:styleId="Estilo2">
    <w:name w:val="Estilo2"/>
    <w:basedOn w:val="Estilo1"/>
    <w:qFormat/>
    <w:pPr/>
    <w:rPr/>
  </w:style>
  <w:style w:type="paragraph" w:styleId="Ecxmsolistparagraph">
    <w:name w:val="ecxmsolistparagraph"/>
    <w:basedOn w:val="Normal"/>
    <w:qFormat/>
    <w:pPr>
      <w:spacing w:before="0" w:after="324"/>
    </w:pPr>
    <w:rPr>
      <w:lang w:eastAsia="es-EC"/>
    </w:rPr>
  </w:style>
  <w:style w:type="paragraph" w:styleId="Revisin">
    <w:name w:val="Revisión"/>
    <w:qFormat/>
    <w:pPr>
      <w:widowControl/>
      <w:bidi w:val="0"/>
    </w:pPr>
    <w:rPr>
      <w:rFonts w:ascii="Times New Roman" w:hAnsi="Times New Roman" w:eastAsia="Times New Roman" w:cs="Times New Roman"/>
      <w:color w:val="auto"/>
      <w:sz w:val="24"/>
      <w:szCs w:val="24"/>
      <w:lang w:val="es-EC" w:eastAsia="es-ES" w:bidi="ar-SA"/>
    </w:rPr>
  </w:style>
  <w:style w:type="paragraph" w:styleId="Titulo15">
    <w:name w:val="titulo15"/>
    <w:basedOn w:val="Normal"/>
    <w:qFormat/>
    <w:pPr>
      <w:spacing w:before="280" w:after="280"/>
    </w:pPr>
    <w:rPr>
      <w:lang w:eastAsia="es-EC"/>
    </w:rPr>
  </w:style>
  <w:style w:type="paragraph" w:styleId="Body1">
    <w:name w:val="Body 1"/>
    <w:qFormat/>
    <w:pPr>
      <w:widowControl/>
      <w:bidi w:val="0"/>
      <w:spacing w:lineRule="auto" w:line="276" w:before="0" w:after="200"/>
      <w:outlineLvl w:val="0"/>
    </w:pPr>
    <w:rPr>
      <w:rFonts w:ascii="Helvetica;Arial" w:hAnsi="Helvetica;Arial" w:eastAsia="Arial Unicode MS" w:cs="Helvetica;Arial"/>
      <w:color w:val="000000"/>
      <w:sz w:val="22"/>
      <w:szCs w:val="20"/>
      <w:lang w:val="es-EC" w:eastAsia="es-EC" w:bidi="ar-SA"/>
    </w:rPr>
  </w:style>
  <w:style w:type="paragraph" w:styleId="Prrafodelista11">
    <w:name w:val="Párrafo de lista11"/>
    <w:basedOn w:val="Normal"/>
    <w:qFormat/>
    <w:pPr>
      <w:spacing w:lineRule="auto" w:line="264" w:before="280" w:after="280"/>
      <w:contextualSpacing/>
    </w:pPr>
    <w:rPr>
      <w:rFonts w:ascii="Calibri" w:hAnsi="Calibri" w:cs="Calibri"/>
      <w:lang w:eastAsia="es-EC"/>
    </w:rPr>
  </w:style>
  <w:style w:type="paragraph" w:styleId="List0">
    <w:name w:val="List 0"/>
    <w:basedOn w:val="Normal"/>
    <w:qFormat/>
    <w:pPr>
      <w:numPr>
        <w:ilvl w:val="0"/>
        <w:numId w:val="5"/>
      </w:numPr>
    </w:pPr>
    <w:rPr>
      <w:sz w:val="20"/>
      <w:szCs w:val="20"/>
      <w:lang w:eastAsia="es-EC"/>
    </w:rPr>
  </w:style>
  <w:style w:type="paragraph" w:styleId="Prrafodelista12">
    <w:name w:val="Párrafo de lista1"/>
    <w:basedOn w:val="Normal"/>
    <w:qFormat/>
    <w:pPr>
      <w:spacing w:lineRule="auto" w:line="268" w:before="280" w:after="280"/>
      <w:contextualSpacing/>
    </w:pPr>
    <w:rPr>
      <w:rFonts w:ascii="Calibri" w:hAnsi="Calibri" w:cs="Calibri"/>
      <w:lang w:eastAsia="es-EC"/>
    </w:rPr>
  </w:style>
  <w:style w:type="paragraph" w:styleId="Prrafodelista8">
    <w:name w:val="Párrafo de lista8"/>
    <w:basedOn w:val="Normal"/>
    <w:qFormat/>
    <w:pPr>
      <w:spacing w:lineRule="auto" w:line="268" w:before="280" w:after="280"/>
      <w:contextualSpacing/>
    </w:pPr>
    <w:rPr>
      <w:rFonts w:ascii="Calibri" w:hAnsi="Calibri" w:cs="Calibri"/>
      <w:lang w:eastAsia="es-E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6:09:00Z</dcterms:created>
  <dc:creator>..</dc:creator>
  <dc:description/>
  <dc:language>en-US</dc:language>
  <cp:lastModifiedBy>wsozoranga</cp:lastModifiedBy>
  <cp:lastPrinted>2020-02-03T11:44:00Z</cp:lastPrinted>
  <dcterms:modified xsi:type="dcterms:W3CDTF">2020-11-07T03:43:53Z</dcterms:modified>
  <cp:revision>33</cp:revision>
  <dc:subject/>
  <dc:title>ACTA DE LA SESIÓN EXTRAORDINARIA DEL ILUSTRE CONCEJO CANTONAL, CELEBRADA EL JUEVES 19 DE JUNIO DE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1.2.0.9739</vt:lpwstr>
  </property>
</Properties>
</file>