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lang w:eastAsia="es-EC"/>
        </w:rPr>
      </w:pPr>
      <w:r>
        <w:rPr>
          <w:b/>
          <w:color w:val="000000"/>
          <w:lang w:eastAsia="es-EC"/>
        </w:rPr>
        <w:t xml:space="preserve">ACTA DE LA SESIÓN EXTRAORDINARIA DEL CONCEJO MUNICIPAL DEL CANTÓN CUENCA CELEBRADA EL JUEVES DIECIOCHO DE NOVIEMBRE DEL DOS MIL VEINTE Y UNO. </w:t>
      </w:r>
    </w:p>
    <w:p>
      <w:pPr>
        <w:pStyle w:val="Estilo2"/>
        <w:rPr>
          <w:b/>
          <w:b/>
          <w:color w:val="000000"/>
          <w:lang w:eastAsia="es-EC"/>
        </w:rPr>
      </w:pPr>
      <w:r>
        <w:rPr>
          <w:b/>
          <w:color w:val="000000"/>
          <w:lang w:eastAsia="es-EC"/>
        </w:rPr>
      </w:r>
    </w:p>
    <w:p>
      <w:pPr>
        <w:pStyle w:val="Estilo2"/>
        <w:rPr>
          <w:color w:val="000000"/>
          <w:lang w:eastAsia="es-EC"/>
        </w:rPr>
      </w:pPr>
      <w:r>
        <w:rPr>
          <w:color w:val="000000"/>
          <w:lang w:eastAsia="es-EC"/>
        </w:rPr>
        <w:t>En la ciudad de Cuenca, en la Sala de Sesiones del Concejo Cantonal, el jueves dieciocho de noviembre de dos mil veinte y uno, a las dieciocho horas y ocho minuto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rPr>
          <w:color w:val="000000"/>
          <w:lang w:eastAsia="es-EC"/>
        </w:rPr>
      </w:pPr>
      <w:r>
        <w:rPr>
          <w:color w:val="000000"/>
        </w:rPr>
        <w:t>Asisten las y los señores Concejales:</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 Jenny Bermeo Mejía, Concejala Alterna del Mgst.</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Alfredo Aguilar Arízaga),</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Lcda. Lorena Carrión, (Concejala Alterna del Mgst. </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Iván Abril Mogrovejo),</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Gustavo Duche Sacaquirín,</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Abg. Paola Flores Jaramillo, </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Ing. </w:t>
        <w:tab/>
        <w:t xml:space="preserve">Daniel García Pineda, </w:t>
      </w:r>
    </w:p>
    <w:p>
      <w:pPr>
        <w:pStyle w:val="Prrafodelista"/>
        <w:numPr>
          <w:ilvl w:val="0"/>
          <w:numId w:val="3"/>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Mgst. Fabián Ledesma Ayora,</w:t>
      </w:r>
    </w:p>
    <w:p>
      <w:pPr>
        <w:pStyle w:val="Prrafodelista"/>
        <w:numPr>
          <w:ilvl w:val="0"/>
          <w:numId w:val="3"/>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Abg. Roque Ordoñez Quezada,</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Tnlga. Marisol Peñaloza Bacuilima,</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Sra. Sua Sari Antunish, (Concejala Alterna del PHD </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Diego Morales Jadán),</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Andrés Ugalde Vásquez.</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Actúa la Dra. María Cristina León, Procuradora Síndica Enc.</w:t>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Asisten los funcionarios municipales:</w:t>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color w:val="000000"/>
          <w:sz w:val="24"/>
          <w:szCs w:val="24"/>
        </w:rPr>
        <w:t>Sr. Iván Eguez, Director General Administrativo,</w:t>
      </w:r>
      <w:r>
        <w:rPr>
          <w:rFonts w:cs="Courier New" w:ascii="Courier New" w:hAnsi="Courier New"/>
          <w:b/>
          <w:color w:val="000000"/>
          <w:sz w:val="24"/>
          <w:szCs w:val="24"/>
        </w:rPr>
        <w:t xml:space="preserve">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Felipe Manosalvas, Director General de Áreas Históricas y Patrimoniales, Enc.</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Erika Bermeo, Directora General de Áridos y Pétreo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Silvia Urgilés, Directora General de Avalúos y Catastro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Juan Carlos Rodríguez, Director General de Control Municip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Lcda. Tamara Landívar, Directora General de Cultura, Recreación y Conocimiento, Enc.</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Econ. Fabián Moscoso, Director General Financier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Marco Vázquez, Director General de Fiscalización,</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Ind. Tatiana Pineda, Directora General de Gestión de Riesgo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Capitán Paúl Delgado, Comandante General de la Guardia Ciudadan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Danilo Bustos, Director General de Obras Pública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Leonel Chica, Director General de Planificación Territori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Lcda. Sofía Arce, Directora General de Relaciones Internacional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Dr. Patricio Ortíz, Director General de Talento Human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ASESOR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Econ. Pablo Álvarez.</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lang w:val="en-US"/>
        </w:rPr>
      </w:pPr>
      <w:r>
        <w:rPr>
          <w:rFonts w:cs="Courier New" w:ascii="Courier New" w:hAnsi="Courier New"/>
          <w:b/>
          <w:color w:val="000000"/>
          <w:sz w:val="24"/>
          <w:szCs w:val="24"/>
          <w:lang w:val="en-US"/>
        </w:rPr>
        <w:t>GERENTES:</w:t>
      </w:r>
    </w:p>
    <w:p>
      <w:pPr>
        <w:pStyle w:val="TextBody"/>
        <w:spacing w:lineRule="auto" w:line="360"/>
        <w:rPr>
          <w:rFonts w:ascii="Courier New" w:hAnsi="Courier New" w:cs="Courier New"/>
          <w:color w:val="000000"/>
          <w:sz w:val="24"/>
          <w:szCs w:val="24"/>
          <w:lang w:val="en-US"/>
        </w:rPr>
      </w:pPr>
      <w:r>
        <w:rPr>
          <w:rFonts w:cs="Courier New" w:ascii="Courier New" w:hAnsi="Courier New"/>
          <w:color w:val="000000"/>
          <w:sz w:val="24"/>
          <w:szCs w:val="24"/>
          <w:lang w:val="en-US"/>
        </w:rPr>
        <w:t>- Dr. Lizandro Martínez, Gerente General EMAC EP,</w:t>
      </w:r>
    </w:p>
    <w:p>
      <w:pPr>
        <w:pStyle w:val="TextBody"/>
        <w:spacing w:lineRule="auto" w:line="360"/>
        <w:rPr>
          <w:rFonts w:ascii="Courier New" w:hAnsi="Courier New" w:cs="Courier New"/>
          <w:color w:val="000000"/>
          <w:sz w:val="24"/>
          <w:szCs w:val="24"/>
          <w:lang w:val="en-US"/>
        </w:rPr>
      </w:pPr>
      <w:r>
        <w:rPr>
          <w:rFonts w:cs="Courier New" w:ascii="Courier New" w:hAnsi="Courier New"/>
          <w:color w:val="000000"/>
          <w:sz w:val="24"/>
          <w:szCs w:val="24"/>
          <w:lang w:val="en-US"/>
        </w:rPr>
        <w:t>- Abg. Wolfram Palacio, Gerente General EMUCE EP,</w:t>
      </w:r>
    </w:p>
    <w:p>
      <w:pPr>
        <w:pStyle w:val="TextBody"/>
        <w:spacing w:lineRule="auto" w:line="360"/>
        <w:rPr>
          <w:rFonts w:ascii="Courier New" w:hAnsi="Courier New" w:cs="Courier New"/>
          <w:color w:val="000000"/>
          <w:sz w:val="24"/>
          <w:szCs w:val="24"/>
          <w:lang w:val="en-US"/>
        </w:rPr>
      </w:pPr>
      <w:r>
        <w:rPr>
          <w:rFonts w:cs="Courier New" w:ascii="Courier New" w:hAnsi="Courier New"/>
          <w:color w:val="000000"/>
          <w:sz w:val="24"/>
          <w:szCs w:val="24"/>
          <w:lang w:val="en-US"/>
        </w:rPr>
        <w:t>- Ing. Johnny Hurtado, Gerente General EMURPLAG EP,</w:t>
      </w:r>
    </w:p>
    <w:p>
      <w:pPr>
        <w:pStyle w:val="TextBody"/>
        <w:spacing w:lineRule="auto" w:line="360"/>
        <w:rPr>
          <w:rFonts w:ascii="Courier New" w:hAnsi="Courier New" w:cs="Courier New"/>
          <w:color w:val="000000"/>
          <w:sz w:val="24"/>
          <w:szCs w:val="24"/>
          <w:lang w:val="en-US"/>
        </w:rPr>
      </w:pPr>
      <w:r>
        <w:rPr>
          <w:rFonts w:cs="Courier New" w:ascii="Courier New" w:hAnsi="Courier New"/>
          <w:color w:val="000000"/>
          <w:sz w:val="24"/>
          <w:szCs w:val="24"/>
          <w:lang w:val="en-US"/>
        </w:rPr>
        <w:t>- Ing. Civ. Silvana Pacheco, Gerente General EMUVI EP,</w:t>
      </w:r>
    </w:p>
    <w:p>
      <w:pPr>
        <w:pStyle w:val="TextBody"/>
        <w:spacing w:lineRule="auto" w:line="360"/>
        <w:rPr>
          <w:rFonts w:ascii="Courier New" w:hAnsi="Courier New" w:cs="Courier New"/>
          <w:color w:val="000000"/>
          <w:sz w:val="24"/>
          <w:szCs w:val="24"/>
          <w:lang w:val="en-US"/>
        </w:rPr>
      </w:pPr>
      <w:r>
        <w:rPr>
          <w:rFonts w:cs="Courier New" w:ascii="Courier New" w:hAnsi="Courier New"/>
          <w:color w:val="000000"/>
          <w:sz w:val="24"/>
          <w:szCs w:val="24"/>
          <w:lang w:val="en-US"/>
        </w:rPr>
        <w:t>- Dra. Lorena Terreros, Delegada del Gerente General de FARMASOL EP.</w:t>
      </w:r>
    </w:p>
    <w:p>
      <w:pPr>
        <w:pStyle w:val="TextBody"/>
        <w:spacing w:lineRule="auto" w:line="360"/>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COORDINADOR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Boris Palacios, Coordinador General de Movilidad,</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Mauricio Ochoa, Coordinador de Infraestructura y Servicio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Pablo Cordero, Coordinador General de Planificación y Gobernanz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Jorge Espinoza, Coordinador General de Gestión Institucion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b/>
          <w:color w:val="000000"/>
          <w:sz w:val="24"/>
          <w:szCs w:val="24"/>
        </w:rPr>
        <w:t>ADSCRITA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Froilán Salinas, Director Ejecutivo del Consejo de Seguridad Ciudadan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Adrián García, Director de la Fundación El Barranc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SEÑOR SECRETARIO: bienvenidos todos a la sesión extraordinaria del Concejo Municipal del cantón Cuenca, a celebrarse el día jueves dieciocho de noviembre de 2021 a partir de las 18H00, es la cuarta sesión del mes se constata el quórum de rigor, existe quórum, con el siguiente orden del día.</w:t>
      </w:r>
    </w:p>
    <w:p>
      <w:pPr>
        <w:pStyle w:val="Normal"/>
        <w:spacing w:lineRule="auto" w:line="360"/>
        <w:jc w:val="both"/>
        <w:rPr>
          <w:rFonts w:ascii="Courier New" w:hAnsi="Courier New" w:cs="Courier New"/>
          <w:color w:val="000000"/>
          <w:sz w:val="24"/>
          <w:szCs w:val="24"/>
          <w:lang w:eastAsia="es-ES_tradnl" w:bidi="ar"/>
        </w:rPr>
      </w:pPr>
      <w:r>
        <w:rPr>
          <w:rFonts w:cs="Courier New" w:ascii="Courier New" w:hAnsi="Courier New"/>
          <w:color w:val="000000"/>
          <w:sz w:val="24"/>
          <w:szCs w:val="24"/>
          <w:lang w:eastAsia="es-ES_tradnl" w:bidi="ar"/>
        </w:rPr>
      </w:r>
    </w:p>
    <w:p>
      <w:pPr>
        <w:pStyle w:val="Normal"/>
        <w:spacing w:lineRule="auto" w:line="360"/>
        <w:jc w:val="both"/>
        <w:rPr>
          <w:rFonts w:ascii="Courier New" w:hAnsi="Courier New" w:eastAsia="Calibri" w:cs="Courier New"/>
          <w:color w:val="000000"/>
        </w:rPr>
      </w:pPr>
      <w:r>
        <w:rPr>
          <w:rFonts w:eastAsia="Calibri" w:cs="Courier New" w:ascii="Courier New" w:hAnsi="Courier New"/>
          <w:b/>
          <w:caps/>
          <w:color w:val="000000"/>
        </w:rPr>
        <w:t>PUNTO ÚNICO: Conocimiento y aprobación de las OBRAS DE BENEFICIO GENERAL (OBGs), para el ejercicio económico 2022. Se conocerán los siguientes documentos: a) Oficio Nro. CC-3249-2021 de fecha 17 de noviembre de 2021, suscrito por el señor Concejal Mgst. Fabián Alberto Ledesma Ayora, b) Informe de la Comisión de Planificación Financiera y Presupuesto; suscrito por los señores Concejales: Mgst. Fabián Ledesma Ayora, Andrés Ugalde Vásquez e Ing. Daniel García Pineda, y Mgst. Fabián Moscoso Rosales, Secretario ADOC de la Comisión de Planificación Financiera y Presupuestos; c) Oficios Nros. DGF-1315-2021, DGF-1361-2021 y DGF-1382-2021, de fechas 29 de octubre, 10 y 15 de noviembre de 2021 en ese orden, suscritos por el Mgst. Fabián Moscoso Rosales, Director General Financiero. Se adjunta documentación remitida por el Director General Financiero</w:t>
      </w:r>
      <w:r>
        <w:rPr>
          <w:rFonts w:eastAsia="Calibri" w:cs="Courier New" w:ascii="Courier New" w:hAnsi="Courier New"/>
          <w:color w:val="000000"/>
        </w:rPr>
        <w:t>.</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SECRETARIO: señor Alcalde, señores Concejales, existió el pedido de silla vacía del señor Rómulo Ignacio Pacheco Armijos, el mismo que fue dado respuesta, no fue calificado de conformidad con el Art. 57 y 569 del COOTAD y de conformidad con la Procuraduría General del Estado que mediante oficio 01262 de fecha 7 de abril de 2021, señala que las disposiciones citadas se desprende que el ciudadano que ocupe la silla vacía, a excepción de los Gobiernos Autónomos Descentralizados, interviene exclusivamente en función de los temas a tratar, para participar en el debate, la toma de decisiones e interés general, según el artículo 311 del COOTAD, en consecuencia su participación en las sesiones de Concejo no lo incluye al referido ciudadano como miembro del Concejo Municipal, en los términos del artículo 56 del referido código, que dispone que los Consejos Municipales están integrados por el Alcalde y los Concejales, al tratarse de un tema de exclusividad del Concejo, no se dio paso al pedido de silla vacía, ese es el orden del día y la documentación anexa señor Alcalde.</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gracias señor Secretario, muy buenas noches con todos y cada uno de ustedes, a las y los compañeros Concejales, a quienes se han principalizado en esta sesión, un abrazo cordial, igual a la ciudadanía que nos acompaña y a los miembros de la Corporación Municipal, como ha sido dado ya lectura el único punto del orden del día que es el tratamiento de lo que corresponde a las obras de beneficio general y de acuerdo a lo establecido en todos los año anteriores, ya seguramente serán muchos, no sé si son cinco, diez o más años anteriores, se pone a su consideración lo que sería el receso para en otra sala paralela poder hacer la revisión del caso, como insisto, se lo ha venido realizando en otras ocasiones, así que eso es lo que se pone a consideración para que ustedes tomen la decisión de así considerarlo oportuno.</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Vamos a tener receso como así se lo hizo el año pasado, se hizo hace dos años, hace tres, hace cuatro, hace cinco, hace seis, ese ha sido el procedimiento habitual para que pueda hacerse la revisión, por eso pongo a su consideración, sin embargo ustedes tomen la decisión, si es que es así, alguien de ustedes que mocione la misma y si es que alguien no está de acuerdo se tomará votación y no hay ningún problema en eso. Pablo por favo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RQ. PABLO BURBANO: de acuerdo señor Alcalde, para proceder como siempre se lo ha hecho, de esa manera poder continuar con el receso, lo elevo a moción.</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está a su consideración. Fabián.</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MGST. FABIÁN LEDESMA: para secundar la moción de Pablo.</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ALCALDE: está mocionado y secundado, se pone a su consideración, si desean que se tome votación o estarían todos de acuerdo para poder ir a la sala del Directorio de ETAPA que es la que hemos ocupado tradicionalmente.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Secretario para que haya constancia más bien tome votación nominal, no razonada, para que con base en eso podamos avanzar en este punto.</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SECRETARIO: con 10 votos a favor y 4 votos en blanco que sumarían a la mayoría, se procede dar paso a la moción de receso y la instalación posterio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 PROCEDE A TOMAR VOTACIÓN:</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VOTAN A FAVOR: Mgst. Omar Álvarez, Ing. Jenny Bermeo, Arq. Pablo Burbano, Lcda. Lorena Carrión, Dr. Gustavo Duche, Mgst. José Fajardo, Mgst. Fabián Ledesma, Sra. Sua Sari, Mgst. Andrés Ugalde, Ing. Pedro Palacios, Alcalde.</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VOTAN EN BLANCO: Abg. Paola Flores, Ing. Daniel García, Abg. Roque Ordóñez, Tnlga. Marisol Peñaloza.</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RESULTADOS DE LA VOTACIÓN: 10 votos a favor y 4 votos en blanco.</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SECRETARIO: gracias señor Secretario, si son tan gentiles para pasar a la sala.</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b/>
          <w:b/>
          <w:color w:val="000000"/>
          <w:lang w:eastAsia="es-ES_tradnl" w:bidi="ar"/>
        </w:rPr>
      </w:pPr>
      <w:r>
        <w:rPr>
          <w:rFonts w:cs="Courier New" w:ascii="Courier New" w:hAnsi="Courier New"/>
          <w:b/>
          <w:color w:val="000000"/>
          <w:lang w:eastAsia="es-ES_tradnl" w:bidi="ar"/>
        </w:rPr>
        <w:t>A LAS 18H15, EL CONCEJO MUNICIPAL DEL CANTÓN CUENCA, RESUELVE ESTABLECER UN RECESO, REINSTALÁNDOSE A LAS 21H12, CON LA PRESENCIA DE LOS SEÑORES CONCEJALES:</w:t>
      </w:r>
    </w:p>
    <w:p>
      <w:pPr>
        <w:pStyle w:val="Normal"/>
        <w:spacing w:lineRule="auto" w:line="360"/>
        <w:jc w:val="both"/>
        <w:rPr>
          <w:rFonts w:ascii="Courier New" w:hAnsi="Courier New" w:cs="Courier New"/>
          <w:b/>
          <w:b/>
          <w:color w:val="000000"/>
          <w:lang w:eastAsia="es-ES_tradnl" w:bidi="ar"/>
        </w:rPr>
      </w:pPr>
      <w:r>
        <w:rPr>
          <w:rFonts w:cs="Courier New" w:ascii="Courier New" w:hAnsi="Courier New"/>
          <w:b/>
          <w:color w:val="000000"/>
          <w:lang w:eastAsia="es-ES_tradnl" w:bidi="ar"/>
        </w:rPr>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1. Mgst. Omar Álvarez Cisneros,</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2. Abg. Xavier Barrera Vidal,</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3. Ing. Jenny Bermeo Mejía, Concejala Alterna del Mgst.</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Alfredo Aguilar Arízaga),</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4. Arq. Pablo Burbano Serrano,</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5. Lcda. Lorena Carrión, (Concejala Alterna del Mgst. </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Iván Abril Mogrovejo),</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6. Dr. Gustavo Duche Sacaquirín,</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7. Mgst. José Fajardo Sánchez,</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8.  Abg. Paola Flores Jaramillo, </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9. Ing. </w:t>
        <w:tab/>
        <w:t xml:space="preserve">Daniel García Pineda, </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10. Mgst. Fabián Ledesma Ayora,</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11. Abg. Roque Ordoñez Quezada,</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12. Tnlga. Marisol Peñaloza Bacuilima,</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13. Sra. Sua Sari Antunish, (Concejala Alterna del PHD </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Diego Morales Jadán),</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14. Mgst. Andrés Ugalde Vásquez.</w:t>
      </w:r>
    </w:p>
    <w:p>
      <w:pPr>
        <w:pStyle w:val="Normal"/>
        <w:spacing w:lineRule="auto" w:line="360"/>
        <w:jc w:val="both"/>
        <w:rPr>
          <w:rFonts w:ascii="Courier New" w:hAnsi="Courier New" w:cs="Courier New"/>
          <w:color w:val="000000"/>
          <w:sz w:val="24"/>
          <w:szCs w:val="24"/>
          <w:lang w:eastAsia="es-ES_tradnl" w:bidi="ar"/>
        </w:rPr>
      </w:pPr>
      <w:r>
        <w:rPr>
          <w:rFonts w:cs="Courier New" w:ascii="Courier New" w:hAnsi="Courier New"/>
          <w:color w:val="000000"/>
          <w:sz w:val="24"/>
          <w:szCs w:val="24"/>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SECRETARIO: retomamos el receso de la sesión extraordinaria convocada para el día de hoy.</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gracias señor Secretario y a todos ustedes por estar presentes, por favor Fabián.</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MGST. FABIÁN LEDESMA: muchas gracias Alcalde, un saludo cordial a usted y a los compañeros y a quienes están en la sala, Alcalde en el informe presentado sobre las obras de beneficio general que suman un total de 14 millones 32 mil 44 con 27 centavos, elevo a moción y lo hago más bien siendo consecuente por la situación socio económica que estamos atravesando como cantón y solicito a usted si tienen a bien los compañeros, se retiren ciertas obras, específicamente tres obras, el Complejo Deportivo la Gloria, el paso peatonal de Miraflores y el Parque de Miraflores fase I, quedando al final un monto de 9 millones 384 mil, 85 con 40 centavos, esa es mi moción Alcalde, por el argumento que lo dije hace unos minutos atrás, que no sea esto en la totalidad, sino más bien en el monto de los 9 millones 384 mil, 85 con 40 centavos, esa es mi moción Alcalde.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gracias. Daniel por favo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ING. DANIEL GARCÍA: gracias señor Alcalde, un cordial saludo a las compañeras y compañeros del Concejo Cantonal, de igual manera a los amigos del GAD Municipal y a los moradores que están presentes aquí, de algunos sectores de la ciudad, señor Alcalde también como parte de la Comisión de Presupuestos y Finanzas del Concejo Cantonal, habíamos analizado la propuesta o la información que nos entregó la Dirección Financiera, ya lo decía Fabián, la propuesta era de 14 millones, un poco más, pero creo que luego de un amplio análisis de todos los compañeros Concejales, creo que todos han dado sus criterios valiosos, sobre todo analizando la situación económica que a travesamos todos, debido a esta pandemia que todavía no termina, creo que se ha hecho un análisis de que se baje ese valor, ya lo comentó Fabián, de mi parte estoy de acuerdo, apoyaría la moción del compañero Fabián Ledesma, pero también señor Alcalde quisiera hacer una petición, están aquí compañeros, vecinos de la Av. Del Tejar y quisiera pedirle, con su autorización, al Ing. Juan Pablo Carpio, porque también tiene que conocer la ciudadanía, que discutimos este tema y el Ing. Juan Pablo Carpio nos ha dado las explicaciones del caso, el argumento técnico, quisiera pedirle que también lo haga conocer a la ciudadanía para que ellos también sepan, se vayan tranquilos y si es que después hay alguna inquietud luego lo podrán hacer al Ing. Juan Pablo Carpio, si usted nos permite señor Alcalde.</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completamente de acuerdo, antes de darle la palabra a Juan Pablo. Xavier por favo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BG. XAVIER BARRERA: saludar cordialmente a usted señor Alcalde, a las compañeras y compañeros Concejales, a los miembros de la Corporación Municipal, a los vecinos y vecinas que nos acompañan el día de hoy y que seguramente querrán recibir una respuesta ante las inquietudes que han venido presentando durante los últimos meses, frente al cobro de las obras que se generaron en la Av. Del Tejar, secundar la moción del Concejal Fabián Ledesma, aunque ya lo hizo el Concejal Daniel García y solamente señor Alcalde una brevísima exposición, que por mandato legal, tanto lo que establece el COOTAD, como la ordenanza vigente desde el año 2014, al Concejo Cantonal se le obliga, no se le faculta, se le obliga a que tenga que cobrar las obras de beneficio general y a la administración así mismo se le obliga, a que presente año tras año, todas las liquidaciones de las obras que cumplan los requisitos establecidos en la ley y en la ordenanza, este año la administración, por mandato legal, por la obligación que está establecida en la norma nacional y cantonal, le ha presentado al Concejo Cantonal, obras que bordean los 14 millones de dólares, el Concejo Cantonal luego de un amplio debate, sensibles, empáticos con la realidad socio económica del país, con un proceso de reactivación económica superando la parte más compleja de una pandemia, precisamente propone que haya una disminución en ese valor, disminución que obedece a ese análisis técnico, sacando un promedio de los últimos cuatro años en cuanto a cobros realizados a la ciudadanía que obedece a datos también de la última encuesta de victimización, donde la principal preocupación de la ciudadanía obedece al desempleo y a la pobreza, datos que también los maneja el Ministerio de Trabajo como una disminución aproximadamente de un 1% en cuanto al empleo en Cuenca, con base en esos datos, insisto, siendo sensibles y empáticos con la ciudadanía, se ha propuesta que el valor bordee los 9 millones 340 mil dólares, es importante hacer esta precisión, porque muchas veces se puede pensar que es facultativo para el Concejo Cantonal, cobrar o no, no, es obligatorio, es un mandato de norma y ese mandato hay que cumplirlo, pero obviamente el cumplimiento de eso también tiene que considerar factores externos como la propia pandemia y los otros datos que ya hemos comentado, sumarme también a lo que decía el compañero Concejal Daniel García, que se les pueda hacer la exposición jurídico técnica, que nos han hecho a nosotros, frente a la modificación en la emisión de títulos, para los frentistas de la Av. Del Tejar y el cambio porcentual que se da frente a lo que se tenía antes en obras de beneficio local, versus obras de beneficio general y lo que hoy hemos aprobado en el cobro, que hay un cambio porcentual bastante importante que ya lo dará a conocer quien está a cargo de la parte técnica señor Alcalde.</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muchas gracias, por favor Juan Pablo, para que se proceda con una explicación.</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DIRECTOR GENERAL DE LA UNIDAD EJECUTORA DE PROYECTOS: con mucho gusto señor Alcalde, señoras y señores Concejales, efectivamente respecto del análisis de la revisión de la emisión realizada para la Av. Del Tejar, en el tramo San Miguel de Putuzhi y Ordóñez Lasso, luego de la presentación correspondiente y la misma que ha sido puesta en consideración de los miembros de los frentistas, de los representantes de los frentistas que le veo acá al Ing. Pacheco, a Zaida Pacheco, se ha hecho la misma presentación que se les hizo a ellos en las diferentes reuniones previas y hoy se ha socializado con el Concejo Cantonal la situación, el resultado de esta evaluación es positiva respecto de la obra en un monto de 2.6 millones de dólares hoy forma parte de las obras de beneficio general a emitirse en un próximo año, un monto de 1 millón 480 mil 230 con 61 que implica el 56% del costo de la obra, es decir la primera conclusión es que la emisión realizada previamente del 73% a los frentistas y 27% a obras de beneficio general, se cambia a 44% a los frentistas y el 56% a obras de beneficio general, con una reducción que está planteada en los cuatro rubros que fueron dados de baja que son los más altos, en el pavimento, en las obras hidrosanitarias, en las redes telefónicas y en la canalización eléctrica, de estos cuatro rubros, la canalización eléctrica, íntegramente pasa a obras de beneficio general, es decir no va a haber emisión a los frentistas, de las redes telefónicas de la misma forma el 100% del valor que está ya considerado y aprobado por los señores Concejales y el Concejo en pleno, que pase íntegramente a obras de beneficio general, en el tema de obras hidrosanitarias con la exposición que se hizo a la comisión veedora en función de los diferentes informes de la empresa ETAPA respecto de la dotación y cobertura de las matrices correspondientes, en lo que respecta de agua potable y alcantarillado, como también de las redes eléctricas y telefónicas, se hace una reducción de la emisión que se hizo del 100% de los frentistas, en este caso la emisión corresponde a un 38.2% a los frentistas y un 61.80% a obras de beneficio general, en lo que respecta de la pavimentación, de acuerdo a los factores mencionados en la ordenanza, se debía aplicar el factor del 80% a los frentistas y 20% como obras de beneficio general, sin embargo tomando unas consideraciones que está determinada como una vía loca, que la construcción de este pavimento tuvo una adicional de la loza construida de pavimento, derivado del tráfico que hoy está plantado para esta vía, la consideración en el pavimento ya no es de 80 – 20, 80 frentistas y 20 de beneficio general, sino de 61.85 a los frentistas y el 38.15% de obras a beneficio general, estas son las valoraciones técnicas que hemos podido nosotros poner en consideración de la comisión y que hoy llegan a este Concejo para su conocimiento y resolución señor Alcalde.</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gracias, antes que se retire Juan Pablo, quiero hacerle una consulta, si se aplicaron absolutamente todos los artículos de la ley que nos faculta para poder hacer las reducciones del caso o si quedó algo pendiente.</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DIRECTOR GENERAL DE LA UNIDAD EJECUTORA DE PROYECTOS: con todo gusto señor Alcalde, creo que la solicitud de puntualización es precisa, se ha aplicado todos los factores que están estipulados en la normativa vigente y de la parte técnica no tenemos posibilidad de hacer una consideración diferente a la que ya está realizada.</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muchas gracias, para mí es importante, para que quede en actas, que efectivamente se ha hecho todo lo que la Ley vigente nos ha permitido y facultado hacer para dar una respuesta a una solicitud que era muy esperada por parte de nuestros vecinos. Tenga la gentileza señora Concejala Peñaloza.</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TNLGA. MARISOL PEÑALOZA: gracias señor Alcalde, primero un saludo cordial con todas, con todos, señor Alcalde, compañeras, compañeros, estimados vecinos, vecinas, frentistas de El Tejar, las y los señores directores y a todas las personas que nos ven por estos medios digitales, si bien es cierto señor Alcalde, este tema nos ha traído a todos las y los compañeros Concejales, un amplio debate, se ha considerado algunos temas, se ha hecho muchas consultas, yo he estado siguiendo desde hace mucho tiempo este tema, por eso era una preocupación con las y los vecinos sobre temas que eran de 73% que se cobraba a los frentistas y el 27% de obra de beneficio general, sin embargo vemos que ha habido esa reducción y sobre todo, ahora se va a cobrar de manera local el 43.5% y el de obra de beneficio general el 56.5%, basándose en la ley, creo que eso es importante conocer, nosotros hacíamos esa consulta, fue socializada, se ha hecho conocer a los frentistas, sin embargo creo que hasta para darles la tranquilidad a las y los vecinos, esto se trata, como usted lo ha dicho, Juan Pablo, que es el tramo I, sin embargo los siguientes tramos creo que también eso hay que analizarlo, porque hay muchos compañeros, vecinos y vecinas que han estado preocupados de estos espacios, hay que entender que como usted nos comentaba en la explicación, que aproximadamente es 1 mil 321 metros que es lo que se ha estado trabajando, entendemos la situación socio económica de los vecinos, entendemos que ellos tienen su predio, su patrimonio, pero la liquidez no la tienen y eso hemos analizado mucho con las y los compañeros, sin embargo nada más pongo en consideración que sí se debe analizar, ahora se está analizando el tramo 1, también se debe analizar los otros tramos, nada más señor Alcalde, muchísimas gracias, hasta ahí mi intervención.</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Omar por favo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MGST. OMAR ÁLVAREZ: gracias señor Alcalde, saludar nuevamente a las compañeros y compañeros, no quisiera redundar en lo que se ha comentado, sino más bien debería sugerir, pedir que no se trata de que de manera expresa se indique el tramo 1, 2 o 3 sino que toda la ciudad debería tener el mismo trato, no se trata, no debemos esperar a que la gente haga el reclamo para que se atienda, las reglas están claras, el marco legal está claro, deberíamos tener el tino quizás para que en lo futuro, no haya necesidad de aquello sino se dé tratamiento de equidad a todos los ciudadanos que en un futuro puedan eventualmente llegar a este punto, creo que se ha procedido, me parece que de manera unánime en el Concejo Cantonal estuvieron conscientes de aquello y se acogió un legítimo pedido y esas sugerencias o recomendación, de igual forma en lo posterior se dé el mismo tratamiento a toda la ciudadanía, gracias señor Alcalde.</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bien traído ese comentario, recordar que en el anexo dos que revisamos, fueron 17 obras que tuvieron excedentes, entonces no es solamente exclusivo a los vecinos que están aquí presentes, sino son de otros 16 lugares más donde los excedentes han sido analizados de manera técnica y es por eso que son parte de ese grupo de valor que se suman a las obras de beneficio general, está mocionada y secundada la misma, para que desde Secretaría por favor se pueda realizar la toma de votación nominal, no razonada por favo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BG. PAOLA FLORES: señor Alcalde por favor que sea razonada la votación.</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abajo habíamos resuelto que sea de esa manera, sin embargo si es que alguien desea expresar algún comentario, por favor que lo haga, señor Secretario.</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 PROCEDE A TOMAR VOTACIÓN:</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VOTAN A FAVOR: Mgst. Omar Álvarez, Abg. Xavier Barrera, Ing. Jenny Bermeo, Arq. Pablo Burbano, Lcda. Lorena Carrión, Dr. Gustavo Duche, Mgst. José Fajardo, Abg. Paola Flores, Ing. Daniel García, Mgst. Fabián Ledesma, Abg. Roque Ordóñez, Tnlga. Marisol Peñaloza, Sra. Sua Sari, Mgst. Andrés Ugalde, Ing. Pedro Palacios, Alcalde.</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RAZONAN EL VOTO:</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ING. JENNY BERMEO: muy buenas noches señor Alcalde, señores Concejales, ciudadanía que está presente y quienes nos están viendo en las redes sociales, bueno realmente ya lo han dicho mis compañeros, después de un arduo debate y después de ver la situación realmente compleja de los ciudadanos y ciudadanas cuencanos, se ha llegado a un valor, un valor consensuado entre nosotros, pidiendo tres obras menos en el tema del cobro, sobre todo una obra que aún no está entregada a la ciudadanía y que no se puede cobrar aún, así que después de esto y de ser coherentes, también hemos hablado en varias sesiones de Concejo sobre una reactivación económica y apoyo a los cuencanos, hemos tratado de bajar lo más posible, los 14 millones que estaba propuesto en el inicio a los 9 millones 384 mil 085 con 40, así que luego de todo lo que hemos hablado ya por interno, mi voto es a favo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RQ. PABLO BURBANO: gracias señor Alcalde, buenas noches con todos, para no alargarme mucho en la exposición, efectivamente lo que Jenny ha manifestado a los compañeros, esto ha sido una situación compleja, de hecho hemos debatido más de tres horas para poder llegar a un consenso siempre pensando en el bolsillo del ciudadano, quisiéramos no cobrar nada señor Alcalde, pero la verdad es que hay obligaciones, hay valores y los mismos se revierten en obra pública, en servicios, en temas sociales y la economía de la Municipalidad al igual que todos los ciudadanos, es lo mejor y precisamente esto nos llevó días anteriores a hacer una consideración especial en el subsidio del transporte público que efectivamente que va para un 70% de usuarios del transporte que no deberán, de sus escuálidas economías, además que cubrir estos valores, en función de todo lo que se ha debatido y lo que hemos razona, a favor mi voto.</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DR. GUSTAVO DUCHE: señor Alcalde, compañeras y compañeros Concejales, funcionarios, a los vecinos y amigos de la calle de El Tejar, anteriormente todo eso pertenecía a Sayausí, hoy es una parte urbana, a los que nos están siguiendo en las redes sociales un saludo cordial, efectivamente señor Alcalde creo que el marco legal de nuestra ciudad o de nuestro país, como dijo Xavier, nos obliga a hacer cosas y a establecer pagos y montos, y además es una obligación de este Concejo Cantonal de una manera responsable, decidir y resolver situaciones o cosas como estas, creo que hemos analizado muchas aristas, muchos aspectos con respecto a la situación actual en la que vive nuestro país y eso hemos hecho consideraciones muy importantes y hoy hemos decidido y hemos resuelto como digo, por una responsabilidad de este Concejo Cantonal y amparados en un marco legal que nos obliga, hemos resuelto que se cobre por OBGS, que estaban en un monto de 14 millones y algo más, bajar a un monto de 9 millones 300 mil más o menos, entonces señor Alcalde creo que por esas consideraciones, por el debate que hemos tenido previamente en aras del beneficio de nuestra ciudad, de nuestros habitantes, mi voto es a favo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BG. PAOLA FLORES: siempre digo yo, es bueno tener un respiro en las finanzas públicas, porque eso nos permite realizar más obras en beneficio de los ciudadanos y ciudadanas, pero lamentablemente hoy por hoy estamos sufriendo una pandemia y esta pandemia ha afectado a cientos y a miles de familias cuencanas, muchas de ellas se han quedado sin empleo, muchas de ellas han perdido sus negocios y creo que este Concejo Cantonal ha sido sumamente sensible, empático con nuestros ciudadanos y ciudadanas, estas obras son ya como hace tres años, estas obras han sido el resultado de varias asambleas ciudadanas, donde cada uno de los barrios ha priorizado su obra y donde ha existido una verdadera participación y aquí están estas obras plasmadas, creo que la tasa de desempleo ha sido un factor importante para mirar y reducir en alguna medida el cobro de las obras de beneficio general, no se dice que no se va a cobrar, se van a cobrar pero esto pasará para el próximo año, pero creo que hoy por hoy este Concejo Cantonal ha sido responsable, sensible y empático con los ciudadanos y ciudadanas de Cuenca, así que mi voto es a favo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BG. ROQUE ORDÓÑEZ: buenas noches compañeras, compañeros Concejales, señor Alcalde, a la ciudadanía que se encuentra presente, a estas altas horas de la noche, luego de una amplia discusión que hemos podido tener internamente, entiendo que así se ha venido acostumbrando durante mucho tiempo, creo que siempre es importante también poder tener otros espacios donde podamos, en donde la ciudadanía pueda escuchar los diversos criterios que podemos tener en la discusión del cobro que a la final del día por mandato legal, ya explicaban los compañeros, nos corresponde, a nosotros como Concejo Cantonal de Cuenca, de Quito y a muchos más, los rubros que hacen referencia a las obras de beneficio general, sin embargo no puedo pasar en estos espacios, creo que siempre es importante, como administración, como ciudad, poder realizar también las exigencias de lo que nosotros como cuencanos aportamos al heraldo nacional, es decir al gobierno nacional y creo que esas exigencias son legítimas en razón de que, como ciudad, como provincia nos podemos ver relegados respecto de esos recursos que legítimamente nos corresponden, días atrás en estos mismos espacios aprobábamos el tema del subsidio a la tarifa del transporte público y recuerdo claramente, el compañero Fabián Ledesma nos hacía mención el estudio que se nos planteó la EDEC, respecto de cómo está la situación económica, cómo están las familias cuencanas, cómo está el bolsillo de los cuencanos y en aras de ese sentir, de ser resilientes con la problemática que se ha venido desarrollando en los últimos años por el tema de la pandemia que sin lugar a dudas nos ha afectado absolutamente a todos, a unos más, a otros menos, pero en definitiva a todos y todas nos ha afectado, discutíamos que en muchos sectores las familias cuencanas, las familias de escasos recursos económicos se ven avocadas a realizar diferentes actividades, diferentes tareas para llevar el pan a su casa y bajo ese análisis, de los informes presentados legales, por parte de la administración municipal, por ese rubro importante, cerca de 14 millones y un poco más que ya nos explicaban y que a nosotros obviamente nos corresponde establecer los montos que este Concejo Cantonal lo ha discutido ampliamente y acogiéndome a esa solicitud a este Concejo Cantonal que busca velar por el bienestar, por el bolsillo de los cuencanos, mi voto es a favor señor Alcalde.</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TNLGA. MARISOL PEÑALOZA: creo que sí es importante, anteriormente lo mencionaba, que fue un amplio debate, pero sobre todo creo hemos sido muy responsables las y los compañeros, coherentes con la realidad que está pasando, aún no termina la pandemia, sin embargo vemos un alto índice de desempleo, de la migración, mucha gente de la ruralidad se ha quedado las casas vacías y hemos visto muchos temas y eso se ha analizado, un amplio debate entre todos las y los compañeros y siendo coherentes con estos temas y viendo un equilibrio económico, entendemos que estas obras se habían realizado durante mucho tiempo, sin embargo analizando y viendo, hay que pagar porque el Municipio también necesita tener una liquidez para seguir realizando planes, programas, proyectos, obras, por eso hemos analizado todos estos puntos, creo que eso es importante que hayan esos consensos entre las y los compañeros, por eso mi voto es a favo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MGST. ANDRÉS UGALDE: compañeros, señor Alcalde buenas noches, comprendiendo que siempre es penoso en el contexto de la pandemia o pos pandemia el tener que cobrar cualquier tipo de dineros a la ciudadanía, pero también hay que saber que estos dineros son el resultado en primer lugar de obras ejecutadas, por eso se cobra; en segundo lugar, comprendiendo que estos 9.3 millones de dólares que estamos cobrando a la ciudadanía, son dineros que además se reinvertirán inmediatamente y volverán a ingresar al flujo económico de la construcción de infraestructura y de la producción local, es decir son 9 millones adicionales que se sumarán además a un importante flujo de financiamiento que se viene consiguiendo desde distintos estamentos, especialmente desde la dirección financiera, creo que van a servir para fortalecer y apostar a la reactivación económico, entonces creo que ha iniciado maravillosamente en el último feriado y esperemos que se sostenga en el futuro, con este optimismo en mente señor Alcalde, mi voto es a favo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nuevamente buenas noches con todos ustedes, buscar o encontrar un equilibrio ciertamente que es complejo, bastante difícil, por qué no 14, por qué no nada, por qué no 9, por qué 8, por qué 7, siempre habrá un argumento sobre el cual el valor que el Concejo Cantonal ha acordado sea susceptible de un juzgamiento por parte de la ciudadanía, pero al mismo tiempo es nuestra responsabilidad por mandato popular, de todos quienes estamos aquí, elegidos, democráticamente, velar para que las cosas se hagan de esa manera, reitero, con responsabilidad, antes de la pandemia en Cuenca, 6 de cada 10 personas de la población económicamente activa, tenían pleno empleo, en el país, cuatro de cada diez, en lo más complejo de la pandemia Cuenca redujo esa tasa a 4 personas de cada 10 y en el país el promedio bajó a 2.8 de cada 10, con fecha a septiembre, corte de tercer trimestre, Cuenca ha logrado recuperar en algo el empleo que se ha perdido, llegando a 5.29, todavía no llegamos a los seis, que era antes de la pandemia, sin embargo hay que decirlo con total claridad, que Cuenca es la que viene liderando el proceso de reactivación económica en el país, por qué hago esta reflexión, porque quiero una vez más comprometerme con la ciudadanía, en hacer todos los esfuerzos necesarios, poner todo el contingente necesario para que, en el año que viene no solamente lleguemos a tener los mismos niveles que teníamos antes de la pandemia, es decir 6 personas de cada 10 de la población económicamente activa con empleo pleno, sino espero que pueda ser esa cifra mayor, ese es mi compromiso para con los habitantes de nuestra ciudad y que efectivamente tengamos la certeza de días mejores para nuestras familias, para nuestros hijos, para las nuevas generaciones, esperando que en ese apoyo se sumen todos y cada uno de quienes conformamos el Concejo Cantonal, administración o Corporación municipal y ciudadanía en general, demostremos una vez más lo resilientes que somos y esa posibilidad cierta de ese futuro mejor, por eso mi voto es a favo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RESULTADOS DE LA VOTACIÓN: 15 votos a favo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SECRETARIO: señor Alcalde se recoge la votación, por unanimidad de los asistentes se aprueba la moción presentada por el señor Concejal Mgst. Fabián Ledesma y secundada por el Ing. Daniel García, al respecto de esto el Concejo Cantonal resuelve dar por conocida y aprobadas las obras de beneficio general para el ejercicio económico 2022.</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perdón señor Secretario, hay un pedido de palabra, si me permite por favo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BG. XAVIER BARRERA: señor Alcalde, toda vez que ha sido aprobado el monto, corresponde fijar el plazo y es este Concejo Cantonal al cual le corresponde según el artículo 19 de la ordenanza vigente hacerlo, por lo tanto voy a mocionar que se lo haga como de costumbre lo hemos venido resolviendo, es decir en un plazo de dos años, con pagos semestrales.</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Andrés por favo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MGST. ANDRÉS UGALDE: señor Alcalde, me parece que es una distribución correcta como para que el ciudadano pueda poder cancelar estos valores de acuerdo a cierta comodidad, de acuerdo a la situación económica, por secundar la moción del Concejal Barrera.</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con gusto, no sé si en esta ocasión quisieran que la votación sea nominal o si les parece podríamos hacerlo de forma consensuada. Señor Secretario esta segunda moción que ha sido secundada del plazo, dos años con pagos semestrales, es decir cuatro pagos, ha sido aprobada de forma unánime también.</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SECRETARIO: El Concejo Cantonal resuelve dar por conocidas y aprobadas las obras de beneficio general OBGS para el ejercicio económico 2022 por un valor de 9 millones 384 mil 085 con 40 centavos, los valores por concepto de obra de beneficio general serán cobrados en cuatro cuotas durante dos años.</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Es todo señor Alcalde, se encuentra agotado el orden del día.</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muchas gracias, bendiciones a todos, un abrazo fraterno.</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El Concejo Municipal de Cuenca, al tratar el punto único del orden del día, Resuelve: “Dar por conocidas y aprobadas las de las OBRAS DE BENEFICIO GENERAL (OBGs), para el ejercicio económico 2022, por un valor de $9.384.085.40, de los Estados Unidos de Norte América. </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Los valores aprobados por concepto de Obras de Beneficio General, serán cobrados en cuatro cuotas en dos años. </w:t>
      </w:r>
    </w:p>
    <w:p>
      <w:pPr>
        <w:pStyle w:val="Normal"/>
        <w:spacing w:lineRule="auto" w:line="360"/>
        <w:jc w:val="both"/>
        <w:rPr>
          <w:rFonts w:ascii="Courier New" w:hAnsi="Courier New" w:cs="Courier New"/>
          <w:b/>
          <w:b/>
          <w:caps/>
          <w:color w:val="000000"/>
          <w:u w:val="single"/>
          <w:lang w:eastAsia="es-ES_tradnl" w:bidi="ar"/>
        </w:rPr>
      </w:pPr>
      <w:r>
        <w:rPr>
          <w:rFonts w:cs="Courier New" w:ascii="Courier New" w:hAnsi="Courier New"/>
          <w:b/>
          <w:caps/>
          <w:color w:val="000000"/>
          <w:u w:val="single"/>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Termina la sesión a las 22H00.</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Ing. Pedro Palacios Ullauri, </w:t>
      </w:r>
      <w:r>
        <w:rPr>
          <w:rFonts w:cs="Courier New" w:ascii="Courier New" w:hAnsi="Courier New"/>
          <w:color w:val="000000"/>
          <w:sz w:val="22"/>
          <w:szCs w:val="22"/>
          <w:lang w:eastAsia="es-ES_tradnl" w:bidi="ar"/>
        </w:rPr>
        <w:t>Mgst. Eduardo Koppel Vintimilla,</w:t>
      </w:r>
    </w:p>
    <w:p>
      <w:pPr>
        <w:pStyle w:val="Normal"/>
        <w:spacing w:lineRule="auto" w:line="360"/>
        <w:jc w:val="both"/>
        <w:rPr>
          <w:rFonts w:ascii="Courier New" w:hAnsi="Courier New" w:cs="Courier New"/>
          <w:b/>
          <w:b/>
          <w:color w:val="000000"/>
          <w:lang w:eastAsia="es-ES_tradnl" w:bidi="ar"/>
        </w:rPr>
      </w:pPr>
      <w:r>
        <w:rPr>
          <w:rFonts w:cs="Courier New" w:ascii="Courier New" w:hAnsi="Courier New"/>
          <w:b/>
          <w:color w:val="000000"/>
          <w:lang w:eastAsia="es-ES_tradnl" w:bidi="ar"/>
        </w:rPr>
        <w:t>ALCALDE DE CUENCA.</w:t>
        <w:tab/>
        <w:tab/>
        <w:tab/>
        <w:tab/>
        <w:tab/>
        <w:t>SECRETARIO DEL CONCEJO</w:t>
      </w:r>
    </w:p>
    <w:p>
      <w:pPr>
        <w:pStyle w:val="Normal"/>
        <w:spacing w:lineRule="auto" w:line="360"/>
        <w:jc w:val="both"/>
        <w:rPr/>
      </w:pPr>
      <w:r>
        <w:rPr>
          <w:rFonts w:cs="Courier New" w:ascii="Courier New" w:hAnsi="Courier New"/>
          <w:b/>
          <w:color w:val="000000"/>
          <w:lang w:eastAsia="es-ES_tradnl" w:bidi="ar"/>
        </w:rPr>
        <w:tab/>
        <w:tab/>
        <w:tab/>
        <w:tab/>
        <w:tab/>
        <w:tab/>
        <w:tab/>
        <w:tab/>
        <w:tab/>
        <w:tab/>
        <w:tab/>
        <w:t>MUNICIPAL DE CUENCA.</w:t>
      </w:r>
    </w:p>
    <w:sectPr>
      <w:headerReference w:type="default" r:id="rId2"/>
      <w:footerReference w:type="default" r:id="rId3"/>
      <w:type w:val="nextPage"/>
      <w:pgSz w:w="11906" w:h="16838"/>
      <w:pgMar w:left="1701" w:right="1701" w:gutter="0" w:header="567" w:top="851" w:footer="567" w:bottom="623"/>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charset w:val="00"/>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ACTA DE LA SESIÓN EXTRAORDINARIA CELEBRADA EL JUEVES 18 DE NOVIEMBRE DEL 202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eastAsia="es-ES"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4z1">
    <w:name w:val="WW8Num4z1"/>
    <w:qFormat/>
    <w:rPr>
      <w:rFonts w:cs="Calibri"/>
      <w:b/>
      <w:i w:val="false"/>
      <w:color w:val="000000"/>
      <w:lang w:val="es-EC"/>
    </w:rPr>
  </w:style>
  <w:style w:type="character" w:styleId="WW8Num4z2">
    <w:name w:val="WW8Num4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eastAsia="es-ES"/>
    </w:rPr>
  </w:style>
  <w:style w:type="character" w:styleId="Ttulo2Car">
    <w:name w:val="Título 2 Car"/>
    <w:qFormat/>
    <w:rPr>
      <w:rFonts w:ascii="Cambria" w:hAnsi="Cambria" w:eastAsia="Times New Roman" w:cs="Times New Roman"/>
      <w:b/>
      <w:bCs/>
      <w:i/>
      <w:iCs/>
      <w:sz w:val="28"/>
      <w:szCs w:val="28"/>
      <w:lang w:eastAsia="es-ES"/>
    </w:rPr>
  </w:style>
  <w:style w:type="character" w:styleId="Ttulo3Car">
    <w:name w:val="Título 3 Car"/>
    <w:qFormat/>
    <w:rPr>
      <w:rFonts w:ascii="Cambria" w:hAnsi="Cambria" w:eastAsia="Times New Roman" w:cs="Times New Roman"/>
      <w:b/>
      <w:bCs/>
      <w:sz w:val="26"/>
      <w:szCs w:val="26"/>
      <w:lang w:eastAsia="es-ES"/>
    </w:rPr>
  </w:style>
  <w:style w:type="character" w:styleId="Ttulo4Car">
    <w:name w:val="Título 4 Car"/>
    <w:qFormat/>
    <w:rPr>
      <w:rFonts w:ascii="Calibri" w:hAnsi="Calibri" w:eastAsia="Times New Roman" w:cs="Times New Roman"/>
      <w:b/>
      <w:bCs/>
      <w:sz w:val="28"/>
      <w:szCs w:val="28"/>
      <w:lang w:eastAsia="es-ES"/>
    </w:rPr>
  </w:style>
  <w:style w:type="character" w:styleId="EndnoteCharacters">
    <w:name w:val="Endnote Characters"/>
    <w:qFormat/>
    <w:rPr>
      <w:vertAlign w:val="superscript"/>
    </w:rPr>
  </w:style>
  <w:style w:type="character" w:styleId="LineNumbering">
    <w:name w:val="Line Number"/>
    <w:basedOn w:val="Fuentedeprrafopredeter"/>
    <w:rPr/>
  </w:style>
  <w:style w:type="character" w:styleId="Refdecomentario">
    <w:name w:val="Ref. de comentario"/>
    <w:qFormat/>
    <w:rPr>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TextonotaalfinalCar">
    <w:name w:val="Texto nota al final Car"/>
    <w:qFormat/>
    <w:rPr>
      <w:rFonts w:ascii="Calibri" w:hAnsi="Calibri" w:eastAsia="Calibri" w:cs="Calibri"/>
      <w:lang w:eastAsia="en-US"/>
    </w:rPr>
  </w:style>
  <w:style w:type="character" w:styleId="TextocomentarioCar">
    <w:name w:val="Texto comentario Car"/>
    <w:qFormat/>
    <w:rPr>
      <w:rFonts w:ascii="Calibri" w:hAnsi="Calibri" w:eastAsia="Calibri" w:cs="Calibri"/>
      <w:lang w:eastAsia="en-US"/>
    </w:rPr>
  </w:style>
  <w:style w:type="character" w:styleId="AsuntodelcomentarioCar">
    <w:name w:val="Asunto del comentario Car"/>
    <w:qFormat/>
    <w:rPr>
      <w:rFonts w:ascii="Calibri" w:hAnsi="Calibri" w:eastAsia="Calibri" w:cs="Calibri"/>
      <w:b/>
      <w:bCs/>
      <w:lang w:eastAsia="es-ES"/>
    </w:rPr>
  </w:style>
  <w:style w:type="character" w:styleId="TextodegloboCar">
    <w:name w:val="Texto de globo Car"/>
    <w:qFormat/>
    <w:rPr>
      <w:rFonts w:ascii="Tahoma" w:hAnsi="Tahoma" w:cs="Tahoma"/>
      <w:sz w:val="16"/>
      <w:szCs w:val="16"/>
      <w:lang w:eastAsia="es-ES"/>
    </w:rPr>
  </w:style>
  <w:style w:type="character" w:styleId="Textoindependiente2Car">
    <w:name w:val="Texto independiente 2 Car"/>
    <w:qFormat/>
    <w:rPr>
      <w:sz w:val="24"/>
      <w:szCs w:val="24"/>
      <w:lang w:val="es-EC"/>
    </w:rPr>
  </w:style>
  <w:style w:type="character" w:styleId="EncabezadoCar">
    <w:name w:val="Encabezado Car"/>
    <w:qFormat/>
    <w:rPr>
      <w:sz w:val="24"/>
      <w:szCs w:val="24"/>
      <w:lang w:eastAsia="es-ES"/>
    </w:rPr>
  </w:style>
  <w:style w:type="character" w:styleId="Sangra3detindependienteCar">
    <w:name w:val="Sangría 3 de t. independiente Car"/>
    <w:qFormat/>
    <w:rPr>
      <w:sz w:val="16"/>
      <w:szCs w:val="16"/>
      <w:lang w:eastAsia="es-ES"/>
    </w:rPr>
  </w:style>
  <w:style w:type="character" w:styleId="SangradetextonormalCar">
    <w:name w:val="Sangría de texto normal Car"/>
    <w:qFormat/>
    <w:rPr>
      <w:sz w:val="24"/>
      <w:szCs w:val="24"/>
      <w:lang w:eastAsia="es-ES"/>
    </w:rPr>
  </w:style>
  <w:style w:type="character" w:styleId="PiedepginaCar">
    <w:name w:val="Pie de página Car"/>
    <w:qFormat/>
    <w:rPr>
      <w:sz w:val="24"/>
      <w:szCs w:val="24"/>
      <w:lang w:eastAsia="es-ES"/>
    </w:rPr>
  </w:style>
  <w:style w:type="character" w:styleId="SubttuloCar">
    <w:name w:val="Subtítulo Car"/>
    <w:qFormat/>
    <w:rPr>
      <w:rFonts w:ascii="Cambria" w:hAnsi="Cambria" w:cs="Cambria"/>
      <w:sz w:val="24"/>
      <w:szCs w:val="24"/>
      <w:lang w:eastAsia="es-ES"/>
    </w:rPr>
  </w:style>
  <w:style w:type="character" w:styleId="TextoindependienteCar">
    <w:name w:val="Texto independiente Car"/>
    <w:qFormat/>
    <w:rPr>
      <w:rFonts w:ascii="Verdana" w:hAnsi="Verdana" w:cs="Verdana"/>
      <w:sz w:val="22"/>
      <w:lang w:val="es-ES" w:eastAsia="es-ES"/>
    </w:rPr>
  </w:style>
  <w:style w:type="character" w:styleId="Textoindependiente3Car">
    <w:name w:val="Texto independiente 3 Car"/>
    <w:qFormat/>
    <w:rPr>
      <w:sz w:val="16"/>
      <w:szCs w:val="16"/>
      <w:lang w:val="es-ES" w:eastAsia="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SinespaciadoCar">
    <w:name w:val="Sin espaciado Car"/>
    <w:qFormat/>
    <w:rPr>
      <w:rFonts w:ascii="Calibri" w:hAnsi="Calibri" w:eastAsia="Calibri" w:cs="Calibri"/>
      <w:sz w:val="22"/>
      <w:szCs w:val="22"/>
      <w:lang w:val="es-ES" w:eastAsia="en-US"/>
    </w:rPr>
  </w:style>
  <w:style w:type="character" w:styleId="Leidos">
    <w:name w:val="leidos"/>
    <w:qFormat/>
    <w:rPr/>
  </w:style>
  <w:style w:type="character" w:styleId="TitulocomisionCar">
    <w:name w:val="titulo comision Car"/>
    <w:qFormat/>
    <w:rPr>
      <w:rFonts w:ascii="Verdana" w:hAnsi="Verdana" w:cs="Verdana"/>
      <w:b/>
      <w:bCs/>
      <w:sz w:val="16"/>
      <w:szCs w:val="16"/>
      <w:lang w:eastAsia="es-ES"/>
    </w:rPr>
  </w:style>
  <w:style w:type="character" w:styleId="ComisionnumeradoCar">
    <w:name w:val="comision numerado Car"/>
    <w:qFormat/>
    <w:rPr>
      <w:rFonts w:ascii="Verdana" w:hAnsi="Verdana" w:cs="Verdana"/>
      <w:sz w:val="16"/>
      <w:szCs w:val="16"/>
      <w:lang w:val="es-ES" w:eastAsia="es-ES"/>
    </w:rPr>
  </w:style>
  <w:style w:type="character" w:styleId="Noleidos">
    <w:name w:val="no_leidos"/>
    <w:qFormat/>
    <w:rPr/>
  </w:style>
  <w:style w:type="character" w:styleId="Ecxnoleidos">
    <w:name w:val="ecxnoleidos"/>
    <w:qFormat/>
    <w:rPr/>
  </w:style>
  <w:style w:type="character" w:styleId="Fieldcontent2">
    <w:name w:val="field-content2"/>
    <w:qFormat/>
    <w:rPr/>
  </w:style>
  <w:style w:type="character" w:styleId="Estilo1Car">
    <w:name w:val="Estilo1 Car"/>
    <w:qFormat/>
    <w:rPr>
      <w:rFonts w:ascii="Courier New" w:hAnsi="Courier New" w:cs="Courier New"/>
      <w:sz w:val="24"/>
      <w:szCs w:val="24"/>
      <w:lang w:eastAsia="es-ES"/>
    </w:rPr>
  </w:style>
  <w:style w:type="character" w:styleId="Estilo2Car">
    <w:name w:val="Estilo2 Car"/>
    <w:qFormat/>
    <w:rPr>
      <w:rFonts w:ascii="Courier New" w:hAnsi="Courier New" w:cs="Courier New"/>
      <w:sz w:val="24"/>
      <w:szCs w:val="24"/>
      <w:lang w:eastAsia="es-ES"/>
    </w:rPr>
  </w:style>
  <w:style w:type="character" w:styleId="Hascaption">
    <w:name w:val="hascaption"/>
    <w:qFormat/>
    <w:rPr/>
  </w:style>
  <w:style w:type="character" w:styleId="6qdm">
    <w:name w:val="_6qdm"/>
    <w:qFormat/>
    <w:rPr/>
  </w:style>
  <w:style w:type="character" w:styleId="Object">
    <w:name w:val="object"/>
    <w:qFormat/>
    <w:rPr/>
  </w:style>
  <w:style w:type="character" w:styleId="Titulo14">
    <w:name w:val="titulo14"/>
    <w:qFormat/>
    <w:rPr/>
  </w:style>
  <w:style w:type="character" w:styleId="Cuerpodeltexto3">
    <w:name w:val="Cuerpo del texto (3)_"/>
    <w:qFormat/>
    <w:rPr>
      <w:rFonts w:ascii="Arial" w:hAnsi="Arial" w:eastAsia="Arial" w:cs="Arial"/>
      <w:b/>
      <w:bCs/>
      <w:shd w:fill="FFFFFF" w:val="clear"/>
    </w:rPr>
  </w:style>
  <w:style w:type="character" w:styleId="Markedcontent">
    <w:name w:val="markedcontent"/>
    <w:qFormat/>
    <w:rPr/>
  </w:style>
  <w:style w:type="character" w:styleId="Hgkelc">
    <w:name w:val="hgkelc"/>
    <w:qFormat/>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Endnote">
    <w:name w:val="Endnote Text"/>
    <w:basedOn w:val="Normal"/>
    <w:pPr/>
    <w:rPr>
      <w:rFonts w:ascii="Calibri" w:hAnsi="Calibri" w:eastAsia="Calibri" w:cs="Times New Roman"/>
      <w:sz w:val="20"/>
      <w:szCs w:val="20"/>
      <w:lang w:eastAsia="en-US"/>
    </w:rPr>
  </w:style>
  <w:style w:type="paragraph" w:styleId="Textocomentario">
    <w:name w:val="Texto comentario"/>
    <w:basedOn w:val="Normal"/>
    <w:qFormat/>
    <w:pPr>
      <w:spacing w:before="0" w:after="200"/>
    </w:pPr>
    <w:rPr>
      <w:rFonts w:ascii="Calibri" w:hAnsi="Calibri" w:eastAsia="Calibri" w:cs="Calibri"/>
      <w:sz w:val="20"/>
      <w:szCs w:val="20"/>
      <w:lang w:val="es-ES" w:eastAsia="en-US"/>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eastAsia="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tabs>
        <w:tab w:val="clear" w:pos="397"/>
        <w:tab w:val="left" w:pos="643" w:leader="none"/>
      </w:tabs>
      <w:spacing w:before="0" w:after="0"/>
      <w:contextualSpacing/>
    </w:pPr>
    <w:rPr/>
  </w:style>
  <w:style w:type="paragraph" w:styleId="NormalWeb">
    <w:name w:val="Normal (Web)"/>
    <w:basedOn w:val="Normal"/>
    <w:qFormat/>
    <w:pPr>
      <w:spacing w:before="100" w:after="100"/>
    </w:pPr>
    <w:rPr>
      <w:lang w:eastAsia="es-EC"/>
    </w:rPr>
  </w:style>
  <w:style w:type="paragraph" w:styleId="Footer">
    <w:name w:val="Footer"/>
    <w:basedOn w:val="Normal"/>
    <w:pPr>
      <w:tabs>
        <w:tab w:val="clear" w:pos="397"/>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independiente3">
    <w:name w:val="Texto independiente 3"/>
    <w:basedOn w:val="Normal"/>
    <w:qFormat/>
    <w:pPr>
      <w:spacing w:before="0" w:after="120"/>
    </w:pPr>
    <w:rPr>
      <w:sz w:val="16"/>
      <w:szCs w:val="16"/>
      <w:lang w:val="es-ES"/>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100" w:after="100"/>
    </w:pPr>
    <w:rPr>
      <w:lang w:eastAsia="es-EC"/>
    </w:rPr>
  </w:style>
  <w:style w:type="paragraph" w:styleId="Xmsonormal">
    <w:name w:val="x_msonormal"/>
    <w:basedOn w:val="Normal"/>
    <w:qFormat/>
    <w:pPr>
      <w:spacing w:before="100" w:after="100"/>
    </w:pPr>
    <w:rPr>
      <w:lang w:eastAsia="es-EC"/>
    </w:rPr>
  </w:style>
  <w:style w:type="paragraph" w:styleId="Sinespaciado">
    <w:name w:val="Sin espaciado"/>
    <w:qFormat/>
    <w:pPr>
      <w:widowControl/>
      <w:bidi w:val="0"/>
    </w:pPr>
    <w:rPr>
      <w:rFonts w:ascii="Calibri" w:hAnsi="Calibri" w:eastAsia="Calibri" w:cs="Calibri"/>
      <w:color w:val="auto"/>
      <w:sz w:val="22"/>
      <w:szCs w:val="22"/>
      <w:lang w:val="es-E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Ecxmsonormal">
    <w:name w:val="ecxmsonormal"/>
    <w:basedOn w:val="Normal"/>
    <w:qFormat/>
    <w:pPr>
      <w:spacing w:before="100" w:after="100"/>
    </w:pPr>
    <w:rPr>
      <w:lang w:eastAsia="es-EC"/>
    </w:rPr>
  </w:style>
  <w:style w:type="paragraph" w:styleId="NoSpacing">
    <w:name w:val="No Spacing"/>
    <w:qFormat/>
    <w:pPr>
      <w:widowControl/>
      <w:bidi w:val="0"/>
    </w:pPr>
    <w:rPr>
      <w:rFonts w:ascii="Cambria" w:hAnsi="Cambria" w:eastAsia="Cambria" w:cs="Cambria"/>
      <w:color w:val="auto"/>
      <w:sz w:val="22"/>
      <w:szCs w:val="22"/>
      <w:lang w:val="en-US" w:eastAsia="en-US" w:bidi="ar-SA"/>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eastAsia="es-ES" w:bidi="ar-S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Default">
    <w:name w:val="Default"/>
    <w:qFormat/>
    <w:pPr>
      <w:widowControl/>
      <w:autoSpaceDE w:val="false"/>
      <w:bidi w:val="0"/>
    </w:pPr>
    <w:rPr>
      <w:rFonts w:ascii="Calibri" w:hAnsi="Calibri" w:eastAsia="Calibri" w:cs="Calibri"/>
      <w:color w:val="000000"/>
      <w:sz w:val="24"/>
      <w:szCs w:val="24"/>
      <w:lang w:val="es-ES" w:eastAsia="en-US" w:bidi="ar-SA"/>
    </w:rPr>
  </w:style>
  <w:style w:type="paragraph" w:styleId="Titulocomision">
    <w:name w:val="titulo comision"/>
    <w:basedOn w:val="Prrafodelista"/>
    <w:qFormat/>
    <w:pPr>
      <w:numPr>
        <w:ilvl w:val="0"/>
        <w:numId w:val="5"/>
      </w:numPr>
      <w:jc w:val="both"/>
    </w:pPr>
    <w:rPr>
      <w:rFonts w:ascii="Verdana" w:hAnsi="Verdana" w:cs="Verdana"/>
      <w:b/>
      <w:bCs/>
      <w:sz w:val="16"/>
      <w:szCs w:val="16"/>
      <w:lang w:val="es-EC"/>
    </w:rPr>
  </w:style>
  <w:style w:type="paragraph" w:styleId="Comisionnumerado">
    <w:name w:val="comision numerado"/>
    <w:basedOn w:val="Normal"/>
    <w:qFormat/>
    <w:pPr>
      <w:numPr>
        <w:ilvl w:val="0"/>
        <w:numId w:val="5"/>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Times New Roman" w:hAnsi="Times;Times New Roman" w:eastAsia="Times New Roman" w:cs="Times;Times New Roman"/>
      <w:color w:val="auto"/>
      <w:sz w:val="24"/>
      <w:szCs w:val="20"/>
      <w:lang w:val="es-ES" w:eastAsia="es-ES" w:bidi="ar-SA"/>
    </w:rPr>
  </w:style>
  <w:style w:type="paragraph" w:styleId="Ecxmsolistparagraph">
    <w:name w:val="ecxmsolistparagraph"/>
    <w:basedOn w:val="Normal"/>
    <w:qFormat/>
    <w:pPr>
      <w:spacing w:before="0" w:after="324"/>
    </w:pPr>
    <w:rPr>
      <w:lang w:eastAsia="es-EC"/>
    </w:rPr>
  </w:style>
  <w:style w:type="paragraph" w:styleId="Body1">
    <w:name w:val="Body 1"/>
    <w:qFormat/>
    <w:pPr>
      <w:widowControl/>
      <w:bidi w:val="0"/>
      <w:spacing w:lineRule="auto" w:line="276" w:before="0" w:after="200"/>
      <w:outlineLvl w:val="0"/>
    </w:pPr>
    <w:rPr>
      <w:rFonts w:ascii="Helvetica;Arial" w:hAnsi="Helvetica;Arial" w:eastAsia="Arial Unicode MS" w:cs="Helvetica;Arial"/>
      <w:color w:val="000000"/>
      <w:sz w:val="22"/>
      <w:szCs w:val="20"/>
      <w:lang w:val="es-EC" w:eastAsia="es-EC" w:bidi="ar-SA"/>
    </w:rPr>
  </w:style>
  <w:style w:type="paragraph" w:styleId="List0">
    <w:name w:val="List 0"/>
    <w:basedOn w:val="Normal"/>
    <w:qFormat/>
    <w:pPr>
      <w:numPr>
        <w:ilvl w:val="0"/>
        <w:numId w:val="4"/>
      </w:numPr>
    </w:pPr>
    <w:rPr>
      <w:sz w:val="20"/>
      <w:szCs w:val="20"/>
      <w:lang w:eastAsia="es-EC"/>
    </w:rPr>
  </w:style>
  <w:style w:type="paragraph" w:styleId="Prrafodelista11">
    <w:name w:val="Párrafo de lista1"/>
    <w:basedOn w:val="Normal"/>
    <w:qFormat/>
    <w:pPr>
      <w:spacing w:lineRule="auto" w:line="268" w:before="100" w:after="100"/>
      <w:contextualSpacing/>
    </w:pPr>
    <w:rPr>
      <w:rFonts w:ascii="Calibri" w:hAnsi="Calibri" w:cs="Calibri"/>
      <w:lang w:eastAsia="es-EC"/>
    </w:rPr>
  </w:style>
  <w:style w:type="paragraph" w:styleId="Revisin">
    <w:name w:val="Revisión"/>
    <w:qFormat/>
    <w:pPr>
      <w:widowControl/>
      <w:bidi w:val="0"/>
    </w:pPr>
    <w:rPr>
      <w:rFonts w:ascii="Times New Roman" w:hAnsi="Times New Roman" w:eastAsia="Times New Roman" w:cs="Times New Roman"/>
      <w:color w:val="auto"/>
      <w:sz w:val="24"/>
      <w:szCs w:val="24"/>
      <w:lang w:val="es-EC" w:eastAsia="es-ES" w:bidi="ar-SA"/>
    </w:rPr>
  </w:style>
  <w:style w:type="paragraph" w:styleId="Estilo1">
    <w:name w:val="Estilo1"/>
    <w:basedOn w:val="Normal"/>
    <w:qFormat/>
    <w:pPr>
      <w:spacing w:lineRule="auto" w:line="360"/>
      <w:jc w:val="both"/>
    </w:pPr>
    <w:rPr>
      <w:rFonts w:ascii="Courier New" w:hAnsi="Courier New" w:cs="Courier New"/>
    </w:rPr>
  </w:style>
  <w:style w:type="paragraph" w:styleId="Prrafodelista111">
    <w:name w:val="Párrafo de lista11"/>
    <w:basedOn w:val="Normal"/>
    <w:qFormat/>
    <w:pPr>
      <w:spacing w:lineRule="auto" w:line="264" w:before="100" w:after="100"/>
      <w:contextualSpacing/>
    </w:pPr>
    <w:rPr>
      <w:rFonts w:ascii="Calibri" w:hAnsi="Calibri" w:cs="Calibri"/>
      <w:lang w:eastAsia="es-EC"/>
    </w:rPr>
  </w:style>
  <w:style w:type="paragraph" w:styleId="Prrafodelista8">
    <w:name w:val="Párrafo de lista8"/>
    <w:basedOn w:val="Normal"/>
    <w:qFormat/>
    <w:pPr>
      <w:spacing w:lineRule="auto" w:line="268" w:before="100" w:after="100"/>
      <w:contextualSpacing/>
    </w:pPr>
    <w:rPr>
      <w:rFonts w:ascii="Calibri" w:hAnsi="Calibri" w:cs="Calibri"/>
      <w:lang w:eastAsia="es-EC"/>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Prrafodelista3">
    <w:name w:val="Párrafo de lista3"/>
    <w:basedOn w:val="Normal"/>
    <w:qFormat/>
    <w:pPr>
      <w:spacing w:lineRule="auto" w:line="254" w:before="100" w:after="100"/>
      <w:ind w:left="720" w:hanging="0"/>
      <w:contextualSpacing/>
    </w:pPr>
    <w:rPr>
      <w:rFonts w:ascii="Calibri" w:hAnsi="Calibri" w:cs="Calibri"/>
      <w:lang w:eastAsia="es-EC"/>
    </w:rPr>
  </w:style>
  <w:style w:type="paragraph" w:styleId="Titulo15">
    <w:name w:val="titulo15"/>
    <w:basedOn w:val="Normal"/>
    <w:qFormat/>
    <w:pPr>
      <w:spacing w:before="100" w:after="100"/>
    </w:pPr>
    <w:rPr>
      <w:lang w:eastAsia="es-EC"/>
    </w:rPr>
  </w:style>
  <w:style w:type="paragraph" w:styleId="Prrafodelista12">
    <w:name w:val="prrafodelista1"/>
    <w:basedOn w:val="Normal"/>
    <w:qFormat/>
    <w:pPr>
      <w:spacing w:before="100" w:after="100"/>
    </w:pPr>
    <w:rPr>
      <w:lang w:eastAsia="es-EC"/>
    </w:rPr>
  </w:style>
  <w:style w:type="paragraph" w:styleId="Cuerpodeltexto31">
    <w:name w:val="Cuerpo del texto (3)1"/>
    <w:basedOn w:val="Normal"/>
    <w:qFormat/>
    <w:pPr>
      <w:widowControl w:val="false"/>
      <w:shd w:fill="FFFFFF" w:val="clear"/>
      <w:spacing w:lineRule="exact" w:line="259" w:before="0" w:after="160"/>
      <w:jc w:val="right"/>
    </w:pPr>
    <w:rPr>
      <w:rFonts w:ascii="Arial" w:hAnsi="Arial" w:eastAsia="Arial" w:cs="Arial"/>
      <w:b/>
      <w:bCs/>
      <w:sz w:val="20"/>
      <w:szCs w:val="20"/>
      <w:lang w:eastAsia="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9:38:00Z</dcterms:created>
  <dc:creator>..</dc:creator>
  <dc:description/>
  <dc:language>en-US</dc:language>
  <cp:lastModifiedBy>wsozoranga</cp:lastModifiedBy>
  <cp:lastPrinted>2021-07-21T10:32:00Z</cp:lastPrinted>
  <dcterms:modified xsi:type="dcterms:W3CDTF">2022-02-07T21:23:14Z</dcterms:modified>
  <cp:revision>30</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AD21CE81A46D08B102BEE06015061</vt:lpwstr>
  </property>
  <property fmtid="{D5CDD505-2E9C-101B-9397-08002B2CF9AE}" pid="3" name="KSOProductBuildVer">
    <vt:lpwstr>3082-11.2.0.10443</vt:lpwstr>
  </property>
</Properties>
</file>