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DIECIOCHO DE AGOSTO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martes dieciocho de agosto de dos mil veinte, a las quince horas y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jc w:val="left"/>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Andrés Ugalde Vázquez,</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eastAsia="SimSun" w:cs="Courier New"/>
          <w:color w:val="000000"/>
          <w:sz w:val="24"/>
          <w:szCs w:val="24"/>
        </w:rPr>
      </w:pPr>
      <w:r>
        <w:rPr>
          <w:rFonts w:eastAsia="SimSun" w:cs="Courier New" w:ascii="Courier New" w:hAnsi="Courier New"/>
          <w:color w:val="000000"/>
          <w:sz w:val="24"/>
          <w:szCs w:val="24"/>
        </w:rPr>
        <w:t>A las 15H36 se integra a la sesión el Concejal Abg. Roque Ordóñez Quezada; y, a las 15H37, la Concejala Sra. Paola Flores Jaramillo.</w:t>
      </w:r>
    </w:p>
    <w:p>
      <w:pPr>
        <w:pStyle w:val="Prrafodelista"/>
        <w:tabs>
          <w:tab w:val="clear" w:pos="397"/>
          <w:tab w:val="left" w:pos="851" w:leader="none"/>
        </w:tabs>
        <w:spacing w:lineRule="auto" w:line="360"/>
        <w:ind w:left="0" w:hanging="0"/>
        <w:jc w:val="both"/>
        <w:rPr>
          <w:rFonts w:ascii="Courier New" w:hAnsi="Courier New" w:eastAsia="SimSun" w:cs="Courier New"/>
          <w:color w:val="000000"/>
          <w:sz w:val="24"/>
          <w:szCs w:val="24"/>
        </w:rPr>
      </w:pPr>
      <w:r>
        <w:rPr>
          <w:rFonts w:eastAsia="SimSun"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David Vázquez Torres, Director General de la Comisión de Gestión Ambient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Patricio Abad Nov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Estilo2"/>
        <w:rPr>
          <w:rFonts w:ascii="Courier New" w:hAnsi="Courier New" w:cs="Courier New"/>
          <w:color w:val="000000"/>
          <w:lang w:val="es-MX"/>
        </w:rPr>
      </w:pPr>
      <w:r>
        <w:rPr>
          <w:rFonts w:cs="Courier New"/>
          <w:color w:val="000000"/>
          <w:lang w:val="es-MX"/>
        </w:rPr>
      </w:r>
    </w:p>
    <w:p>
      <w:pPr>
        <w:pStyle w:val="Estilo2"/>
        <w:rPr>
          <w:color w:val="000000"/>
        </w:rPr>
      </w:pPr>
      <w:r>
        <w:rPr>
          <w:color w:val="000000"/>
        </w:rPr>
        <w:t>GERENTES:</w:t>
      </w:r>
    </w:p>
    <w:p>
      <w:pPr>
        <w:pStyle w:val="Estilo2"/>
        <w:rPr>
          <w:color w:val="000000"/>
        </w:rPr>
      </w:pPr>
      <w:r>
        <w:rPr>
          <w:color w:val="000000"/>
        </w:rPr>
        <w:t>- Econ. José Luis Espinoza Abad, Gerente General de ETAPA EP.</w:t>
      </w:r>
    </w:p>
    <w:p>
      <w:pPr>
        <w:pStyle w:val="Estilo2"/>
        <w:rPr>
          <w:color w:val="000000"/>
        </w:rPr>
      </w:pPr>
      <w:r>
        <w:rPr>
          <w:color w:val="000000"/>
        </w:rPr>
      </w:r>
    </w:p>
    <w:p>
      <w:pPr>
        <w:pStyle w:val="Estilo2"/>
        <w:rPr>
          <w:color w:val="000000"/>
        </w:rPr>
      </w:pPr>
      <w:r>
        <w:rPr>
          <w:color w:val="000000"/>
        </w:rPr>
        <w:t>SEÑOR ALCALDE: buenos días con todos, pensaría que si ya estamos con el quorum, podríamos arrancar, Fernando por favor, demos inicio a la sesión.</w:t>
      </w:r>
    </w:p>
    <w:p>
      <w:pPr>
        <w:pStyle w:val="Estilo2"/>
        <w:rPr>
          <w:color w:val="000000"/>
        </w:rPr>
      </w:pPr>
      <w:r>
        <w:rPr>
          <w:color w:val="000000"/>
        </w:rPr>
      </w:r>
    </w:p>
    <w:p>
      <w:pPr>
        <w:pStyle w:val="Estilo2"/>
        <w:rPr>
          <w:color w:val="000000"/>
        </w:rPr>
      </w:pPr>
      <w:r>
        <w:rPr>
          <w:color w:val="000000"/>
        </w:rPr>
        <w:t>SEÑOR SECRETARIO: buenos días señor Alcalde, señoras y señores Concejales.</w:t>
      </w:r>
    </w:p>
    <w:p>
      <w:pPr>
        <w:pStyle w:val="Estilo2"/>
        <w:rPr>
          <w:color w:val="000000"/>
        </w:rPr>
      </w:pPr>
      <w:r>
        <w:rPr>
          <w:color w:val="000000"/>
        </w:rPr>
      </w:r>
    </w:p>
    <w:p>
      <w:pPr>
        <w:pStyle w:val="Estilo2"/>
        <w:rPr>
          <w:b/>
          <w:b/>
          <w:caps/>
          <w:color w:val="000000"/>
        </w:rPr>
      </w:pPr>
      <w:r>
        <w:rPr>
          <w:b/>
          <w:caps/>
          <w:color w:val="000000"/>
        </w:rPr>
        <w:t>PUNTO ÚNICO.- Conocimiento y resolución, en primer debate, del “PROYECTO DE ORDENANZA PARA LA PROTECCIÓN DE LAS FUENTES HÍDRICAS, EL AIRE PURO Y LA BIODIVERSIDAD  EN EL CANTÓN CUENCA”. Se conocerán los siguientes documentos: a) Oficio Nro.CC-0547-2020 de fecha 19 de febrero de 2020, suscrito por las y los señores Concejales: Ph.D Cristian Eduardo Zamora Matute, Mgst. Iván Teodoro Abril Mogrovejo, Abg. Telmo Xavier Barrera Vidal, Dr. Ángel Gustavo Duche Sacaquirin, Ph.D Diego Xavier Morales Jadán, Mgst. Alfredo Hernán Aguilar Arízaga, Mgst. José Rubén Fajardo Sánchez, Sra. Paola Flores Jaramillo, Ing. Daniel Marcelo García Pineda, Abg. Roque Martín Ordóñez Quezada y Tnlga. Adriana Marisol Peñaloza Bacuilima, b) Oficio Nro.CC-1539-2020  de fecha 10 de agosto de 2020, suscrito por el señor Concejal Ph.D Cristian Eduardo Zamora Matute, c) Oficio Nro. PS-0658-2020  de facha 04 de mayo de 2020, suscrito por el señor Procurador Síndico Municipal, d) Oficio Nro. DCGA-1097-2020 de fecha 07 de agosto de 2020, suscrito por el señor Director de la Comisión de Gestión Ambiental y señor Gerente de ETAPA EP, mediante el cual remiten el informe técnico de la referida ordenanza. Se anexa exposición de motivos, proyecto de ordenanza, socialización y más documentos de soporte de la ordenanza en referencia.</w:t>
      </w:r>
    </w:p>
    <w:p>
      <w:pPr>
        <w:pStyle w:val="Estilo2"/>
        <w:rPr>
          <w:b/>
          <w:b/>
          <w:caps/>
          <w:color w:val="000000"/>
        </w:rPr>
      </w:pPr>
      <w:r>
        <w:rPr>
          <w:b/>
          <w:caps/>
          <w:color w:val="000000"/>
        </w:rPr>
      </w:r>
    </w:p>
    <w:p>
      <w:pPr>
        <w:pStyle w:val="Estilo2"/>
        <w:rPr>
          <w:color w:val="000000"/>
        </w:rPr>
      </w:pPr>
      <w:r>
        <w:rPr>
          <w:color w:val="000000"/>
        </w:rPr>
        <w:t>SEÑOR SECRETARIO: en su consideración señor Alcalde, señoras y señores Concejales, previamente indicaré como corresponde, que deberá determinarse en este momento la manera en que procederemos con el tratamiento de la ordenanza, señor Alcalde.</w:t>
      </w:r>
    </w:p>
    <w:p>
      <w:pPr>
        <w:pStyle w:val="Estilo2"/>
        <w:rPr>
          <w:color w:val="000000"/>
        </w:rPr>
      </w:pPr>
      <w:r>
        <w:rPr>
          <w:color w:val="000000"/>
        </w:rPr>
      </w:r>
    </w:p>
    <w:p>
      <w:pPr>
        <w:pStyle w:val="Estilo2"/>
        <w:rPr>
          <w:color w:val="000000"/>
        </w:rPr>
      </w:pPr>
      <w:r>
        <w:rPr>
          <w:color w:val="000000"/>
        </w:rPr>
        <w:t>SEÑOR ALCALDE: gracias señor Secretario, buenos días nuevamente, un saludo cordial a todos y cada uno de ustedes, es bueno encontrarnos en este espacio y más aun yendo a tratar en primer debate una ordenanza realmente importante para beneficio de las zonas de recarga hídrica, fuentes de agua, bosques, realmente es importante, agradecerles profundamente su presencia y no solamente eso sino también la contribución que se ha venido generando de parte de los compañeros servidores públicos tanto de ETAPA, el Municipio y por supuestos ustedes, los compañeros del Concejo Cantonal en las diferentes comisiones que también han estado trabajando arduamente en este sentido. Cristian por favor.</w:t>
      </w:r>
    </w:p>
    <w:p>
      <w:pPr>
        <w:pStyle w:val="Estilo2"/>
        <w:rPr>
          <w:color w:val="000000"/>
        </w:rPr>
      </w:pPr>
      <w:r>
        <w:rPr>
          <w:color w:val="000000"/>
        </w:rPr>
      </w:r>
    </w:p>
    <w:p>
      <w:pPr>
        <w:pStyle w:val="Estilo2"/>
        <w:rPr>
          <w:b/>
          <w:b/>
          <w:color w:val="000000"/>
        </w:rPr>
      </w:pPr>
      <w:r>
        <w:rPr>
          <w:b/>
          <w:color w:val="000000"/>
        </w:rPr>
        <w:t>A LAS 15H36 SE INTEGRA A LA SESIÓN EL CONCEJAL ABG. ROQUE ORDÓÑEZ.</w:t>
      </w:r>
    </w:p>
    <w:p>
      <w:pPr>
        <w:pStyle w:val="Estilo2"/>
        <w:rPr>
          <w:b/>
          <w:b/>
          <w:color w:val="000000"/>
        </w:rPr>
      </w:pPr>
      <w:r>
        <w:rPr>
          <w:b/>
          <w:color w:val="000000"/>
        </w:rPr>
      </w:r>
    </w:p>
    <w:p>
      <w:pPr>
        <w:pStyle w:val="Estilo2"/>
        <w:rPr>
          <w:color w:val="000000"/>
        </w:rPr>
      </w:pPr>
      <w:r>
        <w:rPr>
          <w:color w:val="000000"/>
        </w:rPr>
        <w:t>PHD CRISTIAN ZAMORA: gracias señor Alcalde, buenas tardes con todos los compañeros, con usted, con los funcionarios y con la ciudadanía que nos escucha, en primer lugar señor Alcalde antes de mocionar la forma en la cual plantearía se pueda revisar esta ordenanza, me compete como Presidente de la Comisión que envió esto, con aproximadamente con muchos compañeros Concejales esta iniciativa normativa, en primer lugar señor Alcalde dejar claro y expreso el agradecimiento a los técnicos de ETAPA, de la CGA, de la ONG Naturaleza, que básicamente fueron quienes desde el punto de vista técnico, desde hace algunos años atrás, trabajaron sobre este proyecto normativo, esto viene dándose desde hace algunos años atrás como indico y ya en esta administración con este nuevo Concejo Cantonal, es la Comisión de Ambiente con los compañeros Concejales que la conforman, que hemos impulsado, siempre es necesario que varias cosas confluyan para que puedan salir adelante, obviamente desde la parte técnica y también la voluntad política de poder acoger un cuerpo normativo, de trabajarlo en las comisiones y también de todos los talleres de manera ampliada que se hicieron y todos los procesos de socialización con los técnicos y también con la ciudadanía, con otros grupos.</w:t>
      </w:r>
    </w:p>
    <w:p>
      <w:pPr>
        <w:pStyle w:val="Estilo2"/>
        <w:rPr>
          <w:color w:val="000000"/>
        </w:rPr>
      </w:pPr>
      <w:r>
        <w:rPr>
          <w:color w:val="000000"/>
        </w:rPr>
      </w:r>
    </w:p>
    <w:p>
      <w:pPr>
        <w:pStyle w:val="Estilo2"/>
        <w:rPr>
          <w:b/>
          <w:b/>
          <w:color w:val="000000"/>
        </w:rPr>
      </w:pPr>
      <w:r>
        <w:rPr>
          <w:b/>
          <w:color w:val="000000"/>
        </w:rPr>
        <w:t>A LAS 15H37, SE INTEGRA A LA SESIÓN LA SRA. CONCEJALA PAOLA FLORES.</w:t>
      </w:r>
    </w:p>
    <w:p>
      <w:pPr>
        <w:pStyle w:val="Estilo2"/>
        <w:rPr>
          <w:b/>
          <w:b/>
          <w:color w:val="000000"/>
        </w:rPr>
      </w:pPr>
      <w:r>
        <w:rPr>
          <w:b/>
          <w:color w:val="000000"/>
        </w:rPr>
      </w:r>
    </w:p>
    <w:p>
      <w:pPr>
        <w:pStyle w:val="Estilo2"/>
        <w:rPr>
          <w:color w:val="000000"/>
        </w:rPr>
      </w:pPr>
      <w:r>
        <w:rPr>
          <w:color w:val="000000"/>
        </w:rPr>
        <w:t>Dejar expreso todo ese proceso que llevó para que esta ordenanza finalmente pueda ser tratada en este momento y que también señor Alcalde responde a una agenda, veo yo, que se está planteando, con el apoyo de la administración y de todos quienes estamos impulsando estos temas ambientales por la ciudad, ya con el asunto de la consulta popular por el agua, que dicho sea de paso Alcalde le remitimos el día de ayer con la firma de todos los compañeros y compañeras Concejales que nos adherimos a esa moción, está ya en sus manos y con el tema este que esperamos pronto pueda ser ya tratado en el Concejo, ojalá no más allá de la próxima semana señor Alcalde y con esta ordenanza que también se enfila y se enfoca prácticamente a objetivos similares que es la conservación de las zonas intangibles y obviamente del eco sistema de nuestro cantón, nada más con esa breve introducción, mocionar que podamos tratar esta ordenanza en primer debate, como se ha estilado, a la primera con la exposición de motivos, con los considerandos y capítulo por capítulo para estar presto con los compañeros de la comisión, a los criterios de las señoras y señores Concejales, para poder traer a segunda lo más pronto posible con los criterios de mejora que aquí se viertan, elevo a moción señor Alcalde.</w:t>
      </w:r>
    </w:p>
    <w:p>
      <w:pPr>
        <w:pStyle w:val="Estilo2"/>
        <w:rPr>
          <w:color w:val="000000"/>
        </w:rPr>
      </w:pPr>
      <w:r>
        <w:rPr>
          <w:color w:val="000000"/>
        </w:rPr>
      </w:r>
    </w:p>
    <w:p>
      <w:pPr>
        <w:pStyle w:val="Estilo2"/>
        <w:rPr>
          <w:color w:val="000000"/>
        </w:rPr>
      </w:pPr>
      <w:r>
        <w:rPr>
          <w:color w:val="000000"/>
        </w:rPr>
        <w:t>SEÑOR ALCALDE: gracias Cristian, efectivamente es la forma en la que hemos estado tratando, me parece muy bien, los compañeros veo que han secundado la misma, realmente no hemos estado generando procesos de votación en este sentido, pero si ustedes creen oportuno, con el mayor de los gustos voy a colocar metodología para que se pueda consignar su votación sobre la moción que ha sido presentada y secundada.</w:t>
      </w:r>
    </w:p>
    <w:p>
      <w:pPr>
        <w:pStyle w:val="Estilo2"/>
        <w:rPr>
          <w:color w:val="000000"/>
        </w:rPr>
      </w:pPr>
      <w:r>
        <w:rPr>
          <w:color w:val="000000"/>
        </w:rPr>
      </w:r>
    </w:p>
    <w:p>
      <w:pPr>
        <w:pStyle w:val="Estilo2"/>
        <w:rPr>
          <w:color w:val="000000"/>
        </w:rPr>
      </w:pPr>
      <w:r>
        <w:rPr>
          <w:color w:val="000000"/>
        </w:rPr>
        <w:t xml:space="preserve">SEÑOR SECRETARIO: señor Alcalde, señores Concejales, se aprobaría la forma en que se va a tratar esta ordenanza, por unanimidad de los señores Concejales, asistentes a esta sesión. </w:t>
      </w:r>
    </w:p>
    <w:p>
      <w:pPr>
        <w:pStyle w:val="Estilo2"/>
        <w:rPr>
          <w:color w:val="000000"/>
        </w:rPr>
      </w:pPr>
      <w:r>
        <w:rPr>
          <w:color w:val="000000"/>
        </w:rPr>
      </w:r>
    </w:p>
    <w:p>
      <w:pPr>
        <w:pStyle w:val="Estilo2"/>
        <w:rPr>
          <w:color w:val="000000"/>
        </w:rPr>
      </w:pPr>
      <w:r>
        <w:rPr>
          <w:color w:val="000000"/>
        </w:rPr>
        <w:t>SEÑOR ALCALDE: muchas gracias señor Secretario, entonces si podemos arrancar con la metodología aprobada.</w:t>
      </w:r>
    </w:p>
    <w:p>
      <w:pPr>
        <w:pStyle w:val="Estilo2"/>
        <w:rPr>
          <w:color w:val="000000"/>
        </w:rPr>
      </w:pPr>
      <w:r>
        <w:rPr>
          <w:color w:val="000000"/>
        </w:rPr>
      </w:r>
    </w:p>
    <w:p>
      <w:pPr>
        <w:pStyle w:val="Estilo2"/>
        <w:rPr>
          <w:color w:val="000000"/>
        </w:rPr>
      </w:pPr>
      <w:r>
        <w:rPr>
          <w:color w:val="000000"/>
        </w:rPr>
        <w:t>SEÑOR SECRETARIO: señor Alcalde, señores Concejales, la exposición de motivos en cinco incisos a su consideración.</w:t>
      </w:r>
    </w:p>
    <w:p>
      <w:pPr>
        <w:pStyle w:val="Estilo2"/>
        <w:rPr>
          <w:color w:val="000000"/>
        </w:rPr>
      </w:pPr>
      <w:r>
        <w:rPr>
          <w:color w:val="000000"/>
        </w:rPr>
      </w:r>
    </w:p>
    <w:p>
      <w:pPr>
        <w:pStyle w:val="Estilo2"/>
        <w:rPr>
          <w:color w:val="000000"/>
        </w:rPr>
      </w:pPr>
      <w:r>
        <w:rPr>
          <w:color w:val="000000"/>
        </w:rPr>
        <w:t>SEÑOR ALCALDE: muchas gracias, si es que alguien tuviere algún comentario. Daniel por favor.</w:t>
      </w:r>
    </w:p>
    <w:p>
      <w:pPr>
        <w:pStyle w:val="Estilo2"/>
        <w:rPr>
          <w:color w:val="000000"/>
        </w:rPr>
      </w:pPr>
      <w:r>
        <w:rPr>
          <w:color w:val="000000"/>
        </w:rPr>
      </w:r>
    </w:p>
    <w:p>
      <w:pPr>
        <w:pStyle w:val="Estilo2"/>
        <w:rPr>
          <w:color w:val="000000"/>
        </w:rPr>
      </w:pPr>
      <w:r>
        <w:rPr>
          <w:color w:val="000000"/>
        </w:rPr>
        <w:t>ING. DANIEL GARCÍA: gracias señor Alcalde, un saludo para usted y todas las compañeras y compañeros Concejales, veo que también se ha conectado el compañero Presidente del Consorcio de las Juntas Parroquiales, un saludo para el Ing. Carlos García, a todos los amigos y funcionarios del GAD Municipal, quisiera pedir al compañero Cristian Zamora, que para segundo debate se pueda analizar, en el primer inciso, en la sexta línea la palabra caseríos y si puede armonizar mejor esa redacción, cambiar los sectores perimetrales, se puede poner ahí, en sus zonas de expansión urbana y en las 21 parroquias rurales que integran el cantón, porque se divide ahí centros parroquiales y caseríos en las 21 parroquias que integran, le pediría de favor si se puede cambiar, creo que ya no se debería utilizar ese término, parroquias a caseríos, creo que las parroquias han crecido, ya han avanzado y hay barrios, comunidades, pero que tampoco se debería generalizar como parroquias rurales del cantón Cuenca, eso nada más mi estimado Cristian, si se podría revisar para segundo debate. Gracias señor Alcalde.</w:t>
      </w:r>
    </w:p>
    <w:p>
      <w:pPr>
        <w:pStyle w:val="Estilo2"/>
        <w:rPr>
          <w:color w:val="000000"/>
        </w:rPr>
      </w:pPr>
      <w:r>
        <w:rPr>
          <w:color w:val="000000"/>
        </w:rPr>
      </w:r>
    </w:p>
    <w:p>
      <w:pPr>
        <w:pStyle w:val="Estilo2"/>
        <w:rPr>
          <w:color w:val="000000"/>
        </w:rPr>
      </w:pPr>
      <w:r>
        <w:rPr>
          <w:color w:val="000000"/>
        </w:rPr>
        <w:t>SEÑOR ALCALDE: gracias Daniel, no sé si hay alguna inquietud adicional, al no haber ninguna solicitud adicional, colocaré exposición de motivos para que se pueda consignar su voto.</w:t>
      </w:r>
    </w:p>
    <w:p>
      <w:pPr>
        <w:pStyle w:val="Estilo2"/>
        <w:rPr>
          <w:color w:val="000000"/>
        </w:rPr>
      </w:pPr>
      <w:r>
        <w:rPr>
          <w:color w:val="000000"/>
        </w:rPr>
      </w:r>
    </w:p>
    <w:p>
      <w:pPr>
        <w:pStyle w:val="Estilo2"/>
        <w:rPr>
          <w:color w:val="000000"/>
        </w:rPr>
      </w:pPr>
      <w:r>
        <w:rPr>
          <w:color w:val="000000"/>
        </w:rPr>
        <w:t>SEÑOR SECRETARIO: se aprueba por unanimidad de los señores Concejales presentes en la sesión, la exposición de motivos. 34 Considerandos, en su consideración señor Alcalde, señores Concejales.</w:t>
      </w:r>
    </w:p>
    <w:p>
      <w:pPr>
        <w:pStyle w:val="Estilo2"/>
        <w:rPr>
          <w:color w:val="000000"/>
        </w:rPr>
      </w:pPr>
      <w:r>
        <w:rPr>
          <w:color w:val="000000"/>
        </w:rPr>
      </w:r>
    </w:p>
    <w:p>
      <w:pPr>
        <w:pStyle w:val="Estilo2"/>
        <w:rPr>
          <w:color w:val="000000"/>
        </w:rPr>
      </w:pPr>
      <w:r>
        <w:rPr>
          <w:color w:val="000000"/>
        </w:rPr>
        <w:t>SEÑOR ALCALDE: gracias señor Secretario, Andrés por favor.</w:t>
      </w:r>
    </w:p>
    <w:p>
      <w:pPr>
        <w:pStyle w:val="Estilo2"/>
        <w:rPr>
          <w:color w:val="000000"/>
        </w:rPr>
      </w:pPr>
      <w:r>
        <w:rPr>
          <w:color w:val="000000"/>
        </w:rPr>
      </w:r>
    </w:p>
    <w:p>
      <w:pPr>
        <w:pStyle w:val="Estilo2"/>
        <w:rPr>
          <w:color w:val="000000"/>
        </w:rPr>
      </w:pPr>
      <w:r>
        <w:rPr>
          <w:color w:val="000000"/>
        </w:rPr>
        <w:t>MGST. ANDRÉS UGALDE: señor Alcalde luego de saludarle a usted, compañeros, estimado Carlos García, es un gusto tenerle por aquí, amigos todos, señor Alcalde entre el considerando 14 y 15, se hace referencia al Art. 60 del Código Orgánico del Ambiente, sin embargo yo sugeriría señor Alcalde agregar algunos artículos que resultan pertinentes en ese punto, particularmente el artículo 24 del mismo Código del Ambiente que norma las atribuciones de la autoridad ambiental, en cuanto a que tendrá las atribuciones y lineamientos para poder actuarse dentro de este campo, igual el artículo 27 en cuanto a que norma las facultades de los Gobiernos Autónomos Descentralizados en materia ambiental, muy ceñido a la norma, de lo que veníamos conversando y también el artículo 44 señor Alcalde del Código del Ambiente, del subsistema autónomo descentralizado en el que norma de qué se componen las áreas protegidas de los Gobiernos Autónomos Descentralizados y la relación con la autoridad nacional en cuanto a los subsistemas, entonces, sugeriría a los compañeros incorporar allí, en esos considerandos, el artículo 24, 27 y 44 del Código Orgánico del Ambiente, antes del artículo 60, que es el que está incluido, de la misma manera, unos cuatro considerandos más abajo, se hace referencia al acuerdo 83 del Ministerio del Ambiente, aquí sugeriría que se amplíe o se considere también el Acuerdo No. 829 del 30 de agosto del 2016 que también habla sobre el tema, esas serían mis sugerencias que las pondré por escrito en el chat.</w:t>
      </w:r>
    </w:p>
    <w:p>
      <w:pPr>
        <w:pStyle w:val="Estilo2"/>
        <w:rPr>
          <w:color w:val="000000"/>
        </w:rPr>
      </w:pPr>
      <w:r>
        <w:rPr>
          <w:color w:val="000000"/>
        </w:rPr>
      </w:r>
    </w:p>
    <w:p>
      <w:pPr>
        <w:pStyle w:val="Estilo2"/>
        <w:rPr>
          <w:color w:val="000000"/>
        </w:rPr>
      </w:pPr>
      <w:r>
        <w:rPr>
          <w:color w:val="000000"/>
        </w:rPr>
        <w:t>SEÑOR ALCALDE: gracias Andrés, para que se puedan recoger estas inquietudes, no sé si hubiese algo adicional de parte de alguno de ustedes, como esto está dentro de la grabación se acogerán los cambios en ese sentido, voy a colocar considerandos para que pueda consignarse la votación por favor.</w:t>
      </w:r>
    </w:p>
    <w:p>
      <w:pPr>
        <w:pStyle w:val="Estilo2"/>
        <w:rPr>
          <w:color w:val="000000"/>
        </w:rPr>
      </w:pPr>
      <w:r>
        <w:rPr>
          <w:color w:val="000000"/>
        </w:rPr>
      </w:r>
    </w:p>
    <w:p>
      <w:pPr>
        <w:pStyle w:val="Estilo2"/>
        <w:rPr>
          <w:color w:val="000000"/>
        </w:rPr>
      </w:pPr>
      <w:r>
        <w:rPr>
          <w:color w:val="000000"/>
        </w:rPr>
        <w:t>SEÑOR SECRETARIO: señor Alcalde, señores Concejales, se aprueban los considerandos por unanimidad de los señores Concejales asistentes a la sesión.</w:t>
      </w:r>
    </w:p>
    <w:p>
      <w:pPr>
        <w:pStyle w:val="Estilo2"/>
        <w:rPr>
          <w:color w:val="000000"/>
        </w:rPr>
      </w:pPr>
      <w:r>
        <w:rPr>
          <w:color w:val="000000"/>
        </w:rPr>
      </w:r>
    </w:p>
    <w:p>
      <w:pPr>
        <w:pStyle w:val="Estilo2"/>
        <w:rPr>
          <w:color w:val="000000"/>
        </w:rPr>
      </w:pPr>
      <w:r>
        <w:rPr>
          <w:color w:val="000000"/>
        </w:rPr>
        <w:t>Capítulo Primero, en tres artículos, en su consideración.</w:t>
      </w:r>
    </w:p>
    <w:p>
      <w:pPr>
        <w:pStyle w:val="Estilo2"/>
        <w:rPr>
          <w:color w:val="000000"/>
        </w:rPr>
      </w:pPr>
      <w:r>
        <w:rPr>
          <w:color w:val="000000"/>
        </w:rPr>
      </w:r>
    </w:p>
    <w:p>
      <w:pPr>
        <w:pStyle w:val="Estilo2"/>
        <w:rPr>
          <w:color w:val="000000"/>
        </w:rPr>
      </w:pPr>
      <w:r>
        <w:rPr>
          <w:color w:val="000000"/>
        </w:rPr>
        <w:t>SEÑOR ALCALDE: Cristian por favor.</w:t>
      </w:r>
    </w:p>
    <w:p>
      <w:pPr>
        <w:pStyle w:val="Estilo2"/>
        <w:rPr>
          <w:color w:val="000000"/>
        </w:rPr>
      </w:pPr>
      <w:r>
        <w:rPr>
          <w:color w:val="000000"/>
        </w:rPr>
        <w:t>PHD CRISTIAN ZAMORA: gracias Alcalde, con respecto al capítulo primero y su título, quisiera hacer una explicación muy rápida de porqué, aunque está en el oficio que se adjuntó de por qué se modificó el nombre de esta ordenanza, a que sea de la protección de las fuentes hídricas, el aire puro y la biodiversidad, cuando antes estaba considerada que era para la creación de las áreas de conservación y uso sostenible y efectivamente desde el informe técnico, indican que efectivamente eso es lo que estamos haciendo y no hay lugar a duda, eso es lo que estamos haciendo y esa es la finalidad de poder crear estas áreas de conservación como una primera instancia, pero la finalidad ulterior, diría yo, la que, engloba quizás la visión de política pública dentro de este tema, es que a través de esas áreas conservadas logremos lo que estamos buscando a través de eso, es decir no quedarnos en la acción, sino en el resultado que permite esas acciones y eso es lo que recoge el título, proteger las fuentes hídricas, el aire y la biodiversidad, había un criterio en el informe de ETAPA en el sentido que no debería ir el tema del aire y yo me ratifico en que debería ir, lo que pasa es que quizás faltó sustentar un poco más y eso lo haremos para el segundo debate, pero quién puede estar en contra de que a través de la conservación de estas áreas hayan mayores lugares para los procesos de fotosíntesis por ejemplo y lograr la purificación del aire que se da a través de estos mecanismos naturales porque sería como decir que la Amazonía no es el pulmón del mundo y estas son áreas conservadas, de reserva no únicamente del Brasil, sino mundiales, que precisamente hacen esta función y eso es a lo que nosotros estamos apuntando como tal, sin embargo me permito acoger, diría parcialmente este tema para consideración de los compañeros y para segunda, que en el título de la ordenanza si bien es para la finalidad ulterior de la protección de fuentes hídricas del aire y de la biodiversidad, se incorpore que es a través de la creación de un subsistema de las áreas de conservación y uso sostenible del cantón Cuenca, de esa manera considero yo que estamos planteando el hecho que genera y el resultado, por lo tanto la visión integral de la ordenanza como tal, adicionalmente en este capítulo, en el artículo 3, creería que hay que ajustar a poner literales, a), b) y c) en cada una de las tres áreas que en este momento estamos creando, como áreas de conservación y uso sostenible, es decir la de Mazán, la de Gallo Cantana y la de Machángara, porque la idea también de no únicamente poner en el título estas áreas, es porque señor Alcalde en un futuro y ojalá pronto, no únicamente nos quedemos con estas tres áreas, sino las incorporemos las adicionales, entonces resulta mucho más fácil desde el punto de vista legislativo, hacer una reforma a esta propia ordenanza e incorporar en este artículo 3, en un futuro, un inciso d), e) f) en donde incorpore nuevas superficies y delimitaciones y el título tiene que quedar concordante con el subsistema de áreas y la finalidad, entonces esos son señor Alcalde los criterios sobre este capítulo que tengo, adicionalmente indicarles a los compañeros que en el anexo ellos habrá visto las coordenadas que están ahí, están debidamente sustentadas con los informes técnicos de ETAPA que dan fe, o corroboran, que estas son las coordenadas que efectivamente son dentro de estas áreas, esas mis consideraciones en este capítulo, gracias.</w:t>
      </w:r>
    </w:p>
    <w:p>
      <w:pPr>
        <w:pStyle w:val="Estilo2"/>
        <w:rPr>
          <w:color w:val="000000"/>
        </w:rPr>
      </w:pPr>
      <w:r>
        <w:rPr>
          <w:color w:val="000000"/>
        </w:rPr>
      </w:r>
    </w:p>
    <w:p>
      <w:pPr>
        <w:pStyle w:val="Estilo2"/>
        <w:rPr>
          <w:color w:val="000000"/>
        </w:rPr>
      </w:pPr>
      <w:r>
        <w:rPr>
          <w:color w:val="000000"/>
        </w:rPr>
        <w:t>SEÑOR ALCALDE: a usted Cristian, efectivamente concuerdo con usted, es una generalidad, especificidad están estas tres áreas, sin embargo consideramos que dentro de la generalidad podamos tener muchas más áreas  en un futuro cercano y así debería ser, una ordenanza más específica para estos tres temas. Omar por favor.</w:t>
      </w:r>
    </w:p>
    <w:p>
      <w:pPr>
        <w:pStyle w:val="Estilo2"/>
        <w:rPr>
          <w:color w:val="000000"/>
        </w:rPr>
      </w:pPr>
      <w:r>
        <w:rPr>
          <w:color w:val="000000"/>
        </w:rPr>
      </w:r>
    </w:p>
    <w:p>
      <w:pPr>
        <w:pStyle w:val="Estilo2"/>
        <w:rPr>
          <w:color w:val="000000"/>
        </w:rPr>
      </w:pPr>
      <w:r>
        <w:rPr>
          <w:color w:val="000000"/>
        </w:rPr>
        <w:t>MGST. OMAR ÁLVAREZ: gracias señor Alcalde, un saludo cordial a usted, a todas las compañeras, compañeros Concejales que están presentes la tarde de hoy, un saludo también a los amigos que son parte de la Corporación Municipal, no puedo en primer lugar señor Alcalde dejar de felicitar a la Comisión del Medio Ambiente y a todos quienes han tenido la posibilidad de ser parte de esta iniciativa legislativa que como cuencanos, entenderíamos si tenemos esa inquietud, esa vocación de preservar todo lo que está alrededor del eco sistema, ya lo mencionó Cristian hace un momento, estamos en un momento crucial en el que entendería que en los próximos días quizás podamos ser parte de una sesión de Concejo en la que se tomará una decisión trascendente en cuanto a parte de lo que sería el cuidado de los eco sistemas, en este caso, la convocatoria a la consulta popular que había sido parte de aquella sesión en la Comisión de Ambiente, en donde se consideró oportuno y esperaríamos la decisión de su parte para que esta se pueda llevar a cabo a través de una resolución que podríamos emitir desde el Concejo Cantonal, en referencia a la ordenanza que se está planteando hoy, ya Cristian había hecho esa reflexión, que la intencionalidad debe ir más allá de lo que está estrictamente estipulada, aunque sí, al decir que es la biodiversidad, posiblemente ya está implícito todos los componentes que deban ser tocados en cuanto al cuidado que tenemos todos o debemos tener todos al respecto de lo que ha sido, de lo que es, toda esta riqueza que disponemos en la ciudad, en cuanto a la naturaleza en pleno, en este sentido señor Alcalde y para ser coherente con estas intencionalidades, creeríamos importante que el Art. 2, en el que se están señalando los objetivos y en el que se describe de alguna manera lo que se aspira de esta ordenanza, pensaríamos que debería ser explícito también la enunciación, que esta ordenanza se dirige hacia garantizar el derecho a la protección del ambiente y la provisión de los servicios ambientales, tal como está indicado aquí, ahí dice en especial el agua para el consumo humano, la conectividad eco sistémica y su biodiversidad, creeríamos oportuno que de manera explícita también se le incluya y la calidad del aire, porque es parte de lo que el propio enunciado de la ordenanza específica, entonces en el objetivo debería también de manera explícita indicarse que se refiere también al cuidado que se tendría respecto a la calidad del aire, esta es mi sugerencia para que los compañeros proponentes, ojalá si es que consideran pertinente lo puedan recoger para segundo debate, esta nada más mi intervención señor Alcalde, muchas gracias.</w:t>
      </w:r>
    </w:p>
    <w:p>
      <w:pPr>
        <w:pStyle w:val="Estilo2"/>
        <w:rPr>
          <w:color w:val="000000"/>
        </w:rPr>
      </w:pPr>
      <w:r>
        <w:rPr>
          <w:color w:val="000000"/>
        </w:rPr>
      </w:r>
    </w:p>
    <w:p>
      <w:pPr>
        <w:pStyle w:val="Estilo2"/>
        <w:rPr>
          <w:color w:val="000000"/>
        </w:rPr>
      </w:pPr>
      <w:r>
        <w:rPr>
          <w:color w:val="000000"/>
        </w:rPr>
        <w:t>SEÑOR ALCALDE: gracias Omar. Alfredo por favor.</w:t>
      </w:r>
    </w:p>
    <w:p>
      <w:pPr>
        <w:pStyle w:val="Estilo2"/>
        <w:rPr>
          <w:color w:val="000000"/>
        </w:rPr>
      </w:pPr>
      <w:r>
        <w:rPr>
          <w:color w:val="000000"/>
        </w:rPr>
      </w:r>
    </w:p>
    <w:p>
      <w:pPr>
        <w:pStyle w:val="Estilo2"/>
        <w:rPr>
          <w:color w:val="000000"/>
        </w:rPr>
      </w:pPr>
      <w:r>
        <w:rPr>
          <w:color w:val="000000"/>
        </w:rPr>
        <w:t>MGST. ALFREDO AGUILAR: gracias por darme la palabra señor Alcalde, un saludo cordial a usted, a todos los compañeros y compañeras Concejales, a todos quienes están conectados en esta sesión y a la ciudadanía en general, tengo dos preguntas que creo son pertinentes en este momento que empezamos el articulado, Carlitos García un saludo cordial a usted también, le veo conectado, no sé si está haciendo uso de la silla vacía, creería que no, porque el Secretario no nos informó aquello, pero siempre bienvenido, muchas gracias y un gusto saludarle, el tema es señor Alcalde que tengo dos preguntas, le decía la primera, de orden procedimental que creo conveniente aunque ya está aprobada la metodología, preguntar, para que incluso quede sentado, que nos va a servir para estas y otras ordenanzas también y luego un tema ya de un informe técnico de esta ordenanza que al iniciar el articulado deberíamos ver, el primero señor Alcalde, una consulta al señor Procurador Síndico y también a los compañeros Concejales reelectos, con motivo de alguna otra ordenanza que estamos trabajando en el desarrollo y que seguramente se va a aprobar en los próximos días, habíamos o pensé haber escuchado, que para incorporar algo en el segundo debate, necesariamente se debe haber indicado en el primer debate, porque si es que ya no se indica una inclusión en el primer debate, ya no podría ir en el segundo debate, quisiera saber si es que esto es como nos indicó el Síndico y así vamos a proceder y aquí la consulta a los compañeros Concejales reelectos, tengo entendido y conozco de ordenanzas realizadas por el anterior Concejo Cantonal, en donde, en segundo debate se han incorporado algunos temas nuevos que no necesariamente se habló, ni se analizó en el primer debate, hago esta pregunta porque si es que vamos a aprobar esta ordenanza en primer debate y ya no vamos a tocar algún tema, eso quisiera decir que ya no podríamos tocar de ninguna manera en un segundo debate, entonces nada más esta inquietud señor Alcalde, a los compañeros Concejales reelectos y al señor Procurador Síndico Municipal, que reitero nos va a servir para esta y para otras ordenanzas a futuro; eso lo primero, lo segundo, hay un informe técnico sobre la ordenanza que estamos tratando en este momento y me refiero, es un informe técnico interno, llamemos así, de algunos funcionarios del GAD Municipal dirigido al Subgerente de Gestión Ambiental encargado, al Ing. Rómulo Javier Crespo Vásquez, es el oficio o es el memorándum 003, del año 2020 DMAS de fecha 22 de mayo del 2020, en donde se hacen observaciones y comentarios y sugerencias a la ordenanza de áreas de conservación y uso sustentable ACUS, este oficio, este memorándum con una serie de observaciones técnicas, adicionalmente está enviado con copia a algunas otras personas y quienes firman son Mario Javier Guallpa Guallpa, Ingeniero de recursos hídricos María Cecilia Carrasco Espinoza, administradora del departamento de manejo ambiental, Cecilia Beatriz Arízaga Maruri, Ing. De Análisis de Laboratorio Antonio González Maldonado, Analista Técnico de Recursos Hídricos, Lenin Álvarez Rodas, Ingeniero de recursos hídricos, la pregunta es, este informe señor Alcalde no está dentro de los documentos de sesión, la pregunta que yo le quiero hacer al Director de la CGA o al Gerente de Medio Ambiente de ETAPA a quienes estén o sean correspondientes del tema, si es que en el informe técnico que sí está en los documentos de sesión, me refiero al informe técnico que suscribe la Subgerencia de Gestión Ambiental de ETAPA, el Biólogo José Cáceres y además la Bióloga Karla Rivera de la Comisión de Gestión Ambiental, ya está amparadas todas las recomendaciones que hacen los funcionarios anteriormente dichos o si es que, a más de las observaciones que está en este informe técnico de fecha 20 de julio, habría que considerar además algún comentario técnico, alguna sugerencia técnica que los funcionarios hacen en el mes de mayo del año 2020, por tratarse de la misma ordenanza, me permito hacer esta pregunta señor Alcalde y compañeros y compañeras Concejales, muchas gracias.</w:t>
      </w:r>
    </w:p>
    <w:p>
      <w:pPr>
        <w:pStyle w:val="Estilo2"/>
        <w:rPr>
          <w:color w:val="000000"/>
        </w:rPr>
      </w:pPr>
      <w:r>
        <w:rPr>
          <w:color w:val="000000"/>
        </w:rPr>
      </w:r>
    </w:p>
    <w:p>
      <w:pPr>
        <w:pStyle w:val="Estilo2"/>
        <w:rPr>
          <w:color w:val="000000"/>
        </w:rPr>
      </w:pPr>
      <w:r>
        <w:rPr>
          <w:color w:val="000000"/>
        </w:rPr>
        <w:t>SEÑOR ALCALDE: gracias Alfredo, debo comentar que yo también estoy con algunos problemas de conectividad, hace un momento se salió el sistema, cuando eso sucede no tengo el registro de quienes van solicitando la palabra, después de Alfredo habían dos personas más, si no estoy mal, que me habían solicitado la palabra, creo que José Fajardo y alguien más, mis disculpas y habían algunas aclaraciones de alguna consulta de Alfredo y Xavier, entonces no sé si este rato podríamos solventar las inquietudes que Alfredo ha presentado por favor.</w:t>
      </w:r>
    </w:p>
    <w:p>
      <w:pPr>
        <w:pStyle w:val="Estilo2"/>
        <w:rPr>
          <w:color w:val="000000"/>
        </w:rPr>
      </w:pPr>
      <w:r>
        <w:rPr>
          <w:color w:val="000000"/>
        </w:rPr>
      </w:r>
    </w:p>
    <w:p>
      <w:pPr>
        <w:pStyle w:val="Estilo2"/>
        <w:rPr>
          <w:color w:val="000000"/>
        </w:rPr>
      </w:pPr>
      <w:r>
        <w:rPr>
          <w:color w:val="000000"/>
        </w:rPr>
        <w:t>PROCURADOR SÍNDICO MUNICIPAL: señor Alcalde, si me permite, porque una de las primeras inquietudes del señor Concejal Aguilar es específicamente dirigida a Sindicatura.</w:t>
      </w:r>
    </w:p>
    <w:p>
      <w:pPr>
        <w:pStyle w:val="Estilo2"/>
        <w:rPr>
          <w:color w:val="000000"/>
        </w:rPr>
      </w:pPr>
      <w:r>
        <w:rPr>
          <w:color w:val="000000"/>
        </w:rPr>
      </w:r>
    </w:p>
    <w:p>
      <w:pPr>
        <w:pStyle w:val="Estilo2"/>
        <w:rPr>
          <w:color w:val="000000"/>
        </w:rPr>
      </w:pPr>
      <w:r>
        <w:rPr>
          <w:color w:val="000000"/>
        </w:rPr>
        <w:t>SEÑOR ALCALDE: por favor José.</w:t>
      </w:r>
    </w:p>
    <w:p>
      <w:pPr>
        <w:pStyle w:val="Estilo2"/>
        <w:rPr>
          <w:color w:val="000000"/>
        </w:rPr>
      </w:pPr>
      <w:r>
        <w:rPr>
          <w:color w:val="000000"/>
        </w:rPr>
      </w:r>
    </w:p>
    <w:p>
      <w:pPr>
        <w:pStyle w:val="Estilo2"/>
        <w:rPr>
          <w:color w:val="000000"/>
        </w:rPr>
      </w:pPr>
      <w:r>
        <w:rPr>
          <w:color w:val="000000"/>
        </w:rPr>
        <w:t>PROCURADOR SÍNDICO MUNICIPAL: gracias señor Alcalde, una buena tarde para los señores Ediles del Concejo, para solventar la inquietud del señor Concejal Aguilar y justamente en referencia a un tema que tratamos en alguna reunión previa, simplemente dejar establecido que el trámite parlamentario para el tratamiento de las ordenanzas consiste en el primer debate en el conocimiento del proyecto de ordenanza, en el primer debate se conoce, se debate, se incluyen observaciones que son expuestas en el pleno del Concejo y estas son recogidas por el proponente, por la comisión y analizadas nuevamente en la comisión para ver la procedencia de estas observaciones dentro del proyecto de ley, así mismo se pueden recibir por parte de la comisión observaciones enviadas por escrito por parte de los señores Concejales a la comisión para que puedan ser tratadas también, revisadas y de ser posible o de ser procedentes, incorporadas en el texto para ser conocido en el segundo y definitivo debate, la diferencia que fue lo que tratamos en una reunión anterior, es que un pedido por parte de un grupo de señores Concejales, fue enviado por escrito, directamente al pleno del Concejo, si no me equivoco, dirigido a usted señor Alcalde, en el que se solicitaba se incorpore un nuevo artículo o una nueva parte adicional que no fue considerada nunca en el tratamiento del primer debate, entonces esto es completamente procedente hacerlo en el segundo debate, este documento por escrito, obviamente no puede ser analizado, no puede ser recogido en el proyecto que se está enviando para el conocimiento del pleno, porque la comisión que es la única que puede incorporar estas observaciones, ya había remitido este documento, entonces por eso es que cuando habíamos tratado esto señor Concejal Aguilar, es completamente procedente y concuerdo con lo manifestado por la señora Concejal Flores, que puede ser incorporado en el segundo debate como cualquier otra ordenanza, una nueva postura, un nuevo articulado, una nueva moción, todo eso puede ser incorporado en el segundo debate, pero no en el trayecto desde la aprobación de la comisión hasta el conocimiento, porque como usted entenderá señor Concejal Aguilar, no hay nadie que lo pueda recoger, ni lo pueda analizar.</w:t>
      </w:r>
    </w:p>
    <w:p>
      <w:pPr>
        <w:pStyle w:val="Estilo2"/>
        <w:rPr>
          <w:color w:val="000000"/>
        </w:rPr>
      </w:pPr>
      <w:r>
        <w:rPr>
          <w:color w:val="000000"/>
        </w:rPr>
        <w:t>SEÑOR ALCALDE: gracias José, sobre la siguiente inquietud que tenía Alfredo por favor.</w:t>
      </w:r>
    </w:p>
    <w:p>
      <w:pPr>
        <w:pStyle w:val="Estilo2"/>
        <w:rPr>
          <w:color w:val="000000"/>
        </w:rPr>
      </w:pPr>
      <w:r>
        <w:rPr>
          <w:color w:val="000000"/>
        </w:rPr>
      </w:r>
    </w:p>
    <w:p>
      <w:pPr>
        <w:pStyle w:val="Estilo2"/>
        <w:rPr>
          <w:color w:val="000000"/>
        </w:rPr>
      </w:pPr>
      <w:r>
        <w:rPr>
          <w:color w:val="000000"/>
        </w:rPr>
        <w:t>TÉCNICO DE ETAPA: buenas tardes señor Alcalde, señoras y señores Concejales, sobre la consulta realizada por el señor Concejal Alfredo Aguilar, en el documento interno de ETAPA que se menciona, hay algunas observaciones, la mayoría de ellas de forma general están incluidas en el informe del 20 de julio, en este informe del 20 de julio se trató de incorporar todas las inquietudes de modo general que se tenían en acuerdo, tanto la CGA como ETAPA, no sé si quiere acotar algo más el señor Gerente de ETAPA.</w:t>
      </w:r>
    </w:p>
    <w:p>
      <w:pPr>
        <w:pStyle w:val="Estilo2"/>
        <w:rPr>
          <w:color w:val="000000"/>
        </w:rPr>
      </w:pPr>
      <w:r>
        <w:rPr>
          <w:color w:val="000000"/>
        </w:rPr>
      </w:r>
    </w:p>
    <w:p>
      <w:pPr>
        <w:pStyle w:val="Estilo2"/>
        <w:rPr>
          <w:color w:val="000000"/>
        </w:rPr>
      </w:pPr>
      <w:r>
        <w:rPr>
          <w:color w:val="000000"/>
        </w:rPr>
        <w:t>SEÑOR ALCALDE: gracias David. Por favor José Luis.</w:t>
      </w:r>
    </w:p>
    <w:p>
      <w:pPr>
        <w:pStyle w:val="Estilo2"/>
        <w:rPr>
          <w:color w:val="000000"/>
        </w:rPr>
      </w:pPr>
      <w:r>
        <w:rPr>
          <w:color w:val="000000"/>
        </w:rPr>
      </w:r>
    </w:p>
    <w:p>
      <w:pPr>
        <w:pStyle w:val="Estilo2"/>
        <w:rPr>
          <w:color w:val="000000"/>
        </w:rPr>
      </w:pPr>
      <w:r>
        <w:rPr>
          <w:color w:val="000000"/>
        </w:rPr>
        <w:t>GERENTE DE ETAPA: buenas tardes, gracias señor Alcalde, buenas tardes señoras señores Concejales, efectivamente ese informe técnico que hace mención el Dr. Alfredo Aguilar que fue un informe interno de la subgerencia de talento humano fue considerado en el equipo de trabajo entre CGA y ETAPA para poder hacer este informe final que es el que se les ha enviado en la documentación, si están consideradas las observaciones hechas por el equipo interno de trabajo.</w:t>
      </w:r>
    </w:p>
    <w:p>
      <w:pPr>
        <w:pStyle w:val="Estilo2"/>
        <w:rPr>
          <w:color w:val="000000"/>
        </w:rPr>
      </w:pPr>
      <w:r>
        <w:rPr>
          <w:color w:val="000000"/>
        </w:rPr>
      </w:r>
    </w:p>
    <w:p>
      <w:pPr>
        <w:pStyle w:val="Estilo2"/>
        <w:rPr>
          <w:color w:val="000000"/>
        </w:rPr>
      </w:pPr>
      <w:r>
        <w:rPr>
          <w:color w:val="000000"/>
        </w:rPr>
        <w:t>SEÑOR ALCALDE: gracias José Luis, no sé si hubiese alguna inquietud adicional Alfredo o para darle la palabra a José.</w:t>
      </w:r>
    </w:p>
    <w:p>
      <w:pPr>
        <w:pStyle w:val="Estilo2"/>
        <w:rPr>
          <w:color w:val="000000"/>
        </w:rPr>
      </w:pPr>
      <w:r>
        <w:rPr>
          <w:color w:val="000000"/>
        </w:rPr>
      </w:r>
    </w:p>
    <w:p>
      <w:pPr>
        <w:pStyle w:val="Estilo2"/>
        <w:rPr>
          <w:color w:val="000000"/>
        </w:rPr>
      </w:pPr>
      <w:r>
        <w:rPr>
          <w:color w:val="000000"/>
        </w:rPr>
        <w:t>MGST. ALFREDO AGUILAR: están claras las absoluciones señor Alcalde, mil gracias.</w:t>
      </w:r>
    </w:p>
    <w:p>
      <w:pPr>
        <w:pStyle w:val="Estilo2"/>
        <w:rPr>
          <w:color w:val="000000"/>
        </w:rPr>
      </w:pPr>
      <w:r>
        <w:rPr>
          <w:color w:val="000000"/>
        </w:rPr>
      </w:r>
    </w:p>
    <w:p>
      <w:pPr>
        <w:pStyle w:val="Estilo2"/>
        <w:rPr>
          <w:color w:val="000000"/>
        </w:rPr>
      </w:pPr>
      <w:r>
        <w:rPr>
          <w:color w:val="000000"/>
        </w:rPr>
        <w:t>SEÑOR ALCALDE: José por favor.</w:t>
      </w:r>
    </w:p>
    <w:p>
      <w:pPr>
        <w:pStyle w:val="Estilo2"/>
        <w:rPr>
          <w:color w:val="000000"/>
        </w:rPr>
      </w:pPr>
      <w:r>
        <w:rPr>
          <w:color w:val="000000"/>
        </w:rPr>
      </w:r>
    </w:p>
    <w:p>
      <w:pPr>
        <w:pStyle w:val="Estilo2"/>
        <w:rPr>
          <w:color w:val="000000"/>
        </w:rPr>
      </w:pPr>
      <w:r>
        <w:rPr>
          <w:color w:val="000000"/>
        </w:rPr>
        <w:t>MGST. JOSÉ FAJARDO: buenas tardes señor Alcalde, compañeras y compañeros Concejales, los demás participantes de esta sesión, un saludo cordial estimado Carlitos García, gracias por estar presente en esta sesión, tengo entendido que aquí deberían también estar participando dentro de este proceso, las Juntas Parroquiales, veo que no se han incluido, no sé si es pertinente, en el artículo 4, en el último inciso, donde dice, en coordinación y participación del sector privado, público, académico y comunitario, entonces creo que deberíamos agregar a las juntas parroquiales, que son las que están en territorio y de hecho que lo que se avanza es cada vez a que sea más descentralizado, más desconcentrado en las competencias, no sé si estoy errado y si es así, si me pueden ayudar con una aclaración, pero entiendo que las juntas parroquiales deberían estar presentes, hasta ahí mi intervención señor Alcalde.</w:t>
      </w:r>
    </w:p>
    <w:p>
      <w:pPr>
        <w:pStyle w:val="Estilo2"/>
        <w:rPr>
          <w:color w:val="000000"/>
        </w:rPr>
      </w:pPr>
      <w:r>
        <w:rPr>
          <w:color w:val="000000"/>
        </w:rPr>
      </w:r>
    </w:p>
    <w:p>
      <w:pPr>
        <w:pStyle w:val="Estilo2"/>
        <w:rPr>
          <w:color w:val="000000"/>
        </w:rPr>
      </w:pPr>
      <w:r>
        <w:rPr>
          <w:color w:val="000000"/>
        </w:rPr>
        <w:t>SEÑOR ALCALDE: gracias José, efectivamente podría y debería incorporarse. Xavier por favor.</w:t>
      </w:r>
    </w:p>
    <w:p>
      <w:pPr>
        <w:pStyle w:val="Estilo2"/>
        <w:rPr>
          <w:color w:val="000000"/>
        </w:rPr>
      </w:pPr>
      <w:r>
        <w:rPr>
          <w:color w:val="000000"/>
        </w:rPr>
      </w:r>
    </w:p>
    <w:p>
      <w:pPr>
        <w:pStyle w:val="Estilo2"/>
        <w:rPr>
          <w:color w:val="000000"/>
        </w:rPr>
      </w:pPr>
      <w:r>
        <w:rPr>
          <w:color w:val="000000"/>
        </w:rPr>
        <w:t>ABG. XAVIER BARRERA: saludar cordialmente señor Alcalde a usted, a las compañeras y compañeros Concejales, a mi buen amigo Ing. Carlos García como Presidente del Consorcio de GADS parroquiales de Cuenca, así como también saludar a las servidoras y servidores públicos de la Corporación Municipal, en este capítulo es importante que los compañeros y compañeras Concejales conozcan que vamos a analizar el nombre en la ordenanza en razón de que existen tres propuestas, la una propuesta hecha por la comisión que ya la comentó el Concejal Cristian Zamora, existe otra propuesta generada por el informe conjunto entre CGA y ETAPA, adjunto a la convocatoria y existe una tercera propuesta que es la realizada en el oficio que hacía mención el compañero Concejal Alfredo Aguilar y este oficio sugiere el nombre de la ordenanza para la creación de un subsistema autónomo descentralizado de áreas protegidas, esto va de la mano con lo que comentaba el compañero Concejal Andrés Ugalde en los considerandos y es la inclusión del artículo 44 del Código Orgánico del amiente, en donde se establece que los Gobiernos Autónomos Descentralizados crearán áreas para que sean incorporadas dentro del subsistema autónomo descentralizado, áreas protegidas de los Gobiernos Autónomos Descentralizados, es importante que las compañeras y compañeros Concejales conozcan que nosotros analizaremos esto en la comisión y evidentemente serán recogidas estas observaciones, si bien hay un informe adjunto de manera coordinada entre la CGA y ETAPA no creo que debamos dejar de observar las recomendaciones que se hacen en el memorándum que hacía mención Alfredo, hay algunas observaciones importantes que se hacen ahí y que son precisamente de orden técnico y además de orden principalmente financiero, en la profundización de estas observaciones están en cuanto al financiamiento, que no me voy a referir ahora porque obedece a otro capítulo, sobre la delimitación es fundamental, la delimitación obedece a las coordenadas que ETAPA nos ha entregado y constan de informes adjuntos como anexos a esta ordenanza, había alguna preocupación de algún compañero y compañera Concejal sobre los predios privados y aquí señor Alcalde si me permite dar lectura a lo que establece el inciso final del artículo 44 del Código Orgánico del Ambiente, las propiedades privadas cuya titularidad del dominio sea anterior a la declaratoria del área protegida, tendrán las limitaciones al derecho del uso goce y disposición de conformidad con el plan de manejo del área protegida, la autoridad ambiental nacional podrá celebrar con sus propietarios, acuerdos de uso y aprovechamiento compatibles con la categoría del área, qué significa esto, que nosotros no podemos de ninguna manera, atetar contra el derecho de propiedad, lo único que hace el Concejo Cantonal es una declaratoria de áreas, del uso compatible de suelo en esas zonas y limita lo que corresponde al uso y goce y disponibilidad de acuerdo a los planes que se generan en esas áreas, la propiedad sigue siendo de los titulares que mantienen el dominio privado, por eso es importante que en todas estas áreas se coordine, no solamente entre instituciones públicas y privadas, sino también con los propietarios cuando se trata de áreas de conservación.</w:t>
      </w:r>
    </w:p>
    <w:p>
      <w:pPr>
        <w:pStyle w:val="Estilo2"/>
        <w:rPr>
          <w:color w:val="000000"/>
        </w:rPr>
      </w:pPr>
      <w:r>
        <w:rPr>
          <w:color w:val="000000"/>
        </w:rPr>
      </w:r>
    </w:p>
    <w:p>
      <w:pPr>
        <w:pStyle w:val="Estilo2"/>
        <w:rPr>
          <w:color w:val="000000"/>
        </w:rPr>
      </w:pPr>
      <w:r>
        <w:rPr>
          <w:color w:val="000000"/>
        </w:rPr>
        <w:t>Para responder a la consulta de Pepito, efectivamente esto está en el artículo 4, que es el capítulo2, por eso entiendo que no habían comentado los compañeros, pero efectivamente las recomendaciones que se hacen en ese memorándum por los técnicos de ETAPA, establece la necesidad de incluir a los gobiernos parroquiales, porque muchas de las áreas delimitadas, las que están dentro de la jurisdicción de esas parroquias rurales y eso requiere también de la determinación dentro de la asignación del presupuesto, por parte de los Gobiernos Autónomos Descentralizados Parroquiales de recursos, para que coadyuven con la preservación de esas zonas, eso está en el artículo 4 y así mismo lo había observado el compañero Concejal Daniel García, entendemos que se ratificará eso en el siguiente capítulo, eso está considerado señor Alcalde en los siguientes capítulos, yo más bien mocionaría que con las observaciones realizadas podamos aprobar el capítulo No. 1.</w:t>
      </w:r>
    </w:p>
    <w:p>
      <w:pPr>
        <w:pStyle w:val="Estilo2"/>
        <w:rPr>
          <w:color w:val="000000"/>
        </w:rPr>
      </w:pPr>
      <w:r>
        <w:rPr>
          <w:color w:val="000000"/>
        </w:rPr>
      </w:r>
    </w:p>
    <w:p>
      <w:pPr>
        <w:pStyle w:val="Estilo2"/>
        <w:rPr>
          <w:color w:val="000000"/>
        </w:rPr>
      </w:pPr>
      <w:r>
        <w:rPr>
          <w:color w:val="000000"/>
        </w:rPr>
        <w:t>SEÑOR ALCALDE: gracias Xavier, por favor Gustavo tenga la gentileza.</w:t>
      </w:r>
    </w:p>
    <w:p>
      <w:pPr>
        <w:pStyle w:val="Estilo2"/>
        <w:rPr>
          <w:color w:val="000000"/>
        </w:rPr>
      </w:pPr>
      <w:r>
        <w:rPr>
          <w:color w:val="000000"/>
        </w:rPr>
      </w:r>
    </w:p>
    <w:p>
      <w:pPr>
        <w:pStyle w:val="Estilo2"/>
        <w:rPr>
          <w:color w:val="000000"/>
        </w:rPr>
      </w:pPr>
      <w:r>
        <w:rPr>
          <w:color w:val="000000"/>
        </w:rPr>
        <w:t>DR. GUSTAVO DUCHE: gracias señor Alcalde, una buena tarde para usted, un saludo a los compañeros Concejales y a todos quienes estamos en esta sesión de la Corporación Municipal y a los que nos siguen en Facebook live, señor Alcalde efectivamente estamos tratando el capítulo uno que consiste en tres artículos, efectivamente lo que Pepito solicitaba está en el siguiente capítulo, sin embargo yo quería no dejar pasar al empezar a tratar esta ordenanza, el solicitar que en el segundo debate se convoque a los Presidentes al menos de los gobiernos parroquiales de Checa, Chiquintad, Sayausí, San Joaquín, son las áreas donde efectivamente están sentados estos predios que hoy estamos tratándolos en la ordenanza, quisiera que se pueda citar al compañero Presidente del Consorcio, Carlos García un saludo, pero adicional, por estar estos predios o estos inmuebles, en territorios de Checa, Chiquintad, Sayausí, San Joaquín, se les pueda convocar formalmente para que ellos participen en el segundo debate de esta ordenanza, también quería tener una explicación de las observaciones que hace del informe técnico que se nos pasa para esta sesión, el informe técnico elaborado el 20 de julio del 2020 en donde participa la CGA, ETAPA y me gustaría que los técnicos nos expliquen por qué ellos nos hacen la recomendación en el título, que o debe ir tal como está establecido, si de pronto está algún técnico, sucintamente nos puede inteligenciar por qué el criterio técnico de ellos sería bueno también señor Alcalde, hasta allí mi intervención, muchas gracias.</w:t>
      </w:r>
    </w:p>
    <w:p>
      <w:pPr>
        <w:pStyle w:val="Estilo2"/>
        <w:rPr>
          <w:color w:val="000000"/>
        </w:rPr>
      </w:pPr>
      <w:r>
        <w:rPr>
          <w:color w:val="000000"/>
        </w:rPr>
      </w:r>
    </w:p>
    <w:p>
      <w:pPr>
        <w:pStyle w:val="Estilo2"/>
        <w:rPr>
          <w:color w:val="000000"/>
        </w:rPr>
      </w:pPr>
      <w:r>
        <w:rPr>
          <w:color w:val="000000"/>
        </w:rPr>
        <w:t>SEÑOR ALCALDE: a usted. Iván por favor.</w:t>
      </w:r>
    </w:p>
    <w:p>
      <w:pPr>
        <w:pStyle w:val="Estilo2"/>
        <w:rPr>
          <w:color w:val="000000"/>
        </w:rPr>
      </w:pPr>
      <w:r>
        <w:rPr>
          <w:color w:val="000000"/>
        </w:rPr>
      </w:r>
    </w:p>
    <w:p>
      <w:pPr>
        <w:pStyle w:val="Estilo2"/>
        <w:rPr>
          <w:color w:val="000000"/>
        </w:rPr>
      </w:pPr>
      <w:r>
        <w:rPr>
          <w:color w:val="000000"/>
        </w:rPr>
        <w:t>MGST.IVÁN ABRIL: señor Alcalde buenas tardes, muy gentil por concederme el uso de la palabra, un saludo cordial a los compañeros y compañeras Concejales y a todos los funcionarios del GAD Municipal, señor Alcalde yo creo que en términos metodológicos quisiera proponer lo siguiente, luego del debate que podamos tener hoy, en primer debate para esta ordenanza, podríamos tener un espacio de un taller para analizar en conjunto con los técnicos de ETAPA y de la CGA, estos puntos específicos que ellos están mencionando en estos informes internos, sería y luego de eso tener en segundo debate, entonces creo que allanaríamos el camino porque son varias observaciones y no las hemos podido leer, revisar con profundidad para poder más bien darnos un tiempo en un taller y luego hacer en un segundo debate las incorporaciones del caso y poder tener ahora una fluidez en el abordaje de esta ordenanza, simplemente esa recomendación señor Alcalde, gracias.</w:t>
      </w:r>
    </w:p>
    <w:p>
      <w:pPr>
        <w:pStyle w:val="Estilo2"/>
        <w:rPr>
          <w:color w:val="000000"/>
        </w:rPr>
      </w:pPr>
      <w:r>
        <w:rPr>
          <w:color w:val="000000"/>
        </w:rPr>
      </w:r>
    </w:p>
    <w:p>
      <w:pPr>
        <w:pStyle w:val="Estilo2"/>
        <w:rPr>
          <w:color w:val="000000"/>
        </w:rPr>
      </w:pPr>
      <w:r>
        <w:rPr>
          <w:color w:val="000000"/>
        </w:rPr>
        <w:t>SEÑOR ALCALDE: con el mayo de los gustos para poder generar estos espacios de conversación y de revisión que es importante previo a un segundo debate. Voy a permitirme colocar capítulo 1 para que se pueda consignar su votación.</w:t>
      </w:r>
    </w:p>
    <w:p>
      <w:pPr>
        <w:pStyle w:val="Estilo2"/>
        <w:rPr>
          <w:color w:val="000000"/>
        </w:rPr>
      </w:pPr>
      <w:r>
        <w:rPr>
          <w:color w:val="000000"/>
        </w:rPr>
      </w:r>
    </w:p>
    <w:p>
      <w:pPr>
        <w:pStyle w:val="Estilo2"/>
        <w:rPr>
          <w:color w:val="000000"/>
        </w:rPr>
      </w:pPr>
      <w:r>
        <w:rPr>
          <w:color w:val="000000"/>
        </w:rPr>
        <w:t>SEÑOR SECRETARIO: los señores Concejales Fabián Ledesma y Diego Morales, sírvanse consignar su voto por favor. Señor Alcalde, señores Concejales, con 14 votos que representan a los señores Concejales presentes en esta sesión, se aprueba por unanimidad el capítulo primero.</w:t>
      </w:r>
    </w:p>
    <w:p>
      <w:pPr>
        <w:pStyle w:val="Estilo2"/>
        <w:rPr>
          <w:color w:val="000000"/>
        </w:rPr>
      </w:pPr>
      <w:r>
        <w:rPr>
          <w:color w:val="000000"/>
        </w:rPr>
      </w:r>
    </w:p>
    <w:p>
      <w:pPr>
        <w:pStyle w:val="Estilo2"/>
        <w:rPr>
          <w:color w:val="000000"/>
        </w:rPr>
      </w:pPr>
      <w:r>
        <w:rPr>
          <w:color w:val="000000"/>
        </w:rPr>
        <w:t>Capítulo Segundo. Administración y Manejo. En tres artículos en su consideración.</w:t>
      </w:r>
    </w:p>
    <w:p>
      <w:pPr>
        <w:pStyle w:val="Estilo2"/>
        <w:rPr>
          <w:color w:val="000000"/>
        </w:rPr>
      </w:pPr>
      <w:r>
        <w:rPr>
          <w:color w:val="000000"/>
        </w:rPr>
      </w:r>
    </w:p>
    <w:p>
      <w:pPr>
        <w:pStyle w:val="Estilo2"/>
        <w:rPr>
          <w:color w:val="000000"/>
          <w:lang w:eastAsia="es-EC"/>
        </w:rPr>
      </w:pPr>
      <w:r>
        <w:rPr>
          <w:color w:val="000000"/>
        </w:rPr>
        <w:t xml:space="preserve">Mil disculpas señor Alcalde, señores Concejales solo una información que creo que es de importancia para el Concejo Cantonal, el señor Presidente del Consorcio de Juntas Parroquiales se encuentra aquí presente porque desde Secretaría General hemos enviado la invitación correspondiente teniendo en consideración que la presente ordenanza toca a tres cuencas hidrográficas, no nos ha sido posible determinar exactamente </w:t>
      </w:r>
      <w:r>
        <w:rPr>
          <w:color w:val="000000"/>
          <w:lang w:eastAsia="es-EC"/>
        </w:rPr>
        <w:t>cuáles son las Juntas Parroquiales, o las parroquias a las cuales tendría, estarían dentro de este ámbito de influencia digamos, de estas cuencas hidrográficas, por lo tanto se ha hecho la invitación para que en representación de todas las Juntas Parroquiales, esté presente aquí el señor presidente de las mismas, no está ocupando la silla vacía, sino está por invitación de la Secretaría General, muchas gracias, en su consideración el Capítulo II,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realmente información valiosa, que me hubiese gustado que me la indique desde el inicio, bajo esa consideración de invitación especial, pues con el mayor de los gustos, para poderle dar la palabra también a Carlitos, pido las disculpas del caso, no tenía el conocimiento de esta invitación y por lo tanto si es procedente que pueda generar las intervenciones que usted así tenga a bien hacerlas mi estimado Carlos, las disculpas del caso, no tenía conocimiento hasta este momento de la invitación; en todo caso usted había solicitado la palabra, por favor para que pueda hacer uso de la misma, un abraz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R. PRESIDENTE DE LAS JUNTAS PARROQUIALES: muy buenas tardes señor Alcalde, señores Concejales, señores miembros de la Corporación Municipal, un saludo cordial y agradecer por la invitación, efectivamente, estamos en este caso en representación, de los Gobiernos parroquiales; una sola, en este caso observación de nuestra parte, veo que hay varios considerandos para el debate, en segundo debate, yo quisiera solicitar obviamente de ser posible, veo que el que toda esta ordenanza está englobada a la protección de las fuentes hídricas, que maneja ETAPA, sin embargo de los otros sectores, hay otros en este caso sistemas de agua potable que están en otros lugares, en otras parroquias y obviamente también tienen sus, en este caso sus fuentes, sus cuencas hidrográficas, no están siendo incluidas dentro de la ordenanza, hoy legalmente no sabemos si estamos a tiempo de entrar en ese proceso, eso nada más como una observación de nuestra parte, y también sumarnos a la petición de los señores Concejales, que me antecedieron en la palabra, en solicitar la presencia de los compañeros que, los cuales los territorios de cada gobierno parroquial están incluidos en esta ordenanza; eso nada más señor Alcalde, reiterar mi saludo y mi agradecimiento por darnos la oportunidad en este caso de compartir esta sesión de Concejo Cantonal; gracias señor Alcalde.</w:t>
      </w:r>
    </w:p>
    <w:p>
      <w:pPr>
        <w:pStyle w:val="Estilo2"/>
        <w:rPr>
          <w:color w:val="000000"/>
          <w:lang w:eastAsia="es-EC"/>
        </w:rPr>
      </w:pPr>
      <w:r>
        <w:rPr>
          <w:color w:val="000000"/>
          <w:lang w:eastAsia="es-EC"/>
        </w:rPr>
        <w:t>SEÑOR ALCALDE: a usted Carlitos más bien, cuando usted así lo requiera, pues  puede hacer uso de la palabra, con el mayor de los gustos; Andrés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MGST. ANDRES UGALDE: señor Alcalde, compañeros todos, un poco en concordancia con lo que indicaba en el chat, el compañero René García y Carlos García también, sugeriría que en el Artículo 4 donde se habla justamente de que la vigilancia de estas áreas de conservación de uso sostenible, estarán a cargo del GAD, a través de ETAPA, se agregue el texto de, en coordinación con los GADS parroquiales correspondiente, digo esto señor Alcalde, debido a que varias de las áreas a las que nos referimos en los ACUS, según lo que se nos ha dado a conocer, se encuentran en algunos sectores de la ruralidad señor Alcalde, que están en realidad bajo administración o es competencia de los GADS parroquiales, además el artículo 65 literal d) del COOTAD, les habilita para tal, les da la competencia para cumplir dicha tarea, así que yo en primer lugar sugeriría que, en el artículo 4, se ponga que, en efecto, los ACUS  estarán a cargo del GAD a través de la Empresa Municipal de Telecomunicaciones, Agua Potable y Alcantarillado y Saneamiento de Cuenca, ETAPA EP., en coordinación con los GADS parroquiales correspondientes, como digo, según el artículo 65 literal d) del COOTAD; así mismo señor Alcalde, en el Artículo 5, cuando se habla de las actividades permitidas dentro de las áreas de conservación y uso sustentable autónomas del cantón Cuenca, las actividades permitidas, según indica el artículo 5 son: </w:t>
      </w:r>
    </w:p>
    <w:p>
      <w:pPr>
        <w:pStyle w:val="Estilo2"/>
        <w:rPr>
          <w:color w:val="000000"/>
          <w:lang w:eastAsia="es-EC"/>
        </w:rPr>
      </w:pPr>
      <w:r>
        <w:rPr>
          <w:color w:val="000000"/>
          <w:lang w:eastAsia="es-EC"/>
        </w:rPr>
        <w:t xml:space="preserve">Preservación de los ecosistemas, Investigación Científica, Recuperación y Restauración ecológica, Uso Sostenible de la Biodiversidad y Ecosistemas Naturales, lo cual está en concordancia, con el Acuerdo Ministerial 083, sin embargo señor Alcalde, en este Acuerdo Ministerial 083, también se habla, en el mismo texto, de las actividades, de turismo controlado y actividades productivas sustentables, entonces sugeriría señor Alcalde, que si vamos hacer referencia y si vamos a utilizar como está muy bien hacerlo además, la norma del Acuerdo Ministerial 83, se incluya con todas las áreas que ahí se iban indicando, como digo además de las que están ahí incluidas, podríamos hablar de la de, las de turismo controlado y actividades productivas sustentables, tal cual reza el acuerdo ministerial y finalmente señor Alcalde, bueno podría hacerlo aquí o en cualquier otro espacio, esto no es un requerimiento, simplemente enriquece la ordenanza, sería importante ir poniendo los títulos, se me va ahora mismo la palabra, de que indiquen de que trata cada uno de los artículos que se va tratando en la ordenanza; nada más señor Alcalde; hasta aquí mi intervención.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ndrés, David,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COMISION DE GESTION AMBIENTAL: buenas tardes, nuevamente muchas gracias señor Alcalde, solo pido la palabra, para hacer una puntualización sobre, sobre el concepto de la ordenanza; el concepto de la ordenanza está enfocada a que este sea un procedimiento, para la creación de nuevas áreas, en lo posterior, no insistiendo en que estas dos áreas, estas tres áreas que se pretende crear ahora, serían la base para en lo posterior seguir haciéndolo, este mecanismo podría ser utilizados efectivamente para protección de las fuentes de recarga hídrica, para las juntas de agua y algunas otras áreas más, se decidió empezar por estas tres más, por temas de orden práctico, por temas de que ya estas tres áreas tienen algunas temáticas avanzadas, como la propiedad, o la tenencia de la tierra, que no están libres de concesiones mineras y algunas otras circunstancias, sin embargo en el informe también que se generó conjuntamente entre CGA Y ETAPA, se había recomendado de que en el artículo 4, no se cierre, para darnos margen de gestión en lo posterior, que no se cierre a que todas las áreas sean, sean manejadas por ETAPA, sino que más bien se deje abierto, para que en su momento, de acuerdo a las condiciones en las que se vayan creando, las distintas áreas, pueda tener esa flexibilidad la ordenanza de ser aplicada y de ir creando las nuevas áreas; eso nada más señor Alcalde, señor Concejales,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David, para que se puedan recoger las diferentes inquietudes de los compañeros; si no existe ninguna otra solicitud, voy a colocar capítulo II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se aprueba el Capítulo II por unanimidad de los señores Concejales asistentes a la ses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CAPÍTULO III</w:t>
      </w:r>
    </w:p>
    <w:p>
      <w:pPr>
        <w:pStyle w:val="Estilo2"/>
        <w:rPr>
          <w:color w:val="000000"/>
          <w:lang w:eastAsia="es-EC"/>
        </w:rPr>
      </w:pPr>
      <w:r>
        <w:rPr>
          <w:color w:val="000000"/>
          <w:lang w:eastAsia="es-EC"/>
        </w:rPr>
        <w:t>DE LA DECLARATORIA DE ÁREAS DE CONSERVACIÓN Y USO SOSTENIBLE DEL CANTÓN CUENCA Y EN EL SISTEMA NACIONAL DE ÁREAS PROTEJIDAS.</w:t>
      </w:r>
    </w:p>
    <w:p>
      <w:pPr>
        <w:pStyle w:val="Estilo2"/>
        <w:rPr>
          <w:color w:val="000000"/>
          <w:lang w:eastAsia="es-EC"/>
        </w:rPr>
      </w:pPr>
      <w:r>
        <w:rPr>
          <w:color w:val="000000"/>
          <w:lang w:eastAsia="es-EC"/>
        </w:rPr>
        <w:t>En tres artículos, a su consideración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señor Secretario, de la misma manera si alguien tiene alguna inquietud; si no hay inquietudes, colocaré Capítulo III, para que se pueda consignar la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el señor Concejal Diego Morales, sírvase consignar su voto por favor.</w:t>
      </w:r>
    </w:p>
    <w:p>
      <w:pPr>
        <w:pStyle w:val="Estilo2"/>
        <w:rPr>
          <w:color w:val="000000"/>
          <w:lang w:eastAsia="es-EC"/>
        </w:rPr>
      </w:pPr>
      <w:r>
        <w:rPr>
          <w:color w:val="000000"/>
          <w:lang w:eastAsia="es-EC"/>
        </w:rPr>
        <w:t>Señor Alcalde, señores Concejales, se aprueba el Capítulo III por unanimidad de los señores Concejales asistentes a la ses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CAPÍTULO IV</w:t>
      </w:r>
    </w:p>
    <w:p>
      <w:pPr>
        <w:pStyle w:val="Estilo2"/>
        <w:rPr>
          <w:color w:val="000000"/>
          <w:lang w:eastAsia="es-EC"/>
        </w:rPr>
      </w:pPr>
      <w:r>
        <w:rPr>
          <w:color w:val="000000"/>
          <w:lang w:eastAsia="es-EC"/>
        </w:rPr>
        <w:t>FINANCIAMIENTO.</w:t>
      </w:r>
    </w:p>
    <w:p>
      <w:pPr>
        <w:pStyle w:val="Estilo2"/>
        <w:rPr>
          <w:color w:val="000000"/>
          <w:lang w:eastAsia="es-EC"/>
        </w:rPr>
      </w:pPr>
      <w:r>
        <w:rPr>
          <w:color w:val="000000"/>
          <w:lang w:eastAsia="es-EC"/>
        </w:rPr>
        <w:t>En cuatro artículos, en su consideración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Cristian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gracias Alcalde, quizás este es uno de los capítulos, también importantes por el asunto de cómo vamos a financiar el hecho de que todas estas áreas, de conservación y que en un futuro esperamos, sean más obviamente, tengan los recursos para hacerlo, como está planteado, los recursos que se cobran a través de la tasa, digamos del servicio del agua potable, como todos sabemos actualmente la estructura de la tarifa del agua, pues tiene un componente que es precisamente para este fin, entonces lo que estamos proponiendo compañeros es de que ese porcentaje que ya lo pagamos, aquí hay que aclarar de que no estamos yendo a crear nada nuevo, sino ya de la propia estructura tarifaria que tiene ETAPA, de todos los que consumen agua potable, hay un rubro que efectivamente refleja, vuelvo a ser insistente en esto, para este fin de conservación de precisamente las fuentes hídricas y que es lo que estaría concomitante con este tema, por eso es de que se está planteando, de que estos recursos pues puedan ser entregados a un fideicomiso, y en los talleres, recordarán los compañeros miembros de la comisión, especialmente, se analizaba este y otros mecanismos, para poder viabilizar este tema, el que se planteó finalmente, es el hecho de que puedan esos recursos darse al FONAPA, del cual ETAPA, es miembro y a través de este fideicomiso pues obviamente poder re direccionar las acciones, los esfuerzos, las inversiones, para este fin; como ustedes habrán leído el artículo 10 que es bastante largo, inclusive regula los temas de que si es que  estos recursos no fueran utilizados de manera correcta ya se los deje de enviar allá, tampoco creo que y hay que incluir más bien dicho el hecho de que tampoco se puede permitir que en el eventual caso de que esto sea aprobado, que esos recursos sean utilizados para otra cosa y luego del FONAPA diga que con otros recursos de otros temas, después va a venir a suplir, es decir tapar huecos con este dinero, creo que eso está faltando y hay que clarificarlo, para que no pueda ocurrir ese tema, pero sin embargo de eso señor Alcalde, yo más bien quiero solicitar y de hecho el señor Gerente de ETAPA,  me parece que está conectado, que se nos dé este informe de aproximadamente cuantos recursos, esto significa, porque había una inquietud en uno de los informes, creo que yo mal entendiendo de que los recursos que de aquí provienen y que van a la Subsecretaría de Medio Ambiente, ya estarían siendo direccionados hacia el fideicomiso, dejando sin recursos a la Subsecretaría y sus planes, a la subgerencia perdón y creo que eso no es el caso, sino creo que para clarificar señor Alcalde, yo sí solicitaría al señor Gerente, de hecho que de oficio, pueda disponer el mismo día de hoy, para que se nos dé un informe en términos económicos, para segundo debate, ya a los compañeros para entender de los recursos que estamos hablando, no únicamente que se diga que eso pasa sin saber al menos a tiempo actual, con corte al año 2019, al menos 2018, conocer los datos que en alguna parte lo proyectaron, durante las discusiones ya en la comisión, pero creo que sería un informe importante que por alguna razón  no está adjunto, pero creo que es importante para segunda; y además señor Alcalde, solicitaría también al señor Gerente de ETAPA que nos pueda hacer llegar ya de manera directa a la comisión, el informe del FONAPA del año 2018 y 2019, ETAPA como miembro de este fideicomiso, debe tener para poder entender y ahondar un poco más en la lógica y despejar cualquier duda, de cómo se manejan esos recursos, de cuáles son los aportes que los diferentes miembros están dando a este fideicomiso, en que se ha invertido y todo digamos el bagaje de acción que se tiene a través del fideicomiso, para poder digamos sacar cualquier duda a este respecto, entonces esa serían señor Alcalde, las consideraciones que las he hecho ya al señor Gerente de ETAPA, que sin necesidad de que se le oficie, pueda darnos estos dos temas, aunque también lo haremos de manera formal, para poder tener insumos para el segundo debate en este sentido; gracias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gusto, Andrés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NDRÉS UGALDE: señor Alcalde, aquí una consulta y al mismo tiempo, una sugerencia, en el Artículo 10 de este capítulo IV, se establecen no cierto, las fuentes de financiamiento que va a tener este FONAPA, no cierto, sí que bueno hablan de que se va a financiar desde contrapartes económicas, desde obviamente lo que cobra ETAPA, inclusive desde fondos o créditos reembolsables, gestionados por GAD, sin embargo a partir de la sección II, en el artículo 21, señor Alcalde, si bien no llegamos todavía a esa parte, se establecen una serie de infracciones y sanciones que dan lugar también al cobro de algunos valores, no sé si es que de pronto cabría aquí, en este artículo 10, poner porque también va a ser finalmente una fuente de ingresos y de financiamiento del FONAPA, aquello que se vaya cobrando, conforme se vayan imponiendo las distintas sanciones, por un lado, señor Alcalde y por otro lado en este mismo capítulo, en este mismo título, en el artículo 13 señor Alcalde, cuando se habla de en qué se van, bueno que los recursos económicos a través de esta ordenanza en donde  se van aplicar conforme detallo a continuación, después del inciso j) que habla del financiamiento de proyectos de restauración ecológica, yo sugeriría incluir un literal h) que hable del financiamiento o apoyo a las mancomunidades o a los consorcios que se constituyan en favor de las Áreas de Conservación y Uso Sostenible de esta Ordenanza, es decir de las ACUS, esto además lo establece el Artículo 285 del COOTAD, en el tema de mancomunidades y consorcios, cuando tengan estos fines en común, entonces creo que además le va a dar un nuevo ámbito, yo estoy poniendo aquí en el chat, la sugerencia  de lo que podría ser este literal h) para ponerlo ahí al final y queda ahí mi consulta señor Alcalde, a los proponentes de si es que  en el artículo 10 deberían entre los ingresos constar también aquellos que provienen de las sanciones y de las infracciones; hasta aquí mi intervención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Andrés, por favor Pepit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JOSÉ FAJARDO:  gracias señor Alcalde, quizás reforzar porque me parece que hay un reclamo de la cuenca del Machángara, reforzar lo que había dicho el Concejal Duche, en lo que se pueda tener en consideración a esta importante parte de la población que viven allá, que se les tenga en cuenta para socializar y quizás para que los gobiernos parroquiales estén presentes en la próxima reunión para el segundo debate, un segundo elemento, quisiera ahí estimado señor Gerente de ETAPA, Cristian tal vez si me aclaran, por qué FONAPA en la administración de los recursos, porque no ETAPA, porque no este, el mismo Municipio, porque no las Juntas Parroquiales, quizás para entender, disculparán un poco el desconocimiento; hasta ahí mi intervención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Pepito, Xavier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ABG. XAVIER BARRERA: señor Alcalde, coincidir que efectivamente este es uno de los capítulos de mayor relevancia dentro de la normativa, no solamente hay que declarar un área como de uso, conservación y uso sostenible, no solamente se trata de incorporarla en un subsistema descentralizado o sistema nacional, se requiere de la necesidad de asignar los recursos para que se cumplan esos planes de manejo, para que realmente esa conservación esa preservación, ese cuidado, se mantenga durante el tiempo; aquí hay algunas observaciones importantes señor Alcalde, por parte de algunos técnicos de ETAPA, principalmente en cuanto a la complementariedad de las competencias y  de la asignación de recursos, entre el GAD municipal, los GADS parroquiales y la empresa ETAPA;  Mazán y Gallo Cantana, son de propiedad de ETAPA, desde me parece que los años 1980, me corrigen si es que me equivoco, ha venido adquiriendo estas propiedades y el objetivo es que, la empresa y Cuenca como tal, puedan continuar adquiriendo esos predios para garantizar la conservación de los mismos, por eso es fundamental definir, cuáles serán las fuentes de financiamiento, nosotros en la comisión evidentemente, haremos la convocatoria correspondiente a los técnicos, de cada una de las áreas, para que con la venia de los diferentes gerentes y directores, podamos generar un debate abierto, sobre cuál es la mejor redacción que podamos incorporar para las fuentes de financiamiento, aquí puede radicar efectivamente el éxito de la aplicación de esta normativa, no solo hace falta redactar buenas ordenanzas en el texto, en el léxico jurídico, en el entendimiento, en la ortografía, en el procedimiento, sino también hace falta que estas sean aplicables y que para la aplicación, existan efectivamente los recursos necesarios que puedan sostener estas normativas a lo largo del tiempo; una inclusión señor Alcalde, observación de orden técnico que se incluya también las áreas de interés hídrico, esto le va a permitir a ETAPA, tener una mayor intervención, y poder destinar mayores recursos en la aplicación de esta normativa, me refiero a recursos económicos, logísticos, humanos en general, pero yo coincido también con la preocupación de algunos técnicos, no podemos hacer que recaiga toda la responsabilidad de materia de financiamiento en la empresa ETAPA, hay que trabajar a través del principio de complementariedad y buscar fuentes y financiamiento también desde los organismos no gubernamentales, solamente, estas reflexiones señor Alcalde y esta inclusión para el segundo debate.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Xavier, hay una consulta que Cristian hacía sobre la sugerencia de Andrés, sobre el literal h) del Artículo 13, sin embargo era el final, debería ser de acá, hay ya podría revisar porque eso sería sustitución o es uno nuevo, entendía que era uno nuevo al final, en todo caso hay lo podrían revisar por favor y efectivamente el sistema de financiamiento es complejo, recordar que el manejo integral del agua que lo hace ETAPA, genera un subsidio importante, para los consumidores, desde la protección de las fuentes de agua, la captación, potabilización, distribución y obviamente lo que es saneamiento, prácticamente de todo ese ciclo como ustedes lo conocen y hemos tenido hace algún tiempo atrás alguna información de ETAPA, se genera incluso un subsidio de entre un 50 o 60% de todo este manejo integral y si a esto le vamos sumando obviamente esto que son áreas de protección, que son para las fuentes de agua, entonces es clarísimo que debe haber una fuente de financiamiento, además constante, porque lo otro que se pueda generar a través de organismos internacionales, a través de fondos concursadles, siempre serán puntuales y coyunturales, lo que acá se requiere es una fuente de financiamiento constante, para garantizar el cuidado de las mismas; José Luis por favor pide la palabra para explicar un poco más sobre el fideicomis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GERENTE GENERAL ETAPA EP: muchas gracias señor Alcalde, ante la inquietud de algunos señores Concejales, respecto al tema del financiamiento, que sin duda es la parte más sensible y más compleja de este articulado, me permito darles alguna información que creo que puede ser de utilidad; se había propuesto en este proyecto de ordenanza, que el financiamiento se lo haga a través del cobro de la tarifa de los servicios básicos, efectivamente el arca, la ley que regula un poco nuestro funcionamiento en el tema tarifario, contempla la posibilidad de incluir un componente que esté relacionado con el cuidado de las fuentes hídricas, obviamente eso debería ser transparente para los ciudadanos, debería en algún momento incluso dentro de la factura, de la planilla que reciben los ciudadanos, diferenciarse lo que es agua, lo que es saneamiento y lo que es el cuidado de las fuentes hídricas y la gestión integral del agua, de tal manera que exista claridad en los ciudadanos, el aporte que están haciendo a este objetivo, por qué se incluyó al FONAPA, que es el fondo de, es un fideicomiso mercantil que nos permite cuidar el tema de todo lo que es la cuenca del Paute, porque el FONAPA por la estructura de un fideicomiso, blinda que los recursos que ingresen a este fideicomiso, se utilicen exclusivamente para aquello que se ha decidido que se va a usar, en este caso, si entran recursos vía tarifa y esos recursos que están ya detallados, que tienen que ver con la gestión de las fuentes hídricas van esos recursos al FONAPA, lo que hace el fideicomiso es asegurarse que cualquier egreso que salga del fideicomiso con ese concepto, vaya a su fin específico y se use solo para lo que fue creado; otra razón por la cual se propone que sea el FONAPA quien digamos a través del cual se canalicen los recursos, es que tenemos algunas cuencas hídricas, el caso del Machángara por ejemplo, que no necesariamente están dentro de la jurisdicción del cantón Cuenca, por tanto el rol que tiene ETAPA, en otros cantones, en otras ciudades, en otras provincias ya no tiene obviamente un papel que cumplir ahí y el FONAPA, si tiene esa condición de abarcar a una serie de provincias y cantones que estamos hermanados por el tema geográfico, entonces puede ser que existan recursos en las fuentes hídricas que están en la provincia del Cañar, por ejemplo, que es el caso concreto del Machángara, del cual el cantón Cuenca se abastece para sus fuentes de agua, que no tienen una injerencia en la gestión del GAD municipal de Cuenca, en este caso concreto de ETAPA, pero que sí podrían ser canalizados a través del FONAPA, que tiene una integración un poco más grande y quizá el otro tema que es importante, la experiencia del FONAPA es un fondo que está ya creado con muchas instituciones y que tiene funcionando muchísimo tiempo ya muchísimos años, del cual ETAPA preside ese Directorio, es que se ha ganado un reconocimiento ya no solo local, sino mundial, por la forma en la que están siendo manejados esos recursos, eso es importante mencionar porque  nos abre la posibilidad de obtener financiamiento y recursos frescos internacionales, que no necesariamente pasen por el presupuesto que ETAPA debería incluir en cada uno de los ejercicios presupuestarios, por el tema específicamente tarifario, así es que también el FONAPA está ahí, porque tenemos la posibilidad de conseguir recursos internacionales, no necesariamente para Cuenca, reitero que el tema del FONAPA es un poquito más grande y quizá el último tema, el FONAPA también ha significado un apoyo técnico importantísimo en la gestión de las diferentes instituciones que la conforman y que podría ser una forma interesante de poder analizar recursos y poder distribuir los recursos para los objetivos a los que han sido propuestos; eso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SEÑOR ALCALDE: gracias José Luis; por favor Daniel tenga la gentileza.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ING. DANIEL GARCÍA: gracias señor Alcalde, la inquietud mía iba casi en la misma línea del Concejal Xavier Barrera, sobre los procesos de iniciación de algunos terrenos, de la expropiación y sobre todo yo quisiera pedir de la manera más comedida que para el taller que vamos a tener antes del segundo debate, se nos dé el informe de todas las hectáreas que al momento está en los primeros artículos, casi son como 19 mil hectáreas, si estos tienen algún proceso o  declaratoria o de expropiación o caso contrario si es que va a pasar directamente dentro de estas áreas de conservación, porque a veces nos queda la inquietud de lo que ha sucedido con algunas planificaciones que se ha hecho en algunas parroquias, tanto urbanas como rurales, que lamentablemente queda en reservas de terrenos, porque después no hay los recursos y lamentablemente no se puede cumplir con las normativas o las ordenanzas; eso nada más es mi inquietud y gracias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gusto, Pablit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gracias estimado Alcalde, buenas tardes a usted y a los compañeros y compañeras Concejales, un saludo cordial a Carlitos Presidente del Consorcio de GAD parroquiales y a todos los que son parte de esta sesión virtual y que nos siguen; señor Alcalde, reforzando un poco lo que había dicho Cristian, creo que es fundamental tener esos informes económicos que nos permitan precisamente tener un consolidado de que, de qué  recursos estamos hablando y si bien esos recursos se canalizan a través de FONAPA o a través de este fideicomiso, siempre será importante tener mapeado y tener consolidado los mismos, para saber si es que esos van a ser suficientes para precisamente el manejo, el cuidado y el financiamiento de todo lo que se propone en este articulado, creo que es fundamental también señor Alcalde, en vista de que esta propuesta este borrador de ordenanza que dicho sea de paso, felicitarles a todos los técnicos de ETAPA, a quienes han sido parte de este proceso de construcción y a los compañeros de la Comisión de Ambiente, por la misma, es importante reconocer que cuando se estructuró este borrador, no teníamos renovado aún el convenio para el manejo del Parque Nacional Cajas y que el mismo gracias a la gestión emprendida por ETAPA y por su administración señor Alcalde, ha sido renovado por 20 años y que esto también permite la generación de recursos o la autogeneración de recursos para poder sostener todo el manejo del parque, quizás sea oportuno también que por economía procesal, podamos tener una propuesta que permita a través de este convenio, tener una fuente de financiamiento particularmente, para poder comprar aquellas áreas que en un momento dado podrían ser objeto de declaratoria de utilidad pública, se ha conversado de manera extra oficial, de la posibilidad por ejemplo, de que se pueda generar una tasa por servicios ambientales, por todos los vehículos que cruzan por el Parque Nacional, en virtud de tener dos controles y quizás, creo que los ciudadanos estarían muy gustosos de saber que pueden contribuir con un valor x, para cruzar el Parque Nacional Cajas y que esos recursos vayan destinados precisamente a la remediación ambiental, al control de muchas situaciones que, como amenazas persisten en esas áreas, particularmente también en las ACUS y quizás si le podemos tener mapeado ese, como una de las propuestas, al calor de lo que manifiesta Cristian, de tener precisamente estos informes económicos, no está por demás pensar en una posibilidad de que podamos buscar otras fuentes de financiamiento, no es menos cierto también que cuando uno recorre las ACUS, a pesar de estar en propiedad del GAD a través de ETAPA, en esas áreas se pueden ver aquellas agresiones típicas que ocurren fuera y que dentro del Parque Nacional, también se les puede verificar, esto significa las ganaderías, hemos tenido la oportunidad señor Alcalde, de visitar el área de la recarga hídrica y las reservas del Machágara, por ejemplo que si bien una buena parte, están en el Cañar, también no es menos cierto de que existe ganadería en el páramo, inclusive dentro de las áreas protegidas, y un poco la consulta o la sugerencia va a que también tengamos la capacidad a través de esta ordenanza, de ser mucho más estrictos en por ejemplo decomisar ese ganado, decomisar esos animales que están inclusive dentro de las áreas protegidas, hemos conversado con los compañeros guardaparques y guardabosques y realmente se sienten atados de manos, ante situaciones en donde no tienen herramientas para poder hacerlo, precisamente en el Machángara, nos manifestaban de que en algún momento tuvieron la posibilidad de retener casi 40 cabezas de ganado dentro del área protegida, sin embargo de ello tuvieron que devolverles a los propietarios y es persistente la invasión en estas zonas, nada más esto como un comentario, quizás como una sugerencia para que ETAPA también nos pueda hacer algún alcance de alguna propuesta relativa a de donde más se puede contribuir para efectivamente tener una fuente de financiamiento lo suficientemente amplia, que permita cumplir el objetivo de la Ordenanza; hasta aquí mi intervención señor Alcalde, gracias por darme el uso de la palab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muchísimo gusto, si no existiese ninguna intervención adicional, me permito colocar capítulo IV; mientras se van consignando los votos, por favor si me dispensan, tengo que ausentarme un par de minutos nada más, voy a seguir conectado, pero para que Pablo pueda continuar la sesión, será un par de minutos nada más; por favor Pablito.</w:t>
      </w:r>
    </w:p>
    <w:p>
      <w:pPr>
        <w:pStyle w:val="Estilo2"/>
        <w:rPr>
          <w:color w:val="000000"/>
          <w:lang w:eastAsia="es-EC"/>
        </w:rPr>
      </w:pPr>
      <w:r>
        <w:rPr>
          <w:color w:val="000000"/>
          <w:lang w:eastAsia="es-EC"/>
        </w:rPr>
      </w:r>
    </w:p>
    <w:p>
      <w:pPr>
        <w:pStyle w:val="Estilo2"/>
        <w:rPr>
          <w:b/>
          <w:b/>
          <w:color w:val="000000"/>
          <w:lang w:eastAsia="es-EC"/>
        </w:rPr>
      </w:pPr>
      <w:r>
        <w:rPr>
          <w:b/>
          <w:color w:val="000000"/>
          <w:lang w:eastAsia="es-EC"/>
        </w:rPr>
        <w:t>A LAS 17H00 SE AUSENTA DE LA SESIÓN EL SEÑOR ALCALDE TITULAR, ING. PEDRO PALACIOS, PRESIDE EL ARQ. PABLO BURBANO, VICEALCALDE.</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ARQ. PABLO BURBANO, VICEALCALDE, PRESIDE LA SESIÓN: con todo gusto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Presidente de la Sesión, señores Concejales, se aprueba el Capítulo IV por unanimidad de los señores Concejales presentes en la ses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CAPÍTULO V.</w:t>
      </w:r>
    </w:p>
    <w:p>
      <w:pPr>
        <w:pStyle w:val="Estilo2"/>
        <w:rPr>
          <w:color w:val="000000"/>
          <w:lang w:eastAsia="es-EC"/>
        </w:rPr>
      </w:pPr>
      <w:r>
        <w:rPr>
          <w:color w:val="000000"/>
          <w:lang w:eastAsia="es-EC"/>
        </w:rPr>
        <w:t>DE LAS INFRACCIONES, SANCIONES Y PROCEDIMIENTO SANCIONADOR, SECCIÓN I.</w:t>
      </w:r>
    </w:p>
    <w:p>
      <w:pPr>
        <w:pStyle w:val="Estilo2"/>
        <w:rPr>
          <w:color w:val="000000"/>
          <w:lang w:eastAsia="es-EC"/>
        </w:rPr>
      </w:pPr>
      <w:r>
        <w:rPr>
          <w:color w:val="000000"/>
          <w:lang w:eastAsia="es-EC"/>
        </w:rPr>
        <w:t>INFRACCIONES.</w:t>
      </w:r>
    </w:p>
    <w:p>
      <w:pPr>
        <w:pStyle w:val="Estilo2"/>
        <w:rPr>
          <w:color w:val="000000"/>
          <w:lang w:eastAsia="es-EC"/>
        </w:rPr>
      </w:pPr>
      <w:r>
        <w:rPr>
          <w:color w:val="000000"/>
          <w:lang w:eastAsia="es-EC"/>
        </w:rPr>
        <w:t>En cinco artículos, en su consideración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señor Secretario, compañeros Concejales mil disculpas por no prender la cámara, realmente se complican, tengo problemas de conexión, sin embargo podemos continuar, estimado Omar usted tiene la palabra y posteriormente Cristian, tenga la bondad.</w:t>
      </w:r>
    </w:p>
    <w:p>
      <w:pPr>
        <w:pStyle w:val="Estilo2"/>
        <w:rPr>
          <w:color w:val="000000"/>
          <w:lang w:eastAsia="es-EC"/>
        </w:rPr>
      </w:pPr>
      <w:r>
        <w:rPr>
          <w:color w:val="000000"/>
          <w:lang w:eastAsia="es-EC"/>
        </w:rPr>
      </w:r>
    </w:p>
    <w:p>
      <w:pPr>
        <w:pStyle w:val="Estilo2"/>
        <w:rPr>
          <w:color w:val="000000"/>
        </w:rPr>
      </w:pPr>
      <w:r>
        <w:rPr>
          <w:color w:val="000000"/>
          <w:lang w:eastAsia="es-EC"/>
        </w:rPr>
        <w:t xml:space="preserve">MGST. OMAR ÁLVAREZ: muchísimas gracias estimado señor Vicealcalde, Presidente de la Sesión, por pedido del señor Alcalde, quisiera iniciar haciendo referencia a la sugerencia que hacía el Concejal Iván Abril, de que podría ser pertinente el que se realizara un taller, luego de este primer debate, taller, en el que podríamos complementar algunos criterios que se han ido esbozando en la sesión de hoy, y que podría ser muy enriquecedor para que en segundo debate podamos quizás buscar una mejor normativa en la que  estamos construyendo, señor Presidente de la Sesión, en referencia también a la metodología que se definió inicialmente, de que aprobaríamos por capítulos, debo hacer referencia que este capítulo V, realmente consta de tres secciones, el señor Secretario del Consejo nos ha indicado que lo haríamos desde la sección I, pero creería dada la situación que está planteado, me voy a permitir hacer algunas observaciones y dejar algunas inquietudes, para los proponentes, en lo que serían de una vez las tres secciones; este capítulo ciertamente está planteado de las Infracciones, Sanciones y Procedimiento Sancionador, en la sección I que habla de las Infracciones, creería pertinente que en el Artículo 14, deba señalársele de que lo planteado como infracciones, están en concordancia con lo que estipula el Código Orgánico Administrativo, tal como lo está justamente desarrollando la Ordenanza, pero sería importante que se hiciese esa referencia, para que pues se vea de primera mano, que está indexado a lo que está estipulado en el COA, siendo así, señor Presidente, creería también que es necesario en el Artículo 17, literal g) en la que se indica, que las actividades que se realicen dentro de las áreas de conservación y uso sustentable del cantón Cuenca, se infrinjan las disposiciones del plan de manejo, hablan de un plan de manejo, pero no encontramos a cuál se refiere, pues habría que puntualizar un poquito más, hacer alguna especificación, porque pues bueno, la infracción no puede señalarse de una manera ambigua no, deberá estar mucho más claramente definida, a que referencia del plan de manejo se estaría sancionando con este literal g) y tanto más que esta es considerada una infracción muy grave, conforme lo está indicando el Artículo 17; en cuanto al Artículo 18, se está indicando de que en la parte final, se pondrá en conocimiento de la Fiscalía, para que se proceda con la respectiva investigación penal, </w:t>
      </w:r>
      <w:r>
        <w:rPr>
          <w:color w:val="000000"/>
        </w:rPr>
        <w:t>en todo caso creeríamos que la parte de sanciones debería ser remitida estrictamente a la Unidad Administrativa Sancionadora en sus expedientes correspondientes que sería la autoridad competente en este caso de acuerdo al artículo 259 del COA, y entenderíamos que la Unidad Administrativa Sancionadora en el debido proceso juzgará lo que corresponda y deberá remitir en su dictamen la acción correspondiente, en cuanto a la sección segunda que habla de la sanciones está tipificadas ciertamente conforme lo dispone habríamos hecho referencia aquello que lo disponía el COA, sin embargo creeríamos pertinente y esto ya lo estamos observando en varios cuerpos normativos que se están trabajando en el Concejo Cantonal que debería haber una manera un poco más clara para evitar que el órgano administrativo sancionador pueda tener discrecionalidad muy amplia en cuanto a los dictámenes que se realiza, pues si observamos lo que al momento está disponiendo en esta sección 2 las infracciones leves serán sancionadas con una multa equivalente al 50% de un salario básico, que aparentemente no sería mayor cosa pero si nos remitimos a lo que está tipificado como infracciones leves vamos a darnos cuenta de que algunas de estas sanciones a lo mejor ameritarían un poco más de tino en cuanto a que puedan ser todas juzgadas con este mismo valor a la san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mi estimado Omar perdón si le interrumpo con todo el respeto y la consideración, quizás para poder mantener el orden yo entenderé de que si vamos tomando la palabra y abordamos las otras secciones quizás vamos a causar confusión al momento de la votación, porque bajo la metodología nos tocaría poner en el chat votar por la sección uno, esto con el debido respeto mi querido Omar en virtud de que en lo personal tengo también algunas observaciones en la sección 2 y 3, y quizás si seguimos este orden vamos a terminar confundiendo, le pido de la manera más comedida mi querido Omar ir por secciones para evitar esta confusión si es tan amabl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con mucho gusto, nada más me refería como así se definió al inicio de la sesión de Concejo la metodología que íbamos aprobar por capítulos por eso es que había hecho referencia que las observaciones las haré por capítulo, pero no hay ningún problema hagámosle entonces por secciones si es que el pedido de usted señor Presidente de la sesión, en todo caso lo que había hecho referencia, referido a la sección uno quedaría hasta el artículo 18 con esta inquietud de que el órgano competente en este caso sería la Unidad Administrativa Sancionadora, y que ellos serán los que dictaminen la sesión correspondiente conforme lo estipula el 259 del COA, hasta aquí la intervención en referencia a la sección uno posteriormente solicitaré la intervención para las recomendaciones, observaciones que me permitiré hacer para las secciones 2 y 3, gracias Pabl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a usted mi estimado Omar por tomar en consideración esta recomendación, mi estimado Cristia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señor Vicealcalde, en el artículo 15 yo solicito que se revise en la Comisión porque estamos normando que es una infracción leve si es que alguien ingresa sin autorización, pero como habíamos visto hace un momento también existen predios privados, entonces no sé hasta qué punto si es que alguien es dueño del predio necesite solicitar un permiso para entrar a sus propios predios, aunque obviamente tiene la característica de área conservada, eso un tema para analizar ya digamos en la Comisión pero que quede en las actas para poder hacerlo, y con respecto a lo que decía el Concejal Álvarez en el 18 y que obviamente más adelante se da en el proceso en la sección 3 del procedimiento sancionador, yo quisiera a hacer una consulta no sé si al señor Sindico o al Gerente de ETAPA o alguien sí al Sindico o ETAPA, cuando se sancionan estos temas al ser un aspecto que estaba bajo la competencia, porque en los artículos anteriores le dimos la competencia para que ETAPA haga estos temas, esto pasa a la Unidad Sancionadora del municipio o es que ETAPA tiene una propia y eso desconozco más bien es una pregunta, no sé si ETAPA tiene una propia Unidad Sancionadora para ciertos temas que iría a esa Unidad Sancionadora o tiene que ir a la normal llamémosle así a la que tiene el GAD municipal, con ese criterio y esa consulta serían los temas que tengo para la sección uno,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7H10 SE REINTEGRA A LA SESIÓN EL SEÑOR ALCALDE TITULAR Y CONTINÚA PRESIDIENDO LA SESIÓN.</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gracias Cristian, gracias Pablo por permitirme ausentarme unos minutos, por favor si podríamos dar respuesta a la consulta realizada por Cristian por favor.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GERENTE GENERAL ETAPA EP: encantado señor Alcalde al menos por el lado de ETAPA puedo comentarles de que ETAPA no tiene una unidad sancionadora de temas ambientales, o se va por el camino creo que no soy el experto en el tema, pero se va por un camino del GAD o se va por el camino del MAE del Ministerio del Ambiente quien si tiene el poder sancionador en ciertos casos, pero nosotros como ETAPA no tenemos una unidad sancionadora hacemos los oficios normalmente e informamos a la CGA cuando hay infracciones ambient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DIRECTOR GENERAL COMISIÓN DE GESTIÓN AMBIENTAL: señor Alcalde no sé si puedo a hacer un comentario al respecto.      </w:t>
      </w:r>
    </w:p>
    <w:p>
      <w:pPr>
        <w:pStyle w:val="Normal"/>
        <w:tabs>
          <w:tab w:val="clear" w:pos="397"/>
          <w:tab w:val="left" w:pos="3450" w:leader="none"/>
        </w:tabs>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or favor para darle respuesta a las inquietud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COMISIÓN DE GESTIÓN AMBIENTAL: sí efectivamente ETAPA inclusive la CGA misma no tiene el poder sancionador de forma directa, nosotros a su vez preparamos un informe que se remite a la Unidad Administrativa Sancionadora quien hace ya el proceso y define las sanciones pertinentes, nada más eso señor Alcalde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David, si José.</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gracias señor Alcalde, sí como ha manifestado tanto el señor Gerente general de ETAPA como el Director de la CGA, en la ordenanza se debe hacer constar expresamente cuál será el equipo o el órgano sancionador dentro de esta ordenanza, en el caso como ya han manifestado de que ETAPA no tiene ningún órgano sancionador, ninguna dependencia que puede encargarse del proceso administrativo sancionador debe establecerse que se haga a través de actuaciones previas y obviamente estas lleguen hasta la Unidad Administrativa Sancionadora para llevar los procesos adela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me parece que está más claro, por favor Pabl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unas cosas muy puntales primero comentarle que en su ausencia solicité de manera más comedida a Omar y fue aceptado el hecho de que no tratemos el capítulo integro tal cual se definió como metodología la inicio por lo extenso de las seccione y que vayamos por secciones así que estamos en la sección 1 y posteriormente Omar continuará con la palabra en la sección  2 donde nos dio algunos criterios eso en primer lugar, en segundo lugar temas que parecen ser de forma y de fondo, de forma en al artículo 16 literal c) cambiar la palabra final del texto sueldo por suelo, me parece que esa es la motivación del artículo y una consulta o más bien una recomendación en el artículo 18 en donde se comenta que en caso de ocurrir simultáneamente el cometimiento de una infracción en esta ordenanza y un presunto delito ambiental se iniciará el proceso sancionador correspondiente al tipo administrativo por el primer caso, mi consulta o mi sugerencia es que si estamos hablando del primer caso como se determina cual es el primer caso la infracción cometida y quizás cambiar primer caso por el caso más grave porque puede simultáneamente existir varias infracciones y quizás se deja por fuera la posibilidad de iniciar los trámites por el caso más grave que creo que si se lo puede determinar en un momento dado de levantar un informe técnico al respecto, hasta aquí mi intervención señor Alcalde muchas gracias por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Xavier tenga la bon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nada más señor Alcalde comentar algunas consideraciones de orden general, a ver primero tenemos que armonizar todo lo que corresponde a infracciones y sanciones a lo determinado en el código orgánico del ambiente, principalmente lo establecido en el artículo 299 cuando habla de la potestad sancionadora de los Gobiernos Autónomos Descentralizados y efectivamente le permite ejercer esta potestad sancionadora ambiental en el ámbito de su circunscripción territorial y sus competencias y habla de conformidad con las disposiciones establecidas en el código en mención, lo propio en el artículo 300 ya en la sección 2 hablaremos de las sanciones aquí es importantísimo generar proporcionalidad, esto se establece que la imposición de sanciones guardará la debida proporcionalidad entre la gravedad del hecho constitutivo de la infracción y la sanción aplicada efecto de imponer la sanción correspondiente se tomará en cuenta el impacto o magnitud de la infracción, la capacidad económica de la infracción y las atenuantes o agravantes existentes, eso significa entonces que en el régimen sancionador de la ordenanza nosotros debemos incorporar estos principios para que luego no se fundamente alguna acción interpuesta, algún recurso con vulneración del debido proceso o el principio propio de proporcionalidad, en la Comisión en las sesiones que tengamos posterior al primer debate deberemos armonizar todo este capítulo quinto, tanto lo que corresponde a infracciones a sanciones y al procedimiento sancionador, el código integral penal por ejemplo establece ya tipos penales y como delitos por ejemplo, causar incendios forestales, no puede estar contemplado como una infracción administrativa muy grave cuando ya está tipificado en el código integral penal, por eso armonizaremos a estos dos códigos todo lo que corresponde a las infracciones y sanciones, y en cuanto al procedimiento sancionador como bien lo manifestaba Omar, esto lo tendremos que adecuar al código orgánico administrativo de forma que podamos coordinar internamente y definir cuál va a ser el órgano instructor y evidentemente el único órgano sancionador será la Unidad Administrativa Sancionadora para eso estamos construyendo una normativa y aquí precisamente señor Alcalde, compañeros y compañeras Concejales, nos damos cuenta de que en esa ordenanza debemos recoger todas las observaciones de las empresas públicas y determinar cuáles como decía el señor Gerente de ETAPA, cuáles tienen estas Unidades Sancionadores y cuáles no, en su defecto determinar entonces si los técnicos de esas instituciones serán quienes hagan las actuaciones previas, es decir los que generen los informes correspondientes y posteriormente sea la Unidad Sancionadora del GAD la que ejerza esta potestad sancionadora, lo que buscamos es el establecimiento de un procedimiento común que brinde seguridad jurídica para la administración y para el administrado si es que nos comprometemos en la Comisión a hacer una revisión de todo este capítulo armonizando con las normas de carácter nacional que he comentado hace un momen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no sé si existe alguna otra inquietud e intervención, tengo entendido que en mis minutos de ausencia se había resuelto que va el capítulo 5 al tener secciones a consignarse el voto por cada una de las secciones, por lo tanto me permito colocar capítulo 5 sección uno para que se pued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Concejales presentes en esta sesión la sección primera del capítulo 5.</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cción segunda del capítulo 5 de la ordenanza, sanciones, en 9 artículo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or favor Omar tenga la bon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muchísimas gracias señor Alcalde, habíamos hecho referencia que se lo va ir por secciones de esta forma hago mi intervención dentro de lo que le había solicitado inicialmente, en su ausencia señor Alcalde saludaba la propuesta que hacía el Concejal Iván Abril de que quizás posterior a esta sesión de Concejo en donde estamos conociendo en primer debate la ordenanza que podamos tener un taller en la que podríamos emitir los criterios un poco más pormenorizados respecto a lo que podría enriquecer la ordenanza en cuestión, de tal suerte que cuando se llegue a segundo debate posiblemente va a estar muchísimo mejor hilvanada y muchísimo mejor articulada lo que han aparecido como inquietudes de algunos colegas Concejales y que ciertamente habrá que definir con mayor precisión, en lo que respecta a la sección segunda de este capítulo quinto referido a lo que son las sanciones, quisiera a hacer algunas precisiones indicaba que está la sección como tal planteada tal como lo está disponiendo el código orgánico administrativo, es decir las infracciones leves, infracciones graves, infracciones muy graves, lo que quizás preocuparía en cuanto a las sanciones como tal es de que no se está dando una manera de ser más cuidadoso en la aplicación de las sanciones en términos de la proporcionalidad como tal que creeríamos es posible hacerlo, y esto por la experiencia que se ha venido trabajando en la elaboración de la otra ordenanza que ojalá ya en los próximos días también podríamos conocerle en segundo debate, la que está dando viabilidad a la Unidad Administrativa Sancionadora en cuanto a las regulaciones correspondientes, ahí habíamos observado como inquietud de que como está planteado al momento las cosas se podría dejar en una extrema discrecionalidad y en la proporcionalidad de la aplicación de las sanciones, podría ser pertinente y sería importante buscar alguna forma de encontrar una manera de que el órgano sancionador pueda disponer de una manera mucho más objetiva la aplicación de estas infracciones, poco hacía notar de que las infracciones leves tal como lo están estipulando al momento tendría una sanción del 50% de un salario básico, que en principio aparentemente podría parecer no muy elevado pero habría que revisar cómo bien se veía ya en la sección anterior cuales son las sanciones que están tipificadas, perdón cuales son las infracciones que estarían tipificadas como infracciones leves, pero si ya vemos en el artículo 22 la sanción posible de la infracción grave ya hablamos de 40 salarios, 40 salarios actualmente si no me equivoco en el cálculo serían 16 mil dólares y si observamos de hecho las infracciones que se consideran graves habría que preguntarse si es que efectivamente existe proporcionalidad en la aplicación de la sanción como tal, y de igual manera en el artículo 23 esta señala las infracciones, las sanciones que serían multadas en las que se consideren infracciones muy graves y de estas dice de 80 salarios básicos, hago referencia lo que está escrito, si es que alguna infracción se la puede tipificar como muy grave, pues como está escrito en la ordenanza sería acreedora a 32 mil dólares de sanción, lo cual de nuevo queda una inquietud respecto a la proporcionalidad, esto queda como inquietud para poder trabajársela si es que tienen a bien convocar a ese taller, un poco conversar de una forma un poco más prudente quizás y con los técnicos que podrían ayudar en este caso a definir dicha proporcionalidad evidentemente también con los compañeros técnicos de la Unidad Sancionadora, así mismo en el artículo 23 en el segundo párrafo habla de que en todos los casos serán decomisados los equipos, herramientas, armas u otros instrumentos que hayan sido usados para el cometimiento de la contravención, la inquietud y esto es objeto también que habría que aclarar si es que se trata de un decomiso o de una retención de los elementos que aquí se señalan, en el artículo 25 señor Alcalde, estimados compañeros en el segundo párrafo en la parte pertinente indica de que se cargue el valor derogado de dichos haberes como obligación de pago con cargo al predio del infractor, la inquietud que quedaría latente sería y que pasaría si el infractor no tiene un predio reconocido en el GAD municipal de Cuenca, dejamos esta inquietud para que más bien se lo discuta con más detalle y determinar cuál sería la mejor forma de poder aplicar la sanción, las sanciones que se está estipulando en este artículo 25, de igual manera en este mismo artículo en el tercer párrafo creería que debería hacerse similar referencia a la que indicábamos en al artículo 23, es decir aclarar lo que se deba retirar será un decomiso o una retención, y siendo el caso de igual manera en este mismo tercer párrafo habría que aclarar si es que estos bienes que eventualmente serían retirados o decomisados, cuál sería el destino de los mismos y en todo caso lo que aquí se pueda decir pues armonizar con lo que ya estipulábamos en el artículo 23, si es decomiso, retención y el destino de estos bienes, hasta aquí señor Alcalde estas observaciones referido a la sección 2, también desde ya pido mi intervención cuando toquemos la sección 3 de este capítulo señor Alcalde, muchas gracias hasta aquí esta interven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Omar,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me parece que Omar tocó unos puntos que los iba a comentar también, pero me parece importante concretar dos aspectos que pueden ser de forma pero creo que es pertinente hacerlo, en el artículo 22 al final del mismo en donde se estipula que en los casos de reincidencia de una o más infracciones graves se considerará como contravención, no sé si la palabra es correcta si es que pasa a ser una infracción a una contravención o debería decir más bien en vez de contravención la palabra infracción muy grave, eso pongo a consideración de los compañeros Concejales miembros de esta Comisión, y lo otro al final del artículo 26 también en la parte final cuando se dice que con las infracciones graves y muy graves se considerará, no sé si la palabra es la correcta o quizás poner se respetará porque creo que es mandatorio el derecho a la seguridad jurídica y el debido proceso, nada más eso señor Alcalde como un aporte a esta sección d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listo Pablo, si no hay alguna inquietud o duda adicional me permito colocar capítulo 5 sección dos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a Concejala Paola Flores sírvase consignar su vot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eñores Concejales con 15 votos que representan unanimidad de los señores Concejales presentes en esta sesión, se aprueba la sección segunda del capítulo quinto de la ordenanza que nos encontramos conocien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cción tercera del capítulo quinto en 5 artículo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Oma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SGT. OMAR ÁLVAREZ: muchísimas gracias señor Alcalde nuevamente esta tercera intervención en este capítulo, nada más a hacer el comentario a la que también el Concejal Xavier Barrera ya hizo referencia hace un momento, actualmente nos encontramos trabajando en la ordenanza que regula el régimen administrativo sancionador en el cantón Cuenca, la herramienta que veíamos necesaria y que fue una inquietud que surgió desde hace algunos meses atrás poco más de un año quizás, por cuanto se había observado esta digamos dificultad que se ha tenido desde la Unidad Administrativa Sancionadora de poder aplicar las sanciones de una manera adecuada en todas las dependencias o en todas las infracciones que podrían darse potencialmente desde las distintas ordenanza a municipalidad, siendo así señor Alcalde el procedimiento sancionador está ya dispuesto en toda una ordenanza para que exista esta similitud de actuaciones conforme aspiramos en la ciudad de Cuenca, de esta forma el comentario que hacemos pues habrá que estar muy al pendiente porque cuando discutamos en segundo debate esta ordenanza, no sé ojalá que las cosas puedan darse de esa manera probablemente ya tendremos terminada la ordenanza a la que hace referencia, pues ya se discutió en primer debate ya se hizo sendos talleres para ir afinando lo que en primer debate pues los colegas del Concejo Cantonal habían hecho sus observaciones y estaría prácticamente a punto de enviar el informe a usted señor Alcalde para pedir que por su intermedio se ponga en conocimiento del Concejo Cantonal para segundo debate, esta era la precisión que quería hacerlo para comentar de que ya está viabilizado de una manera mucho más expedita, mucho más profunda también el procedimiento administrativo sancionador y que será la norma de actuación de esta Unidad Administrativa en términos de definir y de valorar las sanciones que deban aplicarse, este era mi comentario señor Alcalde muchísim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Omar,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así mismo en la misma línea de contribuir con la construcción de esta ordenanza, que se considere en el artículo 30 donde se dice que la Unidad Administrativa Sancionadora ejercerá la función quizás al saber que no hay una unidad sancionadora en ETAPA que se pueda aclarar, que se diga la Unidad Administrativa Sancionadora a cargo del GAD municipal quizás para dejar claro cuál es la unidad que va a proceder en estos casos, nada má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ablo, si no hay alguna intervención me permito colocar capítulo 5 sección 3 par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la sección tercera del capítulo quinto por unanimidad de los señores Concejales asistentes a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Nueve disposiciones generale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eñor Secretario, Andrés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señor Alcalde antes de pasar con las disposiciones generales y finales, nada más había hecho, bueno lo había hecho en mi primera intervención pero ahora al final de la ordenanza puesto que es una observación general de forma nada más, sugeriría que se vayan colocando epígrafes en los artículos para que podamos ir conociendo de que se trata, nada más es una observación antes de pasar a las disposiciones de forma a los compañeros proponentes, el tema de los epígrafes nada má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on gusto Andrés, por favor Pabl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de una manera muy breve en la disposición general sexta en la primera línea, quizás armonizar de mejor manera el texto para que diga que la empresa ETAPA a través de su directorio y según las competencias establecidas en el artículo 10, cambiar la palabra sus por las y competencias dadas por las establecidas que creo que se armoniza de mejor manera el texto, nada más señor Alcalde esa sugerenci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alguna inquietud adicional en las disposiciones generales, de no ser así consignaré disposiciones gener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l señor Concejal Omar Álvarez sírvase consignar su vot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 aprueban las disposiciones generales por la votación unánime de los señores Concejales asistentes a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is disposiciones transitorias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eñor Secretario, del mismo modo si alguien tiene alguna inquietud en las disposiciones transitorias, me permito colocar disposiciones transitorias para consignar su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 aprueban las disposiciones transitorias por unanimidad de los señores Concejales asistentes a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Una disposición final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lfre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compañeras y compañeros Concejales, nada más que mocionar en esta disposición final luego de la aprobación que expresamente aunque ya la voluntad está clara de todos los compañeros y compañeras Concejales, pero que expresamente quede como resolución que previo al segundo debate se realice un taller técnico con todos los técnicos tanto de ETAPA cuanto de la CGA y los compañeros y compañeras Concejales y por supuesto su presencia señor Alcalde, reitero esto previo a conocimiento y resolución en segundo debate de esta importante ordenanza para nuestra ciu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Alfredo, coincido con usted creo que todos estamos de acuerdo y más bien recordar que también existía o existió un necesidad de un taller por parte de ETAPA precisamente que se evidenció o se solicitó y se propuso por parte de la gerencia de ETAPA que podríamos en esta ocasión, en este mismo espacio de una vez tener este taller ampliado con las diferentes consideraciones para que José Luis por favor también pueda estar con su presentación en este espacio, Xavie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coincidir con los compañeros Concejales en su momento Iván ahora Alfredo y Diego, proponen la realización de este taller, señor Alcalde lo importante es contar con todos los actores, el GAD municipal o la Corporación Municipal se ha hecho fuerte siempre en los modelos de gestión porque ha contado con el apoyo multidisciplinario de diferentes técnicos de la Administración municipal, si ustedes se fijan en esta normativa hablamos de 3 términos y tienen estos que estar armonizados para segundo debate, el primero habla de las áreas de conservación y uso sostenible, el segundo habla del subsistema que según el código orgánico del ambiente permite tener un subsistema a los Gobiernos Autónomos Descentralizados, y en las transitorias hablamos de un sistema de áreas protegidas estamos hablando de 3 términos diferentes que en la práctica y según la norma vigente todos son complementarios y tienen que darse por etapas e irse cumpliendo de manera cronológica, todos estos detalles tiene que ser armonizados para un segundo debate y para eso debemos contar con todos los técnicos de la empresa ETAPA de la CGA, incluso para nutrir visiones que hoy por hoy son distintos, insisto la Comisión plantea un nombre el informe adjunto al Concejo Cantonal, otro nombre y los técnicos de ETAPA que firman un memorando que no es parte de la convocatoria como documento adjunto proponen otro nombre, podríamos analizar que esto es simplemente de forma, pero en el desarrollo de la normativa se convierte de fondo, porque tenemos que armonizar los procesos, los procedimientos a lo que establece el código orgánico ambiental con un único objetivo y es el de proteger preservar, conservar nuestras fuentes de recarga hídrica, solamente con estos insumos señor Alcalde sumarme más bien a la necesidad de contar con un taller de trabajo y gustosos de hacer una Comisión ampliada si así corresponde o de acudir a una convocatoria de la empresa ETAP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colocaré disposición final para que pueda consignarse por favor su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señores Concejales presentes en esta sesión la disposición final, con ello señor Alcalde, señores Concejales se habría concluido el tratamiento y se aprueba en primer debate la ordenanza para la protección de las fuentes hídricas del aire puro y la biodiversidad en el cantón Cuenca, señor Alcalde con esto se agotado el orden del día y usted podría dar por concluida la sesión si así lo estima pertin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gracias señor Secretario, agradecerles a todos ustedes su presencia, solamente recordar que hemos tenido en estas últimas semanas la posibilidad cierta en beneficio de la ciudadanía de aprobar en primer debate algunas ordenanzas, las cuales generaron algunas inquietudes en dudas incorporaciones, que por favor quienes están al frente de las mismas puedan avanzar para ver si las podemos incorporar ya en segundo debate y así tener esta normativa que es en beneficio de la ciudadanía y que no quedemos a la mitad, hemos visto que a veces entre primero y segundo debate en algunos casos han pasado mucho tiempo incluso años y queremos y estamos conscientes que todos los que estamos en este cabildo del Concejo Cantonal queremos que esta normativa obviamente ya esté en beneficio de la ciudadanía, agradecerles como digo absolutamente a todos y un agradecimiento especial a Carlos García por estar presente en esta sesión de Concejo, un abrazo una muy buena tard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único del Orden del Día, resUELVE: “Dar por conocido y aprobado en primer debate, el proyecto de </w:t>
      </w:r>
      <w:r>
        <w:rPr>
          <w:rFonts w:eastAsia="Calibri" w:cs="Courier New" w:ascii="Courier New" w:hAnsi="Courier New"/>
          <w:b/>
          <w:bCs/>
          <w:caps/>
          <w:color w:val="000000"/>
          <w:u w:val="single"/>
        </w:rPr>
        <w:t>PROYECTO DE ORDENANZA PARA LA PROTECCIÓN DE LAS FUENTES HÍDRICAS, EL AIRE PURO Y LA BIODIVERSIDAD  EN EL CANTÓN CUENCA</w:t>
      </w:r>
      <w:r>
        <w:rPr>
          <w:rFonts w:cs="Courier New" w:ascii="Courier New" w:hAnsi="Courier New"/>
          <w:b/>
          <w:caps/>
          <w:color w:val="000000"/>
          <w:u w:val="single"/>
        </w:rPr>
        <w:t xml:space="preserve">, con las observaciones y recomendaciones realizadas por el Cuerpo Edilicio durante el debate de la sesión".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revio a presentar el proyecto de Ordenanza para su aprobación en Segundo Debate, se deberá tener en consideración las observaciones realizadas, por las y los señores Concejales durante el primer debate y adicionalmente se </w:t>
      </w:r>
      <w:r>
        <w:rPr>
          <w:rFonts w:eastAsia="Calibri" w:cs="Courier New" w:ascii="Courier New" w:hAnsi="Courier New"/>
          <w:b/>
          <w:bCs/>
          <w:caps/>
          <w:color w:val="000000"/>
          <w:u w:val="single"/>
        </w:rPr>
        <w:t>realizará un taller con todos los técnicos involucrados en esta Ordenanza</w:t>
      </w:r>
      <w:r>
        <w:rPr>
          <w:rFonts w:cs="Courier New" w:ascii="Courier New" w:hAnsi="Courier New"/>
          <w:b/>
          <w:caps/>
          <w:color w:val="000000"/>
          <w:u w:val="single"/>
        </w:rPr>
        <w:t xml:space="preserve">. </w:t>
      </w:r>
    </w:p>
    <w:p>
      <w:pPr>
        <w:pStyle w:val="Estilo2"/>
        <w:rPr>
          <w:rFonts w:ascii="Courier New" w:hAnsi="Courier New" w:cs="Courier New"/>
          <w:b/>
          <w:b/>
          <w:caps/>
          <w:color w:val="000000"/>
          <w:u w:val="single"/>
          <w:lang w:eastAsia="es-EC"/>
        </w:rPr>
      </w:pPr>
      <w:r>
        <w:rPr>
          <w:rFonts w:cs="Courier New"/>
          <w:b/>
          <w:caps/>
          <w:color w:val="000000"/>
          <w:u w:val="single"/>
          <w:lang w:eastAsia="es-EC"/>
        </w:rPr>
      </w:r>
    </w:p>
    <w:p>
      <w:pPr>
        <w:pStyle w:val="Estilo2"/>
        <w:rPr>
          <w:color w:val="000000"/>
          <w:lang w:eastAsia="es-EC"/>
        </w:rPr>
      </w:pPr>
      <w:r>
        <w:rPr>
          <w:color w:val="000000"/>
          <w:lang w:eastAsia="es-EC"/>
        </w:rPr>
        <w:t>A las 18H00 se termina la ses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r>
    </w:p>
    <w:p>
      <w:pPr>
        <w:pStyle w:val="Estilo2"/>
        <w:rPr>
          <w:color w:val="000000"/>
          <w:lang w:eastAsia="es-EC"/>
        </w:rPr>
      </w:pPr>
      <w:r>
        <w:rPr>
          <w:color w:val="000000"/>
          <w:lang w:eastAsia="es-EC"/>
        </w:rPr>
      </w:r>
    </w:p>
    <w:p>
      <w:pPr>
        <w:pStyle w:val="Estilo2"/>
        <w:rPr>
          <w:color w:val="000000"/>
          <w:lang w:eastAsia="es-EC"/>
        </w:rPr>
      </w:pPr>
      <w:r>
        <w:rPr>
          <w:color w:val="000000"/>
          <w:lang w:eastAsia="es-EC"/>
        </w:rPr>
      </w:r>
    </w:p>
    <w:p>
      <w:pPr>
        <w:pStyle w:val="Estilo2"/>
        <w:rPr>
          <w:color w:val="000000"/>
          <w:lang w:eastAsia="es-EC"/>
        </w:rPr>
      </w:pPr>
      <w:r>
        <w:rPr>
          <w:color w:val="000000"/>
          <w:lang w:eastAsia="es-EC"/>
        </w:rPr>
      </w:r>
    </w:p>
    <w:p>
      <w:pPr>
        <w:pStyle w:val="Estilo2"/>
        <w:rPr>
          <w:color w:val="000000"/>
          <w:lang w:eastAsia="es-EC"/>
        </w:rPr>
      </w:pPr>
      <w:r>
        <w:rPr>
          <w:color w:val="000000"/>
          <w:lang w:eastAsia="es-EC"/>
        </w:rPr>
        <w:t>Ing. Pedro Palacios Ullauri,</w:t>
        <w:tab/>
        <w:t>Dr. Fernando Ordóñez Carpio,</w:t>
      </w:r>
    </w:p>
    <w:p>
      <w:pPr>
        <w:pStyle w:val="Estilo2"/>
        <w:rPr>
          <w:b/>
          <w:b/>
          <w:color w:val="000000"/>
          <w:lang w:eastAsia="es-EC"/>
        </w:rPr>
      </w:pPr>
      <w:r>
        <w:rPr>
          <w:b/>
          <w:color w:val="000000"/>
          <w:lang w:eastAsia="es-EC"/>
        </w:rPr>
        <w:t>ALCALDE DE CUENCA.</w:t>
        <w:tab/>
        <w:tab/>
        <w:tab/>
        <w:tab/>
        <w:tab/>
        <w:t>SECRETARIO DEL CONCEJO</w:t>
      </w:r>
    </w:p>
    <w:p>
      <w:pPr>
        <w:pStyle w:val="Estilo2"/>
        <w:rPr/>
      </w:pPr>
      <w:r>
        <w:rPr>
          <w:b/>
          <w:color w:val="000000"/>
          <w:lang w:eastAsia="es-EC"/>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8 DE AGOSTO DE 202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lang w:eastAsia="es-ES"/>
    </w:rPr>
  </w:style>
  <w:style w:type="character" w:styleId="Estilo2Car">
    <w:name w:val="Estilo2 Car"/>
    <w:qFormat/>
    <w:rPr>
      <w:rFonts w:ascii="Courier New" w:hAnsi="Courier New" w:cs="Courier New"/>
      <w:sz w:val="24"/>
      <w:szCs w:val="24"/>
      <w:lang w:eastAsia="es-ES"/>
    </w:rPr>
  </w:style>
  <w:style w:type="character" w:styleId="Ttulo1Car">
    <w:name w:val="Título 1 Car"/>
    <w:qFormat/>
    <w:rPr>
      <w:rFonts w:ascii="Garamond" w:hAnsi="Garamond" w:cs="Garamond"/>
      <w:b/>
      <w:bCs/>
      <w:sz w:val="26"/>
      <w:szCs w:val="26"/>
      <w:lang w:val="es-MX" w:eastAsia="es-ES"/>
    </w:rPr>
  </w:style>
  <w:style w:type="character" w:styleId="TextodegloboCar">
    <w:name w:val="Texto de globo Car"/>
    <w:qFormat/>
    <w:rPr>
      <w:rFonts w:ascii="Tahoma" w:hAnsi="Tahoma" w:cs="Tahoma"/>
      <w:sz w:val="16"/>
      <w:szCs w:val="16"/>
      <w:lang w:eastAsia="es-ES"/>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rFonts w:ascii="Calibri" w:hAnsi="Calibri" w:eastAsia="Calibri" w:cs="Calibri"/>
      <w:lang w:eastAsia="en-US"/>
    </w:rPr>
  </w:style>
  <w:style w:type="character" w:styleId="TitulocomisionCar">
    <w:name w:val="titulo comision Car"/>
    <w:qFormat/>
    <w:rPr>
      <w:rFonts w:ascii="Verdana" w:hAnsi="Verdana" w:cs="Verdana"/>
      <w:b/>
      <w:bCs/>
      <w:sz w:val="16"/>
      <w:szCs w:val="16"/>
      <w:lang w:eastAsia="es-ES"/>
    </w:rPr>
  </w:style>
  <w:style w:type="character" w:styleId="SubttuloCar">
    <w:name w:val="Subtítulo Car"/>
    <w:qFormat/>
    <w:rPr>
      <w:rFonts w:ascii="Cambria" w:hAnsi="Cambria" w:cs="Cambria"/>
      <w:sz w:val="24"/>
      <w:szCs w:val="24"/>
      <w:lang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extoindependiente3Car">
    <w:name w:val="Texto independiente 3 Car"/>
    <w:qFormat/>
    <w:rPr>
      <w:sz w:val="16"/>
      <w:szCs w:val="16"/>
      <w:lang w:val="es-ES" w:eastAsia="es-ES"/>
    </w:rPr>
  </w:style>
  <w:style w:type="character" w:styleId="Hascaption">
    <w:name w:val="hascaption"/>
    <w:qFormat/>
    <w:rPr/>
  </w:style>
  <w:style w:type="character" w:styleId="EncabezadoCar">
    <w:name w:val="Encabezado Car"/>
    <w:qFormat/>
    <w:rPr>
      <w:sz w:val="24"/>
      <w:szCs w:val="24"/>
      <w:lang w:eastAsia="es-ES"/>
    </w:rPr>
  </w:style>
  <w:style w:type="character" w:styleId="PiedepginaCar">
    <w:name w:val="Pie de página Car"/>
    <w:qFormat/>
    <w:rPr>
      <w:sz w:val="24"/>
      <w:szCs w:val="24"/>
      <w:lang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Fieldcontent2">
    <w:name w:val="field-content2"/>
    <w:qFormat/>
    <w:rPr/>
  </w:style>
  <w:style w:type="character" w:styleId="Leidos">
    <w:name w:val="leidos"/>
    <w:qFormat/>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eastAsia="es-ES"/>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Textoindependiente3">
    <w:name w:val="Texto independiente 3"/>
    <w:basedOn w:val="Normal"/>
    <w:qFormat/>
    <w:pPr>
      <w:spacing w:before="0" w:after="120"/>
    </w:pPr>
    <w:rPr>
      <w:sz w:val="16"/>
      <w:szCs w:val="16"/>
      <w:lang w:val="es-ES"/>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Header">
    <w:name w:val="Head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eastAsia="es-EC"/>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lang w:eastAsia="es-EC"/>
    </w:rPr>
  </w:style>
  <w:style w:type="paragraph" w:styleId="Xmsonormal">
    <w:name w:val="x_msonormal"/>
    <w:basedOn w:val="Normal"/>
    <w:qFormat/>
    <w:pPr>
      <w:spacing w:before="280" w:after="280"/>
    </w:pPr>
    <w:rPr>
      <w:lang w:eastAsia="es-EC"/>
    </w:rPr>
  </w:style>
  <w:style w:type="paragraph" w:styleId="Estilo1">
    <w:name w:val="Estilo1"/>
    <w:basedOn w:val="Normal"/>
    <w:qFormat/>
    <w:pPr>
      <w:spacing w:lineRule="auto" w:line="360"/>
      <w:jc w:val="both"/>
    </w:pPr>
    <w:rPr>
      <w:rFonts w:ascii="Courier New" w:hAnsi="Courier New" w:cs="Courier New"/>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280" w:after="280"/>
    </w:pPr>
    <w:rPr>
      <w:lang w:eastAsia="es-EC"/>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List0">
    <w:name w:val="List 0"/>
    <w:basedOn w:val="Normal"/>
    <w:qFormat/>
    <w:pPr>
      <w:numPr>
        <w:ilvl w:val="0"/>
        <w:numId w:val="5"/>
      </w:numPr>
    </w:pPr>
    <w:rPr>
      <w:sz w:val="20"/>
      <w:szCs w:val="20"/>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Prrafodelista11">
    <w:name w:val="Párrafo de lista1"/>
    <w:basedOn w:val="Normal"/>
    <w:qFormat/>
    <w:pPr>
      <w:spacing w:lineRule="auto" w:line="268" w:before="280" w:after="280"/>
      <w:contextualSpacing/>
    </w:pPr>
    <w:rPr>
      <w:rFonts w:ascii="Calibri" w:hAnsi="Calibri" w:cs="Calibri"/>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itulo15">
    <w:name w:val="titulo15"/>
    <w:basedOn w:val="Normal"/>
    <w:qFormat/>
    <w:pPr>
      <w:spacing w:before="280" w:after="280"/>
    </w:pPr>
    <w:rPr>
      <w:lang w:eastAsia="es-EC"/>
    </w:rPr>
  </w:style>
  <w:style w:type="paragraph" w:styleId="Prrafodelista111">
    <w:name w:val="Párrafo de lista11"/>
    <w:basedOn w:val="Normal"/>
    <w:qFormat/>
    <w:pPr>
      <w:spacing w:lineRule="auto" w:line="264" w:before="280" w:after="280"/>
      <w:contextualSpacing/>
    </w:pPr>
    <w:rPr>
      <w:rFonts w:ascii="Calibri" w:hAnsi="Calibri" w:cs="Calibri"/>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9:00Z</dcterms:created>
  <dc:creator>..</dc:creator>
  <dc:description/>
  <dc:language>en-US</dc:language>
  <cp:lastModifiedBy>wsozoranga</cp:lastModifiedBy>
  <cp:lastPrinted>2020-02-03T11:44:00Z</cp:lastPrinted>
  <dcterms:modified xsi:type="dcterms:W3CDTF">2020-08-22T00:25:21Z</dcterms:modified>
  <cp:revision>28</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35</vt:lpwstr>
  </property>
</Properties>
</file>