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rPr>
      </w:pPr>
      <w:r>
        <w:rPr>
          <w:b/>
        </w:rPr>
        <w:t xml:space="preserve">ACTA DE LA SESIÓN EXTRAORDINARIA DEL CONCEJO MUNICIPAL DEL CANTÓN CUENCA CELEBRADA EL JUEVES DIECISIETE DE FEBRERO DEL DOS MIL VEINTE Y DOS. </w:t>
      </w:r>
    </w:p>
    <w:p>
      <w:pPr>
        <w:pStyle w:val="Estilo2"/>
        <w:rPr>
          <w:b/>
          <w:b/>
        </w:rPr>
      </w:pPr>
      <w:r>
        <w:rPr>
          <w:b/>
        </w:rPr>
      </w:r>
    </w:p>
    <w:p>
      <w:pPr>
        <w:pStyle w:val="Estilo2"/>
        <w:rPr/>
      </w:pPr>
      <w:r>
        <w:rPr/>
        <w:t xml:space="preserve">En la ciudad de Cuenca, el </w:t>
        <w:tab/>
        <w:t>jueves diecisiete de febrero del dos mil veinte y dos, a las quince horas con seis minutos, se instala la sesión extraordinaria del Concejo Municipal del cantón Cuenca, preside el Ing. Pedro Palacios Ullauri, Alcalde de Cuenca.</w:t>
      </w:r>
    </w:p>
    <w:p>
      <w:pPr>
        <w:pStyle w:val="Estilo2"/>
        <w:rPr/>
      </w:pPr>
      <w:r>
        <w:rPr/>
      </w:r>
    </w:p>
    <w:p>
      <w:pPr>
        <w:pStyle w:val="Estilo2"/>
        <w:rPr/>
      </w:pPr>
      <w:r>
        <w:rPr/>
        <w:t>Asisten las y los señores Concejales:</w:t>
      </w:r>
    </w:p>
    <w:p>
      <w:pPr>
        <w:pStyle w:val="Estilo2"/>
        <w:rPr/>
      </w:pPr>
      <w:r>
        <w:rPr/>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Mgst. Iván Abril Mogrovejo,</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Mgst. Omar Álvarez Cisneros,</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Arq. Pablo Burbano Serrano,</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Ing. Daniel García Pineda,</w:t>
      </w:r>
    </w:p>
    <w:p>
      <w:pPr>
        <w:pStyle w:val="Prrafodelista"/>
        <w:numPr>
          <w:ilvl w:val="0"/>
          <w:numId w:val="4"/>
        </w:numPr>
        <w:tabs>
          <w:tab w:val="clear" w:pos="397"/>
          <w:tab w:val="left" w:pos="851" w:leader="none"/>
        </w:tabs>
        <w:spacing w:lineRule="auto" w:line="360"/>
        <w:jc w:val="both"/>
        <w:rPr/>
      </w:pPr>
      <w:r>
        <w:rPr>
          <w:rFonts w:cs="Courier New" w:ascii="Courier New" w:hAnsi="Courier New"/>
          <w:sz w:val="24"/>
          <w:szCs w:val="24"/>
          <w:lang w:val="es-EC"/>
        </w:rPr>
        <w:t>Dra. Norma Guapizaca Juca, (Concejala Alterna del Dr. Gustavo Duche Sacaquirín),</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Mgst. Fabián Ledesma Ayora,</w:t>
      </w:r>
    </w:p>
    <w:p>
      <w:pPr>
        <w:pStyle w:val="Prrafodelista"/>
        <w:numPr>
          <w:ilvl w:val="0"/>
          <w:numId w:val="4"/>
        </w:numPr>
        <w:tabs>
          <w:tab w:val="clear" w:pos="397"/>
          <w:tab w:val="left" w:pos="851" w:leader="none"/>
        </w:tabs>
        <w:spacing w:lineRule="auto" w:line="360"/>
        <w:jc w:val="both"/>
        <w:rPr/>
      </w:pPr>
      <w:r>
        <w:rPr>
          <w:rFonts w:cs="Courier New" w:ascii="Courier New" w:hAnsi="Courier New"/>
          <w:sz w:val="24"/>
          <w:szCs w:val="24"/>
          <w:lang w:val="es-EC"/>
        </w:rPr>
        <w:t>Tnlga. Carolina Martínez Ávila, (Concejal Alterna del PhD Cristian Zamora Matute),</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Abg. Roque Ordóñez Quezad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Sra. Sua Sari Antunish, (Concejala Alterna del PhD Diego Morales Jadán,</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Lcda. Nelly Sarmiento Pacheco, (Concejala Alterna del Abg. Xavier Barrera Vidal),</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Lcdo. Jairo Valdez Jimbo, (Concejal Alterno de la Abg. Paola Flores Jaramillo).</w:t>
      </w:r>
    </w:p>
    <w:p>
      <w:pPr>
        <w:pStyle w:val="Prrafodelista"/>
        <w:tabs>
          <w:tab w:val="clear" w:pos="397"/>
          <w:tab w:val="left" w:pos="851" w:leader="none"/>
        </w:tabs>
        <w:spacing w:lineRule="auto" w:line="360"/>
        <w:ind w:left="72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sz w:val="24"/>
          <w:szCs w:val="24"/>
          <w:lang w:val="es-EC"/>
        </w:rPr>
        <w:t>Ingresan los Concejales: Mgst. Gabriela Brito Andrade, (Concejala Alterna del Mgst. Andrés Ugalde) y Mgst. José Fajardo Sánchez, a las 15H12 y Tnlga. Marisol Peñaloza Bacuilima, a las 15H14.</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ctúa el Dr. Lizandro Martínez, Procurador Síndico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rPr/>
      </w:pPr>
      <w:r>
        <w:rPr>
          <w:rFonts w:cs="Courier New" w:ascii="Courier New" w:hAnsi="Courier New"/>
          <w:sz w:val="24"/>
          <w:szCs w:val="24"/>
          <w:lang w:val="es-EC"/>
        </w:rPr>
        <w:t>- Sr. Iván Egues Moreno, Director General Administrativo.</w:t>
      </w:r>
    </w:p>
    <w:p>
      <w:pPr>
        <w:pStyle w:val="TextBody"/>
        <w:spacing w:lineRule="auto" w:line="360"/>
        <w:rPr/>
      </w:pPr>
      <w:r>
        <w:rPr>
          <w:rFonts w:cs="Courier New" w:ascii="Courier New" w:hAnsi="Courier New"/>
          <w:sz w:val="24"/>
          <w:szCs w:val="24"/>
          <w:lang w:val="es-EC"/>
        </w:rPr>
        <w:t xml:space="preserve">- Ing. Erika Bermeo Chiriboga, Directora General Áridos y Pétreos. </w:t>
      </w:r>
    </w:p>
    <w:p>
      <w:pPr>
        <w:pStyle w:val="TextBody"/>
        <w:spacing w:lineRule="auto" w:line="360"/>
        <w:rPr/>
      </w:pPr>
      <w:r>
        <w:rPr>
          <w:rFonts w:cs="Courier New" w:ascii="Courier New" w:hAnsi="Courier New"/>
          <w:sz w:val="24"/>
          <w:szCs w:val="24"/>
          <w:lang w:val="es-EC"/>
        </w:rPr>
        <w:t>- Ing. Andrea Brito Puni, Directora de Avalúos y Catastros.</w:t>
      </w:r>
    </w:p>
    <w:p>
      <w:pPr>
        <w:pStyle w:val="TextBody"/>
        <w:spacing w:lineRule="auto" w:line="360"/>
        <w:rPr/>
      </w:pPr>
      <w:r>
        <w:rPr>
          <w:rFonts w:cs="Courier New" w:ascii="Courier New" w:hAnsi="Courier New"/>
          <w:sz w:val="24"/>
          <w:szCs w:val="24"/>
          <w:lang w:val="es-EC"/>
        </w:rPr>
        <w:t>- Ing. David Vásquez Torres, Director General de Gestión Ambiental.</w:t>
      </w:r>
    </w:p>
    <w:p>
      <w:pPr>
        <w:pStyle w:val="TextBody"/>
        <w:spacing w:lineRule="auto" w:line="360"/>
        <w:rPr/>
      </w:pPr>
      <w:r>
        <w:rPr>
          <w:rFonts w:cs="Courier New" w:ascii="Courier New" w:hAnsi="Courier New"/>
          <w:sz w:val="24"/>
          <w:szCs w:val="24"/>
          <w:lang w:val="es-EC"/>
        </w:rPr>
        <w:t>- Arq. Juan Carlos Rodríguez, Director General de Control Municipal,</w:t>
      </w:r>
    </w:p>
    <w:p>
      <w:pPr>
        <w:pStyle w:val="TextBody"/>
        <w:spacing w:lineRule="auto" w:line="360"/>
        <w:rPr/>
      </w:pPr>
      <w:r>
        <w:rPr>
          <w:rFonts w:cs="Courier New" w:ascii="Courier New" w:hAnsi="Courier New"/>
          <w:sz w:val="24"/>
          <w:szCs w:val="24"/>
          <w:lang w:val="es-EC"/>
        </w:rPr>
        <w:t>- Lcda. Simone Andrade, Directora General de Desarrollo Social y Productivo.</w:t>
      </w:r>
    </w:p>
    <w:p>
      <w:pPr>
        <w:pStyle w:val="TextBody"/>
        <w:spacing w:lineRule="auto" w:line="360"/>
        <w:rPr/>
      </w:pPr>
      <w:r>
        <w:rPr>
          <w:rFonts w:cs="Courier New" w:ascii="Courier New" w:hAnsi="Courier New"/>
          <w:sz w:val="24"/>
          <w:szCs w:val="24"/>
          <w:lang w:val="es-EC"/>
        </w:rPr>
        <w:t xml:space="preserve">- Ing. Tatiana Pineda Guamán, Directora General de Gestión de Riesgos. </w:t>
      </w:r>
    </w:p>
    <w:p>
      <w:pPr>
        <w:pStyle w:val="TextBody"/>
        <w:spacing w:lineRule="auto" w:line="360"/>
        <w:rPr/>
      </w:pPr>
      <w:r>
        <w:rPr>
          <w:rFonts w:cs="Courier New" w:ascii="Courier New" w:hAnsi="Courier New"/>
          <w:sz w:val="24"/>
          <w:szCs w:val="24"/>
          <w:lang w:val="es-EC"/>
        </w:rPr>
        <w:t>- Mgst. Cristian Patiño Torres, Director General de Mercados y Comercio Autónomo.</w:t>
      </w:r>
    </w:p>
    <w:p>
      <w:pPr>
        <w:pStyle w:val="TextBody"/>
        <w:spacing w:lineRule="auto" w:line="360"/>
        <w:rPr/>
      </w:pPr>
      <w:r>
        <w:rPr>
          <w:rFonts w:cs="Courier New" w:ascii="Courier New" w:hAnsi="Courier New"/>
          <w:sz w:val="24"/>
          <w:szCs w:val="24"/>
          <w:lang w:val="es-EC"/>
        </w:rPr>
        <w:t>- Ing. Pablo Reyes Sacoto, Director de Obras Públicas.</w:t>
      </w:r>
    </w:p>
    <w:p>
      <w:pPr>
        <w:pStyle w:val="TextBody"/>
        <w:spacing w:lineRule="auto" w:line="360"/>
        <w:rPr/>
      </w:pPr>
      <w:r>
        <w:rPr>
          <w:rFonts w:cs="Courier New" w:ascii="Courier New" w:hAnsi="Courier New"/>
          <w:sz w:val="24"/>
          <w:szCs w:val="24"/>
          <w:lang w:val="es-EC"/>
        </w:rPr>
        <w:t>- Arq. Leonel Chica, Director General de Planificación.</w:t>
      </w:r>
    </w:p>
    <w:p>
      <w:pPr>
        <w:pStyle w:val="TextBody"/>
        <w:spacing w:lineRule="auto" w:line="360"/>
        <w:rPr/>
      </w:pPr>
      <w:r>
        <w:rPr>
          <w:rFonts w:cs="Courier New" w:ascii="Courier New" w:hAnsi="Courier New"/>
          <w:sz w:val="24"/>
          <w:szCs w:val="24"/>
          <w:lang w:val="es-EC"/>
        </w:rPr>
        <w:t>- Mgst. Juan Pablo Carpio, Director Unidad Ejecutora de Proyectos.</w:t>
      </w:r>
    </w:p>
    <w:p>
      <w:pPr>
        <w:pStyle w:val="TextBody"/>
        <w:spacing w:lineRule="auto" w:line="360"/>
        <w:rPr/>
      </w:pPr>
      <w:r>
        <w:rPr>
          <w:rFonts w:cs="Courier New" w:ascii="Courier New" w:hAnsi="Courier New"/>
          <w:sz w:val="24"/>
          <w:szCs w:val="24"/>
          <w:lang w:val="es-EC"/>
        </w:rPr>
        <w:t>- Ing. Mónica Castillo, Tesorera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ESORES: </w:t>
      </w:r>
    </w:p>
    <w:p>
      <w:pPr>
        <w:pStyle w:val="TextBody"/>
        <w:spacing w:lineRule="auto" w:line="360"/>
        <w:rPr/>
      </w:pPr>
      <w:r>
        <w:rPr>
          <w:rFonts w:cs="Courier New" w:ascii="Courier New" w:hAnsi="Courier New"/>
          <w:sz w:val="24"/>
          <w:szCs w:val="24"/>
          <w:lang w:val="es-EC"/>
        </w:rPr>
        <w:t>- Eco. Pablo Álvarez Idro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GERENTES EP:</w:t>
      </w:r>
    </w:p>
    <w:p>
      <w:pPr>
        <w:pStyle w:val="TextBody"/>
        <w:spacing w:lineRule="auto" w:line="360"/>
        <w:rPr/>
      </w:pPr>
      <w:r>
        <w:rPr>
          <w:rFonts w:cs="Courier New" w:ascii="Courier New" w:hAnsi="Courier New"/>
          <w:sz w:val="24"/>
          <w:szCs w:val="24"/>
          <w:lang w:val="es-EC"/>
        </w:rPr>
        <w:t>- Abg. Jaime Andrade, EMAC EP.</w:t>
      </w:r>
    </w:p>
    <w:p>
      <w:pPr>
        <w:pStyle w:val="TextBody"/>
        <w:spacing w:lineRule="auto" w:line="360"/>
        <w:rPr/>
      </w:pPr>
      <w:r>
        <w:rPr>
          <w:rFonts w:cs="Courier New" w:ascii="Courier New" w:hAnsi="Courier New"/>
          <w:sz w:val="24"/>
          <w:szCs w:val="24"/>
          <w:lang w:val="es-EC"/>
        </w:rPr>
        <w:t>- Ing. Fabiola Ordóñez, EMOV EP.</w:t>
      </w:r>
    </w:p>
    <w:p>
      <w:pPr>
        <w:pStyle w:val="TextBody"/>
        <w:spacing w:lineRule="auto" w:line="360"/>
        <w:rPr/>
      </w:pPr>
      <w:r>
        <w:rPr>
          <w:rFonts w:cs="Courier New" w:ascii="Courier New" w:hAnsi="Courier New"/>
          <w:sz w:val="24"/>
          <w:szCs w:val="24"/>
          <w:lang w:val="es-EC"/>
        </w:rPr>
        <w:t>- Mgst. Edison Nieto, EMURPLAG EP.</w:t>
      </w:r>
    </w:p>
    <w:p>
      <w:pPr>
        <w:pStyle w:val="TextBody"/>
        <w:spacing w:lineRule="auto" w:line="360"/>
        <w:rPr/>
      </w:pPr>
      <w:r>
        <w:rPr>
          <w:rFonts w:cs="Courier New" w:ascii="Courier New" w:hAnsi="Courier New"/>
          <w:sz w:val="24"/>
          <w:szCs w:val="24"/>
          <w:lang w:val="es-EC"/>
        </w:rPr>
        <w:t>- Ing. Civ. Silvana Pacheco Villavicencio, Gerente General EMUVI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Verónica Urgilés, FARMASOL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pPr>
      <w:r>
        <w:rPr>
          <w:rFonts w:cs="Courier New" w:ascii="Courier New" w:hAnsi="Courier New"/>
          <w:sz w:val="24"/>
          <w:szCs w:val="24"/>
          <w:lang w:val="es-EC"/>
        </w:rPr>
        <w:t>- Arq. Pablo Cordero Figueroa, Coordinador General de Planificación y Gobernanz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pPr>
      <w:r>
        <w:rPr>
          <w:rFonts w:cs="Courier New" w:ascii="Courier New" w:hAnsi="Courier New"/>
          <w:sz w:val="24"/>
          <w:szCs w:val="24"/>
          <w:lang w:val="es-EC"/>
        </w:rPr>
        <w:t>- Ing. Aida Bustamante, delegada de la Directora de la Bienal Cuenca.</w:t>
      </w:r>
    </w:p>
    <w:p>
      <w:pPr>
        <w:pStyle w:val="TextBody"/>
        <w:spacing w:lineRule="auto" w:line="360"/>
        <w:rPr/>
      </w:pPr>
      <w:r>
        <w:rPr>
          <w:rFonts w:cs="Courier New" w:ascii="Courier New" w:hAnsi="Courier New"/>
          <w:sz w:val="24"/>
          <w:szCs w:val="24"/>
          <w:lang w:val="es-EC"/>
        </w:rPr>
        <w:t>- Arq. Adrián García Palacios, Fundación el Barranco.</w:t>
      </w:r>
    </w:p>
    <w:p>
      <w:pPr>
        <w:pStyle w:val="TextBody"/>
        <w:spacing w:lineRule="auto" w:line="360"/>
        <w:rPr/>
      </w:pPr>
      <w:r>
        <w:rPr>
          <w:rFonts w:cs="Courier New" w:ascii="Courier New" w:hAnsi="Courier New"/>
          <w:sz w:val="24"/>
          <w:szCs w:val="24"/>
          <w:lang w:val="es-EC"/>
        </w:rPr>
        <w:t>- Ing. José Luis Romero, Fundación Iluminar.</w:t>
      </w:r>
    </w:p>
    <w:p>
      <w:pPr>
        <w:pStyle w:val="TextBody"/>
        <w:spacing w:lineRule="auto" w:line="360"/>
        <w:rPr/>
      </w:pPr>
      <w:r>
        <w:rPr>
          <w:rFonts w:cs="Courier New" w:ascii="Courier New" w:hAnsi="Courier New"/>
          <w:sz w:val="24"/>
          <w:szCs w:val="24"/>
          <w:lang w:val="es-EC"/>
        </w:rPr>
        <w:t>- Sra. Patricia Jaramillo, Delegada de la Directora Ejecutiva de la Fundación Turismo para Cuenc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eñor Alcalde buenos días, iniciamos con el siguiente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aps/>
        </w:rPr>
        <w:t>1. conocimiento y resolución sobre el contenido del acta de la sesión extraordinaria del Concejo Municipal del cantón Cuenca, celebrada el 6 de diciembre de 2021</w:t>
      </w:r>
      <w:r>
        <w:rPr>
          <w:rFonts w:cs="Courier New" w:ascii="Courier New" w:hAnsi="Courier New"/>
          <w:bCs/>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gracias señor Secretario se pone a su consideración, conocimiento y resolución del acta del 6 de diciembre, Carolin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NLGA. CAROLINA MARTÍNEZ: buenas tardes señor Alcalde, compañeros y compañeras Concejalas, a todos los miembros de la Corporación municipal una excelente jornada, igual a las personas que siguen la transmisión de esta sesión de Concejo, señor Alcalde por votar en contra, ya que estuve ausente en es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Jair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LCDO. JAIRO VÁLDEZ: gracias señor Alcalde saludar de igual manera a usted señor Alcalde, al señor Vicealcalde, a los compañeros Concejales a quienes nos acompañan el día de hoy, señores directores departamentales y obviamente al público presente dentro de esta sesión, señor Alcalde de igual manera por salvar mi voto ya que no estuve dentro de esta sesión,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por favor Conceja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ourier New" w:cs="Courier New"/>
          <w:bCs/>
        </w:rPr>
      </w:pPr>
      <w:r>
        <w:rPr>
          <w:rFonts w:eastAsia="Courier New" w:cs="Courier New" w:ascii="Courier New" w:hAnsi="Courier New"/>
          <w:bCs/>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DRA. NORMA GUAPISACA: buenas tardes señor Alcalde compañeros y compañeras Concejales, a todos los presentes igualmente, a mis compañeros, salvo mi voto por no estar pres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Concejal Garcí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ING. DANIEL GARCÍA: gracias señor Alcalde, un saludo a su persona a las compañeras Concejalas que están presentes en esta tarde, igualmente a los compañeros Concejales, a los amigos del GAD Municipal, a los amigos que están presentes acá que van a actuar en el siguiente punto del orden del día, de igual manera a la ciudadanía que esta por redes digitales, simplemente señor Alcalde mocionar que se apruebe el acta,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se pone a su consideración, estamos señor Secretario 12 personas, hay 3 votos digamos salvados que eso todavía no nos han comentado, no sé si los 9 restantes entendería que si es factibl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eñor Alcalde, de conformidad con el reglamento de sesion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perdón un segun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LCDA. NELLY SARMIENTO: buenas tardes señor Alcalde, a los compañeros del Concejo Cantonal y a todos los presentes, nos decían en las sesiones anteriores que ya no había como salvar el vo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claro con mucho gusto para que se pueda solventar eso que se había pedido que se aclare en su momento dado, por favor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i señor Alcalde, de conformidad con las normas que rigen el proceso parlamentario, tanto del código orgánico de organización territorial y el código orgánico administrativo, la votación de los cuerpos colegiados puede ser a favor o en contra, o pueden abstenerse no existe el voto salvado ha sido una práctica y una tradición que se ha llevado, pero ya eso creo que algunas veces hemos debatido aquí en el Concejo la voluntad es la del Concejo por favor, si es que se acoge el cumplimiento de la norma bajo esos parámetros les quedo agradeci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gracias señor Secretario entonces bajo esa premisa entenderé que los votos salvados serían en contra por no haber estado presentes en esa sesión, entiendo que el resto si está de acuerdo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eñor Alcalde con los votos en contra de los tres señores Concejales, se aprobaría con nueve votos a favor el acta del 6 de diciembre de 202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1 del orden del día, resuelve: Dar por conocida y aprobada el acta de la sesión extraordinaria del Concejo Municipal del cantón Cuenca celebrada el 06 de diciembre de 2021, sin observaciones, con los votos en contra de las y el señor Concejal Lcdo. Jairo Valdez, Dra. Norma Guapizaca y Tnlga. Carolina Martínez, por no haber estado presentes en dich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aps/>
        </w:rPr>
        <w:t>2. conocimiento y resolución sobre el contenido del acta de la sesión extraordinaria el Concejo Municipal del cantón Cuenca celebra del 7 de diciembre de 2021</w:t>
      </w:r>
      <w:r>
        <w:rPr>
          <w:rFonts w:cs="Courier New" w:ascii="Courier New" w:hAnsi="Courier New"/>
          <w:bCs/>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SEÑOR ALCALDE: de la misma manera se pone a su consideración el act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IVÁN ABRIL: señor Alcalde mi voto en blanco no estuve presente en es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parece que si estaba presente más bie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IVÁN ABRIL: sí pero tengo una confusión con la impresión es en la siguiente ac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no hay problema por favor Concejala  Martín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NLGA. CAROLINA MARTÍNEZ: mi voto en cont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el resto de compañeros entendería que están ya de acuerdo, por favor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 xml:space="preserve">SEÑOR SECRETARIO: si señor Alcalde se recoge la votación con diez votos a favor y dos votos en contra de las señoras Concejales Martínez y Guapizaca, se aprobaría el punto 2 del orden del dí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07 de diciembre de 2021, sin observaciones, con los votos en contra de las señoras Concejalas Dra. Norma Guapizaca y Tnlga. Carolina Martínez, por no haber estado presentes en dich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rPr>
      </w:pPr>
      <w:r>
        <w:rPr>
          <w:rFonts w:cs="Courier New" w:ascii="Courier New" w:hAnsi="Courier New"/>
          <w:b/>
          <w:bCs/>
          <w:caps/>
        </w:rPr>
        <w:t>3. conocimiento y resolución sobre el contenido del acta de sesión extraordinaria el Concejo Municipal del cantón Cuenca celebra del 9 de diciembre de 202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rPr>
      </w:pPr>
      <w:r>
        <w:rPr>
          <w:rFonts w:cs="Courier New" w:ascii="Courier New" w:hAnsi="Courier New"/>
          <w:b/>
          <w:bCs/>
          <w:cap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gracias, de la misma manera se pone a su consideración, si Concejal Álvar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t>SE INTEGRAN A LA SESIÓN LOS CONCEJALES MGST. GABRIELA BRITO ANDRADE Y MGST. JOSÉ FAJARDO SÁNCHEZ A LAS 15H1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OMAR ÁLVAREZ: señor Alcalde buenas tardes con todos, mi voto salvado no estuve presente en la sesión, eso sería señor 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con gusto sería en contra como habíamos quedado por no estar presente en la sesión, estaríamos de acuerdo Omar que es así.</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i estaríamos de acuerdo, voto en contra, claro la norma señala la forma de votación yo sé que ha sido una práctica, pero podría también abstenerse en cas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listo señor Secretari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MGST. IVÁN ABRIL: señor Alcalde tengo un problema de impresión en el orden de las actas, en la del jueves 9 de diciembre, no estuve presente señor Alcalde mi voto en blanc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José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JOSÉ FAJARDO: buenas tardes señor Alcalde a los amigos presentes, estoy con la misma dificultad por no haber estado presente en esta sesión, en todo caso mi voto sería en cont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t>SE INTEGRA A LA SESIÓN LA CONCEJALA TNLGA. MARISOL PEÑALOZA BACUILIMA A LAS 15H1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señor Secretari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listo 2 votos en blanco y un voto en contra, gracias un momentito, llegaron los demá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ya se mandó a vot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i sólo tengo que contabilizar nada más esto significa que con doce votos a favor, dos votos en blanco y un voto en contra se aprobaría el contenido del acta de 9 de diciembre de 202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 gracias señor Secretario, quisiera pedirles que me dispense seguramente han escuchado que se encuentra el señor Presidente de la República aquí en la ciudad de Cuenca y nos ha extendido una invitación, la cual no estaba programada, sin embargo asistiremos para conversar de temas importantes de la ciudad y sobre todo respuesta y soluciones a los diferentes temas, por favor Pablo si usted podría quedar a cargo de la sesión les pido nuevamente disculpas, algo que no estaba en mi poder un abraz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t>A LAS 15H15 SE RETIRA EL SEÑOR ALCALDE ING. PEDRO PALACIOS ULLAURI Y PRESIDE EL ARQ. PABLO BURBANO,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ARQ. PABLO BURBANO, VICEALCALDE, PRESIDENTE DE LA SESIÓN: señor Secretario si podemos continuar con el siguiente punto del orden del día por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09 de diciembre de 2021, sin observaciones, con los votos en blanco de los señores Concejales Mgst. Iván Abril y Mgst. José Fajardo y el voto en contra del señor Concejal Mgst. Omar Álvarez, por no haber estado presentes en dich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aps/>
        </w:rPr>
        <w:t>4. conocimiento resolución del proyecto de planificación vial en el sector de la Av. 24 de mayo y puente Paraíso, se conocerá el acta de la Comisión de Urbanismo de la sesión ordinaria celebrada del 9 de diciembre de 2021 y más documentos de soporte del referido punto</w:t>
      </w:r>
      <w:r>
        <w:rPr>
          <w:rFonts w:cs="Courier New" w:ascii="Courier New" w:hAnsi="Courier New"/>
          <w:bCs/>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t>HACEN USO DE LA SILLA VACÍA: Econ. Álvaro Fernando Rotembarg Clavijo, Representante legal de la región sur la Corporación Favorita, Ing. Juan Avilés, Técnico, Corporación La Favori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SEÑOR SECRETARIO: señor Presidente de sesión, señores miembros del Concejo, al respecto debo informar que el señor Álvaro Fernando Rotembarg Clavijo ha solicitado hacer uso de la silla vacía en su calidad de representante legal de la región sur la Corporación Favorita, ha adjuntado el nombramiento, la copia de cédula, lo cual verifica su participación de conformidad con el reglamento aprobado por ustedes para el manejo de la silla vacía se encuentra presente señor el señor Rotembarg, pongo en su conocimiento, señor Presidente de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ARQ. PABLO BURBANO, VICEALCALDE, PRESIDENTE DE LA SESIÓN: gracias señor Secretario empezaré nuevamente saludando a las compañeras, compañeros Concejales a quienes nos acompañan en esta sesión, invitarle al señor Rotembarg que nos acompañe haciendo uso de la silla vacía en virtud de que su solicitud ha sido calificada nada más por un tema de carácter legislativo, Álvaro bienvenido comentarle nada más que al hacer uso de la silla vacía usted tendrá la posibilidad obviamente de intervenir cuando crea necesario en el debate y obviamente en la votación en un momento dado usted tiene derechos con voz y voto bienvenido Álva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GERENTE LA FAVORITA, SILLA VACÍA: muchísimas gracias señor Vicealcalde, señores Concejales, agradecemos por la invitación para poder conversar sobre el tema que el Concejo tiene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a usted, señor Secretario no sé si el equipo técnico tiene alguna presentación sobre este punto para poder dar inicio al conocimiento y el debate del mismo, no sé si el equipo técnico está listo para inici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ÉCNICO DE LA DIRECCIÓN DE PLANIFICACIÓN: si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bienvenido Arq. Fernando Salazar continuemos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TÉCNICO DE LA DIRECCIÓN DE PLANIFICACIÓN TERRITORIAL: buenas tardes señor Vicealcalde señoras, señores miembros del Concejo Cantonal a continuación vamos a hacer la presentación del proyecto de re planificación vial en el sector de la Av. 24 de Mayo y puente el Paraíso, el área motivo del presente estudio se emplaza en la zona sur de la ciudad, con frente a la Av. 24 de Mayo sector del puente el Paraíso, en cuanto a los determinantes de ocupación el Ilustre Concejo Cantonal el 17 de febrero de 2012, aprobó la creación del subsector de planeamiento es e5a) mismo que se desprendió del subsector de planeamiento e5 que está contando en la ordenanza vigente del año 2003, para esto se establecieron un lote mínimo de 150 metros cuadrados, con un frente de 8 metros, altura de la edificación hacia la avenida 24 de Mayo, de 2 pisos más buhardilla, altura de la edificación hacia la vía marginal 4 pisos más buhardilla, con un COS máximo del 80% con una densidad de vivienda de 200 viviendas por hectárea, con un retiro frontal hacía la avenida 24 de Mayo de 5 metros, un retiro frontal hacia la vía marginal establecido por el margen de protección del río Tomebamba, como podemos observar aquí en la ficha y retiros laterales de 3 metros a partir del tercer piso, en cuanto a los usos la misma ficha aprobada en el sector de planeamiento e5a) establece que serán los del anexo 2 de la ordenanza tal cual estaban establecidos para el sector del cual partió este sector de planeamiento, que es el sector e5) en cuanto a usos tenemos que el uso principal establecido es el uso principal de la vivienda y dentro de los usos compatibles se permite el uso supermercados, con los antecedentes expuestos se presenta al GAD Municipal de Cuenca, el proyecto del MEGAMAXI dentro del predio de propiedad de la Corporación Favorita de clave catastral 12.01.013.042.000, es así que debido al impacto la movilidad que podría generar el emplazamiento del proyecto en la zona como parte de los requerimientos dentro del proceso de aprobación por parte de la Dirección de Control Municipal, se requirió la presentación de un estudio de movilidad del proyecto MEGAMAXI mismo que fuera presentado a la Dirección General de Movilidad por parte de los interesados, en este punto con su venia señor Vicealcalde y señores miembros del Concejo Cantonal me gustaría ceder la palabra a las técnicas de la Dirección General de Movilidad, quienes harán una exposición del estudio que hago referencia en la presen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TÉCNICA DE LA DIRECCIÓN DE MOVILIDAD: buenos días con todo señor Vicealcalde, señores Concejales a manera de el cuerpo técnico de la división de gestión de movilidad, voy a hacer un resumen de los oficios fueron ingresados a esta dependencia para la revisión y factibilidad final del estudio de impacto a la movilidad del proyecto MEGAMAXI, es así que con fecha 8 de noviembre de mediante el trámite externo 35392, el Ing. Juan Avilés presenta el estudio de impacto a la movilidad del proyecto MEGAMAXI y solicita de la manera más comedida se proceda a la revisión del contenido técnico, con fecha 27 de diciembre de 2019,  mediante el oficio GM-2680-2019, se remiten observaciones al estudio y se solicita se solvente las mismas para proceder con la validación del estudio, de igual manera con fecha 27 de febrero del 2020,  mediante el oficio GM-0574-2020, respondiendo el reingreso del estudio de impacto a la movilidad, entendiendo que el estudio de impacto a la movilidad tiene la finalidad de prever los impactos que se van a generar con los distintos equipamientos sobre todo por equipamientos de envergadura superior, como puede ser el que estamos tratando y mediante esta retro alimentación de las características técnicas y del impacto a la movilidad que se va a generar mitigar los mismos y proponer soluciones efectivas y comprobadas técnicamente para los impactos, es así que con 27 de febrero se remiten observaciones adicionales al estudio con fecha 24 de marzo de 2020, mediante el oficio GM-0786-2020, de igual manera si se ingresa el estudio a la Dirección de Gestión de Movilidad, se hacen las consideraciones todos estos documentos se encuentran disponibles para su observación y cada uno de esos se va haciendo observaciones técnicas referentes al estudio, finalmente mediante el oficio GM-0985-2020, de fecha 14 de junio de 2020 una vez absuelta cada una de las observaciones que se realizaron por el personal técnico de la Dirección de Gestión de Movilidad,  se procede a emitir el criterio de factibilidad desde el ámbito de competencia de la DGM que su impacto a la movilidad como tal y se garantiza que con las observaciones que se realizan y que suscribe el Ing. Juan Avilés se mitiga el impacto de la movilidad que generará el proyecto del MEGAMAXI, es así que se les va a hacer una presentación por parte del Ing. responsable que ingresó el proyecto el Ing. Juan Avilés para que puedan observar justamente lo que se ingresó a la Dirección de Gestión de Movilidad, lo que fue revisado y lo que fue dado factibilidad, en este punto es muy importante indicar que la Dirección de Control Municipal para proceder con los pasos sub siguientes ingresa esta solicitud de la Dirección de Movilidad se procede a hacer las decisiones se emite un criterio de factibilidad, la dirección no emite aprobaciones porque no es nuestra competencia y se procede a dar paso a la dirección en este caso de Control Municipal y también a la de Planificación, que es el objeto de lo que estamos tratando el día de hoy, sin más voy a darle la palabra al Ing. Juan Avilés estamos siempre abiertos a cualquier duda tanto el Ing. como nosotros de la parte de la municipalidad mucha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Ing. Berenice, entiendo que el Ing. Juan Avilés también nos hará una presentación como técnico responsable del proyec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ING. JUAN AVILÉS, SILLA VACÍA: muy buenas tardes señor Vicealcalde, señores del Concejo, a las personas que nos acompañan muchísimas gracias por el espacio, en esta breve presentación lo que trato es de responder básicamente 2 preguntas, si es factible la construcción del equipamiento en la ubicación que está planteada y si es que conviene o no retirar la restricción que existe porque existe por el acceso por el paseo 24 de Mayo hemos llamado nosotros por la calle marginal del río, entonces básicamente es lo que me voy a centrar ahora, voy a exponer brevemente cuál fue la metodología que se utilizó y los resultados que  se obtuvieron para tratar de esclarecer este proyecto, en caso de que tengan cualquier pregunta o en caso de que haya cualquier situación adicional estoy presto a responder cualquier pregunta, bueno de la ubicación yo abro el Arq. Fernando está frente al parque Paraíso, en los lugares donde antes funciona una escuela y donde habían unas lavadoras de carros, frente a la calle 24 de Mayo y el pasaje 24 de Mayo y la vía al Paraíso, en base a la implantación del estudio que hemos determinado una zona de influencia, la cual fue discutida y llegado a un acuerdo con los técnicos de la Dirección de Movilidad, que ustedes ya escucharon el historial y saben que el proceso no fue un proceso de un día para el otro realmente fue fueron meses de discusiones y de acuerdos, entonces el área que se determinó con los técnicos fue básicamente la intersección que existe o el redondel en el parque el Paraíso, la intersección de la salida al Valle donde se une 24 de Mayo, con la con la vía al Valle y la intersección que queda entre la 24 de Mayo y la calle el Paraíso, básicamente los sectores que nos importaban por la importancia o por la cercanía que tenían con el sitio, aquí lo que hicimos primero antes de cualquier cosa, fue un conteo de 24 horas,  7 días que más o menos se resume en la gráfica que estoy presentando  que está detrás mío y se ve chiquito, en la parte baja está un detalle de las curvas donde se puede ver  es esta gráfica, entonces lo primero fue determinar un poco el comportamiento de la zona, el comportamiento del sector el tráfico en el sector tiene un comportamiento bastante marcado con un pico en el medio día, es decir el peor tráfico la mayor cantidad de casos que pasan es al medio día esto como ustedes pueden ver en la gráfica, a pesar de que existen pequeños vestigios de un comportamiento de picos en la mañana son muchísimo inferiores picos de tráfico en la mañana o en la noche son muchísimo inferiores que los picos del medio día que es lo que está marcado, entonces es la hora que nos interesa que hemos escogido para analizar por el mayor impacto que puede ser, bueno otra cosa que qué cabe mencionar es de que el equipamiento funcionaría a partir de las 8 de la mañana recién comienzan a llegar los empleados a las 8 de la mañana entonces no se unirían es el tráfico de MEGAMAXI con el diario externo los picos no coincidirían, una vez que se determinaron esas horas picos determinando que los días más críticos eran el día viernes y el miércoles se hizo un conteo ahora si detallado con cámaras, se colocaron 4 cámaras las cuales grabaron durante 3 días seguidos miércoles, jueves y viernes para registrar el tráfico que había en la zona, con esta información se llegó a la conclusión de que el tráfico promedio de esta intersección en el año 2019 fue cuando se hizo el estudio, era de 64 mil vehículos aproximadamente que llegan a esa zona durante todo el día, de las proyecciones que realizamos ya previendo el crecimiento de la ciudad ese 63 mil vehículos que se determinaron en 2019 llegan a ser 80 mil vehículos para el año 2025, qué es lo que más o menos se preveía de acuerdo al crecimiento normal que iba teniendo la ciudad evidentemente ninguno de nosotros preveíamos que iba a pasar todo lo que ha pasado en este último año, pero de acuerdo al crecimiento normal de la ciudad llegamos a 80 mil vehículos, que era más o menos lo que se preveía, aparte de la cantidad de vehículos que pasan en el día, nos interesa, como ya les había dicho, la hora pico, la hora más la hora crítica entonces aquí solo he puesto un muestreo nada más de cómo se determinó esta hora pico entonces contamos el tráfico del día sí y de cada día fuimos sacándolos ósea, les comparamos versus la hora pico, si para sí más o menos qué porcentaje del total representaba y este representa más o menos el 6.5% del tráfico total qué pasa en la hora pico entonces si es que en el 2020 preveíamos 4 mil 300 vehículos qué iban a circular en una hora pico para el 2025 serían 5 mil 200 vehículos en hora pico, si es importante esto porque el comportamiento no nos interesa en todo el día, si nos interesa en el momento que va a ser el peor funcionamiento es eso la idea de este estudio, de tratar de superponer el peor escenario de MEGAMAXI con el peor escenario de la vialidad, entonces más o menos con esto vamos trabajando después se hizo un estudio en base a facturación de MEGAMAXI que nos proporcionaron esta información más o menos un MEGAMAXI atiende más o menos 5 mil 390 media que se trajo entre varios MEGAMAXI de diferentes partes del país y comparado también con la facturación que más o menos es la que genera SÚPER MAXI aquí en la ciudad, entonces con todo eso más o menos se tiene que se tendrán 5 mil 390 personas en el día, de eso se asume porque hemos hecho estudios dentro del comportamiento de nuestros usuarios,  más o menos el 65% de nuestros usuarios que utilizan el caso particular o se mueven en taxi serían los más problemáticos, el resto o van en bicicleta o van caminando o van en transporte público son pocos, pero en realidad lo que nos interesa es tratar de restar el peor escenario entonces hemos tomado que más o menos 3 mil 500 carros van a llegar al día a nuestras instalaciones, como esto es al día de acuerdo el comportamiento que tiene nuestro parqueadero en diferentes lugares hicimos un estudio más o menos bueno no es que más o menos hicimos un estudio en Miraflores sí para determinar más o menos cuál es la hora a la que más llega la gente y eso nos salió entre las 3 y las 4 de la tarde, cuando llegan 415 personas en un día normal, entonces aquí viene una parte bien importante esas 415 personas que van a llegar al local deben ser sumadas al tráfico que nosotros ya determinamos anteriormente en el tráfico, y aquí viene una cosa bien importante porque si es que yo sumo esos 415 personas o vehículos que llegarían tengo que saber por dónde van a llegar, hemos hecho un mapeo más o menos de la zona hemos puesto básicamente los 3 lugares que consideramos serían competencia de MEGAMAXI que está aquí el Mall del Río, está el Vergel y está también el Monay Shopping, así que entendemos que cada uno tiene como un área de influencia evidentemente hay gente que va a venir de Sinincay pero realmente es para poder dividir la demanda hemos trazado como esta zona de influencia, entonces tenemos que desde la zona de Medio Ejido llegarían más o menos un 30% de viajes desde la zona de Monay van a llegar más o menos el 30% de los viajes y desde la zona que sería el sector de la UDA y el Bosque de Monay, ahí van a llegar más o menos otros 35% y un porcentaje que llegarían del sector de la autopista, aquí es importante esto vuelvo a repetir porque si es que yo no tengo el acceso por la orilla del río todos los carros van a tener que entrar y utilizar la intersección de la entrada al Valle todos los vehículos van a tener que utilizar la intersección, por las rutas que se llevaron todos los que vienen desde la autopista van a tener que entrar por esa intersección, los que llegan desde Monay van a tener que utilizar esa intersección los que llegan desde Medio Ejido también van a usar esa intersección, esa intersección a más de los viajes que ya tenemos se suman los de MEGAMAXI entonces si es que yo hago eso la verdad es de que la intersección se vuelve un caos ya es un caos, pero se va a volver peor el caos, entonces lo que planteamos como medida y es parte de las medidas de mitigación, es la apertura de un acceso por la orilla del río para qué, para que las personas que llegan desde Medio Ejido y las personas que llegan desde lo que sería la parte de Monay ingresan y no necesitan tomar la intersección de la 24 de Mayo, con la salida al Valle si no pueden salir antes de la intersección y tomar la vía de la orilla del río e ingresar al local, entonces y eso divide nuestra demanda más o menos en un 50/50 aquí está la tabla, más o menos con los porcentajes que les di más o menos la demanda se divide en un 50/50  por la calle 24 de Mayo entrarían 174 viajes y por la Av. del Paraíso es decir por la margen del río entrarían 241 carros, entonces dividimos la demanda y con eso no le cargamos más esa intersección que de por sí ya es un problema en la zona, entonces lo que hemos hecho es a los totales que les habían mostrado sumar estos 415 viajes y con ellos hemos hecho más o menos un resumen de las conclusiones que hemos sacado con este estudio y creo que ya con esto prácticamente estaríamos concluyendo, en el 2019 cuando nosotros hicimos el estudio la demora en la intersección de la salida al Valle era más o menos de 40 segundos es decir promedio digamos una persona que llegaba a esa intersección se demoraba más o menos entre 40 segundos, un minuto en salir de esa intersección si las demoras, eso es lo que nos molesta cuando estamos en el tráfico si estás parado y no avanza el tráfico, ese es el problema si es que nosotros no hacemos nada si es que no llegara MEGAMAXI al lugar, si es que no pasaría nada las demoras actuales proyectadas para el 2022 son de más de un minuto son 110 segundos lo que se ha calculado, esos son prácticamente 2 minutos que más o menos es lo que te demoras ahora en horas pico en esa intersección, y si es que y si es que nos proyectamos hasta el 2025 la demora va a ser de 3 minutos llegar a esa intersección y vas a estar 3 minutos parado y llegues a la boca calle, listo, ahora que pasa si es que llega MEGAMAXI a ese lugar si es que llegan MEGAMAXI al lugar que con las propuestas que nosotros estamos haciendo ya les vamos a mostrar cuales son, las demoras en el 2022 prácticamente al día de hoy en vez de ser de prácticamente 2 minutos se disminuirían a 55 segundos 60 segundos, pero prácticamente la mitad, te vas a demorar la mitad de lo que te estás demorando y para el 2025 las demoras que se preveían de 180 segundos es decir, prácticamente 3 minutos se convertirán en 1 minuto, esto no es magia no es que ustedes dirán cómo es que hay más carros y disminuyo la demora, entonces aquí viene un poco la propuesta que planteamos y eso es lo que se ingresó en movilidad y esto fue lo que ha sido revisado por ellos, prácticamente nos proponemos es que en la intersección de la 24 de Mayo con la Av. del Paraíso si aquí la configuración le cambiamos un poco a la configuración,  generamos un poco más de espacio verde y generamos lo que se conoce como un redondel tipo gota, eliminando algunas maniobras que son conflictivas no permito que la gente haga retorno, entonces eso me ayuda a mejorar el funcionamiento de la intersec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Entonces genero 2 carriles básicamente estos carros que llegan desde la 24 de Mayo que tienen que esperar en la bocacalle,  para los que vienen desde el Paraíso, se forma aquí una fila eso ya no habría esa situación, sino ya ellos llegan directamente y se incorporan como medio redondel y llegan así se van hacia el Paraíso directamente no tienen que esperar, y eso nos ayuda a mejorar los tiempos de las demoras además la maniobra es mucho más cómoda, si este rato ustedes llega a esa intersección y llega y se encuentra prácticamente en perpendicular con la calle entonces al generar este redondel se mejora la maniobra y eso reduce los tiempos de interacción entre las personas, creamos en la siguiente intersección que es la 24 de Mayo lo que hacemos prácticamente es generar un doble carril en los carros que llegan desde las 24 de Mayo y se van hacia  la parte de Monay, hacia la parte de la empresa eléctrica, ellos ahorita solo tienen un carril con el crecimiento propio de la ciudad voy a regresar unas diapositivas, pero con el crecimiento propio de la ciudad ustedes lastimosamente la resolución no me ayuda, pero ustedes pueden ver que el tramo entre la 24 de Mayo que queda antes de llegar a la intersección colapsa, se pinta de un color tomatito la cola que se forma sección por qué hay un solo carril, ya sobre pasa la capacidad comienza a colapsar todo, entonces lo que proponemos ahí es la ampliación o doble carril, que eso es parte de nuestra propuesta, es generar un doble carril para el ingreso y eso evidentemente permite una mayor capacidad de cola y hace que la cola ya no me colapse los tramos que le preceden a la intersección, entonces básicamente ósea hay otras reformas pequeñas un poco más estéticas la verdad, pero lo principal es este doble carril que generamos que requiere algunas intervenciones en la intersección, no invadimos predios de los vecinos utilizamos el espacio que existe ahí pero le reorganizamos, la otra cosa la otra intervención que ya hablé hace un momento es propones el acceso por la orilla del río, si el acceso por la orilla del río realmente es una maniobra que nos ayuda como decía para dividir la demanda, y que no todos los carros vayan a esa intersección, eso es en realidad lo que tenía preparado traté de ser lo más ejecutivo posible espero haber podido responder algunas preguntas que hayan tenido, para responder las preguntas que me planteé al inicio con las intervenciones que se van a hacer, las cuales estarían a cargo de la de Corporación Favorita la situación no solo para MEGAMAXI sino para la ciudad mejora, y eso creo que es un punto bastante bueno la verdad, ósea aquí les digo un poco más como Cuencano que como técnico si es que tengo si se puede hacer una mejora qué bueno y si es que es de parte de otra persona que no salga del Cuencano mismo, y por otro lado es necesario para el funcionamiento del proyecto retiras la restricción del acceso por la orilla del río, nada más hago un pequeño paréntesis esa restricción según lo que yo estudié para este proceso viene de un proyecto particular que se estuvo planteando en ese proyecto en años anteriores porque no es una restricción a todos los predios de la zona sino es una restricción particular a ese predio, obedece a una situación que deviene del proyecto que se planteó en ese entonces, pero ante la realidad actual ante los análisis que se han hecho, ante todas las simulaciones,  todas las discusiones que hemos tenido al interior con la Dirección de Movilidad vemos que es la mejor opción y proponer el acceso por la Av. marginal del río, es lo que tengo preparado no quería cansarles mucho con tecnicismos, si es que hay algo quedo at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Ing. Avilé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TÉCNICA DE LA DIRECCIÓN DE GESTIÓN DE MOVILIDAD: muchísimas gracias me vuelvo a presentar como técnica de la Dirección de Gestión de Movilidad la finalidad que el Ing. Avilés, como representante y quien realizó el estudio presente cada una de estas consideraciones técnicas es para que ustedes de primera mano puedan conocer todo el trabajo técnico y todo el estudio que nosotros como dirección de gestión de movilidad revisamos en su momento cuando fue ingresado, para cerrar este espacio en cuanto a las consideraciones de movilidad me voy a permitir leer las conclusiones que se determinaron en el estudio con el que se da la factibilidad, una vez absueltas cada una de las observaciones como ustedes pudieron observar es un estudio bastante completo es un resumen muy ejecutivo el que realizó el Ing. Avilés, pero el documento es bastante amplio y está ahí para que lo puedan revisar por supuesto si tienen alguna duda, es así que las conclusiones con las que se llega en el oficio GM-0985-2020 de fecha 14 de junio del 2020, son las siguientes acoger las conclusiones y recomendaciones emitidas en el estudio de movilidad por parte del profesional responsable, citando textualmente el informe presentado por el profesional responsable, en el cual en el numeral 10 conclusiones y recomendaciones en el último punto manifiesta, todas las propuestas presentadas deberán ser ejecutadas por Corporación la Favorita esta dependencia recomienda acogerse a este punto, ya que las intervenciones a realizarse serán consecuencia de la implementación del proyecto y de no ejecutarse las alternativas de mitigación se generará el impacto a la movilidad ya conocido, en cuanto a las reformas geométricas y esto es muy importante planteadas en el diario se considera necesario que la unidad de vías de la municipalidad realice la revisión y validación ya que si bien es cierto las reformas a plantearse mejoran la movilidad del sector, el proyecto deberá cumplir con las normativas vigentes y lo aprobado en el plan de ordenamiento territorial vigente, finalmente es necesario recalcar que una vez cumplido todo el proceso de aprobación de las distintas dependencias municipales, se procederá con la ejecución del proyecto las medidas de mitigación que se deban realizar en el espacio público deberán ser coordinadas con las direcciones municipales pertinentes, dentro de lo cual le correspondería a esta dependencia coordinar los planes de desvío y cierres temporales que son las competencias inherentes a la Dirección de Gestión de Movilidad, espero que la explicación tanto de la parte documental que la he realizado yo como de la parte técnica del profesional que firma el estudio haya absuelto y haya de alguna manera generado mayor claridad en el proyecto y como manifesté inicialmente toda duda estamos aquí nosotros como representantes de la Dirección de Gestión de Movilidad para absolver,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TÉCNICO DE LA DIRECCIÓN DE PLANIFICACIÓN TERRITORIAL: pues bien que con los antecedentes expuestos y una vez que el estudio de movilidad propone de formas geométricas al diario existente  se establece como área de actuación del presente estudio, la que se emplace en el sector de la avenida 24 de Mayo, cerca de la ciudadela Colinas del Paraíso y el río Yanuncay, aquí es importante indicar la planificación vigente al día de hoy el Ilustre Concejo Cantonal el 18 de abril del 2019, aprobó el proyecto de re planificación de las áreas verdes establecidas dentro del proyecto del intercambiador del Valle, Chaguarchimbana, 24 de Mayo y 10 de Agosto, análisis del proyecto el estudio de viabilidad del proyecto MEGAMAXI plantea reformas geométricas como ya explicaba el Ing. Avilés, cual se puede apreciar en los planos arquitectónicos contenidos en el anexo del estudio, sobre todo en la intersección de la vía que viene desde el puente el Paraíso hacia el sur, con la intersección en la intersección con la avenida 24 de Mayo, generando una rotonda incompleta, carriles de incorporación y una intersección semaforizada, aquí tenemos imágenes del área de intervención en donde a día de hoy tenemos este reparto modal vigente y construido en donde se daría las actuaciones por parte de los consultores para cambiar el viario, aquí tenemos una imagen desde el puente del Paraíso hacia el área de intervención aquí tenemos otra imagen desde la Av. 24 de Mayo, en donde se les generaría la rotonda incompleta, acogiendo como válidas las modificaciones al viario propuestas en el estudio de movilidad mismo que cuenta obviamente con el informe favorable de la Dirección General de Movilidad, se plantean ajustes a las laterales vigentes sobre todo en la parte este de la intersección de la calle que viene desde el puente el Paraíso y Av. 24 de Mayo además de modificaciones al reparto modal vigente mediante la generación de rotonda incompleta, aquí es importante indicar señores Concejales que las modificaciones al viario no implican en ningún caso el generar nuevas afectaciones a predios privados en lo absoluto, aquí tenemos una imagen de las propuestas de reformas al viario en donde se propone la rotonda incompleta y en donde el cambio a las laterales se da en un predio de propiedad actualmente del GAD municipal de Cuenca, un área de  remanente en donde se cambia la lateral y se la traslada hacia el este, aquí vale indicar que mediante la propuesta de reforma vial se reduce la superficie del espacio de propiedad del GAD Municipal de Cuenca, existente en la intersección con la avenida 24 de Mayo, sin que éste cambie su naturaleza de área pública de uso público, correspondiendo el mismo a una faja al tenor de lo dispuesto en el artículo 481 del COTAD, mismo que establece que al dársele determinante o al establecerse determinantes de uso y ocupación para esta área de ese remanente, no le restaría suficiente área útil como para que éste pueda ser considerado para el emplazamiento, así mismo por las condiciones de ubicación del mismo que está emplazado rodeado de vías de alto tráfico, sería imposible que nosotros podamos colocar en el mismo un espacio verde o un área de esparcimiento, mediante la planificación vigente a la fecha se mantuvo como ya hizo mención el Ing. Avilés  la restricción para la accesibilidad desde la vía marginal hacia los predios emplazados al sur de la misma,  establecida inicialmente a través del proyecto a largo plazo de intercambio del Valle chivan a 24 de Mayo y 10 de Agosto, aquí tenemos una imagen del proyecto inicial que fue del año 2006 en el cual esta franja que está ubicada al norte del predio motivo del presente análisis, se le establecía como un área verde posteriormente nosotros en el 2019 realizamos un cambio a esta zona de aquí del área verde, manteniendo las restricciones de accesibilidad lo que hicimos es considerarle como un área de restricción de uso nada más, con estos antecedentes la Dirección de Planificación a través del oficio de DGPT-3654-2021 realizó la consulta correspondiente a la Dirección General de Movilidad, en el sentido de que si en base al estudio de movilidad revisado por parte de la DGM se sustente la factibilidad o no de realizar un levantamiento de la restricción de accesibilidad que actualmente se encuentra vigente desde la vía marginal a río Yanuncay hacia los predios emplazados al sur de la misma, dicha consulta fue absuelta mediante el oficio GM-1883-2021 en donde como conclusiones se indica lo siguiente, como se ha indicado en los documentos predecesores la implementación del proyecto MEGAMAXI Cuenca desde el ámbito de la movilidad, que es el que compete a esta dirección, sólo es factible si se cumplen las propuestas de mitigación establecidas en el estudio de impacto a la movilidad presentado por parte del Ing. Juan Avilés Ordóñez y remitido a la Dirección de Planificación oportunamente en los oficios GMC-985 y GM-1453, dentro de lo propuesto en el estudio efectivamente se encuentran los accesos al predio desde la vía marginal al río Yanuncay consecuentemente esta dependencia considera que los mismos serían necesarios para cumplir con lo propuesto en el estudio de impacto, por lo tanto como Dirección General de Planificación en base a los fundamentos técnicos expuestos en el estudio de movilidad que cuenta con informe favorable de la DGM se sustenta la factibilidad de ingreso a través de la vía marginal, una vez que esta condición de ningún modo afecta a la movilidad en el sector cómo se sustenta en el estudio que fue expuesto anteriormente, sin embargo con el objeto de mantener una configuración uniforme del tramo edificado que da frente hacia la vía marginal se mantienen los retiros de 10 metros vigentes actualmente para las edificaciones a emplazarse hacia la misma, señor Vicealcalde estos serían los cambios que se ponen a consideración de los miembros del Concejo Canto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al equipo técnico por la presentación, compañeras y compañeros Concejales si hay alguna inquietud alguna intervención en este punto a las órdenes si alguien  quiere hacer uso de la palabra, Concejal Marisol Peñaloz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TNLGA. MARISOL PEÑALOZA: muchas gracias señor Vicealcalde primero un saludo cordial con todas y todos compañeras y compañeros Concejales con las y los señores directores con todas las personas que nos acompañan en esta tarde y sobre todo los que nos ven por los medios digitales, he escuchado atentamente señor Alcalde la exposición de los técnicos al respecto de este tema y también se ha visto el informe de la comisión respectiva al conocer el tema del proyecto re planificación vial en el sector de la Av. 24 de Mayo y el puente el Paraíso, yo tengo hay nada más algunas consultas al respecto no sé si nos pueden ayudar algo que comentaba el técnico no sé si era el Ing. Avilés explicaba que más o menos tienen una proyección de 5 mil 390 personas diariamente serán las personas que estarán en estos espacios como comprando eso es lo que le entendí en MEGAMAXI, sin embargo aquí viene una preocupación muy grande como Presidenta de la Comisión de Servicios Públicos y también con algunos compañeros Concejales que estamos realizando una ordenanza de mercados mi preocupación aquí es si aquí hay 5 mil 390 personas que van a comprar cuál es el porcentaje de personas agro productoras, personas y comerciantes que van a beneficiarse en este sentido no sé si tal vez tienen he buscado en los documentos y si están en alguno de estos documentos si sería importante que me expliquen en qué hoja para respaldar y avalar si hay algunas cuantas personas agro productores, tenemos las 21 parroquias rurales del cantón Cuenca que en estos tiempos de pandemia y tiempos muy duros están sin trabajo y muchos de ellos vendiendo en las calles algunas venden en los mercados y que los mercados están vacíos y que si nos ha causado mucha preocupación, sino tal vez tienen ustedes tal vez qué porcentaje de personas van a comprarles a ellas para que de esa manera sean beneficiadas de las 21 parroquias rurales, las familias rurales, las mujeres rurales de nuestro cantón Cuenca, ese es uno no sé si tal vez coordinaron con técnicos, que hay técnicos aquí del GAD Municipal para ver que pidan ese listado o por el mismo sector, por el Garaicoa hay un grupo de agro productoras que incluso venden por muchos años no sé si tal vez algunas de ellas se van a beneficiar, sería importante tal vez que me respondan y seguir en el uso de la palabra señor Vicealcalde, Presidente de la Sesión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ARQ. PABLO BURBANO, VICEALCALDE, PRESIDENTE DE LA SESIÓN: recordarles que el punto que estamos tratando hace referencia a los proyectos de re planificación vial del sector, obviamente no tiene relación con un tema comercial entiendo que la presentación que hizo el Ing. Avilés más bien se refería a esa proyección que en un momento dado MEGAMAXI con su facturación tendría acogida a ciudadanos que llegan con vehículos, que va más en relación a un tema más bien de congestión vehicular sin embargo si es que no sé si el señor gerente de MEGAMAXI puede dar respuesta a la inquietud de la Concejal Marisol Peñaloza, Álvar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GERENTE DE MEGAMAXI, SILLA VACÍA:  muchísimas gracias señor Alcalde señorita Concejala de acuerdo a su inquietud si bien es cierto que es algo que no se venía a tratar y no tengo números exactos en que le pueda demostrar pero me pongo a sus órdenes para cualquier inquietud, este tipo de emplazamientos de proyectos que se abren en las distintas ciudades del país y siempre suman en algunos sentidos, definitivamente en el aporte de las plazas de trabajo directas que genera el proyecto y la mayor posibilidad de vender productos del país, de la provincia y del cantón y del punto comercial como ya se venden en los distintos puntos, usted puede ir a Challuabamba el nuevo SÚPER MAXI que acabamos de abrir hace 3 o 4 meses hay mucho producto ahí de Cuencano que se está vendiendo ahí, que aumenta la producción, que significa mano de obra rural, significa más producción en la ciudad y que es un incremento en general aparte de las plazas directas, se calcula que en plazas indirectas se debe de multiplicar por 4 este va a ser un proyecto de más o menos 500 plazas directas de trabajo y se podría calcular que estamos  hablando de 2 mil plazas indirectas de trabajo gracias a este emplazamiento, entonces si vienen los proveedores el 100% un 15% son empresas grandes del país multinacionales, un 25% son empresas medianas, el 65% de las empresas proveedoras de Corporación Favorita son pequeñas empresas,  emprendimientos y mi pymes el 65% en donde muchísimas empresas de la localidad y rurales forman un punto muy importante y un andamiaje muy importante perdón repetir dentro de todo la logística y el aparataje, entonces sí tenga la seguridad que estoy a sus órdenes para poder ampliar esta información y a través suyo pues ojalá podamos llegar a mayores productores loc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a usted, Concejala Peñaloza, que siga haciendo uso d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TNLGA. MARISOL PEÑALOZA: muchas gracias señor Presidente de la Sesión yo creo que en este caso si entendemos que el punto a tratar es del proyecto de re planificación vial, siendo mi preocupación como es de los diferentes comerciantes, de los diferentes mercados como siempre ha sido, como ellos dicen, no contamos con parqueaderos, no contamos con muchos temas y esto tiene que ver y algo claro que ha hecho la explicación el señor técnico, que en este caso hay un 65% de mi pymes que van a ser beneficiados yo creo que sí es importante y ahí sí sería importante si es que se aprobara este proyecto de re planificación, sea ese contacto directo con la Dirección de Mercados, también con el programa de agricultura urbano, ya que ellos tienen una lista de productores que se han capacitado que prestan esos servicios a nuestra querida ciudad de Cuenca, que están subsidiando a la ciudad de Cuenca con productos sanos,  productos limpios y muchos de ellos no tienen lugares donde comercializar, yo creo que esto va a la mano porque muchos comerciantes cuando vamos a los diferentes mercados, qué nos dicen se siguen creando más espacios de comercialización o perdón se siguen creando espacios como el SÚPER MAXI, MEGAMAXI, Coral Centros y cosas así no estamos en contra nunca de eso, al contrario pero ellos siempre ha sido el clamor que se está haciendo para los mercados y aquí o para los agro productores, y eso va la mano yo creo que eso es muy importante, que se analice, que se vea, porque si tenía esa duda sobre todo me llamó mucho la atención de esos 5 mil 390 personas que serán beneficiadas y creo que es importante que haya esa coordinación directa, eso es en un punto en el otro que tenía una consulta veíamos que en la comisión había unos puntos en la comisión en sí de urbanismo vemos que ha sido conocido estos puntos, pero yo creo que sí es importante a mí sí me preocupa en el tema de la Av. 24 de Mayo y por el sector Paraíso que si hay mucho tráfico y bueno eso se une con otras parroquias rurales no sé si en este caso tal vez hubo también una socialización yo si entiendo que aquí hay un informe, pero no sé si hubo una socialización tal vez con los Presidentes de los Gobiernos Parroquiales que se benefician también personas, hablábamos aquí con la compañera Normita que es de Paccha, también del Valle, no sé si algunos también tiene algo que ver con eso, si se ha socializado porque si nos preocupa el tema del tráfico y nos hablaba en algún punto de que va a haber muchos carros en tal punto y cosas así, yo creo que sí es importante también si de esa manera también se socializó se habló, pero obvio, entendemos que aquí hay un informe técnico de parte de movilidad pero también es importante que también conozcan, hasta esta intervención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ARQ. PABLO BURBANO, VICEALCALDE, PRESIDENTE DE LA SESIÓN: no sé si de la Dirección de Planificación a la consulta de la Concejal Peñaloza, respecto de que si es necesario en este tipo de proyecto una socialización al tratarse un tema de movilidad desde Planificación, Leonel o Fernan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TÉCNICO DE LA DIRECCIÓN DE PLANIFICACIÓN TERRITORIAL: sí señor Vicealcalde, dentro de las conclusiones del estudio de movilidad se establecía que la socialización debería darse para la gente del sector, entendiéndose como la misma la que está a los alrededores de la ciudadela Colinas del Paraíso, entendiéndose hasta la zona de Gapal.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Fernando, Concejal Roque Ordóñez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 xml:space="preserve">ABG. ROQUE ORDÓÑEZ: muchas gracias señor Presidente de Sesión, un saludo cordial para usted estimados compañeros Concejales compañeros a los demás miembros del GAD Municipal, yo sí voy a hacer digamos algunas observaciones esto nosotros lo vimos en la Comisión de Movilidad, de donde salieron varias observaciones respecto a los tiempos y a la forma como se han venido dando la construcción del MEGAMAXI, que sin lugar a dudas va a ser muy beneficioso para la ciudad, nos trae prosperidad, empleo, muchas situaciones muy positivas y eso es que hay que felicitar sin embargo también nos sorprende que MEGAMAXI empezó a construir ya hace algunos meses exactamente no sé cuándo me parece son unos 3 o 4 meses, 3 meses yo entiendo que para todo ciudadano el momento en que vamos nosotros a construir tenemos que sacar todos y cada uno de los permisos correspondientes, que sin lugar a dudas MEGAMAXI lo ha venido cumpliendo hay varias recomendaciones por parte de la Dirección de Movilidad del Ing. </w:t>
      </w:r>
      <w:r>
        <w:rPr>
          <w:rFonts w:cs="Courier New" w:ascii="Courier New" w:hAnsi="Courier New"/>
          <w:lang w:val="es-MX"/>
        </w:rPr>
        <w:t>Guilherme Chalhoub</w:t>
      </w:r>
      <w:r>
        <w:rPr>
          <w:rFonts w:cs="Courier New" w:ascii="Courier New" w:hAnsi="Courier New"/>
          <w:bCs/>
        </w:rPr>
        <w:t xml:space="preserve"> me parece que es, una de las recomendaciones hace referencia al proceso de socialización porque sin lugar a dudas el cambio del eje vial va a traer graves problemas de movilidad para el sector, cuando la compañera Marisol preguntaba si es que se ha socializado yo he estado revisando los documentos y no encuentro ningún tipo de socialización, le he preguntado al Presidente del GAD Parroquial del Valle que sin lugar a dudas va a ser un eje fundamental que dirige a la parroquia el Valle me acaba de comunicar que no ha sabido o no ha tenido conocimiento de ningún proceso de socialización, respecto al tema de los estudios que nos presentó entiendo que el ciudadano contratado por la empresa nos hacían mención algunos datos que me parece que fueron del 12 de febrero del 12 al 18, en el año 2020, yo entiendo que en la cantidad de vehículos probablemente no son las mismas en las condiciones por la pandemia muy textualmente, si me gustaría conocer un poquito más a detalle respecto a ese tema y lo otro al GAD Municipal cómo se puede permitir no es que estemos en contra por favor vuelvo y repito, que cualquier tipo de construcción si no tiene los estudios de movilidad porque no han tenido los estudios de movilidad, eso nos da a entender por eso estamos hoy el Concejo Cantonal va a cambiar el eje vial en un espacio que ya están construyendo, cuando se dan cuenta que estamos afectando el tema de movilidad a un sector importante del sector el Paraíso, ya nos explicaba el técnico y a la parroquia el Valle me sorprende sobre manera que el Presidente de la Junta Parroquial no haya tenido un proceso de acercamiento, de socialización yo realmente no sé cómo nos llegan las discusiones aquí al seno del Concejo Cantonal, qué es lo que se necesita hemos venido viendo estos últimos tiempos grandes temas proyectos, en donde qué se yo el 90% de estos temas depende de los lobbies que se vengan haciendo por favor vuelvo y repito yo estoy a favor de estos temas, pero no puedo dejar de cuestionar en la forma y en la manera cómo se pretenden hacer las cosas, el cambio del eje vial que nos proponen proyecto de re planificación vial en el sector de la avenida 24 de Mayo puente el Paraíso, tenía que haberlo hecho antes de que tengan los permisos de antes de que empiecen en el tema de las construcciones, socializar con los diferentes actores porque ellos también tendrán un punto de vista, en un sector importante que va a la parroquia el Valle que por sí ya es un caos sí me gustaría señor Presidente por favor que me den a conocer cuáles han sido esos procesos y por qué no se realizaron la re planificación en los tiempos correspondientes, es decir antes de empezar en el tema del proyecto MEGAMAXI y aquí voy a rescatar lo que decía la compañera Marisol, que no es el punto del orden pero señor Vicealcalde estos temas tienen que ser integrales nosotros estamos como ciudad dándole un beneficio a una empresa y cuáles son las compensaciones para nuestra gente, para los productores,  tocábamos el tema en la comisión con el técnico de Desarrollo Social oiga Roque nos decían sería importante que desde el GAD Municipal cuando hay una voz que se preocupe de los ciudadanos de los productores en vez de esas medidas de compensación a una empresa muy importante, que puedan algunos productores también poder restablecer vender algún tipo de producto estas son las medidas compensatorias, nos decía que en estos tipos de empresas el 90, 95% de los productos no son de aquí de la zona, si no vienen del norte entiendo tienen sus propias cultivos sus propias empresas pero a la final del día todo es un tema integra el señor Vicealcalde, no solo es el tema del eje vial, no solo es el tema de realizar estas discusiones que nos ponen que ya estamos acostumbrados aquí en el seno del Concejo Cantonal, a tocar este tipo de situaciones y no dejaré de cuestionar si me gustaría que por favor me comenten a los amigos de la Dirección de Movilidad por ellos están solicitando dentro de las recomendaciones que se realizó una socialización con quién es con los actores yo estoy buscando entre los documentos o tal vez yo no veo donde está el proceso de socialización para el tema del cambio de los ejes viales que nos están planteando, hago esas inquietudes y luego de eso señor Vicealcalde, quiero continuar en el uso d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rPr>
        <w:t>SE AUSENTA DE LA SESIÓN EL CONCEJAL LCDO. JAIRO VALDEZ, A LAS 16H1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ARQ. PABLO BURBANO, VICEALCALDE, PRESIDENTE DE LA SESIÓN: gracias Concejal Ordóñez no sé si las consultas que ha hecho el Concejal que básicamente corresponden en el tema ya de lo que tiene que ver con el proyecto presentado, en qué fecha se hizo el conteo vehicular, a ver si es que es real respecto de que momento dado, dado la pandemia seguramente no teníamos la misma cantidad de vehículos por las restricciones obviamente que habían, también se ha comentado de que la Dirección de Control la condición por la que la empresa MEGAMAXI está construyendo ya la obra en qué condiciones se lo está haciendo, y también el tema de la socialización yo me había permitido hace un momento nada más comentar de que el proyecto por el que hemos sido llamados es la reforma del viario y no obedece de ninguna manera a un cambio de eje, nos han dicho una presentación que no se genera ninguna afectación a predios privados más bien es un rediseño del viario dentro de un reparto modal que no significa otra cosa que aprovechar los espacios existentes en la vialidad para un mejor funcionamiento de la circulación vehicular, en ese ámbito no sé si los compañeros puedan ir dando respuesta a lo que consulta el Concejal Roque Ordóñez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DIRECTOR GENERAL DE PLANIFICACIÓN TERRITORIAL: señor Vicealcalde, una buena tarde si me permite la palabra antes de dar paso a los compañeros de la Dirección de Movilidad de la el compañero de la Dirección de Control, como punto de partida y enmarcado en lo que consulte el Concejal Roque Ordóñez como parte de la planificación que tenemos vigente, nosotros tenemos en la presentación realizada por el Arq. Fernando Salazar, que el proyecto se ubica en el subsector de planeamiento e5a), en donde básicamente la normativa vigente ya desde el año 2006 tiene como usos principales y permitidos dentro del sector de planeamiento el tema de supermercados, entonces es únicamente como punto de partida que eso no estaría en discusión, ni estamos haciendo una reforma a los determinantes ni de uso de suelo ni de ocupación del suelo, sino que en base a eso sí me gustaría  darle la palabra al Director de Control para que diferencie el tema de la aprobación del proyecto en cuanto al cumplimiento de la normativa vigente, y en cuanto a la escala del proyecto recordemos que la misma ordenanza remite para el caso de los proyectos que superen los 1000 metros cuadrados se tendrán que solicitar los estudios correspondientes, entonces si me permite Vicealcalde la palabra, el Director de Contro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ARQ. PABLO BURBANO, VICEALCALDE, PRESIDENTE DE LA SESIÓN: gracias, Juan Carlos por favor que haga uso de la palabra y dé respuesta a la consulta del Concejal Roque Ordó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DIRECTOR GENERAL DE CONTROL MUNICIPAL: señor Vicealcalde buenas tardes, señores Concejales muy buenas tardes,  efectivamente hay que considerar no es cierto que el uso principal en el sector de supermercados, entonces tanto el anteproyecto como el proyecto tiene una aprobación condicionada o más bien dicho, tiene una aprobación dentro de su previo conforme se ha establecido en los planos que se presentaron, para el proyecto obviamente se exigió una serie de estudios que fueron presentados y entre ellos claro obviamente el de movilidad, decía hace un momento que los 2 actos administrativos anteproyecto y proyecto fueron aprobados condicionados a justamente que se dé este cambio en el viario y su aprobación aquí en el seno del Concejo Cantonal, entonces en caso que no se dé esta aprobación es factible legalmente se hacen reformas a proyectos y tendrían que hacer una reforma para hacer una reforma en el acceso a este parqueadero que está previsto a nivel de subsue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y no sé si el Ing. Avilés, desde la consulta que se hizo respecto de cómo se realizó el control vehicular, si es que obedece a una situación real por favor, Ing.</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 xml:space="preserve">TÉCNICA DE LA DIRECCIÓN DE MOVILIDAD: buenas tardes con todos distinguidas autoridades público en general, mi nombre es Gianni Flores técnica de tránsito de la Dirección de Gestión de Movilidad, justamente quería solventar la duda que tenía el señor Concejal con el tema de los conteos, he podido yo ser parte conocer de hecho un poco lo que se ha venido realizando y revisando del estudio de impacto a la movilidad de MEGAMAXI, para tranquilidad de todos los aforos o los conteos vehiculares que se han realizado, fueron hechos en febrero del 2020 es decir  días antes de confinamiento que tuvimos, con ello  que se garantiza que estos datos proyectados son mayores que los datos ahora reales, porque teníamos una situación de flujo vehicular mayor, que como les digo volví repito  proyectándolo va a ser superior a la situación actual porque ahorita no estamos en una normalidad, entonces con esto garantizamos también que los datos que están ya presentados ahí nos dan una situación más desfavorable  por así decirlo y nos dan resultados que nos ayudan a reservarnos o a asegurar más que las medidas de mitigación son las adecuadas, con el tema de la socialización si bien es cierto se había solicitado este proceso obviamente porque existe un área de influencia el proceso socializador no compete directamente a la Dirección de Gestión de Movilidad eso nada má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Concejal Roque Ordóñez puede seguir en el uso d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 xml:space="preserve">ABG. ROQUE ORDÓÑEZ: usted dice que con todo el respeto que el proceso de socialización no le corresponde a la Dirección de Movilidad, me gustaría saber a quién le corresponde este tipo de situaciones de tipos de proyectos que demandan una socialización, y no lo digo yo en el informe del Arq. Fernando Salazar que está aquí presente señala claramente dentro de las recomendaciones realizar un proceso de socialización previo a la procreación del proyecto de qué proyecto, de que proyecto estamos hablando del tema vial, si nosotros vamos más acá en el documento firmado por el por el Director General de Gestión de Movilidad, el Ing. </w:t>
      </w:r>
      <w:r>
        <w:rPr>
          <w:rFonts w:cs="Courier New" w:ascii="Courier New" w:hAnsi="Courier New"/>
          <w:lang w:val="es-MX"/>
        </w:rPr>
        <w:t>Guilherme Chalhoub</w:t>
      </w:r>
      <w:r>
        <w:rPr>
          <w:rFonts w:cs="Courier New" w:ascii="Courier New" w:hAnsi="Courier New"/>
          <w:bCs/>
        </w:rPr>
        <w:t>, de fecha 14 de junio del 2020, previo a la aprobación del proyecto es necesario se realice el proceso de socialización, de lo que nos dice el Director de Control Urbano ósea es un condicionamiento el tema del permiso es provisional hasta que el Concejo Cantonal luego autorice eso es lo que yo entendí, cuando yo entendería que todo proyecto, independientemente de quien sea él el ejecutor tiene que tener los permisos correspondientes, si me gustaría señor Vicealcalde que por favor a quien le corresponde el proceso de socialización, uno que desde la Dirección de Movilidad o de Planificación hubo algún cuestionamiento al estudio presentado por el consultor privado, hubo algún pero, hubo alguna observación, hubo alguna sugerencia tal vez, hubo algún cambio o todo estuvo absolutamente perfecto, esas inquietudes vuelvo y repito señor Vicealcalde, que me solventan a quien le corresponde el proceso de socializ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ARQ. PABLO BURBANO, VICEALCALDE, PRESIDENTE DE LA SESIÓN: gracias Concejal Ordóñez creía que los compañeros han sido bastante explícitos, pese a eso que les den una respuesta nuevamente al Concejal Roque Ordóñez recordar que este uso en el sector e5a) es un uso permitido, eso significa que su momento en el proceso de planificación tuvo la socialización correspondiente para que un supermercado se emplaza en el sector, no hay un cambio de uso no hay una situación que obedezca a un tema de una socialización con la parroquia el Valle, ciertamente sí dentro del sector e5a) me acuerdo creo que uno de los técnicos me parece que Berenice había comentado no sé si el Ing. Avilés está aquí presente, que este proceso del viario de la reforma rediseño se lo haga dentro del área de influencia como una socialización para justificar los cambios que se iban a hacer en el sector en el viario, entendiendo además que no es la presencia del MEGAMAXI la que complejiza el tráfico ahí, ya tenemos un problema y había una responsabilidad de la propia administración un momento dado de solucionar el problema del tráfico en el sector, pero sobre el tema de la socialización que el Concejal Ordóñez insiste, no sé si el técnico que realizó el estudio nos puede comentar como se lo hizo o si usted tiene o no respuesta a las consul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ABG. ROQUE ORDÓÑEZ: señor Vicealcalde si me permite no estamos hablando del uso y ocupación del suelo ya nos explicó el Director de Planificación que el MEGAMAXI sí puede emplazarse en esos espacios, mis temas puntuales señor Vicealcalde es cuál es la observación o el cuestionamiento por parte de los técnicos del municipio hacia el proyecto planteado por el técnico de movilidad, las recomendaciones que nuestros propios funcionarios nosotros tenemos que respaldar a nuestros funcionarios de las observaciones o sugerencias que están haciendo, tanto el Director de Movilidad como el técnico están solicitando que tiene que haber un proceso de socialización eso muy puntualmente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desde el equipo técnico por favor si pueden dar respuesta a la solicitud del Concejal Roque Ordó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ÉCNICA DE LA DIRECCIÓN DE GESTIÓN DE MIVILIDAD: sí en cuanto al tema de las observaciones que se ha hecho por parte del equipo técnico, como ya había manifestado mi compañera se han hecho 3 oficios donde aparte de los lineamientos con los que se tiene que presentar el estudio, están todas las observaciones que se ha hecho al proyecto está el oficio GM-2680-2019 el GM-0574-2020 y el GM-0786-2020, que está en estos oficios obviamente las observaciones de tipo técnica de cálculo y obviamente del área de estudio que se considera y de los como ya dije lineamientos que se tienen que presentar para poder nosotros estar seguros de que las medidas que ellos presentan están subsanando los problemas que se puedan gener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Ing. tal vez alguna otra intervención del equipo técnic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ÉCNICO DE LA DIRECCIÓN DE PLANIFICACIÓN TERRITORIAL: gracias a ver con respecto a la solicitud de mi punto de vista con respecto a la socialización a ver consideremos que si bien es un es un proyecto que tiene una importancia grande dentro de la ciudad la solicitud de parte de la Dirección de Movilidad es de que se haga un proceso de socialización pero no se especifica con quién debería hacerse ese proceso de socializ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BG. ROQUE ORDÓÑEZ: perdón señor Vicealcalde por favor pero creo que no estamos entendiendo, no me estoy siendo explícito me gustaría que los técnicos, los funcionarios del GAD Municipal nos puedan contestar cuando se realizó el proceso de socialización que no es que dice dónde me voy a permitir leer textualmente, previo a la aprobación del proyecto es necesario que se realice el proceso de socialización de vida con el área de influencia, que entendemos como el área de influencia del proyecto es decir, con los moradores del sector y la parroquia del Valle, ya que su principal punto de acceso a la zona urbana es la vía el Valle, me parece que está haciendo explícito con quiénes tiene que desarrollar el proceso de socializ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de acuerdo Ing. nada más en el tema ya del desarrollo del proyecto que se hizo entiendo que ustedes hicieron un levantamiento de información y todo el sector, y por eso el resultado del mismo quizás si nos comentó cómo fue estructurado el mismo proyecto presentado ahora al Concejo Canto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ING. JUAN AVILÉS, SILLA VACÍA: sí a ver aclaro el punto probablemente escogí mal las palabras, a ver el área de influencia en nuestro estudio se determinó como las intersecciones que van a ser afectadas y esas intersecciones representan una mejora para la ciudadanía, entonces ósea no sé si es que quepa digamos entrar en un proceso de socialización cuando la situación que se está ofreciendo es mejor que la situación actual sí y desde el punto de vista de tráfico, la competencia son o lo que se abarco fueron el viario, las intersecciones que están siendo intervenidas entonces si es que desde ese punto representan una mejora entonces no vimos necesario en realidad esta intervención o ir un poco más allá.</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BG. ROQUE ORDÓÑEZ: un punto de orden Alcalde señor Vicealcalde, por favor está claro que estamos siendo claros yo entiendo la posición de ustedes y con todo el respeto estimado amigo, usted trabaja para la empresa y está bien, pero no venga aquí al Concejo Cantonal a decirnos de que no es necesario cuando los propios técnicos usted dice que beneficie y probablemente puede ser eso no discuto esas cosas, yo hago referencia textualmente a los documentos presentados por los funcionarios que nos dicen que tiene que haber un proceso de socialización, con quién con los moradores, con la gente del sector, la vía que va al Valle este rato le escribí al Presidente de la Junta Parroquial del Valle, Fabián Carrión me dice Roque a nosotros nunca nos han dicho absolutamente nada, en una vida tan compleja señor Vicealcalde, por favor le pido con el debido comedimiento a los técnicos y funcionarios que nos den a conocer lo que estoy preguntando textualm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señor Concejal yo no estoy yendo en contra de eso lo que estoy pidiendo es que de la parte técnica como se solventó  los temas de las interacciones, los conteos y más no se trata de ordenanzas, nosotros somos un ente legislativo y cuando se trata de ordenanzas exigimos los procesos de socialización, más bien habría que preguntarle al funcionario de la EMOV si es que están aquí presentes, cuál fue la razón para solicitar esto que no obedece a un tema de un proyecto técnico de un viario, señor Síndic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PROCURADOR SÍNDICO: gracias señor Alcalde señores Concejales, señoras Concejales, hay que tener presente señores Concejales lo que señala la ordenanza que reglamenta el procedimiento para conocer la iniciativa normativa en el Concejo Municipal del cantón Cuenca, capítulo primero procedimientos generales para la propuesta de iniciativas normativas, la presente ordenanza sujeto para las ordenanzas están sujetos a los procedimientos para las propuestas de iniciativas normativas de creación, reforma o derogación ante el Concejo Municipal del Gobierno Autónomo Descentralizado del cantón Cuenca, tanto Concejales como Concejalas Alcaldes de las ciudades que estén en goce de sus derechos públicos dentro del colectivo, artículo 2 las iniciativas normativas se presentarán ante la máxima autoridad del Concejo Cantonal al proyecto de iniciativa normativa salvo otras exigencias específicas de esta normativa se ajustará a las documentaciones que acredite el proceso de socialización y construcción de las propuestas de ordenanzas y contenido del articulado, señor Vicealcalde aquí estamos hablando que hay una regulación que compete la parte de socialización para al proyecto a los proyectos de iniciativa normativa en donde tiene que obligatoriamente, porque hay norma expresa en el tema  y como siempre se ha repetido en este Concejo en derecho público hay que hacer única y exclusivamente lo que la norma así lo dispone, se acredita el proceso de socialización y construcción de propuestas de ordenanza en este caso en este punto que se está discutiendo no estamos en un proceso de construcción de normativa de ordenanza, evidentemente el Concejal Ordóñez ha señalado un documento  pero hay que ceñirse estrictamente a lo que dispone la normativa para cada uno de los casos específicamente, aquí los procedimientos se establece cuando hay una propuesta o una iniciativa de normativa hasta ahí señor Vice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muchas gracias señor Síndico concluyamos por favor, Concejal Roque Ordó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BG. ROQUE ORDOÑEZ: respeto como que más señor Síndico, aquí nos han traído en el punto del orden del día si usted me permite leer, dice conocimiento y resolución nosotros estamos conociendo un proyecto en su integralidad con los informes de los funcionarios, no estamos tocando temas de ordenanza por favor nosotros estamos de hace rato en el Concejo Cantonal, conociendo un proyecto y estoy preguntando en mi legítimo derecho sobre las conclusiones, las recomendaciones de nuestros técnicos están plasmando en este documento, vuelvo y repito no quiero decir de que si no ha habido el proceso de socialización no se puede realizar no estamos aprobando ordenanzas, no me ha sabido responder,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señor Síndico, creo que la respuesta ha sido bastante explícita, salvo que tenga que agregar algo más para que proceda hacer uso de la palabra el Concejal Daniel Garcí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ING. DANIEL GARCÍA: gracias señor Vicealcalde en verdad si hay una preocupación sobre el tema ya de los permisos, bien decía el compañero Roque Ordóñez nosotros desde un punto de  vista que se ha iniciado la construcción del MEGAMAXI, que yo también me sumo a lo que dice el compañero Roque Ordóñez no estamos en contra pero si la manera de sacar los permiso  deciden ya en mitad de la construcción, la situación yo recuerdo que cuando en Ricaurte cuando era Presidente del GAD Parroquial queríamos construir un parque recreacional que era de uso público, que tenía unos 2 mil 500 metros, nos decían que cumplir con un estudio arquitectónico,  eléctrico, ambiental y estructural a veces y el plan de movilidad, y si no había el plan de movilidad no se podía aprobar los permisos, en una obra que a veces costaba un parque unos 200 o 250 mil dólares una obra pública entiendo que esta obra no tengo el valor pero debe ser grande no el monto, y ahora vemos que a medio construir se está aprobando una de las cosas el proyecto del plan de movilidad de alguna de las vías, sí yo también estuve revisando y también nos llama la atención que lo que dice Director General de Movilidad que se ve cumplir antes se dice para el previo al proyecto es necesario que se realice el proceso de socialización, vemos que no se ha cumplido el proceso y a veces por la falta de estos procesos socialización son los que lamentablemente la misma ciudadanía nos llama mucho la atención, porque nos dice que lamentablemente solo aprobamos desde escritorio y a veces la ciudadanía ni conoce qué es lo que se aprueba dentro del Concejo Cantonal, yo sugeriría también,¿ si bien es cierto  los técnicos han hecho un gran esfuerzo de hacernos conocer todo este en resumen este documento vemos que es muy amplio, se torna un poco confuso a veces más que en tanto gráfico, eso quería también señor Vicealcalde se procede a hacer una inspección del lugar, nosotros a veces para proyectos más pequeñitos hemos pedido hacer una inspección y aquí les consta que están amigos de Misicata, de Baños el compañero del Valle que le vi por aquí presente, y hemos ido a constatar en territorio para ver qué es lo que estamos tratando y sobre todo saber qué es lo que vamos a resolver, nosotros hemos visto que el tema del tránsito mismo en estos días después que han regresado se puede decir de este proceso de confinamiento de aislamiento, vimos que el tránsito es un caso si usted va las mañanas la circunvalación por donde el del seguro social es colas de km 2 en la mañana, igual al ingreso de las vías que van al Valle y las vías que van a otros lugares y si es que lo que decía el técnico que aquí se espera al día 5 mil 394 personas que van a visitar MEGAMAXI, cuántos de ellos lo harán en vehículos y cuánto se sumarán más al caos del tránsito en nuestra ciudad, creo que es un tema muy delicado que se debe hacer un proceso de socialización sobre todo con la misma gente del Valle, en este caso con el compañero presente si es posible el técnico decía que no sabía con quién, se podría coordinar con el Presidente del Valle, con todos ellos para que conozcan y después no nos llame la atención como nos llaman cada vez, diciendo que no se cumple con los procesos de socialización y de igual manera señor Vicealcalde usted tiene toda la razón es un proyecto que estamos analizando sobre la re planificación vial, pero sí quisiera hacer un llamado que la empresa la EDEC si es posible con usted señor representante del MEGAMAXI puedan coordinar de alguna manera para que también nuestros agro productores de la zona rural que hay muchos en diferentes productos que ustedes venden el producto,  pero que puedan brindar trabajos que no tengan en el mercado, en las veredas, sobre todo a las inclemencias del clima si ustedes pueden brindarles ese apoyo, hacer una base de datos para que también pueda adquirir sus productos y lógicamente vender yo creo que también ganarían nuestros agro productores, eso nada más señor Vicealcalde, yo pienso que se debería cumplir con el proceso de socialización y es posible hacer una inspección en territorio con todos los compañeros del Concejo Cantonal, los técnicos y estar en territorio y saber que lo que vamos a aprobar, eso nada más si yo mociono señor Vicealcalde que se haga primero una inspección y podamos saber en territorio qué es lo que vamos a aprobar gracias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a usted Concejal García, Concejal Omar Álvarez por favor, y después el Concejal Iván Abri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MGST. OMAR ÁLVAREZ: gracias señor Vicealcalde nuevamente reiterar el saludo cordial a las compañeras y los compañeros del Concejo, al representante de la empresa SÚPER MAXI que está haciendo uso la silla vacía, quienes están en la sala y a los ciudadanos que siguen la señal la transmisión de esta sesión extraordinaria de este jueves, tengo varias inquietudes semejantes en algunos casos a lo que se ha mencionado y complementarias en otro, quisiera que de pronto si es que no pude seguir la atención a lo mejor no revisé de manera precisa los documentos, pero el estudio de movilidad inicia el 8 de noviembre de 2019, o más bien dicho, fue presentado a la DGM el estudio 8 de noviembre del 2019 es decir antes de la pandemia, han habido recomendaciones se han subsanado aquellas y finalmente el 14 de junio del 2020 se emite desde la DGM el criterio de factibilidad del proyecto es decir 7 meses tardaron en hacer este estudio, para efectos de observar la posibilidad de que se emplace la empresa en el sector, por lo expuesto y lo que está en documentos puedo inferir que hubo un estudio real de la movilidad que se tenía en el sector, ya se decían los puntos de estudio con mediciones realizadas miércoles, jueves y viernes, y de lo que podemos observar entendemos que fue en el mes de octubre de 2019, aunque luego hay otro cuadro que se refiere al mes de febrero del 2020, no sé si fue la fecha de elaboración del análisis estadístico con los datos de octubre de 2019 o habrá sido un segundo estudio pero quizás es relativamente secundario estos datos, me preocupa sobre manera el señor Vicealcalde de que los estudios con las datas más menos se dice que en el 2019 en el sector circulan 63 mil vehículos pero que al 2025 circularán 80 mil vehículos, ciertamente  el tiempo para el que se proyecta las condiciones de movilidad me parecerían sin ser experto en movilidad por supuesto pero con un mínimo criterio analítico, entenderíamos que SÚPER MAXI no está planificando para 3 años me imagino que pretenderán por lo menos unos 40 o 50 años, para parar 20 años, es decir habría que proyectar qué va a pasar en el 2050 más o menos, porque los ajustes que se están proponiendo sobre la base de lo que se nos está informando estaría válido para el 2025, pero qué va a pasar en el 2050 o en 2026 en adelante, ciertamente que sin el SÚPER MAXI este momento es un caos y si es que no se construía este nuevo servicio pues habría que la ciudad  buscar una solución al caos que de por sí existe, pero también es verdad que al colocar el SÚPER MAXI el caos existente va a ser mucho peor es obvio, y sí sería importante visibilizar la solución no necesariamente por el hecho de que se haya emplazado SÚPER MAXI, sino más bien buscar soluciones más integrales a todo lo que estaría asociado porque no solamente es el polígono de estudio,  señor Vicealcalde es el tránsito que existe en toda la zona sur de Cuenca, desde el sector de Yanuncay hasta concluir pues bueno en el otro borde de la ciudad en el sector oriental de la ciudad de Cuenca, porque esta es una vía de un tráfico importante de paso entonces la influencia como tal deja de ser estrictamente para la zona de planeamiento de 1a) como le han colocado, son datos genéricos de preocupación que previa que habría que contemplarles para o ya no se lo contemplo definitivamente, pero bueno hay preocupaciones más grandes que no de mi parte no creo que es el problema la empresa, más bien seguiré insistiendo el problema del Municipio de Cuenca, el tiempo que se tarda para tener una adecuada respuesta a las intenciones de inversión insisto en el 2020 ya se tenía el estudio de la DGM y en el Concejo Cantonal estamos hoy 17 de febrero de 2022 no sé si estoy bien, es un año y medio más o menos ha pasado un año y medio desde que ya estuvo listo el estudio para que llegue al Concejo, evidentemente que vamos a protestar señor Vicealcalde, y no creo que es responsabilidad de la empresa estas faltas de  coordinación, de compromiso, de visualizar un proceso interno más ágil, porque si es verdad que nos llama la atención cómo así se dio el permiso de construcción si no había el estudio de movilidad, en un hipotético caso al menos de mi parte ya está construido a lo hecho pecho, dirían los mayores hay que buscar soluciones no más problemas, pero qué pasaría en el supuesto de que este Concejo dice que no, por las razones que sean acaso la empresa no va a protestar porque ya están haciendo inversiones desde hace cuantos meses perdón, hace 3 meses empezó la construcción yo creo que existió un engaño señor Vicealcalde del Municipio hacia los ciudadanos, porque he sido testigo cuando se lo solicitaba el PDOT y PUGS, que ya se manifestó la preocupación al respecto y la respuesta es que sí existen los estudios de movilidad, por supuesto que existían en el 2020 pero no estaban aprobados, insistiré señor Vicealcalde las proyecciones están dadas solo hasta el 2025 a futuro no sé si la intención sea que bajen el número de vehículos y creo que no es el caso, por lo menos en los próximos 20 o 30 años bien, esto es la inconformidad sobre el Municipio como tal insistiré hay que dar respuestas al problema que ya se generó, nuevamente tengo que manifestar que en otros ocasión solía decir pues un poco e ir a balizar en los hechos consumados, solamente quisiera también precisar un detalle que sí creo que se puede corregir si es que es el caso, o en su defecto  por lo menos para transparencia de la ciudadanía, en el proyecto se observa que para efectos de modificar este redondel si no me equivoco tiene un nombre del tipo gota, creo que se decía recalco independiente de la empresa debía haberse realizado porque actualmente existe un problema tan crítico que esa propuesta podría haber sido muy interesante o es muy interesante entendemos que sí debe ser, para efectos a modo de compensación vemos una carta que se dirige a usted señor Vicealcalde como Presidente de la Comisión de Urbanismo, con fecha 17 de enero que entiendo es parte o más bien dicho es el compromiso que está notariado también a modo de compensación recalco, y me permitiré mil disculpas si tengo que ser extenso pero es que amerita el análisis de cada uno de sus puntos, tal como consta del estudio de movilidad aprobada por la Dirección de Gestión de Movilidad efectivamente la empresa asume el compromiso de ejecutar a su cuenta y a su costo y bajo la supervisión técnica de la municipalidad todas las intervenciones y adecuaciones viales, incluidas las semafóricas y de señalización que son necesarias para mejorar las condiciones actuales de movilidad en el sector y preservadas para el futuro según el estudio aprobado, rechazo señor Vicealcalde aquella aseveración la empresa no tendría que solucionar un problema de la ciudad pero evidentemente tampoco es un favor porque sí sobre el caos que ya existe va a incrementarse caos, pues es lo mínimo que debe hacerse  es que debe invertir no puede la ciudad costear el caos que se generaría la empresa, pues no le veo que sea tal favor o al menos está mal planteado, es lo mínimo que debía haber hecho no es ninguna concesión señor Vicealcalde, 2 en el área en donde se emplaza el proyecto en el lindero oeste del predio se ubica un remanente de terreno de propiedad municipal que ha sido catalogado como fajes por la Dirección General de Planificación Territorial, puesto que en sí mismo no presenta las facilidades para la implementación de un espacio verde o comunitario y tampoco posibilita el emplazamiento de una construcción independiente, esta faja de 538 metros cuadrados de superficie será intervenida e incorporada a la solución vial, por lo que la empresa asume como necesaria compensación en favor municipal, asume como de necesaria compensación el favor municipal señor Vicealcalde una vez más es obvio, si no se interviene estamos hablando hipotético acabamos de observar y los expedientes tenemos actualmente es un espacio verde no será de lo mejor pero es un espacio verde que está al servicio de la ciudad, 538 metros cuadrados es un valor importante no es un remanente,  como en otras ocasiones han sido de 3 metros, 5 metros, 10 metros, por supuesto que este bien municipal para viabilizar el proyecto pues tendrá que ser parte ahora de esta solución evidentemente tendrá que ser, así insisto habrá que aprobarlo es mi criterio, continúo con el compromiso como compensación del área correspondiente a esta faja y como donación en favor de la ciudad en la titularidad de la Municipalidad de Cuenca, la Corporación la Favorita en llegar a ese reclamo de indemnización ni compensación alguna el área correspondiente a la margen de protección del río con una superficie de mil 701.42 metros cuadrados y hay otra faja que en síntesis de  mil 724 con 93 también se habla de que se dona, mil perdones no encuentro en el expediente en donde está estas fajas seguramente me perdí en los papeles o tal vez no observé en la proyección si nos podrían clarificar en dónde está estas fajas, perdón no le llaman fajas estos terrenos en todo caso que en total suman 3 mil 425 metros cuadrados en donde están esto que se nos dice se va a entregar a la ciudad como compensación, que se lo presente para que veamos todos y por supuesto permitiré continuar con mi intervención, tercero indica que se va a asumir como compromiso y obligación en favor de la ciudad tanto el diseño cuanto la ejecución de las obras correspondientes para la rehabilitación de funcionamiento del parque lineal emplazado en la margen de protección del río en los terrenos donados, es decir una vez que conozcamos los terrenos pues hay la intención de que se van a construir digamos a desarrollar un proyecto de parque lineal, caminaría, juegos infantiles y jardinería similares a las existentes actualmente en la ciudad, cuarto sin que sea de responsabilidad de Corporación Favorita ya se asumen juicios de valor por supuesto, tendremos que ser también a juicio de valor en nombre de la ciudad, debemos dejar constancia que el proceso de ejecución de las obras preliminares del proyecto MEGAMAXI, la empresa se ha visto obligada a relocalizar parte de las tuberías de la red pública de alcantarillado que atraviesan el predio, razón por la cual con la supervisión técnica de ETAPA se han hecho inversiones que al momento ascienden a cerca de 79 mil dólares, perdón si estoy tupido pero si no se hace la obra no hay necesidad de hacer estos cambios es decir,  estos cambios son motivados para que se pueda ejecutar la obra es obvio, no es un favor señor Vicealcalde, y aquí se establece un juicio de valores que sin ser de responsabilidad de la Corporación la Favorita, si hay una petición puede  entenderíamos que quien solicita tiene que hacerse cargo con lo que significa para de inversiones para poder viabilizar sus pretensiones, no tiene la idea de hacer un gasto para que funcione la empresa, entonces rechazo tal situación como si fuese un elemento de compensación señor Vicealcalde, quinto independiente de estas acciones Corporación Favorita estará presta a coordinar con propietarios de predios colindantes para desarrollar acciones para la implementación de nuevas áreas verdes en el sector, en buena hora pues es parte de un compromiso si estamos produciendo afectación tiene que haber una colaboración para de alguna manera recuperar el entorno que se vería afectado, pero bueno es un punto discutible, sensible, el punto seis señor Vicealcalde también es de mucha preocupación, indica que según el cuadro adjunto mismo que ha sido elaborado con los datos proporcionados por la Dirección de Avalúos y Catastros y la empresa ETAPA EP valoraciones realizadas por los técnicos de la Corporación la Favorita el aporte de la empresa en favor de la ciudad de Cuenca en bienes inmuebles y obras asciende a la suma de 886 mil, 355 creo que habría que replantear señor Vicealcalde porque no estoy de acuerdo en aquello, recalco lo que se manifiesta entre comillas como aportación de medidas de compensación no son tales son inversiones que debe realizar la empresa para efectos de poder en funcionamiento su negocio, no es ningún aporte a la ciudad señor Vicealcalde, en el cuadro que se hace referencia en este punto que acabo de dar lectura, se indica la reubicación de los colectores de aguas servidas del diseño de especificaciones técnicas y presupuesto de esta obra realizada por ETAPA, creo que me referí hace un momento su tema técnico que la empresa debería ser el gasto para poder funcionar, no es ninguna concesión que se está dando a la ciudad, se habla de reformas viales producto del estudio de movilidad aprobado por la Secretaría de Gestión de Movilidad, incluyendo bordillos de asfalto, canalización, semáforos ya me referí pero por supuesto señor Vicealcalde, si es la empresa la que va a originar esta problemática pues tiene que cubrir sus gastos no es ningún favor que se está haciendo a la ciudad, creo que está por demás es al menos mi planteamiento esto no es parte de lo que se estaría valorando como compensación es una inversión propia del negocio, si sería en cierta forma una compensación a lo que se señala pues la construcción y equipamiento del parque lineal ubicado en el terreno al ser donada por Corporación Favorita, por un valor de 132 mil dólares, podría pensarse que si esto es una compensación pues colabora en hacer un parque, cuando son otros temas no quisiera ser más cansino creo que han manifestado los compañeros si por favor quisiera continuar con el uso de la palabra, se solvente y si podemos visibilizar los 2 terrenos que se hace referencia que van a donar la Corporación la Favorita, en compensación por la afectación que va a haber en el predio de 500 m2, para efectos de la construcción del redondel de tipo gota  si es que es tan amable y podemos explicar para la visualización de tod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si el equipo técnico puede dar respuesta a la consulta del Concejal Omar Álvarez, hasta que el equipo esté preparado nada más pedirles compañeros Concejales de la manera más comedida de que no supongamos nosotros también, parece que aquí y me refiero a este punto porque esto pasó por la Comisión de Urbanismo el 9 de diciembre y como ustedes pueden ver el acta, los Concejales que estuvimos presentes y siendo la comisión simplemente un ente asesor, hemos procurado obviamente hacer eso y sólo recordarles compañeros Concejales ante algún comentario de que esta es la forma en la que nos tiene acostumbrados la administración, si esta es la forma en la que estamos acostumbrados a hacer las cosas absolutamente claros,  absolutamente transparentes y estas hojas que acaba de leer el Concejal Omar Álvarez no siquiera obedecen a un tema de una reforma a un viario, obedecen a un compromiso formal,  serio de los ciudadanos, llámense quien se llame empresa o lo que sea porque por fin en esta administración no con un tema de obligación, no como un tema de presión, si se están emprendiendo temas de mitigación y compensación, porque nunca antes se lo hizo, es discutible si es de mitigación si es compensación eso lo darán los compañeros técnicos las explicaciones del caso, pero yo debo aplaudir reconocer la presencia del representante de la Favorita, porque cuando las cosas se hacen bien con absoluta transparencia, estos son los resultados y si vamos a lamentarnos porque las cosas demoran, que este Concejo Cantonal también se haga responsable de las demoras, concuerdo que hay una moción planteada, no ha sido secundada todavía pero creo que es menester que en el sitio se conozcan las realidades para entender un proyecto, del Concejo Cantonal en media hora  en una hora de debate es muy complejo que se entienda algo que ha venido por años, por años haciéndose y ciertamente, que este Concejo Cantonal ha dicho muchas veces y he hablado muchas veces de reactivación económica, y este es uno de los proyectos que se presentaron en el marco de la reactivación de la ciudad y por eso desde el mismo Concejo Cantonal se ha dicho que se dé las facilidades para que la ciudad emprenda en reactivación, creo que esas situaciones no son discutibles sin embargo de ello simplemente hago estas acotaciones por las palabras de rechazo, no hay que rechazar nada las cosas son lo que son y están aquí para precisamente conocerlas y dar las explicaciones que amerita, Arq. Fernando Salazar por favor si nos da la explicación exactamente de aquellas áreas que son de la empresa, en donde la ciudad efectivamente ha construido la vía, hay un área verde, que sigue en manos privadas y que hay la voluntad de transferir a la ciudad en beneficio de la misma por favor Fernan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ÉCNICO DE LA DIRECCIÓN DE PLANIFICACIÓN TERRITORIAL: gracias señor Vicealcalde, absolviendo las consultas del señor Concejal, las 2 superficies que son actualmente de propiedad de la Favorita, son las que corresponden al margen de protección del río, éstas no han sido hasta la fecha indemnizados a razón del proyecto del año 2006, cuando se proyecta la vía está marginal en el proyecto general del intercambiador que se realizó por parte de la Dirección de Planificación y que en su momento fue aprobado por parte del ilustre Concejo Cantonal, corresponden a estas 2 superficies de aquí, si se les pueden observar las 2 superficies de aquí que están a nombre todavía de la Corporación Favorita, y el área de la faja que continuaría siendo de dominio público y que para su adjudicación deberá cumplir con los procesos administrativos correspondientes que establece la ley, es esta área de aquí la que da hacia la vía que viene del parque del Paraíso, hacia la avenida 24 de Mayo esas son las superficies que consultaba, faltaba por incluir mi intervención el hecho de que también resta por indemnizarse  la superficie correspondiente a la vía marginal que fue constituida ya, es decir todos estos polígonos de aquí desde donde está la lateral norte del predio actualmente hacia el río, siguen siendo de propiedad de la Corporación Favorita en este momento, no se les han realizado los procesos de indemnización de esas 2 superficies y entiendo son las 2 superficies que se refiere en el informe que hizo lectura el señor Concej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ARQ. PABLO BURBANO, VICEALCALDE, PRESIDENTE DE LA SESIÓN: y ahí solo complementar Omar, en la situación de ETAPA, ETAPA nunca ni el Concejo Cantonal aprobó una servidumbre de paso para infraestructura sanitaria de agua que cruza por el predio, efectivamente son sorpresas con los que se topa el proyecto y hay que solventarlas con ETAPA en un momento dado y eso también es parte de una situación que se está resolviendo con la empres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OMAR ÁLVAREZ: gracias bueno, yo no quiero hacer juicios de valor de lo que se hizo, no se hizo antes  porque si es después de las cosas juzgar hace pocas semanas discutíamos todos los terrenos que están declarados de utilidad pública y que no han sido indemnizados, había señalado que algunos de ellos ya cerca de 40 años, no sé si es mi responsabilidad no sé si es descuido, no sé, pero algún problema y que tenemos problemas como lo tiene la Favorita desde 2006 se han utilizado predios que no son del municipio sin cumplir con las indemnizaciones respectivas, pero bueno, ya se le apagó la proyección aquí habla de que se van a entregar 2 predios, uno de 1 mil 724 con 93 y un segundo de 1 mil 701 con 42, disculpe mi ignorancia pero no puedo ver si me ayuda tal vez señalando cuál es el de 1 mil 72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ÉCNICO DE LA DIRECCIÓN DE PLANIFICACIÓN TERRITORIAL: quería corregir  que no es el año 2006, desde el año 2016, cuando se realiza el proyecto, de los 2 predios como decía anteriormente quienes sabrán dar fe de la superficie sobre todo exactas, podría ser la Dirección de Avalúos y Catastros, son los 2 predios de aquí, aquí tenemos una superficie del predio esto entiendo se da por la unificación de los 2 predios que existían aquí, inicialmente este predio pertenecía a la Asociación de Empleados del Azuay y este predio de acá de la izquierda correspondía a una Institución Educativa Particular, se realizó la unificación de los 2 predios, por ende estas 2 superficies que no fueron indemnizados pasaron a poder también del siguen siendo de dominio privado y pasaron a poder de la corporación entonces de estos 2 predios de aquí son señor Concejal, el de aquí quedaría desde la parte norte de una escuelita que había aquí hacia la orilla del río y el otro superficie el otro polígono estaba ubicado justamente frente al predio que era de la Asociación de Empleados del Azuay estas 2 superfici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MGST. OMAR ÁLVAREZ: gracias la explicación para que haya la transferencia del caso, dado que se encuentra aquí, lo que sí bueno aquí está hecho una valoración de estos 2 previos ya les podemos ubicar de manera precisa, esa valoración de los 2 previos según los documentos que están adjuntos, el uno por 194 mil 37 y el otro por 191 mil 392, sería 385 mil 430 la pregunta este es el valor del catastro es un valor los que están ahí son no sé si de alguien de Avalúos y Catastro nos puede solvent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son los valores de catastro Om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 xml:space="preserve">MGST. OMAR ÁLVAREZ: son del catastro muchas gracias es una cantidad importante que estaría cediendo, lo que no está valorado es la franja de 583 metros, que es la que el municipio o la ciudad en este caso más que el municipio dispondrá para que se pueda ejecutar la obra, señor Vicealcalde iniciaba la intervención indicándole que no me opongo al proyecto más allá de cualquier situación, ya se está empezando a construir es inútil oponerse, sería absurdo no dar viabilidad a algo que ya se generó como problema pero si dejo sentada señor Vicealcalde la protesta de que no se cumplen los procesos, por respeto al Concejo Cantonal debía haber habido esta aprobación para tener tiempo de hacer sugerencias de ser el caso, como la que me permito hacer los estudios están hechos hasta el 2025, cuando la empresa proyecta sus actividades por lo menos para los próximos 40 años, perdón 20 años, tomando en cuenta los 20 años pues estamos hablando ya de una proyección en la que no está valorada en términos de conflictividad, quizás queda pendiente complementar aquel estudio evidentemente yo no le va a corresponder a MEGAMAXI ya están construyendo como está pero sí debe quedar latente para buscar una solución integral a la ciudad, no al polígono e1) a la ciudad incluyendo el ingreso a la parroquia del Valle con estas inquietudes, observaciones,  planteamiento de dificultades, secundo la moción que ha presentado el compañero Concejal Daniel García, para efectos de que se pueda dar por conocido y aprobado el proyecto gracias, señor Vicealcald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a usted Omar, en el orden de la palabra el Concejal Iván Abril y la Tnlga. Carolina Martín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IVÁN ABRIL: muy gentil señor Vicealcalde un saludo cordial a todos los compañeros y compañeras que están presentes a todos los amigos del GAD Municipal, a todos los ciudadanos, si parece que el sentido de la moción del compañero Daniel García era realizar una inspección señor Vicealcalde es como es para constatar y dimensionar mucho más claramente las complejidades que implica esta importante zona y conexión vial que tiene la Parroquia el Valle y otras parroquias más, yo tengo una inquietud con respecto a la faja de propiedad municipal de 538 metros cuadrados que está implicada en este proceso, hay unos parámetros técnicos que tiene planificación y que nos han dado a conocer en varias oportunidades sobre todo hemos tratado temas con respecto a Avalúos y Catastros como los terrenos muy pequeñitos que cambian de dominio para la venta, hay una serie de características técnicas quiero saber decía algo les entendí a los técnicos cuando nos comentaban que este terreno municipal no presentaría condiciones técnicas para poder construir algún tipo de equipamiento municipal, pero yo le veo que es un terreno grande, tiene 538 metros habría que ver las dimensiones exactas de frente y fondo, cuáles son esos por menores para saber si cumplen o no cumplen las características para poder conservar el terreno como propiedad municipal darle algún otro uso esa es la inquietud señor Vice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TÉCNICO DE LA DIRECCIÓN DE PLANIFICACIÓN TERRITORIAL: si señor Concejal como podemos observar en el gráfico de acuerdo a lo que dice el 481 del COTAD, que me permito citar por fajas municipales o metropolitanas entienden aquellas porciones de terreno que por sus reducidas dimensiones o por ser provenientes de rellenos no puede soportar una construcción independientemente de las construcciones de los inmuebles vecinos, ni es conveniente, de acuerdo con las ordenanzas municipales mantenerlas como espacios verdes o comunitarios, en ese caso nosotros en el gráfico hacemos un análisis que al darle las determinantes de ocupación actualmente vigentes para el sector de planeamiento,  establecemos un retiro de 5 metros hacia la vía que viene desde el puente del Paraíso 3 metros como se tiró posterior, 5 metros hacia las vías que lo rodean no le resta suficiente área edificable al predio como podemos observar aquí en el gráfico aquí, explícitamente se puede apreciar en estas líneas interpuntiadas me quedan 2 triángulos que no podrían ser utilizados para ningún ninguna construcción de algún tipo de equipamiento, en ese caso nosotros como Unidad de Ordenamiento Territorial,  hacemos las coordinaciones internas siempre con la Unidad de Planes, Programas y Proyectos a ver si existe la posibilidad de que dadas las condiciones actuales de emplazamiento del espacio, podría ser considerado para algún tipo de equipamiento de esparcimiento sobre todo, en el cual se ha determinado la imposibilidad del mismo, que es como establece el artículo tiene la potestad el GAD Municipal de ver si se puede mantenerlas o no como espacios verdes o comunitarios, eso señor Concejal espero haber solventado su consul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Carolin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TNLGA. CAROLINA MARTINEZ: señor Vicealcalde, compañeros,  compañeras, Concejalas, bueno me parece que por eso los compañeros Concejales que han antecedido en la palabra han planteado ya varias de las observaciones, que también me sumo a ellas, sobre todo al Concejal Omar Álvarez y por supuesto, de los otros Concejales Daniel, Iván y Roque, sin embargo yo quería plantear yo creo que 4 o 5 elementos importantes a tomar en cuenta antes debo entender pasar a tomar votación sobre la moción presentada por el compañero Concejal Daniel García, la primera cosa yo si quisiera por favor pedir con el comedimiento del caso solicitar a la persona que está en la silla vacía de la manera más comedida también ser un poco más transparente la información, en cuanto a cuánto tiempo pensamos tener el SÚPER MAXI en ese sector de verdad creería yo que una empresa tan importante como SÚPER MAXI de tanto desarrollo creada en 1957 no va a proyectar una inversión de esa magnitud para 15 años, yo quisiera preguntarle cuántos años tienen los otros SÚPER MAXI que sirven y brindan digamos en la ciudad la alternativa de comercialización, entonces yo si quisiera ahí comenzar planteando esta preocupación que de pronto a lo mejor el dato es errado pero si quisiera que eso se quede en actas de que de verdad una proyección de esa magnitud con una empresa tan importante no creería de verdad que podríamos nosotros creer que es para 15 añ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ING. JUAN AVILÉS, SILLA VACÍA: buenas tardes disculpe si  muy buena pregunta nosotros siempre despreciamos y queda pagada la inversión amortizada a los 15 años, el manejo del local depende de qué tan bien mantenido lo hace su propia administración para volverlo o remodelar el local, es que los 15 años puntuales votamos todo derrocados todo y volvemos a construir con un rediseño de acuerdo a lo que el comercio dice así fue el Vergel, así ha sido América, así ha sido Miraflores se han hecho ya varias remodelaciones y a nivel nacional lo mantenemos así, algunos se botan hasta 20 años si ojalá y estoy seguro el proyecto estará ahí 200 años y lo podemos remodelar 10 veces ojalá, pero y claro  el momento de la remodelación se pide nuevamente documentación para permisos de construcción y se hará todo lo que se tenga que pedir para remodelarlo, repotenciarlo y siempre estar a la vanguardi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NLG. CAROLINA MARTÍNEZ: gracias por la aclaración y me tomo de esas palabras porque justamente eso es lo que tiene que hacer este Concejo Cantonal, y la administración que venga proyectarse a una ciudad, no a 20 años, a 50 a 100 años, esa es una verdadera ciudad planificada creo que tenemos mucho que aprender de la empresa privada,  muchísimo para evitar los conflictos que actualmente tenemos, sobre todo en los temas de movilidad de la ciudad de Cuenca, insisto tenemos mucho que aprender y eso creería yo puede ser el punto de partida para esta situación que hoy nos lleva a tomar una decisión en el seno del Concejo, el segundo tema si bien es cierto es muy importante el aporte que hace la empresa privada en este caso, primero con un estudio porque de verdad nos permite tener más elementos de juicio sin embargo la empresa contratada está de parte de la empresa que le paga, entonces me parece súper importante lo ya solicitado por parte de todos los miembros de este Concejo, la información pertinente de nuestro equipo técnico de élite, porque yo sí me jacto de que nuestro equipo si tenemos funcionarios de élite, que nos permitan tomar las mejores decisiones o alertar sobre las decisiones que podríamos tomar y afectar a la ciudad o viceversa, me parece que también es importantísimo la planificación consensuada, es importante el desarrollo en el país quien no habla este momento luego de la pandemia sobre el desarrollo, y ahí lógicamente ya planteaban los compañeros Concejales cuántos de ese desarrollo se queda en Cuenca, de ese desarrollo económico con esa importante inversión de la empresa privada, pero no solo un tema económico debe ser el marco conceptual de esta administración o de cualquiera, no solo un tema económico tiene que ser el guía, me parece que la construcción colectiva participativa democrática es el eje en una verdadera planificación, en donde todos los actores podamos intervenir, por último me parece señor Vicealcalde  compañeros y compañeras Concejalas, que nadie está en desacuerdo en el desarrollo de la ciudad, lo que sí estamos en desacuerdo es tener siempre que aprobar sobre hechos consumados como dijo el Concejal Omar Álvarez, y lo que si yo estoy en desacuerdo personalmente me permito ya no hablar en nombre del Concejo, es que en este seno de Concejo tomemos una decisión a lo mejor equiparando o priorizando un tema económico y no un tema de una ciudad vivible, el sector es perfecto para un desarrollo económico con esta empresa, pero lastimosamente insisto tenemos que aprender de ustedes cómo estamos viendo la ciudad en ese sector, en donde es uno de los sectores más este momento  más conflictivos en los temas de movilidad cómo estamos viéndoles a 20 años, a 50 años, tomemos de la mano y el ejemplo de la empresa privada proyectemos una ciudad ordenada, una ciudad progresiva, una ciudad planificada y una ciudad sobre todo para los ciudadanos, eso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ARQ. PABLO BURBANO, VICEALCALDE, PRESIDENTE DE LA SESIÓN: gracias Carolina creo que hemos agotado el debate en este punto, señor Concejal Daniel García por favor si puede volver a plantear la moción para que Secretaría nos pueda dar lectura y proceder a la votación.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t>SE REINTEGRA A LA SESIÓN EL CONCEJAL LCDO. JAIRO VALDEZ, A LAS 16H45.</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ING. DANIEL GARCÍA: bueno la moción que yo planteé era para los compañeros del Concejo, luego de la explicación que dan los técnicos, pero todo el documento es un poco complicado de entender, lo que decía es que para aprobar antes se deberá hacer una inspección en territorio, con los técnicos y con los responsables del MEGAMAXI para que en la explicación del caso en el recorrido también van a surgir algunas inquietudes y los técnicos del municipio solventarán las inquietudes, pero creo que lo mejor señor Vicealcalde como decía en algunos temas antes de aprobar, hemos hecho algunas correcciones, en las parroquias rurales, en las parroquias urbanas, con un proyecto tan grande que sobre todo creo que va un poco a causar todavía más molestias, en el tema de la movilidad, también una de las parroquias más grandes de la ciudad, ya problemas tiene grandes en movilidad, creo que lo primero sería invitarle al compañero del Valle, a los vocales a que conozcan el proyecto, los beneficios, las ventajas los pros y contras como todo proyecto tiene, y lógicamente luego de eso también nuevamente que el Concejo Cantonal sesione y decida lo más pronto, decía Omar también no puede ser que ha pasado 6 meses, si sería la próxima semana mismo convocarnos, o señor Vicealcalde que convoque a la inspección lógicamente o suspendemos este punto en el orden del día, esa sería la moción señor Vicealcald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Daniel como la moción fue secundada por Omar, por favor si lo complementa para que el señor Secretario pueda dar lectura finalmente la mo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OMAR ÁLVAREZ: gracias creo que lo planteado es bastante razonable, sería pertinente que podamos visitar, planificar, transparentar las cosas, se conozca es un tema consumado, no sé si es que la inspección pueda cambiar algo que ya está empezado hacer desde hace 3 meses, pero bueno si es que esa es una solución para por lo menos darle viabilidad, secundaria la moción planteada y veamos que sucede, habrá que suspender el punto tal como lo había planteado apoyo la mo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t>SE RETIRA DE LA SESIÓN EL CONCEJAL MGST. FABIÁN LEDESMA, A LAS 16H5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señor Secretario se ha planteado la suspensión para hacer una visita en sitio, y evacuar las dudas que han surgido en el debate en este Concejo Cantonal, sírvase por favor tomar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SEÑOR SECRETARIO: todos a favor, en contra José, Pablo, mejor que levanten la mano quienes están en contra por favor, en contra de la suspensión sería Gabriela, Sua, José, Pablo y Nelly, a favor que se suspenda obviamente silla vacía tiene que votar a favor o en contra, a favor de la moción también él se suma, a favor de la moción, silla vacía a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N A FAVOR: Mgst. Iván Abril, Mgst. Omar Álvarez, Ing. Daniel García, Tnlga. Carolina Martínez, Abg. Roque Ordóñez, Tnlga. Marisol Peñaloza,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Econ. Álvaro Rotembarg, Silla vac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N EN CONTRA: Arq. Pablo Burbano, Presidente de la sesión, Mgst. Gabriela Brito, Mgst. José Fajardo, Lcda. Nelly Sarmiento y Sra. Sua Sari.</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RESULTADOS DE LA VOTACIÓN: 9 votos a favor, incluida la silla vacía y 5 votos en cont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por favor Álvaro para que luego de su intervención continúe el siguiente punto d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GERENTE CORPORACIÓN LA FAVORITA, SILLA VACÍA: quería agradecerles a todos por el espacio y aprovechar les pido mil disculpas si los términos mío no son los técnicos o políticos que deben nuevamente, mil disculpas, con el ánimo de buscar un equilibrio entre lo político y lo privado y dado mi voto a favor esta moción en este momento, creo que es importante igual como lo hicimos en Arízaga acá en ese proyecto que cuando yo llegué ya llevaba 3 años y lo logramos cerrar que se discutía exactamente lo mismo, socialización, problemas viales y lo bueno es que hoy por hoy el proyecto demuestra lo contrario a las preocupaciones que todos teníamos, al igual que Challuabamba, al igual que el resto siempre se cree y se piensa que podemos ser muy invasivos, pero tengan la seguridad de que  no lo es así, la misión de esta empresa es mejorar la calidad de vida y para eso estamos y estaremos todo el tiempo en todas las inversiones que hagamos y trabajaremos de la mano con ustedes para que todo se cumpla como debe de ser, y como se ha mantenido hasta este momento en el tema de la construcción les comento que desde que se inicia la primera piedra hasta que en 20 años o 15 se rompe nuevamente en ese camino, hay un pedido ambiental de permiso de construcción, de socialización, entonces la misma se tendrá que hacer es un hecho que se va hacer, y cuando colocamos la primera piedra invité a todos los presidentes y dirigentes de los barrios del sector,  estuvo no me acuerdo el nombre porque fue una invitación informal estuvo un dirigente del Valle se me presentó conversamos sobre el tema y se fue muy contento con la explicación técnica que les acaban de dar, vuelvo y repito,  si quiero aprovechar el tema de que si son 5 mil 500 clientes al día y más o menos el 75% van en vehículo estamos hablando de 4 mil y pico de vehículos, pero hay que dividir para 10 horas en el día, por eso es que son 400 que se suman a los 4 mil ya existentes, por eso no es que es realmente tan caótico lo que va a suceder, pero la responsabilidad de la empresa era para poder proponer el proyecto darle una solución a futuro para mejorar la calidad de vida de todos de los clientes que van a ir, de los empleados que ahí, de los proveedores que nos abastecen, de los accionistas de toda la comunidad, los barrios y la sociedad en general, si ustedes se percatan en el estudio para el 2025 se calculaba en 170 segundos de espera y con implantación baja a 65 para el 2025, entonces el tiempo que vamos a poder proyectar de esos 15 años, 15 o 20 años, su preocupación ha reducido a menos de la mitad y nos va a permitir responsablemente como trabaja la Corporación Favorita, a poder realmente dar una solución y que la implantación no sea un problema, no quiero olvidarme de nada pero para que ustedes queden tranquilos con la responsabilidad que tenemos de por medio, señor Concejal Omar preocupado por el asunto de cómo es esto de los terrenos y es solo recordar que nunca el municipio indemnizó a los dueños anteriores, y al comprar nos topamos con el terreno y lo que nosotros queremos es sanear este terreno, con compensación, con mitigación, de todas formas una vez iniciado la construcción y para terminar, esto se hubiera hecho nosotros íbamos a queda con una franja de terreno ahí y peor aún en ningún momento quiere hacer actas y vamos a pedirle al municipio que nos indemnice, es buscar el bien común y que es mejorar la calidad de vida de todos, eso nada más yo les agradezco mucho por el espacio, por el  momento y que pena que no se pudo decidir en este momento,  pero estoy seguro de que para la próxima semana habrá la inspección donde yo personalmente les atenderé, podremos esta vez hay inquietudes que ahorita de una manera muy rápida les estoy explicando de una manera más técnica con el Ing. de la obra, podamos dejarles en claro y vean que realmente el proyecto que está haciendo es de una gran magnitud en favor de todos definitivamente, pero principalmente en la ciudad de Cuenca obviamente la empresa y de todos, muchísim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ARQ. PABLO BURBANO, VICEALCALDE, PRESIDENTE DE LA SESIÓN: por gracias Álvaro, estaremos pendiente de convocarles para la visita y sitio y retomar la suspensión nuevamente señor Secretario si procedemos con el siguiente punt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í sólo para anunciar los resultados de la votación anterior señor Presidente de la sesión, con 5 votos en contra y 9 votos a favor, se aprueba la moción de que se suspende el punto el orden del día para que se planifique una visita todos los actores que han sido señalados por el Concejal Daniel García, Omar Álvarez y Roque Ordó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4 del orden del día, resuelve: “Suspender el conocimiento y resolución, del PROYECTO DE REPLANFICACIÓN VIAL EN EL SECTOR DE LA AVENIDA 24 DE MAYO Y PUENTE PARAISO, para que se haga una inspección in situ con las y los señores Concejales, con los directivos de la Empresa Supermaxi CA., con los moradores del sector, con el Presidente y los señores Vocales del GAD Parroquial de El Valle”. </w:t>
      </w:r>
    </w:p>
    <w:p>
      <w:pPr>
        <w:pStyle w:val="Normal"/>
        <w:shd w:fill="FFFFFF" w:val="clear"/>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
          <w:caps/>
          <w:u w:val="single"/>
        </w:rPr>
        <w:t>Por lo expuesto en líneas precedentes, sírvase dar cumplimiento a lo dispuesto por el Concejo Cantonal, esto es, realizar la invitación a todos los involucrados para la inspección in situ.</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aps/>
        </w:rPr>
        <w:t>5.-</w:t>
      </w:r>
      <w:r>
        <w:rPr>
          <w:rFonts w:cs="Courier New" w:ascii="Courier New" w:hAnsi="Courier New"/>
          <w:b/>
          <w:caps/>
        </w:rPr>
        <w:t> Conocimiento y resolución, en segundo debate, del proyecto de </w:t>
      </w:r>
      <w:r>
        <w:rPr>
          <w:rFonts w:cs="Courier New" w:ascii="Courier New" w:hAnsi="Courier New"/>
          <w:b/>
          <w:bCs/>
          <w:caps/>
        </w:rPr>
        <w:t>“ORDENANZA REFORMATORIA A LA ORDENANZA QUE SANCIONA EL PLAN PARCIAL DE ACTUACIÓN URBANÍSTICA DEL SECTOR LAS PLAYAS DE MISICATA Y LA UNIÓN”.</w:t>
      </w:r>
      <w:r>
        <w:rPr>
          <w:rFonts w:cs="Courier New" w:ascii="Courier New" w:hAnsi="Courier New"/>
          <w:b/>
          <w:caps/>
        </w:rPr>
        <w:t> Se conocerán los siguientes documentos: </w:t>
      </w:r>
      <w:r>
        <w:rPr>
          <w:rFonts w:cs="Courier New" w:ascii="Courier New" w:hAnsi="Courier New"/>
          <w:b/>
          <w:bCs/>
          <w:caps/>
        </w:rPr>
        <w:t>a)</w:t>
      </w:r>
      <w:r>
        <w:rPr>
          <w:rFonts w:cs="Courier New" w:ascii="Courier New" w:hAnsi="Courier New"/>
          <w:b/>
          <w:caps/>
        </w:rPr>
        <w:t> Oficio Nro. CU-0009-2022 de fecha 16 de febrero de 2022,</w:t>
      </w:r>
      <w:r>
        <w:rPr>
          <w:rFonts w:cs="Courier New" w:ascii="Courier New" w:hAnsi="Courier New"/>
          <w:b/>
          <w:bCs/>
          <w:caps/>
        </w:rPr>
        <w:t> </w:t>
      </w:r>
      <w:r>
        <w:rPr>
          <w:rFonts w:cs="Courier New" w:ascii="Courier New" w:hAnsi="Courier New"/>
          <w:b/>
          <w:caps/>
        </w:rPr>
        <w:t>suscrito por el señor Concejal Arq. Pablo Burbano Serrano, Presidente de la Comisión de Urbanismo, </w:t>
      </w:r>
      <w:r>
        <w:rPr>
          <w:rFonts w:cs="Courier New" w:ascii="Courier New" w:hAnsi="Courier New"/>
          <w:b/>
          <w:bCs/>
          <w:caps/>
        </w:rPr>
        <w:t>b) </w:t>
      </w:r>
      <w:r>
        <w:rPr>
          <w:rFonts w:cs="Courier New" w:ascii="Courier New" w:hAnsi="Courier New"/>
          <w:b/>
          <w:caps/>
        </w:rPr>
        <w:t>Oficio Nro. DGPT-0594-2022 de fecha 15 de febrero de 2022,</w:t>
      </w:r>
      <w:r>
        <w:rPr>
          <w:rFonts w:cs="Courier New" w:ascii="Courier New" w:hAnsi="Courier New"/>
          <w:b/>
          <w:bCs/>
          <w:caps/>
        </w:rPr>
        <w:t> </w:t>
      </w:r>
      <w:r>
        <w:rPr>
          <w:rFonts w:cs="Courier New" w:ascii="Courier New" w:hAnsi="Courier New"/>
          <w:b/>
          <w:caps/>
        </w:rPr>
        <w:t>suscrito por el señor Director General de Planificación Territorial, </w:t>
      </w:r>
      <w:r>
        <w:rPr>
          <w:rFonts w:cs="Courier New" w:ascii="Courier New" w:hAnsi="Courier New"/>
          <w:b/>
          <w:bCs/>
          <w:caps/>
        </w:rPr>
        <w:t>c) </w:t>
      </w:r>
      <w:r>
        <w:rPr>
          <w:rFonts w:cs="Courier New" w:ascii="Courier New" w:hAnsi="Courier New"/>
          <w:b/>
          <w:caps/>
        </w:rPr>
        <w:t>Oficio Nro. PS-0440-2022 de fecha 15 de febrero de 2022,</w:t>
      </w:r>
      <w:r>
        <w:rPr>
          <w:rFonts w:cs="Courier New" w:ascii="Courier New" w:hAnsi="Courier New"/>
          <w:b/>
          <w:bCs/>
          <w:caps/>
        </w:rPr>
        <w:t> </w:t>
      </w:r>
      <w:r>
        <w:rPr>
          <w:rFonts w:cs="Courier New" w:ascii="Courier New" w:hAnsi="Courier New"/>
          <w:b/>
          <w:caps/>
        </w:rPr>
        <w:t>suscrito por el señor Procurador Síndico. Se anexa exposición de motivos, proyecto de ordenanza y más documentos de soporte de la referida ordenanza</w:t>
      </w:r>
      <w:r>
        <w:rPr>
          <w:rFonts w:cs="Courier New" w:ascii="Courier New" w:hAnsi="Courier New"/>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rPr>
      </w:pPr>
      <w:r>
        <w:rPr>
          <w:rFonts w:cs="Courier New" w:ascii="Courier New" w:hAnsi="Courier New"/>
          <w:b/>
        </w:rPr>
        <w:t xml:space="preserve">HACEN USO DE LA SILLA VACÍA: </w:t>
      </w:r>
      <w:r>
        <w:rPr>
          <w:rFonts w:cs="Courier New" w:ascii="Courier New" w:hAnsi="Courier New"/>
          <w:b/>
          <w:bCs/>
        </w:rPr>
        <w:t>Eco. Eduardo Cordero, Ing. Diego León, Econ. Luis Guamán, Presidente del GAD Parroquial de Bañ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rPr>
        <w:t xml:space="preserve">SEÑOR SECRETARIO: </w:t>
      </w:r>
      <w:r>
        <w:rPr>
          <w:rFonts w:cs="Courier New" w:ascii="Courier New" w:hAnsi="Courier New"/>
          <w:bCs/>
        </w:rPr>
        <w:t>se anexa a la exposición de motivos, proyecto de ordenanza y más documentos de soporte de la referida ordenanza, señor Presidente de la sesión al igual que el primer debate se les notificó a los miembros de la silla vacía que solicitaron su comparecencia se encuentran aquí presentes también para su conocimiento y de los señores miembros de Concej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ARQ. PABLO BURBANO, VICEALCALDE, PRESIDENTE DE LA SESIÓN: gracias señor Secretario, darles la bienvenida al Eco. Luis Guamán, Presidente del GAD Parroquial de Baños, al Ing. Diego León, Gerardo Cordero que están presentes y que hicieron uso de la silla vacía, bienvenidos de la mi manera estamos en el segundo debate de esta ordenanza quienes deseen hacer uso de la palabra lo pueden hacer y también se da con voz y voto de participación, Gabriela me ha pedido la palabra por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GABRIELA BRITO: muchísimas gracias muy buenas tardes a todos los presentes, a todos los ciudadanos también que nos están acompañando señoras y señores Concejales señor Vicealcalde, quisiera mocionar la metodología para el tratamiento en este caso de la ordenanza el segundo debate, hay una metodología que se ha venido ya por tradición digamos realizando cuando es segundo debate que se vaya conociendo en primer lugar exposición de motivos considerando y luego artículo por artículo ya con la propuesta concreta, porque entendemos que en primer debate se dieron ya todas las observaciones y la retroalimentación necesaria, más bien mocionar la metodología para que podamos iniciar ya el tratamiento de este proyecto de ordenanza,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Gabriela, José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JOSÉ FAJARDO: gracias señor Vicealcalde, un saludo cordial, nada más para secundar la moción planteada por la compañera Concejal para poder avanzar en el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ARQ. PABLO BURBANO, VICEALCALDE, PRESIDENTE DE LA SESIÓN: compañeros Concejales hay una moción planteada y secundada si están de acuerdo procedemos como hemos procedido siempre en este tratamiento señor Secretario, si es tan amable de continuar ya dando lectura a cada uno de los componentes de la ordenanza para ir haciendo el tratamiento del debat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entiendo que se aprueba la metodología por unanimidad, gracias señores Concejales a continuación damos inicio al segundo debate de la ordenanza reforma a la ordenanza según el plan parcial de actuación urbanística del sector las playas de Misicata y la Unión, exposición de motivos un párrafo señores miembros del Concej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señor Secretario, Marisol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NLGA. MARISOL PEÑALOZA: muchísimas gracias nada más de parte de Secretaría si sería importante conocer cuáles son las personas que están ocupando la silla vacía en este punto por favor ya que también vemos a moradores del sector  es importante conocer que por favor nos ayude con esa información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encantado se encuentra presente el Eco. Eduardo Cordero y el Ing. Diego León por parte, y el Eco. Guamán Presidente del GAD Parroquial, ellos son los que han solicitado la silla vacía señora Concejal, hasta el día de hoy no pidió nadie má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señor Secretario, ratificar que cuando hagan el uso de la palabra tomaré nota para que puedan pasar por favor hacer uso del micrófono, compañeros y compañeras Concejales entiendo que está a consideración exposición de motiv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NLGA. CAROLINA MARTÍNEZ: señor Secretario con el respeto del caso quisiera más bien consultar ya que está aquí presente el Presidente del GAD de Baños como las otras personas han solicitado la silla vacía, por favor antes de iniciar el debate poder solicitar su presencia en el seno del Concejo Cantonal, para que perciben de est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i también no hay ningún problema podría venir el Eco. Eduardo Cordero y el Presidente del GAD, yo les he consultado antes de que inicie la sesión al igual que en el primer debate, si estás de acuerdo con el texto presentado y me ha manifestado que ellos encuentran uniformidad en su criterio que están a favor si es neces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NLGA. MARISOL PEÑALOZA: sin embargo señor Vicealcalde a pesar de que haya existido esta explicación interna al señor Secretario al haber nosotros aprobado la silla vacía es necesario que se conste en actas que quien participa en la silla vacía y lógicamente su votación o sus observaciones con la ordenanza, más allá de que internamente ellos han planteado que están de acuerdo con toda la ordenan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Carolina, es pertinente para que los está la silla vacía, puedan ocupar el espacio y puedan hacer uso de la palabra cuando requieran, Luis darle la bienvenida si desea hacer uso de la palabra previo al debate tenga la bon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ECON. LUIS GUAMÁN, SILLA VACÍA: muchas gracias señor Vicealcalde un cordial saludo distinguidos Concejales que grato compartir con ustedes esta tarde, bien quizás a modo de un antecedentes muy general para conocimiento de todos  entiendo de que quizás esta propuesta ya fue trabajada y analizada en primer debate, la planificación nace en el año 2019 el 15 de febrero una planificación parcial en playa de Misicata, en esa planificación hay una sección a los previos en este momento de la Fundación Hogar de Nazaret, en una extensión aproximada de 5 mil 150 metros que es para un equipamiento comunitario, luego los señores constructora DLT CITY compañía limitada que está representando aquí, adquieren el predio conociendo de esta ficción a la cual realmente, como también participe hace unos minutos, pude escuchar cumpliendo una planificación pero sin recursos, esa planificación sin recursos a frenado el uso de ese espacio, cuando la comunidad se entera de que está para un equipamiento comunitario quiere hacer uso inmediato pero ustedes entienden que el debido proceso no lo permite, tiene que haber un proceso administrativo de división a los propietarios, en este caso nace algunos diálogos se va dejando en el transcurso del tiempo y se llega a tener una propuesta que es socializada con los moradores del sector, existen actas de respaldo al presidente y básicamente los que están más cercanos al sector, donde en común acuerdo con la constructora cede un espacio por llamarlo así, de la afección los representante de Misicata, en 23 metros por 55 metros de ancho del predio queda un área de unos 1200 metros aproximadamente, para que la constructora DLT CITY pueda continuar con el proyecto inmobiliario, a cambio a cambio quedaría el remanente del terreno unos 3 mil 800 metros aproximadamente para que a título gratuito donde existe una acta que fue celebrado y asentado ante el señor notario para de uso y ocupación inmediata, claro este proceso debe ser analizado por ustedes, debe ser tratado, conocido ya jurídica y técnicamente entonces la redefinición de ésta área básicamente va a permitir que en común acuerdo de ganar, por decirlo así, que en un tiempo muy cercano a la comunidad pueda tener ya este espacio que le hago referencia, trabajado a nivel de una casa comunal también de una cancha de usos múltiple y de un espacio adecuado ya para con el equipamiento deportivo a nivel de fútbol, eso ha sido los compromisos puestos por la constructora, quienes están aquí también darán fe, y desarrollarán de mejor manera técnica el proyecto, sin embargo de esto consta las actas, consta un plano con la voluntad de la comunidad sobre todo, nosotros también como Gobierno Parroquial hemos sido la parte que vincula y articula para que las cosas vayan tomando ya forma, digo esto nada más por el afán de que las obras se hagan en beneficio de la comunidad creo que es un acuerdo consideramos lo más equilibrado en este afán de que la obra se haga, de no ser así lamentablemente deberíamos ser sujetos a un proceso natural que es de división y eso significa tener recursos, hay un monto aproximado de 311 mil, que deberíamos como Gobierno Parroquial de Baños destinarlo para el proceso de inversión, creo que aquí hay algo que rescatar también la voluntad de la comunidad que es muy importante, porque ellos conocen esa propuesta también la voluntad de la constructora y nosotros como gobierno parroquial también vigilantes cuidadosos de la planificación pero creo que es la manera más en este caso muy especial la más beneficiada para todos, saludo a la voluntad de ustedes entiendo que en todas las observaciones que existan en primer debate se hayan solventado, algunos Concejales han visitado el sitio y conocen de esta propuesta y esperemos que en el debate de hoy salga una resolución favorable para el sector de Misicata, nada más hasta ahí mi intervención a todos una linda tar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Luis, creo que era pertinente su introducción en virtud de que en primer debate algunos compañeros y compañeros no estuvieron presentes, y que se conozca cuál es el objetivo de esta presente ordenanza agradecerles nuevamente por su presencia, señor Secretario continuemos con el tratamiento en segundo debate de la ordenanz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está en consideración la exposición de motivos en un párrafo para que se aprueb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t>SE RETIRA DE LA SESIÓN EL CONCEJAL ING. DANIEL GARCÍA, A LAS 17H33.</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entiendo que no hay ninguna intervención al respecto señor Secretario tomar votación para lo que es la exposición de motivos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e recoge la votación los señores miembros del Concejo se encuentran de acuerdo con que se apruebe, los señores de la silla vacía igu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ARQ. PABLO BURBANO, VICEALCALDE, PRESIDENTE DE LA SESIÓN: señor Secretario hay un voto en contra del Concejal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 EN CONTRA: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con 14 votos a favor y uno en contra se aprueba la exposición de motivos, a continuación considerando en 9 incisos de los considerandos señor Presidente de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si alguien quiere hacer uso de la palabra en Considerandos, algún aporte, tomar votación señor Secretario por favor al no haber intervencion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con diez votos a favor de los señores Concejales un voto en contra y los señores de la silla vacía se encuentran a favor, se aprobaría los considerando en 9 incisos, a continuación en ejercicio de las atribuciones que la ley confiere a los Concejos Municipales en los artículos 7 y 57  literal a) y x) y 322 del código orgánico de descentralización, se expide la ordenanza reformatoria a la ordenanza que sanciona el plan parcial de actuación urbanística del sector las playas de Misicata y la Unión, titulo primero objeto y ámbito de aplicación artículo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VOTA EN CONTRA: Lcdo. Jairo Valdez.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Oma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OMAR ÁLVAREZ: muchas gracias mi intervención en este nuevo punto del orden del día, en segundo debate señor Vicealcalde, recordamos que la primera vez que se había convocado a debate de esta ordenanza la vamos a llevar adelante por razones que no vienen al caso comentar, en segunda ocasión se hizo un análisis general de la ordenanza como se estila en temáticas en este caso la reforma propuesta no es muy amplia, sin embargo fue objeto de un análisis bastante amplio, la pertenencia de hacer esta reforma a la ordenanza habían varias motivaciones que se analizaron y se quedó en compromiso de depurar y mejorar, no sé si se convocó alguna reunión previa para concertar los cambios a realizar particularmente no he participado en aquello, tengo 2 preocupaciones que quisiera saber si es factible, de hecho la aprobación que se tuvo en primer debate correspondía al 27 de diciembre si no me equivoco, tal vez si la fecha es precisa pero fue en diciembre, perdón enero, es decir el acta de esa sesión todavía no se ha aprobado, como primera condición que se nos informe si es que legalmente existe dificultades que evidentemente, habiendo pasado en primer debate, pero al no estás todavía aprobada el acta es factible ya considerar el segundo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í se puede, porque el acta en la sesión se recogen las observaciones que mediante resolución se piden por los Concejales, se manda a las diferentes direcciones como así ha obrado el procedimiento de este Concejo, desde antes de que yo esté aquí y una vez recogidos estos vienen en los informes como está ahora el informe jurídico que contiene estas observaciones fueron requeridas por ustedes y se procede para poner el segundo orden del día, aquí está todo lo que está comprendi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OMAR ÁLVAREZ: muchas gracias me tranquiliza un poco en temas por la legalidad de lo que estaríamos tratando en el segundo debate, aun cuando no esté aprobada el acta correspondiente, pero la preocupación va en la misma línea se señal, como había comentado el primer debate fue amplio al respecto de las reformas que se proponen y se emitieron múltiples criterios, peticiones que debían ser solventadas al no tener el acta pues como tenemos la certeza de estar cumpliendo aquellas observación, esa es la inquietud y en ese sentido iba mi segunda digamos observación al respecto, y es que se nos indicara si es que es posible de hecho los articulados no son muy amplios, sino más bien en contexto general si se han recogido aquellas situaciones, porque básicamente habían 2 inquietudes, la necesidad de aprobar la ordenanza actual cuando estamos a las puertas que se apruebe el PDOT y PUGS que en ese caso se solventaría  plenamente, no habría necesidad de hacer una reforma, y 2 la preocupación bajo ese mismo contexto de que se estaría haciendo una reforma puntual con todo el derecho no me opongo y eso lo hemos manifestado públicamente, sin embargo existe una planificación de vigente desde el 93, en las que ya están estipuladas condiciones generales de planificación de la ciudad, y no podemos caer en el error de hacer liquidaciones parciales en contra de la legislación  general, se había quedado en que su solvente estas inquietudes, y sería importante sea bien dar paso a esta petición antes de aprobarla ya en el articulado, se han informado si se han acogido estas inquietudes que surgieron en primer debate, sobre todo la que presentaba la inconformidad de aplicación del 112 no me equivoco que estaría planteando la planificación general de ciudad, porque dar paso a lo que se proponía en el primer debate significaría sin que se tome a mal lo que voy a manifestar, pero sería una legislación a la carta para este polígono este predio, el resto de la ciudad continuaría con las proyecciones correspondientes, esto lo habíamos detectado inclusive que no había necesidad de apelar aquello para no dejar digamos cabos sueltos de reclamos, de inequidades porque a un predio, por qué a un polígono si se les da opciones y a otros no, incluso como en el punto anterior habíamos comentado, las planificación para un sector sin considerar la equidad territorial que debería ser para todos el mismo tratamiento, si usted considera sería importante se explicará los cambios realizados entre el primer y segundo debate, para efectos de emitir el criterio final, gracias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quizás Leonel si nos explica en el primer debate lo que se pidió, adjuntar un informe técnico y jurídico básicamente en lo que tiene relación al artículo 90, que es el que un momento dado generó alguna inquietud consta en los informes obviamente las respuestas pero señor director si es tan amable de hacernos conocer a pesar que de los informes están los documentos para mayor claridad y quizás cuando lleguemos a ese artículo, que tiene relación con la consulta del Concejal Omar Álvarez tengamos la posibilidad de replantearlo de o de hacer cualquier consideración,  por favor Leone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DIRECTOR GENERAL DE PLANIFICACIÓN TERRITORIAL: gracias por la palabra señor Vicealcalde si efectivamente para dar respuesta a lo consultado por el Concejal Omar Álvarez, básicamente se había solicitado por parte de algunos miembros del Concejo Cantonal, puntualmente el Concejal Omar y Concejal Diego Morales habían pedido 2 informes un técnico y un jurídico, es así que Sindicatura Municipal emite criterio jurídico mediante oficio número PS-0440-2022, con fecha 15 de febrero que esta anexo al expediente, en dónde bueno el texto por sí mismo se explica, pero básicamente había una confusión en donde si se trata de una reforma a la ordenanza de playas de Misicata se estaría reformando el artículo 90 de la ordenanza, que comúnmente conocemos como 2003, básicamente en el criterio jurídico lo que se manifiesta es que si bien se trata de una ordenanza reformatoria de Playas de Misicata, está no está reformando por ningún motivo el artículo 90 y consta en las disposiciones generales y que es el ámbito de aplicación del artículo 90 este alcance cantonal, únicamente lo que refiere la ordenanza o la reforma a la ordenanza de playas de Misicata es a la posibilidad de aplicación de lo que consta en el artículo noveno, eso es básicamente lo que concluye Sindicatura, y adicionalmente se presenta oficio número DGPT-0594-2022, de fecha 15 de febrero de 2022, que pone a su consideración estimados miembros del Concejo Cantonal el informe UOT-0016-2022, en donde básicamente el informe técnico lo que concluye es 2 cambios que se hacen a la ordenanza reformatoria que fue presentada en primer debate, voy a dar lectura los cambios que se realizaron entre el primer debate y lo que está ahorita como propuesta de reforma de ordenanza radican en el artículo 6, donde menciona después del artículo 2 sobre cumplimiento,  contenido de la ordenanza,  extracción de plantación del sexo en las playas de Misicata y la Unión adiciónese artículo 3 determinantes adicionales aquí tenemos una serie de numerales 3.1 que se trata de un polígono en donde de acuerdo a las características propias de este territorio se trata de áreas con susceptibilidad baja, que incluye pendientes mayores al 30% en sectores SP01, SP02 Y SP03, ahí también hacemos notar que la ordenanza no se trata de una reforma puntual a un predio, sino se trata de una reforma integral a los sectores de planeamiento constantes en la planificación que consta en la ordenanza de playa de Misicata y la Unión, básicamente lo que hace el numeral 3.1 es abrir la posibilidad de la aplicación del artículo noveno, cómo estaba originalmente el articulado estaba de la siguiente manera, los lotes que presenta pendientes mayor del 30% y que no estén dentro de áreas de susceptibilidad media y alta, se podrá acoger las determinantes vigentes en el sector de planeamiento para lo cual se estará dispuesto al artículo noveno, esta parte quisiera recalcar, para lo cual se estará dispuesto al artículo noveno, aquí radica la primera modificación en la propuesta presentada de la siguiente manera, si ustedes revisan que el proyecto de reforma a la ordenanza 3.1 condiciones de ocupación para áreas de susceptibilidad baja, incluyendo pendientes mayores al 30% en sectores ect01, ect02, ect03, que está puesto a consideración para la aprobación de la reforma consta lo siguiente, los lotes que presenten pendientes mayor del 30% y que no estén dentro de áreas de susceptibilidad media y baja, podrán acogerse a las determinantes vigentes en el sector de planeamiento y aquí el cambio, para lo cual se estará a lo dispuesto al procedimiento establecido para la aplicación del artículo noveno, es decir ya no es podrá, sino estará a lo dispuesto y lo que reza y dispone la ordenanza del 2003 en su artículo noveno, que su ámbito de aplicación es cantonal, a que ordenanza me refiero a la reforma, actualización,  complementación y codificación de la ordenanza que sanciona el plan de ordenamiento territorial del cantón Cuenca determinantes para el uso y ocupación del suelo, ese fue el primer cambio incluso tuvimos hasta algunos conversaciones, incluso con el Concejal Omar Álvarez, para ir dilucidando este tema para que quede claro en la ordenanza, ahora no es que podrá, sino es estará a lo dispuesto en lo que dispone la ordenanza de 2003.</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Con respecto al 3.2 es aquellos territorios o áreas que tienen susceptibilidad media incluyendo pendientes hasta el 50%, entonces aquí había esa discrepancia de por qué ponemos hasta el 50% y sabemos que la ordenanza de 2003 es de alcance cantonal, dentro de sus disposiciones generales dispone no la aplicación en pendientes mayores del 30% cómo estaba originalmente en primer debate el articulado, las áreas con susceptibilidad media pero a terrenos inestables, incluyendo las áreas que presentan pendientes hasta el 50% y lo mismo que en el 3.1 podrán acogerse al artículo noveno de la reforma de la ordenanza que conocemos del 2003, cómo está el proyecto de reforma a la ordenanza que está presentado para segundo debate, 3.2 condiciones de ocupación para lotes de susceptibilidad media incluyendo pendientes mayores al 30% en sectores sp01, sp02, sp03 qué dispone las áreas con susceptibilidad media a terrenos inestables incluyendo las áreas que presentan pendientes mayores al 30% y aquí lo mismo que se hizo en el 3.1, podrán acogerse al procedimiento establecido para la aplicación del artículo noveno de la reforma, actualización complementación y codificación de la ordenanza que sanciona el plan de ordenamiento territorial del cantón Cuenca determinantes para el uso y ocupación del suelo, para lo cual se deberán cumplir las siguientes condiciones estos son estimados miembros del Concejo Canto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Leonel no sé si terminó la exposi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DIRECTOR GENERAL DE PLANIFICACIÓN TERRITORIAL: un momento me parece que  había un pequeño ajuste en el último párrafo del 3.2, adicionalmente el proyecto de reforma a la ordenanza presentado en primer debate en el 3.3, condiciones para ocupación para sectores sp04, en el último párrafo constaba, no obstante en relación al ítem 3.2 constaba no obstante en relación al ítem condiciones de ocupación para áreas de susceptibilidad media incluyendo pendientes hasta el 50% en sectores sp01, eso únicamente los cambios el 3.1 y 3.2 con respecto a primer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creo que es absolutamente válido la consulta del Concejal Omar Álvarez para volver a aclarar a los compañeros que no estuvieron en el primer debate, cuáles fueron las reformas de los cambios que se solicitaron para que podamos traer ya a segundo debate, Oma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AST. OMAR ALVAREZ: muchísimas gracias Alcalde, gracias a los técnicos que han solventado la inquietud, respecto a lo que se planteó en primer debate la viabilidad jurídica y cambios realizados en estos literal fue el objeto de inquietudes, satisfizo señor Vicealcalde, muchas gracias si es el caso artículo 1, una vez solventada las inquietudes mocionaría su aprobación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Omar a su consideración el artículo 1 para que se proceda a tomar votación de su aprobación, si es que no hay ningún aporte al respecto, Iván con respecto al artículo 1 obje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MGST. IVÁN ABRIL: mi votación sería en blanco señor Vice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señor Secretario se digne tomar votación de los compañeros Concejales que no estando a favor, están votando en blanco y en contra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SEÑOR SECRETARIO: si señores miembros del Concejo, si pueden levantar por favor la mano los votos en blanco, la Tnlga. Carolina Martínez, Norma Guapizaca, Marisol Peñaloza, Iván Abril y Roque Ordóñez los votos en blanco, Jairo en contra, la silla vacía a favor, listo se encuentran 11 Concejales presentes, son 6 votos a favor, 5 votos en blanco y 1 voto en contra, al realizarse esta votación de conformidad con el reglamento de sesiones, los 6 votos son la mayoría los cinco se suman a la mayoría y el voto suyo Jairo se queda en contra esa sería la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señor Secretario nada más recordarles que hay una metodología planteada compañeros Concejales, respecto de que en el tratamiento de cada artículo si es que hay alguna moción planteada para una reforma o la eliminación, lo que usted consideren pertinente por favor  hacerla, de manera de que podamos ir con esa metodología artículo por artículo, si es que es necesario hagan uso de la palabra para poder ir haciendo la moción por favor respecto del articulado, señor Secretario, si podemos continuar con el siguiente artículo y que haga uso de la palabra el Concejal Roque Ordó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BG. ROQUE ORDOÑEZ: gracias señor Presidente de la mesa, me gustaría tal vez escucharles a los amigos de Sindicatura respecto al tema de la votación con la presencia de los 12 Concejales sobre la aprobación con los votos que ya mencionó el señor secretario, esa inquietud nada má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recordarles, compañeros Concejales, que si una moción por alguna razón no pasará, se tendrá que plantear una nueva moción con alguna reforma, el artículo o alguna consideración adicional nada más no sé el señor Síndico ante la consulta del Concejal Roque Ordoñez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PROCURADOR SÍNDICO: señor Vicealcalde buenas noches a todos los presentes, un momento solamente para revisar el marco normativo que hace referencia con respecto a la votación, el señor Síndico tuvo que ausentar por un tema del señor Alcalde, pide la disculpas del caso, un minuto señor Vicealcalde para poder atender al requerimi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de acuerdo desde Sindicatura, o Secretaría que se aclare esta inquietud para poder proseguir con el tratamiento de este pu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de conformidad con el reglamento de sesiones, el señor Concejal pide que sea Sindicatura quien aclar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ARQ. PABLO BURBANO, VICEALCALDE, PRESIDENTE DE LA SESIÓN: Omar hasta que pueda hacer una aclaración.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MGST. OMAR ÁLVAREZ: un favor señor Vicealcalde con todo respeto si sería importante definir quienes estamos presentes, porque según tengo entendido en la norma  mientras se está en votación nadie puede retirarse, y hace un rato hubo votación pero veo que ahora ya no estamos los mismos que estuvimos hace un momento, se descuadro yo sugiero señor Vicealcalde que se vuelva a votar si es que es posible porque no sé en qué condiciones pero es que no estamos los que empezaro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Omar en la votación del artículo 1 estuvo presente Carolina y consignó su voto y ahora obviamente para el siguiente punto los que estamos tendríamos que seguir votando y tratando la ordenanza, en virtud de eso el señor Secretario dio los resultados de los que estuvimos presentes precisam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SEÑOR SECRETARIO: procedo a dar lectura quienes votaron a favor quienes votaron en blanco y quién votó en contra, Jairo voto en contra, en blanco voto Carolina Martínez, Marisol Peñaloza, Norma Guapizaca, Iván Abril y Roque Ordóñez, a favor votaron Nelly Sarmiento, Gabriela Brito, Sua Sari, Omar Álvarez, José Fajardo, Pablo Burbano y la silla vacía estamos correctos, voy a dar lectura tomemos en consideración que los ediles son aquellos que son electos o subalternos la silla vacía no conforma los ediles, hay pronunciamientos de la procuraduría respecto a eso por eso no suman el quórum y no pueden ser considerados, en este caso, al existir solo 12 personas sería en el caso de diez ediles las 2 terceras partes serán 7 y la mayoría 5, como existe más de esa cantidad de votos se aprueba por mayoría, y se suman los votos en blanco a la mayoría de conformidad con el reglamento de sesiones, pero ya que el señor Concejal ha pedido que sea Sindicatura que le aclare también de la misma man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 EN CONTRA: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VOTAN EN BLANCO: Mgst. Iván Abril, Dra. Norma Guapizaca, Tnlga. Carolina Martínez, Abg. Roque Ordóñez, Tnlga. Marisol Peñaloz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BG. ROQUE ORDÓÑEZ: señor Vicealcalde  me parece que había un precedente ya en este Concejo Cantonal respecto al tema de la votación y cómo se aprueban el tema de las ordenanzas, con la mayoría no de los presentes sino cómo está conformado, eso tengo una inquietud nada más y les pediría que por favor en Sindicatura nos puedan ayud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señor Secretario solo dígnese confirmar si es que existen la cantidad de Concejales presentes para poder seguir con est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si existe quórum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 xml:space="preserve">ARQ. PABLO BURBANO, VICEALCALDE, PRESIDENTE DE LA SESIÓN:               con el quórum con el que estamos ahora presentes podemos continuar con la sesión y obviamente en virtud la lectura  que usted nos ha dado de conformidad al artículo de sesiones precisamente estamos operando, si Sindicatura quiere ratificar la lectura del criterio, por favor que nos haga el favor doctor Juan Angamarc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DR. JUAN ANGAMARCA, COORDINADOR DE SINDICATURA:                 me permito dar lectura del artículo 322 del COTAD decisiones legislativas los concejos regionales provincial y de los Concejos metropolitanos y municipales aprobarán ordenanzas regionales, provinciales, metropolitanas y municipales,  respectivamente, con el voto conforme la mayoría de sus miembros los proyectos de ordenanza, según correspondan a cada nivel de gobierno, deberán hacer referencia a lo que quiero llegar es que la normativa antes citada establece que se deberá ser aprobado con el voto conforme de la mayoría de eso es básicamente lo que los límites jurídicos,  en este caso debe ser tomado en consideración para el análisis de la aprobación de este pu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Dr. Juan continuamos con la mayoría de los presentes, por favor señor Secretario si podemos continuar con el siguiente artículo por favor  para poder ir con el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BG. ROQUE ORDOÑEZ: perdón señor Vicealcalde, me parece que el Síndico fue claro con la mayoría de los presentes perdón con la mayoría de sus miembros, no sobre la mayoría de los presentes a mí me gustaría que por favor en el reglamento interno del funcionamiento del Concejo creo que nos pueden orientar de mejor manera hay que dilucidar señor Vicealcalde, las cosas no se hacen al apuro yo creo que con todas las diligencias simplemente es para dejar sentado esta esta inquietud por qué tuvimos al inicio de este Concejo Cantonal algo parecido y no me parece que no pudimos avanzar en la discusión esa es mi inquietud la Sindicatur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hay un Secretario del Concejo Cantonal que ha certificado la mayoría de los presentes para tener quórum y sobre los presentes tendríamos que continuar, no creo que se pueda suspender la sesión salvo que no exista quórum ser Secretari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voy a dar lectura al artículo 36 que rigüe el reglamento de sesiones del Concejo, para la aprobación de todo asunto en el Concejo se requerirá la mayoría absoluta de votos, a menos que la ley o este reglamento establezcan otra mayoría, para efectos legales y en relación con el número de los Concejales asistentes se entiende por 2 terceras partes y por mayoría el número de ediles o sus votos que se indican a continuación, Concejales asistentes en el caso de 15 ediles, las 2 terceras partes serán 10 y la mayoría 8 en el caso de 14 ediles, las 2 terceras partes serán 10 y la mayoría serán 8 en el caso de 13 ediles, las 2 terceras partes serán 9 y la mayoría 7 en el caso de 10 ediles, las 2 terceras partes serán 7 y la mayoría 5, en el caso de 7 ediles las 2 terceras partes serán 5 y la mayoría 4, al respecto la consulta es los Concejales asistentes según el reglamento de sesiones artículo 36.</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gracias señor Secretario creo que se aclara lo que el Concejal Roque Ordoñez ha solicitado continuemos por favor con el artículo siguiente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listo se aprueba el artículo 1 a continuación artículo 2 ámbito de aplic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de la misma manera si es que había alguna propuesta respecto al artículo 2, alguna intervención procedamos señor Secretario, en virtud que no hay ninguna intervención a tomar votación sobre el artículo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t>SE RETIRA DE LA SESIÓN LA CONCEJALA TNLGA. CAROLINA MARTÍNEZ, A LAS 18H0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SEÑOR SECRETARIO: Jairo en contra, en blanco Iván, alguien más en blanco o en contra, en contra el Concejal Roque Ordóñez, en contra Jairo Valdez, alguien más a favor, por favor, estarían todos los demás asistente a favor, entonces se recoge la votación con 2 votos en contra, los siguientes Concejales Jairo Valdez y Roque Ordoñez, un voto en blanco del señor Concejal Iván Abril y 8 votos a favor y silla vacía a favor, se aprueba el artículo 2, a continuación artículo 3 cumplimi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N EN CONTRA: Abg. Roque Ordóñez,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N EN BLANCO: Mgst. Iván Abri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a su consideración si alguna intervención el artículo 3 entenderé que no hay ninguna intervención del señor Secretario que proceda tomar la votac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Jairo en contra, Iván en blanco, en blanco Marisol, en blanco Norma, serían 3 votos en blanco, 1 voto en contra y a favor Pablo Burbano, Nelly Sarmiento, José Fajardo, Gabriela Brito, Sua Sari, Omar Álvarez, favor y silla vacía, ya 7 con la silla vacía, con 7 votos a favor 4 votos en blanco y 1 en contra, se aprobaría el artículo 3 del cumplimiento, artículo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 EN CONTRA: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NTAN EN BLANCO: Mgst. Iván Abril, Dra. Norma Guapizaca, Tnlga. Marisol Peñalo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a su consideración el artículo 4, si es que hay alguna intervención al no haber ninguna intervención señor Secretario entendiendo que no hay ningún aporte proceda a tomar votación por favor el artículo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por favor la votación, Jairo en contra,  en blanco Iván, en blanco Norma, en blanco Marisol, en blanco Roque, y entiendo que el resto estaría a favor de igual manera con 7 votos a favor, 4 votos en blanco y 1 voto en contra se aprobaría el artículo 4, a continuación artículo 5.</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 EN CONTRA: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NTAN EN BLANCO: Mgst. Iván Abril, Dra. Norma Guapizaca, Abg. Roque Ordóñez, Tnlga. Marisol Peñalo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no hay ninguna solicitud de palabra señor Secretario en este artículo 5 por favor, proceder a tomar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listo Iván, Norma, Marisol, Roque en blanco, Jairo en contra, de la misma votación similar con 7 votos a favor, 4 votos en blanco, los señores Concejales que he nombrado y 1 voto en contra se aprobaría el artículo 5, a continuación artículo 6.</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 EN CONTRA: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NTAN EN BLANCO: Mgst. Iván Abril, Dra. Norma Guapizaca, Abg. Roque Ordóñez, Tnlga. Marisol Peñalo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creo que las explicaciones que solicito el Concejal Omar Álvarez del artículo 6 se evacuaron así que si no hay ninguna otra intervención señor Secretario del artículo 6, procedamos a tomar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procedemos en blanco Iván, Marisol, Norma, Roque, Jairo en contra, listo sería 3 votos en blanco, 2 votos en contra y 7 votos a favor se aprobaría el artículo 6, a continuación las disposiciones generales prim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 EN CONTRA: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NTAN EN BLANCO: Mgst. Iván Abril, Dra. Norma Guapizaca, Abg. Roque Ordóñez, Tnlga. Marisol Peñalo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si hay alguna intervención en disposiciones generales  compañeras compañeros Concejales, de no haber por favor señor Secretario procedamos a tomar votación sobre la disposición general prim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por las disposiciones generales se recoge la votación en blanco Iván, Marisol, Norma, en contra Jai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BG. ROQUE ORDÓÑEZ: perdón las mociones señor Vicealcalde,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señor Concejal no hay mociones lo que estamos haciendo es que si no existe ninguna intervención ni aporte a los artículos estamos con la metodología que habíamos aprobado de inicio tratamiento, artículo por artículo, si hay algún aporte se someterá a votación o caso contrario se votaría sobre el artículo en su integralidad, esa es la metodología que proponemos para poder estatal orden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BG. ROQUE ORDÓÑEZ: mi inquietud señor Vicealcalde, entiendo que así lo aprobaron no sé a los compañeros que están aprobando, entiendo que todas las mociones se aprueban y secundan nada más ese es mi inquietud todos los artículos de una ordenanza siempre hay mociones cambios y secundar esa es mi inquietud,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así es señor Concejal se aprueba una metodología y estamos procediendo tal cual se aprobó la misma, señor Secretario por favor de continuem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listo faltaría solo su voto señor Concejal  Ordóñez, en contra, listo con 2 votos en contra, 3 votos en blanco y 7 votos a favor  se aprueba la disposición general primera, a continuación disposición general segun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 EN CONTRA: Mgst. Iván Abril, Abg. Roque Ordóñez,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NTAN EN BLANCO: Dra. Norma Guapizaca, Tnlga. Marisol Peñalo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al igual si hay algún planteamiento respecto de la disposición general segunda, Roque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BG. ROQUE ORDOÑEZ: si nos gustaría que por favor se nos permita al menos preguntar en la disposición general segunda a Sindicatura, hace referencia dice la máxima autoridad a su delegado podrán corregir errores en los detalles de la cartografía y la geo referenciarían del trazado vial contenido en la ordenanza, si estamos haciendo referencia al cambio del eje vial y el tema de la ordenanza no tiene que pasar por el Concejo Cantonal mi inquietud muy puntual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desde Sindicatura por favor pueden absolver la consulta del Concejal Ordóñez, y posteriormente a eso señor Concejal si es que existe algún planteamiento suyo de alguna modificación a la disposición general segun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BG. JUAN ANGAMARCA, COORDINADOR DE SÍNDICATURA: a ver si es que de acuerdo al marco normativo de lo que se está probando en ese momento si es que no se genera afectaciones entendemos que existe un erros de geo referenciación de acuerdo al criterio técnico que explican el Arq. Chica,  por lo tanto efectivamente este marco normativo está plenamente aplicable o de lo que se va a probar está acorde al ordenamiento jurídic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de acuerdo, y obviamente esas correcciones se entienden sobre errores de forma y no de fondo que no obedecen a una reforma a la ordenanza ni a un cambio de uso  ni mucho menos, Leone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DIRECTOR GENERAL DE PLANIFICACIÓN TERRITORIAL: adicionalmente  en la parte final de la disposición general segunda menciona, que no impliquen cambios determinantes de uso y ocupación de suelo ni afectacion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es correcto Concejal Ordóñez si es que hay alguna consulta adicional, entendemos que esta evacuada la consulta, si no hay ningún aporte respecto de la disposición general segunda entenderé que no señor Secretario procede a tomar votac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SEÑOR SECRETARIO: listo se recoge la votación respecto de la disposición general segunda, por favor Iván en contra, Jairo en contra, señor Concejal Roque Ordóñez  en contra, con 3 votos en contra, 2 votos en blanco de los señores Concejales Norma Guapizaca y Marisol Peñaloza y 7 votos a favor se aprobaría la disposición general segun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 EN CONTRA: Mgst. Iván Abril, Abg. Roque Ordóñez,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NTAN EN BLANCO: Dra. Norma Guapizaca, Tnlga. Marisol Peñalo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disposición final al respecto solo deseo hacer una observación de forma no más, no es a partir de la vigencia de la fecha según el COTAD es a partir de la sanción y posteriormente, nada más habría que reformar e incorpora la fecha de la anterior norma para que en el registro oficial en Quito nos permitan subir, es una cosa pequeña de forma no de fon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de acuerdo señor Secretario eso lo hemos venido haciendo ya en ocasiones anteriores, con esta sugerencia del señor Secretario compañeros si hay alguna intervención caso contrario procedamos señor Secretario a tomar votación sobre la disposición fi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Iván en blanco, Roque en blanco, en blanco Marisol, en blanco Norma, en contra Jairo, entonces sería igual una vez más, con 7 votos a favor, 4 votos en blanco, y 1 voto en contra se aprobaría la disposición final ahora si en conocimiento de usted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 EN CONTRA: Lcdo. Jairo Vald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NTAN EN BLANCO: Mgst. Iván Abril, Dra. Norma Guapizaca, Abg. Roque Ordóñez, Tnlga. Marisol Peñalo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ARQ. PABLO BURBANO, VICEALCALDE, PRESIDENTE DE LA SESIÓN: señor Secretario con esto daríamos por terminado el debate de la exposi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SECRETARIO: no, con esto se aprueba el segundo debate la ordenanza de reformatoria a la ordenanza que sanciona el plan parcial de actuación urbanística del sector de Playas  de Misicata y la Un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ARQ. PABLO BURBANO, VICEALCALDE, PRESIDENTE DE LA SESIÓN: es correcto señor Secretario ya fuera del debate si quiere hacer uso de la palabra economista por favor, nada más yo, reiterando la gratitud a quienes han hecho uso de la silla vacía y obviamente ustedes han sido testigos presentes de este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GERENTE DE LA FAVORITA, SILLA VACÍA: buenas tardes muchas gracias por el apoyo que hemos recibido por el Concejo Cantonal, nada más que ratificar el compromiso de la Constructora, con el Eco. Guamán y delante de los señores Concejales de iniciar inmediatamente las obras de infraestructura del equipamiento comunitario para la comunidad Misicata, esta ha sido una aspir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
          <w:caps/>
          <w:u w:val="single"/>
        </w:rPr>
        <w:t>El Concejo Municipal deL CANTÓN Cuenca, al tratar el punto 5 del orden del día, resuelve: Dar por conocido y aprobado en segundo debate, el proyecto de ORDENANZA REFORMATORIA A LA ORDENANZA QUE SANCIONA EL PLAN PARCIAL DE ACTUACIÓN URBANÍSTICA DEL SECTOR LAS PLAYAS DE MISICATA Y LA UNIÓN, con las observaciones y recomendaciones de las y los señores Concejales y de los ciudadanos que hacían uso de la Silla Vacía en el debate de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Termina la sesión a las 18H3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HTMLconformatoprevio"/>
        <w:spacing w:lineRule="auto" w:line="360"/>
        <w:jc w:val="both"/>
        <w:rPr>
          <w:rFonts w:ascii="Courier New" w:hAnsi="Courier New" w:cs="Courier New"/>
          <w:bCs/>
          <w:sz w:val="24"/>
          <w:szCs w:val="24"/>
        </w:rPr>
      </w:pPr>
      <w:r>
        <w:rPr>
          <w:rFonts w:cs="Courier New"/>
          <w:bCs/>
          <w:sz w:val="24"/>
          <w:szCs w:val="24"/>
        </w:rPr>
      </w:r>
    </w:p>
    <w:p>
      <w:pPr>
        <w:pStyle w:val="HTMLconformatoprevio"/>
        <w:spacing w:lineRule="auto" w:line="360"/>
        <w:jc w:val="both"/>
        <w:rPr>
          <w:bCs/>
          <w:sz w:val="24"/>
          <w:szCs w:val="24"/>
        </w:rPr>
      </w:pPr>
      <w:r>
        <w:rPr>
          <w:bCs/>
          <w:sz w:val="24"/>
          <w:szCs w:val="24"/>
        </w:rPr>
      </w:r>
    </w:p>
    <w:p>
      <w:pPr>
        <w:pStyle w:val="HTMLconformatoprevio"/>
        <w:spacing w:lineRule="auto" w:line="360"/>
        <w:jc w:val="both"/>
        <w:rPr>
          <w:bCs/>
          <w:sz w:val="24"/>
          <w:szCs w:val="24"/>
        </w:rPr>
      </w:pPr>
      <w:r>
        <w:rPr>
          <w:bCs/>
          <w:sz w:val="24"/>
          <w:szCs w:val="24"/>
        </w:rPr>
      </w:r>
    </w:p>
    <w:p>
      <w:pPr>
        <w:pStyle w:val="HTMLconformatoprevio"/>
        <w:spacing w:lineRule="auto" w:line="360"/>
        <w:jc w:val="both"/>
        <w:rPr>
          <w:bCs/>
          <w:sz w:val="24"/>
          <w:szCs w:val="24"/>
        </w:rPr>
      </w:pPr>
      <w:r>
        <w:rPr>
          <w:bCs/>
          <w:sz w:val="24"/>
          <w:szCs w:val="24"/>
        </w:rPr>
        <w:t xml:space="preserve">Arq. Pablo Burbano Serrano,   </w:t>
      </w:r>
      <w:r>
        <w:rPr>
          <w:bCs/>
          <w:sz w:val="22"/>
          <w:szCs w:val="22"/>
        </w:rPr>
        <w:t>Mgst. Eduardo Koppel Vintimila,</w:t>
      </w:r>
    </w:p>
    <w:p>
      <w:pPr>
        <w:pStyle w:val="HTMLconformatoprevio"/>
        <w:spacing w:lineRule="auto" w:line="360"/>
        <w:jc w:val="both"/>
        <w:rPr>
          <w:b/>
          <w:b/>
          <w:bCs/>
          <w:sz w:val="24"/>
          <w:szCs w:val="24"/>
        </w:rPr>
      </w:pPr>
      <w:r>
        <w:rPr>
          <w:b/>
          <w:bCs/>
          <w:sz w:val="24"/>
          <w:szCs w:val="24"/>
        </w:rPr>
        <w:t>PRESIDENTE DE LA SESIÓN.</w:t>
        <w:tab/>
        <w:tab/>
        <w:t>SECRETARIO DEL CONCEJO</w:t>
      </w:r>
    </w:p>
    <w:p>
      <w:pPr>
        <w:pStyle w:val="HTMLconformatoprevio"/>
        <w:spacing w:lineRule="auto" w:line="360"/>
        <w:jc w:val="both"/>
        <w:rPr/>
      </w:pPr>
      <w:r>
        <w:rPr>
          <w:b/>
          <w:bCs/>
          <w:sz w:val="24"/>
          <w:szCs w:val="24"/>
        </w:rPr>
        <w:tab/>
        <w:tab/>
        <w:tab/>
        <w:tab/>
        <w:tab/>
      </w:r>
      <w:r>
        <w:rPr>
          <w:b/>
          <w:bCs/>
          <w:sz w:val="22"/>
          <w:szCs w:val="22"/>
        </w:rPr>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17  DE FEBRERO DE 2022.</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b/>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b/>
      <w:color w:val="8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b/>
      <w:color w:val="000000"/>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color w:val="1F4E79"/>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8"/>
      <w:szCs w:val="28"/>
    </w:rPr>
  </w:style>
  <w:style w:type="character" w:styleId="WW8Num31z0">
    <w:name w:val="WW8Num31z0"/>
    <w:qFormat/>
    <w:rPr>
      <w:rFonts w:ascii="Verdana" w:hAnsi="Verdana" w:eastAsia="Times New Roman" w:cs="Times New Roman"/>
      <w:b/>
      <w:color w:val="8080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ursiva;Times New Roman" w:hAnsi="Cursiva;Times New Roman" w:cs="Cursiva;Times New Roman"/>
    </w:rPr>
  </w:style>
  <w:style w:type="character" w:styleId="WW8Num34z0">
    <w:name w:val="WW8Num34z0"/>
    <w:qFormat/>
    <w:rPr>
      <w:b/>
      <w:color w:val="000000"/>
    </w:rPr>
  </w:style>
  <w:style w:type="character" w:styleId="WW8Num34z1">
    <w:name w:val="WW8Num34z1"/>
    <w:qFormat/>
    <w:rPr>
      <w:rFonts w:cs="Calibri"/>
      <w:b/>
      <w:i w:val="false"/>
      <w:color w:val="000000"/>
      <w:lang w:val="es-EC"/>
    </w:rPr>
  </w:style>
  <w:style w:type="character" w:styleId="WW8Num34z2">
    <w:name w:val="WW8Num3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23:00Z</dcterms:created>
  <dc:creator>..</dc:creator>
  <dc:description/>
  <cp:keywords/>
  <dc:language>en-US</dc:language>
  <cp:lastModifiedBy>Wilmer Rigoberto Sozoranga Amay</cp:lastModifiedBy>
  <cp:lastPrinted>2020-10-20T08:32:00Z</cp:lastPrinted>
  <dcterms:modified xsi:type="dcterms:W3CDTF">2022-10-25T21:23:00Z</dcterms:modified>
  <cp:revision>3</cp:revision>
  <dc:subject/>
  <dc:title>ACTA DE LA SESIÓN EXTRAORDINARIA DEL ILUSTRE CONCEJO CANTONAL, CELEBRADA EL JUEVES 19 DE JUNIO DEL 2008</dc:title>
</cp:coreProperties>
</file>