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rPr>
        <w:t xml:space="preserve">ACTA DE LA SESIÓN EXTRAORDINARIA DEL CONCEJO MUNICIPAL DEL CANTÓN CUENCA CELEBRADA EL MARTES DIECISIETE DE ENERO DEL DOS MIL VEINTE Y TRES. </w:t>
      </w:r>
    </w:p>
    <w:p>
      <w:pPr>
        <w:pStyle w:val="Estilo2"/>
        <w:rPr>
          <w:b/>
          <w:b/>
          <w:color w:val="000000"/>
        </w:rPr>
      </w:pPr>
      <w:r>
        <w:rPr>
          <w:b/>
          <w:color w:val="000000"/>
        </w:rPr>
      </w:r>
    </w:p>
    <w:p>
      <w:pPr>
        <w:pStyle w:val="Estilo2"/>
        <w:rPr/>
      </w:pPr>
      <w:r>
        <w:rPr>
          <w:color w:val="000000"/>
        </w:rPr>
        <w:t xml:space="preserve">En la ciudad de Cuenca, el </w:t>
        <w:tab/>
        <w:t>martes diecisiete de enero del dos mil veinte y tres, a las ocho horas con treinta y tres minutos, se instala la sesión extraordinaria del Concejo Municipal del cantón Cuenca, preside el Arq. Pablo Burbano Serrano, Alcalde de Cuenca, subrogante.</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Mgst. Alfredo Aguilar Arízaga,</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Ing. Mauricio Barrera Suárez, (Concejal suplente del Arq. Pablo Burbano Serrano),</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sz w:val="24"/>
          <w:szCs w:val="24"/>
          <w:lang w:val="es-EC"/>
        </w:rPr>
        <w:t>Lcda. Lorena Carrión, (Concejala suplente del Mgst. Iván Abril Mogrovejo,</w:t>
      </w:r>
    </w:p>
    <w:p>
      <w:pPr>
        <w:pStyle w:val="Prrafodelista"/>
        <w:numPr>
          <w:ilvl w:val="0"/>
          <w:numId w:val="5"/>
        </w:numPr>
        <w:tabs>
          <w:tab w:val="clear" w:pos="397"/>
          <w:tab w:val="left" w:pos="851" w:leader="none"/>
        </w:tabs>
        <w:spacing w:lineRule="auto" w:line="360"/>
        <w:rPr/>
      </w:pPr>
      <w:r>
        <w:rPr>
          <w:rFonts w:cs="Courier New" w:ascii="Courier New" w:hAnsi="Courier New"/>
          <w:color w:val="000000"/>
          <w:sz w:val="24"/>
          <w:szCs w:val="24"/>
          <w:lang w:val="es-EC"/>
        </w:rPr>
        <w:t>Ing. Carlos Delgado Garzón, (Concejal suplente del Mgst. Andrés Ugalde Vásquez),</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5"/>
        </w:numPr>
        <w:tabs>
          <w:tab w:val="clear" w:pos="397"/>
          <w:tab w:val="left" w:pos="851" w:leader="none"/>
        </w:tabs>
        <w:spacing w:lineRule="auto" w:line="360"/>
        <w:rPr/>
      </w:pPr>
      <w:r>
        <w:rPr>
          <w:rFonts w:cs="Courier New" w:ascii="Courier New" w:hAnsi="Courier New"/>
          <w:sz w:val="24"/>
          <w:szCs w:val="24"/>
          <w:lang w:val="es-EC"/>
        </w:rPr>
        <w:t xml:space="preserve">Ing. Jorge Herrera Salazar, (Concejal suplente de la </w:t>
      </w:r>
      <w:r>
        <w:rPr>
          <w:rFonts w:cs="Courier New" w:ascii="Courier New" w:hAnsi="Courier New"/>
          <w:color w:val="000000"/>
          <w:sz w:val="24"/>
          <w:szCs w:val="24"/>
          <w:lang w:val="es-EC"/>
        </w:rPr>
        <w:t>Ing. Martha Loja Suconota),</w:t>
      </w:r>
    </w:p>
    <w:p>
      <w:pPr>
        <w:pStyle w:val="Prrafodelista"/>
        <w:numPr>
          <w:ilvl w:val="0"/>
          <w:numId w:val="5"/>
        </w:numPr>
        <w:tabs>
          <w:tab w:val="clear" w:pos="397"/>
          <w:tab w:val="left" w:pos="851" w:leader="none"/>
        </w:tabs>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Ing. Ángel Lojano Uguña, (Concejal suplente de la </w:t>
      </w:r>
      <w:r>
        <w:rPr>
          <w:rFonts w:cs="Courier New" w:ascii="Courier New" w:hAnsi="Courier New"/>
          <w:sz w:val="24"/>
          <w:szCs w:val="24"/>
          <w:lang w:val="es-EC"/>
        </w:rPr>
        <w:t>Lcda. Marisol Peñaloza Bacuilima),</w:t>
      </w:r>
    </w:p>
    <w:p>
      <w:pPr>
        <w:pStyle w:val="Prrafodelista"/>
        <w:numPr>
          <w:ilvl w:val="0"/>
          <w:numId w:val="5"/>
        </w:numPr>
        <w:tabs>
          <w:tab w:val="clear" w:pos="397"/>
          <w:tab w:val="left" w:pos="851" w:leader="none"/>
        </w:tabs>
        <w:spacing w:lineRule="auto" w:line="360"/>
        <w:rPr/>
      </w:pPr>
      <w:r>
        <w:rPr>
          <w:rFonts w:cs="Courier New" w:ascii="Courier New" w:hAnsi="Courier New"/>
          <w:color w:val="000000"/>
          <w:sz w:val="24"/>
          <w:szCs w:val="24"/>
          <w:lang w:val="es-EC"/>
        </w:rPr>
        <w:t xml:space="preserve">Sra. Rosa Riera Vélez, (Concejala suplente del Mgst. José Fajardo Sánchez), </w:t>
      </w:r>
    </w:p>
    <w:p>
      <w:pPr>
        <w:pStyle w:val="Prrafodelista"/>
        <w:numPr>
          <w:ilvl w:val="0"/>
          <w:numId w:val="5"/>
        </w:numPr>
        <w:tabs>
          <w:tab w:val="clear" w:pos="397"/>
          <w:tab w:val="left" w:pos="851" w:leader="none"/>
        </w:tabs>
        <w:spacing w:lineRule="auto" w:line="360"/>
        <w:rPr/>
      </w:pPr>
      <w:r>
        <w:rPr>
          <w:rFonts w:cs="Courier New" w:ascii="Courier New" w:hAnsi="Courier New"/>
          <w:color w:val="000000"/>
          <w:sz w:val="24"/>
          <w:szCs w:val="24"/>
          <w:lang w:val="es-EC"/>
        </w:rPr>
        <w:t>Lcda. Nelly Sarmiento Pacheco, (Concejala suplente del Abg. Xavier Barrera Vidal),</w:t>
      </w:r>
    </w:p>
    <w:p>
      <w:pPr>
        <w:pStyle w:val="Prrafodelista"/>
        <w:numPr>
          <w:ilvl w:val="0"/>
          <w:numId w:val="5"/>
        </w:numPr>
        <w:tabs>
          <w:tab w:val="clear" w:pos="397"/>
          <w:tab w:val="left" w:pos="851" w:leader="none"/>
        </w:tabs>
        <w:spacing w:lineRule="auto" w:line="360"/>
        <w:rPr/>
      </w:pPr>
      <w:r>
        <w:rPr>
          <w:rFonts w:cs="Courier New" w:ascii="Courier New" w:hAnsi="Courier New"/>
          <w:color w:val="000000"/>
          <w:sz w:val="24"/>
          <w:szCs w:val="24"/>
          <w:lang w:val="es-EC"/>
        </w:rPr>
        <w:t>Sra. Nidia Vázquez Moreno,</w:t>
      </w:r>
    </w:p>
    <w:p>
      <w:pPr>
        <w:pStyle w:val="Prrafodelista"/>
        <w:numPr>
          <w:ilvl w:val="0"/>
          <w:numId w:val="5"/>
        </w:numPr>
        <w:tabs>
          <w:tab w:val="clear" w:pos="397"/>
          <w:tab w:val="left" w:pos="851" w:leader="none"/>
        </w:tabs>
        <w:spacing w:lineRule="auto" w:line="360"/>
        <w:rPr/>
      </w:pPr>
      <w:r>
        <w:rPr>
          <w:rFonts w:cs="Courier New" w:ascii="Courier New" w:hAnsi="Courier New"/>
          <w:color w:val="000000"/>
          <w:sz w:val="24"/>
          <w:szCs w:val="24"/>
          <w:lang w:val="es-EC"/>
        </w:rPr>
        <w:t>Lcda. Laura Vidal Contreras (Concejala suplente de la Sra. Sua Sari Antunish)</w:t>
      </w:r>
    </w:p>
    <w:p>
      <w:pPr>
        <w:pStyle w:val="Prrafodelista"/>
        <w:tabs>
          <w:tab w:val="clear" w:pos="397"/>
          <w:tab w:val="left" w:pos="851" w:leader="none"/>
        </w:tabs>
        <w:spacing w:lineRule="auto" w:line="360"/>
        <w:ind w:left="360" w:hanging="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Ingresan los Concejales: </w:t>
      </w:r>
      <w:r>
        <w:rPr>
          <w:rFonts w:cs="Courier New" w:ascii="Courier New" w:hAnsi="Courier New"/>
          <w:sz w:val="24"/>
          <w:szCs w:val="24"/>
          <w:lang w:val="es-EC"/>
        </w:rPr>
        <w:t xml:space="preserve">Ing. Daniel García Pineda, a las 8H37; </w:t>
      </w:r>
      <w:r>
        <w:rPr>
          <w:rFonts w:cs="Courier New" w:ascii="Courier New" w:hAnsi="Courier New"/>
          <w:color w:val="000000"/>
          <w:sz w:val="24"/>
          <w:szCs w:val="24"/>
          <w:lang w:val="es-EC"/>
        </w:rPr>
        <w:t xml:space="preserve">Tnlga. Carolina Martínez Ávila, a las 8H42; Lcdo. Jayron Valdez Jimbo, a las 8H45; y, </w:t>
      </w:r>
      <w:r>
        <w:rPr>
          <w:rFonts w:cs="Courier New" w:ascii="Courier New" w:hAnsi="Courier New"/>
          <w:sz w:val="24"/>
          <w:szCs w:val="24"/>
          <w:lang w:val="es-EC"/>
        </w:rPr>
        <w:t xml:space="preserve">Mgst. Fabián Ledesma Ayora, a las 8H51.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Actúa el Dr. Lizandro Martínez, Procurador Síndico Municipal.</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Sr. Iván Egues Moreno,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Erika Bermeo Chiriboga, Directora General Áridos y Pétreo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Andrea Brito Puni, Directora de Avalúos y Catastros.</w:t>
      </w:r>
    </w:p>
    <w:p>
      <w:pPr>
        <w:pStyle w:val="TextBody"/>
        <w:spacing w:lineRule="auto" w:line="360"/>
        <w:rPr/>
      </w:pPr>
      <w:r>
        <w:rPr>
          <w:rFonts w:cs="Courier New" w:ascii="Courier New" w:hAnsi="Courier New"/>
          <w:color w:val="000000"/>
          <w:sz w:val="24"/>
          <w:szCs w:val="24"/>
          <w:lang w:val="es-EC"/>
        </w:rPr>
        <w:t>- Arq. Fernando Rivas, Director General de Control Municipal, En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 Ing. Tatiana Pineda Guamán, Directora General de Gestión de Riesgos. </w:t>
      </w:r>
    </w:p>
    <w:p>
      <w:pPr>
        <w:pStyle w:val="TextBody"/>
        <w:spacing w:lineRule="auto" w:line="360"/>
        <w:rPr/>
      </w:pPr>
      <w:r>
        <w:rPr>
          <w:rFonts w:cs="Courier New" w:ascii="Courier New" w:hAnsi="Courier New"/>
          <w:color w:val="000000"/>
          <w:sz w:val="24"/>
          <w:szCs w:val="24"/>
          <w:lang w:val="es-EC"/>
        </w:rPr>
        <w:t>- Sra. Bruna Carrión, delegada del Capitán de la Guardia Ciudadan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Arq. Leonel Chica, Director General de Planificación.</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Mgst. Juan Pablo Carpio, Director Unidad Ejecutora de Proyecto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ESOR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Pablo Álvarez Idrovo, Asesor de Alcaldía.</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pPr>
      <w:r>
        <w:rPr>
          <w:rFonts w:cs="Courier New" w:ascii="Courier New" w:hAnsi="Courier New"/>
          <w:color w:val="000000"/>
          <w:sz w:val="24"/>
          <w:szCs w:val="24"/>
          <w:lang w:val="es-EC"/>
        </w:rPr>
        <w:t>- Dr. Bolívar Carrera, Delegado del Gerente General de EMURPLAG EC.</w:t>
      </w:r>
    </w:p>
    <w:p>
      <w:pPr>
        <w:pStyle w:val="TextBody"/>
        <w:spacing w:lineRule="auto" w:line="360"/>
        <w:rPr/>
      </w:pPr>
      <w:r>
        <w:rPr>
          <w:rFonts w:cs="Courier New" w:ascii="Courier New" w:hAnsi="Courier New"/>
          <w:color w:val="000000"/>
          <w:sz w:val="24"/>
          <w:szCs w:val="24"/>
          <w:lang w:val="es-EC"/>
        </w:rPr>
        <w:t>- Ing. Paúl Paredes A., delegado de la Gerente General EMUCE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pPr>
      <w:r>
        <w:rPr>
          <w:rFonts w:cs="Courier New" w:ascii="Courier New" w:hAnsi="Courier New"/>
          <w:color w:val="000000"/>
          <w:sz w:val="24"/>
          <w:szCs w:val="24"/>
          <w:lang w:val="es-EC"/>
        </w:rPr>
        <w:t>- Dra. Mónica Machado, delegada del Director Ejecutivo de la Fundación el Barranco.</w:t>
      </w:r>
    </w:p>
    <w:p>
      <w:pPr>
        <w:pStyle w:val="HTMLconformatoprevio"/>
        <w:spacing w:lineRule="auto" w:line="360"/>
        <w:jc w:val="both"/>
        <w:rPr>
          <w:rFonts w:ascii="Courier New" w:hAnsi="Courier New" w:cs="Courier New"/>
          <w:bCs/>
          <w:color w:val="000000"/>
          <w:sz w:val="24"/>
          <w:szCs w:val="24"/>
          <w:lang w:val="es-EC"/>
        </w:rPr>
      </w:pPr>
      <w:r>
        <w:rPr>
          <w:rFonts w:cs="Courier New"/>
          <w:bCs/>
          <w:color w:val="000000"/>
          <w:sz w:val="24"/>
          <w:szCs w:val="24"/>
          <w:lang w:val="es-EC"/>
        </w:rPr>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SEÑOR ALCALDE SUBROGANTE: buenos días, señoras y señores Concejales, a nuestros compañeros y compañeras de la Corporación Municipal también un cordial saludo, señor Secretario por favor si podría constatar quórum, para dar inici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EÑOR SECRETARIO: buenos días señor Alcalde subrogante y miembros del Concejo, encontramos en quórum para dar inicio a la sesión. Señores Miembros del Concejo tengo a bien comunicarles que mediante oficio OO1 la Lcda. María Augusta Peñafiel solicita con fecha 10 de enero de 2023, que se notifique la participación del siguiente candidato a Concejal por la lista 420 Azuay el futuro que soñamos, la debida participación en el Concejo Cantonal, por ella formar parte del proceso electoral vigente, en tal virtud se ha notificado al siguiente miembro, en cumplimiento al artículo 167 numeral 1, es el Ing. Mauricio Barrera, se encuentra aquí presente ocupando este espacio, para su conocimiento señores miembros del Concejo, entonces con este antecedente damos inicio, bienvenidos todos a la sesión extraordinaria del Concejo Municipal del cantón Cuenca a celebrarse el martes 17 de enero de 2023, a partir de las 8H30 de la mañana, con el siguiente orden del dí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b/>
          <w:b/>
          <w:caps/>
        </w:rPr>
      </w:pPr>
      <w:r>
        <w:rPr>
          <w:rFonts w:cs="Courier New" w:ascii="Courier New" w:hAnsi="Courier New"/>
          <w:b/>
          <w:caps/>
        </w:rPr>
        <w:t>1.- Conocimiento y resolución sobre el cambio de uso de suelo y categoría del bien de “uso público” a “bien de dominio privado” y la venta del remanente municipal en desuso a favor del señor Hernán Fabricio Torres Aguirre, a fin de que lo integre al predio de su propiedad que es el único colindante. Se conocerá el oficio No. PS-3269-2022 de fecha 06 de diciembre de 2022, suscrito por el señor Procurador Síndico Municipal, oficio Nro. DGAC-13486-2022 de fecha 17 de noviembre de 2022, suscrito por la señora Directora General de Avalúos y Catastros; y el Acta de la Comisión de Avalúos y Catastros, celebrada el 11 de julio de 2022 y su continuación de fecha 08 de agosto de 2022.</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UBROGANTE: gracias señor Secretario, de la misma manera, desearle lo mejor Mauricio, en este paso por el Concejo Cantonal, como lo hemos hecho con los compañeros que se han integrado en este período electoral particularmente, como es costumbre, sobre este punto, la Directora de Avalúos y Catastros nos hará la presentación, pero de eso entiendo Jorge quiere hacer alguna consul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JORGE HERRERA: buenos días con todos, un gusto saludarles, bienvenido compañero, tengo una consulta, ya que la Concejal Peñafiel ha pedido permiso para estos temas electorales, eso querría decir que la sesión anterior o más bien mi consulta es, si la sesión anterior se invalidaría por la presencia de ella, ya que ella debía haber tenido un permiso para poder estar presente en esa sesión o más bien, no está participando de las elecciones y ella lo conocía, entonces qué va a pasar con la sesión anterior, debería invalidars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Jorge, no, no estuvo presente, justamente por esta situación. Señora Directora de Avalúos por favor, si continuamos con la presentación del primer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buenos días señor Alcalde subrogante, señores miembros del Concejo Cantonal, señores Directores, público presente, con respecto al punto No. 1 del orden del día, trámite de uso de suelo y categoría del bien de dominio público a bien de dominio privado y venta del remanente municipal en desuso al favor del señor Hernán Francisco Torres Aguirre, expediente puesto a conocimiento y aprobación de la Comisión de Avalúos y Catastros en el acta No. 3 de la sesión celebrada el día lunes 11 de julio del 2022 y su continuación el lunes 8 de agosto del 2022 en el punto 19, página de la 84 a la 88, resolución, dar por conocido y aprobado el expediente del trámite de cambio de uso de suelo y venta de remanente a favor del señor Hernán Fabricio Torres Aguirre, sugiriendo se remita para su tratamiento y aprobación al Ilustre Concejo Cant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ING. DANIEL GARCÍA, A LAS 8H3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Antecedentes: VENTA DE REMANENTE, requerido por el señor HERNÁN FABRICIO TORRES AGUIRRE, quien mediante solicitud ingresada a la Dirección General de Avalúos y Catastros, solicita: “se proceda a iniciar el trámite de venta del remanente municipal colindante a su propiedad”, con la clave catastral 01-01-700-430-132, ubicado en el sector San Juan Loma, parroquia El Valle, como documentos habilitantes dentro del trámite se encuentran: el historial del Registro de la Propiedad actualizado, copia de las escrituras públicas, el levantamiento planimétrico del predio, el Oficio Nro. DGPT-0919-2022, de fecha 18 de marzo de 2022, a través del cual la Dirección General de Planificación Territorial emite la factibilidad respecto al remanente, MEMO-DGAC-0997-2022 de fecha 14 de abril de 2022, a través del cual el asesor jurídico de la Dirección de Avalúos y Catastros emite el criterio jurídico y el MEMO-DGAC-0908-2022, de fecha 07 de abril de 2022, a través del cual se cuenta con el informe técnico de Avalúos, en la gráfica se puede observar que en color naranja se encuentra el remanente de 43.41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dentificación: tenemos como propietario al Sr. Hernán Fabricio Torres Aguirre, la clave catastral 01-01-700-430-132, la cédula 1104228299, el predio se encuentra ubicado en la parroquia El Valle, sector Castilla Cruz, como referencia tenemos el plan parcial de urbanismo del sector Castilla Cruz de la parroquia El Valle, aprobado por el Concejo Cantonal, el 16 de julio de 2018.</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Área y linderos según el levantamiento planimétrico, tenemos un área de 250 m2, al norte: 12.45 con remanente municipal; al sur: 13.05 m3 con Luis Gallegos Merchán; al este: 20.85 m2 con José Criollo Ordóñez; al Oeste: 20.95 m2 con Julia León Hur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Área y linderos del área remanente: tenemos un área de 43.41 m2, al norte: 12.07 metros con camino existente; al sur 12.45 m2 con Hernán Fabricio Torres Aguirre; al este: 3.65 m2 con José Criollo Ordóñez; y al oeste: 3.76 m2 con Julia León Hur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Área y linderos del predio incluido el remanente: un área de 293.41 m2; al norte: 12.07 m2 con camino existente; al sur: 13.05 m2 con Luis Gallegos Merchán; al este: 20.85 m2 + 3.65 m2 con José Criollo Ordóñez; al oeste: 20.95 m2 + 3.76 m2 con Julia León Hur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SE INTEGRA A LA SESIÓN LA CONCEJALA TNLGA. CAROLINA MARTÍNEZ, A LAS 8H42.</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El avalúo del remanente correspondiente al área de 43.41 m2, tenemos un avalúo total del terreno de 13 mil 793 con 23 m2, según información que consta en la ficha catastral, el área total del terreno 250 m2, el valor final por metro cuadrado de 55.17 dólares, un avalúo de 2 mil 395 con 06, el resumen de los avalúos con un área total del remanente de 43.41 m2, un avalúo del área del remanente de 2 mil 395 con 6 centavos, el avalúo del cerramiento es de 0 y el valor a cancelar al GAD municipal de Cuenca es de 2 mil 395 con 96, esta resolución se basa en la aprobación del cambio de uso de suelo y venta de lotes y fajas pertenecientes al patrimonio municipal del GAD municipal del cantón Cuenca, expedido por el Ilustre Concejo Cantonal de fecha 4 de abril del 2014, en los numerales 7, 9 y 11, hasta ahí l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Andreita, si es que alguien tiene alguna consulta sobre este punto, está a su consideración. Nelly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NELLY SARMIENTO: señor Alcalde buenos días, señores concejales y todos los presentes, proponer que se apruebe es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si no existe ninguna otra intervención, señor Secretario procedemos con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procedemos con la votación, señores miembros del Concejo, están todos de acuerdo que se apruebe el punto 1 del orden del día, alguien tiene alguna observación o sugerencia. Alguien no está de acuerdo en que se apruebe el punto 1 del orden del día. Se aprobaría señores miembros del Concejo, por unanimidad de los asistentes el punto 1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1 del orden del día, resuelve: “Dar por conocido y aprobado el cambio de uso de suelo y categoría del bien de “uso público” a “bien de dominio privado” y la venta del remanente municipal en desuso a favor del señor Hernán Fabricio Torres Aguirre, a fin de que lo integre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3269-2022 de fecha 06 de diciembre de 2022, suscrito por el señor Procurador Síndico Municipal, oficio Nro. DGAC-13486-2022 de fecha 17 de noviembre de 2022, suscrito por la señora Directora General de Avalúos y Catastros; y el Acta de la Comisión de Avalúos y Catastros, celebrada el 11 de julio de 2022 y su continuación de fecha 08 de agosto de 2022, </w:t>
      </w:r>
      <w:r>
        <w:rPr>
          <w:rFonts w:cs="Courier New" w:ascii="Courier New" w:hAnsi="Courier New"/>
          <w:b/>
          <w:caps/>
          <w:u w:val="single"/>
          <w:shd w:fill="FFFFFF" w:val="clear"/>
        </w:rPr>
        <w:t>ubicado en la Parroquia El Valle; de acuerdo con el siguiente detalle:</w:t>
      </w:r>
      <w:r>
        <w:rPr>
          <w:rFonts w:cs="Courier New" w:ascii="Courier New" w:hAnsi="Courier New"/>
          <w:b/>
          <w:caps/>
          <w:u w:val="single"/>
        </w:rPr>
        <w:t xml:space="preserve">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rPr>
          <w:rFonts w:ascii="Courier New" w:hAnsi="Courier New" w:cs="Courier New"/>
          <w:b/>
          <w:b/>
          <w:caps/>
          <w:u w:val="single"/>
        </w:rPr>
      </w:pPr>
      <w:r>
        <w:rPr>
          <w:rFonts w:cs="Courier New" w:ascii="Courier New" w:hAnsi="Courier New"/>
          <w:b/>
          <w:bCs/>
          <w:caps/>
          <w:u w:val="single"/>
        </w:rPr>
        <w:t>DATOS DEL PREDIO COLINDANTE</w:t>
      </w:r>
    </w:p>
    <w:tbl>
      <w:tblPr>
        <w:tblW w:w="5000" w:type="pct"/>
        <w:jc w:val="left"/>
        <w:tblInd w:w="-45" w:type="dxa"/>
        <w:tblLayout w:type="fixed"/>
        <w:tblCellMar>
          <w:top w:w="0" w:type="dxa"/>
          <w:left w:w="0" w:type="dxa"/>
          <w:bottom w:w="0" w:type="dxa"/>
          <w:right w:w="0" w:type="dxa"/>
        </w:tblCellMar>
      </w:tblPr>
      <w:tblGrid>
        <w:gridCol w:w="2847"/>
        <w:gridCol w:w="5657"/>
      </w:tblGrid>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PROPIETARIO</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HERNÁN FABRICIO TORRES AGUIRRE</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UBICACIÓN</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asilla Cruz</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PARROQUIA</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El Valle</w:t>
            </w:r>
          </w:p>
        </w:tc>
      </w:tr>
      <w:tr>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LAVE CATASTRAL</w:t>
            </w:r>
          </w:p>
        </w:tc>
        <w:tc>
          <w:tcPr>
            <w:tcW w:w="5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01-01-700-430-132</w:t>
            </w:r>
          </w:p>
        </w:tc>
      </w:tr>
    </w:tbl>
    <w:p>
      <w:pPr>
        <w:pStyle w:val="Normal"/>
        <w:spacing w:lineRule="auto" w:line="360"/>
        <w:rPr>
          <w:rFonts w:ascii="Courier New" w:hAnsi="Courier New" w:cs="Courier New"/>
          <w:b/>
          <w:b/>
          <w:caps/>
          <w:u w:val="single"/>
        </w:rPr>
      </w:pPr>
      <w:r>
        <w:rPr>
          <w:rFonts w:cs="Courier New" w:ascii="Courier New" w:hAnsi="Courier New"/>
          <w:b/>
          <w:caps/>
        </w:rPr>
        <w:t> </w:t>
      </w:r>
      <w:r>
        <w:rPr>
          <w:rFonts w:cs="Courier New" w:ascii="Courier New" w:hAnsi="Courier New"/>
          <w:b/>
          <w:caps/>
          <w:u w:val="single"/>
        </w:rPr>
        <w:br/>
      </w:r>
      <w:r>
        <w:rPr>
          <w:rFonts w:cs="Courier New" w:ascii="Courier New" w:hAnsi="Courier New"/>
          <w:b/>
          <w:bCs/>
          <w:caps/>
          <w:u w:val="single"/>
        </w:rPr>
        <w:t>AREA Y LINDEROS ORIGINALES SEGÚN ESCRITURAS</w:t>
      </w:r>
    </w:p>
    <w:tbl>
      <w:tblPr>
        <w:tblW w:w="5000" w:type="pct"/>
        <w:jc w:val="left"/>
        <w:tblInd w:w="-45" w:type="dxa"/>
        <w:tblLayout w:type="fixed"/>
        <w:tblCellMar>
          <w:top w:w="0" w:type="dxa"/>
          <w:left w:w="0" w:type="dxa"/>
          <w:bottom w:w="0" w:type="dxa"/>
          <w:right w:w="0" w:type="dxa"/>
        </w:tblCellMar>
      </w:tblPr>
      <w:tblGrid>
        <w:gridCol w:w="896"/>
        <w:gridCol w:w="7608"/>
      </w:tblGrid>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AREA</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50,00 m2</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NORTE</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2,45 m con calle de retorno</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SUR</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3,05 m con terrenos de Leticia Villa Cuesta</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ESTE</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0,85 m con terrenos de José Criollo Ordoñez</w:t>
            </w:r>
          </w:p>
        </w:tc>
      </w:tr>
      <w:tr>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OESTE</w:t>
            </w:r>
          </w:p>
        </w:tc>
        <w:tc>
          <w:tcPr>
            <w:tcW w:w="7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0,95 m con terrenos de Beatriz León Hurtado</w:t>
            </w:r>
          </w:p>
        </w:tc>
      </w:tr>
    </w:tbl>
    <w:p>
      <w:pPr>
        <w:pStyle w:val="Normal"/>
        <w:spacing w:lineRule="auto" w:line="360"/>
        <w:rPr>
          <w:rFonts w:ascii="Courier New" w:hAnsi="Courier New" w:cs="Courier New"/>
          <w:b/>
          <w:b/>
          <w:caps/>
          <w:u w:val="single"/>
        </w:rPr>
      </w:pPr>
      <w:r>
        <w:rPr>
          <w:rFonts w:cs="Courier New" w:ascii="Courier New" w:hAnsi="Courier New"/>
          <w:b/>
          <w:caps/>
        </w:rPr>
        <w:t> </w:t>
      </w:r>
      <w:r>
        <w:rPr>
          <w:rFonts w:cs="Courier New" w:ascii="Courier New" w:hAnsi="Courier New"/>
          <w:b/>
          <w:caps/>
        </w:rPr>
        <w:br/>
      </w:r>
      <w:r>
        <w:rPr>
          <w:rFonts w:cs="Courier New" w:ascii="Courier New" w:hAnsi="Courier New"/>
          <w:b/>
          <w:bCs/>
          <w:caps/>
          <w:u w:val="single"/>
        </w:rPr>
        <w:t>AREA Y LINDEROS ORIGINALES SEGÚN LEVANTAMIENTO</w:t>
      </w:r>
    </w:p>
    <w:tbl>
      <w:tblPr>
        <w:tblW w:w="5000" w:type="pct"/>
        <w:jc w:val="left"/>
        <w:tblInd w:w="-45" w:type="dxa"/>
        <w:tblLayout w:type="fixed"/>
        <w:tblCellMar>
          <w:top w:w="0" w:type="dxa"/>
          <w:left w:w="0" w:type="dxa"/>
          <w:bottom w:w="0" w:type="dxa"/>
          <w:right w:w="0" w:type="dxa"/>
        </w:tblCellMar>
      </w:tblPr>
      <w:tblGrid>
        <w:gridCol w:w="1153"/>
        <w:gridCol w:w="7351"/>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AREA</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50,00m2</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NORTE</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2,45 m con remanente municipal</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SUR</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3,05 m con Luis Gallegos Merchán</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ESTE</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0,85 m con José Criollo Ordoñez</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OESTE</w:t>
            </w:r>
          </w:p>
        </w:tc>
        <w:tc>
          <w:tcPr>
            <w:tcW w:w="7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0,95 m con Julia León Hurtado</w:t>
            </w:r>
          </w:p>
        </w:tc>
      </w:tr>
    </w:tbl>
    <w:p>
      <w:pPr>
        <w:pStyle w:val="Normal"/>
        <w:spacing w:lineRule="auto" w:line="360"/>
        <w:rPr>
          <w:rFonts w:ascii="Courier New" w:hAnsi="Courier New" w:cs="Courier New"/>
          <w:b/>
          <w:b/>
          <w:caps/>
          <w:u w:val="single"/>
        </w:rPr>
      </w:pPr>
      <w:r>
        <w:rPr>
          <w:rFonts w:cs="Courier New" w:ascii="Courier New" w:hAnsi="Courier New"/>
          <w:b/>
          <w:caps/>
          <w:u w:val="single"/>
        </w:rPr>
        <w:br/>
      </w:r>
      <w:r>
        <w:rPr>
          <w:rFonts w:cs="Courier New" w:ascii="Courier New" w:hAnsi="Courier New"/>
          <w:b/>
          <w:bCs/>
          <w:caps/>
          <w:u w:val="single"/>
        </w:rPr>
        <w:t>ÁREA</w:t>
      </w:r>
      <w:r>
        <w:rPr>
          <w:rFonts w:cs="Courier New" w:ascii="Courier New" w:hAnsi="Courier New"/>
          <w:b/>
          <w:caps/>
          <w:u w:val="single"/>
        </w:rPr>
        <w:t xml:space="preserve"> </w:t>
      </w:r>
      <w:r>
        <w:rPr>
          <w:rFonts w:cs="Courier New" w:ascii="Courier New" w:hAnsi="Courier New"/>
          <w:b/>
          <w:bCs/>
          <w:caps/>
          <w:u w:val="single"/>
        </w:rPr>
        <w:t>Y LINDEROS DEL REMANENTE</w:t>
      </w:r>
    </w:p>
    <w:tbl>
      <w:tblPr>
        <w:tblW w:w="5000" w:type="pct"/>
        <w:jc w:val="left"/>
        <w:tblInd w:w="-45" w:type="dxa"/>
        <w:tblLayout w:type="fixed"/>
        <w:tblCellMar>
          <w:top w:w="0" w:type="dxa"/>
          <w:left w:w="0" w:type="dxa"/>
          <w:bottom w:w="0" w:type="dxa"/>
          <w:right w:w="0" w:type="dxa"/>
        </w:tblCellMar>
      </w:tblPr>
      <w:tblGrid>
        <w:gridCol w:w="934"/>
        <w:gridCol w:w="7570"/>
      </w:tblGrid>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AREA</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43,41 m2</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NORTE</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2,07 m con camino existente</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SUR</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2,45 m con Hernán Fabricio Torres Aguirre</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ESTE</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3,65 m con José Criollo Ordoñez</w:t>
            </w:r>
          </w:p>
        </w:tc>
      </w:tr>
      <w:tr>
        <w:trPr/>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OESTE</w:t>
            </w:r>
          </w:p>
        </w:tc>
        <w:tc>
          <w:tcPr>
            <w:tcW w:w="7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3,76 m con Julia León Hurtado</w:t>
            </w:r>
          </w:p>
        </w:tc>
      </w:tr>
    </w:tbl>
    <w:p>
      <w:pPr>
        <w:pStyle w:val="Normal"/>
        <w:spacing w:lineRule="auto" w:line="360"/>
        <w:rPr>
          <w:rFonts w:ascii="Courier New" w:hAnsi="Courier New" w:cs="Courier New"/>
          <w:b/>
          <w:b/>
          <w:caps/>
          <w:u w:val="single"/>
        </w:rPr>
      </w:pPr>
      <w:r>
        <w:rPr>
          <w:rFonts w:cs="Courier New" w:ascii="Courier New" w:hAnsi="Courier New"/>
          <w:b/>
          <w:caps/>
        </w:rPr>
        <w:t> </w:t>
      </w:r>
      <w:r>
        <w:rPr>
          <w:rFonts w:cs="Courier New" w:ascii="Courier New" w:hAnsi="Courier New"/>
          <w:b/>
          <w:caps/>
          <w:u w:val="single"/>
        </w:rPr>
        <w:br/>
      </w:r>
      <w:r>
        <w:rPr>
          <w:rFonts w:cs="Courier New" w:ascii="Courier New" w:hAnsi="Courier New"/>
          <w:b/>
          <w:bCs/>
          <w:caps/>
          <w:u w:val="single"/>
        </w:rPr>
        <w:t>AREA Y LINDEROS DEL PREDIO INCLUIDO EL REMANENTE</w:t>
      </w:r>
    </w:p>
    <w:tbl>
      <w:tblPr>
        <w:tblW w:w="5000" w:type="pct"/>
        <w:jc w:val="left"/>
        <w:tblInd w:w="-45" w:type="dxa"/>
        <w:tblLayout w:type="fixed"/>
        <w:tblCellMar>
          <w:top w:w="0" w:type="dxa"/>
          <w:left w:w="0" w:type="dxa"/>
          <w:bottom w:w="0" w:type="dxa"/>
          <w:right w:w="0" w:type="dxa"/>
        </w:tblCellMar>
      </w:tblPr>
      <w:tblGrid>
        <w:gridCol w:w="955"/>
        <w:gridCol w:w="7549"/>
      </w:tblGrid>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AREA</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50,00 m2 + 43,41 m2 = 293,41 m2</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NORTE</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2,07 m con camino existente</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SUR</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3,05 m con Luis Gallegos Merchán</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ESTE</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0,85 m + 3,65 m con José Criollo Ordoñez</w:t>
            </w:r>
          </w:p>
        </w:tc>
      </w:tr>
      <w:tr>
        <w:trPr/>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OESTE</w:t>
            </w:r>
          </w:p>
        </w:tc>
        <w:tc>
          <w:tcPr>
            <w:tcW w:w="7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20,95 m + 3,76 m con Julia León Hurtado</w:t>
            </w:r>
          </w:p>
        </w:tc>
      </w:tr>
    </w:tbl>
    <w:p>
      <w:pPr>
        <w:pStyle w:val="Normal"/>
        <w:spacing w:lineRule="auto" w:line="360"/>
        <w:rPr>
          <w:rFonts w:ascii="Courier New" w:hAnsi="Courier New" w:cs="Courier New"/>
          <w:b/>
          <w:b/>
          <w:caps/>
          <w:u w:val="single"/>
        </w:rPr>
      </w:pPr>
      <w:r>
        <w:rPr>
          <w:rFonts w:cs="Courier New" w:ascii="Courier New" w:hAnsi="Courier New"/>
          <w:b/>
          <w:caps/>
          <w:u w:val="single"/>
        </w:rPr>
        <w:t> </w:t>
      </w:r>
      <w:r>
        <w:rPr>
          <w:rFonts w:cs="Courier New" w:ascii="Courier New" w:hAnsi="Courier New"/>
          <w:b/>
          <w:caps/>
          <w:u w:val="single"/>
        </w:rPr>
        <w:br/>
      </w:r>
      <w:r>
        <w:rPr>
          <w:rFonts w:cs="Courier New" w:ascii="Courier New" w:hAnsi="Courier New"/>
          <w:b/>
          <w:bCs/>
          <w:caps/>
          <w:u w:val="single"/>
        </w:rPr>
        <w:t>AVALÚO Y COBERTURA DEL PREDIO CON CLAVE CATASTRAL</w:t>
        <w:br/>
        <w:t xml:space="preserve">01-01-700-430-132 A SER ADJUDICADO, </w:t>
      </w:r>
      <w:r>
        <w:rPr>
          <w:rFonts w:cs="Courier New" w:ascii="Courier New" w:hAnsi="Courier New"/>
          <w:b/>
          <w:caps/>
          <w:u w:val="single"/>
        </w:rPr>
        <w:t>según oficio No. DGAC-13486-2022.</w:t>
        <w:br/>
        <w:t> </w:t>
      </w:r>
    </w:p>
    <w:tbl>
      <w:tblPr>
        <w:tblW w:w="5000" w:type="pct"/>
        <w:jc w:val="left"/>
        <w:tblInd w:w="-45" w:type="dxa"/>
        <w:tblLayout w:type="fixed"/>
        <w:tblCellMar>
          <w:top w:w="0" w:type="dxa"/>
          <w:left w:w="0" w:type="dxa"/>
          <w:bottom w:w="0" w:type="dxa"/>
          <w:right w:w="0" w:type="dxa"/>
        </w:tblCellMar>
      </w:tblPr>
      <w:tblGrid>
        <w:gridCol w:w="3053"/>
        <w:gridCol w:w="5451"/>
      </w:tblGrid>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sz w:val="22"/>
                <w:szCs w:val="22"/>
                <w:u w:val="single"/>
              </w:rPr>
            </w:pPr>
            <w:r>
              <w:rPr>
                <w:rFonts w:cs="Courier New" w:ascii="Courier New" w:hAnsi="Courier New"/>
                <w:b/>
                <w:caps/>
                <w:sz w:val="22"/>
                <w:szCs w:val="22"/>
                <w:u w:val="single"/>
              </w:rPr>
              <w:t>AVALÚO TOTAL DEL PREDIO</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13.793,23 USD</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sz w:val="22"/>
                <w:szCs w:val="22"/>
                <w:u w:val="single"/>
              </w:rPr>
            </w:pPr>
            <w:r>
              <w:rPr>
                <w:rFonts w:cs="Courier New" w:ascii="Courier New" w:hAnsi="Courier New"/>
                <w:b/>
                <w:caps/>
                <w:sz w:val="22"/>
                <w:szCs w:val="22"/>
                <w:u w:val="single"/>
              </w:rPr>
              <w:t>VALOR POR M2 DE TERRENO:</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55,173 USD</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ÁREA DEL REMANENTE</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43,41 m2</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AVALÚO DEL REMANENTE</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55,173 USD x 43,41 m2 = $ 2.395,06 USD</w:t>
            </w:r>
          </w:p>
        </w:tc>
      </w:tr>
      <w:tr>
        <w:trPr/>
        <w:tc>
          <w:tcPr>
            <w:tcW w:w="3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sz w:val="20"/>
                <w:szCs w:val="20"/>
                <w:u w:val="single"/>
              </w:rPr>
            </w:pPr>
            <w:r>
              <w:rPr>
                <w:rFonts w:cs="Courier New" w:ascii="Courier New" w:hAnsi="Courier New"/>
                <w:b/>
                <w:caps/>
                <w:sz w:val="20"/>
                <w:szCs w:val="20"/>
                <w:u w:val="single"/>
              </w:rPr>
              <w:t>AVALÚO TOTAL A CANCELAR</w:t>
            </w:r>
          </w:p>
        </w:tc>
        <w:tc>
          <w:tcPr>
            <w:tcW w:w="5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2.395,06 USD</w:t>
            </w:r>
          </w:p>
        </w:tc>
      </w:tr>
    </w:tbl>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 xml:space="preserve">2.- Conocimiento y resolución sobre el cambio de uso de suelo y categoría del bien de “uso público” a “bien de dominio privado” y la venta del remanente municipal en desuso a favor de la señora Mónica Beatriz Izquierdo López, a fin de que lo integre al predio de su propiedad que es el único colindante. Se conocerá el oficio No. PS-3277-2022 de fecha 07 de diciembre de 2022, suscrito por el señor Procurador Síndico Municipal, oficio Nro. DGAC-13464-2022 de fecha 17 de noviembre de 2022, suscrito por la señora Directora General de Avalúos y Catastros; y el Acta de la Comisión de Avalúos y Catastros, celebrada el 11 de julio de 2022 y su continuación de fecha 08 de agosto de 2022.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UBROGANTE: gracias señor Secretario, Andreita si continuamos con la presentación del segundo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trámite de cambio de uso de suelo y categoría del bien de dominio público a bien de dominio privado y venta del remanente municipal en desuso a favor de la señora Mónica Beatriz Izquierdo López, expediente puesto a conocimiento y aprobación de la Comisión de Avalúos y Catastros, en el acta No. 3 de la sesión celebrada el día lunes 11 de julio del 2022 y su continuación el lunes 08 de agosto de 2022, en el punto 21, páginas 92 a la 98, Resolución: dar por conocido y aprobado el expediente del trámite de cambio de uso de suelo y venta del remanente a favor de la señora Mónica Beatriz Izquierdo López, sugiriendo se remita para su tratamiento y aprobación al Ilustre Concejo Cantonal, como antecedente tenemos la venta del remanente requerido por la señora Mónica Beatriz Izquierdo López, que mediante solicitud ingresada a la Dirección General de Avalúos y Catastros, solicita: “se proceda a iniciar el trámite de venta del remanente municipal colindante a su propiedad”, con la clave catastral 01-01-510-242-131, ubicado en la calle sin nombre, parroquia Bañ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omo documentos habilitantes dentro del presente expediente, se cuenta con el Historial del Registro de la Propiedad, actualizado, las Escrituras públicas, el levantamiento planimétrico del predio, el Oficio Nro. DGPT-1893-2022, a través del cual la Dirección General de Planificación Territorial emite la factibilidad en memorándum MEMO-DGAC-2387-2022, del 01 de julio de 2022, en el que consta el criterio jurídico; el oficio DGAC-2212-2022 de fecha 21 de junio de 2022, en el cual consta el informe técnico de avalúos, en la gráfica se puede observar el área de remanente municipal, conforme el levantamiento realizado, un área de 50.67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LCDO. JAYRON VALDEZ, A LAS 8H4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Identificación: tenemos como propietario a la señora Mónica Beatriz Izquierdo López, la clave catastral 01-01-510-242-131, ubicado en la parroquia Baños, en la calle Sin Nombre; datos del remanente: un área de 50.67 m2, linderos: al norte: de P3 a P4 en 10.49 m, con calle sin nombre, desde P2 a P5 en 10.47 m, con predios de Mónica Beatriz Izquierdo López; al este: de P4 a P5, en 4.92 m, con predios de Juana Catalina Malo Merchán; al oeste: desde P2 a P3 en 4.75 m, con predio de Leopoldo Roberto Durán Rold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atos del predio incluido el remanente: tenemos el área de 618.27 m2, los linderos: al norte: de P3 a P4 en 10.49 m, con calle sin nombre, al sur: desde P6 a P7 en 16.50 m, con predios de Pablo Fernando Mendieta Mosquera; al este: de P4 a P5, en 4.92 m y de P5 a P6 en 34.40 m, con predio de Juana Catalina Malo Merchán; al oeste: desde P2 a P3 en 4.75 m y de P1 a P2 en 6.03 m, con predio de Leopoldo Roberto Durán Roldán y de P7 a P1 en 34.40 m, con área de prote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aloración del remanente: el área del remanente, el área del remanente de 50.67 m2, con un avalúo del predio colindante de 104 mil 687 dólares, el área registrada en el sistema es de 625.72 m2, el valor por metro cuadrado es de 167.31 dólares, el avalúo del remanente de 8 mil 477.60 dólares, este proceso se basa en la resolución para la aprobación del cambio de uso de suelo y venta de remanente de lotes y fajas, pertenecientes al patrimonio principal del GAD municipal del cantón Cuenca, expedido por el Ilustre Concejo Cantonal, de fecha 4 de abril de 2014, en los numerales 7, 9 y 11. Hasta ahí l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a su consideración. Daniel buenos días y Carli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buenos días señor Alcalde subrogante, compañeras y compañeros del Concejo Cantonal, a la señora Directora de Avalúos y Catastros, quisiera pedirle un favor, la clave que usted nos dio, ingresé al geoportal pero no nos ubica, tal vez algún técnico nos puede ayudar, parece que está mal la clave catastral, ese terreno está en la parte urbana de la parroquia de Bañ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hay dos formas de nominar la clave en el área rural, más que nada con el código 01-01, el geoportal no está configurado con el 01-01, si le colocamos el número siguiente se puede v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Carlitos por favor, buenos dí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ARLOS DELGADO: buenos días con todos, tengo una inquietud, cuál es el valor del metro cuadrado, de acuerdo a lo que se saca el avalúo del predio colindante, dividido para el áre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DE AVALÚOS Y CATASTROS: el avalúo del predio colindante es 104 mil 687, el área en el sistema final es de 625 con 72 m2, sacamos primero el valor por metro cuadrado, el avalúo del  terreno para las áreas del predio colindante, sale un valor de 167 con 31, aquí está redondeado, el área del remanente es de 50.67 m2, entonces, el valor por metro cuadrado por el área del remanente, nos da los 8 mil 467 con 41.</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ARLOS DELGADO: no conozco el tema, pero el otro caso, es el valor del predio para el valor del área inicial, no la total, aquí cambia, entonces o el uno está mal o el otro está mal, no sé, si usted ve en el adjunto anterior y hace el cálculo, porque el valor del predio para los 250 metros, le sale, pero en cambio aquí 104, debe ser para el valor inicial del predio, de los 567 metros, no los 62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en el caso anterior el avalúo total del terreno son 13 mil 793 con 23, el área total del terreno son los 250 m2, el valor por metro cuadrado es de 55.17, el área del remanente es 43.41 y el avalúo del remanente son 2 mil 395 con 06, es cuestión de decim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INTEGRA A LA SESIÓN EL CONCEJAL MGST. FABIÁN LEDESMA, A LAS 8H51.</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MGST. ALFREDO AGUILAR: gracias señor Alcalde Subrogante, un saludo cordial a todos los compañeros y compañeras miembros del Concejo, a la Directora de Avalúos y a todos los presentes en la sala, lo que el compañero Concejal está preguntando y tiene mucha razón, es lo siguiente, en el primer caso tenemos 13 mil 793 dólares, el avalúo del terreno y lo que hacemos es dividir para los 250 metros del terreno original y no le estamos tomando en cuenta los 43.41, es decir, no hacemos la división de 13 mil 793 para 293 m2, sino solamente para los 250 y luego eso sí multiplicamos por los 43.41 del remanente, en cambio, en el segundo predio, estamos ya haciendo la división, pero sumando el remanente, el predio total tiene un avalúo de 104 mil 686 y en vez de dividir para los 567 iniciales, estamos dividiendo para los 618, es decir, para los 567 más los 50.67 del remanente, entonces esa es la pregunta, por qué en el primer caso hacemos la división solamente al área, sin contar el remanente y en el segundo caso en cambio hacemos la división del área más el remanente, esa la inquietud del compañero Concejal, que creo, no se comprendió a plenitud por la señora Directora, creo yo tener la respuesta y quiero que ahí el Dr. Diego Morocho me corrija en caso que esté mal, cuál es la diferencia entre el primer caso que aprobamos y este, que este es adjudicación forzosa y la otra no, porqué es adjudicación forzosa, porque hay dos colindantes y no hay ninguna solicitud, en el primer caso hay una solicitud, del ciudadano, en este caso no, si nos muestra el cuadro, Andrea, del mapa, el plano, el levantamiento del segundo caso, vean ustedes, hay dos personas que pueden comprar este remanente, la colindante Mónica Beatriz Izquierdo López y el colindante Leopoldo Roberto Durán Roldán, si nosotros revisamos el acta de la Comisión de Avalúos y Catastros que está dentro de nuestros documentos, en la foja 96, el Dr. Diego Morocho dice que sería una adjudicación directa, es más, en los procesos técnicos solicita al ciudadano que adquiera el remanente, para poderle dar una certificación de determinantes, a fin de que cumpla lo establecido para el señor, yo he manifestado en ese momento, digo una pregunta, qué pasaría si el señor Durán Roldán justamente, el otro vecino, qué pasa si el señor Durán Roldán pide que se venda, no es mejor asegurarse de eso, es mi cuestionamiento dentro de la comisión, el Dr. Diego Morocho dice, que al ser una adjudicación directa, según el despacho de la línea de fábrica dada por la Dirección de Control municipal, el proceso fue tramitado conforme adjudicación de remanente de forma directa, como lo establece el artículo 482 del COOTAD como adjudicación forzosa y ahí manifiesto y mociono que se apruebe como adjudicación forzosa y así es como se resuelve dentro de la comisión, no sé si es que este es el argumento por el cual en el uno hacemos una fórmula de cálculo y en el otro hacemos otra diferente, pero la diferencia es que esta es forzosa y la anterior no, lo que yo no sé y no estoy seguro y por eso pregunto, es que, cuando es adjudicación forzosa la forma de cálculo es ya con el remanente o es sin el remanente como el anteri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no, más que nada, si ustedes ven, en la gráfica se puede observar que el área de levantamiento ya real, verificada por campo, es de 567.60 m2, que sumada, más el área del remanente municipal da los 50.67 m2, sin embargo en el sistema de valoración que utilizamos dentro de la Dirección de Avalúos y Catastros, el predio se encuentra registrado con un área de 625.72 y es por eso que está en el sistema 625.62, entonces en base, en el área rural, la valoración de los predios es en base a las coberturas de uso de suelo, entonces por ejemplo, esta área está registrada y en base a la valoración que tiene este predio esos 104 mil 687 se divide para el área y nos sale el valor por metro cuadrado, en base a los datos que están cargados en el sistema, por el valor por metro cuadrado, multiplicamos ya por el área real, del remanente que se está yendo a adjudicar a la señora Mónica Izqui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una pregunta Andrea, el predio resultante, luego de la venta del remanente, de cuánto va a quedar, de los 625 más los 50 o ya de los 62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el área del predio incluido el remanente, queda de 618.27 m2.</w:t>
      </w:r>
    </w:p>
    <w:p>
      <w:pPr>
        <w:pStyle w:val="Normal"/>
        <w:spacing w:lineRule="auto" w:line="360"/>
        <w:jc w:val="both"/>
        <w:rPr>
          <w:rFonts w:ascii="Courier New" w:hAnsi="Courier New" w:cs="Courier New"/>
        </w:rPr>
      </w:pPr>
      <w:r>
        <w:rPr>
          <w:rFonts w:cs="Courier New" w:ascii="Courier New" w:hAnsi="Courier New"/>
        </w:rPr>
        <w:t>MGST. ALFREDO AGUILAR: incluido el remanente y sin el rema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sin el remanente el predio queda con 567.60 m2, conforme está en el levantamiento y la verificación de las medidas de camp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ntonces está en el sistema 625, si es que no está todavía vendido el reman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el momento que ya queda aprobado por el Ilustre Concejo Cantonal, tenemos la escritura, pero tenemos que actualizar la información en el sistema y queda todo regulariz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ha desde luego, pero para la fórmula del cálculo ustedes ya están tomando el remanente tambié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no, el área que está registrada en el sistema, en este mom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cuánto está registr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62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or eso le pregunto, y está registrado con remanente o sin remanente, debería estar sin remanente, porque todavía no hemos autorizado la ve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sin remanente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MGST. ALFREDO AGUILAR: por eso pregunto, si es que está sin remanente, los 625, luego que autoricemos, esta persona va a tener 675 m2, eso va a pasar.</w:t>
      </w:r>
    </w:p>
    <w:p>
      <w:pPr>
        <w:pStyle w:val="Normal"/>
        <w:spacing w:lineRule="auto" w:line="360"/>
        <w:jc w:val="both"/>
        <w:rPr>
          <w:rFonts w:ascii="Courier New" w:hAnsi="Courier New" w:cs="Courier New"/>
        </w:rPr>
      </w:pPr>
      <w:r>
        <w:rPr>
          <w:rFonts w:cs="Courier New" w:ascii="Courier New" w:hAnsi="Courier New"/>
        </w:rPr>
        <w:t>DIRECTORA GENERAL DE AVALÚOS Y CATASTROS: 618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o sea me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sí, porque tiene que hacer el trámite de error de cabida para regularizar el áre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pero entonces primero tiene que hacer el trámite de error de cabida para poder comprar el remanente, eso hemos hecho en todos los casos. Ese es el tratamiento que se le ha dado en la comisión siempre, ustedes no nos han explicado eso en este punto, pero como es que vamos a tener metros menos si estamos autorizando la venta del remanente, no creo que coinciden los datos técnicos en es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señora Directora, si es que a la consulta de los Concejales se tiene alguna respuesta clara, caso contrario que nos expliquen por qué la diferencia en la forma de cálculo del uno y el otr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el área de levantamiento del predio real es de 567.60 m2, el área que está registrada en sin actualización, sin ningún proceso, es los 625 m2, lo que se procede a hacer es sacar el avalúo por metro cuadrado conforme está en el sistema, la valoración del predio conforme al área que está y eso es lo que da el valor de los 167.31 dólares por m2, de acuerdo al área que está en escrituras y de acuerdo al área que está en el levantamiento, no hemos hecho el trámite de error de cabida, porque las áreas coinciden y no se necesitan un trámite de regularización, el área de escrituras es igual al área de levantamiento, 567.60 m2, sin embargo, no está actualizada el área real del predio, en el visor, como ustedes pueden observar, si damos clic aquí, el área que está registrada son los 625.72 con lo que el técnico determina el valor por metro cuadrado en base a la valoración que tiene el pred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a mí tampoco me queda claro,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creo que es más grave todavía lo que explica Andrea, porque entonces estamos yendo a lo que está en el sistema, no a lo que está en la escritura, ni lo que está en la realidad, si usted dice que está en la escritura 567.60, físicamente se ha hecho el levantamiento y también hay 567, pero en el sistema hay 625 o pongamos 625, entonces aquí, casi, casi la ley está sub subida al sistema, aquí lo más importante del sistema no es la ley, no, no, el sistema se tiene que adherir a lo que la norma diga, no la norma a lo que el sistema pueda hacer o no pueda hacer, entonces aquí el tema es que si tenemos un título escriturario de 567 y tenemos un levantamiento que corrobora eso, ese es el lote, ese es el metraje del lote, esa es el área que tiene el lote, ahora, una vez que se venda el remanente a esta persona, ahí sí va a tener, 567 más 50.67 y entonces habrá que sumar y ver cuánto le queda, pero una vez que se apruebe, ahora, la fórmula de cálculo cómo tiene que ser, sobre los 567, si es que el predio tiene un avalúo de 104 mil 687, redondeando, esto para saber el valor del m2, debemos dividir entre los 567.60, no entre los 625, igual, 184 dólares el m2, ya no es 167, porque claro, se divi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el tema de la valoración va a variar en razón que le vamos a actualizar el área, el área depende de la cobertura que tiene, entonces este valor va a bajar un poquito, está correcto.</w:t>
      </w:r>
    </w:p>
    <w:p>
      <w:pPr>
        <w:pStyle w:val="Normal"/>
        <w:spacing w:lineRule="auto" w:line="360"/>
        <w:jc w:val="both"/>
        <w:rPr/>
      </w:pPr>
      <w:r>
        <w:rPr>
          <w:rFonts w:cs="Courier New" w:ascii="Courier New" w:hAnsi="Courier New"/>
        </w:rPr>
        <w:t>MGST. ALFREDO AGUILAR: con números actuales, de acuerdo, incluso habrá que ver si hay un valor de ajuste, no sé si es que ha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en el área rural no ha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ah ya, es rural, entonces no hay ajus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lo que sí, ha habido un lapsu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es plenamente válida la observación del compañero Concejal, señor Alcalde subrogante, no se podría aprobar este punto del orden del día como est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Alfredo, no sé si lo eleva a moción para poder ponerlo a consideración, teniendo claridad en que efectivamente el avalúo del que partimos, es un área no existente además. Carlit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ARLOS DELGADO: yo mociono que no se apruebe, que regrese a la comi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siendo así entiendo que la moción va en la línea que regresa a la comisión para que se revise este tema por las consideraciones hechas y que luego regrese al Concejo Cantonal, si no hay ninguna otra observación señor Secretario sobre este punto, para que proceda a tomar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n conformidad con la moción presentada, que regrese a la comisión para que se corrija y vuelva al Seno del Concejo, estarían todos de acuerdo que se apruebe la moción presentada por el señor Concejal Delgado, todos de acuerdo, alguien no está de acuerdo. Se aprobaría por unanimidad de los asistentes que el punto dos sea suspendido para regresar a la comisión, que se corrija el error y regrese al Concejo para ser tratado nuevamente.</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2 del orden del día, resuelve: “Suspender el conocimiento y resolución sobre el cambio de uso de suelo y categoría del bien de “uso público” a “bien de dominio privado” y la venta del remanente municipal en desuso a favor de la señora Mónica Beatriz Izquierdo López, a fin de que lo integre al predio de su propiedad que es el único colindante, para que regrese a la Comisión de Avalúos y Catastros, para que se hagan los ajustes correspondientes y vuelva al Seno del Concejo Municipal para su tratamiento”.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rPr>
        <w:t>3.- Conocimiento y resolución sobre el cambio de uso de suelo y categoría del bien de “uso público” a “bien de dominio privado” y la venta del remanente municipal en desuso a favor de los señores José Bolívar Solano Palacios y María Dolores Córdova Arévalo, a fin de que lo integren al predio de su propiedad que es el único colindante. Se conocerán los oficios Nros. PS-0086-2023 y PS-0011-2023 de fechas 13 y 05 de enero de 2023, en ese orden, suscritos por el señor Procurador Síndico Municipal, oficio Nro. DGAC-15139-2022 de fecha 30 de diciembre de 2022, suscrito por la señora Directora General de Avalúos y Catastros; y el Acta de la Comisión de Avalúos y Catastros, celebrada el 29 de diciembre de 2022.</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 xml:space="preserve">SEÑOR ALCALDE SUBROGANTE: procedamos con la presentación.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el punto 3 del orden del día, trámite de cambio de uso y categoría del bien de dominio público a bien de dominio privado y venta de remanente municipal en desuso a favor de los cónyuges José Bolívar Solano Palacios y María Dolores Córdova Arévalo, expediente puesto a conocimiento de la Comisión de Avalúos y Catastros, en el acta No. 9 de la sesión celebrada el día jueves 29 de diciembre de 2022, en el punto 8, páginas 16 a la 20, resolución: dar por conocido y aprobado el expediente del trámite de cambio de uso de suelo y venta de remanente a favor de los cónyuges José Bolívar Solano Palacios y María Dolores Córdova Arévalo, sugiriendo se remita para su tratamiento y aprobación, al Ilustre Concejo Cantonal, antecedentes, venta de remanente requerido por los cónyuges cónyuges José Bolívar Solano Palacios y María Dolores Córdova Arévalo, quien mediante solicitud ingresada a la Dirección General de Avalúos y Catastros, solicita: “se proceda a iniciar el trámite de venta del remanente municipal colindante a su propiedad”, con la clave catastral 06-01-018-091-000, ubicado en la calle Hipócrates y Av. Abelardo J. Andrade, parroquia Bellavi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Como documentos habilitantes tenemos el historial del Registro de la Propiedad actualizado, las Escrituras Públicas, el levantamiento planimétrico del predio, el oficio Nro. DGPT-3739-2022, de fecha 17 de octubre de 2022, factibilidad de la Dirección General de Planificación Territorial, el criterio jurídico a través del MEMO-DGAC-4218-2022 de fecha 24 de noviembre de 2022, el informe técnico de Avalúos a través del MEMO-DGAC-4167-2022, en la gráfica se observa, se puede ver, el remanente está en color naranja, que corresponde a un área de 2.42 m2, datos del predio colindante, propietario José Bolívar Solano Palacios, ubicado en la calle Hipócrates y Av. Abelardo J. Andrade, en la parroquia Bellavista, la clave catastral 06-01-018-091-000, el lote No. 51, ubicado en el norte: con el lote 52 de los herederos de la señora Cedillo Cobos, al sur: con el lote 50 de la vendedora, señales al medio, al este: con terrenos del Sr. Manuel Yunga, señales, al medio y al oeste: con la calle de Retorno, constante en el pla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Área y Linderos del remanente: un área de 2.42 m2, al norte: P8 a P1, en 2.13 m, con el predio de la señora Claudia Carolina Cañar Inga, al sur no posee lindero por su forma, al este: de P1 a P7 en 2.91 metros, con predio del señor José Bolívar Solano Palacios, al oeste: de P7 a P8 en 1.94 metros con la calle Hipócra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Áreas y Linderos del predio incluido el remanente: un área de 257.39 m2, más 2.42 m2, 259.81 m2, al norte: desde P8 a P1, en 2.13 m, desde P1 a P2 en 23 m, con el predio de la señora Claudia Carolina Cañar Inga, al sur de P5 a P6 en 26.25 m, con predio del señor Pablo Alejandro Jarama, al este: desde P2 a P3 en 4.93 m, desde P3 a P4 en 2.07 m, con predios del GAD municipal, desde P4 a P5 en 3.17 m, con calle de retorno, al oeste: de P6 a P7 en 8 m y desde P7 aP8 en 1.94 m, con la calle Hipócra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valúo del remanente, área del remanente 2.42 m, con valor base de 171 dólares en base a los factores de ajuste correspondientes a calzada de 0.95 y accesibilidad de 1, el valor del remanente resulta de 162.45 dólares, el avalúo del remanente, los 162 dólares con 45 por los 2.42 m2 nos da un valor del remanente de 393.13 m2, este proceso está basado en la resolución de aprobación del cambio de uso de suelo y venta de lotes y fajas pertenecientes al patrimonio municipal del GAD municipal del cantón Cuenca, expedido por el Ilustre Concejo Cantonal de fecha 4 de abril del 2014 en los numerales 7, 9 y 11, hasta ahí la presentación señor Alcalde Subrog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a su consideración compañeras y compañeros Concejales. Concejal Garcí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una pregunta, en todos los informes que preparan para las comisiones, para esta comisión, siempre se coge el valor o el terreno de las escrituras, el metraje, los metros cuadrados, porque igual, esto, no coincide con el sistema, bueno aquí varía de 1 metro, el anterior era de 100 metros, si puede haber algún inconveniente, tendrían que ir revisando igual, porque aquí está 257 con 39 y acá sale 258.8, me refiero al área del terreno, si usted le revisa en el geo portal, porque aquí es mínimo, un metro y medio más o me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cuál es el proceso de verificación técnica, el solicitante presenta la solicitud en base al levantamiento que presenta nosotros procedemos a hacer la verificación en campo, en base a la verificación en campo, determinamos si existe o no error de cabida, al existir error de cabida tenemos que corregir en caso de que se dé y quedaría regularizada la escritura y el área más que nada, sobre la cual se debe hacer el cálculo, entonces en base a eso se determina cuál es el valor por metro cuadrado, le voy a revisar los datos a ver cómo está.</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aquí en este caso los 257 metros con 39, coincide con la escritu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sí, tiene que coincidir con la escritura porque si no tiene que hacer un proceso de error de cabida para poder ingresar el trámi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así en el sistema esté difer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capaz no está actualizado, pero el tema es que hacemos la verific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si no hay ninguna otra consulta, señor Secretario, procedamos con la votación en este pun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 Alcalde subrogante, están de acuerdo todos que se apruebe el punto 3 del orden del día, alguien no está de acuerdo. Se aprobaría por unanimidad de los asistentes el punto 3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3 del orden del día, resuelve: “Dar por conocido y aprobado el cambio de uso de suelo y categoría del bien de “uso público” a “bien de dominio privado” y la venta del remanente municipal en desuso a </w:t>
      </w:r>
      <w:r>
        <w:rPr>
          <w:rStyle w:val="Noleidos"/>
          <w:rFonts w:cs="Courier New" w:ascii="Courier New" w:hAnsi="Courier New"/>
          <w:b/>
          <w:caps/>
          <w:u w:val="single"/>
        </w:rPr>
        <w:t>favor de los señores José Bolívar Solano Palacios y María Dolores Córdova Arévalo</w:t>
      </w:r>
      <w:r>
        <w:rPr>
          <w:rFonts w:cs="Courier New" w:ascii="Courier New" w:hAnsi="Courier New"/>
          <w:b/>
          <w:caps/>
          <w:u w:val="single"/>
        </w:rPr>
        <w:t xml:space="preserve">, a fin de que lo integren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s Nros. PS-0086-2023 y PS-0011-2023 de fechas 13 y 05 de enero de 2023, en ese orden, suscritos por el señor Procurador Síndico Municipal, oficio Nro. DGAC-15139-2022 de fecha 30 de diciembre de 2022, suscrito por la señora Directora General de Avalúos y Catastros; y el Acta de la Comisión de Avalúos y Catastros, celebrada el 29 de diciembre de 2022, </w:t>
      </w:r>
      <w:r>
        <w:rPr>
          <w:rFonts w:cs="Courier New" w:ascii="Courier New" w:hAnsi="Courier New"/>
          <w:b/>
          <w:caps/>
          <w:u w:val="single"/>
          <w:shd w:fill="FFFFFF" w:val="clear"/>
        </w:rPr>
        <w:t>ubicado en la Parroquia Bellavista; de acuerdo con el siguiente detalle:</w:t>
      </w:r>
      <w:r>
        <w:rPr>
          <w:rFonts w:cs="Courier New" w:ascii="Courier New" w:hAnsi="Courier New"/>
          <w:b/>
          <w:caps/>
          <w:u w:val="single"/>
        </w:rPr>
        <w:t xml:space="preserve"> </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DATOS DEL PREDIO COLINDA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Style w:val="StrongEmphasis"/>
          <w:rFonts w:cs="Courier New" w:ascii="Courier New" w:hAnsi="Courier New"/>
          <w:caps/>
          <w:u w:val="single"/>
        </w:rPr>
        <w:t xml:space="preserve">PROPIETARIO </w:t>
      </w:r>
      <w:r>
        <w:rPr>
          <w:rFonts w:cs="Courier New" w:ascii="Courier New" w:hAnsi="Courier New"/>
          <w:b/>
          <w:caps/>
          <w:u w:val="single"/>
        </w:rPr>
        <w:t>José Bolívar Solano Palacios</w:t>
      </w:r>
    </w:p>
    <w:p>
      <w:pPr>
        <w:pStyle w:val="Normal"/>
        <w:spacing w:lineRule="auto" w:line="360"/>
        <w:jc w:val="both"/>
        <w:rPr/>
      </w:pPr>
      <w:r>
        <w:rPr>
          <w:rStyle w:val="StrongEmphasis"/>
          <w:rFonts w:cs="Courier New" w:ascii="Courier New" w:hAnsi="Courier New"/>
          <w:caps/>
          <w:u w:val="single"/>
        </w:rPr>
        <w:t xml:space="preserve">UBICACIÓN </w:t>
      </w:r>
      <w:r>
        <w:rPr>
          <w:rFonts w:cs="Courier New" w:ascii="Courier New" w:hAnsi="Courier New"/>
          <w:b/>
          <w:caps/>
          <w:u w:val="single"/>
        </w:rPr>
        <w:t xml:space="preserve">Calle Hipócrates y Av. Abelardo J. Andrade </w:t>
      </w:r>
    </w:p>
    <w:p>
      <w:pPr>
        <w:pStyle w:val="Normal"/>
        <w:spacing w:lineRule="auto" w:line="360"/>
        <w:jc w:val="both"/>
        <w:rPr/>
      </w:pPr>
      <w:r>
        <w:rPr>
          <w:rStyle w:val="StrongEmphasis"/>
          <w:rFonts w:cs="Courier New" w:ascii="Courier New" w:hAnsi="Courier New"/>
          <w:caps/>
          <w:u w:val="single"/>
        </w:rPr>
        <w:t xml:space="preserve">PARROQUIA </w:t>
      </w:r>
      <w:r>
        <w:rPr>
          <w:rFonts w:cs="Courier New" w:ascii="Courier New" w:hAnsi="Courier New"/>
          <w:b/>
          <w:caps/>
          <w:u w:val="single"/>
        </w:rPr>
        <w:t>Bellavista</w:t>
      </w:r>
    </w:p>
    <w:p>
      <w:pPr>
        <w:pStyle w:val="Normal"/>
        <w:spacing w:lineRule="auto" w:line="360"/>
        <w:jc w:val="both"/>
        <w:rPr/>
      </w:pPr>
      <w:r>
        <w:rPr>
          <w:rStyle w:val="StrongEmphasis"/>
          <w:rFonts w:cs="Courier New" w:ascii="Courier New" w:hAnsi="Courier New"/>
          <w:caps/>
          <w:u w:val="single"/>
        </w:rPr>
        <w:t xml:space="preserve">CLAVE CATASTRAL </w:t>
      </w:r>
      <w:r>
        <w:rPr>
          <w:rFonts w:cs="Courier New" w:ascii="Courier New" w:hAnsi="Courier New"/>
          <w:b/>
          <w:caps/>
          <w:u w:val="single"/>
        </w:rPr>
        <w:t>06-01-018-091-000</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Y LINDEROS SEGÚN ESCRITURA</w:t>
      </w:r>
    </w:p>
    <w:p>
      <w:pPr>
        <w:pStyle w:val="Normal"/>
        <w:spacing w:lineRule="auto" w:line="360"/>
        <w:jc w:val="both"/>
        <w:rPr/>
      </w:pPr>
      <w:r>
        <w:rPr>
          <w:rStyle w:val="StrongEmphasis"/>
          <w:rFonts w:cs="Courier New" w:ascii="Courier New" w:hAnsi="Courier New"/>
          <w:caps/>
          <w:u w:val="single"/>
        </w:rPr>
        <w:t xml:space="preserve">LOTE </w:t>
      </w:r>
      <w:r>
        <w:rPr>
          <w:rFonts w:cs="Courier New" w:ascii="Courier New" w:hAnsi="Courier New"/>
          <w:b/>
          <w:caps/>
          <w:u w:val="single"/>
        </w:rPr>
        <w:t xml:space="preserve">#51 </w:t>
      </w:r>
    </w:p>
    <w:p>
      <w:pPr>
        <w:pStyle w:val="Normal"/>
        <w:spacing w:lineRule="auto" w:line="360"/>
        <w:jc w:val="both"/>
        <w:rPr/>
      </w:pPr>
      <w:r>
        <w:rPr>
          <w:rStyle w:val="StrongEmphasis"/>
          <w:rFonts w:cs="Courier New" w:ascii="Courier New" w:hAnsi="Courier New"/>
          <w:caps/>
          <w:u w:val="single"/>
        </w:rPr>
        <w:t xml:space="preserve">AREA </w:t>
      </w:r>
      <w:r>
        <w:rPr>
          <w:rFonts w:cs="Courier New" w:ascii="Courier New" w:hAnsi="Courier New"/>
          <w:b/>
          <w:caps/>
          <w:u w:val="single"/>
        </w:rPr>
        <w:t xml:space="preserve">S-D </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NORTE: </w:t>
      </w:r>
      <w:r>
        <w:rPr>
          <w:rFonts w:cs="Courier New" w:ascii="Courier New" w:hAnsi="Courier New"/>
          <w:b/>
          <w:caps/>
          <w:u w:val="single"/>
        </w:rPr>
        <w:t>Con el lote #52 de los herederos de la Sra. Cedillo Cobos.</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SUR: </w:t>
      </w:r>
      <w:r>
        <w:rPr>
          <w:rFonts w:cs="Courier New" w:ascii="Courier New" w:hAnsi="Courier New"/>
          <w:b/>
          <w:caps/>
          <w:u w:val="single"/>
        </w:rPr>
        <w:t>Con el lote #50 de la vendedora, señales al medi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ESTE: </w:t>
      </w:r>
      <w:r>
        <w:rPr>
          <w:rFonts w:cs="Courier New" w:ascii="Courier New" w:hAnsi="Courier New"/>
          <w:b/>
          <w:caps/>
          <w:u w:val="single"/>
        </w:rPr>
        <w:t>Con terrenos del Sr. Manuel Yunga, señales al medi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OESTE: </w:t>
      </w:r>
      <w:r>
        <w:rPr>
          <w:rFonts w:cs="Courier New" w:ascii="Courier New" w:hAnsi="Courier New"/>
          <w:b/>
          <w:caps/>
          <w:u w:val="single"/>
        </w:rPr>
        <w:t>Con la calle de retorno constante del plano.</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ÁREA Y LINDEROS DEL REMANENTE</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2,42m2.</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NORTE: </w:t>
      </w:r>
      <w:r>
        <w:rPr>
          <w:rFonts w:cs="Courier New" w:ascii="Courier New" w:hAnsi="Courier New"/>
          <w:b/>
          <w:caps/>
          <w:u w:val="single"/>
        </w:rPr>
        <w:t xml:space="preserve">Del P8 a P1 en </w:t>
      </w:r>
      <w:r>
        <w:rPr>
          <w:rStyle w:val="StrongEmphasis"/>
          <w:rFonts w:cs="Courier New" w:ascii="Courier New" w:hAnsi="Courier New"/>
          <w:caps/>
          <w:u w:val="single"/>
        </w:rPr>
        <w:t xml:space="preserve">2,13m </w:t>
      </w:r>
      <w:r>
        <w:rPr>
          <w:rFonts w:cs="Courier New" w:ascii="Courier New" w:hAnsi="Courier New"/>
          <w:b/>
          <w:caps/>
          <w:u w:val="single"/>
        </w:rPr>
        <w:t>con predio de la Sra. Claudia Carolina Cañar Inga.</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SUR: </w:t>
      </w:r>
      <w:r>
        <w:rPr>
          <w:rFonts w:cs="Courier New" w:ascii="Courier New" w:hAnsi="Courier New"/>
          <w:b/>
          <w:caps/>
          <w:u w:val="single"/>
        </w:rPr>
        <w:t>No posee lindero sur por su forma.</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ESTE: </w:t>
      </w:r>
      <w:r>
        <w:rPr>
          <w:rFonts w:cs="Courier New" w:ascii="Courier New" w:hAnsi="Courier New"/>
          <w:b/>
          <w:caps/>
          <w:u w:val="single"/>
        </w:rPr>
        <w:t xml:space="preserve">Del P1 a P7 en </w:t>
      </w:r>
      <w:r>
        <w:rPr>
          <w:rStyle w:val="StrongEmphasis"/>
          <w:rFonts w:cs="Courier New" w:ascii="Courier New" w:hAnsi="Courier New"/>
          <w:caps/>
          <w:u w:val="single"/>
        </w:rPr>
        <w:t xml:space="preserve">2,91m </w:t>
      </w:r>
      <w:r>
        <w:rPr>
          <w:rFonts w:cs="Courier New" w:ascii="Courier New" w:hAnsi="Courier New"/>
          <w:b/>
          <w:caps/>
          <w:u w:val="single"/>
        </w:rPr>
        <w:t>con predio del Sr. José Bolívar Solano Palacios.</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 xml:space="preserve">OESTE: </w:t>
      </w:r>
      <w:r>
        <w:rPr>
          <w:rFonts w:cs="Courier New" w:ascii="Courier New" w:hAnsi="Courier New"/>
          <w:b/>
          <w:caps/>
          <w:u w:val="single"/>
        </w:rPr>
        <w:t xml:space="preserve">Del P7 a P8 en </w:t>
      </w:r>
      <w:r>
        <w:rPr>
          <w:rStyle w:val="StrongEmphasis"/>
          <w:rFonts w:cs="Courier New" w:ascii="Courier New" w:hAnsi="Courier New"/>
          <w:caps/>
          <w:u w:val="single"/>
        </w:rPr>
        <w:t xml:space="preserve">1,94m </w:t>
      </w:r>
      <w:r>
        <w:rPr>
          <w:rFonts w:cs="Courier New" w:ascii="Courier New" w:hAnsi="Courier New"/>
          <w:b/>
          <w:caps/>
          <w:u w:val="single"/>
        </w:rPr>
        <w:t>con calle Hipócrat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Y LINDEROS DEL PREDIO INCLUIDO EL REMANE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t>257,39 m2 +2,42 m2 = 259,81m2.</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NORTE:</w:t>
      </w:r>
      <w:r>
        <w:rPr>
          <w:rFonts w:cs="Courier New" w:ascii="Courier New" w:hAnsi="Courier New"/>
          <w:b/>
          <w:caps/>
          <w:u w:val="single"/>
        </w:rPr>
        <w:t xml:space="preserve"> Desde P8 a P1 en 2,13m desde P1 a P2 en 23,00m con predio de la Sra. Claudia Carolina Cañar Inga.</w:t>
      </w:r>
    </w:p>
    <w:p>
      <w:pPr>
        <w:pStyle w:val="Normal"/>
        <w:spacing w:lineRule="auto" w:line="360"/>
        <w:jc w:val="both"/>
        <w:rPr/>
      </w:pPr>
      <w:r>
        <w:rPr>
          <w:rStyle w:val="StrongEmphasis"/>
          <w:rFonts w:cs="Courier New" w:ascii="Courier New" w:hAnsi="Courier New"/>
          <w:caps/>
          <w:u w:val="single"/>
        </w:rPr>
        <w:t>SUR:</w:t>
      </w:r>
      <w:r>
        <w:rPr>
          <w:rFonts w:cs="Courier New" w:ascii="Courier New" w:hAnsi="Courier New"/>
          <w:b/>
          <w:caps/>
          <w:u w:val="single"/>
        </w:rPr>
        <w:t xml:space="preserve"> Desde P5 a P6 en 26,25m con el predio del Sr. Pablo Alejandro Jadan Hernández.</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ESTE:</w:t>
      </w:r>
      <w:r>
        <w:rPr>
          <w:rFonts w:cs="Courier New" w:ascii="Courier New" w:hAnsi="Courier New"/>
          <w:b/>
          <w:caps/>
          <w:u w:val="single"/>
        </w:rPr>
        <w:t xml:space="preserve"> Desde P2 a P3 en 4,93m, desde P3 a P4 en 2,07m con predio del Gad Municipal, desde P4 a P5 en 3,17m con calle de retorno.</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OESTE:</w:t>
      </w:r>
      <w:r>
        <w:rPr>
          <w:rFonts w:cs="Courier New" w:ascii="Courier New" w:hAnsi="Courier New"/>
          <w:b/>
          <w:caps/>
          <w:u w:val="single"/>
        </w:rPr>
        <w:t xml:space="preserve"> Desde P6 a P7 en 8,00m y desde P7 a P8 en 1,94m con Calle Hipócrat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VALUO DEL REMANENTE A SER ADJUDICADO</w:t>
      </w:r>
    </w:p>
    <w:p>
      <w:pPr>
        <w:pStyle w:val="Normal"/>
        <w:spacing w:lineRule="auto" w:line="360"/>
        <w:jc w:val="both"/>
        <w:rPr>
          <w:rFonts w:ascii="Courier New" w:hAnsi="Courier New" w:cs="Courier New"/>
          <w:b/>
          <w:b/>
          <w:caps/>
          <w:u w:val="single"/>
        </w:rPr>
      </w:pPr>
      <w:r>
        <w:rPr>
          <w:rFonts w:cs="Courier New" w:ascii="Courier New" w:hAnsi="Courier New"/>
          <w:b/>
          <w:caps/>
          <w:u w:val="single"/>
        </w:rPr>
        <w:t>ÁREA DEL REMANENTE: 2,42 m2</w:t>
      </w:r>
    </w:p>
    <w:p>
      <w:pPr>
        <w:pStyle w:val="Normal"/>
        <w:spacing w:lineRule="auto" w:line="360"/>
        <w:jc w:val="both"/>
        <w:rPr/>
      </w:pPr>
      <w:r>
        <w:rPr>
          <w:rFonts w:cs="Courier New" w:ascii="Courier New" w:hAnsi="Courier New"/>
          <w:b/>
          <w:caps/>
          <w:u w:val="single"/>
        </w:rPr>
        <w:t>VALOR BASE: $171,00 USD</w:t>
      </w:r>
    </w:p>
    <w:p>
      <w:pPr>
        <w:pStyle w:val="Normal"/>
        <w:spacing w:lineRule="auto" w:line="360"/>
        <w:jc w:val="both"/>
        <w:rPr>
          <w:rFonts w:ascii="Courier New" w:hAnsi="Courier New" w:cs="Courier New"/>
          <w:b/>
          <w:b/>
          <w:caps/>
          <w:u w:val="single"/>
        </w:rPr>
      </w:pPr>
      <w:r>
        <w:rPr>
          <w:rFonts w:cs="Courier New" w:ascii="Courier New" w:hAnsi="Courier New"/>
          <w:b/>
          <w:caps/>
          <w:u w:val="single"/>
        </w:rPr>
        <w:t>FACTOR DE AJUSTE: Calzada 0,95 y Accesibilidad 1,00</w:t>
      </w:r>
    </w:p>
    <w:p>
      <w:pPr>
        <w:pStyle w:val="Normal"/>
        <w:spacing w:lineRule="auto" w:line="360"/>
        <w:jc w:val="both"/>
        <w:rPr>
          <w:rFonts w:ascii="Courier New" w:hAnsi="Courier New" w:cs="Courier New"/>
          <w:b/>
          <w:b/>
          <w:caps/>
          <w:u w:val="single"/>
        </w:rPr>
      </w:pPr>
      <w:r>
        <w:rPr>
          <w:rFonts w:cs="Courier New" w:ascii="Courier New" w:hAnsi="Courier New"/>
          <w:b/>
          <w:caps/>
          <w:u w:val="single"/>
        </w:rPr>
        <w:t>VALOR POR M2 DEL REMANENTE: $ 162,45 USD</w:t>
      </w:r>
    </w:p>
    <w:p>
      <w:pPr>
        <w:pStyle w:val="Normal"/>
        <w:spacing w:lineRule="auto" w:line="360"/>
        <w:jc w:val="both"/>
        <w:rPr>
          <w:rFonts w:ascii="Courier New" w:hAnsi="Courier New" w:cs="Courier New"/>
          <w:b/>
          <w:b/>
          <w:caps/>
          <w:u w:val="single"/>
        </w:rPr>
      </w:pPr>
      <w:r>
        <w:rPr>
          <w:rFonts w:cs="Courier New" w:ascii="Courier New" w:hAnsi="Courier New"/>
          <w:b/>
          <w:caps/>
          <w:u w:val="single"/>
        </w:rPr>
        <w:t>AVALÚO AREA REMANENTE: $ 162,45 USD x 2,42 m2 = $ 393,13 USD.</w:t>
      </w:r>
    </w:p>
    <w:p>
      <w:pPr>
        <w:pStyle w:val="Normal"/>
        <w:spacing w:lineRule="auto" w:line="360"/>
        <w:jc w:val="both"/>
        <w:rPr>
          <w:rFonts w:ascii="Courier New" w:hAnsi="Courier New" w:cs="Courier New"/>
        </w:rPr>
      </w:pPr>
      <w:r>
        <w:rPr>
          <w:rFonts w:cs="Courier New" w:ascii="Courier New" w:hAnsi="Courier New"/>
          <w:b/>
          <w:caps/>
          <w:u w:val="single"/>
        </w:rPr>
        <w:t>AVALÚO TOTAL A CANCELAR AL GAD MUNICIPAL DE CUENCA: $ 393,13 US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4.- Conocimiento y resolución sobre el cambio de uso de suelo y categoría del bien de “uso público” a “bien de dominio privado” y la venta del remanente municipal en desuso a favor del señor José Alciviades Romero Gualán, a fin de que lo integre al predio de su propiedad que es el único colindante. Se conocerá el oficio No. PS-0017-2023 de fecha 05 de enero de 2023, suscrito por el señor Procurador Síndico Municipal, oficio Nro. DGAC-15141-2022 de fecha 30 de diciembre de 2022, suscrito por la señora Directora General de Avalúos y Catastros; y el Acta de la Comisión de Avalúos y Catastros, celebrada el 29 de diciembre de 2022.</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UBROGANTE: gracias. Procedamos señora Directora con l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punto No. 4, trámite de cambio de uso de suelo y categoría del bien de dominio público a bien de dominio privado y venta de remanente municipal en desuso a favor del señor José Alcibíades Romero Gualán, expediente puesto a conocimiento y aprobación de la Comisión de Avalúos y Catastros en el acta No. 9 Acta 09 de la Comisión de Avalúos y Catastros realizada en fecha jueves 29 de diciembre de 2022, en el punto 5. Páginas 2 a la 7, resolución da por conocido y aprobado el expediente del trámite de CAMBIO DE USO DE SUELO Y VENTA DE REMANENTE, a favor del señor JOSÉ ALCIVIADES ROMERO GUALÁN, sugiriendo se remita para su tratamiento y aprobación al Ilustre Concejo Cantonal, antecedentes: venta del remanente requerido por el señor JOSÉ ALCIVIADES ROMERO GUALÁN, quien mediante solicitud ingresada a la Dirección General de Avalúos y Catastros, solicita, se proceda a iniciar el trámite de venta de remanente municipal colindante a su propiedad, con la clave catastral 09-05-114-074-000, ubicado en la calle sin nombre, parroquia Yanunca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o documentos habilitantes tenemos el historial del Registro de la Propiedad, actualizado, las Escrituras Públicas, el levantamiento planimétrico del predio, el oficio DGPT-3330-2022, a través del cual la Dirección General de Planificación Territorial emite la factibilidad, el criterio jurídico emitido a través del MEMO-DGAC-4017-2022, el informe técnico de Avalúos a través del MEMO-DGAC-3552-202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En la gráfica se puede observar en color amarillo el remanente municipal, tenemos como identificación al propietario José Alcibíades Romero Gualán, la clave catastral 09-05-114-074-000, de la parroquia Yanuncay, en la calle Sin Nombre; datos del remanente en área de 15.03 m2, Linderos, 0 metros al norte, al sur: de P6 a P5, en 1.81 m, con predio de Carmen María Guamán Shungur, al este: de P3 a P4, en 8,06 m y de P4 a P5 en 11.01 m, en calle sin nombre, al oeste: de P3 a P8 en 6.89 m y de P8 a P6 en 11.96 m, con predios de José Alcibíades Romero Gual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atos del predio incluido el remanente: tenemos un área de 361.65 m2, linderos, norte: De P1 a P2 en 11,44 m. y de P2 a P3 en 7,95 m. con calle de retorno, al sur: De P7 a P6 en 20</w:t>
      </w:r>
      <w:r>
        <w:rPr>
          <w:rFonts w:cs="Courier New" w:ascii="Courier New" w:hAnsi="Courier New"/>
          <w:bCs/>
        </w:rPr>
        <w:t xml:space="preserve">,04 m y de P6 a P5, en 1.81 m </w:t>
      </w:r>
      <w:r>
        <w:rPr>
          <w:rFonts w:cs="Courier New" w:ascii="Courier New" w:hAnsi="Courier New"/>
        </w:rPr>
        <w:t xml:space="preserve">con predio de Carmen María Guamán Zhungur; al este: De P3 a P4 en 8,06 m. y de P4 a P5 en 11,01 m. con calle sin nombre; al oeste: De P1 a P7 en </w:t>
      </w:r>
      <w:r>
        <w:rPr>
          <w:rFonts w:cs="Courier New" w:ascii="Courier New" w:hAnsi="Courier New"/>
          <w:bCs/>
        </w:rPr>
        <w:t>14,14 m</w:t>
      </w:r>
      <w:r>
        <w:rPr>
          <w:rFonts w:cs="Courier New" w:ascii="Courier New" w:hAnsi="Courier New"/>
          <w:b/>
          <w:bCs/>
        </w:rPr>
        <w:t xml:space="preserve"> </w:t>
      </w:r>
      <w:r>
        <w:rPr>
          <w:rFonts w:cs="Courier New" w:ascii="Courier New" w:hAnsi="Courier New"/>
        </w:rPr>
        <w:t>con predio de Carmen María Guamán Zhungu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valoración del remanente, el área de remanente de 15.03 m2, el avalúo del predio colindante 41 mil 831 con 15, el área en el sistema de 346.60 metros, el valor por metro cuadrado de 120.69, el avalúo del remanente de 1 mil 813 con 97, está basado en la resolución para aprobación del cambio de uso de suelo y venta de lotes y fajas pertenecientes al patrimonio municipal del GAD municipal del cantón Cuenca, expedido por el Ilustre Concejo Cantonal de fecha 4 de abril de 2014 y los numerales 7, 9 y 11, hasta ahí l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señora directora, a su consideración compañeras y compañeros Concejales. Si no existe ninguna inquietud, entenderemos que estamos de acuerdo con el punto, señor Secretario si procedemos con la votación sobre este pun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 recoge la votación respecto del punto cuarto del orden del día, están todos de acuerdo que se apruebe el punto, alguien no está de acuerdo que se apruebe, se aprobaría señor Alcalde Subrogante por unanimidad de los asistentes el punto cuart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4 del orden del día, resuelve: “Dar por conocido y aprobado el cambio de uso de suelo y categoría del bien de “uso público” a “bien de dominio privado” y la venta del remanente municipal en desuso a favor del señor José Alciviades Romero Gualán, a fin de que lo integre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0017-2023 de fecha 05 de enero de 2023, suscrito por el señor Procurador Síndico Municipal, oficio Nro. DGAC-15141-2022 de fecha 30 de diciembre de 2022, suscrito por la señora Directora General de Avalúos y Catastros; y el Acta de la Comisión de Avalúos y Catastros, celebrada el 29 de diciembre de 2022, </w:t>
      </w:r>
      <w:r>
        <w:rPr>
          <w:rFonts w:cs="Courier New" w:ascii="Courier New" w:hAnsi="Courier New"/>
          <w:b/>
          <w:caps/>
          <w:u w:val="single"/>
          <w:shd w:fill="FFFFFF" w:val="clear"/>
        </w:rPr>
        <w:t>ubicado en la Parroquia Yanuncay; de acuerdo con el siguiente detalle:</w:t>
      </w:r>
      <w:r>
        <w:rPr>
          <w:rFonts w:cs="Courier New" w:ascii="Courier New" w:hAnsi="Courier New"/>
          <w:b/>
          <w:caps/>
          <w:u w:val="single"/>
        </w:rPr>
        <w:t xml:space="preserve"> </w:t>
      </w:r>
    </w:p>
    <w:p>
      <w:pPr>
        <w:pStyle w:val="Normal"/>
        <w:spacing w:lineRule="auto" w:line="360"/>
        <w:rPr>
          <w:rFonts w:ascii="Courier New" w:hAnsi="Courier New" w:cs="Courier New"/>
          <w:b/>
          <w:b/>
          <w:caps/>
          <w:u w:val="single"/>
        </w:rPr>
      </w:pPr>
      <w:r>
        <w:rPr>
          <w:rFonts w:cs="Courier New" w:ascii="Courier New" w:hAnsi="Courier New"/>
          <w:b/>
          <w:caps/>
          <w:u w:val="single"/>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0" w:type="dxa"/>
                <w:left w:w="0" w:type="dxa"/>
                <w:bottom w:w="0" w:type="dxa"/>
                <w:right w:w="0" w:type="dxa"/>
              </w:tblCellMar>
            </w:tblPr>
            <w:tblGrid>
              <w:gridCol w:w="2772"/>
              <w:gridCol w:w="5506"/>
            </w:tblGrid>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DATOS DEL PREDIO COLINDANTE</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PROPIETARIO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JOSÉ ALCIVIADES ROMERO GUALÁN.</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CLAVE CATASTRAL</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09-05-114-074-000.</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PARROQUIA </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Yanuncay.</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UBICACIÓN</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alle sin nombre.</w:t>
                  </w:r>
                </w:p>
              </w:tc>
            </w:tr>
          </w:tbl>
          <w:p>
            <w:pPr>
              <w:pStyle w:val="Normal"/>
              <w:spacing w:lineRule="auto" w:line="360"/>
              <w:rPr>
                <w:rFonts w:ascii="Courier New" w:hAnsi="Courier New" w:cs="Courier New"/>
                <w:b/>
                <w:b/>
                <w:caps/>
                <w:vanish/>
                <w:u w:val="single"/>
              </w:rPr>
            </w:pPr>
            <w:r>
              <w:rPr>
                <w:rFonts w:cs="Courier New" w:ascii="Courier New" w:hAnsi="Courier New"/>
                <w:b/>
                <w:caps/>
                <w:vanish/>
                <w:u w:val="single"/>
              </w:rPr>
            </w:r>
          </w:p>
        </w:tc>
      </w:tr>
      <w:tr>
        <w:trPr/>
        <w:tc>
          <w:tcPr>
            <w:tcW w:w="8494"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0" w:type="dxa"/>
                <w:left w:w="0" w:type="dxa"/>
                <w:bottom w:w="0" w:type="dxa"/>
                <w:right w:w="0" w:type="dxa"/>
              </w:tblCellMar>
            </w:tblPr>
            <w:tblGrid>
              <w:gridCol w:w="1542"/>
              <w:gridCol w:w="6736"/>
            </w:tblGrid>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 Y LINDEROS SEGÚN ESCRITURAS:</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AREA </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346,62 m2.</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FRENTE</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Con una vía de acceso en </w:t>
                  </w:r>
                  <w:r>
                    <w:rPr>
                      <w:rFonts w:cs="Courier New" w:ascii="Courier New" w:hAnsi="Courier New"/>
                      <w:b/>
                      <w:bCs/>
                      <w:caps/>
                      <w:u w:val="single"/>
                    </w:rPr>
                    <w:t>24,48m</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ATRÁS </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Con el lote 3 en </w:t>
                  </w:r>
                  <w:r>
                    <w:rPr>
                      <w:rFonts w:cs="Courier New" w:ascii="Courier New" w:hAnsi="Courier New"/>
                      <w:b/>
                      <w:bCs/>
                      <w:caps/>
                      <w:u w:val="single"/>
                    </w:rPr>
                    <w:t>20,04m.</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UN COSTADO </w:t>
                  </w:r>
                  <w:r>
                    <w:rPr>
                      <w:rFonts w:cs="Courier New" w:ascii="Courier New" w:hAnsi="Courier New"/>
                      <w:b/>
                      <w:bCs/>
                      <w:caps/>
                    </w:rPr>
                    <w:t> </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Con Francisco Ayala – Juan Bautista Guamán ahora con una vía planificada en </w:t>
                  </w:r>
                  <w:r>
                    <w:rPr>
                      <w:rFonts w:cs="Courier New" w:ascii="Courier New" w:hAnsi="Courier New"/>
                      <w:b/>
                      <w:bCs/>
                      <w:caps/>
                      <w:u w:val="single"/>
                    </w:rPr>
                    <w:t>16,89m.</w:t>
                  </w:r>
                </w:p>
              </w:tc>
            </w:tr>
            <w:tr>
              <w:trPr/>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OTRO COSTADO</w:t>
                  </w:r>
                </w:p>
              </w:tc>
              <w:tc>
                <w:tcPr>
                  <w:tcW w:w="6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Con el lote 4 en </w:t>
                  </w:r>
                  <w:r>
                    <w:rPr>
                      <w:rFonts w:cs="Courier New" w:ascii="Courier New" w:hAnsi="Courier New"/>
                      <w:b/>
                      <w:bCs/>
                      <w:caps/>
                      <w:u w:val="single"/>
                    </w:rPr>
                    <w:t>14,15m.</w:t>
                  </w:r>
                </w:p>
              </w:tc>
            </w:tr>
          </w:tbl>
          <w:p>
            <w:pPr>
              <w:pStyle w:val="Normal"/>
              <w:spacing w:lineRule="auto" w:line="360"/>
              <w:rPr>
                <w:rFonts w:ascii="Courier New" w:hAnsi="Courier New" w:cs="Courier New"/>
                <w:b/>
                <w:b/>
                <w:caps/>
                <w:vanish/>
                <w:u w:val="single"/>
              </w:rPr>
            </w:pPr>
            <w:r>
              <w:rPr>
                <w:rFonts w:cs="Courier New" w:ascii="Courier New" w:hAnsi="Courier New"/>
                <w:b/>
                <w:caps/>
                <w:vanish/>
                <w:u w:val="single"/>
              </w:rPr>
            </w:r>
          </w:p>
        </w:tc>
      </w:tr>
      <w:tr>
        <w:trPr/>
        <w:tc>
          <w:tcPr>
            <w:tcW w:w="8494"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0" w:type="dxa"/>
                <w:left w:w="0" w:type="dxa"/>
                <w:bottom w:w="0" w:type="dxa"/>
                <w:right w:w="0" w:type="dxa"/>
              </w:tblCellMar>
            </w:tblPr>
            <w:tblGrid>
              <w:gridCol w:w="752"/>
              <w:gridCol w:w="7526"/>
            </w:tblGrid>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REA Y LINDEROS SEGÚN LEVANTAMIENTO:</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AREA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346,62 m2.</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NORTE</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1 a P2 en </w:t>
                  </w:r>
                  <w:r>
                    <w:rPr>
                      <w:rFonts w:cs="Courier New" w:ascii="Courier New" w:hAnsi="Courier New"/>
                      <w:b/>
                      <w:bCs/>
                      <w:caps/>
                      <w:u w:val="single"/>
                    </w:rPr>
                    <w:t xml:space="preserve">11,44m </w:t>
                  </w:r>
                  <w:r>
                    <w:rPr>
                      <w:rFonts w:cs="Courier New" w:ascii="Courier New" w:hAnsi="Courier New"/>
                      <w:b/>
                      <w:caps/>
                      <w:u w:val="single"/>
                    </w:rPr>
                    <w:t xml:space="preserve">y de P2 a P3 en </w:t>
                  </w:r>
                  <w:r>
                    <w:rPr>
                      <w:rFonts w:cs="Courier New" w:ascii="Courier New" w:hAnsi="Courier New"/>
                      <w:b/>
                      <w:bCs/>
                      <w:caps/>
                      <w:u w:val="single"/>
                    </w:rPr>
                    <w:t xml:space="preserve">7,95m </w:t>
                  </w:r>
                  <w:r>
                    <w:rPr>
                      <w:rFonts w:cs="Courier New" w:ascii="Courier New" w:hAnsi="Courier New"/>
                      <w:b/>
                      <w:caps/>
                      <w:u w:val="single"/>
                    </w:rPr>
                    <w:t> con calle de retorno.</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SUR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7 a P6 en </w:t>
                  </w:r>
                  <w:r>
                    <w:rPr>
                      <w:rFonts w:cs="Courier New" w:ascii="Courier New" w:hAnsi="Courier New"/>
                      <w:b/>
                      <w:bCs/>
                      <w:caps/>
                      <w:u w:val="single"/>
                    </w:rPr>
                    <w:t xml:space="preserve">20,04m </w:t>
                  </w:r>
                  <w:r>
                    <w:rPr>
                      <w:rFonts w:cs="Courier New" w:ascii="Courier New" w:hAnsi="Courier New"/>
                      <w:b/>
                      <w:caps/>
                      <w:u w:val="single"/>
                    </w:rPr>
                    <w:t>con predio de Carmen María Guamán Zhungur.</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ESTE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3 a P8 en </w:t>
                  </w:r>
                  <w:r>
                    <w:rPr>
                      <w:rFonts w:cs="Courier New" w:ascii="Courier New" w:hAnsi="Courier New"/>
                      <w:b/>
                      <w:bCs/>
                      <w:caps/>
                      <w:u w:val="single"/>
                    </w:rPr>
                    <w:t xml:space="preserve">6,89m </w:t>
                  </w:r>
                  <w:r>
                    <w:rPr>
                      <w:rFonts w:cs="Courier New" w:ascii="Courier New" w:hAnsi="Courier New"/>
                      <w:b/>
                      <w:caps/>
                      <w:u w:val="single"/>
                    </w:rPr>
                    <w:t xml:space="preserve">y de P8 a P6 en </w:t>
                  </w:r>
                  <w:r>
                    <w:rPr>
                      <w:rFonts w:cs="Courier New" w:ascii="Courier New" w:hAnsi="Courier New"/>
                      <w:b/>
                      <w:bCs/>
                      <w:caps/>
                      <w:u w:val="single"/>
                    </w:rPr>
                    <w:t xml:space="preserve">11,96m </w:t>
                  </w:r>
                  <w:r>
                    <w:rPr>
                      <w:rFonts w:cs="Courier New" w:ascii="Courier New" w:hAnsi="Courier New"/>
                      <w:b/>
                      <w:caps/>
                      <w:u w:val="single"/>
                    </w:rPr>
                    <w:t>con remanente municipal.</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OESTE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1 a P7 en </w:t>
                  </w:r>
                  <w:r>
                    <w:rPr>
                      <w:rFonts w:cs="Courier New" w:ascii="Courier New" w:hAnsi="Courier New"/>
                      <w:b/>
                      <w:bCs/>
                      <w:caps/>
                      <w:u w:val="single"/>
                    </w:rPr>
                    <w:t xml:space="preserve">14,14m </w:t>
                  </w:r>
                  <w:r>
                    <w:rPr>
                      <w:rFonts w:cs="Courier New" w:ascii="Courier New" w:hAnsi="Courier New"/>
                      <w:b/>
                      <w:caps/>
                      <w:u w:val="single"/>
                    </w:rPr>
                    <w:t>con predio de Carmen María Guamán Zhungur.</w:t>
                  </w:r>
                </w:p>
              </w:tc>
            </w:tr>
          </w:tbl>
          <w:p>
            <w:pPr>
              <w:pStyle w:val="Normal"/>
              <w:spacing w:lineRule="auto" w:line="360"/>
              <w:rPr>
                <w:rFonts w:ascii="Courier New" w:hAnsi="Courier New" w:cs="Courier New"/>
                <w:b/>
                <w:b/>
                <w:caps/>
                <w:vanish/>
                <w:u w:val="single"/>
              </w:rPr>
            </w:pPr>
            <w:r>
              <w:rPr>
                <w:rFonts w:cs="Courier New" w:ascii="Courier New" w:hAnsi="Courier New"/>
                <w:b/>
                <w:caps/>
                <w:vanish/>
                <w:u w:val="single"/>
              </w:rPr>
            </w:r>
          </w:p>
        </w:tc>
      </w:tr>
      <w:tr>
        <w:trPr/>
        <w:tc>
          <w:tcPr>
            <w:tcW w:w="8494"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0" w:type="dxa"/>
                <w:left w:w="0" w:type="dxa"/>
                <w:bottom w:w="0" w:type="dxa"/>
                <w:right w:w="0" w:type="dxa"/>
              </w:tblCellMar>
            </w:tblPr>
            <w:tblGrid>
              <w:gridCol w:w="5323"/>
              <w:gridCol w:w="2955"/>
            </w:tblGrid>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VALORACIÓN DEL REMANENTE:</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PARROQUIA:</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Yanuncay</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UBICACIÓN:</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Calle sin nombre</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ÁREA DEL REMANENTE:</w:t>
                  </w:r>
                  <w:r>
                    <w:rPr>
                      <w:rFonts w:cs="Courier New" w:ascii="Courier New" w:hAnsi="Courier New"/>
                      <w:b/>
                      <w:bCs/>
                      <w:caps/>
                    </w:rPr>
                    <w:t xml:space="preserve">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15,03 m2</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DEL PREDIO COLINDANTE:</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41.831,15 USD</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ÁREA EN EL SISTEMA:</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346,60 m2</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VALOR POR M2: </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120,69 USD</w:t>
                  </w:r>
                </w:p>
              </w:tc>
            </w:tr>
            <w:tr>
              <w:trPr/>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AVALÚO DEL REMANENTE:</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1.813,97 USD</w:t>
                  </w:r>
                </w:p>
              </w:tc>
            </w:tr>
          </w:tbl>
          <w:p>
            <w:pPr>
              <w:pStyle w:val="Normal"/>
              <w:spacing w:lineRule="auto" w:line="360"/>
              <w:rPr>
                <w:rFonts w:ascii="Courier New" w:hAnsi="Courier New" w:cs="Courier New"/>
                <w:b/>
                <w:b/>
                <w:caps/>
                <w:vanish/>
                <w:u w:val="single"/>
              </w:rPr>
            </w:pPr>
            <w:r>
              <w:rPr>
                <w:rFonts w:cs="Courier New" w:ascii="Courier New" w:hAnsi="Courier New"/>
                <w:b/>
                <w:caps/>
                <w:vanish/>
                <w:u w:val="single"/>
              </w:rPr>
            </w:r>
          </w:p>
        </w:tc>
      </w:tr>
      <w:tr>
        <w:trPr/>
        <w:tc>
          <w:tcPr>
            <w:tcW w:w="8494"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0" w:type="dxa"/>
                <w:left w:w="0" w:type="dxa"/>
                <w:bottom w:w="0" w:type="dxa"/>
                <w:right w:w="0" w:type="dxa"/>
              </w:tblCellMar>
            </w:tblPr>
            <w:tblGrid>
              <w:gridCol w:w="752"/>
              <w:gridCol w:w="7526"/>
            </w:tblGrid>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ÁREA Y LINDEROS DEL REMANENTE:</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AREA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15,03 m2.</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NORTE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Por la configuración del remanente, carece de lindero NORTE.</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SUR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6 a P5 en </w:t>
                  </w:r>
                  <w:r>
                    <w:rPr>
                      <w:rFonts w:cs="Courier New" w:ascii="Courier New" w:hAnsi="Courier New"/>
                      <w:b/>
                      <w:bCs/>
                      <w:caps/>
                      <w:u w:val="single"/>
                    </w:rPr>
                    <w:t xml:space="preserve">1,81 m </w:t>
                  </w:r>
                  <w:r>
                    <w:rPr>
                      <w:rFonts w:cs="Courier New" w:ascii="Courier New" w:hAnsi="Courier New"/>
                      <w:b/>
                      <w:caps/>
                      <w:u w:val="single"/>
                    </w:rPr>
                    <w:t>con predio de Carmen María Guamán Zhungur.</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ESTE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3 a P4 en </w:t>
                  </w:r>
                  <w:r>
                    <w:rPr>
                      <w:rFonts w:cs="Courier New" w:ascii="Courier New" w:hAnsi="Courier New"/>
                      <w:b/>
                      <w:bCs/>
                      <w:caps/>
                      <w:u w:val="single"/>
                    </w:rPr>
                    <w:t xml:space="preserve">8,06 m </w:t>
                  </w:r>
                  <w:r>
                    <w:rPr>
                      <w:rFonts w:cs="Courier New" w:ascii="Courier New" w:hAnsi="Courier New"/>
                      <w:b/>
                      <w:caps/>
                      <w:u w:val="single"/>
                    </w:rPr>
                    <w:t xml:space="preserve">y de P4 a P5 en </w:t>
                  </w:r>
                  <w:r>
                    <w:rPr>
                      <w:rFonts w:cs="Courier New" w:ascii="Courier New" w:hAnsi="Courier New"/>
                      <w:b/>
                      <w:bCs/>
                      <w:caps/>
                      <w:u w:val="single"/>
                    </w:rPr>
                    <w:t xml:space="preserve">11,01 m </w:t>
                  </w:r>
                  <w:r>
                    <w:rPr>
                      <w:rFonts w:cs="Courier New" w:ascii="Courier New" w:hAnsi="Courier New"/>
                      <w:b/>
                      <w:caps/>
                      <w:u w:val="single"/>
                    </w:rPr>
                    <w:t>con calle sin nombre.</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OESTE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3 a P8 en </w:t>
                  </w:r>
                  <w:r>
                    <w:rPr>
                      <w:rFonts w:cs="Courier New" w:ascii="Courier New" w:hAnsi="Courier New"/>
                      <w:b/>
                      <w:bCs/>
                      <w:caps/>
                      <w:u w:val="single"/>
                    </w:rPr>
                    <w:t xml:space="preserve">6,89 m </w:t>
                  </w:r>
                  <w:r>
                    <w:rPr>
                      <w:rFonts w:cs="Courier New" w:ascii="Courier New" w:hAnsi="Courier New"/>
                      <w:b/>
                      <w:caps/>
                      <w:u w:val="single"/>
                    </w:rPr>
                    <w:t xml:space="preserve">y de P8 a P6 en </w:t>
                  </w:r>
                  <w:r>
                    <w:rPr>
                      <w:rFonts w:cs="Courier New" w:ascii="Courier New" w:hAnsi="Courier New"/>
                      <w:b/>
                      <w:bCs/>
                      <w:caps/>
                      <w:u w:val="single"/>
                    </w:rPr>
                    <w:t>11,96 m</w:t>
                  </w:r>
                  <w:r>
                    <w:rPr>
                      <w:rFonts w:cs="Courier New" w:ascii="Courier New" w:hAnsi="Courier New"/>
                      <w:b/>
                      <w:caps/>
                      <w:u w:val="single"/>
                    </w:rPr>
                    <w:t xml:space="preserve"> con predio de José Alciviades Romero Gualán.</w:t>
                  </w:r>
                </w:p>
              </w:tc>
            </w:tr>
          </w:tbl>
          <w:p>
            <w:pPr>
              <w:pStyle w:val="Normal"/>
              <w:spacing w:lineRule="auto" w:line="360"/>
              <w:rPr>
                <w:rFonts w:ascii="Courier New" w:hAnsi="Courier New" w:cs="Courier New"/>
                <w:b/>
                <w:b/>
                <w:caps/>
                <w:vanish/>
                <w:u w:val="single"/>
              </w:rPr>
            </w:pPr>
            <w:r>
              <w:rPr>
                <w:rFonts w:cs="Courier New" w:ascii="Courier New" w:hAnsi="Courier New"/>
                <w:b/>
                <w:caps/>
                <w:vanish/>
                <w:u w:val="single"/>
              </w:rPr>
            </w:r>
          </w:p>
        </w:tc>
      </w:tr>
      <w:tr>
        <w:trPr/>
        <w:tc>
          <w:tcPr>
            <w:tcW w:w="8494" w:type="dxa"/>
            <w:tcBorders>
              <w:top w:val="single" w:sz="4" w:space="0" w:color="000000"/>
              <w:left w:val="single" w:sz="4" w:space="0" w:color="000000"/>
              <w:bottom w:val="single" w:sz="4" w:space="0" w:color="000000"/>
              <w:right w:val="single" w:sz="4" w:space="0" w:color="000000"/>
            </w:tcBorders>
          </w:tcPr>
          <w:tbl>
            <w:tblPr>
              <w:tblW w:w="5000" w:type="pct"/>
              <w:jc w:val="left"/>
              <w:tblInd w:w="-22" w:type="dxa"/>
              <w:tblLayout w:type="fixed"/>
              <w:tblCellMar>
                <w:top w:w="0" w:type="dxa"/>
                <w:left w:w="0" w:type="dxa"/>
                <w:bottom w:w="0" w:type="dxa"/>
                <w:right w:w="0" w:type="dxa"/>
              </w:tblCellMar>
            </w:tblPr>
            <w:tblGrid>
              <w:gridCol w:w="752"/>
              <w:gridCol w:w="7526"/>
            </w:tblGrid>
            <w:tr>
              <w:trPr/>
              <w:tc>
                <w:tcPr>
                  <w:tcW w:w="82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DATOS DEL PREDIO INCLUIDO EL REMANENTE A SER ADJUDICADO.  </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AREA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346,62 m2 + 15,03 m2 = </w:t>
                  </w:r>
                  <w:r>
                    <w:rPr>
                      <w:rFonts w:cs="Courier New" w:ascii="Courier New" w:hAnsi="Courier New"/>
                      <w:b/>
                      <w:bCs/>
                      <w:caps/>
                      <w:u w:val="single"/>
                    </w:rPr>
                    <w:t>361,65m2.</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NORTE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1 a P2 en </w:t>
                  </w:r>
                  <w:r>
                    <w:rPr>
                      <w:rFonts w:cs="Courier New" w:ascii="Courier New" w:hAnsi="Courier New"/>
                      <w:b/>
                      <w:bCs/>
                      <w:caps/>
                      <w:u w:val="single"/>
                    </w:rPr>
                    <w:t xml:space="preserve">11,44m </w:t>
                  </w:r>
                  <w:r>
                    <w:rPr>
                      <w:rFonts w:cs="Courier New" w:ascii="Courier New" w:hAnsi="Courier New"/>
                      <w:b/>
                      <w:caps/>
                      <w:u w:val="single"/>
                    </w:rPr>
                    <w:t xml:space="preserve">y de P2 a P3 en </w:t>
                  </w:r>
                  <w:r>
                    <w:rPr>
                      <w:rFonts w:cs="Courier New" w:ascii="Courier New" w:hAnsi="Courier New"/>
                      <w:b/>
                      <w:bCs/>
                      <w:caps/>
                      <w:u w:val="single"/>
                    </w:rPr>
                    <w:t xml:space="preserve">7,95m </w:t>
                  </w:r>
                  <w:r>
                    <w:rPr>
                      <w:rFonts w:cs="Courier New" w:ascii="Courier New" w:hAnsi="Courier New"/>
                      <w:b/>
                      <w:caps/>
                      <w:u w:val="single"/>
                    </w:rPr>
                    <w:t>con calle de retorno.</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SUR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7 a P6 en </w:t>
                  </w:r>
                  <w:r>
                    <w:rPr>
                      <w:rFonts w:cs="Courier New" w:ascii="Courier New" w:hAnsi="Courier New"/>
                      <w:b/>
                      <w:bCs/>
                      <w:caps/>
                      <w:u w:val="single"/>
                    </w:rPr>
                    <w:t xml:space="preserve">20,04m </w:t>
                  </w:r>
                  <w:r>
                    <w:rPr>
                      <w:rFonts w:cs="Courier New" w:ascii="Courier New" w:hAnsi="Courier New"/>
                      <w:b/>
                      <w:caps/>
                      <w:u w:val="single"/>
                    </w:rPr>
                    <w:t xml:space="preserve"> y de P6 a P5 en </w:t>
                  </w:r>
                  <w:r>
                    <w:rPr>
                      <w:rFonts w:cs="Courier New" w:ascii="Courier New" w:hAnsi="Courier New"/>
                      <w:b/>
                      <w:bCs/>
                      <w:caps/>
                      <w:u w:val="single"/>
                    </w:rPr>
                    <w:t>1,81m</w:t>
                  </w:r>
                  <w:r>
                    <w:rPr>
                      <w:rFonts w:cs="Courier New" w:ascii="Courier New" w:hAnsi="Courier New"/>
                      <w:b/>
                      <w:caps/>
                      <w:u w:val="single"/>
                    </w:rPr>
                    <w:t xml:space="preserve"> con predio de Carmen María Guamán Zhungur.</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ESTE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3 a P4 en </w:t>
                  </w:r>
                  <w:r>
                    <w:rPr>
                      <w:rFonts w:cs="Courier New" w:ascii="Courier New" w:hAnsi="Courier New"/>
                      <w:b/>
                      <w:bCs/>
                      <w:caps/>
                      <w:u w:val="single"/>
                    </w:rPr>
                    <w:t xml:space="preserve">8,06m </w:t>
                  </w:r>
                  <w:r>
                    <w:rPr>
                      <w:rFonts w:cs="Courier New" w:ascii="Courier New" w:hAnsi="Courier New"/>
                      <w:b/>
                      <w:caps/>
                      <w:u w:val="single"/>
                    </w:rPr>
                    <w:t xml:space="preserve">y de P4 a P5 en </w:t>
                  </w:r>
                  <w:r>
                    <w:rPr>
                      <w:rFonts w:cs="Courier New" w:ascii="Courier New" w:hAnsi="Courier New"/>
                      <w:b/>
                      <w:bCs/>
                      <w:caps/>
                      <w:u w:val="single"/>
                    </w:rPr>
                    <w:t xml:space="preserve">11,01m </w:t>
                  </w:r>
                  <w:r>
                    <w:rPr>
                      <w:rFonts w:cs="Courier New" w:ascii="Courier New" w:hAnsi="Courier New"/>
                      <w:b/>
                      <w:caps/>
                      <w:u w:val="single"/>
                    </w:rPr>
                    <w:t>con calle sin nombre.</w:t>
                  </w:r>
                </w:p>
              </w:tc>
            </w:tr>
            <w:tr>
              <w:trPr/>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bCs/>
                      <w:caps/>
                      <w:u w:val="single"/>
                    </w:rPr>
                    <w:t xml:space="preserve">OESTE </w:t>
                  </w:r>
                </w:p>
              </w:tc>
              <w:tc>
                <w:tcPr>
                  <w:tcW w:w="7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Courier New" w:hAnsi="Courier New" w:cs="Courier New"/>
                      <w:b/>
                      <w:b/>
                      <w:caps/>
                      <w:u w:val="single"/>
                    </w:rPr>
                  </w:pPr>
                  <w:r>
                    <w:rPr>
                      <w:rFonts w:cs="Courier New" w:ascii="Courier New" w:hAnsi="Courier New"/>
                      <w:b/>
                      <w:caps/>
                      <w:u w:val="single"/>
                    </w:rPr>
                    <w:t xml:space="preserve">De P1 a P7 en </w:t>
                  </w:r>
                  <w:r>
                    <w:rPr>
                      <w:rFonts w:cs="Courier New" w:ascii="Courier New" w:hAnsi="Courier New"/>
                      <w:b/>
                      <w:bCs/>
                      <w:caps/>
                      <w:u w:val="single"/>
                    </w:rPr>
                    <w:t xml:space="preserve">14,14m </w:t>
                  </w:r>
                  <w:r>
                    <w:rPr>
                      <w:rFonts w:cs="Courier New" w:ascii="Courier New" w:hAnsi="Courier New"/>
                      <w:b/>
                      <w:caps/>
                      <w:u w:val="single"/>
                    </w:rPr>
                    <w:t>con predio de Carmen María Guamán Zhungur.</w:t>
                  </w:r>
                </w:p>
              </w:tc>
            </w:tr>
          </w:tbl>
          <w:p>
            <w:pPr>
              <w:pStyle w:val="Normal"/>
              <w:spacing w:lineRule="auto" w:line="360"/>
              <w:rPr>
                <w:rFonts w:ascii="Courier New" w:hAnsi="Courier New" w:cs="Courier New"/>
                <w:b/>
                <w:b/>
                <w:caps/>
                <w:u w:val="single"/>
              </w:rPr>
            </w:pPr>
            <w:r>
              <w:rPr>
                <w:rFonts w:cs="Courier New" w:ascii="Courier New" w:hAnsi="Courier New"/>
                <w:b/>
                <w:caps/>
                <w:u w:val="single"/>
              </w:rPr>
            </w:r>
          </w:p>
        </w:tc>
      </w:tr>
    </w:tbl>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b/>
          <w:b/>
          <w:caps/>
        </w:rPr>
      </w:pPr>
      <w:r>
        <w:rPr>
          <w:rFonts w:cs="Courier New" w:ascii="Courier New" w:hAnsi="Courier New"/>
          <w:b/>
          <w:caps/>
        </w:rPr>
        <w:t xml:space="preserve">5.- Conocimiento y resolución sobre el cambio de uso de suelo y categoría del bien de “uso público” a “bien de dominio privado” y la venta del remanente municipal en desuso a favor del señor Rubén Darío Cárdenas Arpi, a fin de que lo integre al predio de su propiedad que es el único colindante. Se conocerá el oficio No. PS-0050-2023 de fecha 10 de enero de 2023, suscrito por el señor Procurador Síndico Municipal, oficio Nro. DGAC-15154-2022 de fecha 30 de diciembre de 2022, suscrito por la señora Directora General de Avalúos y Catastros; y el Acta de la Comisión de Avalúos y Catastros, celebrada el 29 de diciembre de 2022.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UBROGANTE: gracias señor Secretario. Señora Directora si procedemos con la presen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EL CONCEJAL MGST. ALFREDO AGUILAR, A LAS 9H26.</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DIRECTORA GENERAL DE AVALÚOS Y CATASTROS: punto No. 5, trámite de cambio de uso de suelo y categoría del bien de dominio público a bien de dominio privado y venta de remanente municipal en desuso, a favor del señor RUBÉN DARÍO CÁRDENAS ARPI, expediente puesto a conocimiento y aprobación de la Comisión Avalúos y Catastros, en el acta No. 9 de la sesión celebrada el jueves 29 de diciembre del 2022, en el punto 9, páginas de la 20 a la 24, resolución: dar por conocido y aprobado el expediente del trámite de cambio de uso de suelo y venta de remanente a favor del señor Rubén Darío Cárdenas Arpi, sugiriendo se remita para su tratamiento y aprobación al Ilustre Concejo Cantonal. Antecedentes: venta de remanente requerido por el señor Rubén Darío Cárdenas Arpi, quien mediante solicitud ingresada a la Dirección General de Avalúos y Catastros, solicita: se proceda a iniciar el trámite de venta del remanente municipal colindante a su propiedad, con la clave catastral 07-05-096-034-000, ubicado en la calle sin nombre y calle de los Cerezos, parroquia San Sebasti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ocumentos habilitantes: historial del Registro de la Propiedad actualizado, las Escrituras públicas, el levantamiento planimétrico del predio, los oficios DGPT-2489-2020, DGPT-4418-2021 y DGPT-0815-2022, a través de los cuales la Dirección General de Planificación Territorial emite la factibilidad, el criterio jurídico a través del MEMO-DGAC-4295-2022, el informe técnico de Avalúos a través del MEMO-DGAC-4250-2022, en la gráfica se puede observar en color rojo, subrayado, el remanente que se está tratando que tiene un área de 91.25 m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atos del propietario: Rubén Darío Cárdenas Arpi, en la parroquia San Sebastián, la clave catastral 07-05-096-034-000, ubicación, calle sin nombre y calle de los Cerezos, área y linderos según escritura, el área no se describe, corresponde al lote N°1. Ubicado al norte: en 25,00 metros con la Sra. Juana Yolanda Tacuri Inga; al sur: en 25,00 metros con calle pública sin nombre; al este: en 13,50 metros con el lote N°2 de la Sra. Laura Guillermina Toledo Figueroa; al oeste: en 12,54 metros con remanente muni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Área y linderos del remanente: 91,25 m2, al norte: desde P1 a P2 en 8,89 metros con remanente municipal; al sur: desde P5 a P6 en 5,88 metros con Calle sin nombre; al este: desde P2 a P5 en 12,54 metros con el Lote N°1 de Rubén Darío Cárdenas Arpi; al oeste: desde P6 a P1 en 12,62 metros con Calle de los Cerez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Área  y linderos del predio incluido el remanente: un área de 416,69 m2, al norte: desde P1 a P2 en 8,89 metros con remanente municipal, desde P2 a P3 en 25,00metros con Juana Yolanda Tacuri Inga; al sur: desde P4 a P5 en 25,00 metros, desde P5 a P6 en 5,88 metros con Calle sin nombre; al este: desde P3 a P4 en 13,50 metros con Lote N° 2 de Laura Guillermina Toledo Figueroa; al oeste: desde P6 a P1 en 12,62 metros con Calle de los Cerez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valúo del remanente a ser adjudicado: el área del remanente: 91,25 m2; el valor base de 137,00 dólares; los factores de ajuste según ordenanza, la calzada de 0,80 y por accesibilidad el factor d 1,00; el valor por metro cuadrado final homogenizado resulta de 109,60 dólares, el avalúo del remanente 10 mil 1 dólares y el avalúo total a cancelar 10 mil 1, dólares, esto está basado en la resolución para la aprobación del cambio de uso de suelo y venta de lotes y fajas pertenecientes al patrimonio municipal, del GAD municipal del cantón Cuenca expedido por el Ilustre Concejo Cantonal, de fecha 4 de abril del 2014, en los numerales 7, 9 y 11, hasta allí l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señora Directora, a su consideración. Carlit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ARLOS DELGADO: primero en la escritura no hay el área, luego en otra parte aparece como 320, haciendo el cálculo, calculado con la suma del remanente, más el área, sale 325, realmente no sé cuál es el metraje y la otra inquietud que tengo, es cómo sacan el valor del lote, el valor del predio para poder calcular en metros cuadrad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EL CONCEJAL MGST. ALFREDO AGUILAR, A LAS 9H3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 xml:space="preserve">DIRECTORA GENERAL DE AVALÚOS Y CATASTROS: el área del lote 1 es de 325.44 m2, el área del remanente es 91.25 m2, del remanente, dan los 416.69 m2, </w:t>
        <w:tab/>
        <w:t>que incluiría el área del terreno con el remanente, el valor base, en el área urbana la valoración del suelo es en base a las manzanas, entonces toda una manzana tiene un valor promedio para cada uno de los predios y de acuerdo a la ubicación en donde se encuentre el predio y de acuerdo a los factores de calzada, de accesibilidad, el lote intermedio, el lote esquinero, van variando los factores, en este caso los factores de ajuste según la ordenanza que se aplican a este predio específico son, por calzada de 08 y por accesibilidad de 1, entonces, el valor base que estaba establecido en 137 multiplicado por el factor de ajuste, nos da los 109 con 60 dólares por metro cuadrado y eso multiplicado por los 91.25 nos daría los 10 mil 1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ARLOS DELGADO: entonces nos explica que lo valorado está en 137, está correcto, pero las áreas son las que no coinciden en algunos documentos, si usted por ejemplo, aquí dice, 320, aquí dice oficio 451-202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por ejemplo cuando se obtiene el certificado de aceptación y licencia urbanística, digamos, ellos dan las determinantes y el uso de suelo en función del levantamiento presentado por el profesional técnico que constituye un requisito para iniciar el trámite en la Dirección de Avalúos y Catastros, con ese documento, nosotros verificamos que efectivamente el área que está presentada por el profesional técnico y emitido el certificado de afectación y licencia urbanística, correspondan las áreas, en caso de que las áreas no corresponden, se procede a realizar el trámite de error de cabida en donde queda regularizada el área y verificada por la Dirección de Avalúos y Catastros, entonces no sé si tal vez se están refiriendo a eso, porque capaz en el certificado está un área, pero ya corregida y hechas las verificaciones del caso, ya se colocan las áreas re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mientras da la respuesta, Concejal García por favor y les pido mantener apagados los micrófonos, Carlitos si me ayuda por favor con su micrófon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ING. DANIEL GARCÍA: una inquietud que justamente con lo que menciona el compañero, aquí un levantamiento planimétrico justamente hay 325.44 m, parece que lo que está frente al terreno es un camino peatonal o vehicular, pero si se vende el remanente, no afecta al anch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no, está registrado como remanente municipal de acuerdo a lo que en el catastro no está actualizado, pero como ustedes ven, en la planificación está la calle de los Cerezos, que tiene una sección de 12.01 m y de ahí viene el remanente y a continuación el predio del señor Rubén Darío Cárdenas Arpi.</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RROGANTE: señora Directora respecto de la consulta de Carlitos, esas diferencias de las áreas por favor si nos puede aclar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no sé si quedó solventado en el sentido de que, al inicio, cuando ingresan el trámite, ingresan con un certificado de afectación y licencia urbanística, que presentaron con el profesional técnico que le representa a ese propietario y con eso obtienen determinantes en donde la Dirección de Control Municipal determina que existe un remanente y que tiene que proceder a la compra del remanente, esas áreas son sometidas a un proceso de verificación en la Dirección General de Avalúos y Catastros y una vez que son verificadas, se procede a determinar los avalúos de los predios que se registran en base a las áreas verificadas, creo que también las dudas salen porque el avalúo está registrado, como ya es un trámite que ha durado algún tiempo, está, creo, solventada, sino las áreas de nosotros están sometidas a los procesos de verificación y son las que constan en el exped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Carlos no sé si con eso se solventa su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TIRA DE LA SESIÓN EL CONCEJAL MGST. FABIÁN LEDESMA, A LAS 9H43.</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SUBROGANTE: cuando alguien del equipo tenga listo por favor nos avisa. Carlitos continúe co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ARLOS DELGADO: tal vez indicar, esta dimensión de 120, consta en septiembre del 2020, pero en abril del 2021 ya está otra área, podría darse, por la calidad de los equipos o por cualquier otro tema, no sé si tiene alguna explicación más concre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mi querida Andrea si es que nos puede explicar, inclusive para la comprensión de los compañeros cuál fue el área que levanta el profesional, cuál es el área que se verifica, sobre qué área se hace el avalúo, porqué esas diferencias y obviamente entender la solicitud de Carlitos, de por qué en el tiempo van variando esas área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revisado el expediente, en la foja 42, en el título escriturario no consta área de escrituras, es un cuerpo cierto, sin embargo, María Alejandra Vásquez, en septiembre del 2020 presenta un informe en base a la información que ella tiene la licencia urbanística y le coloca un área de 320.91 m2, sin embargo, ya el informe técnico y la ficha de indemnización que ha sido elaborada por el Ing. Diego Sarmiento ya nos indica un área de 325.44 m2 y que está remitida y consta en los expedientes del año 2021, entonces el levantamiento, digamos, que está validado por el técnico de Catastros que se encarga de la revisión de este trámite, es el Ing. Diego Sarmiento y consta con el área de 325.44 y sobre el cual se basa todo el expediente, no sé si con esa respuesta queda claro, hay que tener en cuenta que la ordenanza de error de cabida si bien ingresó, estuvo aprobada en abril del 2020, prácticamente se empezó a utilizar ya desde el mes de octubre del 2020, si ustedes recordarán en los datos que les presenté de las estadísticas, prácticamente era desde el 20 de octubre del 2020 que se empezaba a utilizar la ordenanza de error de cabida, entonces me imagino que el momento en que se procedió a revisar el expediente iniciaron ya las verificaciones técnicas conforme reza la ordenanza y se encuentran los informes técnicos respaldados por el Ing. Sarmie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SE AUSENTAN DE LA SESIÓN LOS CONCEJALES TNLGA. CAROLINA MARTÍNEZ Y DR. GUSTAVO DUCHE, A LAS 9H4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SUBROGANTE: Carlos, es muy común que en los levantamientos, dependiendo quién los haga, haya una variación, lo que quiero entender es que el dato real del área, es el validado por el técnico de Avalúos y Catastros, más allá que en la escritura no conste un área, más allá que el levantamiento del profesional técnico que inicia el trámite no sea el correcto, pero se toma como punto de partida el verificado en la inspección por el técnico de Avalúos y Catastros y a partir de ahí, se hace todo el trámite respecto de los cálculos para el avalúo en relación al dato real del predio existente y a ese se le aplica el avalúo del remanente, pero obviamente estamos viendo que en todos los casos existen estas inconsistencias, pero bueno, está a consideración de ustedes cualquier otra consulta y no sé Carlos, si con la explicación de la directora, se solventaron sus inquietudes.</w:t>
      </w:r>
    </w:p>
    <w:p>
      <w:pPr>
        <w:pStyle w:val="Normal"/>
        <w:spacing w:lineRule="auto" w:line="360"/>
        <w:jc w:val="both"/>
        <w:rPr>
          <w:rFonts w:ascii="Courier New" w:hAnsi="Courier New" w:cs="Courier New"/>
        </w:rPr>
      </w:pPr>
      <w:r>
        <w:rPr>
          <w:rFonts w:cs="Courier New" w:ascii="Courier New" w:hAnsi="Courier New"/>
        </w:rPr>
        <w:t>ING. CARLOS DELGADO: sí, por una información, creo que deberían aclarar en una nota, me parece que este es un trámite administrativo normal, de cuidar ese tipo de cos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Carlos, siempre son válidos todos los aportes que se pueden hacer en el Seno del Concejo para perfeccionar no solo las presentaciones, sino las explicaciones que en los expedientes deberían venir aclaradas. Compañeras y compañeros Concejales si hay alguna otra intervención, por favor en este punto, si no existe, señor Secretario, procedamos con la votación sobre este pun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on las observaciones realizadas estarían de acuerdo que se apruebe el punto quinto del orden del día, alguien no está de acuerdo que se apruebe. Se aprobaría entonces por unanimidad de los asistentes, el punto quinto del orden del día, señor Alcalde subrogante.</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5 del orden del día, resuelve: “Dar por conocido y aprobado el cambio de uso de suelo y categoría del bien de “uso público” a “bien de dominio privado” y la venta del remanente municipal en desuso a favor del señor Rubén Darío Cárdenas Arpi, a fin de que lo integre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0050-2023 de fecha 10 de enero de 2023, suscrito por el señor Procurador Síndico Municipal, oficio Nro. DGAC-15154-2022 de fecha 30 de diciembre de 2022, suscrito por la señora Directora General de Avalúos y Catastros; y el Acta de la Comisión de Avalúos y Catastros, celebrada el 29 de diciembre de 2022, </w:t>
      </w:r>
      <w:r>
        <w:rPr>
          <w:rFonts w:cs="Courier New" w:ascii="Courier New" w:hAnsi="Courier New"/>
          <w:b/>
          <w:caps/>
          <w:u w:val="single"/>
          <w:shd w:fill="FFFFFF" w:val="clear"/>
        </w:rPr>
        <w:t>ubicado en la Parroquia San Sebastián; de acuerdo con el siguiente detalle:</w:t>
      </w:r>
      <w:r>
        <w:rPr>
          <w:rFonts w:cs="Courier New" w:ascii="Courier New" w:hAnsi="Courier New"/>
          <w:b/>
          <w:caps/>
          <w:u w:val="single"/>
        </w:rPr>
        <w:t xml:space="preserve"> </w:t>
      </w:r>
    </w:p>
    <w:p>
      <w:pPr>
        <w:pStyle w:val="Normal"/>
        <w:spacing w:lineRule="auto" w:line="360"/>
        <w:jc w:val="both"/>
        <w:rPr/>
      </w:pPr>
      <w:r>
        <w:rPr>
          <w:rFonts w:cs="Courier New" w:ascii="Courier New" w:hAnsi="Courier New"/>
          <w:b/>
          <w:caps/>
          <w:u w:val="single"/>
        </w:rPr>
        <w:t xml:space="preserve">DATOS DEL PREDIO: </w:t>
      </w:r>
    </w:p>
    <w:p>
      <w:pPr>
        <w:pStyle w:val="Normal"/>
        <w:spacing w:lineRule="auto" w:line="360"/>
        <w:jc w:val="both"/>
        <w:rPr/>
      </w:pPr>
      <w:r>
        <w:rPr>
          <w:rFonts w:cs="Courier New" w:ascii="Courier New" w:hAnsi="Courier New"/>
          <w:b/>
          <w:caps/>
          <w:u w:val="single"/>
        </w:rPr>
        <w:t>PROPIETARIO:</w:t>
      </w:r>
      <w:r>
        <w:rPr>
          <w:rFonts w:cs="Courier New" w:ascii="Courier New" w:hAnsi="Courier New"/>
          <w:b/>
          <w:caps/>
        </w:rPr>
        <w:t>     </w:t>
      </w:r>
      <w:r>
        <w:rPr>
          <w:rFonts w:cs="Courier New" w:ascii="Courier New" w:hAnsi="Courier New"/>
          <w:b/>
          <w:caps/>
          <w:u w:val="single"/>
        </w:rPr>
        <w:t>RUBÉN DARÍO CÁRDENAZ ARPI</w:t>
      </w:r>
    </w:p>
    <w:p>
      <w:pPr>
        <w:pStyle w:val="Normal"/>
        <w:spacing w:lineRule="auto" w:line="360"/>
        <w:jc w:val="both"/>
        <w:rPr/>
      </w:pPr>
      <w:r>
        <w:rPr>
          <w:rFonts w:cs="Courier New" w:ascii="Courier New" w:hAnsi="Courier New"/>
          <w:b/>
          <w:caps/>
          <w:u w:val="single"/>
        </w:rPr>
        <w:t xml:space="preserve">PARROQUIA </w:t>
      </w:r>
      <w:r>
        <w:rPr>
          <w:rFonts w:cs="Courier New" w:ascii="Courier New" w:hAnsi="Courier New"/>
          <w:b/>
          <w:caps/>
        </w:rPr>
        <w:t>       </w:t>
      </w:r>
      <w:r>
        <w:rPr>
          <w:rFonts w:cs="Courier New" w:ascii="Courier New" w:hAnsi="Courier New"/>
          <w:b/>
          <w:caps/>
          <w:u w:val="single"/>
        </w:rPr>
        <w:t>San Sebastián</w:t>
      </w:r>
    </w:p>
    <w:p>
      <w:pPr>
        <w:pStyle w:val="Normal"/>
        <w:spacing w:lineRule="auto" w:line="360"/>
        <w:jc w:val="both"/>
        <w:rPr/>
      </w:pPr>
      <w:r>
        <w:rPr>
          <w:rFonts w:cs="Courier New" w:ascii="Courier New" w:hAnsi="Courier New"/>
          <w:b/>
          <w:caps/>
          <w:u w:val="single"/>
        </w:rPr>
        <w:t>CLAVE CATASTRAL:</w:t>
      </w:r>
      <w:r>
        <w:rPr>
          <w:rFonts w:cs="Courier New" w:ascii="Courier New" w:hAnsi="Courier New"/>
          <w:b/>
          <w:caps/>
        </w:rPr>
        <w:t xml:space="preserve"> </w:t>
      </w:r>
      <w:r>
        <w:rPr>
          <w:rFonts w:cs="Courier New" w:ascii="Courier New" w:hAnsi="Courier New"/>
          <w:b/>
          <w:caps/>
          <w:u w:val="single"/>
        </w:rPr>
        <w:t>07-05-096-034-000</w:t>
      </w:r>
    </w:p>
    <w:p>
      <w:pPr>
        <w:pStyle w:val="Normal"/>
        <w:spacing w:lineRule="auto" w:line="360"/>
        <w:jc w:val="both"/>
        <w:rPr/>
      </w:pPr>
      <w:r>
        <w:rPr>
          <w:rFonts w:cs="Courier New" w:ascii="Courier New" w:hAnsi="Courier New"/>
          <w:b/>
          <w:caps/>
          <w:u w:val="single"/>
        </w:rPr>
        <w:t>UBICACIÓN:</w:t>
      </w:r>
      <w:r>
        <w:rPr>
          <w:rFonts w:cs="Courier New" w:ascii="Courier New" w:hAnsi="Courier New"/>
          <w:b/>
          <w:caps/>
        </w:rPr>
        <w:t>      </w:t>
      </w:r>
      <w:r>
        <w:rPr>
          <w:rFonts w:cs="Courier New" w:ascii="Courier New" w:hAnsi="Courier New"/>
          <w:b/>
          <w:caps/>
          <w:u w:val="single"/>
        </w:rPr>
        <w:t> Calle sin nombre y Calle de los Cerezo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ÁREA Y LINDEROS SEGÚN ESCRITURAS:</w:t>
      </w:r>
    </w:p>
    <w:p>
      <w:pPr>
        <w:pStyle w:val="Normal"/>
        <w:spacing w:lineRule="auto" w:line="360"/>
        <w:jc w:val="both"/>
        <w:rPr>
          <w:rFonts w:ascii="Courier New" w:hAnsi="Courier New" w:cs="Courier New"/>
          <w:b/>
          <w:b/>
          <w:caps/>
          <w:u w:val="single"/>
        </w:rPr>
      </w:pPr>
      <w:r>
        <w:rPr>
          <w:rFonts w:cs="Courier New" w:ascii="Courier New" w:hAnsi="Courier New"/>
          <w:b/>
          <w:caps/>
          <w:u w:val="single"/>
        </w:rPr>
        <w:t>AREA No describe.</w:t>
      </w:r>
    </w:p>
    <w:p>
      <w:pPr>
        <w:pStyle w:val="Normal"/>
        <w:spacing w:lineRule="auto" w:line="360"/>
        <w:jc w:val="both"/>
        <w:rPr>
          <w:rFonts w:ascii="Courier New" w:hAnsi="Courier New" w:cs="Courier New"/>
          <w:b/>
          <w:b/>
          <w:caps/>
          <w:u w:val="single"/>
        </w:rPr>
      </w:pPr>
      <w:r>
        <w:rPr>
          <w:rFonts w:cs="Courier New" w:ascii="Courier New" w:hAnsi="Courier New"/>
          <w:b/>
          <w:caps/>
          <w:u w:val="single"/>
        </w:rPr>
        <w:t>LOTE N°1</w:t>
      </w:r>
    </w:p>
    <w:p>
      <w:pPr>
        <w:pStyle w:val="Normal"/>
        <w:spacing w:lineRule="auto" w:line="360"/>
        <w:jc w:val="both"/>
        <w:rPr>
          <w:rFonts w:ascii="Courier New" w:hAnsi="Courier New" w:cs="Courier New"/>
          <w:b/>
          <w:b/>
          <w:caps/>
          <w:u w:val="single"/>
        </w:rPr>
      </w:pPr>
      <w:r>
        <w:rPr>
          <w:rFonts w:cs="Courier New" w:ascii="Courier New" w:hAnsi="Courier New"/>
          <w:b/>
          <w:caps/>
          <w:u w:val="single"/>
        </w:rPr>
        <w:t>NORTE:</w:t>
      </w:r>
      <w:r>
        <w:rPr>
          <w:rFonts w:cs="Courier New" w:ascii="Courier New" w:hAnsi="Courier New"/>
          <w:b/>
          <w:caps/>
        </w:rPr>
        <w:t xml:space="preserve"> </w:t>
        <w:tab/>
      </w:r>
      <w:r>
        <w:rPr>
          <w:rFonts w:cs="Courier New" w:ascii="Courier New" w:hAnsi="Courier New"/>
          <w:b/>
          <w:caps/>
          <w:u w:val="single"/>
        </w:rPr>
        <w:t>En 25,00 m con la Sra. Juana Yolanda Tacuri Inga.</w:t>
      </w:r>
    </w:p>
    <w:p>
      <w:pPr>
        <w:pStyle w:val="Normal"/>
        <w:spacing w:lineRule="auto" w:line="360"/>
        <w:jc w:val="both"/>
        <w:rPr>
          <w:rFonts w:ascii="Courier New" w:hAnsi="Courier New" w:cs="Courier New"/>
          <w:b/>
          <w:b/>
          <w:caps/>
          <w:u w:val="single"/>
        </w:rPr>
      </w:pPr>
      <w:r>
        <w:rPr>
          <w:rFonts w:cs="Courier New" w:ascii="Courier New" w:hAnsi="Courier New"/>
          <w:b/>
          <w:caps/>
          <w:u w:val="single"/>
        </w:rPr>
        <w:t>SUR:</w:t>
      </w:r>
      <w:r>
        <w:rPr>
          <w:rFonts w:cs="Courier New" w:ascii="Courier New" w:hAnsi="Courier New"/>
          <w:b/>
          <w:caps/>
        </w:rPr>
        <w:t xml:space="preserve">   </w:t>
        <w:tab/>
      </w:r>
      <w:r>
        <w:rPr>
          <w:rFonts w:cs="Courier New" w:ascii="Courier New" w:hAnsi="Courier New"/>
          <w:b/>
          <w:caps/>
          <w:u w:val="single"/>
        </w:rPr>
        <w:t>En 25,00 m con calle pública sin nombre.</w:t>
      </w:r>
    </w:p>
    <w:p>
      <w:pPr>
        <w:pStyle w:val="Normal"/>
        <w:spacing w:lineRule="auto" w:line="360"/>
        <w:jc w:val="both"/>
        <w:rPr>
          <w:rFonts w:ascii="Courier New" w:hAnsi="Courier New" w:cs="Courier New"/>
          <w:b/>
          <w:b/>
          <w:caps/>
          <w:u w:val="single"/>
        </w:rPr>
      </w:pPr>
      <w:r>
        <w:rPr>
          <w:rFonts w:cs="Courier New" w:ascii="Courier New" w:hAnsi="Courier New"/>
          <w:b/>
          <w:caps/>
          <w:u w:val="single"/>
        </w:rPr>
        <w:t>ESTE:</w:t>
        <w:tab/>
        <w:tab/>
        <w:t>En 13,50 m con el lote N°2 de la Sra. Laura Guillermina Toledo Figueroa.</w:t>
      </w:r>
    </w:p>
    <w:p>
      <w:pPr>
        <w:pStyle w:val="Normal"/>
        <w:spacing w:lineRule="auto" w:line="360"/>
        <w:jc w:val="both"/>
        <w:rPr>
          <w:rFonts w:ascii="Courier New" w:hAnsi="Courier New" w:cs="Courier New"/>
          <w:b/>
          <w:b/>
          <w:caps/>
          <w:u w:val="single"/>
        </w:rPr>
      </w:pPr>
      <w:r>
        <w:rPr>
          <w:rFonts w:cs="Courier New" w:ascii="Courier New" w:hAnsi="Courier New"/>
          <w:b/>
          <w:caps/>
          <w:u w:val="single"/>
        </w:rPr>
        <w:t>OESTE:</w:t>
      </w:r>
      <w:r>
        <w:rPr>
          <w:rFonts w:cs="Courier New" w:ascii="Courier New" w:hAnsi="Courier New"/>
          <w:b/>
          <w:caps/>
        </w:rPr>
        <w:t xml:space="preserve">  </w:t>
      </w:r>
      <w:r>
        <w:rPr>
          <w:rFonts w:cs="Courier New" w:ascii="Courier New" w:hAnsi="Courier New"/>
          <w:b/>
          <w:caps/>
          <w:u w:val="single"/>
        </w:rPr>
        <w:t>En 12,54 m con remanente municipal.</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ÁREA Y LINDEROS DEL REMANE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t>AREA 91,25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NORTE:</w:t>
      </w:r>
      <w:r>
        <w:rPr>
          <w:rFonts w:cs="Courier New" w:ascii="Courier New" w:hAnsi="Courier New"/>
          <w:b/>
          <w:caps/>
        </w:rPr>
        <w:t> </w:t>
      </w:r>
      <w:r>
        <w:rPr>
          <w:rFonts w:cs="Courier New" w:ascii="Courier New" w:hAnsi="Courier New"/>
          <w:b/>
          <w:caps/>
          <w:u w:val="single"/>
        </w:rPr>
        <w:t>Desde P1 a P2 en 8,89 m con remanente municipal.</w:t>
      </w:r>
    </w:p>
    <w:p>
      <w:pPr>
        <w:pStyle w:val="Normal"/>
        <w:spacing w:lineRule="auto" w:line="360"/>
        <w:jc w:val="both"/>
        <w:rPr>
          <w:rFonts w:ascii="Courier New" w:hAnsi="Courier New" w:cs="Courier New"/>
          <w:b/>
          <w:b/>
          <w:caps/>
          <w:u w:val="single"/>
        </w:rPr>
      </w:pPr>
      <w:r>
        <w:rPr>
          <w:rFonts w:cs="Courier New" w:ascii="Courier New" w:hAnsi="Courier New"/>
          <w:b/>
          <w:caps/>
          <w:u w:val="single"/>
        </w:rPr>
        <w:t>SUR:</w:t>
      </w:r>
      <w:r>
        <w:rPr>
          <w:rFonts w:cs="Courier New" w:ascii="Courier New" w:hAnsi="Courier New"/>
          <w:b/>
          <w:caps/>
        </w:rPr>
        <w:t>   </w:t>
      </w:r>
      <w:r>
        <w:rPr>
          <w:rFonts w:cs="Courier New" w:ascii="Courier New" w:hAnsi="Courier New"/>
          <w:b/>
          <w:caps/>
          <w:u w:val="single"/>
        </w:rPr>
        <w:t>Desde P5 a P6 en 5,88 metros con Calle sin nombre.</w:t>
      </w:r>
    </w:p>
    <w:p>
      <w:pPr>
        <w:pStyle w:val="Normal"/>
        <w:spacing w:lineRule="auto" w:line="360"/>
        <w:jc w:val="both"/>
        <w:rPr>
          <w:rFonts w:ascii="Courier New" w:hAnsi="Courier New" w:cs="Courier New"/>
          <w:b/>
          <w:b/>
          <w:caps/>
          <w:u w:val="single"/>
        </w:rPr>
      </w:pPr>
      <w:r>
        <w:rPr>
          <w:rFonts w:cs="Courier New" w:ascii="Courier New" w:hAnsi="Courier New"/>
          <w:b/>
          <w:caps/>
          <w:u w:val="single"/>
        </w:rPr>
        <w:t>ESTE:</w:t>
      </w:r>
      <w:r>
        <w:rPr>
          <w:rFonts w:cs="Courier New" w:ascii="Courier New" w:hAnsi="Courier New"/>
          <w:b/>
          <w:caps/>
        </w:rPr>
        <w:t xml:space="preserve"> </w:t>
      </w:r>
      <w:r>
        <w:rPr>
          <w:rFonts w:cs="Courier New" w:ascii="Courier New" w:hAnsi="Courier New"/>
          <w:b/>
          <w:caps/>
          <w:u w:val="single"/>
        </w:rPr>
        <w:t>Desde P2 a P5 en 12,54 metros con el Lote N°1 de Rubén Darío Cárdenas Arpi.</w:t>
      </w:r>
    </w:p>
    <w:p>
      <w:pPr>
        <w:pStyle w:val="Normal"/>
        <w:spacing w:lineRule="auto" w:line="360"/>
        <w:jc w:val="both"/>
        <w:rPr>
          <w:rFonts w:ascii="Courier New" w:hAnsi="Courier New" w:cs="Courier New"/>
          <w:b/>
          <w:b/>
          <w:caps/>
          <w:u w:val="single"/>
        </w:rPr>
      </w:pPr>
      <w:r>
        <w:rPr>
          <w:rFonts w:cs="Courier New" w:ascii="Courier New" w:hAnsi="Courier New"/>
          <w:b/>
          <w:caps/>
          <w:u w:val="single"/>
        </w:rPr>
        <w:t>OESTE: Desde P6 a P1 en 12,62 metros con Calle de los Cerezo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 xml:space="preserve">AREA Y LINDEROS DEL PREDIO INCLUIDO EL REMANENTE </w:t>
      </w:r>
    </w:p>
    <w:p>
      <w:pPr>
        <w:pStyle w:val="Normal"/>
        <w:spacing w:lineRule="auto" w:line="360"/>
        <w:jc w:val="both"/>
        <w:rPr>
          <w:rFonts w:ascii="Courier New" w:hAnsi="Courier New" w:cs="Courier New"/>
          <w:b/>
          <w:b/>
          <w:caps/>
          <w:u w:val="single"/>
        </w:rPr>
      </w:pPr>
      <w:r>
        <w:rPr>
          <w:rFonts w:cs="Courier New" w:ascii="Courier New" w:hAnsi="Courier New"/>
          <w:b/>
          <w:caps/>
          <w:u w:val="single"/>
        </w:rPr>
        <w:t>AREA 416,69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NORTE:</w:t>
      </w:r>
      <w:r>
        <w:rPr>
          <w:rFonts w:cs="Courier New" w:ascii="Courier New" w:hAnsi="Courier New"/>
          <w:b/>
          <w:caps/>
        </w:rPr>
        <w:t xml:space="preserve"> </w:t>
      </w:r>
      <w:r>
        <w:rPr>
          <w:rFonts w:cs="Courier New" w:ascii="Courier New" w:hAnsi="Courier New"/>
          <w:b/>
          <w:caps/>
          <w:u w:val="single"/>
        </w:rPr>
        <w:t>Desde P1 a P2 en 8,89 metros con remanente municipal, desde P2 a P3 en 25,00metros con Juana Yolanda Tacuri Inga.</w:t>
      </w:r>
    </w:p>
    <w:p>
      <w:pPr>
        <w:pStyle w:val="Normal"/>
        <w:spacing w:lineRule="auto" w:line="360"/>
        <w:jc w:val="both"/>
        <w:rPr>
          <w:rFonts w:ascii="Courier New" w:hAnsi="Courier New" w:cs="Courier New"/>
          <w:b/>
          <w:b/>
          <w:caps/>
          <w:u w:val="single"/>
        </w:rPr>
      </w:pPr>
      <w:r>
        <w:rPr>
          <w:rFonts w:cs="Courier New" w:ascii="Courier New" w:hAnsi="Courier New"/>
          <w:b/>
          <w:caps/>
          <w:u w:val="single"/>
        </w:rPr>
        <w:t>SUR:</w:t>
      </w:r>
      <w:r>
        <w:rPr>
          <w:rFonts w:cs="Courier New" w:ascii="Courier New" w:hAnsi="Courier New"/>
          <w:b/>
          <w:caps/>
        </w:rPr>
        <w:tab/>
        <w:t xml:space="preserve">   </w:t>
      </w:r>
      <w:r>
        <w:rPr>
          <w:rFonts w:cs="Courier New" w:ascii="Courier New" w:hAnsi="Courier New"/>
          <w:b/>
          <w:caps/>
          <w:u w:val="single"/>
        </w:rPr>
        <w:t>Desde P4 a P5 en 25,00 metros, desde P5 a P6 en 5,88 metros con Calle sin nombre.</w:t>
      </w:r>
    </w:p>
    <w:p>
      <w:pPr>
        <w:pStyle w:val="Normal"/>
        <w:spacing w:lineRule="auto" w:line="360"/>
        <w:jc w:val="both"/>
        <w:rPr>
          <w:rFonts w:ascii="Courier New" w:hAnsi="Courier New" w:cs="Courier New"/>
          <w:b/>
          <w:b/>
          <w:caps/>
          <w:u w:val="single"/>
        </w:rPr>
      </w:pPr>
      <w:r>
        <w:rPr>
          <w:rFonts w:cs="Courier New" w:ascii="Courier New" w:hAnsi="Courier New"/>
          <w:b/>
          <w:caps/>
          <w:u w:val="single"/>
        </w:rPr>
        <w:t>ESTE:</w:t>
      </w:r>
      <w:r>
        <w:rPr>
          <w:rFonts w:cs="Courier New" w:ascii="Courier New" w:hAnsi="Courier New"/>
          <w:b/>
          <w:caps/>
        </w:rPr>
        <w:tab/>
        <w:tab/>
      </w:r>
      <w:r>
        <w:rPr>
          <w:rFonts w:cs="Courier New" w:ascii="Courier New" w:hAnsi="Courier New"/>
          <w:b/>
          <w:caps/>
          <w:u w:val="single"/>
        </w:rPr>
        <w:t>Desde P3 a P4 en 13,50 metros con Lote N° 2 de Laura Guillermina Toledo Figueroa.</w:t>
      </w:r>
    </w:p>
    <w:p>
      <w:pPr>
        <w:pStyle w:val="Normal"/>
        <w:spacing w:lineRule="auto" w:line="360"/>
        <w:jc w:val="both"/>
        <w:rPr/>
      </w:pPr>
      <w:r>
        <w:rPr>
          <w:rFonts w:cs="Courier New" w:ascii="Courier New" w:hAnsi="Courier New"/>
          <w:b/>
          <w:caps/>
          <w:u w:val="single"/>
        </w:rPr>
        <w:t>OESTE:</w:t>
      </w:r>
      <w:r>
        <w:rPr>
          <w:rFonts w:cs="Courier New" w:ascii="Courier New" w:hAnsi="Courier New"/>
          <w:b/>
          <w:caps/>
        </w:rPr>
        <w:tab/>
      </w:r>
      <w:r>
        <w:rPr>
          <w:rFonts w:cs="Courier New" w:ascii="Courier New" w:hAnsi="Courier New"/>
          <w:b/>
          <w:caps/>
          <w:u w:val="single"/>
        </w:rPr>
        <w:t>Desde P6 a P1 en 12,62 metros con Calle de los Cerezo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VALUO DEL REMANENTE A SER ADJUDICADO:</w:t>
      </w:r>
    </w:p>
    <w:p>
      <w:pPr>
        <w:pStyle w:val="Normal"/>
        <w:spacing w:lineRule="auto" w:line="360"/>
        <w:jc w:val="both"/>
        <w:rPr/>
      </w:pPr>
      <w:r>
        <w:rPr>
          <w:rFonts w:cs="Courier New" w:ascii="Courier New" w:hAnsi="Courier New"/>
          <w:b/>
          <w:caps/>
          <w:u w:val="single"/>
        </w:rPr>
        <w:t>ÁREA DEL REMANENTE:</w:t>
      </w:r>
      <w:r>
        <w:rPr>
          <w:rFonts w:cs="Courier New" w:ascii="Courier New" w:hAnsi="Courier New"/>
          <w:b/>
          <w:caps/>
        </w:rPr>
        <w:t xml:space="preserve">     </w:t>
        <w:tab/>
        <w:tab/>
        <w:tab/>
        <w:tab/>
      </w:r>
      <w:r>
        <w:rPr>
          <w:rFonts w:cs="Courier New" w:ascii="Courier New" w:hAnsi="Courier New"/>
          <w:b/>
          <w:caps/>
          <w:u w:val="single"/>
        </w:rPr>
        <w:t>91,25 m2</w:t>
      </w:r>
    </w:p>
    <w:p>
      <w:pPr>
        <w:pStyle w:val="Normal"/>
        <w:spacing w:lineRule="auto" w:line="360"/>
        <w:jc w:val="both"/>
        <w:rPr/>
      </w:pPr>
      <w:r>
        <w:rPr>
          <w:rFonts w:cs="Courier New" w:ascii="Courier New" w:hAnsi="Courier New"/>
          <w:b/>
          <w:caps/>
          <w:u w:val="single"/>
        </w:rPr>
        <w:t>VALOR BASE:</w:t>
      </w:r>
      <w:r>
        <w:rPr>
          <w:rFonts w:cs="Courier New" w:ascii="Courier New" w:hAnsi="Courier New"/>
          <w:b/>
          <w:caps/>
        </w:rPr>
        <w:t xml:space="preserve">                      </w:t>
      </w:r>
      <w:r>
        <w:rPr>
          <w:rFonts w:cs="Courier New" w:ascii="Courier New" w:hAnsi="Courier New"/>
          <w:b/>
          <w:caps/>
          <w:u w:val="single"/>
        </w:rPr>
        <w:t>$137,00 USD</w:t>
      </w:r>
    </w:p>
    <w:p>
      <w:pPr>
        <w:pStyle w:val="Normal"/>
        <w:spacing w:lineRule="auto" w:line="360"/>
        <w:jc w:val="both"/>
        <w:rPr/>
      </w:pPr>
      <w:r>
        <w:rPr>
          <w:rFonts w:cs="Courier New" w:ascii="Courier New" w:hAnsi="Courier New"/>
          <w:b/>
          <w:caps/>
          <w:u w:val="single"/>
        </w:rPr>
        <w:t>FACTORES DE AJUSTE SEGÚN ORDENANZA (Calzada 0,80) - (Accesibilidad 1,00)</w:t>
      </w:r>
    </w:p>
    <w:p>
      <w:pPr>
        <w:pStyle w:val="Normal"/>
        <w:spacing w:lineRule="auto" w:line="360"/>
        <w:jc w:val="both"/>
        <w:rPr>
          <w:rFonts w:ascii="Courier New" w:hAnsi="Courier New" w:cs="Courier New"/>
          <w:b/>
          <w:b/>
          <w:caps/>
          <w:u w:val="single"/>
        </w:rPr>
      </w:pPr>
      <w:r>
        <w:rPr>
          <w:rFonts w:cs="Courier New" w:ascii="Courier New" w:hAnsi="Courier New"/>
          <w:b/>
          <w:caps/>
          <w:u w:val="single"/>
        </w:rPr>
        <w:t>VALOR POR M2 FINAL HOMOGENIZADO  $109,60 USD</w:t>
      </w:r>
    </w:p>
    <w:p>
      <w:pPr>
        <w:pStyle w:val="Normal"/>
        <w:spacing w:lineRule="auto" w:line="360"/>
        <w:jc w:val="both"/>
        <w:rPr/>
      </w:pPr>
      <w:r>
        <w:rPr>
          <w:rFonts w:cs="Courier New" w:ascii="Courier New" w:hAnsi="Courier New"/>
          <w:b/>
          <w:caps/>
          <w:u w:val="single"/>
        </w:rPr>
        <w:t>AVALÚO DEL REMANENTE</w:t>
      </w:r>
      <w:r>
        <w:rPr>
          <w:rFonts w:cs="Courier New" w:ascii="Courier New" w:hAnsi="Courier New"/>
          <w:b/>
          <w:caps/>
        </w:rPr>
        <w:t xml:space="preserve">          </w:t>
        <w:tab/>
        <w:tab/>
      </w:r>
      <w:r>
        <w:rPr>
          <w:rFonts w:cs="Courier New" w:ascii="Courier New" w:hAnsi="Courier New"/>
          <w:b/>
          <w:caps/>
          <w:u w:val="single"/>
        </w:rPr>
        <w:t>$10.001,00 USD</w:t>
      </w:r>
    </w:p>
    <w:p>
      <w:pPr>
        <w:pStyle w:val="Normal"/>
        <w:spacing w:lineRule="auto" w:line="360"/>
        <w:jc w:val="both"/>
        <w:rPr>
          <w:rFonts w:ascii="Courier New" w:hAnsi="Courier New" w:cs="Courier New"/>
        </w:rPr>
      </w:pPr>
      <w:r>
        <w:rPr>
          <w:rFonts w:cs="Courier New" w:ascii="Courier New" w:hAnsi="Courier New"/>
          <w:b/>
          <w:caps/>
          <w:u w:val="single"/>
        </w:rPr>
        <w:t>AVALÚO TOTAL A CANCELAR</w:t>
      </w:r>
      <w:r>
        <w:rPr>
          <w:rFonts w:cs="Courier New" w:ascii="Courier New" w:hAnsi="Courier New"/>
          <w:b/>
          <w:caps/>
        </w:rPr>
        <w:t xml:space="preserve"> </w:t>
        <w:tab/>
        <w:tab/>
        <w:tab/>
        <w:tab/>
      </w:r>
      <w:r>
        <w:rPr>
          <w:rFonts w:cs="Courier New" w:ascii="Courier New" w:hAnsi="Courier New"/>
          <w:b/>
          <w:caps/>
          <w:u w:val="single"/>
        </w:rPr>
        <w:t>$10.001,00 US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 xml:space="preserve">6.- Conocimiento y resolución del expediente para la nominación de una calle como Luis Mario Cabrera González. Se conocerá el oficio Nro. CNV-0091-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UBROGANTE: gracias señor Secretario, agradecerle al equipo de Avalúos y Catastros por las presentaciones en los puntos anteriores, darle la bienvenida a la Directora de Cultura, Tamarita bienvenida y para que procedamos luego de la intervención de la Concejal Lorena Carrión, a l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LORENA CARRIÓN: buenos días señor Alcalde, señoras y señores Concejales y presentes en esta sala, como Presidenta encargada de la comisión de vías, doy la palabra a la Magister Tamar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buenos días señor Alcalde subrogante, señores Concejales, compañeros de la Corporación que nos acompañan, como ustedes tienen en sus manos ya los expedientes y como bien lo dijo la Presidenta encargada de la Comisión de Vías, ustedes saben que este proceso, para estar aquí, ya pasó como habíamos visto, la aprobación de la comisión, el informe jurídico, así como también el informe académico y el tiempo que debe estar expuesto en las redes sociales, por si acaso haya alguna intervención o alguna sugerencia por medio de la ciudadanía, así que si ustedes gustan podríamos pasar con la primera que es de Luis Mario Cabrera González, ustedes tienen el expediente de quien se trata y la ubicación de la calle como ustedes ven, gracias a la Dirección de Avalúos y Catastros que nos ha permitido, no sé señor Presidente, señores Concejales si desean alguna otra información o le vamos pasando de acuerdo a como tenemos puesto, estoy a la disposición de ustedes para cualquier pregunta o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Tamara si es tan amable, en virtud que tenemos compañeros nuevos en el Concejo Cantonal que no han estado habituados en el proceso de nominación, quizás hacer una explicación un poco más amplia de cuál fue el proceso en la comisión, la designación, de dónde nació, para que tengamos mayores elementos de decis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claro señor Alcalde Subrogante, me permito informarles como son los procesos para la nominación de calles, se viene por varios sentidos, por pedido ciudadano, a veces por pedido de los señores Concejales, en otras ocasiones por pedido directo de nuestro Alcalde, esto llega a la comisión de vías y equipamientos urbanísticos, que está conformada por dos ciudadanos, el señor Presidente en este caso Iván Abril, ahora Lorena Carrión, la Directora de Cultura que hace las veces de Secretaria, lo que se ha permitido hacer siempre es nombrar de acuerdo a la ordenanza, a una persona, en este caso, que se encargue de la Dirección de Cultura, de hacer el informe académico que es el que corrobora todos los datos en caso de existir y en caso de no haberlo, indagan los datos para poder darles todas las características a la persona a la que se está pidiendo, debemos tener muy claro que la ordenanza es muy mandatoria en este sentido, que solo deben ser personas ya fallecidas, no pueden ponerse en esta nueva ordenanza a personas que aún se encuentran vivas, una vez que pasa este proceso, se pasa a Avalúos y Catastros, para que ellos puedan registrar las calles, muchas veces, los ciudadanos pueden mandar la calle o ellos pedir las calles en las que se deba adjudicar los nombres, entonces este proceso, decíamos, con la ayuda de la Dirección de Avalúos y Catastros, quienes nos confirman y ya nos ha pasado muchas veces que de pronto tenemos que verificar la calle para saber que en verdad existe o no, como ya nos ha pasado en otras veces, que también son calles privadas que no se puede hacer, entonces se adjunta el expediente, el lugar en el que se va a adjudicar y luego de eso se sube a las redes sociales durante un mes, una vez que haya sido aprobado por la comisión, se sube a redes sociales, como manda la ordenanza, durante un lapso mínimo de un mes, por si acaso exista alguien que desee hacer alguna acotación o simplemente mayor información, una vez que ya está subido, es cuando se pasa al señor Alcalde para que ponga en conocimiento del Concejo y ustedes en su defecto lo puedan aprobar, así que nos hemos permitido remitir a cada uno de ustedes, la documentación con el expediente tanto académico cuanto de avalúos, con la factibilidad, para que se proceda a su aprobación, así que, no sé si tienen alguna inquietud más por favor. Estoy a las órde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Tamarita por su explicación, que era válida para poner en contexto todo lo que se nos viene posteriormente en los siguientes puntos del orden del día. Me había pedido la palabra Jorge.</w:t>
      </w:r>
    </w:p>
    <w:p>
      <w:pPr>
        <w:pStyle w:val="Normal"/>
        <w:spacing w:lineRule="auto" w:line="360"/>
        <w:jc w:val="both"/>
        <w:rPr>
          <w:rFonts w:ascii="Courier New" w:hAnsi="Courier New" w:cs="Courier New"/>
        </w:rPr>
      </w:pPr>
      <w:r>
        <w:rPr>
          <w:rFonts w:cs="Courier New" w:ascii="Courier New" w:hAnsi="Courier New"/>
        </w:rPr>
        <w:t>ING. JORGE HERRERA: buenos días, un gusto saludarle, creo que es muy importante y más bien valoro todo este tipo de cosas, cada uno de estos nombres y los nombres de las calles de Cuenca, indican y nos muestran la historia de la ciudad, sin embargo la historia de la ciudad también está hecha por mujeres y creo que es muy importante exhortar al hecho de que existan más mujeres que sean parte de los nombres de las calles, porque veo que cada uno de los puntos revisados son nombres de hombres, que está muy bien, lo respeto y lo valoro, sin embargo tener en cuenta este punto, creo que es muy importante por la historia que conforman las mujeres en la ciudad de Cuenca, muchísim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a usted Jorge, lo que acaba de manifestar, había sido una constante de la propuesta hecha en las anteriores sesiones de Concejo en donde se trataron puntos similares, la explicación la dará Tamara para que ponga en contexto e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sí, gracias señor Alcalde subrogante, gracias señor Concejal, como lo hemos tratado, bien usted lo supo manifestar señor Presidente, en varias ocasiones, es justo y ha sido un poco mandatorio que hagamos mujeres, pero les recuerdo que la Comisión de Vías está despachando algunas solicitudes de años atrás que ya las hemos podido canalizar y en la nueva propuesta que ya la haremos llegar oportunamente, ya se conoce de varias mujeres que están tomadas en cuenta,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señora Directora. Concejal Ángel Lojano tiene la palab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ÁNGEL LOJANO: señor Alcalde muy buenos días, compañeras y compañeros Concejales, un gusto saludarles, por una inquietud que tenía anteriormente, en la ordenanza anterior, se tendría que poner el nombre de personas vivas tal vez o ahora ya en la nueva ordenanza corresponde solo a personas fallecidas, esa es mi inquietud, no sé si estará bien hacerles esta consulta el día de hoy, pero más bien muchas gracias. Les agradez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Angelito, absolutamente válida, sumamente clara esa pretensión, por eso decía que la explicación que nos den previa, nos dé en un contexto general de cómo se hace la nominación de calles, espacios públicos y más, y claro, está en una ordenanza que en un momento dado deberá ser reformada, ya nos comentará la directora en qué línea vamos, Tamarita por favor continúa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como les había manifestado en inicio, la ordenanza es mandatoria, solamente permite poner nombres de hombres y mujeres que han fallecido y que han servido a la ciu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ÁNGEL LOJANO: y anteriormente se podía colocar el nombre de una calle de una persona que estaba viv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sí, anterior a la ordenanza se dio el caso, creo que un ejemplo claro, todos tenemos el Coliseo de Jefferson Pérez, por poner un ejemplo que creo que todos conocemos, posterior a la ordenanza es que se prohíbe que se ponga a personas que estén todavía con vida, a consideración de ustedes el nombre de Mario Cabrera González, es la calle ubicada tanto fotográficamente cuanto en la ubicación de la ciudad.</w:t>
      </w:r>
    </w:p>
    <w:p>
      <w:pPr>
        <w:pStyle w:val="Normal"/>
        <w:spacing w:lineRule="auto" w:line="360"/>
        <w:jc w:val="both"/>
        <w:rPr>
          <w:rFonts w:ascii="Courier New" w:hAnsi="Courier New" w:cs="Courier New"/>
        </w:rPr>
      </w:pPr>
      <w:r>
        <w:rPr>
          <w:rFonts w:cs="Courier New" w:ascii="Courier New" w:hAnsi="Courier New"/>
        </w:rPr>
        <w:t>SEÑOR ALCALDE SUBROGANTE: gracias Tamarita por la presentación, si es que hay alguna consulta sobre el punto 7 del orden del día, a las órdenes compañeras y compañeros Concejales. Jayro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Alcalde subrogante, un saludo cordial a mis compañeras y compañeros que forman parte del Concejo Cantonal, a los técnicos y a quienes nos miran a través de redes sociales, un cordial saludo, nada más hacer la consulta señora Directora de Cultura, siempre en Cuenca se ha previsto que los nombres de las calles tengan relación de personajes, de pronto personas ilustres o también de pronto de algunos nombres de ciudades o provincias, más bien preguntarle, si de pronto se ha considerado aquello con el nombre del ciudadano al cual este rato estamos trayendo el punto acá. Gracias señor Alcalde subrog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sí, como usted ve, incluso en un tiempo se sectorizó la ciudad y los nombres se iba poniendo de acuerdo a los diferentes espacios, por ejemplo a nombres de provincias, nombres de ríos, nombres incluso de pájaros, que hay tras de la universidad, por ponerle varios ejemplos y también sí hay nombres de provincias, que como ustedes saben ya no se puede seguir poniendo más nombres o se van poniendo más de acuerdo a la necesidad y a los pedidos, pero estos son pedidos ciudadanos, como ustedes podrán ver en el expediente, este es un pedido ciudadano hecho en el año 2022 lo que se hace es reforzar y conocer las virtudes en este caso del ciudadano que como se puede ver, es nacido en el cantón Paute, pero ha trabajado y ha aportado mucho en la ciudad de Cuenca, entonces todas estas características que el ciudadano o la ciudadana han hecho, han permitido que la comisión ponga en consideración de usted para su aprobación, también hay algo muy importante que se ha venido tratando varias veces, que debería poner en conocimiento de ustedes, que por ejemplo el cambiar el nombre de una calle, por lo general hay muchos pedidos de cambiar los nombres de las calles y en eso a veces, la comisión ha decidido rechazar la mayoría de los pedidos, porque adicional a esto, genera una erogación de costo de los usuarios, por ejemplo, si usted tiene sus escrituras, tiene que cambiar la calle y tiene que cambiar todas las escrituras y además las personas en su debido tiempo nombraron a esa persona por las características que ellos tenían, como hay el caso que también se ha tratado aquí y que de acuerdo a la comisión se va a mantener los dos nombres, pero se ha considerado no cambiar por todas las características, incluso de la erogación de dinero que implica el cambio de nomb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la consulta la hacía más bien porque de pronto veo que está ubicado en el barrio San Isidro de la parroquia Huayna Cápac, es donde se pretender colocar el nombre, existen otros nombres de pronto de ciudadanos que tienen la misma relación que ha sido laboral, en se sentido, para no trastocar, porque se debería considerar que cerca de esos espacios existan de pronto nombres con oficio, con temas similares al nombre que se ha propuesto, muy respetable el tema de la petición ciudadana, pero hay veces, momentos, en donde se debe considerar, para que tenga similitud, nada más que encaje el nombre, de igual manera con otros nombres que están dentro de ese sector, nada más eso 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tal vez no le comprendí la pregunta, obviamente sí, lo que se pretende hacer como le decía, en los sectores, poner el nombre, pero muchas veces ya no hay lugar, entonces lo que se hace, se busca lugares que estén en contexto con la persona o los nombres, eso se pretende hacer y en eso nos ayuda mucho lo que es Avalúos, porque como insisto, muchas veces en los sectores ya están llenos, las calles y no se puede, ya seguir poniendo, entonces se busca otros con similares características, en eso sí, tratamos siempre de hacer que prevalezca la unificación en el contexto de la ubicación de los nomb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O. </w:t>
      </w:r>
      <w:r>
        <w:rPr>
          <w:rFonts w:cs="Courier New" w:ascii="Courier New" w:hAnsi="Courier New"/>
          <w:color w:val="FF0000"/>
        </w:rPr>
        <w:t>JAYRON VALDEZ: de acuerdo, más bien con la explicación que nos da, mocionaría que se apruebe este punto, compañeros.</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rPr>
      </w:pPr>
      <w:r>
        <w:rPr>
          <w:rFonts w:cs="Courier New" w:ascii="Courier New" w:hAnsi="Courier New"/>
        </w:rPr>
        <w:t>SEÑOR ALCALDE SUBROGANTE: gracias Jayron. Señor Secretario si podemos tomar votación sobre el punto 6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LCDA. NELLY SARMIENTO: </w:t>
      </w:r>
      <w:r>
        <w:rPr>
          <w:rFonts w:cs="Courier New" w:ascii="Courier New" w:hAnsi="Courier New"/>
          <w:color w:val="FF0000"/>
        </w:rPr>
        <w:t>secundo la moción señor Alcalde subrogante.</w:t>
      </w:r>
    </w:p>
    <w:p>
      <w:pPr>
        <w:pStyle w:val="Normal"/>
        <w:spacing w:lineRule="auto" w:line="360"/>
        <w:jc w:val="both"/>
        <w:rPr>
          <w:rFonts w:ascii="Courier New" w:hAnsi="Courier New" w:cs="Courier New"/>
          <w:color w:val="FF0000"/>
        </w:rPr>
      </w:pPr>
      <w:r>
        <w:rPr>
          <w:rFonts w:cs="Courier New" w:ascii="Courier New" w:hAnsi="Courier New"/>
          <w:color w:val="FF0000"/>
        </w:rPr>
      </w:r>
    </w:p>
    <w:p>
      <w:pPr>
        <w:pStyle w:val="Normal"/>
        <w:spacing w:lineRule="auto" w:line="360"/>
        <w:jc w:val="both"/>
        <w:rPr>
          <w:rFonts w:ascii="Courier New" w:hAnsi="Courier New" w:cs="Courier New"/>
          <w:b/>
          <w:b/>
        </w:rPr>
      </w:pPr>
      <w:r>
        <w:rPr>
          <w:rFonts w:cs="Courier New" w:ascii="Courier New" w:hAnsi="Courier New"/>
          <w:b/>
        </w:rPr>
        <w:t>SE REINTEGRA A LA SESIÓN EL CONCEJAL DR. GUSTAVO DUCHE, A LAS 10H04.</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SECRETARIO: estarían de acuerdo, todos, que se apruebe el punto 6 del orden del día, alguien no está de acuerdo que se apruebe el punto 6 del orden del día. Se aprobaría por unanimidad de los asistentes.</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en la Sesión Extraordinaria celebrada el martes 17 de enero de 2023, al tratar el punto 6 del orden del día, resuelve: “Dar por conocido y aprobado el expediente para la nominación de una calle como Luis Mario Cabrera González, acogiendo el oficio Nro. CNV-0091-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 xml:space="preserve">7.- Conocimiento y resolución del expediente para la nominación de una calle como José Vicente Chicaiza Tuapante. Se conocerá el oficio Nro. CNV-0092-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UBROGANTE: gracias señor Secretario, señora Direct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igual, a consideración de ustedes, el nombre para la calle José Vicente Chicaiza Tuapante, como ustedes pueden ver todos los aportes que ha hecho la ciudad, una persona, alfarero de profesión, también ha hecho muchas donaciones a la ciudad, la calle que se puede ver es en la parroquia Yanuncay, el mirador del Arenal Alto, la extensión de la calle y la fotografía de la calle que se pondrá el nombre, está cerca del sector donde vivió el señor Vicente Chicaiza, a consideración de ustedes señor Alcalde subrogante, señoras y señores Concejales, el nombre de José Vicente Chicaiza Tuap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señora Directora, si es que tienen alguna inquietud compañeras y compañeros Concejales, a sus órdenes. Señor Secretario al no haber ninguna intervención, entenderé que estamos de acuerdo, si procedemos con la votac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estarían de acuerdo señores miembros del Concejo que se apruebe el punto siete del orden del día, alguien no está de acuerdo. Se aprobaría por unanimidad de los asistentes el punto siete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caps/>
          <w:u w:val="single"/>
        </w:rPr>
        <w:t>El Concejo Municipal DEL CANTÓN CUENCA, al tratar el punto 7 del orden del día, resuelve: “Dar por conocido y aprobado el expediente para la nominación de una calle como José Vicente Chicaiza Tuapante, acogiendo el oficio Nro. CNV-0092-2022 de fecha 10 de noviem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aps/>
        </w:rPr>
      </w:pPr>
      <w:r>
        <w:rPr>
          <w:rFonts w:cs="Courier New" w:ascii="Courier New" w:hAnsi="Courier New"/>
          <w:b/>
          <w:caps/>
        </w:rPr>
        <w:t xml:space="preserve">8.- Conocimiento y resolución del expediente para la nominación de una calle como Manuel Rolando Heras Berrezueta. Se conocerá el oficio Nro. CNV-0093-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UBROGANTE: gracias señor Secretario, la presentación señora Direct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a consideración de ustedes señor Presidente, señores miembros del Concejo, Manuel Rolando Heras Berrezueta, aquí tienen todo el historial de él, la ubicación de la calle está en Yanuncay, en el barrio Mirador, de El Arenal Alto, la Dirección de Avalúos nos proporcionó el plano y la fotografía.</w:t>
      </w:r>
    </w:p>
    <w:p>
      <w:pPr>
        <w:pStyle w:val="Normal"/>
        <w:spacing w:lineRule="auto" w:line="360"/>
        <w:jc w:val="both"/>
        <w:rPr>
          <w:rFonts w:ascii="Courier New" w:hAnsi="Courier New" w:cs="Courier New"/>
          <w:b/>
          <w:b/>
        </w:rPr>
      </w:pPr>
      <w:r>
        <w:rPr>
          <w:rFonts w:cs="Courier New" w:ascii="Courier New" w:hAnsi="Courier New"/>
          <w:b/>
        </w:rPr>
        <w:t>SE AUSENTA DE LA SESIÓN EL CONCEJAL MGST. ALFREDO AGUILAR, A LAS 10H08.</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ALCALDE SUBROGANTE: gracias señora directora, de la misma manera, a su consideración este punto del orden del día. Concejal Duch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subrogante, un saludo cordial a todos los compañeros y compañeras Concejales, a todos quienes están en esta sesión y nos siguen por las redes sociales, un saludo cordial. Señora Directora, en alguna ocasión que hacíamos la nominación de vías, habíamos puntualizado que en los barrios, sobre todo en las parroquias y esta está muy cerca de Baños y la gente se conoce mucho y a veces le ponen un nombre a una calle y la gente del sector o del lugar ni siquiera sabe y conoce por qué le pusieron, no tienen el conocimiento del caso, una pregunta, en este caso, se ha hecho el proceso de socialización con el barrio, con la gente que está inmersa en el sector, si es que es así, sería bueno, pero si es que no, creo que hay que tomar en cuenta esa cuestión. Gracias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perdón señor Presidente, señor Concejal, respondiendo a su pregunta, esto lo realizaron representantes del barrio, fueron quienes hicieron el pedido, por lo general ellos vienen con firmas de adhesión para que se pueda presentar, está con las firmas de adhesión, si usted se refiere, es hecha la solicitud por el barrio, entonces consideramos que no era necesaria la solicitud en consideración a que hemos tenido al mismo barrio, que ha hecho la solicitud, debe estar en el expediente las firm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ustavo por favor y luego Jayron.</w:t>
      </w:r>
    </w:p>
    <w:p>
      <w:pPr>
        <w:pStyle w:val="Normal"/>
        <w:spacing w:lineRule="auto" w:line="360"/>
        <w:jc w:val="both"/>
        <w:rPr>
          <w:rFonts w:ascii="Courier New" w:hAnsi="Courier New" w:cs="Courier New"/>
        </w:rPr>
      </w:pPr>
      <w:r>
        <w:rPr>
          <w:rFonts w:cs="Courier New" w:ascii="Courier New" w:hAnsi="Courier New"/>
        </w:rPr>
        <w:t>DR. GUSTAVO DUCHE: gracias señora Directora, efectivamente, no está legible en la copia que se adjunta, casi no se ve nada, estoy viendo en la copia de Ángel y sí está clara.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nada más Pablito y compañeros, enfatizar en lo que indicó, que es muy acertada la observación que hace nuestro querido compañero Gustavo, en relación al tema de socialización, porque es importante, lamentablemente a veces dentro de algunos sectores, de pronto hay un ciudadano que puede solicitar con todo su justo derecho, la mejor recomendación que puedo dar es que si es que no lo hacen, de pronto este ciudadano, se debería hacer desde el área técnica del departamento que corresponda, creo que de esta manera conocerían ya no solamente en este caso los técnicos, sino también el barrio en sí que es lo más importante o el sector donde se pretende ubicar el nombre, nada más señor Alcalde subrog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Carlitos por favor,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ARLOS DELGADO: solo para aclarar, hay dos fotos, la que está en la pantalla y otra foto, corresponde a lo mis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como les había explicado, señor Concejal, son dos personas del mismo barrio, entonces como que termina en la misma calle, por eso puede haber confusión, acotando señor Alcalde subrogante, señores Concejales, para comentarles que muchas veces cuando hemos pedido el apoyo de los Presidentes de los GAD, cuando se trata incluso de las calles, cuando nos piden para que ellos incluso corroboren, porque como usted sabe, necesitamos incluso conocer sobre los espacios físicos, ese es un trabajo que lo hacemos conjuntamente en el caso, cuando se ha dado, específico, a veces incluso con los Presidentes de los G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ARLOS DELGADO: una fotografía de este punto y la otra, es de otra calle, no es la continuación, es un error de págin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entiendo que si no hay ninguna inquietud, señor Secretario podríamos sobre este punto tomar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tarían de acuerdo señores miembros del Concejo que se apruebe el punto 8, alguien no está de acuerdo. Se aprobaría por unanimidad de los asistentes el punto 8, señor Alcalde subrogante.</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8 del orden del día, resuelve: “Dar por conocido y aprobado el expediente para la nominación de una calle como Manuel Rolando Heras Berrezueta, acogiendo el oficio Nro. CNV-0093-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 xml:space="preserve">9.- Conocimiento y resolución del expediente para la nominación de una calle como José David Tenemaza Viñansaca. Se conocerá el oficio Nro. CNV-0094-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UBROGANTE: gracias señor Secretario, pedirles disculpas un momento y pedirle a la Concejal Carolina Martínez, que me ayude presidiendo la sesión por favor. Señora directora si puede hacer l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EL ARQ. PABLO BURBANO, ALCALDE SUBROGANTE Y PRESIDE LA TNLGA. CAROLINA MARTÍNEZ, A LAS 10H14.</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tenemos a continuación la propuesta de José David Tenemaza Viñansaca, de la parroquia Octavio Cordero, un personaje que ha aportado muchísimo a la educación, incluso a la creación de centros educativos, igual por pedido de la ciudadanía, tienen ustedes el breve sucinto, a través del informe académico, emitido por Agustín Molina y la ubicación en Totoracocha, en el barrio Velódromo, ustedes pueden ver allí la ubicación de la calle en donde llevaría el nombre de personaje José David Tenesaca Viñansaca, a consideración de ustedes señores Concejales, señora Presidenta de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PRESIDENTA DE LA SESIÓN: muy buenos días compañeras y compañeros Concejales, siempre un gusto y un honor poder compartir con ustedes este espacio de debate, a su consideración, si alguien a lo mejor quisiera mocionar o hacer alguna observación con respecto al punto del orden del día. Danieli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si nos podrían ayudar en el mapa, dónde está la v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si usted ve en el mapa, por el Velódromo de Totoracocha, es la vía que está señalada con amaril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una inquietud, de dónde a dónde va la vía, si vemos en el geoportal, una parte de la vía tiene nombre y otra parte ya se llama Atahualpa, tal vez si nos ind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esta vía es del Cóndor, hasta Atahualpa que es, como ustedes pueden ver, si le amplía, tal vez la línea está un poco más allá, concluiría aquí, es entre El Cóndor y Atahualp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CAROLINA MARTÍNEZ, PRESIDENTA DE LA SESIÓN: alguna otra consulta por favor. Si la señora Directora nos puede un poquito de mejor manera presentar efectivamente en qué sector está, es la consulta del compañero Concejal Garc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en los documentos adjuntos que tienen, aquí está ubicado en Totoracocha, en el área del Velódromo, como ustedes pueden ver, es la calle que está aquí y es la que está sin nombre, justamente, la que está alrededor del Velódro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EL SEÑOR ALCALDE SUBROGANTE Y CONTINÚA PRESIDIENDO LA SESIÓN, A LAS 10H17.</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SEÑOR ALCALDE SUBROGANTE: gracias Carolina por cubrirme un momento, entiendo que la consulta del señor Concejal García es precisamente porque es un tramo de una vía que posteriormente continúa y seguramente con otro nombre, gracias, si con la proyección, entrando al geoportal se aclara la inquietud y la consulta del Concejal García.</w:t>
      </w:r>
    </w:p>
    <w:p>
      <w:pPr>
        <w:pStyle w:val="Normal"/>
        <w:spacing w:lineRule="auto" w:line="360"/>
        <w:jc w:val="both"/>
        <w:rPr>
          <w:rFonts w:ascii="Courier New" w:hAnsi="Courier New" w:cs="Courier New"/>
        </w:rPr>
      </w:pPr>
      <w:r>
        <w:rPr>
          <w:rFonts w:cs="Courier New" w:ascii="Courier New" w:hAnsi="Courier New"/>
        </w:rPr>
        <w:t>La inquietud parecería ser, si es que cuando se le denominó la calle como Atahualpa, en esa denominación se dejó justo hasta ese punto y no se consideró la continuación de la vía, porque sería una vía, que si seguimos el eje, tendría dos nombres, creo que por ahí va la cos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sí, está catastrada entre la calle Del Cóndor y Atahualpa, pero la calle Atahualpa ya está nominada, siguiendo este eje vi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Concejal García por favor en el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creo que allí hay un error desde hace varios años, si vemos aquí, creo que la calle Atahualpa va desde acá, donde está la curva, pero también termina en una esquina y comienza la del Altiplano, están cortándose las vías, creo que eso hay que revisar que no ocurra en lo posterior, si puede usted marcar la calle Atahualpa, no termina y ya comienza la del Altiplano, ahí termina la calle Atahualpa y la del Altiplano ya acaba, se corta otra v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AVALÚOS Y CATASTROS: con todo, desde Avalúos y Catastros vamos a revisar cómo está, cómo fue aprobada la calle Atahualpa de acuerdo al eje que tomaría, pero de lo que se puede observar en el catast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creo que allí la del Altiplano debería ser toda la v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DE AVALÚOS Y CATASTROS: sería de ver cómo están los expedi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creo que es pertinente la observación del Concejal García respecto de buscar la continuidad en la nominación de las vías, para que no existan estos tramos del mismo eje vial, que tengan diferentes nombres, Jayron si requiere hacer alguna consul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LCDO. JAYRON VALDEZ: gracias, justamente es por mi sector, por donde vivo y conozco muy bien ese espacio, más bien, qué bueno que se esté considerando los nombres de algunos compañeros que han venido haciendo de pronto el tema de liderazgo, eso es lo que puedo notar, con este creo que ya es el segundo o tercer nombre, del tema de liderazgo, pero también tenemos damas que han hecho liderazgo y presencia dentro de la ciudad y del cantón, muy acertado, nunca, hasta la fecha, mis queridos compañeros, se ha conocido que en ese espacio, justo donde da la curva, se llame Atahualpa, ahí se conoce como Altiplano y termina en donde se conecta con la Atahualpa, entonces habría que actualizar aquello, realmente considero compañeros Concejales, señor Alcalde subrogante, que se pueda más bien dar paso, porque quien fue David Tenemaza, él fue habitante de este sector, en Totoracocha, es un ciudadano que fue conocido en nuestra parroquia y además como el resto de peticiones, viene acompañado también de firmas que solicitan aquello, entonces consideraría más bien que se pueda hacer esta rectificación en el visor y se pueda considerar a criterio de ustedes queridos compañeros, que se pueda dar paso a que se pueda considerar el nombre del señor David Tenemaza, un señor vecino nuestro, </w:t>
      </w:r>
      <w:r>
        <w:rPr>
          <w:rFonts w:cs="Courier New" w:ascii="Courier New" w:hAnsi="Courier New"/>
          <w:color w:val="FF0000"/>
        </w:rPr>
        <w:t>mocionaría más bien compañeros, que podamos dar paso a este punto, gracias señor Alcalde subrogante</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a usted Jayron. Daniel, si hay alguna acotación adicional.</w:t>
      </w:r>
    </w:p>
    <w:p>
      <w:pPr>
        <w:pStyle w:val="Normal"/>
        <w:spacing w:lineRule="auto" w:line="360"/>
        <w:jc w:val="both"/>
        <w:rPr/>
      </w:pPr>
      <w:r>
        <w:rPr>
          <w:rFonts w:cs="Courier New" w:ascii="Courier New" w:hAnsi="Courier New"/>
        </w:rPr>
        <w:t xml:space="preserve">ING. DANIEL GARCÍA: en primer lugar, lo que estaba manifestando mi inquietud es por el eje de la vía que se corta el nombre, no estamos en ningún momento en contra del personaje muy ilustre que podemos observar la información, lo que me queda la duda es si ponemos el nombre solo hasta la esquina Atahualpa y otra vez se cambia, como decir si llegamos a la calle Sucre, aquí en la esquina y más abajo cambiamos el nombre, podemos observar en el geo visor que justo en la parte izquierda, donde estaba hace un momento, hay otras calles que no tienen nombre, se podía considerar eso, yo decía porque si llega algún vecino, alguna persona viene y busca la vía, lógicamente sale, pero más allá cambia de nombre, lo cual crea un conflicto a veces cuando la gente está buscando direcciones, esa nada más es mi inquietud y de acuerdo </w:t>
      </w:r>
      <w:r>
        <w:rPr>
          <w:rFonts w:cs="Courier New" w:ascii="Courier New" w:hAnsi="Courier New"/>
          <w:color w:val="FF0000"/>
        </w:rPr>
        <w:t>con que se considere el nombre de esta persona para el nombre de la vía</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hay una moción planteada y secundada, estas recomendaciones van para lo posterior, a que se pueda tener en consideración la posibilidad de que las calles no tengan esa continuidad en el eje porque pueden generar confusión, pero lo que decía la directora, seguramente ya tienen escrituras en un montón de documentos, los nombres que ya están asignados hace algún tiempo atrás y eso puede significar un problema y un costo adicional, creo que con eso queda aclarado, señor Secretario si es tan amable y podemos tomar votación sobre este pun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listo señores miembros del Concejo, estarían de acuerdo que se apruebe el punto 9 del orden del día, alguien no está de acuerdo. Se aprobaría por unanimidad de los asistentes, con las observaciones realizadas, el punto 9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9 del orden del día, resuelve: “Dar por conocido y aprobado el expediente para la nominación de una calle como José David Tenemaza Viñansaca, acogiendo el oficio Nro. CNV-0094-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cs="Courier New" w:ascii="Courier New" w:hAnsi="Courier New"/>
          <w:b/>
          <w:caps/>
        </w:rPr>
        <w:t>10.- Conocimiento y resolución del expediente para la nominación de una calle como Luis Hipólito García Toledo. Se conocerá el oficio Nro. CNV-0095-2022 de fecha 10 de noviem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UBROGANTE: gracias señor Secretario. Señora Directora si es tan am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IRECTORA GENERAL DE CULTURA, RECREACIÓN Y CONOCIMIENTO: señor Alcalde subrogante, señores miembros de la comisión, a consideración el nombre de Luis Hipólito García Toledo, como ustedes podrán haber observado, un hombre que trabajaba y muy reconocido por su trabajo en el ladrillo, incluso proporcionó y propulsó la creación de muchas vías y de muchas escuelas a través de la creación, un ladrillero por excelencia además de todos sus aportes que ha hecho en el campo tanto social como académico, la vía se pondrá en la parroquia San Sebastián, en el barrio 3 de Mayo, para eso se tiene la fotografía de la vía y de parte de Avalúos y Catastros, la toma física de la vía. A consideración de ustedes señor Alcalde subrogante, señores Concejales.</w:t>
      </w:r>
    </w:p>
    <w:p>
      <w:pPr>
        <w:pStyle w:val="Normal"/>
        <w:spacing w:lineRule="auto" w:line="360"/>
        <w:jc w:val="both"/>
        <w:rPr>
          <w:rFonts w:ascii="Courier New" w:hAnsi="Courier New" w:cs="Courier New"/>
        </w:rPr>
      </w:pPr>
      <w:r>
        <w:rPr>
          <w:rFonts w:cs="Courier New" w:ascii="Courier New" w:hAnsi="Courier New"/>
        </w:rPr>
        <w:t>SEÑOR ALCALDE SUBROGANTE: gracias señora Directora, si hay alguna solicitud de palabra por favor. Carlitos, tenga la bon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CARLOS DELGADO: la fotografía que acompaña, esa fotografía en la parte de arriba, en el punto, en el punto 2 dice Homero Rosendo Toledo García y la otra foro que acompaña también dice 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gracias señor Concejal, me parece que hay un error de digitación en el informe técnico, si ustedes me permiten, voy a pedir a Avalúos que nos ayuden y les haríamos llegar un anexo, me parece que es un error de digitación, muchas gracias, pero el nombre de la calle sería de Luis Hipólito García Tol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Carlitos, efectivamente hay inconsistencias en el informe y eso puede llevar a confusión, eso tendría que corregirse y hacernos un alcance a los Concejales, si es que así lo consider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procederá señor Alcalde subroga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a su consideración compañeras y compañeros Concejales, el punto 10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AUSENTA DE LA SESIÓN EL CONCEJAL ING. DANIEL GARCÍA, A LAS 10H31.</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LCDA. NELLY SARMIENTO: señor Alcalde, que se considere lo </w:t>
      </w:r>
      <w:r>
        <w:rPr>
          <w:rFonts w:cs="Courier New" w:ascii="Courier New" w:hAnsi="Courier New"/>
          <w:color w:val="FF0000"/>
        </w:rPr>
        <w:t>que se ha manifestado y que se proceda a la aprobación</w:t>
      </w:r>
      <w:r>
        <w:rPr>
          <w:rFonts w:cs="Courier New" w:ascii="Courier New" w:hAnsi="Courier New"/>
        </w:rPr>
        <w:t>.</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Nelly, con las recomendaciones de las y los señores Concejales, señor Secretario si procedemos a tomar votación sobre este pun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lguien no está de acuerdo en que se apruebe el punto 10 del orden del día, están todos de acuerdo, se aprobaría por unanimidad de los asistentes el punto 10.</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10 del orden del día, resuelve: “Dar por conocido y aprobado el expediente para la nominación de una calle como Luis Hipólito García Toledo, acogiendo el oficio Nro. CNV-0095-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 xml:space="preserve">11.- Conocimiento y resolución del expediente para la nominación de una calle como Alonso Florencia Inca. Se conocerá el oficio Nro. CNV-0096-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ALCALDE SUBROGANTE: gracias señor Secretario, señora Direct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SE REINTEGRA A LA SESIÓN EL CONCEJAL ING. DANIEL GARCÍA, A LAS 10H33.</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a su consideración de ustedes el nombre de Alfonso Florencia Inca, descendiente de incas, como podrán ver en el expediente, se dice que tiene vínculo sanguíneo de Huayna Cápac, estuvo como corregidor y algunas de las acciones que le merecen para que sea nominado para la calle en la parroquia Monay, Ciudadela Riveras del Tomebamba, en la calle que ustedes tienen allí, para su consideración. En consideración de ustedes señor Alcalde subrogante, señores miembros del Concej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de la misma manera, si existe alguna solicitud de apalabra. Carolin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NLGA. CAROLINA MARTÍNEZ: señor Alcalde subrogante, mocionar que se dé por conocido y aprobado este punto del orden del dí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Carolina.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revisando en el geoportal, nuevamente pasa lo del caso anterior, del Altiplano, que en la vía Tahuantinsuyo está el nombre, pero igual se corta la vía, si podemos observar o es porque es una vía más grande, más ancha, lo que pasa es que aquí en el portal se ve así, pero tal vez en territorio técnico se podría explicar que es otra vía, como es aveni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gracias Daniel, por la observación, además, parecería ser y por procesos de planificación municipal, obviamente aparecen las vías como la Tahuantinsuyo y si se nota en la gráfica quizás, por procesos de fraccionamiento de predios, en donde se generan vías adicionales fruto de su fraccionamiento a lo mejor, asoman esas calles sin nombre, pero bueno, esa es una percepción mía que la señora Directora la podrá aclar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GENERAL DE CULTURA, RECREACIÓN Y CONOCIMIENTO: más bien gracias, ya llegó el compañero técnico de Avalúos y Catastros que nos podría explic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SE REINTEGRA A LA SESIÓN EL CONCEJAL MGST. ALFREDO AGUILAR, A LAS 10H36.</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TÉCNICO DE LA DIRECCIÓN GENERAL DE AVALÚOS Y CATASTROS: muy buenos días, señor Alcalde subrogante, señores Concejales, para explicarles un poco sobre el trazado de la vía Tahuantinsuyo, si pueden notar en esta parte está el trazado de esta manera, esa es la vía Tahuantinsuyo, la calle sin nombre era un tramo de tierra que ahora ya está asfaltada, tiene diferente código vial, por lo tanto se tomó en cuenta para poder proceder a dar el nombre que se aprobó en la sesión de la Comisión de Vías, esa es la explicación, por qué se ha tomado esa vía como opción para colocar el nombr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UBROGANTE: muchas gracias por la explicación, hay una moción de aprobación de parte de la Concejal Carolina Martínez, si es que no tenemos ninguna otra intervención señor Secretario, procedamos con la votación en este punto.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no hay ninguna observación adicional, están todos de acuerdo que se apruebe el punto 11 del orden del día, alguien no está de acuerdo que se apruebe el punto 11 del orden del día. Se aprobaría entonces por unanimidad de los asistentes este punto.</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11 del orden del día, resuelve: “Dar por conocido y aprobado el expediente para la nominación de una calle como Alonso Florencia Inca, acogiendo el oficio Nro. CNV-0096-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rPr>
      </w:pPr>
      <w:r>
        <w:rPr>
          <w:rFonts w:cs="Courier New" w:ascii="Courier New" w:hAnsi="Courier New"/>
          <w:b/>
          <w:caps/>
        </w:rPr>
        <w:t>12.- Conocimiento y resolución del expediente para la nominación de una calle con el topónimo De la Guaba. Se conocerá el oficio Nro. CNV-0097-2022 de fecha 10 de noviembre de 2022, suscrito por la Mgst. Lilia Tamara Landívar Villagómez, Secretaria de la Comisión de Nominación de Vías Urbanas y Rurales del cantón Cuenca y sus Equipamientos Urbanísticos y más documentos de soporte del referido punto.</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señor Secretario, señora Directora si procedemos con la presentación similar a los puntos anteriores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A GENERAL DE CULTURA, RECREACIÓN Y CONOCIMIENTO: gracias señor Presidente, señores Concejales a consideración de ustedes el nombre de la calle La Guaba, que como todos sabemos, es una fruta oriunda de Latinoamérica, muy conocida en nuestro medio y se pondría en esta zona, justamente en San Sebastián, sector San Martín, allí está, para consideración de usted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si nos ubica el sector de la calle por favor señora Directora, para tener mayor claridad.</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A GENERAL DE CULTURA, RECREACIÓN Y CONOCIMIENTO: para consideración de ustedes, el sector es San Sebastián, el barrio sector Santa Marí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GROGANTE: Carolina por favor en el uso de la palabr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NLGA. CAROLINA MARTÍNEZ: señor Alcalde subrogante, más allá de apoyar la moción para que se dé por conocido y aprobado este punto del orden del día, sugerirle a la señora Directora que por favor se pueda, en las presentaciones, para las próximas sesiones, tener a través del geoportal o hay otros mecanismos, porque realmente es un poco complicada la ubicación para los compañeros y compañeras Concejales cuando revisamos el documento, específicamente en dónde se estaría colocando, porque el cuadro que usted nos presenta no es de difícil comprensión para revisar efectivamente en dónde se colocaría, debo entender, solo como consulta, que este nombre está establecido en función de un poco la estructura de los nombres de las calles a continuidad, no sé si usted tiene por favor y me podría presentar, qué nombres están en el sector o en esa cuadra por lo men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DIRECTORA GENERAL DE CULTURA, RECREACIÓN Y CONOCIMIENTO: el compañero técnico de Avalúos va a dar la explicación.</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TÉCNICO DE LA DIRECCIÓN GENERAL DE AVALÚOS Y CATASTROS: realmente para las peticiones que solicita el ciudadano, nosotros en la comisión tratamos de ubicar las calles en sectores que no sean diferentes, por ejemplo, en la Ciudadela de La Prensa, tenemos varias calles con nombres de periódicos y en medio de estas calles hay una que se llama Hermanos Restrepo, que no tiene nada que ver con la situación de la ciudadela, en este caso la calle de la Guaba se dio en el sector, la petición que hicieron los ciudadanos y se trató más o menos de ubicar en un espacio donde prácticamente no hay muchos nombres, son calles de tierra y tratar de sectorizar ese tipo de nombres, entonces por eso se coloca en esta, el nombre solicitado, se trata de agrupar más bien estos tipos de peticiones para que no estén sueltos nombres de vías, diferentes, buscar por los sectores donde ya existen ese tipo de nombres para que no quede fuera de sitio.</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continúa en el uso de la palabra Carolina.</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rPr>
        <w:t xml:space="preserve">TNLGA. CAROLINA MARTÍNEZ: gracias, con esa aclaración efectivamente, recomendar a la comisión, establecer estos sectores, porque recuerdo que antes sí nos daban por sectores la nominación de las calles a fin de que no exista, como bien usted ha explicado, en otras calles, que hay esta contradicción, entonces es eso, más que contradicción, el tema de un nombre que a lo mejor no corresponda al sector, debo entender que estarán establecidos los próximos nombres de las calles en ese sector, que tengan afinidad al nombre que vamos a colocar ahora y aprobar. </w:t>
      </w:r>
      <w:r>
        <w:rPr>
          <w:rFonts w:cs="Courier New" w:ascii="Courier New" w:hAnsi="Courier New"/>
          <w:color w:val="FF0000"/>
        </w:rPr>
        <w:t>Mociono que se dé por conocido y aprobado el nombre de esta calle, a petición de la ciudadanía.</w:t>
      </w:r>
    </w:p>
    <w:p>
      <w:pPr>
        <w:pStyle w:val="Normal"/>
        <w:autoSpaceDE w:val="false"/>
        <w:spacing w:lineRule="auto" w:line="360"/>
        <w:jc w:val="both"/>
        <w:rPr>
          <w:rFonts w:ascii="Courier New" w:hAnsi="Courier New" w:cs="Courier New"/>
          <w:color w:val="FF0000"/>
        </w:rPr>
      </w:pPr>
      <w:r>
        <w:rPr>
          <w:rFonts w:cs="Courier New" w:ascii="Courier New" w:hAnsi="Courier New"/>
          <w:color w:val="FF0000"/>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Carolina, señor Secretario con la moción planteada, si tomamos votación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SECRETARIO: estarían todos de acuerdo que se apruebe el punto 12 del orden del día, alguien no está de acuerdo. Se aprobaría por unanimidad de los presentes, el punto 12 del orden del día y con esto, se encuentra agotado el orden del día señor Alcalde subrogante.</w:t>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señor Secretario, previo a dar por terminada la sesión, concederle la palabra al Concejal Carlos Delgado, por favor.</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ING. CARLOS DELGADO: me parece bien lo que estamos haciendo, la recomendación sería, uno va por Cuenca, sobre todo en los barrios nuevos, no hay nombres, mi pedido, mi recomendación sería, que la comisión agilite la nominación de calles y que cumpla su cometido, porque es un problema que tenemos, alguien que viene a la ciudad o uno mismo que es de la ciudad, va por arriba, por El Tejar, por ese tipo de vías y no hay ningún nombre, no hay nombre de calles, entonces ese trabajo debe ser más dinámico, como mayor, que no sean cinco, seis calles, ojalá tengamos cien calles para que nuestra ciudad pueda ser ubicada por sus nombre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SEÑOR ALCALDE SUBROGANTE: gracias Carlitos, efectivamente, quizás no esperar que los vecinos sean los que motiven esto sino la propia dirección de Cultura, tratando de generar estos procesos con más agilidad, agradecerles compañeras y compañeros Concejales, damos con esto por terminada la sesión del Concejo Cantonal, un buen día a todos.</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12 del orden del día, resuelve: “Dar por conocido y aprobado el expediente para la nominación de una calle con el topónimo De la Guaba, acogiendo el oficio Nro. CNV-0097-2022 de fecha 10 de noviembre de 2022, suscrito por la Mgst. Lilia Tamara Landívar Villagómez, Secretaria de la Comisión de Nominación de Vías Urbanas y Rurales del cantón Cuenca y sus Equipamientos Urbanísticos y más documentos de soporte del referido punto”. </w:t>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r>
    </w:p>
    <w:p>
      <w:pPr>
        <w:pStyle w:val="Normal"/>
        <w:autoSpaceDE w:val="false"/>
        <w:spacing w:lineRule="auto" w:line="360"/>
        <w:jc w:val="both"/>
        <w:rPr>
          <w:rFonts w:ascii="Courier New" w:hAnsi="Courier New" w:cs="Courier New"/>
        </w:rPr>
      </w:pPr>
      <w:r>
        <w:rPr>
          <w:rFonts w:cs="Courier New" w:ascii="Courier New" w:hAnsi="Courier New"/>
        </w:rPr>
        <w:t>Termina la sesión a las 10H45.</w:t>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rPr>
      </w:pPr>
      <w:r>
        <w:rPr>
          <w:rFonts w:cs="Courier New" w:ascii="Courier New" w:hAnsi="Courier New"/>
        </w:rPr>
        <w:t>Arq. Pablo Burbano Serrano, Mgst. Eduardo Koppel Vintimilla</w:t>
      </w:r>
    </w:p>
    <w:p>
      <w:pPr>
        <w:pStyle w:val="Normal"/>
        <w:autoSpaceDE w:val="false"/>
        <w:spacing w:lineRule="auto" w:line="360"/>
        <w:jc w:val="both"/>
        <w:rPr/>
      </w:pPr>
      <w:r>
        <w:rPr>
          <w:rFonts w:cs="Courier New" w:ascii="Courier New" w:hAnsi="Courier New"/>
          <w:b/>
        </w:rPr>
        <w:t>ALCALDE DE CUENCA,</w:t>
        <w:tab/>
        <w:tab/>
        <w:tab/>
        <w:tab/>
        <w:t>SECRETARIO DEL CONCEJO</w:t>
      </w:r>
    </w:p>
    <w:p>
      <w:pPr>
        <w:pStyle w:val="Normal"/>
        <w:autoSpaceDE w:val="false"/>
        <w:spacing w:lineRule="auto" w:line="360"/>
        <w:jc w:val="both"/>
        <w:rPr/>
      </w:pPr>
      <w:r>
        <w:rPr>
          <w:rFonts w:cs="Courier New" w:ascii="Courier New" w:hAnsi="Courier New"/>
          <w:b/>
        </w:rPr>
        <w:t>SUBROGANTE.</w:t>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SESIÓN EXTRAORDINARIA DEL CONCEJO MUNICIPAL, DEL MARTES 17 DE ENERO DE 2023.</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7</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color w:val="000000"/>
    </w:rPr>
  </w:style>
  <w:style w:type="character" w:styleId="WW8Num17z1">
    <w:name w:val="WW8Num17z1"/>
    <w:qFormat/>
    <w:rPr>
      <w:rFonts w:cs="Calibri"/>
      <w:b/>
      <w:i w:val="false"/>
      <w:color w:val="000000"/>
      <w:lang w:val="es-EC"/>
    </w:rPr>
  </w:style>
  <w:style w:type="character" w:styleId="WW8Num17z2">
    <w:name w:val="WW8Num17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6:49:00Z</dcterms:created>
  <dc:creator>..</dc:creator>
  <dc:description/>
  <cp:keywords/>
  <dc:language>en-US</dc:language>
  <cp:lastModifiedBy>Wilmer Rigoberto Sozoranga Amay</cp:lastModifiedBy>
  <cp:lastPrinted>2022-09-26T16:35:00Z</cp:lastPrinted>
  <dcterms:modified xsi:type="dcterms:W3CDTF">2023-04-04T16:49:00Z</dcterms:modified>
  <cp:revision>2</cp:revision>
  <dc:subject/>
  <dc:title>ACTA DE LA SESIÓN EXTRAORDINARIA DEL ILUSTRE CONCEJO CANTONAL, CELEBRADA EL JUEVES 19 DE JUNIO DEL 2008</dc:title>
</cp:coreProperties>
</file>