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VIERNES DIECISIETE DE DICIEMBRE DEL DOS MIL VEINTE Y UNO. </w:t>
      </w:r>
    </w:p>
    <w:p>
      <w:pPr>
        <w:pStyle w:val="Estilo2"/>
        <w:rPr>
          <w:b/>
          <w:b/>
          <w:color w:val="000000"/>
          <w:lang w:eastAsia="es-EC"/>
        </w:rPr>
      </w:pPr>
      <w:r>
        <w:rPr>
          <w:b/>
          <w:color w:val="000000"/>
          <w:lang w:eastAsia="es-EC"/>
        </w:rPr>
      </w:r>
    </w:p>
    <w:p>
      <w:pPr>
        <w:pStyle w:val="Estilo2"/>
        <w:rPr/>
      </w:pPr>
      <w:r>
        <w:rPr>
          <w:color w:val="000000"/>
          <w:lang w:eastAsia="es-EC"/>
        </w:rPr>
        <w:t xml:space="preserve">En la ciudad de Cuenca, el </w:t>
        <w:tab/>
        <w:t>viernes diecisiete de diciembre del dos mil veinte y uno, a las dieciséis horas treinta y sei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Ing. Jenny Bermeo Mejía, (Concejala Alterna del Mgst. Alfredo Aguilar Arízaga),</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Lcda. Lorena Carrión, (Concejala Alterna del Mgst. Iván Abril Mogrovejo),</w:t>
      </w:r>
    </w:p>
    <w:p>
      <w:pPr>
        <w:pStyle w:val="Prrafodelista"/>
        <w:numPr>
          <w:ilvl w:val="0"/>
          <w:numId w:val="4"/>
        </w:numPr>
        <w:tabs>
          <w:tab w:val="clear" w:pos="397"/>
          <w:tab w:val="left" w:pos="851" w:leader="none"/>
        </w:tabs>
        <w:spacing w:lineRule="auto" w:line="360"/>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rPr/>
      </w:pPr>
      <w:r>
        <w:rPr>
          <w:rFonts w:cs="Courier New" w:ascii="Courier New" w:hAnsi="Courier New"/>
          <w:color w:val="000000"/>
          <w:sz w:val="24"/>
          <w:szCs w:val="24"/>
        </w:rPr>
        <w:t>Ing. Daniel García Pineda,</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Dra. Norma Guapizaca Juca, (Concejala Alterna del Dr. Gustavo Duche Sacaquirín),</w:t>
      </w:r>
    </w:p>
    <w:p>
      <w:pPr>
        <w:pStyle w:val="Prrafodelista"/>
        <w:numPr>
          <w:ilvl w:val="0"/>
          <w:numId w:val="4"/>
        </w:numPr>
        <w:tabs>
          <w:tab w:val="clear" w:pos="397"/>
          <w:tab w:val="left" w:pos="851" w:leader="none"/>
        </w:tabs>
        <w:spacing w:lineRule="auto" w:line="360"/>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Ing. Ángel Lojano Uguña, (Concejal Alterno de la    Tnlga. Marisol Peñaloza Bacuilima),</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Tnlga. Carolina Martínez Ávila, (Concejala Alterna del PhD Cristian Zamora Matute),</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Abg. Roque Ordoñez Quezada,</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Lcda. Nelly Sarmiento Pacheco, (Concejala Alterna del Abg. Xavier Barrera Vidal).</w:t>
      </w:r>
    </w:p>
    <w:p>
      <w:pPr>
        <w:pStyle w:val="Prrafodelista"/>
        <w:tabs>
          <w:tab w:val="clear" w:pos="397"/>
          <w:tab w:val="left" w:pos="851" w:leader="none"/>
        </w:tabs>
        <w:spacing w:lineRule="auto" w:line="360"/>
        <w:ind w:lef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n los Concejales: PhD Diego Morales Jadán a las 17H07; Abg. Paola Flores a las 17H00.</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sz w:val="24"/>
          <w:szCs w:val="24"/>
        </w:rPr>
      </w:pPr>
      <w:r>
        <w:rPr>
          <w:rFonts w:cs="Courier New" w:ascii="Courier New" w:hAnsi="Courier New"/>
          <w:color w:val="000000"/>
          <w:sz w:val="24"/>
          <w:szCs w:val="24"/>
        </w:rPr>
        <w:t>Actúa el Dr. Lisandro Martínez, Procurador Síndico Municipal.</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rPr>
          <w:rFonts w:ascii="Courier New" w:hAnsi="Courier New" w:cs="Courier New"/>
          <w:b/>
          <w:b/>
          <w:sz w:val="24"/>
          <w:szCs w:val="24"/>
        </w:rPr>
      </w:pPr>
      <w:r>
        <w:rPr>
          <w:rFonts w:cs="Courier New" w:ascii="Courier New" w:hAnsi="Courier New"/>
          <w:sz w:val="24"/>
          <w:szCs w:val="24"/>
        </w:rPr>
        <w:t>Sr. Iván Egues Moreno, Director General Administrativo.</w:t>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Ing. Erika Bermeo Chiriboga, Directora General Áridos y Pétreos. </w:t>
      </w:r>
    </w:p>
    <w:p>
      <w:pPr>
        <w:pStyle w:val="TextBody"/>
        <w:spacing w:lineRule="auto" w:line="360"/>
        <w:rPr>
          <w:rFonts w:ascii="Courier New" w:hAnsi="Courier New" w:cs="Courier New"/>
          <w:sz w:val="24"/>
          <w:szCs w:val="24"/>
        </w:rPr>
      </w:pPr>
      <w:r>
        <w:rPr>
          <w:rFonts w:cs="Courier New" w:ascii="Courier New" w:hAnsi="Courier New"/>
          <w:sz w:val="24"/>
          <w:szCs w:val="24"/>
        </w:rPr>
        <w:t>Ing. David Vásquez Torres, Director General de Gestión Ambiental.</w:t>
      </w:r>
    </w:p>
    <w:p>
      <w:pPr>
        <w:pStyle w:val="TextBody"/>
        <w:spacing w:lineRule="auto" w:line="360"/>
        <w:rPr>
          <w:rFonts w:ascii="Courier New" w:hAnsi="Courier New" w:cs="Courier New"/>
          <w:sz w:val="24"/>
          <w:szCs w:val="24"/>
        </w:rPr>
      </w:pPr>
      <w:r>
        <w:rPr>
          <w:rFonts w:cs="Courier New" w:ascii="Courier New" w:hAnsi="Courier New"/>
          <w:sz w:val="24"/>
          <w:szCs w:val="24"/>
        </w:rPr>
        <w:t>Sra. Belén Buchelli, Directora General de Comunicación Social (E).</w:t>
      </w:r>
    </w:p>
    <w:p>
      <w:pPr>
        <w:pStyle w:val="TextBody"/>
        <w:spacing w:lineRule="auto" w:line="360"/>
        <w:rPr>
          <w:rFonts w:ascii="Courier New" w:hAnsi="Courier New" w:cs="Courier New"/>
          <w:sz w:val="24"/>
          <w:szCs w:val="24"/>
        </w:rPr>
      </w:pPr>
      <w:r>
        <w:rPr>
          <w:rFonts w:cs="Courier New" w:ascii="Courier New" w:hAnsi="Courier New"/>
          <w:sz w:val="24"/>
          <w:szCs w:val="24"/>
        </w:rPr>
        <w:t>Arq. Juan Carlos Rodríguez,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Dr. Juan Diego Cárdenas, Dirección de Cultura, Recreación y Conocimiento.</w:t>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Ing. Tatiana Pineda Guamán, Directora General de Gestión de Riesgos. </w:t>
      </w:r>
    </w:p>
    <w:p>
      <w:pPr>
        <w:pStyle w:val="TextBody"/>
        <w:spacing w:lineRule="auto" w:line="360"/>
        <w:rPr/>
      </w:pPr>
      <w:r>
        <w:rPr>
          <w:rFonts w:cs="Courier New" w:ascii="Courier New" w:hAnsi="Courier New"/>
          <w:sz w:val="24"/>
          <w:szCs w:val="24"/>
        </w:rPr>
        <w:t>Ing. Mónica Jaramillo, Guardia Ciudadana.</w:t>
      </w:r>
    </w:p>
    <w:p>
      <w:pPr>
        <w:pStyle w:val="TextBody"/>
        <w:spacing w:lineRule="auto" w:line="360"/>
        <w:rPr>
          <w:rFonts w:ascii="Courier New" w:hAnsi="Courier New" w:cs="Courier New"/>
          <w:sz w:val="24"/>
          <w:szCs w:val="24"/>
        </w:rPr>
      </w:pPr>
      <w:r>
        <w:rPr>
          <w:rFonts w:cs="Courier New" w:ascii="Courier New" w:hAnsi="Courier New"/>
          <w:sz w:val="24"/>
          <w:szCs w:val="24"/>
        </w:rPr>
        <w:t>Mgst. Diego Correa Barahona, Director General de Movilidad.</w:t>
      </w:r>
    </w:p>
    <w:p>
      <w:pPr>
        <w:pStyle w:val="TextBody"/>
        <w:spacing w:lineRule="auto" w:line="360"/>
        <w:rPr>
          <w:rFonts w:ascii="Courier New" w:hAnsi="Courier New" w:cs="Courier New"/>
          <w:sz w:val="24"/>
          <w:szCs w:val="24"/>
        </w:rPr>
      </w:pPr>
      <w:r>
        <w:rPr>
          <w:rFonts w:cs="Courier New" w:ascii="Courier New" w:hAnsi="Courier New"/>
          <w:sz w:val="24"/>
          <w:szCs w:val="24"/>
        </w:rPr>
        <w:t>Arq. Leonel Chica, Director General de Planificación.</w:t>
      </w:r>
    </w:p>
    <w:p>
      <w:pPr>
        <w:pStyle w:val="TextBody"/>
        <w:spacing w:lineRule="auto" w:line="360"/>
        <w:rPr>
          <w:rFonts w:ascii="Courier New" w:hAnsi="Courier New" w:cs="Courier New"/>
          <w:sz w:val="24"/>
          <w:szCs w:val="24"/>
        </w:rPr>
      </w:pPr>
      <w:r>
        <w:rPr>
          <w:rFonts w:cs="Courier New" w:ascii="Courier New" w:hAnsi="Courier New"/>
          <w:sz w:val="24"/>
          <w:szCs w:val="24"/>
        </w:rPr>
        <w:t>Mgst. Juan Pablo Carpio, Director Unidad Ejecutora de Proyectos.</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pPr>
      <w:r>
        <w:rPr>
          <w:rFonts w:cs="Courier New" w:ascii="Courier New" w:hAnsi="Courier New"/>
          <w:b/>
          <w:sz w:val="24"/>
          <w:szCs w:val="24"/>
        </w:rPr>
        <w:t xml:space="preserve">ASESORES: </w:t>
      </w:r>
    </w:p>
    <w:p>
      <w:pPr>
        <w:pStyle w:val="TextBody"/>
        <w:spacing w:lineRule="auto" w:line="360"/>
        <w:rPr>
          <w:rFonts w:ascii="Courier New" w:hAnsi="Courier New" w:cs="Courier New"/>
          <w:sz w:val="24"/>
          <w:szCs w:val="24"/>
        </w:rPr>
      </w:pPr>
      <w:r>
        <w:rPr>
          <w:rFonts w:cs="Courier New" w:ascii="Courier New" w:hAnsi="Courier New"/>
          <w:sz w:val="24"/>
          <w:szCs w:val="24"/>
        </w:rPr>
        <w:t>Eco. Pablo Álvarez</w:t>
      </w:r>
    </w:p>
    <w:p>
      <w:pPr>
        <w:pStyle w:val="TextBody"/>
        <w:spacing w:lineRule="auto" w:line="360"/>
        <w:ind w:left="720" w:hanging="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GERENTES EP:</w:t>
      </w:r>
    </w:p>
    <w:p>
      <w:pPr>
        <w:pStyle w:val="TextBody"/>
        <w:spacing w:lineRule="auto" w:line="360"/>
        <w:rPr>
          <w:rFonts w:ascii="Courier New" w:hAnsi="Courier New" w:cs="Courier New"/>
          <w:sz w:val="24"/>
          <w:szCs w:val="24"/>
          <w:lang w:val="en-US"/>
        </w:rPr>
      </w:pPr>
      <w:r>
        <w:rPr>
          <w:rFonts w:cs="Courier New" w:ascii="Courier New" w:hAnsi="Courier New"/>
          <w:sz w:val="24"/>
          <w:szCs w:val="24"/>
          <w:lang w:val="en-US"/>
        </w:rPr>
        <w:t>Abg. Jaime Andrade, EMAC EP.</w:t>
      </w:r>
    </w:p>
    <w:p>
      <w:pPr>
        <w:pStyle w:val="TextBody"/>
        <w:spacing w:lineRule="auto" w:line="360"/>
        <w:rPr/>
      </w:pPr>
      <w:r>
        <w:rPr>
          <w:rFonts w:cs="Courier New" w:ascii="Courier New" w:hAnsi="Courier New"/>
          <w:sz w:val="24"/>
          <w:szCs w:val="24"/>
        </w:rPr>
        <w:t>Mgst. Guillermo Rengel, EMUCE EP.</w:t>
      </w:r>
    </w:p>
    <w:p>
      <w:pPr>
        <w:pStyle w:val="TextBody"/>
        <w:spacing w:lineRule="auto" w:line="360"/>
        <w:rPr>
          <w:rFonts w:ascii="Courier New" w:hAnsi="Courier New" w:cs="Courier New"/>
          <w:sz w:val="24"/>
          <w:szCs w:val="24"/>
          <w:lang w:val="en-US"/>
        </w:rPr>
      </w:pPr>
      <w:r>
        <w:rPr>
          <w:rFonts w:cs="Courier New" w:ascii="Courier New" w:hAnsi="Courier New"/>
          <w:sz w:val="24"/>
          <w:szCs w:val="24"/>
          <w:lang w:val="en-US"/>
        </w:rPr>
        <w:t>Ing. Evelyn Pico, EMURPLAG EP.</w:t>
      </w:r>
    </w:p>
    <w:p>
      <w:pPr>
        <w:pStyle w:val="TextBody"/>
        <w:spacing w:lineRule="auto" w:line="360"/>
        <w:rPr>
          <w:rFonts w:ascii="Courier New" w:hAnsi="Courier New" w:cs="Courier New"/>
          <w:sz w:val="24"/>
          <w:szCs w:val="24"/>
        </w:rPr>
      </w:pPr>
      <w:r>
        <w:rPr>
          <w:rFonts w:cs="Courier New" w:ascii="Courier New" w:hAnsi="Courier New"/>
          <w:sz w:val="24"/>
          <w:szCs w:val="24"/>
        </w:rPr>
        <w:t>Ing. Civ. Silvana Pacheco Villavicencio, Gerente General EMUVI EP.</w:t>
      </w:r>
    </w:p>
    <w:p>
      <w:pPr>
        <w:pStyle w:val="TextBody"/>
        <w:spacing w:lineRule="auto" w:line="360"/>
        <w:rPr/>
      </w:pPr>
      <w:r>
        <w:rPr>
          <w:rFonts w:cs="Courier New" w:ascii="Courier New" w:hAnsi="Courier New"/>
          <w:sz w:val="24"/>
          <w:szCs w:val="24"/>
          <w:lang w:val="en-US"/>
        </w:rPr>
        <w:t xml:space="preserve">Ing. Com. </w:t>
      </w:r>
      <w:r>
        <w:rPr>
          <w:rFonts w:cs="Courier New" w:ascii="Courier New" w:hAnsi="Courier New"/>
          <w:sz w:val="24"/>
          <w:szCs w:val="24"/>
          <w:lang w:val="es-EC"/>
        </w:rPr>
        <w:t>Andrés Peñafiel Bermeo, Gerente General Farmasol EP.</w:t>
      </w:r>
    </w:p>
    <w:p>
      <w:pPr>
        <w:pStyle w:val="TextBody"/>
        <w:spacing w:lineRule="auto" w:line="360"/>
        <w:ind w:left="720" w:hanging="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COODINADORES:</w:t>
      </w:r>
    </w:p>
    <w:p>
      <w:pPr>
        <w:pStyle w:val="TextBody"/>
        <w:spacing w:lineRule="auto" w:line="360"/>
        <w:rPr/>
      </w:pPr>
      <w:r>
        <w:rPr>
          <w:rFonts w:cs="Courier New" w:ascii="Courier New" w:hAnsi="Courier New"/>
          <w:sz w:val="24"/>
          <w:szCs w:val="24"/>
          <w:lang w:val="es-EC"/>
        </w:rPr>
        <w:t>Arq. Pablo Cordero Figueroa, Coordinador General de Planificación y Gobernanz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rq. Jorge Espinoza Luna, Coordinador General de Planificación y Gobernanza.</w:t>
      </w:r>
    </w:p>
    <w:p>
      <w:pPr>
        <w:pStyle w:val="TextBody"/>
        <w:spacing w:lineRule="auto" w:line="360"/>
        <w:ind w:left="720" w:hanging="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rPr>
      </w:pPr>
      <w:r>
        <w:rPr>
          <w:rFonts w:cs="Courier New" w:ascii="Courier New" w:hAnsi="Courier New"/>
          <w:b/>
          <w:sz w:val="24"/>
          <w:szCs w:val="24"/>
        </w:rPr>
        <w:t>ADSCRITAS:</w:t>
      </w:r>
    </w:p>
    <w:p>
      <w:pPr>
        <w:pStyle w:val="TextBody"/>
        <w:spacing w:lineRule="auto" w:line="360"/>
        <w:rPr>
          <w:rFonts w:ascii="Courier New" w:hAnsi="Courier New" w:cs="Courier New"/>
          <w:sz w:val="24"/>
          <w:szCs w:val="24"/>
        </w:rPr>
      </w:pPr>
      <w:r>
        <w:rPr>
          <w:rFonts w:cs="Courier New" w:ascii="Courier New" w:hAnsi="Courier New"/>
          <w:sz w:val="24"/>
          <w:szCs w:val="24"/>
        </w:rPr>
        <w:t>Ing. Aida Bustamante, Bienal.</w:t>
      </w:r>
    </w:p>
    <w:p>
      <w:pPr>
        <w:pStyle w:val="TextBody"/>
        <w:spacing w:lineRule="auto" w:line="360"/>
        <w:rPr>
          <w:rFonts w:ascii="Courier New" w:hAnsi="Courier New" w:cs="Courier New"/>
          <w:sz w:val="24"/>
          <w:szCs w:val="24"/>
        </w:rPr>
      </w:pPr>
      <w:r>
        <w:rPr>
          <w:rFonts w:cs="Courier New" w:ascii="Courier New" w:hAnsi="Courier New"/>
          <w:sz w:val="24"/>
          <w:szCs w:val="24"/>
        </w:rPr>
        <w:t>Arq. Adrián García Palacios, Fundación el Barranco.</w:t>
      </w:r>
    </w:p>
    <w:p>
      <w:pPr>
        <w:pStyle w:val="Prrafodelista12"/>
        <w:shd w:fill="FFFFFF" w:val="clear"/>
        <w:spacing w:lineRule="auto" w:line="360" w:before="0" w:after="0"/>
        <w:jc w:val="both"/>
        <w:rPr>
          <w:rFonts w:ascii="Courier New" w:hAnsi="Courier New" w:cs="Courier New"/>
          <w:color w:val="000000"/>
          <w:sz w:val="24"/>
          <w:szCs w:val="24"/>
          <w:lang w:val="es-ES" w:eastAsia="es-ES_tradnl" w:bidi="ar"/>
        </w:rPr>
      </w:pPr>
      <w:r>
        <w:rPr>
          <w:rFonts w:cs="Courier New" w:ascii="Courier New" w:hAnsi="Courier New"/>
          <w:color w:val="000000"/>
          <w:sz w:val="24"/>
          <w:szCs w:val="24"/>
          <w:lang w:val="es-ES" w:eastAsia="es-ES_tradnl" w:bidi="ar"/>
        </w:rPr>
      </w:r>
    </w:p>
    <w:p>
      <w:pPr>
        <w:pStyle w:val="Prrafodelista12"/>
        <w:shd w:fill="FFFFFF" w:val="clear"/>
        <w:spacing w:lineRule="auto" w:line="360" w:before="0" w:after="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SECRETARIO: Señor Alcalde, Señores miembros del Concejo, muy buena tarde, bienvenidos a la Sesión Extraordinaria del Concejo Municipal del cantón Cuenca, a celebrarse el día viernes 17 de diciembre del 2021, a partir de las 16H30 es la sexta del mes, con el siguiente orden del día, nos encontramos en quorum señor Alcalde, primer punto del orden del día:</w:t>
      </w:r>
    </w:p>
    <w:p>
      <w:pPr>
        <w:pStyle w:val="Prrafodelista12"/>
        <w:shd w:fill="FFFFFF" w:val="clear"/>
        <w:spacing w:lineRule="auto" w:line="360" w:before="0" w:after="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b/>
          <w:b/>
          <w:lang w:val="es-ES_tradnl"/>
        </w:rPr>
      </w:pPr>
      <w:r>
        <w:rPr>
          <w:rFonts w:cs="Courier New" w:ascii="Courier New" w:hAnsi="Courier New"/>
          <w:b/>
          <w:bCs/>
          <w:lang w:val="es-ES_tradnl"/>
        </w:rPr>
        <w:t>1</w:t>
      </w:r>
      <w:r>
        <w:rPr>
          <w:rFonts w:cs="Courier New" w:ascii="Courier New" w:hAnsi="Courier New"/>
          <w:b/>
          <w:lang w:val="es-ES_tradnl"/>
        </w:rPr>
        <w:t>.- CONOCIMIENTO Y RESOLUCIÓN SOBRE LA AUTORIZACIÓN DE LA DONACIÓN DE LOS PREDIOS REGISTRADOS CON CLAVES CATASTRALES NO. 0101-680630010 Y 0101-680630020, UBICADOS EN EL CARMEN DE LA PARROQUIA TARQUI, BIENES QUE SERÁN DESTINADOS PARA EQUIPAMIENTO DE FERIA ARTESANAL, DE PROPIEDAD DEL GOBIERNO AUTÓNOMO DESCENTRALIZADO MUNICIPAL DEL CANTÓN CUENCA, A FAVOR DEL GOBIERNO AUTÓNOMO DESCENTRALIZADO PARROQUIAL RURAL DE TARQUI. SE CONOCERÁN LOS SIGUIENTES DOCUMENTOS: A) OFICIO NRO. PS-2867-2020 DE FECHA 13 DE DICIEMBRE DE 2021, SUSCRITO POR EL SEÑOR PROCURADOR SÍNDICO MUNICIPAL, B) OFICIO NRO. GAD-TARQUI-PRES-0131-2020, SUSCRITO POR EL SEÑOR GALO PATRICIO ZHAGUI PÉREZ, PRESIDENTE DEL GOBIERNO AUTÓNOMO DESCENTRALIZADO PARROQUIAL DE TARQUI, C) OFICIO NRO. DGAC-1713-2021 DE FECHA 19 DE FEBRERO DE 2021, SUSCRITO POR LA SEÑORA DIRECTORA GENERAL DE AVALÚOS Y CATASTROS, D) OFICIO NRO. DGPT-3655-2020 DE FECHA 11 DE DICIEMBRE DE 2020, SUSCRITO POR EL SEÑOR DIRECTOR GENERAL DE PLANIFICACIÓN TERRITORIAL, E) OFICIO NRO. DGA-0594-2020 DE FECHA 18 DE MARZO DE 2021, SUSCRITO POR EL SEÑOR DIRECTOR GENERAL ADMINISTRATIVO, F) OFICIO NRO. DGF-2307-2020 DE FECHA 04 DE DICIEMBRE DE 2020, SUSCRITO POR EL SEÑOR DIRECTOR GENERAL FINANCIERO, Y MÁS DOCUMENTOS DE SOPORTE RELACIONADOS CON LA MENCIONADA DONACIÓN.</w:t>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pPr>
      <w:r>
        <w:rPr>
          <w:rFonts w:cs="Courier New" w:ascii="Courier New" w:hAnsi="Courier New"/>
          <w:lang w:val="es-ES_tradnl"/>
        </w:rPr>
        <w:t>SEÑOR ALCALDE:</w:t>
      </w:r>
      <w:r>
        <w:rPr>
          <w:rFonts w:cs="Courier New" w:ascii="Courier New" w:hAnsi="Courier New"/>
          <w:b/>
          <w:lang w:val="es-ES_tradnl"/>
        </w:rPr>
        <w:t xml:space="preserve"> </w:t>
      </w:r>
      <w:r>
        <w:rPr>
          <w:rFonts w:cs="Courier New" w:ascii="Courier New" w:hAnsi="Courier New"/>
          <w:bCs/>
          <w:color w:val="262626"/>
        </w:rPr>
        <w:t>muchísimas gracias, señor Secretario, quiero saludar a todas nuestras compañeras y compañeros que se han principalizado también ha estado bonito realmente este mes de diciembre, la verdad les agradezco, les agradezco su presencia, poder compartir con ustedes, gracias la verdad, y aparte de eso estoy muy contento porque por fin luego de mucho tiempo pasando por algunos temas digamos jurídicos,  a veces no con conocimiento de nuestra parte completo o a veces con conocimiento, a veces con discrepancias, pero ha llegado el día en el cual vamos a poder dar un soporte más a nuestras queridas parroquias rurales, en este caso a nuestra querida parroquia Tarqui a quien quiero saludarle obviamente a nuestro presidente, a los vocales, las y los vocales que están aquí presentes, algo que desde hace tiempo atrás incluso este mismo Concejo Cantonal, recordar que también hizo justamente la aprobación para el pago de la reserva, pero la transferencia de dominio tuvo algunas complejidades jurídicas, insisto que creo que a ratos nos ahogamos en un vaso de agua, pero este rato tenemos la posibilidad cierta no solamente de apoyar al GAD, sino esto es para el complejo, la sede, la zona de nuestros realmente artesanos y bueno en el proyecto seguro también serán agro productoras, que hoy en día están realmente usando las instalaciones del estadio del GAD y la verdad que se merece un espacio, además que Galito con todo el equipo tiene un chévere, un lindo proyecto en un momento dado con el francés urco y esto cae de películas para que puedan cumplir esos anhelos, perdón si es que me alargo un poquito en esta primera intervención de mi parte, sin embargo,  la verdad es que estoy extremadamente contento de poder tratar este punto y Dios mediante con el apoyo de ustedes poder aprobarlo y continuar los trámites jurídicos, eso por un lado, por otro lado, pedirles me dispensen, seguramente mientras subieron vieron un tema de un evento militar, el lanzamiento de un libro y aparte de este evento han tenido la gentileza de invitarnos unos minutos, realmente bajo y subo, pero para mi es importante poder acompañar en este lanzamiento del libro, sobre todo conmemorando lo que sucedió en el Cenepa, así que de mi parte eso es, ustedes tienen la documentación que se adjunta al primer punto del orden del día, todos y cada uno de los expedients, no sé si existiese alguna inquietud o duda que pueda ser solventado por algún miembro del equipo, incluso por el señor Presidente y su equipo que está acá a las órdenes con el mayor de los gustos, Concejal García, por favor.</w:t>
      </w:r>
    </w:p>
    <w:p>
      <w:pPr>
        <w:pStyle w:val="Normal"/>
        <w:spacing w:lineRule="auto" w:line="360"/>
        <w:jc w:val="both"/>
        <w:rPr>
          <w:rFonts w:ascii="Courier New" w:hAnsi="Courier New" w:cs="Courier New"/>
          <w:bCs/>
          <w:color w:val="262626"/>
        </w:rPr>
      </w:pPr>
      <w:r>
        <w:rPr>
          <w:rFonts w:cs="Courier New" w:ascii="Courier New" w:hAnsi="Courier New"/>
          <w:bCs/>
          <w:color w:val="262626"/>
        </w:rPr>
      </w:r>
    </w:p>
    <w:p>
      <w:pPr>
        <w:pStyle w:val="Normal"/>
        <w:spacing w:lineRule="auto" w:line="360"/>
        <w:jc w:val="both"/>
        <w:rPr/>
      </w:pPr>
      <w:r>
        <w:rPr>
          <w:rFonts w:cs="Courier New" w:ascii="Courier New" w:hAnsi="Courier New"/>
          <w:bCs/>
          <w:color w:val="262626"/>
        </w:rPr>
        <w:t>ING. DANIEL GARCIA: Gracias señor Alcalde, un cordial saludo a su persona a los compañeros del Concejo Cantonal de igual manera a las compañeras que el día de hoy están  un gran número un gusto compañeras compartir este espacio el día de hoy, en esta sesion de Concejo Cantonal, un saludo de igual manera, al compañero</w:t>
      </w:r>
      <w:r>
        <w:rPr>
          <w:rFonts w:cs="Courier New" w:ascii="Courier New" w:hAnsi="Courier New"/>
          <w:b/>
          <w:color w:val="222A35"/>
        </w:rPr>
        <w:t xml:space="preserve"> </w:t>
      </w:r>
      <w:r>
        <w:rPr>
          <w:rFonts w:cs="Courier New" w:ascii="Courier New" w:hAnsi="Courier New"/>
          <w:bCs/>
          <w:color w:val="262626"/>
        </w:rPr>
        <w:t>Presidente, a Galo que está aquí de estar aquí de Tarqui, al compañero Vicepresidente tambien a Tony y a todos los amigos del GAD Municipal que nos acompaña y a las personas que nos observan por la transmisión en las redes digitales, si en verdad Señor Alcalde,  me sumo a sus palabras, creo que es un gusto que tratemos estos temas, sobre todo en</w:t>
      </w:r>
      <w:r>
        <w:rPr>
          <w:rFonts w:cs="Courier New" w:ascii="Courier New" w:hAnsi="Courier New"/>
          <w:b/>
          <w:color w:val="222A35"/>
        </w:rPr>
        <w:t xml:space="preserve"> </w:t>
      </w:r>
      <w:r>
        <w:rPr>
          <w:rFonts w:cs="Courier New" w:ascii="Courier New" w:hAnsi="Courier New"/>
          <w:bCs/>
          <w:color w:val="262626"/>
        </w:rPr>
        <w:t>fortalecer el apoyo a los gobiernos parroquiales, desde hace años atrás el GAD Municipal del cantón Cuenca ha estado apoyando ya con la transferencia de algunos terrenos que las juntas parroquiales han venido solicitando</w:t>
      </w:r>
      <w:r>
        <w:rPr>
          <w:rFonts w:cs="Courier New" w:ascii="Courier New" w:hAnsi="Courier New"/>
          <w:b/>
          <w:color w:val="222A35"/>
        </w:rPr>
        <w:t xml:space="preserve"> </w:t>
      </w:r>
      <w:r>
        <w:rPr>
          <w:rFonts w:cs="Courier New" w:ascii="Courier New" w:hAnsi="Courier New"/>
          <w:bCs/>
          <w:color w:val="262626"/>
        </w:rPr>
        <w:t>y que bien que el día</w:t>
      </w:r>
      <w:r>
        <w:rPr>
          <w:rFonts w:cs="Courier New" w:ascii="Courier New" w:hAnsi="Courier New"/>
          <w:b/>
          <w:color w:val="222A35"/>
        </w:rPr>
        <w:t xml:space="preserve"> </w:t>
      </w:r>
      <w:r>
        <w:rPr>
          <w:rFonts w:cs="Courier New" w:ascii="Courier New" w:hAnsi="Courier New"/>
          <w:bCs/>
          <w:color w:val="262626"/>
        </w:rPr>
        <w:t>tratemos estos temas, ayer es justamente con un compañero Galo Zhagui justamente en la noche conversábamos y este es un terreno justamente que va a ser para la feria artisanal, y ahora creo que después de esto creo que el Concejo Cantonal de ley que va a aprobar es el día de hoy para mí no hay ninguna observación, simplemente quería</w:t>
      </w:r>
      <w:r>
        <w:rPr>
          <w:rFonts w:cs="Courier New" w:ascii="Courier New" w:hAnsi="Courier New"/>
          <w:b/>
          <w:color w:val="222A35"/>
        </w:rPr>
        <w:t xml:space="preserve"> </w:t>
      </w:r>
      <w:r>
        <w:rPr>
          <w:rFonts w:cs="Courier New" w:ascii="Courier New" w:hAnsi="Courier New"/>
          <w:bCs/>
          <w:color w:val="262626"/>
        </w:rPr>
        <w:t xml:space="preserve">indicarles que se debe se debe apoyar a estos proyectos de las juntas parroquiales, sobre todo para que ellos mismos puedan tener estos terrenos a nombre del GAD parroquial y que puedan ya iniciar sus procesos, sobre todo de planificación, como pide la ley, no para cualquier tipo de proyecto, entiendo que aqui hay un terreno que ha sido indemnizado, por parte del GAD parroquial con los recursos del presupuesto participativo y también hay otro terreno que lógicamente también lo ha hecho el GAD municipal, entonces,  yo creo que eso es muy positivo apoyar, yo quisiera también ser Alcalde, que si es posible el compañero presente del GAD,  porque está invitado el día de hoy, también porque sea parte de la sesion, no sé si está, pero si pudiéramos dar la palabra,  porque creo que es importante tambien que a veces se les pueda escuchar a ellos, porque creo que ellos son representantes de las parroquias y en este caso de Tarqui, y que bien que el día de hoy se pueda tocar estos temas, de mi parte, señor Alcalde no sé si los compañeros tal vez tienen alguna inquietud o tal vez los compañeros de Avaluos y Catastros, van a hacer tal vez alguna exposición del tema </w:t>
      </w:r>
      <w:r>
        <w:rPr>
          <w:rFonts w:cs="Courier New" w:ascii="Courier New" w:hAnsi="Courier New"/>
          <w:bCs/>
          <w:color w:val="000000"/>
        </w:rPr>
        <w:t>o yo mocionaria que se apruebe.</w:t>
      </w:r>
    </w:p>
    <w:p>
      <w:pPr>
        <w:pStyle w:val="Normal"/>
        <w:spacing w:lineRule="auto" w:line="360"/>
        <w:jc w:val="both"/>
        <w:rPr>
          <w:rFonts w:ascii="Courier New" w:hAnsi="Courier New" w:cs="Courier New"/>
          <w:bCs/>
          <w:color w:val="262626"/>
        </w:rPr>
      </w:pPr>
      <w:r>
        <w:rPr>
          <w:rFonts w:cs="Courier New" w:ascii="Courier New" w:hAnsi="Courier New"/>
          <w:bCs/>
          <w:color w:val="262626"/>
        </w:rPr>
      </w:r>
    </w:p>
    <w:p>
      <w:pPr>
        <w:pStyle w:val="Normal"/>
        <w:spacing w:lineRule="auto" w:line="360"/>
        <w:jc w:val="both"/>
        <w:rPr>
          <w:rFonts w:ascii="Courier New" w:hAnsi="Courier New" w:cs="Courier New"/>
          <w:b/>
          <w:b/>
          <w:bCs/>
          <w:color w:val="808080"/>
        </w:rPr>
      </w:pPr>
      <w:r>
        <w:rPr>
          <w:rFonts w:cs="Courier New" w:ascii="Courier New" w:hAnsi="Courier New"/>
          <w:bCs/>
          <w:color w:val="262626"/>
        </w:rPr>
        <w:t xml:space="preserve">SEÑOR ALCALDE: gracias, la verdad que no porque justamente este es el conocimiento para la donacion ya todo lo demás está pagado y todo, sí, ya voy a anotar quienes me pidieron el uso de la palabra por el buen orden, con mucho gusto por el bueno realmente no es un tema osea no hay una solicitud de silla vacía, pero en el procedimiento parlamentario si podemos hacerle una pregunta a Galito y en esa pregunta pues tendrá la gentileza de acercarse a responder y contarnos este tema, así que con mucho gusto, mientras tanto, voy dando la palabra a los compañeros si puede levantar la mano, les vi algunos, pero quiero, quiero no faltar a nadie el poder darle la palabra y mientras tanto Carolina tenga la gentileza. </w:t>
      </w:r>
    </w:p>
    <w:p>
      <w:pPr>
        <w:pStyle w:val="Normal"/>
        <w:spacing w:lineRule="auto" w:line="360"/>
        <w:jc w:val="both"/>
        <w:rPr>
          <w:rFonts w:ascii="Courier New" w:hAnsi="Courier New" w:cs="Courier New"/>
          <w:b/>
          <w:b/>
          <w:bCs/>
          <w:color w:val="808080"/>
        </w:rPr>
      </w:pPr>
      <w:r>
        <w:rPr>
          <w:rFonts w:cs="Courier New" w:ascii="Courier New" w:hAnsi="Courier New"/>
          <w:b/>
          <w:bCs/>
          <w:color w:val="808080"/>
        </w:rPr>
      </w:r>
    </w:p>
    <w:p>
      <w:pPr>
        <w:pStyle w:val="Normal"/>
        <w:spacing w:lineRule="auto" w:line="360"/>
        <w:jc w:val="both"/>
        <w:rPr>
          <w:rFonts w:ascii="Courier New" w:hAnsi="Courier New" w:cs="Courier New"/>
          <w:bCs/>
          <w:color w:val="44546A"/>
        </w:rPr>
      </w:pPr>
      <w:r>
        <w:rPr>
          <w:rFonts w:cs="Courier New" w:ascii="Courier New" w:hAnsi="Courier New"/>
          <w:bCs/>
        </w:rPr>
        <w:t>TNLGA. CAROLINA MARTINEZ: Gracias señor Alcalde, muy buenas</w:t>
      </w:r>
      <w:r>
        <w:rPr>
          <w:rFonts w:cs="Courier New" w:ascii="Courier New" w:hAnsi="Courier New"/>
          <w:bCs/>
          <w:color w:val="262626"/>
        </w:rPr>
        <w:t xml:space="preserve"> tardes a usted, a todos los miembros del Concejo Cantonal a los y las compañeras, a todos los señores de la corporación municipal y principalmente un saludo muy cordial a nuestro querido Presidente del GAD Parroquial de Tarqui, a nuestro amigo y compañero Galito, efectivamente esperamos poder escucharle también creo que es justo y necesario que él además exponga la planificación, que efectivamente creo que desde el GAD parroquial se la ha venido haciendo durante muchos años, como no sólo como una propuesta de campaña,  señor Presidente, sino yo creo que como un compromiso como usted y como muchos otros presidentes de los GADs parroquiales, en poder avanzar en esta lógica de promover la economía local y cómo no, felicitar no solo su gestión,  sino también la gestión de las diferentes instancias municipales que han permitido que hoy este Concejo Cantonal pueda decidir sobre un tema tan trascendental como es el apoyo en nuestras parroquias rurales, a los actores locales de economía popular y solidaria, siempre será importante no solo el poder otorgar esta concesión, por así decirlo,  sino trabajar de forma mancomunada, y en ese sentido, más bien señor Alcalde, más allá de apoyar la moción de mi compañero Concejal, también compromete a usted a través de las diferentes instancias municipales, de que estas propuestas no solo queden en un tema de transferencia de un espacio físico, sino más bien de un acompañamiento continuo a través de, por ejemplo, el EDEC, por ejemplo, Desarrollo Social, que también hay proyectos sobre todo para el empoderamiento de las mujeres, también lógicamente a través de las diferentes instancias municipales, de Planificación,  etcetra, que puedan justamente tener este como un punto de partida para que no solo sea un espacio de encuentro, sino un espacio de planificación, un espacio de desarrollo, un espacio de capacitación, un espacio de intercambio que creo yo el señor Presidente, nuestro amigo Galito, podra explicarnos también cómo será la metodología, las modalidades y esperamos poder estar acompañándole en la inauguración de este espacio tan importante para su parroquia, Señor Presidente, insisto el compromiso no sólo del GAD Municipal, sino de su parte señor Alcalde,  insistirle en esta participación mancomunada para que este espacio no sólo sea un espacio más, sino que sea un verdadero punto de desarrollo en una de nuestras parroquias rurales eso señor Alcalde y más bien apoyar la moción de mi compañero Concejal.</w:t>
      </w:r>
    </w:p>
    <w:p>
      <w:pPr>
        <w:pStyle w:val="HTMLconformatoprevio"/>
        <w:spacing w:lineRule="auto" w:line="360"/>
        <w:jc w:val="both"/>
        <w:rPr>
          <w:rFonts w:ascii="Courier New" w:hAnsi="Courier New" w:cs="Courier New"/>
          <w:bCs/>
          <w:color w:val="44546A"/>
          <w:sz w:val="24"/>
          <w:szCs w:val="24"/>
        </w:rPr>
      </w:pPr>
      <w:r>
        <w:rPr>
          <w:rFonts w:cs="Courier New"/>
          <w:bCs/>
          <w:color w:val="44546A"/>
          <w:sz w:val="24"/>
          <w:szCs w:val="24"/>
        </w:rPr>
      </w:r>
    </w:p>
    <w:p>
      <w:pPr>
        <w:pStyle w:val="HTMLconformatoprevio"/>
        <w:spacing w:lineRule="auto" w:line="360"/>
        <w:jc w:val="both"/>
        <w:rPr/>
      </w:pPr>
      <w:r>
        <w:rPr>
          <w:bCs/>
          <w:color w:val="262626"/>
          <w:sz w:val="24"/>
          <w:szCs w:val="24"/>
        </w:rPr>
        <w:t>SEÑOR ALCALDE: con el mayor de los gustos de hecho, se viene generando todo ese proceso que es seguir fortaleciendo, así debe ser a demás, por favor Angel, tenga la bondad.</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ING. ANGEL LOJANO: señor Alcalde muy buenas tardes, compañeros Concejales, a los presentes de acá, primeramente quisiera agradecer a esta administración por pasar este predio a la Junta Parroquial de Tarqui, realmente soy de la parroquia Tarqui, asi mismo quiero felicitar a Galito y a todo su grupo de trabajo y conocemos del trabajo que él viene realizando, es muy grato para mí realmente poder aprobar este tema el día de hoy al ser de la parroquia de Tarqui, realmente Carito ya me me quitó la idea ese acompañamiento que siga con las parroquias rurales de nuestro canton, y sobre todo en este espacio que va a ser destinado para algo tan importante y algo tan necesario que necesitamos los Tarqueños, realmente muy agradecido señor Alcalde, y a su vez también recalco ese agradecimiento y esa felicitación a nuestro Presidente del GAD Parroquial de Tarqui, muchas gracias, señor Alcalde buenas tardes.</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SEÑOR ALCALDE: a usted Angel, por favor, Jose Fajardo.</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
          <w:b/>
          <w:bCs/>
          <w:color w:val="808080"/>
          <w:sz w:val="24"/>
          <w:szCs w:val="24"/>
        </w:rPr>
      </w:pPr>
      <w:r>
        <w:rPr>
          <w:bCs/>
          <w:sz w:val="24"/>
          <w:szCs w:val="24"/>
        </w:rPr>
        <w:t>MGST. JOSE FAJARDO: Gracias</w:t>
      </w:r>
      <w:r>
        <w:rPr>
          <w:bCs/>
          <w:color w:val="262626"/>
          <w:sz w:val="24"/>
          <w:szCs w:val="24"/>
        </w:rPr>
        <w:t xml:space="preserve"> señor Alcalde un saludo cordial para usted, para todos los amigos que nos acompañan en esta session, compañeros, compañeras Concejales, estimado Galo, saludarle también usted cordialmente, creo que no solamente Tarqui se merece esto cierto, se merecen todas las juntas parroquiales y obviamente en este Concejo lo que menos se ha podido hacer y a la medida de las posibilidades, poder apoyar y debemos seguir apoyando, aunar los esfuerzos entre todos, el trabajo de equipo, la minga, como decimos en la ruralidad, para seguir consiguiendo espacios, logros que en beneficio no solamente de la administración o quizás como gestión, pero en beneficio de la ciudadanía, he revisado los documentos no le veo problema, más bien hay un complemento de toda la documentación y </w:t>
      </w:r>
      <w:r>
        <w:rPr>
          <w:bCs/>
          <w:color w:val="000000"/>
          <w:sz w:val="24"/>
          <w:szCs w:val="24"/>
        </w:rPr>
        <w:t>más bien sumarme a la moción planteada por el Concejal García sí para se</w:t>
      </w:r>
      <w:r>
        <w:rPr>
          <w:bCs/>
          <w:color w:val="262626"/>
          <w:sz w:val="24"/>
          <w:szCs w:val="24"/>
        </w:rPr>
        <w:t xml:space="preserve">cundar esa moción para que se apruebe.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w:t>
      </w:r>
      <w:r>
        <w:rPr>
          <w:b/>
          <w:color w:val="222A35"/>
          <w:sz w:val="24"/>
          <w:szCs w:val="24"/>
        </w:rPr>
        <w:t xml:space="preserve"> </w:t>
      </w:r>
      <w:r>
        <w:rPr>
          <w:bCs/>
          <w:color w:val="262626"/>
          <w:sz w:val="24"/>
          <w:szCs w:val="24"/>
        </w:rPr>
        <w:t>gracias Concejal Ordóñez por favor.</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ABG. ROQUE ORDOÑEZ: Muchas gracias señor Alcalde, un saludo cordial a usted, a mis compañeras, a mis compañeros Concejales, a los diferentes funcionarios del GAD Municipal, estando plenamente de acuerdo señor Alcalde,  con todas las disposiciones que han hecho mis compañeros Concejales, creo que siempre es importante dar este acompañamiento que decía la compañera Concejal Carolina Martínez para poder tambien, un saludo cordial también al señor Presidente del GAD parroquial de Tarqui estimado Galo, y a través de la empresa de Desarrollo Económico y Productivo, y hay un sin número de acciones y competencias que bien podrían digamos llevar adelante esas situaciones y el apoyo en ese sentido específicamente al GAD parroquial de Tarqui, yo tenía más bien señor Alcalde una inquietud y me gustaría que los compañeros y amigos de Sindicatura nos puedan absolver, yo le estaba revisando los documentos vuelvo a insistir, estando plenamente de acuerdo con lo que han expresado nuestros compañeros, entiendo yo que son dos predios que han venido teniendo algunos procesos hay algunos pronunciamientos por parte de Sindicatura, por parte de la Dirección Administrativa, por parte del departamento de Contabilidad, si es que realmente el GAD parroquial es quien indemniza digamos estos estos predios,  entendería yo que no hay ningún inconveniente los dos predios tienen la misma connotación, esa es mi pregunta, punctual señor Alcalde, a los amigos de Sindicatura y estando plenamente de acuerdo con la moción de los compañeros.</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SEÑOR ALCALDE: por favor, Lisandro.</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PROCURADOR SÍNDICO: señor Alcalde, señores Concejales, si efectivamente las dos tienen la misma connotación y el mismo procedimiento, ambos han sido declarados de utilidad pública porque esa potestad la tiene única y exclusivamente el Concejo Cantonal, no lo tiene Los GADs parroquiales,  por eso es que ha pasado todo el proceso y todos los informes que se encuentran determinados en el proceso que tienen ustedes para que en este Concejo Cantonal se pueda tomar la decisión de transferencia y de entrega al GAD parroquial de Tarqui, entiendo que las indemnizaciones fueron canceladas por el GAD de Tarqui en un caso y una de Tarqui y otra del GAD Municipal del cantón Cuenca.</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
          <w:b/>
          <w:bCs/>
          <w:color w:val="44546A"/>
          <w:sz w:val="24"/>
          <w:szCs w:val="24"/>
        </w:rPr>
      </w:pPr>
      <w:r>
        <w:rPr>
          <w:b/>
          <w:bCs/>
          <w:color w:val="262626"/>
          <w:sz w:val="24"/>
          <w:szCs w:val="24"/>
        </w:rPr>
        <w:t>SE INTEGRA A LA SESIÓN EL CONCEJAL PhD DIEGO MORALES JADAN A LAS 17H00.</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Concejal García.</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ING. DANIEL GARCIA: gracias señor Alcalde, si justamente esa es la inquietud que tiene el compañero Roque y que dijo el doctor Lisandro Martínez y señor Alcalde,  nosotros habíamos tocado estos temas en sesiones anteriores, el año anterior y lo que se había pedido es que los procesos de indemnización, como usted lo dijo, Dr. Lizandro la potestad, la tiene este caso el GAD Municipal en este caso el señor Alcalde el proceso de indemnización, pero las juntas parroquiales llevando casi todo el proceso, han hecho el anuncio del proyecto yo le comento porque eso yo hice en el GAD parroquial de Ricaurte, y a veces demoraba año, dos años, tres años, yo me acuerdo que un proceso nos duro 14 años para lograr conseguir unos terrenos para un parque, pero luego de que ya se realiza todo este proceso de indemnización, el GAD parroquial nuevamente como está pasando a los compañeros de Tarqui nuevamente tienen que vuelta solicitar al GAD Municipal la donación del terreno, entonces nuevamente se demoran 3, 4, 5 o 6 meses, a veces creo que ahora estamos tambien 4, 5, 6 meses también igual si la tramitología no es que la vez Sindicatura analice la posibilidad de que se done el GAD parroquial en este caso indenmice el terreno logicamente por medio del GAD Municipal, pero que enseguida también se vea la posibilidad de que se pueda donar para que no tengan nuevamente que estar en estos trámites, señor Alcalde sumándome a las palabras que decía la compañera Carolina, que también luego de que el Concejo Cantonal creo que el día de hoy va a aprobar la donación de este terreno, también se brinde todo el seguimiento, porque luego de que pasa el Concejo Cantonal los compañeros del GAD parroquial nuevamente tendra que hacer otro trámite hasta legalizar las escrituras con sindicatura, Avalúos, Planificación y por poner un ejemplo, lo que está pasando con el GAD parroquial de Chiquintad, que recordemos que en sesiones anteriormente hicimos la session virtual el año anterior en la pandemia, se donó un terreno que era de una escuela bueno todo un trámite, pero que hasta ahora no pueden legalizar porque lamentablemente hay unas fallas en los metrajes de los terrenos y siguen ellos ya vamos al año y no pueden legalizar, entonces por eso ahí se le pediría que usted disponga que igual se de la agilidad para que ellos puedan lo más pronto legalizar las escrituras y lógicamente puedan cumplir con sus aspiraciones de hacer los diseños la planificación de lo que aspiran construir en próximos años, eso nada mas señor Alcalde, y muchas gracias.</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SEÑOR ALCALDE: gracias yo me tengo que retirar un minuto o dos y la verdad Galito no voy a poder votar porque todavía hay solicitudes de intervención e incluso hay una pregunta para usted, la verdad lamento mucho no poder votar porque estoy muy contento de que se pueda cumplir este anhelo y este sueño, les pido las disculpas del caso sin embargo,  usted sabe y todos ustedes saben el compromiso y la predisposición que tiene la administración para con ustedes, insisto no voy a poder estar en la votación, pero al menos que en actas quede constancia de mi voluntad absoluta para que esto se llegue a dar, por favor Omar.</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
          <w:b/>
          <w:bCs/>
          <w:color w:val="808080"/>
          <w:sz w:val="24"/>
          <w:szCs w:val="24"/>
        </w:rPr>
      </w:pPr>
      <w:r>
        <w:rPr>
          <w:bCs/>
          <w:color w:val="262626"/>
          <w:sz w:val="24"/>
          <w:szCs w:val="24"/>
        </w:rPr>
        <w:t xml:space="preserve">MGST. OMAR ALVAREZ: gracias señor Alcalde, un saludo cordial a los compañeros, compañeras que están presentes en esta sesión, a los funcionarios Galito también me sumo a ese saludo, desde ya el regocijo de saber que una aspiración legítima desde hace mucho tiempo finalmente se puede concreter, esto hibiese sido muy agradable hacerlo hace tiempo atrás, pero como dice el refrán popular, más vale tarde que nunca, y desde este lado nos sumamos a esa felicitación y también pues en la medida de lo que sea possible y pertinente sumarnos a que se sigan produciendo estas buenas noticias, que significa esa reducción de las brechas de las inequidades urbanas, rurales, más allá de aquello pues creo que el ánimo de todos es visibilizar lo que corresponda para que finalmente pues el GAD parroquial de Tarqui cuente con este espacio, por qué no pensar que pueda servir como modelo de gestión para el resto de las parroquias rurales que lo necesitan, y lo necesitan urgentemente, de mi parte señor Alcalde, para efectos de que no hayan dificultades legales, solicitaría a quien corresponda hacer la aclaración, los documentos expedientes que se nos envía veo un oficio con fecha 4 de diciembre de 2020, suscrito por el Magister José Sigifredo Zambrano Illescas, oficio DGF-2307-2020, en donde le indican al señor Iván Egues, Director General Administrativo encargado, de que el predio en cuestión número 6806310, tiene un valor de 169 mil 037 con 58 sin embargo en el oficio dirigido al mismo funcionario el señor Ivan Egues,  suscrito por la señora Directora General de Avalúos y Catastros, indica que el predio al que hice referencia en la numeración, tiene un valor de 171 mil 660.75 entonces  al encontrarme con estas dos valores sería importante que se clarifique para efectos de que no haya luego ninguna situación que pueda poner en tela de duda, esta voluntad que se está llevando a cabo para la transferencia  eso nada más señor Alcalde muchas gracias.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pPr>
      <w:r>
        <w:rPr>
          <w:bCs/>
          <w:color w:val="262626"/>
          <w:sz w:val="24"/>
          <w:szCs w:val="24"/>
        </w:rPr>
        <w:t>SEÑOR ALCALDE: más allá de eso, sí se podría confirmar más bien el valor del pago, por qué ese fue el valor que se canceló y con el cual se generó todo el proceso posterior como se indica ese predio ya se cancel, y obviamente está al nombre de la municipalidad y es por eso la transferencia de dominio, más que en este momento verificar montos lo que estamos tratando como punto es el conocimiento y resolución sobre la utilización de donación de los predios, entonces que por favor se pueda revisar básicamente para que quede en actas el monto que se canceló y es el que obviamente ha sido dado de acuerdo a la promesa, por favour Diego.</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 xml:space="preserve">PhD DIEGO MORALES: señor Alcalde muy buenas tardes a los compañeros Concejales, a todos los miembros de la corporación que se encuentran aquí, entiendo que el GAD Autónomo Parroquial de Tarqui, Galito que gusto saludarle, bueno entiendo yo, que ya los compañeros levantaron una moción, la secundaron y han hecho algunas observaciones, sin embargo  yo creo que si hay que resaltar y mencionar,  señor Alcalde, ese compromiso que se ha tenido con el sector rural y con precisión capaz que se me escapa alguna parroquia, pero este Concejo Cantonal después de que se ha ingresado el expediente, ha entregado o ha donado predios al GAD parroquial del Valle cerca de 600 mil dólares, al GAD parroquial de Baños, al GAD parroquial de Sidcay, al GAD parroquial de Chichintad, y también a Pacha, y el día de hoy estoy seguro que por unanimidad también será entregado el predio al GAD parroquial de Tarqui,  en donde se prevé o se tiene analizado implementar la feria artesanal y en los informes decía un anhelo de varios años, hay que mencionar esto ya si sumamos estamos hablando de algunos millones de dólares señor Alcalde, creo que esto es positivo esto definitivamente reduce esa desigualdad acorta esa brecha entre lo urbano y lo rural y por supuesto,  vamos a apoyar siempre y hoy no va a ser la excepción, señor Alcalde no sé cuántas intervenciones más se encuentren solicitadas pedir, porque estoy convencido de que así será la voluntad de este Concejo Cantonal, como ha sido siempre encaminado en los expedientes bajo la dirección suya señor Alcalde de que se entregue ese predio, y que el GAD parroquial de Tarqui hoy día le lleve una buena noticia a sus moradores, que pueda indicar que el Concejo Cantonal una vez más porque este Concejo Cantonal lo ha hecho varias veces y ya lo he mencionado, ha sabido ser consecuente y ha sabido ser responsable con el sector rural, nada más eso señor Alcalde, agradecer que se ha colocado este tema, esperemos que sigamos haciendo en las siguientes sesiones, el GAD parroquial de Turi también tiene una solicitud y estoy convencido que llegará al seno del Concejo y también por unanimidad aprobaremos este traspaso, hasta ahí mi intervención señor Alcalde, porque no podía dejar pasar las cosas buenas que se vienen haciendo por el sector rural muchas gracias.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000000"/>
          <w:sz w:val="24"/>
          <w:szCs w:val="24"/>
        </w:rPr>
        <w:t xml:space="preserve">SEÑOR ALCALDE: y con gusto a </w:t>
      </w:r>
      <w:r>
        <w:rPr>
          <w:bCs/>
          <w:color w:val="262626"/>
          <w:sz w:val="24"/>
          <w:szCs w:val="24"/>
        </w:rPr>
        <w:t xml:space="preserve">Dios gracias, me han dado unos cinco minutitos más desde abajo, yo pensé que los señores militares eran bien puntuales, la verdad, pero parece que no han sido tampoco tan puntuales, Galito se le había hecho una consulta, si usted tiene la gentileza de poder acompañarnos, porque una de las solicitudes que se ha realizado de parte de la Concejala Carolina Martínez, es que pueda comentar el proyecto a breves rasgos de lo que se pretende implantar en esos terrenos sea usted bienvenido, mientras usted da su intervención, el tema que les había pedido, por favor que se pueda revisar el valor que se había pagado, que es una de las dudas que se habían tenido, insisto, eso es un tema otro tema este el de la autorización de donación, más allá de los valores que se pudieron haber pagado. Por favour Galito bienvenido.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
          <w:b/>
          <w:bCs/>
          <w:color w:val="808080"/>
          <w:sz w:val="24"/>
          <w:szCs w:val="24"/>
        </w:rPr>
      </w:pPr>
      <w:r>
        <w:rPr>
          <w:b/>
          <w:bCs/>
          <w:color w:val="262626"/>
          <w:sz w:val="24"/>
          <w:szCs w:val="24"/>
        </w:rPr>
        <w:t>SE INTEGRA A LA SESIÓN LA CONCEJALA ABG. PAOLA FLORES JARAMILLO A LAS 17H07.</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
          <w:b/>
          <w:bCs/>
          <w:color w:val="808080"/>
          <w:sz w:val="24"/>
          <w:szCs w:val="24"/>
        </w:rPr>
      </w:pPr>
      <w:r>
        <w:rPr>
          <w:bCs/>
          <w:color w:val="262626"/>
          <w:sz w:val="24"/>
          <w:szCs w:val="24"/>
        </w:rPr>
        <w:t xml:space="preserve">PRESIDENTE GAD PARROQUIAL DE TARQUI: Bien, primeramente un saludo cordial señor Alcalde, señor Vicealcalde, señores Concejales, a la parte administrativa, la parte técnica del Concejo Cantonal hoy quiero extenderle un abrazo con esta gratitud y de seguro, conociendo de que la buena voluntad existe en el Concejo Cantonal de transferir estos predios hacia el Gobierno parroquial de Tarqui Señor Alcalde, señores Concejales, decirles que desde el 23 de junio del año 2014 se inició este proceso a través de un oficio 159 del Gobierno parroquial de Tarqui, pidiendo que se dé la declaratoria de utilidad pública, ese tiempo ha transcurrido más cerca de siete años o poco más e incluso, pero el día de hoy está en sus manos señores Concejales, señor Alcalde, para hacer realidad esto se ha pedido de acuerdo al Plan de Desarrollo y Ordenamiento Territorial de la cabecera parroquial de Tarqui, decirles señores Concejales, son tres predios conjuntos en esa zona, no es exclusivamente para construir un espacio para nuestros artesanos, nuestros emprendedores,  nuestras emprendedoras,  nuestras productoras y así mejorar el tema de la comercialización de nuestros productos de Tarqui señor Alcalde, yo estoy seguro que este año en esta navidad va a quedar algo histórico para Tarqui, recibir en navidad un predio y asi mismo agradecer a los señores Concejales el apoyo que ustedes han apoyado en transferir recursos para un predio señor Alcalde, qué 171 mil dólares que de acuerdo la parte jurídica es la actualización en el tema ya jurídico del año 2021, entonces decirle señor Alcalde,  señores Concejales, que en esta navidad reine la alegría,  la paz, el amor, la felicidad, sobre todo la solidaridad en cada uno de nuestras familias, de nuestros hogares, sobre todo aquí dentro de la institución, como es el Municipio de Cuenca y que la luz el año 2022 se prenda la esperanza y decirle señor Alcalde, que esta pandemia esperar de que nos mejore, no que se vayan y nos dejen caminar la parte económica y nos dé sabiduría sobre todo señor Alcalde,  para tomar decisiones adecuadas que vaya en beneficio de la ciudad de Cuenca y de nuestras parroquias muy agradecido y decirles también, señores Concejales, de acuerdo al proceso, de acuerdo al presupuesto que ya tenemos aprobado del seno del Gobierno parroquial de Tarqui, está establecido ya un rubro para inmediatamente una vez que haga la entrega, iniciar con el proceso de los estudios a través de una consultoría, y asi mismo está un presupuesto para iniciar la primera etapa para nuestras productoras al saber esto, extenderles un abrazo cariñoso de parte de las productoras de nuestros artesanos como decía están listos para apoyar y poner la contraparte Señor Alcalde, no se va a quedar también los artesanos con las manos cruzadas ellos también aportan, apoyan en mingas, etcetra y de esta manera un agradecimiento y un saludo a cada uno de ustedes, muy buenas tardes, señor Alcalde, Señores Concejales.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
          <w:b/>
          <w:bCs/>
          <w:color w:val="808080"/>
          <w:sz w:val="24"/>
          <w:szCs w:val="24"/>
        </w:rPr>
      </w:pPr>
      <w:r>
        <w:rPr>
          <w:bCs/>
          <w:color w:val="000000"/>
          <w:sz w:val="24"/>
          <w:szCs w:val="24"/>
        </w:rPr>
        <w:t>SEÑOR ALCALDE:</w:t>
      </w:r>
      <w:r>
        <w:rPr>
          <w:bCs/>
          <w:color w:val="44546A"/>
          <w:sz w:val="24"/>
          <w:szCs w:val="24"/>
        </w:rPr>
        <w:t xml:space="preserve"> </w:t>
      </w:r>
      <w:r>
        <w:rPr>
          <w:bCs/>
          <w:color w:val="262626"/>
          <w:sz w:val="24"/>
          <w:szCs w:val="24"/>
        </w:rPr>
        <w:t xml:space="preserve">gracias Galito por la intervención no sé si es que hay alguna inquietud o duda adicional, ha sido mocionada y secundada la aprobación de conocimiento y resolución sobre la autorización de la donación de los predios en cuestión a su consideración compañeros, aprobado por unanimidad, si pude Galito, si pude votar.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pPr>
      <w:r>
        <w:rPr>
          <w:bCs/>
          <w:color w:val="262626"/>
          <w:sz w:val="24"/>
          <w:szCs w:val="24"/>
        </w:rPr>
        <w:t>SEÑOR SECRETARIO:</w:t>
      </w:r>
      <w:r>
        <w:rPr>
          <w:b/>
          <w:color w:val="222A35"/>
          <w:sz w:val="24"/>
          <w:szCs w:val="24"/>
        </w:rPr>
        <w:t xml:space="preserve"> </w:t>
      </w:r>
      <w:r>
        <w:rPr>
          <w:bCs/>
          <w:color w:val="262626"/>
          <w:sz w:val="24"/>
          <w:szCs w:val="24"/>
        </w:rPr>
        <w:t>listo, señor Alcalde se recoge la votación y se aprueba por unanimidad de los asistentes el punto 1 del orden del día.</w:t>
      </w:r>
    </w:p>
    <w:p>
      <w:pPr>
        <w:pStyle w:val="HTMLconformatoprevio"/>
        <w:spacing w:lineRule="auto" w:line="360"/>
        <w:jc w:val="both"/>
        <w:rPr>
          <w:b/>
          <w:b/>
          <w:bCs/>
          <w:color w:val="808080"/>
          <w:sz w:val="24"/>
          <w:szCs w:val="24"/>
        </w:rPr>
      </w:pPr>
      <w:r>
        <w:rPr>
          <w:b/>
          <w:bCs/>
          <w:color w:val="808080"/>
          <w:sz w:val="24"/>
          <w:szCs w:val="24"/>
        </w:rPr>
      </w:r>
    </w:p>
    <w:p>
      <w:pPr>
        <w:pStyle w:val="HTMLconformatoprevio"/>
        <w:spacing w:lineRule="auto" w:line="360"/>
        <w:jc w:val="both"/>
        <w:rPr>
          <w:bCs/>
          <w:color w:val="262626"/>
          <w:sz w:val="24"/>
          <w:szCs w:val="24"/>
        </w:rPr>
      </w:pPr>
      <w:r>
        <w:rPr>
          <w:bCs/>
          <w:color w:val="262626"/>
          <w:sz w:val="24"/>
          <w:szCs w:val="24"/>
        </w:rPr>
        <w:t>SEÑOR ALCALDE:</w:t>
      </w:r>
      <w:r>
        <w:rPr>
          <w:b/>
          <w:color w:val="222A35"/>
          <w:sz w:val="24"/>
          <w:szCs w:val="24"/>
        </w:rPr>
        <w:t xml:space="preserve"> </w:t>
      </w:r>
      <w:r>
        <w:rPr>
          <w:bCs/>
          <w:color w:val="262626"/>
          <w:sz w:val="24"/>
          <w:szCs w:val="24"/>
        </w:rPr>
        <w:t xml:space="preserve">perdóneme Pablo tenga la gentileza espero, no sé que termine primero el lanzamiento del libro o el segundo punto pero bueno, nos vemos en un rato.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
          <w:b/>
          <w:bCs/>
          <w:color w:val="808080"/>
          <w:sz w:val="24"/>
          <w:szCs w:val="24"/>
        </w:rPr>
      </w:pPr>
      <w:r>
        <w:rPr>
          <w:b/>
          <w:bCs/>
          <w:color w:val="262626"/>
          <w:sz w:val="24"/>
          <w:szCs w:val="24"/>
        </w:rPr>
        <w:t>A LAS 17H10 SE RETIRA DE LA SESIÓN EL ING. PEDRO PALACIOS ULLAURI, ALCALDE DE CUENCA, PRESIDE EL ARQ. PABLO BURBANO, VICEALCALDE.</w:t>
      </w:r>
    </w:p>
    <w:p>
      <w:pPr>
        <w:pStyle w:val="HTMLconformatoprevio"/>
        <w:spacing w:lineRule="auto" w:line="360"/>
        <w:jc w:val="both"/>
        <w:rPr>
          <w:b/>
          <w:b/>
          <w:bCs/>
          <w:color w:val="222A35"/>
          <w:sz w:val="24"/>
          <w:szCs w:val="24"/>
        </w:rPr>
      </w:pPr>
      <w:r>
        <w:rPr>
          <w:b/>
          <w:bCs/>
          <w:color w:val="222A35"/>
          <w:sz w:val="24"/>
          <w:szCs w:val="24"/>
        </w:rPr>
      </w:r>
    </w:p>
    <w:p>
      <w:pPr>
        <w:pStyle w:val="HTMLconformatoprevio"/>
        <w:spacing w:lineRule="auto" w:line="360"/>
        <w:jc w:val="both"/>
        <w:rPr>
          <w:bCs/>
          <w:color w:val="262626"/>
          <w:sz w:val="24"/>
          <w:szCs w:val="24"/>
        </w:rPr>
      </w:pPr>
      <w:r>
        <w:rPr>
          <w:bCs/>
          <w:color w:val="262626"/>
          <w:sz w:val="24"/>
          <w:szCs w:val="24"/>
        </w:rPr>
        <w:t>SEÑOR ALCALDE: gracias Galito listo señor presidente de session a continuación.</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
          <w:caps/>
          <w:sz w:val="24"/>
          <w:szCs w:val="24"/>
          <w:u w:val="single"/>
        </w:rPr>
        <w:t>El Concejo Municipal DEL CANTÓN CUENCA, al tratar el punto 1 del orden del día, resuelve: Dar por conocida y aprobada la   autorización de la donación de los predios registrados con claves catastrales No. 0101-680630010 y 0101-680630020, ubicados en El Carmen de la Parroquia Tarqui, bienes que serán destinados para equipamiento de feria artesanal, de propiedad del Gobierno Autónomo Descentralizado Municipal del cantón Cuenca, a favor del Gobierno Autónomo Descentralizado Parroquial Rural de Tarqui; acogiendo favorablemente los siguientes documentos: a) Oficio Nro. PS-2867-2020 de fecha 13 de diciembre de 2021, suscrito por el señor Procurador Síndico Municipal, b) Oficio Nro. GAD-TARQUI-PRES-0131-2020, suscrito por el señor Galo Patricio Zhagui Pérez, Presidente del Gobierno Autónomo Descentralizado Parroquial de Tarqui, c) Oficio Nro. DGAC-1713-2021 de fecha 19 de febrero de 2021, suscrito por la señora Directora General de Avalúos y Catastros, d) Oficio Nro. DGPT-3655-2020 de fecha 11 de diciembre de 2020, suscrito por el señor Director General de Planificación Territorial, e) Oficio Nro. DGA-0594-2020 de fecha 18 de marzo de 2021, suscrito por el señor Director General Administrativo, f) Oficio Nro. DGF-2307-2020 de fecha 04 de diciembre de 2020, suscrito por el señor Director General Financiero, y más documentos de soporte relacionados con la mencionada donación.</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
          <w:b/>
          <w:bCs/>
          <w:color w:val="262626"/>
          <w:sz w:val="24"/>
          <w:szCs w:val="24"/>
        </w:rPr>
      </w:pPr>
      <w:r>
        <w:rPr>
          <w:b/>
          <w:sz w:val="24"/>
          <w:szCs w:val="24"/>
          <w:lang w:val="es-ES_tradnl"/>
        </w:rPr>
        <w:t xml:space="preserve">2.- CONOCIMIENTO Y RESOLUCIÓN, EN SEGUNDO DEBATE, DEL PROYECTO DE “REFORMA A LA ORDENANZA PARA LA DETERMINACIÓN, ADMINISTRACIÓN, CONTROL Y RECAUDACIÓN DEL IMPUESTO DE PATENTES MUNICIPALES”. SE CONOCERÁN LOS SIGUIENTES DOCUMENTOS: </w:t>
      </w:r>
      <w:r>
        <w:rPr>
          <w:b/>
          <w:bCs/>
          <w:sz w:val="24"/>
          <w:szCs w:val="24"/>
          <w:lang w:val="es-ES_tradnl"/>
        </w:rPr>
        <w:t>A)</w:t>
      </w:r>
      <w:r>
        <w:rPr>
          <w:b/>
          <w:sz w:val="24"/>
          <w:szCs w:val="24"/>
          <w:lang w:val="es-ES_tradnl"/>
        </w:rPr>
        <w:t xml:space="preserve"> OFICIO NRO. 2161 DE FECHA 16 DE DICIEMBRE DE 2021, SUSCRITO POR EL SEÑOR ALCALDE, ING. PEDRO PALACIOS ULLAURI, CON EL CUAL HACE SUYO EL PROYECTO DE ORDENANZA, B) OFICIO NRO. PS-2893-2021 DE FECHA 16 DE DICIEMBRE DE 2021, SUSCRITO POR EL SEÑOR PROCURADOR SÍNDICO, C) OFICIO NRO. DGF-1526-2021 DE FECHA 16 DE DICIEMBRE DE 2021, SUSCRITO POR EL SEÑOR DIRECTOR GENERAL FINANCIERO, D OFICIO NRO. </w:t>
      </w:r>
      <w:r>
        <w:rPr>
          <w:b/>
          <w:bCs/>
          <w:sz w:val="24"/>
          <w:szCs w:val="24"/>
          <w:lang w:val="es-ES_tradnl"/>
        </w:rPr>
        <w:t>CC-3527-2021</w:t>
      </w:r>
      <w:r>
        <w:rPr>
          <w:b/>
          <w:sz w:val="24"/>
          <w:szCs w:val="24"/>
          <w:lang w:val="es-ES_tradnl"/>
        </w:rPr>
        <w:t xml:space="preserve"> DE FECHA 16 DE DICIEMBRE DE 2021, SUSCRITO POR LOS SEÑORES CONCEJALES </w:t>
      </w:r>
      <w:r>
        <w:rPr>
          <w:b/>
          <w:color w:val="000000"/>
          <w:sz w:val="24"/>
          <w:szCs w:val="24"/>
          <w:lang w:val="es-ES_tradnl"/>
        </w:rPr>
        <w:t>MGST. FABIÁN LEDESMA AYORA Y MGST. ANDRÉS UGALDE VÁSQUEZ</w:t>
      </w:r>
      <w:r>
        <w:rPr>
          <w:b/>
          <w:sz w:val="24"/>
          <w:szCs w:val="24"/>
          <w:lang w:val="es-ES_tradnl"/>
        </w:rPr>
        <w:t>, SE ANEXA EXPOSICIÓN DE MOTIVOS Y PROYECTO DE ORDENANZA.</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pPr>
      <w:r>
        <w:rPr>
          <w:bCs/>
          <w:color w:val="262626"/>
          <w:sz w:val="24"/>
          <w:szCs w:val="24"/>
        </w:rPr>
        <w:t>ARQ. PABLO BURBANO, VICEALCALDE, PRESIDENTE DE LA SESIÓN: muchas gracias, señor Secretario un saludo cordial  a usted a las y los compañeros Concejales, y a quienes nos acompañan en esta session, Fabian me ha solicitado la palabra.</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
          <w:b/>
          <w:bCs/>
          <w:color w:val="808080"/>
          <w:sz w:val="24"/>
          <w:szCs w:val="24"/>
        </w:rPr>
      </w:pPr>
      <w:r>
        <w:rPr>
          <w:bCs/>
          <w:color w:val="262626"/>
          <w:sz w:val="24"/>
          <w:szCs w:val="24"/>
        </w:rPr>
        <w:t xml:space="preserve">MGST. FABIAN LEDESMA: muchas gracias señor Presidente de la sesion, saludarle an¿ usted a las y los compañeros Concejales, y a todos los que estan aqui en esta sesion, antes de iniciar con el segundo debate la reforma de la ordenanza para la determinación administración, control, recaudación del impuesto a las patentes municipals, quisiera darles a conocer algunos antecedentes que algunos jóvenes profesionales en su momento tuvieron inconvenientes con esta ordenanza, uno de los caminos de los jóvenes profesionales es hacer sus servicios o ejercer su profesión debido a que no tienen la oportunidad de encontrar trabajo, esta es una realidad no solo de los años, sino de todo el país, esa es una de las opciones ante la falta del empleo, sin embargo,  en el quehacer de la vida profesional hoy sus sus momentos, en los cuales muchas de las veces sus egresos son mayores que los ingresos y se a dado el caso y hablo los tres años atrás, cuatro años atrás, en donde muchísimos profesionales cuencanos bastantes y es más, hasta me incluyo yo fui uno de ellos en su momento que claro no conocíamos el tema de la ordenanza, ni cuánto es el pago y etcetera y cuando pasaron dos, tres, cuatro años, por algún motivo se venía a hacer una gestión en el Municipio, pues teníamos que cancelar el valor de la patente claro, no, no dieron a conocer en su momento y hablo por los jóvenes profesionales, por eso digo que muchísimas veces sus egresos eran mayores que los ingresos, y la sorpresa de que había que cancelar 200, 300, 500 dólares para poder hacer un trámite municipal, ese es y eso ha pasado cuál fue la decisión que toman los profesionales muchísimos de ellos más bien cerrar el RUC, cancelar aquí su patente y dejar, porque al fin y al cabo, no, no es un beneficio mi opinión propia debería ser 0 dólares al cobro de patente para los provisionar 0, desgraciadamente eso no es posible porque existe una norma que no permite pero bueno, ahora vamos a proceder a tratar el segundo debate sin embargo, algo estos 20 dólares menos que se que bajaría eso ayuda esperaría que ojalá, el Gobierno cumpla con su ofrecimiento de los 250 mil empleos por año y que muchos de ellos sean destinados a estos jóvenes profesionales y a lo mejor algunos también,  obviamente al no haber, porque creo que es muy poco con respecto a la demanda, tendrán que tomar la opción de los servicios profesionales, señor Vicealcalde quería dar esta breve introducción antes de iniciar con el segundo debate la reforma de la ordenanza, muchas gracias.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
          <w:b/>
          <w:bCs/>
          <w:color w:val="808080"/>
          <w:sz w:val="24"/>
          <w:szCs w:val="24"/>
        </w:rPr>
      </w:pPr>
      <w:r>
        <w:rPr>
          <w:bCs/>
          <w:color w:val="262626"/>
          <w:sz w:val="24"/>
          <w:szCs w:val="24"/>
        </w:rPr>
        <w:t xml:space="preserve">ARQ. PABLO BURBANO, VICEALCALDE, PRESIDENTE DE LA SESIÓN: a usted Fabián, Normita tenga la bondad haga uso de la palabra.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
          <w:b/>
          <w:bCs/>
          <w:color w:val="808080"/>
          <w:sz w:val="24"/>
          <w:szCs w:val="24"/>
        </w:rPr>
      </w:pPr>
      <w:r>
        <w:rPr>
          <w:bCs/>
          <w:color w:val="262626"/>
          <w:sz w:val="24"/>
          <w:szCs w:val="24"/>
        </w:rPr>
        <w:t xml:space="preserve">DRA. NORMA GUAPISACA: muy buenas tardes  Pablo, compañeras y compañeras Concejales yo sólo tengo una duda, como aquí hablan de las patentes osea es la parte urbana, no consta los rurales, porque también hay profesionales en la parte rural, entonces concuerdo con el compañero porque en verdad uno pone un negocio y le cobran, no solo le cobran la patente si no cobran también el predio rústico que se paga por ejemplo del local y si se paga la patente y es bastante, entonces me imagino que como decía urbano, pensé que solo constaba lo urbano,  entonces sería bueno también hay profesionales también en la parte rural en mi caso,  por ejemplo, toca pagar la patente y toca pagar el predio de la casa que se paga y encima otro impuesto más, entonces es verdad lo que concuerdo a veces, por eso uno no se pone en negocio, porque sale mucho realmente sí sería bueno apoyar, sobre todo en esta pandemia y apoyar a la gente, oncuerdo con Fabián, me parece muy bien eso de la reforma y apoya obviamente para que la gente siga emprendiendo y haciendo más negocios y pueda generar impuestos y tambien trabajo a la gente, muy buenas tardes esa era mi duda, por favor.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
          <w:b/>
          <w:bCs/>
          <w:color w:val="808080"/>
          <w:sz w:val="24"/>
          <w:szCs w:val="24"/>
        </w:rPr>
      </w:pPr>
      <w:r>
        <w:rPr>
          <w:bCs/>
          <w:color w:val="262626"/>
          <w:sz w:val="24"/>
          <w:szCs w:val="24"/>
        </w:rPr>
        <w:t xml:space="preserve">ARQ. PABLO BURBANO, VICEALCALDE, PRESIDENTE DE LA SESIÓN: a usted Norma, si es que alguien quiere responder la consulta de la Concejal Norma, pero obviamente todos los que sacan RUC un momento dado condición numero uno primero sacar la patente y por obvias razones, todo el cantón, todos los cuencanos que tienen alguna actividad, Carolina por favor.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Cs/>
          <w:color w:val="262626"/>
          <w:sz w:val="24"/>
          <w:szCs w:val="24"/>
        </w:rPr>
      </w:pPr>
      <w:r>
        <w:rPr>
          <w:bCs/>
          <w:color w:val="262626"/>
          <w:sz w:val="24"/>
          <w:szCs w:val="24"/>
        </w:rPr>
        <w:t xml:space="preserve">TNLGA. CAROLINA MARTINEZ: gracias señor Presidente de este Concejo nuevamente un saludo para todos, efectivamente yo creo que por delegación del Concejal Cristian Zamora, él me había comentado de la importancia de esta ordenanza en segundo debate y el planteamiento que han tenido a través de varios compañeros Concejales felicito, por supuesto,  a los que han planteado esta ordenanza a través de la Comisión, pero también si compartirles con ustedes,  compañeros y compañeras Concejalas,  la preocupación de lo que ha pasado en uno de los cuadros que nos enviaron efectivamente en el 2016 teníamos seis mil seiscientos treinta y tres contribuyentes, al 2021 tenemos tres mil quinientos ochenta y seis, compartíamos con el Concejal Fabián Ledesma esta disminución significativa en los número de contribuyentes y era específicamente eso, muchos ciudadanos queriendo como nos han caracterizado a los cuencanos aportar a la ciudad, cumplir con las normas,  cumplir con las ordenanzas, estar conscientes de que cuando uno tiene una actividad comercial o actividad, en este caso atribuida a su profesión, pues es parte de nuestra colaboración a la ciudad del también poder aportar, sin embargo,  30 dólares efectivamente, no solo en ese tiempo era bastante, sino mucho más ahora, y muchos de nuestros profesionales no han ejercido su función como profesionales, entonces yo si quiero felicitar esta iniciativa, alentar más bien a todos los profesionales de Cuenca que efectivamente sabemos la dificultad por la que estamos pasando, pero sin embargo, creo que queremos confiar los cuencanos que nuestros impuestos, nuestros aportes efectivamente van en beneficio no de la zona de confort de cada uno de nosotros, no de mi barrio, no de mi lugar de donde donde habito, no, no de mi espacio físico,  sino de todo Cuenca, entonces yo si quiero plantear que esperemos, ojalá poder tener más bien ahí solicito a través de su intermedio, esperemos poder tener, no sé, una revisión a unos tres o seis meses, de cómo está o cómo ha avanzado el cobro de esta patente y cómo hemos mejorado la contribución y que tengamos esa buena costumbre Porque de verdad Cuenca creo que se caracteriza entre todas las ciudades esas buenas costumbres de las cuencanos, el de poder colaborar con la ciudad, insisto, me preocupa de sobremanera esta disminución en menos de la mitad de contribuyentes, pero también entiendo la situación de 30 dólares mensuales sin ninguna actividad a lo mejor económica, entonces yo creería que si es necesario a través de usted por favor señor Presidente de este Concejo que en unos 6 meses pudieran darnos una o se podría revisar cómo está la situación de los contribuyentes, hemos mejorado,  hemos podido captar inclusive más contribuyentes y hemos podido hacer esta sincerar esta situación en Cuenca con respecto a esta patente. Eso, señor Presidente del Concejo Cantonal. </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
          <w:b/>
          <w:bCs/>
          <w:color w:val="808080"/>
          <w:sz w:val="24"/>
          <w:szCs w:val="24"/>
        </w:rPr>
      </w:pPr>
      <w:r>
        <w:rPr>
          <w:bCs/>
          <w:color w:val="262626"/>
          <w:sz w:val="24"/>
          <w:szCs w:val="24"/>
        </w:rPr>
        <w:t xml:space="preserve">ARQ. PABLO BURBANO, VICEALCALDE, PRESIDENTE DE LA SESIÓN: gracias Carolina, entiendo que esta solicitud de información en un momento dado y transcurridos los seis meses, quizás desde el ámbito de la fiscalización, lo podríamos hacer cualquier cosa desde la dirección Financiera para ver efectivamente que impacto ha tenido esta reducción y sobre todo conscientes de que muchos profesionales y no digamos profesionales, la gran mayoría de emprendedores han tenido que cerrar sus negocios, oficinas y eso creo que es un reflejo de lo que está pasando, Diego por favor y posteriormente Paola.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
          <w:b/>
          <w:bCs/>
          <w:color w:val="808080"/>
          <w:sz w:val="24"/>
          <w:szCs w:val="24"/>
        </w:rPr>
      </w:pPr>
      <w:r>
        <w:rPr>
          <w:bCs/>
          <w:color w:val="262626"/>
          <w:sz w:val="24"/>
          <w:szCs w:val="24"/>
        </w:rPr>
        <w:t xml:space="preserve">PhD DIEGO MORALES: gracias señor Presidente de la session, creo que la argumentación le ha dado Fabián, ha corroborado Carolina en el primer debate me había hecho llegar la información mi compañero al Concejal alterno a todo lo que se había debatido, todo lo que se habia conversado, definitivamente estoy también convencido en este punto que es la voluntad de todo el Concejo Cantonal que se pueda dar esta esta reducción, más bien eso fue nuestra voluntad hace mucho tiempo atrás, por algunos temas creo que se quedo este tema un poco en el aire en el vacío, pero con esta reforma creo que podemos solventarlo y dejar ya claro lo que habíamos estado buscando desde hace algún tiempo atrás, que tenga la propuesta directamente igual en los considerandos </w:t>
      </w:r>
      <w:r>
        <w:rPr>
          <w:bCs/>
          <w:color w:val="000000"/>
          <w:sz w:val="24"/>
          <w:szCs w:val="24"/>
        </w:rPr>
        <w:t>mocionar Señor Presidente de la session, señor Vicealcalde que iniciemos ya con el tratamiento de este punto, iniciamos con una exposición de motivos considerando que nos encontramos en segundo debate si hay algún compañero Concejal que quiere agregar algún párrafo que lo haga, que tenga la propuesta directamente, igual en los considerandos,</w:t>
      </w:r>
      <w:r>
        <w:rPr>
          <w:bCs/>
          <w:color w:val="262626"/>
          <w:sz w:val="24"/>
          <w:szCs w:val="24"/>
        </w:rPr>
        <w:t xml:space="preserve"> y luego como suele acontecer cuando tratamos el segundo debate artículo por artículo, esa es mi moción señor Vicealcalde.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
          <w:b/>
          <w:bCs/>
          <w:color w:val="808080"/>
          <w:sz w:val="24"/>
          <w:szCs w:val="24"/>
        </w:rPr>
      </w:pPr>
      <w:r>
        <w:rPr>
          <w:bCs/>
          <w:color w:val="262626"/>
          <w:sz w:val="24"/>
          <w:szCs w:val="24"/>
        </w:rPr>
        <w:t>ARQ. PABLO BURBANO, VICEALCALDE, PRESIDENTE DE LA SESIÓN: gracias Diego, hay una moción planteada Paola por favor.</w:t>
      </w:r>
    </w:p>
    <w:p>
      <w:pPr>
        <w:pStyle w:val="HTMLconformatoprevio"/>
        <w:spacing w:lineRule="auto" w:line="360"/>
        <w:jc w:val="both"/>
        <w:rPr>
          <w:bCs/>
          <w:color w:val="44546A"/>
          <w:sz w:val="24"/>
          <w:szCs w:val="24"/>
        </w:rPr>
      </w:pPr>
      <w:r>
        <w:rPr>
          <w:rFonts w:eastAsia="Courier New"/>
          <w:bCs/>
          <w:color w:val="44546A"/>
          <w:sz w:val="24"/>
          <w:szCs w:val="24"/>
        </w:rPr>
        <w:t xml:space="preserve"> </w:t>
      </w:r>
    </w:p>
    <w:p>
      <w:pPr>
        <w:pStyle w:val="HTMLconformatoprevio"/>
        <w:spacing w:lineRule="auto" w:line="360"/>
        <w:jc w:val="both"/>
        <w:rPr>
          <w:b/>
          <w:b/>
          <w:bCs/>
          <w:color w:val="808080"/>
          <w:sz w:val="24"/>
          <w:szCs w:val="24"/>
        </w:rPr>
      </w:pPr>
      <w:r>
        <w:rPr>
          <w:bCs/>
          <w:color w:val="262626"/>
          <w:sz w:val="24"/>
          <w:szCs w:val="24"/>
        </w:rPr>
        <w:t xml:space="preserve">ABG. PAOLA FLORES: gracias señor Vicealcalde, saluda a mis compañeras Concejales que hoy están aquí presentes, a los compañeros Concejales y a los funcionarios municipales, creo que estamos en una situación medio complicada por el tema de la pandemia y creo que era necesario ser empáticos con todos los ciudadanos y ciudadanas, sobre todo los cuencanos y cuencanas, pero también no olvidar lo que dice la Concejal Martínez, que los Cuencanos son o nos hemos caracterizado por pagar nuestras cuentas a tiempo y ser muy buenos pagadores, pero realmente con la situación que estamos pasando, yo creo que era algo justo el poder de disminuir esa carga económica, y poder alivianar así sus economías creo que lo había dicho ya clarísimo Carolina, esta ordenanza nace justamente para para ayudar a alivianar y en ese sentido voy a apoyar la moción presentada por el Concejal Morales en que se apruebe o se de ya el tratamiento de la exposición de motivos, considerandos y artículo por artículo.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Cs/>
          <w:color w:val="262626"/>
          <w:sz w:val="24"/>
          <w:szCs w:val="24"/>
        </w:rPr>
      </w:pPr>
      <w:r>
        <w:rPr>
          <w:bCs/>
          <w:color w:val="262626"/>
          <w:sz w:val="24"/>
          <w:szCs w:val="24"/>
        </w:rPr>
        <w:t xml:space="preserve">ARQ. PABLO BURBANO, VICEALCALDE, PRESIDENTE DE LA SESIÓN: Gracias Poala, señor Secretario una vez que plantea la moción secundada y existe una metodología, también procedamos, por favor.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SEÑOR SECRETARIO: listo señor presidente de sesion, se da asi inicio al segundo debate de la reforma a la ordenanza para la determinación, administración, control y recaudación  el impuesto de patentes municipales, la exposición de motivos en cinco párrafos señor presidente de sesión.</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ARQ. PABLO BURBANO, VICEALCALDE, PRESIDENTE DE LA SESIÓN: gracias a su consideración si es que alguien quiere hacer algun aporte respecto de la exposición de motivos, por unanimidad señor Secretario.</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 xml:space="preserve">SEÑOR SECRETARIO: listo se recoge la votación por unanimidad de los asistentes se aprueba la exposición de motivos en cinco párrafos, a consideración la parte considerativa en 14 considerandos Señor Presidente de sesión.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
          <w:b/>
          <w:bCs/>
          <w:color w:val="808080"/>
          <w:sz w:val="24"/>
          <w:szCs w:val="24"/>
        </w:rPr>
      </w:pPr>
      <w:r>
        <w:rPr>
          <w:bCs/>
          <w:color w:val="262626"/>
          <w:sz w:val="24"/>
          <w:szCs w:val="24"/>
        </w:rPr>
        <w:t xml:space="preserve">ARQ. PABLO BURBANO, VICEALCALDE, PRESIDENTE DE LA SESIÓN: gracias si hay algun pedido de palabra, Roque por favor.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
          <w:b/>
          <w:bCs/>
          <w:color w:val="808080"/>
          <w:sz w:val="24"/>
          <w:szCs w:val="24"/>
        </w:rPr>
      </w:pPr>
      <w:r>
        <w:rPr>
          <w:bCs/>
          <w:color w:val="262626"/>
          <w:sz w:val="24"/>
          <w:szCs w:val="24"/>
        </w:rPr>
        <w:t xml:space="preserve">ABG. ROQUE ORDOÑEZ: gracias señor Presidente del Concejo, creo que es justo y necesario poder reformar esta ordenanza para poder llegar a esos sectores que han venido siendo afectados luego de estos últimos meses que han sido bastante complicados para todos, solo una sugerencia  nada más, cuando hacemos referencia en todas las ordenanzas  hemos venido trabajando en los articulados de manera secuencial, cuando hacemos referencia al Código Orgánico de Ordenamiento Territorial, Autonomía y Descentralización,  creo que debería ir el 57 antes que el que el 60, esa observación señor Presidente de la sesión y que se apruebe.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Cs/>
          <w:color w:val="262626"/>
          <w:sz w:val="24"/>
          <w:szCs w:val="24"/>
        </w:rPr>
      </w:pPr>
      <w:r>
        <w:rPr>
          <w:bCs/>
          <w:color w:val="262626"/>
          <w:sz w:val="24"/>
          <w:szCs w:val="24"/>
        </w:rPr>
        <w:t xml:space="preserve">ARQ. PABLO BURBANO, VICEALCALDE, PRESIDENTE DE LA SESIÓN: gracias Concejal Ordóñez, están de acuerdo con esa observación, Señor Secretario, para que tome la votación, entiendo que con ese cambio estaríamos todos de acuerdo.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 xml:space="preserve">SEÑOR SECRETARIO: señor Presidente de la sesión se aprueba por unanimidad de los asistentes, con la observación realizada por el señor Concejal Roque Ordóñez al respecto de poner en orden los artículos 57 y 60 del Código Orgánico de Autonomía y Descentralización del COTAD, se aprueba por unanimidad es decir al amparo de lo establecido en la Constitución de la República del Ecuador, en los artículos dos cuarenta y dos 64 numeral 5 y lo establecido en el Código Orgánico de Organización Territorial, Autonomía y Descentralización, en los artículos 7 literal A y B del 57 y el 322, se expide la siguiente reforma de la Ordenanza para la Determinación, Administración, Control y recaudación del Impuesto de Patentes Municipales en dos artículos ARTÍCULO 1, El objeto.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ARQ. PABLO BURBANO, VICEALCALDE, PRESIDENTE DE LA SESIÓN: de la misma manera si hay alguna intervención sobre el artículo 1, que se apruebe, señor Secretario el artículo 1.</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SEÑOR SECRETARIO: se aprueba por unanimidad de los asistentes el artículo 1 del objeto, ARTÍCULO 2.</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 xml:space="preserve">ARQ. PABLO BURBANO, VICEALCALDE, PRESIDENTE DE LA SESIÓN: hay la moción de aprobación, entiendo que todos estamos de acuerdo señor Secretario, procedamos con aprobación.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 xml:space="preserve">SEÑOR SECRETARIO: Listo se aprueba por unanimidad de los asistentes el artículo 2 respecto de la ordenanza, a continuación disposición transitoria Única.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 xml:space="preserve">ARQ. PABLO BURBANO, VICEALCALDE, PRESIDENTE DE LA SESIÓN: han mocionado la aprobación, señor Secretario.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 xml:space="preserve">SEÑOR SECRETARIO: listo se recoge la votación, se aprueba por unanimidad de los asistentes la disposición transitoria única y, a continuación, la disposición final.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 xml:space="preserve">ARQ. PABLO BURBANO, VICEALCALDE, PRESIDENTE DE LA SESIÓN: que se apruebe, señor secretario.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 xml:space="preserve">SEÑOR SECRETARIO: listo señor Presidente de sesión se recoge la votación, se aprueba por unanimidad la disposición final, es así que se aprueba un segundo debate la reforma de la Ordenanza para la Determinación,  Administración, Control y Recaudación del Impuesto de Patentes Municipales, se encuentra agotado el orden del día,  señor Presidente de Sesión.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44546A"/>
          <w:sz w:val="24"/>
          <w:szCs w:val="24"/>
        </w:rPr>
      </w:pPr>
      <w:r>
        <w:rPr>
          <w:bCs/>
          <w:color w:val="262626"/>
          <w:sz w:val="24"/>
          <w:szCs w:val="24"/>
        </w:rPr>
        <w:t xml:space="preserve">ARQ. PABLO BURBANO, VICEALCALDE, PRESIDENTE DE LA SESIÓN: gracias señor Secretario, a todos los presentes compañeros,  y compañeras damos por terminada la sesión. </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sz w:val="24"/>
          <w:szCs w:val="24"/>
          <w:u w:val="single"/>
        </w:rPr>
      </w:pPr>
      <w:r>
        <w:rPr>
          <w:rFonts w:eastAsia="Calibri"/>
          <w:b/>
          <w:caps/>
          <w:sz w:val="24"/>
          <w:szCs w:val="24"/>
          <w:u w:val="single"/>
        </w:rPr>
        <w:t xml:space="preserve">El Concejo MUNICIPAL DEL CANTÓN CUENCA, al tratar el punto 2 del orden del día, resuelve: “Dar por conocido y aprobado, en segundo debate, </w:t>
      </w:r>
      <w:r>
        <w:rPr>
          <w:b/>
          <w:caps/>
          <w:sz w:val="24"/>
          <w:szCs w:val="24"/>
          <w:u w:val="single"/>
        </w:rPr>
        <w:t>el</w:t>
      </w:r>
      <w:r>
        <w:rPr>
          <w:rFonts w:eastAsia="serif;Arnprior"/>
          <w:b/>
          <w:caps/>
          <w:sz w:val="24"/>
          <w:szCs w:val="24"/>
          <w:u w:val="single"/>
          <w:lang w:eastAsia="zh-CN" w:bidi="ar"/>
        </w:rPr>
        <w:t xml:space="preserve"> </w:t>
      </w:r>
      <w:r>
        <w:rPr>
          <w:b/>
          <w:caps/>
          <w:sz w:val="24"/>
          <w:szCs w:val="24"/>
          <w:u w:val="single"/>
        </w:rPr>
        <w:t>proyecto de REFORMA A LA ORDENANZA PARA LA DETERMINACIÓN, ADMINISTRACIÓN, CONTROL Y RECAUDACIÓN DEL IMPUESTO DE PATENTES MUNICIPALES, con las observaciones y recomendaciones de las y los señores Concejales durante el debate en la sesión.</w:t>
      </w:r>
    </w:p>
    <w:p>
      <w:pPr>
        <w:pStyle w:val="HTMLconformatoprevio"/>
        <w:spacing w:lineRule="auto" w:line="360"/>
        <w:jc w:val="both"/>
        <w:rPr>
          <w:sz w:val="24"/>
          <w:szCs w:val="24"/>
          <w:u w:val="single"/>
        </w:rPr>
      </w:pPr>
      <w:r>
        <w:rPr>
          <w:sz w:val="24"/>
          <w:szCs w:val="24"/>
          <w:u w:val="single"/>
        </w:rPr>
      </w:r>
    </w:p>
    <w:p>
      <w:pPr>
        <w:pStyle w:val="HTMLconformatoprevio"/>
        <w:spacing w:lineRule="auto" w:line="360"/>
        <w:rPr>
          <w:sz w:val="24"/>
          <w:szCs w:val="24"/>
        </w:rPr>
      </w:pPr>
      <w:r>
        <w:rPr>
          <w:sz w:val="24"/>
          <w:szCs w:val="24"/>
        </w:rPr>
        <w:t>Se termina la sesión a las 17H30.</w:t>
      </w:r>
    </w:p>
    <w:p>
      <w:pPr>
        <w:pStyle w:val="HTMLconformatoprevio"/>
        <w:spacing w:lineRule="auto" w:line="360"/>
        <w:rPr>
          <w:sz w:val="24"/>
          <w:szCs w:val="24"/>
        </w:rPr>
      </w:pPr>
      <w:r>
        <w:rPr>
          <w:sz w:val="24"/>
          <w:szCs w:val="24"/>
        </w:rPr>
      </w:r>
    </w:p>
    <w:p>
      <w:pPr>
        <w:pStyle w:val="HTMLconformatoprevio"/>
        <w:spacing w:lineRule="auto" w:line="360"/>
        <w:rPr>
          <w:sz w:val="24"/>
          <w:szCs w:val="24"/>
        </w:rPr>
      </w:pPr>
      <w:r>
        <w:rPr>
          <w:sz w:val="24"/>
          <w:szCs w:val="24"/>
        </w:rPr>
      </w:r>
    </w:p>
    <w:p>
      <w:pPr>
        <w:pStyle w:val="HTMLconformatoprevio"/>
        <w:spacing w:lineRule="auto" w:line="360"/>
        <w:rPr>
          <w:sz w:val="24"/>
          <w:szCs w:val="24"/>
        </w:rPr>
      </w:pPr>
      <w:r>
        <w:rPr>
          <w:sz w:val="24"/>
          <w:szCs w:val="24"/>
        </w:rPr>
      </w:r>
    </w:p>
    <w:p>
      <w:pPr>
        <w:pStyle w:val="HTMLconformatoprevio"/>
        <w:spacing w:lineRule="auto" w:line="360"/>
        <w:rPr>
          <w:sz w:val="24"/>
          <w:szCs w:val="24"/>
        </w:rPr>
      </w:pPr>
      <w:r>
        <w:rPr>
          <w:sz w:val="24"/>
          <w:szCs w:val="24"/>
        </w:rPr>
      </w:r>
    </w:p>
    <w:p>
      <w:pPr>
        <w:pStyle w:val="HTMLconformatoprevio"/>
        <w:spacing w:lineRule="auto" w:line="360"/>
        <w:rPr/>
      </w:pPr>
      <w:r>
        <w:rPr>
          <w:sz w:val="24"/>
          <w:szCs w:val="24"/>
        </w:rPr>
        <w:t xml:space="preserve">Ing. Pedro Palacios Ullauri, </w:t>
      </w:r>
      <w:r>
        <w:rPr>
          <w:sz w:val="22"/>
          <w:szCs w:val="22"/>
        </w:rPr>
        <w:t>Mgst. Eduardo Koppel Vintimilla,</w:t>
      </w:r>
    </w:p>
    <w:p>
      <w:pPr>
        <w:pStyle w:val="HTMLconformatoprevio"/>
        <w:spacing w:lineRule="auto" w:line="360"/>
        <w:rPr>
          <w:b/>
          <w:b/>
          <w:sz w:val="24"/>
          <w:szCs w:val="24"/>
        </w:rPr>
      </w:pPr>
      <w:r>
        <w:rPr>
          <w:b/>
          <w:sz w:val="24"/>
          <w:szCs w:val="24"/>
        </w:rPr>
        <w:t>ALCALDE DE CUENCA.</w:t>
        <w:tab/>
        <w:tab/>
        <w:tab/>
        <w:t>SECRETARIO DEL CONCEJO</w:t>
      </w:r>
    </w:p>
    <w:p>
      <w:pPr>
        <w:pStyle w:val="HTMLconformatoprevio"/>
        <w:spacing w:lineRule="auto" w:line="360"/>
        <w:rPr>
          <w:b/>
          <w:b/>
          <w:sz w:val="24"/>
          <w:szCs w:val="24"/>
        </w:rPr>
      </w:pPr>
      <w:r>
        <w:rPr>
          <w:b/>
          <w:sz w:val="24"/>
          <w:szCs w:val="24"/>
        </w:rPr>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VIERNES 17  DE DICIEMBRE DE 202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eastAsia="Times New Roman" w:cs="Times New Roman"/>
      <w:b/>
      <w:color w:val="00000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color w:val="1F4E79"/>
    </w:rPr>
  </w:style>
  <w:style w:type="character" w:styleId="WW8Num11z0">
    <w:name w:val="WW8Num11z0"/>
    <w:qFormat/>
    <w:rPr/>
  </w:style>
  <w:style w:type="character" w:styleId="WW8Num12z0">
    <w:name w:val="WW8Num12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8"/>
      <w:szCs w:val="28"/>
    </w:rPr>
  </w:style>
  <w:style w:type="character" w:styleId="WW8Num25z0">
    <w:name w:val="WW8Num25z0"/>
    <w:qFormat/>
    <w:rPr>
      <w:b/>
    </w:rPr>
  </w:style>
  <w:style w:type="character" w:styleId="WW8Num26z0">
    <w:name w:val="WW8Num26z0"/>
    <w:qFormat/>
    <w:rPr>
      <w:rFonts w:ascii="Cursiva;Times New Roman" w:hAnsi="Cursiva;Times New Roman" w:cs="Cursiva;Times New Roman"/>
    </w:rPr>
  </w:style>
  <w:style w:type="character" w:styleId="WW8Num27z0">
    <w:name w:val="WW8Num27z0"/>
    <w:qFormat/>
    <w:rPr>
      <w:b/>
      <w:color w:val="000000"/>
    </w:rPr>
  </w:style>
  <w:style w:type="character" w:styleId="WW8Num27z1">
    <w:name w:val="WW8Num27z1"/>
    <w:qFormat/>
    <w:rPr>
      <w:rFonts w:cs="Calibri"/>
      <w:b/>
      <w:i w:val="false"/>
      <w:color w:val="000000"/>
      <w:lang w:val="es-EC"/>
    </w:rPr>
  </w:style>
  <w:style w:type="character" w:styleId="WW8Num27z2">
    <w:name w:val="WW8Num27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20:00Z</dcterms:created>
  <dc:creator>..</dc:creator>
  <dc:description/>
  <cp:keywords/>
  <dc:language>en-US</dc:language>
  <cp:lastModifiedBy>Wilmer Rigoberto Sozoranga Amay</cp:lastModifiedBy>
  <cp:lastPrinted>2020-10-20T08:32:00Z</cp:lastPrinted>
  <dcterms:modified xsi:type="dcterms:W3CDTF">2022-04-12T03:20:00Z</dcterms:modified>
  <cp:revision>2</cp:revision>
  <dc:subject/>
  <dc:title>ACTA DE LA SESIÓN EXTRAORDINARIA DEL ILUSTRE CONCEJO CANTONAL, CELEBRADA EL JUEVES 19 DE JUNIO DEL 2008</dc:title>
</cp:coreProperties>
</file>