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sz w:val="24"/>
          <w:szCs w:val="24"/>
        </w:rPr>
      </w:pPr>
      <w:r>
        <w:rPr>
          <w:rFonts w:cs="Courier New" w:ascii="Courier New" w:hAnsi="Courier New"/>
          <w:b/>
          <w:sz w:val="24"/>
          <w:szCs w:val="24"/>
        </w:rPr>
        <w:t>ACTA DE LA SESIÓN ORDINARIA DEL CONCEJO MUNICIPAL DEL CANTÓN CUENCA CELEBRADA EL JUEVES DIECISIETE DE AGOSTO DEL DOS MIL VEINTE Y TRES.</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En la ciudad de Cuenca, el jueves diecisiete de agosto del dos mil veinte y tres, a las quince horas con diez minutos, se instala la sesión ordinaria del Concejo Municipal del cantón Cuenca, preside el Ph.D. Cristian Zamora Matute, Alcalde de Cuenca.</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Manuel Alvarado Iñamagu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Tnlga. Jenny Bermeo Mejí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Dr. Xavier Bermúdez Lóp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Gabriela Brito Andrad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Román Carabajo Alvear,</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Jimmy Flores Galán,</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Diana González Arteag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Mgst. Federico Guzmán Paut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 xml:space="preserve">Dra. </w:t>
        <w:tab/>
        <w:t>Rocío Juca Salazar,</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Ing. Paúl Pañi Sasaguay,</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Lcda. Marisol Peñaloza Bacuilim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r. Gustavo Valencia Vintimil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b/>
          <w:sz w:val="24"/>
          <w:szCs w:val="24"/>
        </w:rPr>
        <w:t>INGRESA:</w:t>
      </w:r>
      <w:r>
        <w:rPr>
          <w:rFonts w:cs="Courier New" w:ascii="Courier New" w:hAnsi="Courier New"/>
          <w:sz w:val="24"/>
          <w:szCs w:val="24"/>
        </w:rPr>
        <w:t xml:space="preserve"> Concejala Dra. Mónica Pesántez Chalco, a las 15H12.</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Dr. Vicente Astudillo Saquicela.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Actúa el Procurador Síndico Municipal, Dr. Juan Fernando Ramírez Cardos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DIRECTOR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Francisco Crespo Cisneros, Director General Administrativ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Xavier Aguirre Vargas, Director General de Áreas Históricas y Patrimonial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 Mgst. Juan José Reinoso Méndez, Directora General Áridos y Pétreo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Com. Fabián Serrano Delgado, Director General de Avalúos y Catastr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Carlos Orellana Barros, Director General de la Comisión de Gestión Ambient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ía del Carmen Montesdeoca Cabrera, Directora General de Compras Pública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Tnlgo. Jorge Revilla Saquicela, Director General de Comunicación Soci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Santiago Vanegas Peña, Director General de Control Municip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Carlos Vásconez Gomezcoello, Director General Cultura Recreación y Conocimient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Daniel Torres Clavijo, Director General de Desarrollo Estratégico Institucion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Tnlga. Carolina Martínez Ávila, Directora General de Desarrollo Económico, Social y Productiv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Estefanía Vintimilla Peña, Directora General Financier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Jairo Larriva Flores, Director General de Fiscalización,</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Erick Gutiérrez Ochoa, Director General de Gestión de Riesg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Lcdo. Diego Cedillo, Director General Mercados y Comercio Autónom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Pablo Carvallo Corral, Director General de Gestión de Movilida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José Patiño Guerrero, Director General de Obras Pública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Mónica Vargas, Directora General de Participación y Gobernabilida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rq. Carla Wazhima Clavijo, Directora General de Planificación Territori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 Mgst. Juan Felipe Ochoa, Director General de Relaciones Internacionale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Sonia Muñoz Mora, Directora General de Talento Human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Esteban Garzón Campos, Director General de Tecnologías, Información y Comunicacion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Romeo Moncayo Andrade, Director General de la Unidad Ejecutora de Proyect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celo Toral Roura, Director General de Proyecto Tranví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Robinson Astudillo, Contador General.</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GERENT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Dominique Baquero Larriva, Gerente General de la EDEC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María Caridad Vázquez Quezada, Gerente General de la EMAC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 Mgst. Luis Andrés Peñafiel, Gerente General de la EMUCE EP,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Jonathan Flores Padilla, Gerente General de la EMURPLAG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Flavio Arias Hugo, Gerente General de la EMUVI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 Jorge Ulloa, Gerente General de FARMASOL EP.</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COORDINADORE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Dra. Mary Cabrera Paredes, Coordinadora General de Desarrollo Human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before="0" w:after="0"/>
        <w:rPr>
          <w:rFonts w:ascii="Courier New" w:hAnsi="Courier New" w:cs="Courier New"/>
          <w:b/>
          <w:b/>
          <w:sz w:val="24"/>
          <w:szCs w:val="24"/>
          <w:lang w:val="es-EC"/>
        </w:rPr>
      </w:pPr>
      <w:r>
        <w:rPr>
          <w:rFonts w:cs="Courier New" w:ascii="Courier New" w:hAnsi="Courier New"/>
          <w:b/>
          <w:sz w:val="24"/>
          <w:szCs w:val="24"/>
          <w:lang w:val="es-EC"/>
        </w:rPr>
        <w:t xml:space="preserve">ADSCRITAS: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Hernán Pacurucu Cárdenas, Director Ejecutivo de la Fundación Municipal Bienal de Cuenca,</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d. David Palacios, delegado del Director Ejecutivo Consejo Cantonal de Salud,</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Sebastián Calderón Benenaula, Secretario Ejecutivo del Consejo Cantonal de Protección de Derechos,</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Gabriela Barzallo Chávez, Gerente de la Fundación Municipal El Barranc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Ing. Manuel Guiracocha, Director Ejecutivo de la Fundación ILUMINAR,</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Mgst. Fabián Zamora, Director de la Fundación Del Hospital de la Mujer y el Niño.</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Abg. Patricia Jaramillo, delegada de la Directora Ejecutiva de la Fundación Turismo para Cuenca.</w:t>
      </w:r>
    </w:p>
    <w:p>
      <w:pPr>
        <w:pStyle w:val="Normal"/>
        <w:spacing w:lineRule="auto" w:line="360" w:before="0" w:after="0"/>
        <w:jc w:val="both"/>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as tardes señoras y señores Concejales, señor Prefecto que en este momento nos acompaña, bienvenido señor Prefecto, a los señores Gerentes, Directores, a todos quienes nos acompañan, el señor Viceministro que nos acompaña este momento, señor Secretario por favor sírvase dar lectura a la convocatoria del orden del día de hoy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buenas tardes señor Alcalde, señoras y señores Concejales, con su anuencia señor Alcalde procedo a dar lectura de la convocatoria para la sesión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disposición de la señora Alcaldesa (S), Lcda. Marisol Peñaloza Bacuilima, convoco a usted a la Sesión Ordinaria del Concejo Municipal a celebrarse el día jueves 17 de agosto de 2023, a las 15:00 horas, en la Sala de Sesiones de la Corporación Edilicia, ubicada en las calles Mariscal Sucre y Benigno Malo, tercer piso, firmada el día martes 15 de agosto de 2023. He dado lectur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por favor sírvase constatar el quórum de rig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Constatado el quórum con la presencia de catorce señores Concejales, da inicio la sesión con la Lectura del Orden del Dí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bo informarle señor Alcalde que contamos con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punto No. 1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señor Alcalde únicamente recordarle que al ser una sesión ordinaria debemos aprobar previamente el orden del dí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a las señoras y señores Concejales respecto del orden del día que ha sido convocado para el día de hoy. Estamos en acuerdo en unanimidad señor Secretario. Punto No. 1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INTEGRA A LA SESIÓN LA CONCEJALA DRA. MÓNICA PESÁNTEZ, A LAS 17H12.</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caps/>
          <w:sz w:val="24"/>
          <w:szCs w:val="24"/>
        </w:rPr>
        <w:t>1.-</w:t>
      </w:r>
      <w:r>
        <w:rPr>
          <w:rFonts w:cs="Courier New" w:ascii="Courier New" w:hAnsi="Courier New"/>
          <w:b/>
          <w:caps/>
          <w:sz w:val="24"/>
          <w:szCs w:val="24"/>
        </w:rPr>
        <w:t xml:space="preserve"> Comparecencia del señor Doctor Fernando Santos Alvite, Ministro de Energía y Minas</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tal como había este Concejo resuelto en semanas anteriores señoras y señores Concejales, se le cursó al señor Ministro Fernando Santos, la invitación para que puedan comparecer a este Seno del Concejo Cantonal, respecto del asunto del fideicomiso, que evidentemente fue conocimiento de ustedes en su momento y ha sido convocado para el día de hoy.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ROMÁN CARABAJO: señor Alcalde muy buenos días, compañeros Concejales, representantes y gerentes, directores de la entidad municipal, ciudadanía que nos mira, entiendo que la comparecencia del señor Ministro de Energía se ha hecho ya desde hace tres semanas es casi un mes, de hecho, desde el pedido del Concejo Cantonal, entiendo que está acá el señor Viceministro, creo que inclusive la venida del señor Presidente la semana anterior, conversó con usted señor Alcalde y se comprometió que la máxima autoridad del ministerio esté acá, para dar cuenta, para conversar inclusive, para tener un diferente punto de vista respecto al tema del fideicomiso, siendo un tema fundamental para la ciudad de Cuenca y para el país, creo que es una falta de respeto el hecho de que no se encuentre el ministro, creo que ha habido total tiempo como para que pueda agendarlo, se ha hecho una planificación, nos ha respondido, nos ha confirmado y finalmente envía un delegado, no es contra el delegado, creo que a la ciudad de Cuenca no se nos puede tratar como el patio trasero, nosotros creo que tenemos todo el derecho de poner y de proponer cosas y sobre todo reclamar un tema fundamental como esta posibilidad de crear este fideicomiso que va en contra de los intereses de la ciudadanía, </w:t>
      </w:r>
      <w:r>
        <w:rPr>
          <w:rFonts w:cs="Courier New" w:ascii="Courier New" w:hAnsi="Courier New"/>
          <w:color w:val="FF0000"/>
          <w:sz w:val="24"/>
          <w:szCs w:val="24"/>
        </w:rPr>
        <w:t>por lo tanto yo propongo señor Alcalde que podamos suspender el punto, si no tenemos la presencia del señor Ministro en el Seno del Concejo Cantonal</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Carabajo, me han pedido la palabra la señora Vicealcaldesa y la Concejala Rocío Juca, en ese orde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muchas gracias señor Alcalde, extiendo un saludo personal a su persona, a las y los compañeros Concejales, al señor Prefecto qué gusto tenerle en estos espacios, a las y los señores directores, a todos los usuarios que se encuentran aquí y a todas las personas que nos ven por los medios digitales un saludo cordial, para el señor Viceministro, sin embargo me sumo a las palabras del compañero Concejal Román Carabajo, creo que es una indignación para las y los cuencanos y sobre todo la máxima autoridad del cantón Cuenca, pidió que comparezca el señor Ministro, el Dr. Fernando Santos, pero es una pena que no se encuentra en este momento, sin embargo el 31 de julio del 2023, él emitió un comunicado al señor Alcalde, él decía que sí iba a comparecer aquí en el Seno del Concejo, sí es nuestra preocupación señores compañeros Ediles, señor Alcalde y todos los que estamos presentes, consideramos importante, primero, secundo la moción la moción de mi compañero Román Carabajo, no podemos recibir al señor Viceministro, queremos al Ministro, Cuenca necesita respuestas concretas, queremos saber qué es lo que está sucediendo en relación a este fideicomiso, por eso exigimos en el Seno del Concejo Cantonal, que el señor ministro comparezca a este Seno del Concejo, </w:t>
      </w:r>
      <w:r>
        <w:rPr>
          <w:rFonts w:cs="Courier New" w:ascii="Courier New" w:hAnsi="Courier New"/>
          <w:color w:val="000000"/>
          <w:sz w:val="24"/>
          <w:szCs w:val="24"/>
        </w:rPr>
        <w:t>secundo la moción del compañero Carabajo, hasta ahí mi intervenc</w:t>
      </w:r>
      <w:r>
        <w:rPr>
          <w:rFonts w:cs="Courier New" w:ascii="Courier New" w:hAnsi="Courier New"/>
          <w:sz w:val="24"/>
          <w:szCs w:val="24"/>
        </w:rPr>
        <w:t>ión.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oncejala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muy buenas tardes señor Alcalde, señoras y señores Concejales, señor Prefecto, señor Viceministro, señoras y señores directores y representantes de la Corporación Municipal y como no, a la ciudadanía cuencana, realmente para nosotros es reprochable este tipo de acciones en contra de la ciudad de Cuenca, en contra del cantón Cuenca, ya que se había manifestado con total claridad el que pueda ser recibido y que de hecho existe ya una comunicación en la que el señor Ministro se comprometió, no se trata aquí de no escucharle al señor Viceministro, sino quien debe responder de manera enfática y clara es el señor Ministro, así es que hago eco de las palabras de nuestro Concejal Román Carabajo y también de nuestra señora Vicealcaldesa para exigir, a nombre de Cuenca, que se nos respete y que por favor señor Ministro, venga y dé la cara a este cantón Cuenc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Juca, hay una moción planteada, está calificada por estar secundada, lo que debo informar al Seno del Concejo Cantonal, es que en su momento el señor Presidente de la República estuvo aquí, fue de conocimiento de ustedes, yo fui invitado, digamos, sobre el transcurso de la mañana, no había sido esto previsto con anticipación, sin embargo es la Máxima Autoridad del país, me corresponde, más allá de cualquier tema recibir siempre a las autoridades de cualquier nivel, obviamente administrativo, judicial, legislativo, etc., ahí estuvo el señor ministro, personalmente se me dio algún tema de una explicación del asunto, pero yo había compartido que era una posición en unanimidad además, de este Seno del Concejo Cantonal, el poder escuchar sobre un tema que obviamente traía preocupación sobre este tema, dado que hay una moción calificada, me corresponde mandar a votación el tema, entiendo que la moción es que el punto se suspenda hasta que pueda comparecer el propio ministro, es lo que entiendo Concejal Carabajo, señor Secretario sírvase tomar votación nominal y si es que algún Concejal quiere razonarlo, tiene la libertad de hacerlo, porque obviamente estamos en presencia de un Viceministro también, a quien le he dado ya la bienvenida en su momento. Sírvase tomar votación en su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VOTAN A FAVOR: Mgst. Iván Abril, Ing. Manuel Alvarado, Tnlga. Jenny Bermeo, Dr. Xavier Bermúdez, Mgst. Gabriela Brito, Ing. Román Carabajo, Mgst. Román Carabajo, Mgst. José Fajardo, Ing. Jimmy Flores, Mgst. Diana González, Mgst. Federico Guzmán, Dra. Rocío Juca, Ing. Paúl Pañi, Lcda. Marisol Peñaloza, Dra. Mónica Pesántez, Sr. Gustavo Valencia y Ph.D. Cristian Zamora,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RAZONAN EL VOT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compañeros Concejales, mi voto es a favor de la moción, en virtud de que es una muestra más del centralismo, ese desprecio hacia Cuenca que se ha manifestado en diferentes ámbitos y este es uno más, ser tratada como una ciudad de tercera, cuarta categoría, a la tercera ciudad más importante del país, entonces en ese sentido, mi voto es a favor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buenas tardes señor Alcalde, queridos compañeros Concejales y a todos quienes nos acompañan, señor Prefecto, mi voto igualmente en favor de la ciudadanía cuencana, azuaya, en vista de que todo este tiempo de gobierno nos han tenido como el patio trasero, me sumo a los compañeros, mi voto es a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buenas tardes señor Alcalde, compañeros y compañeras Concejales, directores municipales y ciudadanía que nos está viendo en redes sociales, de igual manera mi voto es a favor ya que contamos un oficio que el señor Ministro, él se comprometió en estar presente en esta sesión de Concejo y me llama la atención que no ha podido cumplir su palabra, así que mi votación es a favor de que comparezca el señor Ministro después de haber dado su palabra de estar presente el día de hoy.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eñor Alcalde muy buenas tardes, señores Concejales, señor Prefecto, bienvenido al Seno del Concejo Cantonal, todas las Autoridades que nos visitan, señor Viceministro de Energía, señor Alcalde, yo siento mucho malestar, ya de muchos años, con el maltrato que ha sido una constante de este gobierno, un maltrato en donde faltan pocos meses para irse y se demuestra en estas situaciones de esta naturaleza, de este fideicomiso, este documento nos entregaron los trabajadores, ni siquiera tuvieron la amabilidad de entregarnos para que venga el Ministro o el Viceministro o cualquiera de las Autoridades, siquiera un borrador de la minuta del fideicomiso que se va a hacer, cómo pretende, el señor Ministro o Viceministro sentarse en el Seno Cantonal a querer explicarnos sobre una minuta que no conocemos, quién va a hacer, cómo se va a efectuar la fiduciaria, quién va a elegir esa fiduciaria, cómo va a ser verdaderamente la prelación de pagos, no nos han mandado ni una coma señor Alcalde, justamente para venir un poco a dorar la píldora, creo que a Cuenca se le tiene que respetar y este Concejo Cantonal tiene toda la dignidad del caso, señor Alcalde me voy a sumar a la moción del Concejal Carabajo, con la voz altiva de protesta, ya basta, que ya viene, que no vengo, que inclusive señor Alcalde, cambió la fecha, que voy a cambiar la fecha que tengo no sé qué, que no sé cuánto, qué es está pasando, a ese nivel de falta de seriedad se llega en las más altas esferas gubernamentales, eso no puede existir, para hacer esto sí, rapidísimos, diligentes, pero para hacer y respetar y venir a explicar en el Seno del Concejo Cantonal que es la representación máxima del cantón, no asoma ni las narices, claro, sabemos muy bien el pasado del señor Ministro, Ministro de León Febres Cordero, yo sí me acuerdo, mismo proceder, señor Alcalde, también voto a favor de la moción, pero como siempre, dejando nuestro tono de protesta, al mal trato y a la falta de sensibilidad del señor Ministr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muy buenas tardes, señor Alcalde, señor Prefecto, señoras y señores Concejales, un saludo a quienes están presentes aquí en esta sala que hoy nos acompaña muchísima de la ciudadanía que ha estado preocupada por este atentado que se quiere hacer para con la ciudad de Cuenca, un saludo a quienes nos escuchan de forma remota, a los ciudadanos que nos están acompañando todas las semanas en las sesiones de Concejo que son retransmitidas en vivo, por cierto cumpliendo la Ley de Participación Ciudadana, creo que este Concejo Cantonal en una sola voz se levanta a decir ya basta, ya basta de faltarle el respeto a nuestra ciudad, a nuestra Cuenca, que es una de las dinamizadoras no solamente de la economía del sector productivo, industrial, del patrimonio, de la cultura del Ecuador, sino que es una de las ciudades que siempre ha estado mirada desde lejos como una ciudad muy respetuosa que no ha levantado la voz justamente en temas como estos tan importantes y que demandan que en este caso sea respetada la institucionalidad del Concejo Cantonal, nosotros hemos solicitado la comparecencia del señor Ministro y nos ratificamos en ello, ya desde hace un mes aproximadamente se le solicitó que agende la cita para este Concejo Cantonal, no hemos tenido una respuesta con su presencia pero sí con su palabra en un oficio, así es que, nada más sumarme a la moción de que esperemos a que sea el señor Ministro el que dé la cara, le responda a Cuenca, hay muchas preguntas que este Concejo Cantonal quiere hacerlo de forma técnica, sobre todo, porque queremos salir del ámbito político y tratar esto en el ámbito que se merece, sin embargo creemos que él, como representante de esta cartera de estado tiene que estar compareciendo frente al Concejo Cantonal de Cuenca, así es que, mi voto a favor de la moción,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ciudadanos muy buenas tardes, como proponente, señor Prefecto, perdón, hace un momento no le nombré, pero creo que es fundamental que en este Seno de Concejo están todas las Autoridades que representan a Cuenca y al Azuay, toda la Corporación Edilicia en sus Directores, Gerentes y todas las entidades que se han visto o no afectadas al no tener claridad de la información que revierte este tema del fideicomiso y a la ciudadanía, que evidencien y que vean que este gobierno, hasta el último, nos trata mal, a la ciudad de Cuenca, así es que, como proponente, reitero, a favor de la mo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buenas tardes señor Alcalde, señoras y señores Concejales, al público que nos acompaña y a los que nos escuchan por las redes sociales, un saludo cordial señor Prefecto, primero, a favor de la moción y quizás una petición, ya que se vayan, que no sigan maltratando a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buenas tardes señor Alcalde, compañeras y compañeros Concejales, directores, miembros de la Corporación municipal, señor Prefecto bienvenido acá al Seno del Concejo Cantonal, en virtud de la moción planteada por el Concejal compañero Carabajo, estoy a favor señor Alcalde, señores Concejales y total apoyo, puesto que ya me uno a ese malestar de los compañeros, ya basta señor Ministro de pisotear a Cuenca, nosotros también merecemos respeto como el resto de ciudades, compañeros y compañeras y la ciudad que me escucha, ya basta, como digo nuestro compañero, al final de su gestión, ni siquiera un poco de respeto dan a la ciudad de Cuenca, me uno a ese rechazo y espero que si es que la próxima vez está el Ministro, por favor pueda decirnos y no mantenernos en esta incertidumbre a todos los cuencanos, que es lo que está pasando, me uno a ese rechazo y ese malestar de Cuenca, todos los Concejales que estamos aquí representamos a algunos miembros de la ciudadanía, a algunos sectores, yo principalmente al sector artesanal y estamos sumamente preocupados señor Ministro, ojalá venga y dé la cara y podamos conversar, muchas gracias, mi voto a favor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buenas tardes señor Alcalde, señor Prefecto, compañeros y a todos los presentes, realmente creo que Cuenca necesita respeto, sin embargo en este momento, más allá de cualquier postura política, con el profundo respeto que tengo como ciudadana cuencana y siempre unida al clamor y a las necesidades de mi gente, voy a hablar desde el corazón y en la situación tan difícil de país que vivimos en este momento, quiero pedir nada más el profundo respeto y que dejemos a un lado posturas políticas y nos unamos en un clamor de justicia, necesitamos sí, ser escuchados por el Ministro, es verdad, pero necesitamos también que se escuche la voz de todos los ciudadanos, que para eso nos han elegido, para ser representantes de ellos, aquí tenemos a dos sectores de la población, que sí están preocupados, de saber a dónde se va a enfocar ese recurso público y están aquí presentes hoy en el Concejo, gracias a los señores de la EMAC, gracias a los señores Bomberos que se encuentran el día de hoy, también preocupados de cuál será su situación, porque esos son los servicios de ciudadanía que tenemos que nosotros, los Concejales hacer respetar, por el bien de la ciudad, me uno a la mo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muchas gracias, buenas tardes señor Alcalde, saludarle al señor Prefecto, a todos los compañeros Concejales, Concejalas, a los diferentes técnicos de nuestro prestigioso cantón Cuenca y a todos quienes nos acompañan en este debate, en esta sesión, yo señor Alcalde, quisiera decir no solamente la arbitrariedad que es del actual gobierno, que nos está queriendo a través de un fideicomiso llevar una riqueza muy importante del cantón Cuenca, sino también han sido los tres últimos gobiernos, usted recuerde, nos quisieron sembrar de minería, contaminar el agua de la ciudad de Cuenca, si no hubiera sido por la resistencia de las comunidades, este rato ya no tuviéramos agua o estuviéramos con una amenaza muy fuerte del agua, se nos están llevando todo el terminal de productos limpios señor Alcalde, una inversión de más de 3 mil millones de dólares, va a quedar obsoleto dentro de lo que están afectando para la provincia especialmente y hoy nos han sembrado de hidroeléctricas por todo lado, quieren hacer la hidroeléctrica Soldados afectando más del 20% del caudal hídrico del río, para qué, para a través del fideicomiso llevar toda la riqueza de nuestro cantón, por tal motivo señor Alcalde, voto a favor de la mo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por nuestra sangre Cañari, por nuestros compañeros y compañeras del sector rural, quienes se verían afectados enormemente con esta medida y por supuesto a nombre de nuestra querida Cuenca, mi voto es a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señor Alcalde Cristian Zamora, señor Prefecto, bienvenido, señoras y señores Concejales, la verdad a mí me sorprende cuando hablamos de las parroquias, queremos la descentralización, queremos ser autónomos y resulta que en los últimos años nos absorben, nos reducen  presupuestos y sí nos preocupa porque como lo dijo el compañero Concejal, ya de salida nos dejan goleando, creo que es el momento de también pensar que hay ciudadanos que dependen, como es la EMAC, que siempre están con nosotros, porque somos el pueblo la mayoría, salen de madrugadas trabajando, los Bomberos siempre preocupados de toda la ciudadanía, sí nos indigna, el centralismo nos está matando, pero creo que también hay una voz altiva desde la ciudad de Cuenca como siempre lo he dicho, desde el balcón de los cuencanos, cuando nosotros nos unimos y me alegro cuando todos los Concejales estamos a favor de primero los derechos de cada ciudadano y sobre todo de la dignidad cuando escuchamos la historia de Cuenca, es la tercera ciudad del País, pero sí estamos siendo maltratados, por lo tanto me indigna y rechazo como siempre lo he dicho, cuando estamos en el momento de la inseguridad también, les dije, les anticipé, les invité a una marcha por la paz, la marcha blanca, muchos no lo creían, creo que hoy que tengo la oportunidad de estar aquí, estoy al frente para decir a la gente de la ruralidad, que estamos con ustedes, por lo tanto señor Alcalde, también va en rechazo por el centralismo y estoy a favor de la moción del compañero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reitero mi saludo, buenas tardes con todos y todas, nada más sumarme a todo lo que han mocionado mis compañeros y rechazar la imposición del fideicomiso a última hora, así como también, que se respeten los subsidios establecidos dentro del sector eléctrico, por eso todos y todas nos sumamos, de mi parte señor Alcalde, mi voto es a favor de la moción plante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as tardes, a los miembros del Cuerpo de Bomberos y también a nuestros trabajadores de la EMAC, señor Alcalde buenas tardes, señor Prefecto y a nuestros compañeros y compañeros Concejales, señores Gerentes y Autoridades del GAD municipal, mi voto razonado es a favor de la moción del Concejal Carabajo, es indignante, humillante, saber cómo tratan al cantón Cuenca y no solo al cantón Cuenca, porque aquí tenemos la presencia del Prefecto, a todo el Azuay, vemos que este gobierno está de salida y sigue siendo insensible, no es por la presencia del señor Viceministro, que acá está sentado escuchando, pero sí es la protesta contra este Ministro inhumano, indolente, propio de este gobierno que no se puede continuar, es por ello que mi voz, es decir no a este gobierno, no al maltrato y no sobre todo a seguir pisoteando a Cuenca y el Azuay como le da la gana, aquí tenemos la mayoría del Concejo Cantonal que lucharemos y defenderemos los intereses de nuestro cantón Cuenca y también de la provincia del Azuay. Hasta aqu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O. GUSTAVO VALENCIA: buenas tardes señor Alcalde un gusto saludarlo, igual al señor Prefecto, un placer tenerlo en el Seno Cantonal, a los compañeros del Concejo, a las autoridades presentes, ciudadanía en general, sin duda, después de todo lo dicho, poco hay que añadir, sino realmente demostrar una vez más que hay un malestar profundo, el trato o mal trato que da a la ciudad desde el gobierno central da mucha pena e indignación y no podemos seguir alimentando a ese centralismo que es nocivo a nuestro cantón y a nuestra ciudad de Cuenca, por lo tanto mi voto es a favor de la mo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iero saludar la presencia de los trabajadores y trabajadoras de la EMAC, que el día de hoy nos acompañan, igualmente del Benemérito Cuerpo de Bomberos que se han dado cita como entes desconcentrados de la Municipalidad de Cuenca, quiero informar a este Seno del Concejo Cantonal y para conocimiento del señor Viceministro, este Cuerpo Colegiado se conforma de cinco fuerzas políticas diferentes y si desagregamos, son siete, por los temas de alianzas, esta es una posición de ciudad, no es una posición de oposición a un gobierno, porque caso contrario no habría una votación unánime, es un tema que la ciudad exige y la ciudad merece ese respeto, quizás antes la ciudad haya ido perdiendo esa voz que hacía eco, en el contexto nacional, yo recuerdo cuando era joven, Quito, Guayaquil se pronunciaban y hacia donde Cuenca decía, hacia allá se inclinaba la balanza del país y eso con este Concejo Cantonal va a regresar y que les quede claro a este gobierno, al que viene y al próximo que vendrá también, porque nos va a tocar tres gobiernos en nuestra gestión dentro de la municipalidad, por tanto me sumo a esta posición con la Cámara Cantonal, quiero indicar que he venido trayendo las propuestas por escrito, luego de lo que se le invitó al señor Ministro, porque la idea es cómo construimos desde una necesidad que se plantea y desde una necesidad que la ciudad está en su justo derecho de exigir, por la Empresa CENTRO SUR y por las empresas que captan las tasas a través de la tarifaria eléctrica, así que, creo que todos los Concejales, Concejalas, incluyendo al señor Prefecto que en la mañana estuvimos reunidos por otro tema de competencias, hemos venido preparados para poder contribuir y ese que sea el mensaje señor Viceministro, al señor Ministro y al gobierno sobre este tema, también quiero indicarles compañeros Concejales, que el gobierno nunca había faltado al pago de los recursos que por la fórmula de equidad territorial nos corresponde, ya están a tres días de estar atrasados en dos cuotas compañeros, no vamos a tener para los salarios de los funcionarios y sea usted señor Viceministro quien pase la voz porque el día de hoy ya lo hice en redes sociales, estamos a tres días que no nos paguen dos meses, dos meses, nuestros recursos, con qué voy yo a pagar a los funcionarios municipales, con qué voy a seguir financiando las obras que requiere la ciudad, a dónde se están yendo esos recursos, ya basta y aquí van a encontrar una ciudad de pie, parada, con sus Autoridades, para decir las cosas como son, así como hemos venido a construir, también nos van a ver de pie y no nos vengan a menospreciar, quizás eso hicieron antes, no con las Autoridades que ahora tenemos y que Cuenca ha sabido elegir, quiero agradecer de todas maneras, la presencia del señor Viceministro e instruirle al señor Secretario que por favor, luego de esta votación que ha sido prácticamente consumada, se le vuelva a hacer la cordial invitación al señor Ministro de Energía, para poder construir una propuesta que al menos la he venido planteando por varios días, para poder mejorar este tema que siempre vaya en beneficio de la CENTRO SUR porque eso significa el alumbrado público para nuestra ciudad y tantas coordinaciones que han venido dándose a lo largo de la historia, dos de los temas con EMAC y Bomberos y para que esto se solvente, dado que se ha emitido mi voto señor Secretario, sírvase proclamar los resultados y quisiera también pedirle por la invitación que le hemos hecho al señor Prefecto, que en caso que el guste, pueda intervenir luego que usted proclame los result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6 votos a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ñoras y señores Concejales, por unanimidad se aprueba la moción planteada por el Concejal Román Carabajo, suspendiendo el punto hasta que comparezca el señor Ministro de Energía y Minas, Dr. Fernando Santos Albite, con las observaciones que posteriormente se realizará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UAN CRISTÓBAL LLORET, PREFECTO PROVINCIAL DEL AZUAY: muchas gracias señor Alcalde, muy buenas tardes, quiero saludar de manera muy especial al Ilustre Concejo Cantonal de Cuenca, señoras y señores Concejales, saludar también a los ciudadanos que dan cita en las sesiones del Ilustre Concejo Cantonal de Cuenca, a los funcionarios de las diferentes dependencias del Gobierno Municipal, saludarle también al señor Subsecretario, al señor Viceministro de Energía y gracias por la invitación señor Alcalde, efectivamente creo que esta es una preocupación de todo el pueblo azuayo, no solo del pueblo cuencano y me atrevo ir un poco más allá, porque creo que esta es una preocupación del pueblo ecuatoriano, quizás las implicaciones que conlleva la firma de ese fideicomiso, tienen que ver sobre todo con un reglamento que se emitió a través de la Agencia de Regulación y Generación de Energía Eléctrica, que da cuenta de qué es lo que se tiene que hacer con esos recursos una vez que se recauden de todas las empresas eléctricas del país, más allá de la conformación de un fideicomiso, más allá de la potestad y la atribución que puede tener el Ministerio de Energía y el Presidente de la República, la profunda preocupación que está detrás, tiene que ver con la prelación de pago y la incapacidad en los próximos años para poder cubrir la generación de energía pública, por lo tanto, está en riesgo el patrimonio eléctrico del país, un patrimonio eléctrico que nos ha costado mucho esfuerzo, para poder volver a tener o primera vez tener soberanía energética y cuando se trata de hacer este tipo de acciones, lo más que me llama la atención, tiene que ver con la premura con la cual se lleva este proceso a sabiendas que les queda, no sé, dos, tres meses en funciones y la profunda reflexión del pueblo ecuatoriano tiene que ver con estas acciones a apresurada carrera, a sabiendas que en tres meses tendremos un nuevo gobierno, entonces lo responsable en este momento sería, que el nuevo gobierno sea quien dé esas directrices a cerca del sector energético del país y aprovecho para traer al Seno del Concejo Cantonal de Cuenca otra preocupación que tengo, ya no solo sobre el fideicomiso señor Alcalde, precisamente el día de hoy logré acceder a unos documentos que me parece que son importantes, que los compañeros Concejales y usted señor Alcalde, también conozcan, acerca de lo que establece la ley para el desarrollo de proyectos de desarrollo territorial y precisamente en el reglamento emitido el 20 de agosto del 2019, en el artículo 74 se establece que los superávit de energía, el 30% de superávit de energía anual, tiene que invertirse en proyectos de desarrollo territorial, eso establece el reglamento, el artículo 74 del reglamento a la ley, más resulta, que cuando vamos a ver las directrices emitidas a través de esta misma agencia de regulación y control, nos damos cuenta que hay un excedente calculado del año 2022 de alrededor de 24 millones de dólares y resulta que para la generación que se realiza en nuestra zona, a través de CELEC SUR, tan solo se están entregando 330 mil dólares, de esos 24 millones de dólares y el gran porcentaje de esos recursos, van a parar en otras generadoras como ELECTRO GUAYAS, a la cual se le entrega 11 millones de dólares, a sabiendas señor Alcalde, que cerca del 40% de la generación de energía del país, es aquí, en el austro ecuatoriano y al austro ecuatoriano a través de esta resolución, se le entrega 330 mil dólares, mientras a ELECTRO GUAYAS 11 millones 188 mil y si es que quieren ir al detalle de los proyectos o al detalle de cómo se entregan esos recursos en función de cada uno de los proyectos de generación de energía, nos vamos a dar cuenta, que a Mazar y a las parroquias que están dentro de la Central Mazar en Azuay, por ejemplo, a Guarainag, le correspondería a una de las parroquias de la provincia del Azuay, apenas 10 mil dólares para obras de desarrollo territorial, a Tomebamba apenas 17 mil dólares, a Dug Dug apenas 23 mil dólares, son las parroquias que están más cercanas al proyecto hidroeléctrico, al complejo hidroeléctrico Paute y les pongo el otro ejemplo, la otra cara de la moneda es que en ELECTRO GUAYAS, a la central que está en la parroquia Tarqui se le entrega 2 millones 042 mil dólares, a la otra central de Isla Trinitaria de la parroquia Jimena se le entrega 3 millones 300 mil dólares, solo para que vean las dos caras de la moneda, nuevamente señor Alcalde, señores miembros del Concejo Cantonal, pese a que el Azuay y la región, contribuyen con cerca del 40% de la generación eléctrica del país, según lo que establece la ley, ese 30% de excedentes se tienen que reinvertir en proyectos de desarrollo social en la localidad, a nosotros nos toca apenas 330 mil dólares señores Concejales, señor Alcalde, levanto la voz de protesta ante estos hechos que ponen en evidencia, la desidia de las autoridades de energía, frente al Azuay, frente a la región y por lo tanto me parece acertada y celebro la decisión de que este Concejo Cantonal le reciba únicamente al señor Ministro de Energía, para que nos dé cuenta no solo del fideicomiso sino de este accionar y hay otro elemento adicional y final con el cual termino mi intervención señor Alcalde y que tiene que ver con la pretensión a última hora señor Alcalde y señores Concejales, de poder establecer una estructura paralela de CELEC en Quito, a sabiendas que la matriz de CELEC está en la ciudad de Cuenca, en la provincia del Azuay y lo que están haciendo a última hora, así mismo, presurosos, es generando una nueva estructura, generando concursos para más de 150 funcionarios que están en Quito, para poder tener una estructura paralela frente a una resolución, a un decreto que establece que la matriz de CELEC tiene que ser en Cuenca, en la provincia del Azuay, tres afrentas al pueblo azuayo y el Ministro que tiene que dar la cara, lamentablemente no está presente en este espacio y nuevamente, el Ministro y el Gobierno dándole la espalda a los ciudadanos, ya no solo por los temas de seguridad, sino también por los temas de energía, a sabiendas que la región es una de las principales productoras de energía del país, pongo en su conocimiento señor Alcalde y señores miembros del Concejo Cantonal, muchas gracias por haberme recibido, buenas tar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Prefecto, señor Secretario adicional al oficio de la invitación comedida al Ministro, que se nos traiga la explicación de lo que el señor Prefecto ha indicado, respecto de estos recursos, cómo así y del incumplimiento, gracias señor Prefecto por darnos a conocer este tema que al menos yo no lo conocía y también hace algunos días nos hemos enterado y ratifico el tema de CELEC y le pido también al señor Viceministro que cuando vengan nos expliquen esto, debo decirles señoras y señores Concejales que en la reunión que tuvimos y estuvo el señor Ministro presente, creo, con todo el respeto, que tuvo un desatino y craso, porque él indicó que no se explicaba como así CELEC estaba aquí en Cuenca, que eso siempre debió haber estado en Quito, está de quitarle los ríos entonces, para que entiendan, eso explicó el Ministro y yo le dije Ministro con todo el respeto, pero qué pasa, aquí se ha manejado esa empresa bien, siempre, porque de eso sí se jacta Cuenca, a pesar de sus Alcaldes, de sus Prefectos, de sus Autoridades, siempre al final del día, los cuencanos somos harina de otro costal en este país, eso es lo que somos, nuestro desarrollo que es el mejor que ha tenido el país, ha sido a pesar del bicentralismo que tiene el país y creo que ese tipo de situaciones como de CELEC, que nos quieren desmembrar, que se quieren llevar lo que bien manejado a estado aquí y que desde esta región del país generamos, creo que no es tolerable y también este mensaje que vaya porque está ya obviamente en los medios de comunicación, de todos los candidatos presidenciales, si es que existe una segunda vuelta creo que el Concejo les invitará a que vengan acá y a entregarles cuáles son las demandas de Cuenca, porque Cuenca va a dejar de estar sentada, ahora, desde mayo, Cuenca se pone de pie y que vayan entendiendo bien, siguiente punt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t>El Concejo Municipal del cantón Cuenca, al tratar el punto 1 del orden del día, Resuelve: “Suspender la Comparecencia del señor Doctor Fernando Santos Alvite, Ministro de Energía y Minas; hasta que comparezca en persona y no por intermedio de sus delegados y sea el señor Ministro Titular quien explique a las y los cuencanos, respecto de la constitución del fideicomiso que administrará los recursos energéticos del país, además que se curse nuevamente la invitación para que asista al Seno del Concejo Municipal”.</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a las hormiguitas chuas que han venido, a los señores Bomberos si gustan retirarse o si nos pueden acompañar en la sesión, están cordialmente invitados, igual usted señor Prefecto, está invitado a acompañarnos o también si tiene que retirarse, podría hacerlo en este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Prefecto por favor esos papeles deje en Secretaría y que se saque copias señor Secretario y se distribuya a todos los miembros del Concejo, ahora mismo por favor, que puedan sacar y mientras dura la sesión que se nos dé.</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caps/>
          <w:sz w:val="24"/>
          <w:szCs w:val="24"/>
        </w:rPr>
      </w:pPr>
      <w:r>
        <w:rPr>
          <w:rFonts w:cs="Courier New" w:ascii="Courier New" w:hAnsi="Courier New"/>
          <w:b/>
          <w:bCs/>
          <w:caps/>
          <w:sz w:val="24"/>
          <w:szCs w:val="24"/>
        </w:rPr>
        <w:t>2.-</w:t>
      </w:r>
      <w:r>
        <w:rPr>
          <w:rFonts w:cs="Courier New" w:ascii="Courier New" w:hAnsi="Courier New"/>
          <w:b/>
          <w:caps/>
          <w:sz w:val="24"/>
          <w:szCs w:val="24"/>
        </w:rPr>
        <w:t xml:space="preserve"> Conocimiento del informe del señor Alcalde. </w:t>
      </w:r>
    </w:p>
    <w:p>
      <w:pPr>
        <w:pStyle w:val="Normal"/>
        <w:spacing w:lineRule="auto" w:line="360" w:before="0" w:after="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tinuamos la sesión señoras y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jueves 27 de julio asistí a la posesión de la nueva directiva del Colegio de Abogados del Azua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viernes 28 participé en una de las varias entregas de vehículos que se están haciendo por parte de la EMOV a las juntas parroquiales, en este caso para Tarqui, igualmente de un volquete para que puedan mejorar sus temas de actividades dentro de la parroquia; así mismo estuve con varios de ustedes en la inauguración del tradicional Mundialito de los Pobres, que celebra su 48ava edi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sábado 29 de julio estuve en medios de comunicación y también un recorrido y suscripción de contratos para los temas de las obras complementarias en la Av. De los Migrantes, quiero explicarles a ustedes que hay un tramo que no va a ser pavimentado, por cuanto no se ha solventado los temas de indemnizaciones, son tramos de unos 200 metros aproximadamente, vamos a pones asfalto ahí hasta que pueda salir el tema de las indemnizaciones como corresponden y luego sí mandar el tema para que quede la vía totalmente pavimentada; iniciamos una de las propuestas, que es la 68, que es el tema de la prevención de cáncer de mama y detección cervico uterino de manera in situ, estamos haciendo esto en las parroquias rurales para que las mujeres puedan asistir y puedan tener una detección temprana y quiero informarles que con el próximo presupuesto esperamos comprar aparatos móviles para poder desplazarnos a todos los lugares y poder llegar a estos exámenes a las mujeres que obviamente detectado a tiempo, se les puede salvar la vida; participé en la segunda edición de los feriatones de mi bailo que se desarrolló en el tema del Circo Soc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lunes 31 de julio asistí al Directorio del Consejo de Seguridad Ciudadana para aprobar sus presupuestos 2023; mantuve una reunión con las 11 organizaciones de recicladores en el jardín botánico de Cuenca; presidí el Directorio de la EMAC EP, para los presupuestos, ya estamos aprobando todos aquellos y discutimos conjuntamente el primer debate del presupuesto municipal, ese mismo día lunes 3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artes 1 de agosto realizamos una rueda de prensa para los temas de los fondos concursables RANTI de la Dirección General de Cultura, aquí quisiera explicarles compañeros Concejales, un tema que más bien les pido su retroalimentación, porque hay una serie de proyectos innumerables, que recibimos desde el ámbito de la gestión cultural, como Director de Cultura, son innumerables los proyectos y evidentemente todos tienen el argumento que es un buen proyecto y que favorece a ciertos sectores, pero los recursos no son ilimitados, más bien son limitados, así que estamos planteando que desde el próximo año se pueda destinar un fondo importante para todos los proyectos de gestión cultural en general, de la ciudad y que se hagan tres convocatorias en el año y que se concurse y se participe con jurados inclusive que no se los conozca, sino hasta después de los resultados, porque resulta prácticamente ingobernable el hecho de que todos quieren y no hay como dar a todos, entonces estamos planteando este mecanismo ojalá a través de la Dirección de Cultura, les pido a los compañeros miembros y en general, nos puedan apoyar para poder democratizar de la mejor manera posible, porque qué es lo que ocurría antes, le conozco a alguien entonces toma el proyecto, toma la plata, toma voz y voz me caes bien y voz me caes mal y creo que esa no es la forma, incluso muchos amigos míos, me han pedido y he dicho que no, que las cosas se hacen con igualdad de condiciones y a través de este mismo mecanismo y que si es que ganan, con todo gusto que la ciudad apoye sus proyectos; así mismo participé en la sesión de directorio de la regional Centro Sur, en esa ocasión abandoné la sesión una vez que no se dio paso para que el tema del Presidente sea considerado otro nombre por los temas de ETAPA que ustedes conocen y que se recibió un oficio del BEI, nada más y nada menos que del Banco Europeo de Inversiones, indicando que si es que seguían insistiendo en un oferente, nos iban a quitar el crédito, esa carta de vergüenza también hay y ahí eligieron al gerente precisamente el Viceministro que aquí estuvo; presidí la sesión de directorio para el presupuesto de la Fundación Turismo para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iércoles 2 de agosto se aprobó ya el presupuesto de ETAPA EP; me reuní con el Presidente de la República en el ECU911, ante un llamado de ese momento; presidí el Directorio del Consejo Cantonal de Protección de Derechos para su presupuesto y POA y también del BARRANCO que está ya aprob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jueves 3 de agosto participé en el programa ALO ALCALDE que en las próximas ocasiones les iré invitando a todos ustedes señoras y señores Concejales, de hecho pongo a disposición, si es que así ustedes a bien tienen, que me lo hagan llegar, de abrir un espacio de radio de los Concejales también, en donde puedan ustedes ir compartiendo diferentes labores a través del medio público y que es importante que la ciudadanía conozca y puedan tener, así que pongo más a bien a consideración de ustedes a quienes así interés tengan, para poder impulsar un proyecto de igual naturaleza; compartí un espacio de trabajo con la Cámara de la Construcción para poder mejorar los temas, aquí quiero indicarles y también para que ustedes puedan hacer eco de aquello, he dispuesto que todos los días martes, desde las 9H00 hasta las 12H00 todos los martes va a estar Control Urbano, Planificación, Centro Histórico, Avalúos y Catastros, en la Cámara de la Construcción, resolviendo de manera directa, los temas de inquietudes que tienen obviamente los constructores para poder fluir los procesos que necesitamos en materia de aprobaciones y que esto fluya, eso va a ser todas las semanas y también les comparto ese tema; realicé una visita a la feria del Camal, del ganado, en donde a fecha actual ya está prácticamente terminada esa obra para dar dignidad a esa gente que comercializa ahí, todos los y las comercia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viernes 4 de agosto inauguramos el primer vuelo de la aerolínea AEROREGIONAL, varios de ustedes nos acompañaron, que fue Cuenca – Quito y con conexión directa a Panamá, me parece que en septiembre comienza ya Cuenca – Quito y conexión a Lima y también para conocimiento de ustedes y que nos puedan ayudar a hacer eco en los medios de comunicación para que esta aerolínea se sostenga y regule el mercado, es una aerolínea que no varía su precio y eso nos ayuda a regular el mercado que a veces se disparan los precios en las otras aerolíneas; se aprobó el presupuesto de FARMASOL, de EMUCE EP y se aprobó ya el presupuesto en segunda de la Municipalidad de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lunes 7 de agosto realizamos en el Hospital Vicente Corral Moscoso, con ETAPA y con EDEC y no únicamente en el Vicente Corral, sino en el materno infantil, en el Carrasco Arteaga y en el Hospital de la Mujer, internet gratis para todas las personas que están allí, son personas de bajos recursos y que tienen ahora ya, conexión y el día de hoy se implementó juegos a las afueras del Hospital Vicente Corral Moscoso, para que los niños puedan estar ahí y hay una idea que en algún momento les plantearé en el presupuesto de poder hacer allí una suerte de lugar para que pernocten personas porque duermen en las calles, cuando vienen de otros lugares, porque es un Hospital Regional, así que en eso también estamos; y, se aprobaron algunos puntos del directorio de la EMUVI EP y tengo que volver a reconvocar para la aprobación de este presupuesto por un tema que surgió en medio del deba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artes 8 de agosto me reuní con la Ministra María Brown, firmamos un acta para poder reconstruir y readecuar el Benigno Malo, en la reunión con el Presidente yo le había dicho, Presidente aquí venimos a ponerle el hombro antes que a pedirle, así que le damos el 50% de los 9 millones que cuesta el tema del Benigno Malo y usted ponga el otro 50%, entonces estamos en esa gestión, ustedes aprobarán seguramente esos rubros, para que en su momento este inmueble icónico de la ciudad pueda recuperarse de manera integral para la ciudad, si es que ellos nos dan, la ciudad está lista para poner, aunque no nos corresponde, pero hay que hacerlo; participé en las fiestas del Mercado 10 de Agosto; recibí al Director Ejecutivo del INEC que en septiembre dan los datos del último censo; presidí nuevamente el Concejo Cantonal y también asistí a una reunión de la embajada del Reino Unido por unos temas del Ministerio del Ambiente y poder captar recursos para las ACUS, precisamente, que siempre ha sido de interés del Concejal Fajardo, están teniendo ahí unos recursos para poder dar a algunos países, nosotros somos uno de esos y les he pedido que puedan dar recursos para poder comprar los territorios privados y que pasen a manos públicas y poder hacer el tema de conserv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iércoles 9 de agosto viajé a la ciudad de Quito, me reuní con el Presidente de la Corte, con el Procurador General y luego de eso tuve un viaje rápido a la ciudad de México donde me reuní con el jefe de gobierno, en un tema turístico, le he pedido y hay una buena aceptación de hermanarnos las dos ciudades que son patrimoniales y sobre todo de América Latina, México es el que más recibe turistas y poder poner ahí un mural, es lo que le he planteado, en una zona turística de México, un mural de Cuenca, para que podamos estar en el ojo de tanto turista y en algún momento Cuenca y Galápagos nos podamos apalancar ese tema; adicionalmente me reuní con el Presidente de una red que se llama ICLEY de FLACMA, que el Concejal Bermúdez también estuvo ahí, estuve con Sergio Arredondo, me comentó que se había reunido con usted señor Concejal, estamos impulsando las redes para poder estar en CGLU y también el tema que se va a dar de la COP, que son los temas ambientales y con el tema de las ODSs en el marco de la reunión de todos los jefes de estado en Nueva York, estoy impulsando bastante el hecho de que Cuenca pueda estar presente en varias redes a nivel mund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l miércoles realicé actividades de despacho y el día de hoy participamos con la delegada de la Subsecretaria de conces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Esto es importante también que creo que quisiera que conozcan, el día de hoy el Prefecto del Azuay, Cañar, Alcalde de Azogues y Cuenca, nos reunimos con la Subsecretaria de Concesiones del Ministerio de Obras Públicas que vinieron acá, para poder ajustar el modelo vial y pedir la competencia de la vía, entonces esperemos que eso pueda fluir bien y podamos tener este tema; inauguré en horas de la mañana el orquideario que está al ingreso del aeropuerto Mariscal La Mar que les invito para que puedan verlo, que es un bonito espacio para todos aquellos que llegan acá a la ciudad de Cuenc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Este es el informe, si es que hay alguna consulta de las señoras y señores Concejales estoy a la orden, caso contrario para poder dar por conocido el mism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 da por conocido señor Secretario, siguiente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color w:val="000000"/>
          <w:sz w:val="24"/>
          <w:szCs w:val="24"/>
          <w:u w:val="single"/>
          <w:shd w:fill="FFFFFF" w:val="clear"/>
        </w:rPr>
        <w:t>El Concejo Municipal del Cantón Cuenca, al tratar el punto 2 del orden del día, DA por conocido el informe de labores presentado por el Ph.D. Cristian Zamora Matute, Alcalde de Cuenca, referente al período comprendido entre el JUEVES 27 DE JULIO Y El jueves 17 de AGOSTO de 2023.</w:t>
      </w:r>
    </w:p>
    <w:p>
      <w:pPr>
        <w:pStyle w:val="Normal"/>
        <w:spacing w:lineRule="auto" w:line="360" w:before="0" w:after="0"/>
        <w:jc w:val="both"/>
        <w:rPr>
          <w:rFonts w:ascii="Courier New" w:hAnsi="Courier New" w:cs="Courier New"/>
          <w:b/>
          <w:b/>
          <w:bCs/>
          <w:caps/>
          <w:sz w:val="24"/>
          <w:szCs w:val="24"/>
        </w:rPr>
      </w:pPr>
      <w:r>
        <w:rPr>
          <w:rFonts w:cs="Courier New" w:ascii="Courier New" w:hAnsi="Courier New"/>
          <w:b/>
          <w:bCs/>
          <w:caps/>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caps/>
          <w:sz w:val="24"/>
          <w:szCs w:val="24"/>
        </w:rPr>
        <w:t>3.-</w:t>
      </w:r>
      <w:r>
        <w:rPr>
          <w:rFonts w:cs="Courier New" w:ascii="Courier New" w:hAnsi="Courier New"/>
          <w:b/>
          <w:caps/>
          <w:sz w:val="24"/>
          <w:szCs w:val="24"/>
        </w:rPr>
        <w:t xml:space="preserve"> Conocimiento y resolución sobre el contenido del acta de la sesión extraordinaria del Concejo Municipal del cantón Cuenca celebrada el 04 de agosto de 2023</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su conocimiento señoras y señores Concejales, el acta del 4 de agosto, para que puedan pronunciarse sobre ella, Concejal Manuel Alva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gracias señor Alcalde, salvo mi voto en vista de que no estuve presente en est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Indico a las señoras y señores Concejales que en esta sesión, no estuvo el compañero Concejal, no sé si hay algún tema adicional. Conceja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también señor Alcalde, salvo mi voto porque no estuve pres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solo una precisión, en el sentido de la votación estricta, no hay el salvo mi voto, sino hay voto a favor, en contra o en blanco, eso nada más, quería consultarle si nos pueden confirmar desde la Secretarí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sí mismo es, hubo un debate y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efectivamente, es a favor, en contra o abstención, claro, siempre que la abstención sea motivada, esto lo dice el Art. 63 del CO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Federico Guzmá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FEDERICO GUZMÁN: sí señor Alcalde, en vista de que tuve problemas, tuve una intervención en uno de mis ojos, no participé dentro de la sesión, así es que no fui parte de la misma, mi voto en blan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o hubo un debate amplio en el Concejo anterior, que no existe el voto salvado, siempre se ha hecho así, pero en estricto es a favor, en blanco o en contra, para el Concejo Cantonal, más bien consulto a ustedes para todos aquellos que no estén en alguna sesión, puedan tomar una posición quizás en blanco o como ustedes gusten, obviamente, para dejar más bien sentado de ahora en adelante ese tema que bien lo indica el Concejal Abril, en razón de aquello. Concejal Manue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gracias señor Alcalde, en consideración  de aquello mi voto es en blan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señor Alcalde de igual manera, mi voto es en blan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l Concejal Federico Guzmán, igual.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señor Alcalde, de mi parte, por no haber estado presente, mi voto es en blan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Mónic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señor Alcalde por no haber estado presente, mi voto es en blan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sted sí está en la sesión señora Concejala, es el acta del 4 de agosto y en el acta está que usted sí está presente, me parece que en la siguiente usted no está, únicamente han estado ausentes el Concejal Pañi, Alvarado y Guzmán en esa sesión y la señora Vicealcaldesa que no vino tampoco su alterna, consulto si con los votos en blanco de los cuatro señores Concejales, se aprueba el acta. En ese sentido señor Secretario, siguiente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u w:val="single"/>
          <w:shd w:fill="FFFFFF" w:val="clear"/>
        </w:rPr>
        <w:t xml:space="preserve">El Concejo Municipal del Cantón Cuenca, al tratar el punto 3 del orden del día, resuelve: “Dar por conocida y aprobada el </w:t>
      </w:r>
      <w:r>
        <w:rPr>
          <w:rFonts w:cs="Courier New" w:ascii="Courier New" w:hAnsi="Courier New"/>
          <w:b/>
          <w:caps/>
          <w:sz w:val="24"/>
          <w:szCs w:val="24"/>
          <w:u w:val="single"/>
        </w:rPr>
        <w:t>acta de la sesión extraordinaria del Concejo Municipal del cantón Cuenca celebrada el 04 de agosto de 2023, sin observaciones, con los votos en blanco de la y los señores Concejales: Lcda. Marisol Peñaloza, Ing. Manuel Alvarado, Ing. Paúl Pañi y Mgst. Federico Guzmán, por no haber estado presentes en dicha sesión”.</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w:t>
      </w:r>
    </w:p>
    <w:p>
      <w:pPr>
        <w:pStyle w:val="Normal"/>
        <w:spacing w:lineRule="auto" w:line="360" w:before="0" w:after="0"/>
        <w:jc w:val="both"/>
        <w:rPr>
          <w:rFonts w:ascii="Courier New" w:hAnsi="Courier New" w:cs="Courier New"/>
          <w:sz w:val="24"/>
          <w:szCs w:val="24"/>
        </w:rPr>
      </w:pPr>
      <w:r>
        <w:rPr>
          <w:rFonts w:cs="Courier New" w:ascii="Courier New" w:hAnsi="Courier New"/>
          <w:b/>
          <w:bCs/>
          <w:caps/>
          <w:sz w:val="24"/>
          <w:szCs w:val="24"/>
        </w:rPr>
        <w:t>4.-</w:t>
      </w:r>
      <w:r>
        <w:rPr>
          <w:rFonts w:cs="Courier New" w:ascii="Courier New" w:hAnsi="Courier New"/>
          <w:b/>
          <w:caps/>
          <w:sz w:val="24"/>
          <w:szCs w:val="24"/>
        </w:rPr>
        <w:t xml:space="preserve"> Conocimiento y resolución sobre el contenido del acta de la sesión extraordinaria del Concejo Municipal del cantón Cuenca celebrada el 08 de agosto de 2023</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Secretario, aquí les pediría, de ser así, a las señoras y señores Concejales que puedan sumarse al acta, caso contrario no habrían los votos porque esta acta estuvieron siete Concejales alternos actuando aquí, de todas maneras, consulto a ustedes sobre el acta. Con las consideraciones expuestas, no sumamos todos a la aprobación del acta señor Secretario, dado que dimos espacio a los compañeros alternos. Siguiente punto del orden del día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u w:val="single"/>
          <w:shd w:fill="FFFFFF" w:val="clear"/>
        </w:rPr>
        <w:t xml:space="preserve">El Concejo Municipal del Cantón Cuenca, al tratar el punto 4 del orden del día, resuelve: “Dar por conocida y aprobada el </w:t>
      </w:r>
      <w:r>
        <w:rPr>
          <w:rFonts w:cs="Courier New" w:ascii="Courier New" w:hAnsi="Courier New"/>
          <w:b/>
          <w:caps/>
          <w:sz w:val="24"/>
          <w:szCs w:val="24"/>
          <w:u w:val="single"/>
        </w:rPr>
        <w:t>acta de la sesión extraordinaria del Concejo Municipal del cantón Cuenca celebrada el 08 de agosto de 2023, sin observ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bCs/>
          <w:caps/>
          <w:sz w:val="24"/>
          <w:szCs w:val="24"/>
        </w:rPr>
        <w:t>5.-</w:t>
      </w:r>
      <w:r>
        <w:rPr>
          <w:rFonts w:cs="Courier New" w:ascii="Courier New" w:hAnsi="Courier New"/>
          <w:b/>
          <w:caps/>
          <w:sz w:val="24"/>
          <w:szCs w:val="24"/>
        </w:rPr>
        <w:t xml:space="preserve"> Conocimiento y resolución sobre la "AFECTACIÓN POR OBRA PÚBLICA PARA EQUIPAMIENTO DE ABASTECIMIENTO, PARA LA REUBICACIÓN DE COMERCIANTES AUTÓNOMOS, EN LOS PREDIOS DE CLAVE CATASTRAL: 0201021008000, 0201022018000 Y 0201022019000, UBICADOS EN LA PARROQUIA EL VECINO". Se conocerá el oficio Nro. CU-0036-2023 de fecha 11 de agosto de 2023, suscrito por la señora Concejala Mgst. Gabriela Brito Andrade, Presidenta de la Comisión de Urbanismo; el Acta de la sesión Conjunta de las Comisiones de Planeamiento y Urbanismo y de Áreas Históricas y Patrimoniales, celebrada el 27 de julio de 2023, y más documentos de soporte del referido punto</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SEÑOR ALCALDE: gracias señor Secretario, si no hay ninguna intervención de los señores Concejales, le solicito a la señora Directora de Planificación, que proceda con la explicación técnica por favor.</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DIRECTORA GENERAL DE PLANIFICACIÓN TERRITORIAL: muy buenas tardes señor Alcalde, señoras y señores Concejales, compañeros del GAD municipal muy buenas tardes, voy a hacer la presentación para definir la afectación por obra pública para el equipamiento de abastecimiento ubicado en la parroquia El Vecino, como antecedentes me permito comentar el ámbito de análisis de los diferentes informes que se han presentado, corresponden al circuito 9 de Octubre que podemos ver en la imagen que está delimitado por las calles Hermano Miguel, Pío Bravo, la Av. Huayna Cápac y la Av. Mariscal Lamar, podemos ver que este circuito se encuentra en la parroquia urbana El Vecino, el circuito 9 de Octubre concentra una serie de equipamientos de abastecimiento que podemos ver en la imagen, principalmente está el Mercado 9 de Octubre, el Centro de Compras 9 de Octubre y la Plaza Rotary, es importante mezclar señor Alcalde que dentro de este análisis se ha trabajado conjuntamente con diferentes dependencias del GAD municipal y se ha desarrollado una serie de informes con respecto a este circuito, por lo tanto de ser necesaria alguna información, a mayor detalle de la que se va a presentar, se ha coordinador ya con todas las dependencias para que puedan tener toda la información a detalle.</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Como comentaba en el Circuito 9 de Octubre, corresponde a un área que pertenece al Centro Histórico de Cuenca y tradicionalmente se conoce como un área definida para comercios, con la concentración de estos tres espacios ha sido uno de los equipamientos de abastecimiento, corresponde al Mercado 9 de Octubre que es un mercado tradicional de Cuenca, en donde se desarrollan algunos comercios de comerciantes que vienen desde cantones del Oriente y el norte de la provincia del Azuay y también de provincias de Cañar, Chimborazo y Tungurahu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Como antecedente, como se puede ver en las imágenes, actualmente en el espacio público se están desarrollando estos usos de comercios, no solamente de comerciantes informales sino también de algunos comercios como podemos ver en esta imagen, que tienen un espacio apto para su comercio, sin embargo han extendido los usos hacia la vereda, ocupando el espacio público, podemos ver en el tramo de la calle Mariano Cueva que da frente a la Plaza Cívica cómo se han tomado los comerciantes espacios como la acera, la misma Plaza Cívica y parte de los carriles de circulación vehicular y también del tranvía.</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t>Podemos ver en las calles Gaspar Sangurima y Antonio Vega Muñoz, la proliferación de estos comerciantes que se encuentran hacia la acera, especialmente ubicados en la acera que da frente al carril para el transporte público, los comerciantes se han ubicado en este sector para poder abastecer a los usuarios del transporte público, podemos ver toda la proliferación de usos de comercios y de ventas que se dan en la acera de la calle Gaspar Sangurima, entre los puntos de venta se puede observar que incluso se realiza venta de animales, como podemos ver en la imagen y también algunos comercios que se están tomando parte de las vías, generando conflictos en la movilidad y por supuesto riesgos para las personas tanto que consumen de estos productos como para los que venden también, para los comerciantes, de manera general en el circuito 9 de Octubre se ha afectado por esta proliferación de comercios informales ya que está tomado completamente el espacio público, generando una serie de conflictos incluso de seguridad para los habitantes que se encuentran en los sectores cercanos.</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cuanto a la movilidad también se identifica algunos conflictos como la ocupación de espacios de circulación peatonal como son las aceras, también la ocupación de espacios como decía de circulación vehicular y parqueo, podemos ver en la imagen cómo se están tomando parte de la vía, y también la ocupación de ingresos a predios y edificios que ha sido también mencionado en los diferentes espacios de socialización con los habitantes del sector que mencionan justamente la problemática que tienen para ingresar a sus viviendas ya que se encuentra totalmente colapsado el espacio público afuera de sus vivien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Otro de los antecedentes es la cercanía que tenemos al recorrido del tranvía, aquí podemos ver cómo la gente se toma espacios y está muy cercana a los carriles de circulación del tranvía generando una serie de problemas y amenazas para la seguridad de las personas, aquí podemos ver un niño como está muy próximo a las rieles del tranvía y algunos comercios que se encuentran también muy cercanos al recorrido del tranvía, entre la justificación de la propuesta se ha presentado un análisis sociológico para la viabilidad de la reubicación del comercio informal, este informe se elaboró por Áreas Históricas y Patrimoniales y entre sus objetivos se plantea definir soluciones para reducir la informalidad de comercios en estos espacios y también la necesidad de definir un espacio para la reubicación de los comerciantes informales que operan en el circuito 9 de Octubre, adicionalmente en este informe se ha trabajado en diferentes propuestas entre diferentes dependencias municipales para definir alternativas para la reubicación de los comerciantes que actualmente realizan sus comercios en estos espacios y se ha identificado una serie de opciones entre las cuales se ha seleccionado a partir de una matriz de ponderación las opciones denominadas 2 y 3 como las más apropiadas para poder ubicar a estos comerciantes informales, aquí podemos ver en la imagen todos los espacios que se han recorrido entre diferentes dependencias municipales, entre ellas la dirección de Áreas Históricas y Patrimoniales, la dirección de Mercados, la Fundación el Barranco, la dirección de planificación entre otras dependencias que se han unido para identificar y evaluar todas estas alternativas, y como mencionaba las mejores alternativas se identifican las denominadas 2 y 3, que ya voy a mostrar un poco más a detall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dicionalmente con fecha 25 de julio de 2023, la dirección de Áreas Históricas y Patrimoniales emite un informe técnico sobre la problemática y la viabilidad para la reubicación del comercio informal de los comerciantes que se encuentran en el circuito 9 de Octubre, así mismo la dirección de movilidad emite un informe de factibilidad evaluando las dos alternativas que fueron seleccionadas como las más apropiadas, y la dirección general de Participación y Gobernabilidad que también estuvo involucrada de manera fuerte en este proceso realiza la convocatoria a los dirigentes barriales del sector para poder socializar el proyecto y conocer un poco las expectativas y las necesidades que tiene la gente del sector y así mismo los comerciantes informales, a partir de estos análisis todas las direcciones involucradas identifican la prioridad alta de la reubicación de estos comerciantes autónomos y se trabaja sobre los predios anteriormente identificados, entre los diferentes espacios o los giros de negocios que se desarrollan entre los comerciantes informales podemos observar esta gráfica que muestra las diferentes ventas que se realizan dando prioridad a frutas, hortalizas y verduras que son los principales productos que comercializan y también algunos otros productos que se realiza ventas de una forma no adecuada en cuanto a cárnicos, mariscos, lácteos que se realiza la venta en el espacio público en las veredas de estas calles, es importante mencionar que en Cuenca se estima que aproximadamente existen 8 mil 300 comerciantes informales de los cuales 647 se encuentran concentrados en este sector, estos comerciantes corresponden a 11 organizaciones que se encuentran realizando sus ventas en el s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a ubicación geográfica de los predios que han sido seleccionados como los más apropiados para la reubicación de los comerciantes se puede ver justamente se encuentran en la calle Antonio Valdivieso entre Vargas Machuca y Tomás Ordoñez, esto también corresponde a la parroquia el Vecino y se identifica 3 predios que son como digo priorizados para la implementación de este nuevo equipamiento de abastecimiento, en cuanto al marco legal vigente estos predios se encuentran dentro del polígono de intervención territorial CHR2, correspondiente al Centro Histórico que podemos ver aquí justamente la delimitación del polígono de intervención y la ubicación de los predios en mención, en cuanto a los usos de suelo admitidos en el sector podemos ver que como uso complementario se encuentra el uso EQ7, que corresponde a equipamiento de aprovisionamiento, entre esta categoría se encuentra como actividades de equipamiento de aprovisionamiento sectoriales o parroquiales, es decir que estaríamos cumpliendo con el uso permitido en el sector; adicionalmente en la ordenanza que regula la gestión y conservación de Áreas Históricas y Patrimoniales en el artículo 13 define que los predios identificados corresponden al centro histórico y son de competencia de la dirección de Áreas Históricas y Patrimoniales, adicionalmente de acuerdo a la misma ordenanza en el artículo 13 se puede observar que estos predios no representan bienes inmuebles del patrimonio cultural edificado, ya que son categorizados como sin valor, es decir que no se estaría atentando al edificado del centro histórico, y adicionalmente en el anexo 3.1 de la ordenanza que sanciona el plan de uso y gestión de suelo se indica que los equipamientos de aprovisionamiento son aquellos entendidos como las edificaciones e infraestructura adecuadas para propiciar el intercambio en donde los oferentes y demandantes entran en estrecha relación comercial a fin de realizar abundantes transacciones comerciales de productos perecibles y no perecibles, este es el uso al que se propone asignar estos predios para poder ubicar a los comerciantes, dentro de la ordenanza del plan de uso y gestión también se definen estándares mínimos para la dotación de este tipo de equipamientos y se puede ver que se requiere al menos una superficie de mil metros cuadrados para la implementación de este tipo de equipamientos que corresponden a equipamientos sectoriales y barriales de aprovisionamiento entre los predios identificados que podemos ver en la imagen alcanzan un área de mil 300 metros cuadrados, es decir estaríamos cumpliendo con el mínimo establecido en los estándares requeridos para los equipamientos, aquí podemos ver el estado actual, actualmente en estos predios están destinados para parqueaderos públicos tanto la opción 2 que se encuentra hacia el norte de la calle Antonio Valdivieso, como la opción 3 que corresponde a los dos predios que se encuentran hacia el sur de la calle Antonio Valdivieso; es importante mencionar que de acuerdo al análisis de movilidad dentro del sector se ha identificado una serie de espacios dedicados a estacionamientos público, aquí podemos ver en la imagen marcado de color rojo todos estos espacios que en el sector dan el uso y el servicio de estacionamientos públicos, por lo tanto no se vería mayormente afectado este uso dentro del s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dicionalmente la dirección de Movilidad en su análisis indica que la calle Antonio Valdivieso es una vía unidireccional en sentido este-oeste, este perdón, y tiene un flujo vehicular de 27 vehículos por hora, es decir no es un mayor flujo de vehículos este conteo se ha realizado en horas pico, considerando la mayor afluencia de vehículos, la afección de la vía permite el estacionamiento hacia ambos lados de la vía lo cual también favorece a la propuesta ya que no se generaría un mayor congestionamiento vehicular, en caso de implementarse estos usos de suelo; bueno los estacionamientos que se encuentran implementados en la actualidad cuentan con 15 y 20 plazas de estacionamiento, sin embargo como se mencionó anteriormente tenemos varios usos alrededor de estacionamientos públicos que suplirían esta necesidad de estacionamiento, entre las definiciones que se realizan por parte de la dirección general de Movilidad también se hace énfasis en la cercanía que tienen los predios hacia el servicio de transporte público tanto a paradas de buses como la estación del tranvía, por lo tanto es también un punto a favor ya que generaría esta conexión entre el equipamiento y los diferentes servicios de transporte público, por lo tanto la dirección de Movilidad también emite su informe favorable en cuanto a la implementación de estos espacios de aprovisionamiento, en función del artículo 94 de la ordenanza del plan de uso y gestión de suelo se define las afectaciones por obra o interés público que representa justamente el suelo destinado a la implementación de obra pública o actuaciones de interés público que sería la propuesta para la definición de estos espacios para poder generar estos nuevos equipamientos, podemos ver aquí las dimensiones de los 3 predios justamente como decía estamos abarcando una superficie de mil 352 metros cuadrados con lo cual estamos cumpliendo el estándar mínimo necesario para equipamiento de aprovisionamiento, con fecha 27 de julio de 2023 se realizó la sesión conjunta entre la comisión de Planeamiento y Urbanismo y la comisión de Áreas Históricas y Patrimoniales, las cuales acogen favorablemente los informes y documentos presentados y solicitan que se desarrollen 7 informes nuevos previo al tratamiento en Concejo Cantonal de este punto, es importante mencionar que una vez cumplidos todos los informes solicitados en la comisión conjunta y también habiendo realizado todos los procesos de socialización aquí podemos ver en las imágenes algunos de los espacios de socialización que se han realizado, tanto con los comerciantes autónomos como con los habitantes del sector, ambas partes están perfectamente de acuerdo con la propuesta de hecho los habitantes del sector han mencionado la urgencia de realizar estas actuaciones y de desarrollar un importante control en el sector para que no vuelvan a proliferar este tipo de usos informales, nos han mencionado adicionalmente que actualmente esta toma del espacio público representa una constante sensación de inseguridad para los habitantes que tienen siempre que estar atentos a los accesos a sus viviendas y no pueden circular con tranquilidad alrededor del sector, y por otro lado los comerciantes autónomos también indican la urgencia de contar con este espacio para poder desarrollar sus actividades comerciales de una manera formal con un espacio apropiado para este tipo de activida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Finalmente en función de todo lo expuesto se concluye la necesidad de generar esta afectación por obra pública para el equipamiento de abastecimiento en los predios indicados a fin de dar solución a esa problemática que se ha identificado en el espacio público para dignificar el trabajo de los comerciantes y también mejorar las condiciones de vida de los habitantes que se encuentran en el sector,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Directora, compañeras, compañeros Concejales como ustedes conocen hay que dar una solución al desbordado comercio autónomo que ellos mismo han pedido trabajar pero en condiciones no de calle, creo que esta es una opción que tampoco quieren irse lejos, porque obviamente necesitan el flujo para poder vender y sustentar sus familias, este es un planteamiento que pongo a consideración de ustedes que ha pasado ya por las comisiones, por la socialización respectiva y para poder construir y obviamente dar mayor dignidad a quienes comercializan en este sector, Concejala Mónica Pesántez me ha pedido la palabra y Concejala Gabriela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A. MÓNICA PESÁNTEZ: muchísimas gracias señor Alcalde, estoy más que segura que cada uno de los Concejales que conformamos este seno Cantonal podemos ver que se está dando ya una solución, créanme que soy moradora de hace mucho tiempo atrás y hemos visto ahora como ha sido una inseguridad para los niños y adolescentes, y veo que se ha cumplido con todas las reuniones con compromiso, con responsabilidad pero sobre todo con esta ciudadanía que clamaba una solución para los moradores para los comerciantes, como usted bien lo dijo señor Alcalde con todas las comisiones con Fundación Barranco se ha sociabilizado la mayor importancia que se tiene, con comerciantes con quienes son parte de este problema también al igual que los moradores y los dirigentes barriales, es por ello mociono que se apruebe en esta ses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cejala Gabriela Brito tiene usted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muchísimas gracias señor Alcalde, quiero comentarles que el día jueves 26 de julio realizamos una comisión conjunta para tranquilidad de las señoras y señores Concejales, junto con el Concejal Xavier Bermúdez Presidente de la comisión de Áreas Históricas y Patrimoniales, y mi persona como Presidenta de la comisión de Planeamiento y Urbanismo, nosotros solicitamos a través de 7 puntos que quedaron como resolución de la comisión que puedan adjuntarse algunos documentos que han sido adjuntos en su integralidad por lo cual quedan evacuadas las dudas y preguntas que se insistían por parte de las dos comisiones antes nombradas, voy a darles lectura nada más para que ustedes puedan conocer qué fue lo que solicitó la comisión y que ha sido respondido ya mediante documentos y oficios por parte de las dependencias a las que hacíamos referencia; primero el proceso de socialización con los moradores, con los dirigentes y los comerciantes, segundo que se adjunte el modelo de gestión, el número de puestos, y la distribución de los espacios de las 3 opciones para la reubicación de los comerciantes, tercero el informe sobre los planes, marketing y comercialización para este espacio, cuarto informe sociológicos integrales coordinados con las dependencias encargadas del área social, como son Acción Social Municipal y la dirección de Desarrollo Social, quinto el informe sobre la condición patrimonial de los predios, sexto el informe del costo del proyecto incluyendo costos de indemnización, y costos de infraestructura, y séptimo complementación de un estudio antropológico del proyecto, han sido presentados señor Alcalde los informes, más bien solicitarle que a través de su persona más allá de que estos queden en letra muerta acompañen la implementación de todo el proyecto de reubicación en este caso a comerciantes autónomos en los predios de clave catastral que ahí están nombrados, es decir que se les dé vida a estos informes a través de la implementación del modelo de gestión de los proyectos, porque fácil es que las 9 dependencias que se han pronunciado simplemente se queden con sus informes como letra muerta, yo creo que es importante que usted hoy disponga que también se acompañe todo el proceso que en este caso está llevando a cabo la dirección de planificación, entendemos también que la dirección de Mercados está a la cabeza de la implementación de todo lo que va a ser la reubicación a los comerciantes autónomos, agradecerles secundar la moción, sumarme a la misma y decirles que tengan toda la tranquilidad porque la comisión de Áreas Históricas y de Urbanismo tratamos este tema con mucho detalle, muchísimas horas y se han cumplido con los informes que se hemos solicitado a cada una de las dependencias, felicitarles, agradecerles, secundar la moción para que sea aprobado este punto del orden del día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Brito, señora Vicealcaldesa tiene usted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nada más sumarme a lo que han mencionado mis compañeras Ediles, cabe mencionar que he revisado atentamente todos los documentos de respaldo como es el modelo de gestión, modelo estratégico, inversión del proyecto, yo creo que es muy importante esta comisión en conjunto que han venido realizando en modelo de gestión revisaba que la dirección de Mercados va a tener la competencia directa y nosotros nos comprometemos la comisión de Servicios Públicos como fiscalizadores estar pendientes de los debidos procesos, es por eso que también me sumo a secundar esta aprobación de la afectación por obra pública para que el abastecimiento para la reubicación de nuestros comerciantes autónomos, debido que eso es una deuda histórica que tenemos hacia ellos, sin embargo han estado trabajando en lugares no adecuados y creemos que esto es algo muy importante, felicitar a usted señor Alcalde y a todo su equipo de trabajo por esta gran gestión que se ha venido realizando, apoyo la moción respaldada por la compañera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a Vicealcaldesa, pedir al señor Director de Mercados que una vez </w:t>
        <w:tab/>
        <w:t>que comencemos este tema que la comisión de Mercados obviamente se sume para las contribuciones en el modelo de gestión, además de lo que ha indicado la Concejala Brito y también el Concejal Fajardo que siempre ha estado pendiente de los temas de productores sobre este tema, y obviamente cualquier compañero Concejal que así indique, Concejal Carabajo tiene usted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buenas tardes, solamente digamos no sé si a lo mejor en la documentación en el informe número 4, entre los números pedidos el 4 de ese informe sociológico integrales coordinados con las dependencias encargadas del área social, había revisado todo el archivo pero está la metodología para elaborar la evaluación seguramente de las personas, pero no hay informe sociológico, no sé a lo mejor cuál sería el alcance del pedido, a lo mejor insisto puede que la intención era colocar la metodología porque inclusive el cronograma que está ahí se plantea hacer un trabajo agosto y septiembre, entonces entiendo que no sé si es en lugar del informe debería ser la metodología para levantar alguna ficha socioeconómica del sector, seguramente ahí es un tema de forma, y dos señor Alcalde también en el estudio antropológico que se incluye ahí como informe 7, el trabajo que hace la dirección de Áreas Históricas evalúa bastante bien el tema que hasta el 2020 evidentemente existían productores pero que ha ido dando paso a un tema de intermediación y bastante un tema de comercialización, entonces yo creo que especialmente el personal que está en la dirección de Mercados conoce claramente que digamos el sector además que hay pequeños productores, también hay comercializadores que ya están con sus familias en otros espacios de comercialización, mercados o en otro lado, y que al ver que se da la posibilidad de nuevos espacios gratuitos y de apoyo desde la municipalidad, obran a que sus familias o personas accedan de nuevo a otros espacios, encontramos es cierto familias que están en diferentes espacios, entonces en realidad yo creo que ahí si les toca un trabajo bastante fuerte el poder identificar que evidentemente no se den este tipo de cosas y se vuelvan pequeños grupos digamos adueñados de estos espacios en los que nosotros les damos, de hecho yo había hecho la revisión del informe de la dirección de Mercados, y claro nos evidencia que existe, en los diferentes mercados en total 105 puestos libres, la 9 de Octubre 20, en el centro comercial 9 de Octubre 10, en el mercado 12 de abril 40 puestos, el 27 de febrero 20, en el mercado 3 de noviembre 15 puestos, creo que el mercado estaba destinado para 300 y pico, yo creo que casi la tercera parte podría distribuirse ya en los espacios en los que ya se tiene, entonces yo creo que sí toca un trabajo bastante fuerte de la dirección de Mercados seguramente de Control Municipal y todo, pero yo creo que si nos vamos a estos mercados vemos vacíos estos espac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o otro es yo también había conversado con los compañeros de la dirección de mercados decía, estos espacios les estamos dando una solución ocasional para los días jueves, los días domingos, qué pasa con los espacios todo el tiempo ahí, plazoletas de Miraflores se utiliza solo los sábados, la de Totoracocha se utiliza solamente los días viernes, la del Cebollar se utiliza solamente el sábado, cuando tal vez podríamos darle una revisión general a los proyectos de los mercados y la generación de espacios continuos, los pequeños productores sí por su capacidad productiva es insuficiente es de día, es de día es venta pequeñísima, pero claro ahí se ve mezclados con comerciantes, entonces yo creo que era un tema que también el Concejal Fajardo en algún momento decía ojalá podamos tener un mercado de productores específicamente, no solamente de comerciantes porque se van mezclando y así ha pasado en otros mercados inclusive me atrevo a decir en el mercado de la Prefectura, yo fui Gerente de Agro Azuay y nos pasaba eso o sea la gente el pequeño productor además trae al vecino, trae de los otros amigos y empieza a ser comercializador en vez de tener sus productos propios, entonces esto como reflexión para poder ver la posibilidad de que también se vaya en este estudio socioeconómico que entiendo es el que debería estar aquí como informe, la posibilidad de tener una identificación clara y precisa de quienes deberían estar ahí, seguramente una especie de priorización, seguramente algunas condiciones mínimas que las personas deberían estar para al menos ser beneficiarios de esos espacios, nada má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Carabajo, yo creo que la realidad que usted indica es importante y sobre todo es un reto, porque el hecho de que estén en varios lados y las mismas familias, yo estoy de acuerdo por ejemplo que si es que puede ser un hijo pero si es otro núcleo familiar pues tiene su derecho, pero si es que están repitiéndose entre ellos mismo eso colabora para el desorden dentro de la ciudad y eso hay que ir ajustando, más bien yo les pediría comedidamente a usted y a la Concejala Peñaloza que mientras todo esto se da y se construye, nos ayuden a crear la norma para poder regular precisamente estos temas, si es que hay que comenzar a levantar ya Catastros o lo que a si bien se tenga, más bien que nos puedan nutrir de las comisiones qué deberíamos ir avanzando para ir paralelo mientras se hace la obra física, mientras se declara utilidad pública, mientras nos indemnizan, mientras se construye, mientras todo eso ocurre que seguramente nos tomará más de medio año vayamos avanzando en estos otros temas, más bien usted anota y que son ya en el índole social y logístico administrativo, digamos ya una vez que se tengan estos temas, más bien les comprometo para que se le pueda comentar al Director de Mercados y de Desarrollo Social sobre todo, para ir construyendo este tema, Concejal Fajardo me ha pedido la palabra y luego la Concejala Gonzál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JOSÉ FAJARDO: gracias señor Alcalde, bueno el tema va ahí por el lado va el Concejal Carabajo efectivamente la idea nace de poder atender a los productores y eso es un trabajo que se ha venido haciendo con Desarrollo Social, eso se ha explicado entiendo que también debe sumarse Desarrollo Social y Productivo a este proyecto, porque es de donde nace la idea de que estos espacios sean para productores, porque comerciantes tienen todo el espacio, los comerciantes hasta les quitan los productos para vender, eso es por un lado el uso que tenga que darse para esto y obviamente haya para que trabajar ya lo que bien se ha señalado eso en el tema de poder ir haciendo una evaluación y que la ordenanza también que se genere o se cree apunte a esto, para favorecer a esta gente que no tiene espacio, yo no conozco en el país ni en Cuenca que hay un mercado para productores, para comerciantes es todo incluso con escalera eléctrica, a los comerciantes que vienen del campo botados en las plataformas donde no hay ni los servicios básicos, entonces también un tema de dignidad que es lo que se ha reclamado y ahí se ha trabajado bastante con Desarrollo Social y Productivo en atención a estos sectores y tienen amplia información que se hizo hace un par de años y que eso se le pueda retomar para ir mejorando para evitar realmente que este tipo de gente que ya tiene espacios en los mercados como comerciantes utilicen a otra gente para que sigan ocupando estos espacios y dejando de lado a la gente con quien realmente nació esta idea este proyecto para que se pueda desarrollar en ese sentido, y claro agradecer Alcalde por haber tomado en serio esta petición y al equipo de Planificación sé que le han desarrollado ya el tema es un buen comienzo habrá que ir complementando lo que sigue haciendo fal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Fajardo, Concejal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Alcalde, sí nada más un poco contestando lo que el Concejal Carabajo decía y uniéndome también a las propuestas de él, que en base a su experiencia creo que son muy oportunas, dentro del taller que tuvimos la puntualización iba enfocada también al tema de selección de los comerciantes, porque nos habían explicado que más o menos tienen catastrado alrededor de 600 y algo más, pero los que van a ocupar estos espacios son alrededor de 300, entonces queríamos obviamente dentro de lo que era este estudio sociológico el determinar cuáles serían las características de la población al ser seleccionada para el ocupamiento de los espacios, un poco yo creo que esa es la puntualización que nos gustaría tenerla clara para poder saber quiénes van a ocupar y quiénes no, también por otro lado cuáles son las condiciones que se van a tener que tomar de acuerdo a las personas que no van a estar dentro de este espacio, a lo mejor para ser retirados del espacio público o cuáles van a ser las políticas anexas al proyecto para poder establecerlas ya dentro de esta zona, digamos que es la zona al ser tomado en consideración dentro del circuito 9 de octubre, también veo que sí se han anexado los informes de Acción Social y de Desarrollo Social lo cual me parece muy oportuno, porque justamente habíamos planteado la duda o la preocupación en el sentido de que estos espacios se vuelvan en una suerte de guetos, siempre me disculpo al ocupar esta palabra pero sin embargo así es, porque tenemos ya la experiencia en algunos de los centros de comercialización de productos en la ciudad y hay que tener este plan de contingencia muy bien establecido con anterioridad para que no vaya a ser una suerte en este sentido, sino más bien un modelo de gestión importante que veo una imagen de ciudad diferente a la que a lo mejor, digamos en base a los errores ya cometidos no volvamos a tener esta misma situación, creo que están los informes y como decía Gabriela me parece lo más correcto, no es el hecho de solamente recibir un informe, sino realmente dentro de este modelo de gestión se articule con las diferentes direcciones y se dé un trabajo integral en el ser humano, felicito la gestión por parte de usted señor Alcalde por preocuparse de este sector de la población que al preocuparse de ellos no es solamente el dignificar su trabajo que es un derecho que ellos tiene al trabajo, sino es el dignificar a todo el cantón Cuenca y a todos los pobladores que necesitamos ya una solución ya en este sentido importante, sin embargo como decían los compañeros Conejales más bien agradecida siempre por la respuesta señores Gerentes y Directores en base a sus informes, pero sí habría que complementar un poco esta información, que es la que nos queda flotando aún todavía allí, pues siempre dispuestos a aportar y trabajar en lo que nuestras manos esté con la administ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efectivamente el punto es para poder hacer el proceso físico en el uso y ocupación del suelo, y más bien todo este complemento que ustedes bien han traído les invito para que sea este Concejo el que dé la solución a ese desbordamiento que a nadie le parece bien y es inhumano además, no tiene tema de asepsia, nada, entonces yo creo que lo que bien están ustedes anotando les invito más bien para que a través de sus comisiones podría ser una conjunta de Desarrollo Económico, Mercados, Desarrollo Social que son ya las siguiente luego de planificación y de Centro Histórico para comenzar a alinear, porque este es un tema social al final de cuentas y que bien indicaba la Concejal González se sobrepasa el número al que vamos a poder dar abastecimiento, a quién vamos a poner y a quién no, pero hay que comenzar digamos ya la recuperación de ciertas áreas y ahí sí la Guardia Ciudadana no permitirá que se vuelvan a tomar esos espacios y de esa manera de manera paulatina ir dignificando el trabajo de la gente que necesitamos, me ha pedido la palabra el Concejal Manue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gracias señor Alcalde, sobre este tema quiero aprovechar señor Alcalde felicitarle también por el trabajo que se viene desarrollando en la plaza de la feria de ganado, entiendo yo se ha tomado la decisión de mediante Obras Públicas de asfaltar un gran espacio y que esa otra plaza fundamental donde la gente que produce mucho de los productos que se venden prácticamente en este espacio hoy ya se puede al menos ver que están en un espacio un poco más digno, yo creo que el espacio urbano de cual estamos tratando igualmente es favorecida la gente de la parte rural señor Alcalde, sí es importante poder normar esto entiendo yo que Marisol, nuestra Vicealcaldesa está dentro de la comisión de Mercados, yo creo que es urgente el tema del catastro y de poder conocer quienes realmente van a ser beneficiados, y de esa manera incluso podemos ir mejorando muchos temas entre ellos el asunto de seguridad, mucha gente desconocía llega a estas plazas y se aprovecha de la gente muy humilde, muy coterránea de diferentes maneras, yo creo que al momento que tengamos un catastro efectivo Marisol podemos tomar muchas decisiones donde nosotros tenemos también parte al ser Concejales estaremos haciendo el seguimiento, yo creo que debemos aportar bastante, eso nada más señor Alcalde hasta aquí mi intervención, felicitarle una vez más por estos espac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Alvarado, me ha pedido la palabra el Concejal Guzmán, Peñaloza y Brito, en ese orde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muchas gracias señor Alcalde, hemos escuchado con mucha atención el informe de la Arquitecta, donde dice que 647 vendedores ambulantes o informales, quizás dentro del cantón son muchos más se habla del 35% de la población del cantón que está ejerciendo esta actividad, aquella mano económicamente activa se ha dedicado a este trabajo, también se ha revisado señor Alcalde el modelo de gestión, en el modelo de gestión yo si pienso que se tiene que hacer algún ajuste, no es posible que a estas alturas hablando de un producto interior bruto, es el producto interno bruto, también hay un aporte de la tenencia de la tierra para estos pequeños comerciantes o agricultores es de 1 a 3 hectáreas, y este porcentaje pertenece alrededor del 70, 80% de la población del cantón, que es la ocupación del suelo que está incluso menos de eso en medio hectárea están trabajando los compañeros agricultores y esa satisfacción económica ha sido producto de aquellos que sacan su canasta, su saquillo de productos a vender dentro de la ciudad, yo si creería señor Alcalde que de alguna manera ya que usted tiene un buen acercamiento con el señor Prefecto al ser un trabajo mucho más integral para el apoyo a esta ciudadanía, así pueden tener 3 o producir una tonelada de hortalizas por semana, seguirán siendo explotados, seguirán siendo golpeados, durante el transporte, durante el mismo sistema de comercialización, yo había dicho en la anterior reunión de la comisión porque también soy miembro de la comisión deberíamos tener otro modelo de gestión para este tipo de comercio señor Alcalde, poner un mercado a las periferias de la ciudad donde que haya centros de acopio y algún tipo de bodega para poder desde ahí comercializar los productos, especialmente hortalizas que nuestros productores están vendiendo desde el campo, caso contrario la población económicamente activa disculpe que nombre nuevamente esa palabra, en el campo ya no hay reposición de mano de obra, seguirán siendo en manos de las mujeres, mujeres adultas que dentro de poco tiempo ya dejarán de tener su trabajo de utilidad, en ese plano señor Alcalde pensemos en hacer un trabajo mucho más integral de forma acomunada con la Prefectura de tal suerte elevemos el poder adquisitivo de nuestros campesino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Guzmán, señora Vicealcaldesa en su segunda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SIOL PEÑALOZA: muchas gracias señor Alcalde, nada más quería aportar a lo que han mencionado los compañeros Ediles sobre todo el compañero Manuel Alvarado en el tema del catastro real, eso sí es necesario que se tenga un catastro real autorizado de los 647 comerciantes autónomos, porque muchos de ellos sí cuentan con espacios en algunos mercados, yo creo que es importante transparentar es información y de esa manera socializar con los diferentes comerciantes, a ver si regresan al mercado o serán designados a este nuevo espacio, y en esa misma línea si hablamos nosotros la comisión de Servicios Públicos estamos trabajando desde la administración anterior con la ordenanza de los mercados, plazas, plataformas y centro de compras, desde el día uno hemos empezado a trabajar en esta administración con la nueva comisión, estamos ya por culminar con las revisiones y observaciones que nos han dado los diferentes comerciantes muy pronto estaremos ya dando a conocer a este Concejo compañeros, esa es la ordenanza de mercados, sin embargo va a la mano la ordenanza de espacios dignos de comercialización de nuestros agro productores que también ya se les ha hecho la invitación a ustedes compañeros Ediles, creo que va a la mano también en este trabajo articulado el compañero Fajardo consultaba que no conoce ninguna feria agro productora o de nuestros productores, sí lo hay sino que hay que repotencializar la que tenemos, una de ellas es en el biocentro que es en el tiempo, están trabajando nuestros compañeros, sin embargo necesitan apoyo del Municipio, de la Prefectura y de otras instancias necesarias, ferias que se han creado aquí en el GAD municipal como es la feria de Cristo Rey y la feria de Chaguarchimbana donde nuestros agro productores están vendiendo, y dentro de la ordenanza de agroecología está que se den estos espacios dignos de comercialización para nuestros agro productores, y la última nosotros también dentro de la comisión Servicios Públicos tenemos el borrador que hay que revisar luego, nos hemos comprometido con la ordenanza de mercados, es la ordenanza que se nos entregó y nos entregaron los comerciantes autónomos, yo creo que debe ir a la mano estas ordenanzas para ir ordenando a nuestros agro productores, a nuestros comerciantes autónomos y a las personas que están vendiendo en estos espacios, eso nada más quería complementar señor Alcalde y comprometernos a trabajar articuladamente con todos y con todas,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más informo a las señoras y señores Concejales el día de ayer he firmado un convenio con Guaponi para las cajas en los mercados, para que no dejen o no se permita que todos los comerciantes caigan en manos de quienes les prestan dinero a usura y luego cae el goteo que le llaman coloquialmente, y que obviamente después incluso atentan contra su integralidad, estas cajas lo que buscan es los sistemas precisamente en este tipo de plataformas que puedan acceder a recursos o préstamos que no necesariamente es a través de la banca, que no es a través de la banca más bien dicho, porque no son sujetos de crédito pero es un modelo que les puede ayudar a desarrollarse que también les comunico ese particular, Concejala Brito por favor en su segunda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muchísimas gracias, muy puntual creo que el tema de mercados y plataformas de comercialización son temas bastante delicados hay mucho que retroalimentar, sin embargo como decía nuestro Alcalde verdaderamente este momento estamos en el primer paso que es la afectación por obra pública, es decir todavía tomará o faltarán algunos meses para hablar ya de temas sociológicos del modelo de gestión, sin embargo si me congratulo en decir que nos hemos adelantado como comisión, porque siempre el espacio público está ocupado por seres humanos y hay que analizar y proyectarnos ya cómo será la ocupación de ese suelo, es por eso que la comisión está ya un poco visionando lo que viene, responderle al Concejal Román nada más para que no quede en el aire el tema del informe 4, que tiene que ver con informes sociológicos integrales, coordinados con las dependencias encargadas del área social, en realidad en 15 días es imposible hacer un informe sociológico integral, pero yo había dicho que está ya cumplido porque nos han enviado al menos cuál va a ser la metodología para levantar toda esa información a futuro, ahí más bien lo que necesitamos como administración porque las dos dependencias tanto Acción Social, como Desarrollo Social lo que expresan es que se necesite equipo para, es decir Desarrollo tiene cuenta con 6 trabajadoras sociales de lo que entiendo, pero el trabajo que ya tiene Desarrollo Social para esas 6 es muy fuerte, y en el caso de Acción Social no se cuenta con un profesional para ese perfil, entonces ahí más bien si solicitarle a la dirección de Mercados que es la que está haciendo una especie de coordinación, evaluar claramente cuáles van a ser las necesidades para la implementación de la metodología y que se dé prioridad no solamente a este mercado, sino a todos los mercados de la ciudad, sin embargo eso está bastante delicado porque es un bebé que está naciendo, entonces necesitamos darle de alguna forma un apoyo especial, yo señor Alcalde primero solicitarle que ya vayamos a votación creo que ya se ha profundizado lo suficiente, y segundo solicitarle que en los próximos meses podamos a hacer un taller para conocer cuál ha sido el avance de la implementación de esta plataforma de la que hoy estamos hablando, para poder conocer los detalles de cómo avanzaron las comisiones tanto lo social como de servicios públicos, ya no está mucho en nuestras manos desde Planeamiento y Urbanismo, y Áreas Históricas pero nosotros sí queremos seguir acompañando el proceso y vigilando que lo que hemos planteado en las comisiones iniciales se ha ido cumpliendo, más bien comprometerse para realizar un taller como Concejo Cantonal y conocer el modelo de gestión de este mercado específicamente y de todos los del cantón Cuenca, pero creo que sí en este momento centrémonos al tema del que estamos hablando, mi solicitud sería para esta plataforma puntualmente, y solicitar que vayamos a votación creo que ya se ha agotado un poco el debate, gracias por el espac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a Brito, hay una moción planteada, secundada por lo tanto calificada, consulto, Concejal Pañi tiene usted la palabra previo a la vo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simplemente hay un punto de partida y hay que felicitar a la comisión, porque siempre hemos hablado de eso que hay que poner orden, pero yo creo que en el trayecto irnos ajustando, simplemente también pedir yo creo que hay comerciantes que de pronto son fijos, pero hay comerciantes de otras parroquias que llegan en la época incluso y los compañeros Concejales rurales me darán la razón, son momentáneos en la época de la producción cuando hay choclo, zambo, habas llegan, entonces yo creo que sí tenemos que ajustar a eso nada más, simplemente decir que tengamos eso presente me han explicado y estoy de acuerdo, donde podamos también tener una difusión de que Cuenca necesita orden, y totalmente de acuerdo, pero también hay que difundir para nuestra gente, porque a veces disponemos el orden y se nos fue nuestros clientes, yo creo que es fundamental considerar lo que es la difusión, la propaganda no sé cómo quieran llamarlo, pero creo que ahí si tenemos unos medios también direcciones en Comunicación que podamos fortalecer, y sobre todo dar seguridad, yo de verdad les agradezco y les felicito porque uno también hace las compras, no por ser varón no hace las compras, también hace las compras y lamentablemente no tenemos donde poner nuestro carro, entonces en ese marco felicitaciones y hagamos los ajustes necesarios, muchas gracias y felicitaciones a la comi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Concejal Pañi, consulto sobre la moción planteada a las señoras, señores Concejales, se aprueba en unanimidad señor Secretario, siguiente punto del orden del dí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ñor Alcalde, se aprueba el quinto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caps/>
          <w:sz w:val="24"/>
          <w:szCs w:val="24"/>
          <w:u w:val="single"/>
        </w:rPr>
        <w:t>El Concejo Municipal del cantón Cuenca, al tratar el punto 5 del orden del día, luego de conocer el Acta de la sesión Conjunta de las Comisiones de Planeamiento y Urbanismo y de Áreas Históricas y Patrimoniales, celebrada el 27 de julio de 2023 y más documentos de soporte del referido punto, Resuelve: “Dar por conocida y aprobada la AFECTACIÓN POR OBRA PÚBLICA PARA EQUIPAMIENTO DE ABASTECIMIENTO, PARA LA REUBICACIÓN DE COMERCIANTES AUTÓNOMOS, EN LOS PREDIOS DE CLAVE CATASTRAL: 0201021008000, 0201022018000 Y 0201022019000, UBICADOS EN LA PARROQUIA EL VECI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bCs/>
          <w:sz w:val="24"/>
          <w:szCs w:val="24"/>
        </w:rPr>
        <w:t>6.-</w:t>
      </w:r>
      <w:r>
        <w:rPr>
          <w:rFonts w:cs="Courier New" w:ascii="Courier New" w:hAnsi="Courier New"/>
          <w:b/>
          <w:sz w:val="24"/>
          <w:szCs w:val="24"/>
        </w:rPr>
        <w:t xml:space="preserve"> CONOCIMIENTO Y RESOLUCIÓN, EN SEGUNDO DEBATE, SOBRE EL PROYECTO DE “ORDENANZA REFORMATORIA A LA ORDENANZA DE CONSTITUCIÓN, ORGANIZACIÓN Y FUNCIONAMIENTO DE LA EMPRESA PÚBLICA FARMACIAS MUNICIPALES SOLIDARIAS FARMASOL EP”. SE CONOCERÁ EL MEMORANDO NRO. CC-0235-2023 DE FECHA </w:t>
      </w:r>
      <w:r>
        <w:rPr>
          <w:rStyle w:val="Object"/>
          <w:rFonts w:eastAsia="SimSun" w:cs="Courier New" w:ascii="Courier New" w:hAnsi="Courier New"/>
          <w:b/>
          <w:sz w:val="24"/>
          <w:szCs w:val="24"/>
        </w:rPr>
        <w:t>15 DE AGOSTO</w:t>
      </w:r>
      <w:r>
        <w:rPr>
          <w:rFonts w:cs="Courier New" w:ascii="Courier New" w:hAnsi="Courier New"/>
          <w:b/>
          <w:sz w:val="24"/>
          <w:szCs w:val="24"/>
        </w:rPr>
        <w:t xml:space="preserve"> DE 2023, SUSCRITO POR LAS Y EL SEÑOR CONCEJAL: MGST. GABRIELA BRITO ANDRADE, MGST. DIANA GONZÁLEZ ARTEAGA, DRA. MÓNICA PESANTEZ CHALCO, MGST. ROMÁN CARABAJO ALVEAR. SE ANEXA EXPOSICIÓN Y PROYECTO DE ORDENANZA.              </w:t>
      </w:r>
    </w:p>
    <w:p>
      <w:pPr>
        <w:pStyle w:val="Normal"/>
        <w:spacing w:lineRule="auto" w:line="360" w:before="0" w:after="0"/>
        <w:jc w:val="both"/>
        <w:rPr>
          <w:rFonts w:ascii="Courier New" w:hAnsi="Courier New" w:cs="Courier New"/>
          <w:b/>
          <w:b/>
          <w:sz w:val="24"/>
          <w:szCs w:val="24"/>
          <w:highlight w:val="yellow"/>
        </w:rPr>
      </w:pPr>
      <w:r>
        <w:rPr>
          <w:rFonts w:cs="Courier New" w:ascii="Courier New" w:hAnsi="Courier New"/>
          <w:b/>
          <w:sz w:val="24"/>
          <w:szCs w:val="24"/>
          <w:highlight w:val="yellow"/>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es una ordenanza en segunda la primera que aprobaría este Concejo Cantonal, así que consulto a las señoras, señores Concejales si es que damos paso a la misma en el orden que normalmente se ha estilado, exposición de motivos, considerandos, y que se llame a los artículos como tal, no que se lean los mismos están previamente ya leídos por todos, nada más si es que hubiere temas puntuales que se haga la moción directa de la reestructura del texto que se plantee por parte de cualquier Concejal del cantón Cuenca, consulto si procedo de esa manera, Concejala Gabrie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eñor Alcalde nada más garantizar que se han acogido todas las retroalimentaciones que se han hecho en primer debate, que sobre todo fue la que hizo el Concejal Iván Abril en el tema del artículo número 2, no habían más cambios ni de forma, ni de fondo, más bien darles la tranquilidad que se han revisado las actas a los señores Concejales y se han acogido las observaciones, recuerden que para segundo debate no se pueden hacer nada más reflexiones sobre cambios a los artículos, si se quiere hacer una reforma a un artículo se necesita presentar el texto del nuevo artículo y ponerlo a consideración del Concejo Cantonal, nada más eso para que podamos ser prudentes el momento de reflexionar ya vamos a ir a segundo debate, más bien señor Alcalde yo acogería la propuesta del orden que usted ha planteado, exposición de motivos, considerandos, y en este caso son dos artículos vamos a ir artículo 1, artículo 2 y ya las disposiciones finales, más bien iniciemos pero se ha certificado mediante actas que todas las retroalimentaciones están integradas en el texto que les ha sido presentado a cada uno de ustedes, agradecerles a todos los señores Concejales que se han sumado en Concejo Cantonal en pleno, apoyando esta que sería nuestra primera ordenanza en este caso reformatoria a la ordenanza de FARMASOL EP, muy importante por cierto para ampliar el giro de negocio de esta empresa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señor Secretario sírvase por favor llamar a las diferentes partes de la ordenanza reformatoria tal como ha sido planteado, comence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as, señores Concejales por disposición del Alcalde pongo a consideración en 8 párrafos la exposición de motiv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hay unanimidad en la aprobación, se aprueba en unanimidad la exposición de motivos, Concejal Paú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espero no estar desubicado, en los medios en las redes sociales dice que estamos promocionando a FARMASOL como RAPOSOL, no sé por qué o a qué se debe, está en las redes, no sé si de pronto, claro, para sustentar tambié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no sé de qué sea, pero señor Gerente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FARMASOL EP: buenas tardes señor Alcalde, señoras y señores Concejales, como se hizo en conocimiento en primer debate se agregó la línea veterinaria, en lo que es OTS para consumo masivo, se realizó una votación en la ciudad de Cuenca donde participaron jóvenes diferentes activistas sociales juveniles, y como la mascota de acuerdo a la ubicación en la que estamos le pusieron como a un animal significativo de la ciudad los zorros que se encuentran en la zona, se sugirieron varios nombres y hubo una votación y en esa votación los jóvenes le llamaron al animal RAPOSOL, y en ese sentido es el que está promocionado la nueva línea veterinaria que queremos incluir a través de est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por la explicación señor Gerente, consulto si es que se aprobaría la exposición de motivos en ese sentido, se aprueba la exposición de motivos señor Secretario, continu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se pone en consideración del Cuerpo Edilicio, en 18 párrafos los consideran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la moción de aprobación, consulto si es en unanimidad, se aprueba en unanimidad los considerandos de la ordenanza reformatoria señor Secretario, continue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xpide ordenanza reformatoria a la ordenanza de constitución, organización y funcionamiento de la empresa pública farmacias municipales solidarias FARMASOL EP, artículo 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llí nada más señor Secretario, a consideración de la Cámara el artículo número 1, se aprueba en unanimidad señor Secretario, siguien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ongo a su conocimiento señor Alcalde y miembros del Concejo Cantonal, el artículo 2, a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número 2, Concejal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gracias señor Alcalde, quisiera que me absuelvan algunas preguntas ya que tenemos presente al señor Director de FARMASOL, en el artículo 2 dice, sustancias psicotrópicas sujetas a fiscalización, también tenemos la línea de productos veterinarios, mi pregunta es si acaso puedo conseguir aquí los herrajes para mis caballos, hay otra dice que se puede vender en la farmacia alimentos, puedo conseguir alimentos para mis pollos, para las vacas, si quisiera tener esa explicación porque entiendo que FARMASOL es una tienda donde que vamos a conseguir productos de uso humano, para que nosotros podamos tener el acceso, de solidario no tiene nada porque es una empresa pública y no nos van a rebajar ni un solo centavo ni en una mejoral,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en cuanto los costos si son muchos más bajos le solicitaría señor Gerente en que le pueda compartir al señor Concejal, un comparativo que hizo diario el Expreso sobre los comparativos de precios de varias farmacias donde está incluido FARMASOL, y nosotros sí somos más bajos que otras cadenas que se le puede entregar al señor Concejal y por favor sírvase indicar el tema de sustancias psicotrópicas sujetas a fiscalización, seguramente son prescripciones de psiquiatras y el tema que responde obviamente a comidas y bebidas que es para estar competitivos con los otros giros de negocios y cadenas farmacéutic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FARMASOL EP: sí como bien aclara el señor Alcalde el primer punto en el que hace referencia de sustancias psicotrópicas sujetas de fiscalización, todos los productos que se ocupan dentro de la línea de salud mental tienen que tener una receta adicional en la cual está sujeta por las leyes de norma para su expendio, entonces estamos ampliando nuestra cartera para poder incluir todos los medicamentos que son de salud mental, aquí cabe recalcar también que dentro del giro de negocio todas las farmacias están obligadas a llevar una copia de cada una de las recetas médicas que se entregan para que luego estas puedan ser entregadas a los órganos de control para que no se haga el mal uso de las mismas, en el siguiente punto en el cual se habla de los productos de consumo y alimento y bebidas, en el momento como tal para que ustedes tengan una idea en FARMASOL no podemos vender ni agua, entonces si las personas consumen algún tipo de medicación y van y compran por unidad como es en varios de nuestros puntos, ni siquiera les podemos vender agua en ese momento para que tomen sus medicinas, razón por la cual se está poniendo una línea general de productos como agua y diferentes de consumo masivo, por último como decía el señor Alcalde en el diario, se tomó en cuenta y se hizo una revisión a nivel nacional donde FARMASOL sale como la empresa pública de farmacias que tienen el precio más bajo a nivel nacional, no solo local en una comparación de diferentes 5 grupos de medicamentos y bueno les voy a compartir con todos ustedes a través de los diferentes medios para que ustedes lo puedan conocer, donde los precios si varían en porcentajes importantes, entonces la vinculación social para que la gente pueda acceder a productos de calidad con precios solidarios, sí le está cumpliendo la empresa,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Gerente, no sé si queda claro por parte del señor Concejal, son sustancias psicotrópicas no es que sean drogas, sí son drogas, no es la droga que normalmente nos imaginaríamos si no es para temas de salud mental, por ejemplo el neuril, Concejala Gabriela Brit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GABRIELA BRITO: sí yo dos temas con lo que ha expresado el Concejal Federico Guzmán, que espero que esté bien de sus ojos hasta más verdes se le ven, bueno yo puedo dar fe yo compro la leche de mi bebé de dos años 14 dólares más barato que en cualquiera de las cadenas farmacéuticas, siempre busco FARMASOL ya dos años y esto es real 14 dólares más barato el frasco, es bastante importante los precios solidarios y la competitividad en este caso que FARMASOL tiene, por otro lado en el tema de los productos veterinarios, creo que en primera instancia se está pensando en los animales domésticos de compañía, sin embargo me parece muy buena la observación del Concejal y más bien esto ya tiene que ver con algo interno de administración ir pensando también en productos veterinarios para los animales domésticos en general, yo sé que de pronto no vamos a generar digamos un espacio muy amplio para esto, pero sí que se vaya pensando no solamente en los de compañía, sino también en los otros animales porque Concejal aunque lo queramos ver al tema de la salubridad higiene de los animales, solamente desde una visión antropocéntrica, egoísta pensando en el ser humano, pueden llegar a ser un problema si no está bien manejado y gestionada su salud para el mismo ser humano, aunque creo que ya estamos en un momento que no estamos pensando en cómo solo estamos los seres humanos, sino en cómo están estas criatura que cohabitan con nosotros hasta que estemos en este mundo y que son completamente vulnerables a las decisiones a la irresponsabilidad de los seres humanos, entonces yo creo que este paso que está dando FARMASOL de pensar también en la venta de medicamentos veterinarios es un mensaje también de generosidad para con ellos, para con el medio ambiente, para con la vida en general, así es que yo creo que desde ahí viene la mascota ya un poco adelantándose al tema de RAMPUNZOL, porque se van a empezar a comercializar también medicamentos veterinarios sabiendo que las otras cadenas ya lo están haciendo, pero creo que tiene un doble sentido el humano, el ecológico y también ampliar el giro de negocios ser competitivos para con lo que están haciendo las otras cadenas farmacéuticas, hasta ahí señor Alcalde mociono que se apruebe este artículo ya que estamos en segundo debate, si alguien tendría alguna propuesta, tendría que hacerlo de forma concreta, muchas gracias.       </w:t>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mpañera Concejala, efectivamente nada más centrémonos en el debate del articulado por favor, el primer debate son para temas en general, el segundo ya es solo para los textos definitivos de la ordenanza, si es que hay propuestas en ese sentido les rogaría que puedan plantearlo, Concejala Mónica Pesántez me ha pedido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gracias señor Alcalde, en vista de que se ha cumplido ya con el artículo 2, lo que era básicamente que se fundamente el principio de solidaridad y esto ya está cumplido, secundo la moción de la Concejala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perdón a lo mejor todavía existe la duda del compañero Federico, el tema creo que a lo mejor le faltó al señor Gerente indicar que el tema de los productos veterinarios son solamente de la línea de mascotas, es decir hasta alimentos y balanceados y creo que son algunos elementos ropa y cosas por el estilo, porque Federico todo el tema de medicamento veterinarios en sí para animales lo maneja Agro calidad y Agro calidad lo establece a través de las tiendas agropecuarias, ahí hay una diferencia son los OTS diferentes eso yo creo que faltaba un poco de explicar para poder tener claridad respecto al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i es que se aprueba en ese sentido el artículo, en unanimidad señor Secretario, continuemos por favor con las disposiciones gener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 pone a su consideración señores Ediles la disposición general prim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se aprueba señor Secretario la disposición general primera, continu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ongo a disposición la disposición general segu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ción de la Concejal Pesántez que se apruebe, sería en unanimidad señor Secretario, disposición transitori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pongo a disposición del Concejo Cantonal la disposición transitoria ún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mociona que se apruebe, sería también en unanimidad señor Secretario, sírvase dar los resultados de es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or unanimidad se aprueba la ordenanza reformatoria a la ordenanza de constitución, organización, y funcionamiento de la empresa pública farmacias municipales solidarias FARMASOL EP, en segundo deba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finalmente señoras, señores Concejales quisiera informarles que ha sido entregada ya a ustedes la información que nos dejó el señor Prefecto, he compartido en el chat también de ustedes la resolución, ha existido una resolución en donde CELEC tiene sede por decreto presidencial en Cuenca que eso también se incluya por favor señor Secretario en la petición que estamos haciendo, que se nos explique ese tema y evidentemente está ya en manos de ustedes los documentos, una vez que se ha agotado el orden del día doy por clausurada la sesión este momento, no sin antes agradecerles la presencia de todos uste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Cs/>
          <w:sz w:val="24"/>
          <w:szCs w:val="24"/>
        </w:rPr>
      </w:pPr>
      <w:r>
        <w:rPr>
          <w:rFonts w:cs="Courier New" w:ascii="Courier New" w:hAnsi="Courier New"/>
          <w:b/>
          <w:caps/>
          <w:sz w:val="24"/>
          <w:szCs w:val="24"/>
          <w:u w:val="single"/>
          <w:shd w:fill="FFFFFF" w:val="clear"/>
        </w:rPr>
        <w:t>El Concejo Municipal del Cantón Cuenca, al tratar el punto 6 del orden del día, Resuelve</w:t>
      </w:r>
      <w:r>
        <w:rPr>
          <w:rFonts w:eastAsia="SimSun" w:cs="Courier New" w:ascii="Courier New" w:hAnsi="Courier New"/>
          <w:b/>
          <w:caps/>
          <w:sz w:val="24"/>
          <w:szCs w:val="24"/>
          <w:u w:val="single"/>
        </w:rPr>
        <w:t>: “Dar por conocido y aprobado,</w:t>
      </w:r>
      <w:r>
        <w:rPr>
          <w:rFonts w:cs="Courier New" w:ascii="Courier New" w:hAnsi="Courier New"/>
          <w:b/>
          <w:caps/>
          <w:sz w:val="24"/>
          <w:szCs w:val="24"/>
          <w:u w:val="single"/>
        </w:rPr>
        <w:t xml:space="preserve"> en segundo debate, el proyecto de ORDENANZA REFORMATORIA A LA ORDENANZA DE CONSTITUCIÓN, ORGANIZACIÓN Y FUNCIONAMIENTO DE LA EMPRESA PÚBLICA FARMACIAS MUNICIPALES SOLIDARIAS FARMASOL EP, con las observaciones de las y los señores Concejales durante el debate de la sesión”.</w:t>
      </w:r>
    </w:p>
    <w:p>
      <w:pPr>
        <w:pStyle w:val="Normal"/>
        <w:spacing w:lineRule="auto" w:line="360" w:before="0" w:after="0"/>
        <w:jc w:val="both"/>
        <w:rPr>
          <w:rFonts w:ascii="Courier New" w:hAnsi="Courier New" w:cs="Courier New"/>
          <w:bCs/>
          <w:sz w:val="24"/>
          <w:szCs w:val="24"/>
        </w:rPr>
      </w:pPr>
      <w:r>
        <w:rPr>
          <w:rFonts w:cs="Courier New" w:ascii="Courier New" w:hAnsi="Courier New"/>
          <w:bCs/>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Cs/>
          <w:sz w:val="24"/>
          <w:szCs w:val="24"/>
        </w:rPr>
        <w:t>Termina la sesión a las 17H2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0"/>
          <w:szCs w:val="20"/>
        </w:rPr>
      </w:pPr>
      <w:r>
        <w:rPr>
          <w:rFonts w:cs="Courier New" w:ascii="Courier New" w:hAnsi="Courier New"/>
          <w:sz w:val="24"/>
          <w:szCs w:val="24"/>
        </w:rPr>
        <w:t>Ph.D. Cristian Zamora Matute,</w:t>
      </w:r>
      <w:r>
        <w:rPr>
          <w:rFonts w:cs="Courier New" w:ascii="Courier New" w:hAnsi="Courier New"/>
          <w:sz w:val="22"/>
          <w:szCs w:val="22"/>
        </w:rPr>
        <w:t xml:space="preserve"> </w:t>
      </w:r>
      <w:r>
        <w:rPr>
          <w:rFonts w:cs="Courier New" w:ascii="Courier New" w:hAnsi="Courier New"/>
          <w:sz w:val="20"/>
          <w:szCs w:val="20"/>
        </w:rPr>
        <w:t>Mgst. Vicente Astudillo Saquicel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LCALDE DE CUENCA.</w:t>
        <w:tab/>
        <w:tab/>
        <w:tab/>
        <w:tab/>
        <w:tab/>
        <w:t>SECRETARIO DEL CONCEJO</w:t>
      </w:r>
    </w:p>
    <w:p>
      <w:pPr>
        <w:pStyle w:val="Normal"/>
        <w:spacing w:lineRule="auto" w:line="360" w:before="0" w:after="0"/>
        <w:jc w:val="both"/>
        <w:rPr/>
      </w:pPr>
      <w:r>
        <w:rPr>
          <w:rFonts w:cs="Courier New" w:ascii="Courier New" w:hAnsi="Courier New"/>
          <w:b/>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S Reference Specialty">
    <w:charset w:val="02"/>
    <w:family w:val="auto"/>
    <w:pitch w:val="default"/>
  </w:font>
  <w:font w:name="Times New Roman">
    <w:charset w:val="86"/>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b/>
        <w:b/>
        <w:sz w:val="16"/>
        <w:szCs w:val="16"/>
      </w:rPr>
    </w:pPr>
    <w:r>
      <w:rPr>
        <w:rFonts w:cs="Times New Roman" w:ascii="Times New Roman" w:hAnsi="Times New Roman"/>
        <w:b/>
        <w:sz w:val="16"/>
        <w:szCs w:val="16"/>
      </w:rPr>
      <w:t>SESIÓN ORDINARIA DEL CONCEJO MUNICIPAL DEL JUEVES 17 DE AGOSTO DE 2023.</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 w:cs="Times New Roman"/>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style>
  <w:style w:type="character" w:styleId="WW8Num5z0">
    <w:name w:val="WW8Num5z0"/>
    <w:qFormat/>
    <w:rPr>
      <w:b/>
      <w:color w:val="000000"/>
    </w:rPr>
  </w:style>
  <w:style w:type="character" w:styleId="WW8Num5z1">
    <w:name w:val="WW8Num5z1"/>
    <w:qFormat/>
    <w:rPr>
      <w:rFonts w:cs="MS Reference Specialty"/>
      <w:b/>
      <w:i w:val="false"/>
      <w:color w:val="000000"/>
      <w:lang w:val="es-EC"/>
    </w:rPr>
  </w:style>
  <w:style w:type="character" w:styleId="WW8Num5z2">
    <w:name w:val="WW8Num5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 w:cs="Times New Roman"/>
      <w:color w:val="538135"/>
      <w:sz w:val="40"/>
      <w:szCs w:val="40"/>
    </w:rPr>
  </w:style>
  <w:style w:type="character" w:styleId="Ttulo2Car">
    <w:name w:val="Título 2 Car"/>
    <w:qFormat/>
    <w:rPr>
      <w:rFonts w:ascii="Calibri Light" w:hAnsi="Calibri Light" w:eastAsia="SimSun" w:cs="Times New Roman"/>
      <w:color w:val="538135"/>
      <w:sz w:val="28"/>
      <w:szCs w:val="28"/>
    </w:rPr>
  </w:style>
  <w:style w:type="character" w:styleId="Ttulo3Car">
    <w:name w:val="Título 3 Car"/>
    <w:qFormat/>
    <w:rPr>
      <w:rFonts w:ascii="Calibri Light" w:hAnsi="Calibri Light" w:eastAsia="SimSun" w:cs="Times New Roman"/>
      <w:color w:val="538135"/>
      <w:sz w:val="24"/>
      <w:szCs w:val="24"/>
    </w:rPr>
  </w:style>
  <w:style w:type="character" w:styleId="Ttulo4Car">
    <w:name w:val="Título 4 Car"/>
    <w:qFormat/>
    <w:rPr>
      <w:rFonts w:ascii="Calibri Light" w:hAnsi="Calibri Light" w:eastAsia="SimSun" w:cs="Times New Roman"/>
      <w:color w:val="70AD47"/>
      <w:sz w:val="22"/>
      <w:szCs w:val="22"/>
    </w:rPr>
  </w:style>
  <w:style w:type="character" w:styleId="Ttulo5Car">
    <w:name w:val="Título 5 Car"/>
    <w:qFormat/>
    <w:rPr>
      <w:rFonts w:ascii="Calibri Light" w:hAnsi="Calibri Light" w:eastAsia="SimSun" w:cs="Times New Roman"/>
      <w:i/>
      <w:iCs/>
      <w:color w:val="70AD47"/>
      <w:sz w:val="22"/>
      <w:szCs w:val="22"/>
    </w:rPr>
  </w:style>
  <w:style w:type="character" w:styleId="Ttulo6Car">
    <w:name w:val="Título 6 Car"/>
    <w:qFormat/>
    <w:rPr>
      <w:rFonts w:ascii="Calibri Light" w:hAnsi="Calibri Light" w:eastAsia="SimSun" w:cs="Times New Roman"/>
      <w:color w:val="70AD47"/>
    </w:rPr>
  </w:style>
  <w:style w:type="character" w:styleId="Ttulo7Car">
    <w:name w:val="Título 7 Car"/>
    <w:qFormat/>
    <w:rPr>
      <w:rFonts w:ascii="Calibri Light" w:hAnsi="Calibri Light" w:eastAsia="SimSun" w:cs="Times New Roman"/>
      <w:b/>
      <w:bCs/>
      <w:color w:val="70AD47"/>
    </w:rPr>
  </w:style>
  <w:style w:type="character" w:styleId="Ttulo8Car">
    <w:name w:val="Título 8 Car"/>
    <w:qFormat/>
    <w:rPr>
      <w:rFonts w:ascii="Calibri Light" w:hAnsi="Calibri Light" w:eastAsia="SimSun" w:cs="Times New Roman"/>
      <w:b/>
      <w:bCs/>
      <w:i/>
      <w:iCs/>
      <w:color w:val="70AD47"/>
      <w:sz w:val="20"/>
      <w:szCs w:val="20"/>
    </w:rPr>
  </w:style>
  <w:style w:type="character" w:styleId="Ttulo9Car">
    <w:name w:val="Título 9 Car"/>
    <w:qFormat/>
    <w:rPr>
      <w:rFonts w:ascii="Calibri Light" w:hAnsi="Calibri Light" w:eastAsia="SimSun" w:cs="Times New Roman"/>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lang w:eastAsia="en-US"/>
    </w:rPr>
  </w:style>
  <w:style w:type="character" w:styleId="TextocomentarioCar">
    <w:name w:val="Texto comentario Car"/>
    <w:qFormat/>
    <w:rPr>
      <w:rFonts w:ascii="MS Reference Specialty" w:hAnsi="MS Reference Specialty" w:eastAsia="MS Reference Specialty" w:cs="MS Reference Specialty"/>
      <w:lang w:eastAsia="en-US"/>
    </w:rPr>
  </w:style>
  <w:style w:type="character" w:styleId="AsuntodelcomentarioCar">
    <w:name w:val="Asunto del comentario Car"/>
    <w:qFormat/>
    <w:rPr>
      <w:rFonts w:ascii="MS Reference Specialty" w:hAnsi="MS Reference Specialty" w:eastAsia="MS Reference Specialty" w:cs="MS Reference Specialty"/>
      <w:b/>
      <w:bCs/>
      <w:lang w:eastAsia="es-ES"/>
    </w:rPr>
  </w:style>
  <w:style w:type="character" w:styleId="TextodegloboCar">
    <w:name w:val="Texto de globo Car"/>
    <w:qFormat/>
    <w:rPr>
      <w:rFonts w:ascii="MS Reference Specialty" w:hAnsi="MS Reference Specialty" w:cs="MS Reference Specialty"/>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pecialty" w:hAnsi="MS Reference Specialty" w:cs="MS Reference Specialty"/>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libri Light" w:hAnsi="Calibri Light" w:eastAsia="SimSun" w:cs="Times New Roman"/>
      <w:sz w:val="30"/>
      <w:szCs w:val="30"/>
    </w:rPr>
  </w:style>
  <w:style w:type="character" w:styleId="TextoindependienteCar">
    <w:name w:val="Texto independiente Car"/>
    <w:qFormat/>
    <w:rPr>
      <w:rFonts w:ascii="MS Reference Specialty" w:hAnsi="MS Reference Specialty" w:cs="MS Reference Specialty"/>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SimSun" w:cs="Times New Roman"/>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pecialty" w:hAnsi="MS Reference Specialty" w:cs="MS Reference Specialty"/>
      <w:b/>
      <w:bCs/>
      <w:sz w:val="16"/>
      <w:szCs w:val="16"/>
      <w:lang w:eastAsia="es-ES"/>
    </w:rPr>
  </w:style>
  <w:style w:type="character" w:styleId="ComisionnumeradoCar">
    <w:name w:val="comision numerado Car"/>
    <w:qFormat/>
    <w:rPr>
      <w:rFonts w:ascii="MS Reference Specialty" w:hAnsi="MS Reference Specialty" w:cs="MS Reference Specialty"/>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pecialty" w:hAnsi="MS Reference Specialty" w:cs="MS Reference Specialty"/>
      <w:sz w:val="24"/>
      <w:szCs w:val="24"/>
      <w:lang w:eastAsia="es-ES"/>
    </w:rPr>
  </w:style>
  <w:style w:type="character" w:styleId="Estilo2Car">
    <w:name w:val="Estilo2 Car"/>
    <w:qFormat/>
    <w:rPr>
      <w:rFonts w:ascii="MS Reference Specialty" w:hAnsi="MS Reference Specialty" w:cs="MS Reference Specialty"/>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pecialty" w:hAnsi="MS Reference Specialty" w:cs="MS Reference Specialty"/>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Calibri Light" w:hAnsi="Calibri Light" w:eastAsia="SimSun"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 w:cs="Times New Roman"/>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Endnote">
    <w:name w:val="Endnote Text"/>
    <w:basedOn w:val="Normal"/>
    <w:pPr/>
    <w:rPr>
      <w:rFonts w:ascii="MS Reference Specialty" w:hAnsi="MS Reference Specialty" w:eastAsia="MS Reference Specialty" w:cs="MS Reference Specialty"/>
      <w:sz w:val="20"/>
      <w:szCs w:val="20"/>
      <w:lang w:eastAsia="en-US"/>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eastAsia="es-ES"/>
    </w:rPr>
  </w:style>
  <w:style w:type="paragraph" w:styleId="Textodeglobo">
    <w:name w:val="Texto de globo"/>
    <w:basedOn w:val="Normal"/>
    <w:qFormat/>
    <w:pPr/>
    <w:rPr>
      <w:rFonts w:ascii="MS Reference Specialty" w:hAnsi="MS Reference Specialty" w:cs="MS Reference Specialty"/>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 w:cs="Times New Roman"/>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Times New Roman" w:cs="Times New Roman"/>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Times New Roman" w:cs="MS Reference Specialty"/>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eastAsia="en-US" w:bidi="ar-SA"/>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Times New Roman" w:cs="MS Reference Specialty"/>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eastAsia="es-EC" w:bidi="ar-SA"/>
    </w:rPr>
  </w:style>
  <w:style w:type="paragraph" w:styleId="List0">
    <w:name w:val="List 0"/>
    <w:basedOn w:val="Normal"/>
    <w:qFormat/>
    <w:pPr>
      <w:numPr>
        <w:ilvl w:val="0"/>
        <w:numId w:val="4"/>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pecialty" w:hAnsi="MS Reference Specialty" w:cs="MS Reference Specialty"/>
      <w:lang w:eastAsia="es-EC"/>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EC" w:eastAsia="es-ES" w:bidi="ar-SA"/>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Prrafodelista111">
    <w:name w:val="Párrafo de lista11"/>
    <w:basedOn w:val="Normal"/>
    <w:qFormat/>
    <w:pPr>
      <w:spacing w:lineRule="auto" w:line="264" w:before="100" w:after="100"/>
      <w:contextualSpacing/>
    </w:pPr>
    <w:rPr>
      <w:rFonts w:ascii="MS Reference Specialty" w:hAnsi="MS Reference Specialty" w:cs="MS Reference Specialty"/>
      <w:lang w:eastAsia="es-EC"/>
    </w:rPr>
  </w:style>
  <w:style w:type="paragraph" w:styleId="Prrafodelista8">
    <w:name w:val="Párrafo de lista8"/>
    <w:basedOn w:val="Normal"/>
    <w:qFormat/>
    <w:pPr>
      <w:spacing w:lineRule="auto" w:line="268" w:before="100" w:after="100"/>
      <w:contextualSpacing/>
    </w:pPr>
    <w:rPr>
      <w:rFonts w:ascii="MS Reference Specialty" w:hAnsi="MS Reference Specialty" w:cs="MS Reference Specialty"/>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pecialty" w:hAnsi="MS Reference Specialty" w:cs="MS Reference Specialty"/>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 w:cs="Times New Roman"/>
      <w:color w:val="538135"/>
    </w:rPr>
  </w:style>
  <w:style w:type="paragraph" w:styleId="Sinespaciado12">
    <w:name w:val="sinespaciado1"/>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21:00Z</dcterms:created>
  <dc:creator>..</dc:creator>
  <dc:description/>
  <dc:language>en-US</dc:language>
  <cp:lastModifiedBy>wsozoranga</cp:lastModifiedBy>
  <cp:lastPrinted>2023-05-19T10:44:00Z</cp:lastPrinted>
  <dcterms:modified xsi:type="dcterms:W3CDTF">2023-10-10T14:00:57Z</dcterms:modified>
  <cp:revision>3</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49855FC2C48E1831805561429B099_13</vt:lpwstr>
  </property>
  <property fmtid="{D5CDD505-2E9C-101B-9397-08002B2CF9AE}" pid="3" name="KSOProductBuildVer">
    <vt:lpwstr>3082-12.2.0.13215</vt:lpwstr>
  </property>
</Properties>
</file>