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pPr>
      <w:r>
        <w:rPr>
          <w:b/>
          <w:color w:val="000000"/>
          <w:lang w:eastAsia="es-EC"/>
        </w:rPr>
        <w:t xml:space="preserve">ACTA DE LA SESIÓN EXTRAORDINARIA DEL CONCEJO MUNICIPAL DEL CANTÓN CUENCA CELEBRADA EL LUNES DIECISÉIS DE NOVIEMBRE DE DOS MIL VEINTE. </w:t>
      </w:r>
    </w:p>
    <w:p>
      <w:pPr>
        <w:pStyle w:val="Estilo2"/>
        <w:rPr>
          <w:b/>
          <w:b/>
          <w:color w:val="000000"/>
          <w:lang w:eastAsia="es-EC"/>
        </w:rPr>
      </w:pPr>
      <w:r>
        <w:rPr>
          <w:b/>
          <w:color w:val="000000"/>
          <w:lang w:eastAsia="es-EC"/>
        </w:rPr>
      </w:r>
    </w:p>
    <w:p>
      <w:pPr>
        <w:pStyle w:val="Estilo2"/>
        <w:rPr/>
      </w:pPr>
      <w:r>
        <w:rPr>
          <w:color w:val="000000"/>
          <w:lang w:eastAsia="es-EC"/>
        </w:rPr>
        <w:t>En la ciudad de Cuenca, el lunes dieciséis de noviembre de dos mil veinte, a las quince horas y tres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lang w:eastAsia="es-EC"/>
        </w:rPr>
      </w:pPr>
      <w:r>
        <w:rPr>
          <w:color w:val="000000"/>
        </w:rPr>
        <w:t>Asisten las y los señores Concejale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w:t>
        <w:tab/>
        <w:t>Alfredo Aguilar Arízag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Arq. Pablo Burbano Serrano, </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Lcda. Lorena Carrión, (Concejala Alterna del </w:t>
      </w:r>
    </w:p>
    <w:p>
      <w:pPr>
        <w:pStyle w:val="Prrafodelista"/>
        <w:tabs>
          <w:tab w:val="clear" w:pos="397"/>
          <w:tab w:val="left" w:pos="851" w:leader="none"/>
        </w:tabs>
        <w:spacing w:lineRule="auto" w:line="360"/>
        <w:ind w:left="0" w:hanging="0"/>
        <w:jc w:val="both"/>
        <w:rPr/>
      </w:pPr>
      <w:r>
        <w:rPr>
          <w:rFonts w:cs="Courier New" w:ascii="Courier New" w:hAnsi="Courier New"/>
          <w:color w:val="000000"/>
          <w:sz w:val="24"/>
          <w:szCs w:val="24"/>
        </w:rPr>
        <w:tab/>
        <w:t>Mgst. Iván Abril Mogrovej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Gustavo Duche Sacaquirí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Mgt. José Fajardo Sánchez, </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Fabián Ledesma Ayor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 Martha Loja Suconota, (Concejala Alterna del</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Mgst. Omar Álvarez Cisnero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HD Diego Morales Jadá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Roque Ordóñez Queza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Tnlga. Marisol Peñaloza Bacuilima,</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11.</w:t>
        <w:tab/>
        <w:t>PHD Cristian Zamora Matute.</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t>Ingresan los Concejales: Mgst. Andrés Ugalde, a las 15H06; Ing. Daniel García, a las 15H07; Sra. Paola Flores a las 15H08; y, Abg. Xavier Barrera, a las 15H09.</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Dr.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sz w:val="24"/>
          <w:szCs w:val="24"/>
        </w:rPr>
      </w:pPr>
      <w:r>
        <w:rPr>
          <w:rFonts w:cs="Courier New" w:ascii="Courier New" w:hAnsi="Courier New"/>
          <w:color w:val="000000"/>
          <w:sz w:val="24"/>
          <w:szCs w:val="24"/>
        </w:rPr>
        <w:t xml:space="preserve">Actúa el Procurador Síndico Municipal, Mgst. </w:t>
      </w:r>
      <w:r>
        <w:rPr>
          <w:rFonts w:cs="Courier New" w:ascii="Courier New" w:hAnsi="Courier New"/>
          <w:sz w:val="24"/>
          <w:szCs w:val="24"/>
        </w:rPr>
        <w:t>José Saud Sacot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sz w:val="24"/>
          <w:szCs w:val="24"/>
        </w:rPr>
      </w:pPr>
      <w:r>
        <w:rPr>
          <w:rFonts w:cs="Courier New" w:ascii="Courier New" w:hAnsi="Courier New"/>
          <w:b/>
          <w:sz w:val="24"/>
          <w:szCs w:val="24"/>
        </w:rPr>
        <w:t xml:space="preserve">Asisten los funcionarios municipales: </w:t>
      </w:r>
    </w:p>
    <w:p>
      <w:pPr>
        <w:pStyle w:val="TextBody"/>
        <w:spacing w:lineRule="auto" w:line="360"/>
        <w:rPr/>
      </w:pPr>
      <w:r>
        <w:rPr>
          <w:rFonts w:cs="Courier New" w:ascii="Courier New" w:hAnsi="Courier New"/>
          <w:sz w:val="24"/>
          <w:szCs w:val="24"/>
        </w:rPr>
        <w:t>- Sr. Iván Eguez Moreno, Director General Administrativo.</w:t>
      </w:r>
    </w:p>
    <w:p>
      <w:pPr>
        <w:pStyle w:val="TextBody"/>
        <w:spacing w:lineRule="auto" w:line="360"/>
        <w:rPr>
          <w:rFonts w:ascii="Courier New" w:hAnsi="Courier New" w:cs="Courier New"/>
          <w:sz w:val="24"/>
          <w:szCs w:val="24"/>
        </w:rPr>
      </w:pPr>
      <w:r>
        <w:rPr>
          <w:rFonts w:cs="Courier New" w:ascii="Courier New" w:hAnsi="Courier New"/>
          <w:sz w:val="24"/>
          <w:szCs w:val="24"/>
        </w:rPr>
        <w:t>- Arq. Silvia Urgilés Martínez, Directora General de Avalúos y Catastros.</w:t>
      </w:r>
    </w:p>
    <w:p>
      <w:pPr>
        <w:pStyle w:val="TextBody"/>
        <w:spacing w:lineRule="auto" w:line="360"/>
        <w:rPr>
          <w:rFonts w:ascii="Courier New" w:hAnsi="Courier New" w:cs="Courier New"/>
          <w:sz w:val="24"/>
          <w:szCs w:val="24"/>
        </w:rPr>
      </w:pPr>
      <w:r>
        <w:rPr>
          <w:rFonts w:cs="Courier New" w:ascii="Courier New" w:hAnsi="Courier New"/>
          <w:sz w:val="24"/>
          <w:szCs w:val="24"/>
        </w:rPr>
        <w:t>- Dr. Patricio Ortíz Tobar, Director General de Talento Human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buenas tardes, señor Alcalde, contamos con el quórum requeri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eastAsia="Calibri" w:cs="Courier New" w:ascii="Courier New" w:hAnsi="Courier New"/>
          <w:b/>
          <w:caps/>
        </w:rPr>
        <w:t>1.- Informe del señor Alcalde, Ing. Pedro Palacios Ullauri</w:t>
      </w:r>
      <w:r>
        <w:rPr>
          <w:rFonts w:eastAsia="Calibri" w:cs="Courier New" w:ascii="Courier New" w:hAnsi="Courier New"/>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duardo, nuevamente un saludo a ustedes, a quienes se han estado fusionando en estos últimos segundos, esperando que se encuentren bien, igual la familia que es tan importa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mentarles rápidamente algunos temas que seguramente ustedes ya conocen, otros probablemente no, tuvimos una reunión con Monseñor Marcos Pérez, hace varias semanas atrás, sacó un comunicado en el cual, por asuntos de COVID, se resolvió que el pase del niño no era prudente hacerlo como tradicionalmente se ha venido haciendo, más bien en esta ocasión lo que va a ser es una caravana pequeña de unos tres vehículos, cuatro máximo, que van a recorrer los barrios y parroquias, dependiendo del tiempo, eso como parte importante de ir sumando a las acciones en beneficio de que no exista la concentración de personas, la Catedral va a estar aperturada prácticamente todo el día, con algunas misas para ir controlando todo en ese día que es tan importa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Otro tema, como ustedes han visto no hubo elección tanto de la Cholita Cuencana como de la Reina de Cuenca, se prorroga un año más la gestión de cada una de ellas por las mismas razones y para que puedan hacer la gestión por la cual fueron designadas en su momento, gracias a quienes nos pudieron acompañar en el Centro Diurno del Adulto Mayor, importante, si bien todavía no está funcionando para con los abuelitos de la ciudad, la misma razón, pero lo importante es que ya está listo para cuando pueda funcionar, quienes estuvimos presentes también pudimos firmar el pacto de no violencia en el Teatro Sucre, Paolita estuvo con el grupo liderando todo este tema, así que fue algo importante que posterior a eso se fueron consolidando algunas otras cosas adicion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rancamos un programa de formación y de capacitación, formación integral de negocios en la EDEC, con el grupo de algo más de 30 personas para una formación bastante interesante, más o menos, entre comillas, llamemos un diplomado, una maestría, creo que vale la pena y será la primera fase para ver cómo sale y dependiendo de eso haremos unas nuevas convocatorias, obviamente no tienen costos para quienes así asiste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stuvimos invitados en la Cumbre Nacional por la Salud Pública, pudimos exponer algunas de las actividades que se han realizado a lo largo de estos mes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ambién estuvimos, por dos ocasiones, en el lanzamiento de prevención contra el cáncer de mama y la semana pasada no pude estar yo, estuvo Yadira, el día viernes también en un acto importante, del valor que tienen las mujeres al haber atravesado esta situación tan compleja y tan difíci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Hemos estado con algunos convenios con universidades, hemos estado firmando con la Católica y la UPS, la UDA, incluso la Universidad de Cuenca, diferentes ámbitos firmando algunos convenios que valen la pena, con esa buena relación que tiene el Municipio con las Universidad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racias también por hacer este cumplimiento de la rendición de cuentas, todos ustedes compañeros, en nuestro caso lo hicimos el 6 de octubre, ese mismo día se hizo también de las diferentes empresas y entidades adscritas para conocimiento, se ha venido trabajando desde el 2019 que es lo que nos correspondía en ese mome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el mismo modo, cumpliendo con lo que indica la Le de Participación, el 28 de octubre se hizo la Asamblea Cantonal, sobre el presupuesto 2020 – 2021, también un ejercicio resumen, al final, luego de haber hecho, me parece que fueron 13 o 14 Asambleas con cada una de las parroquias urbanas y bueno, las que siempre se trabajan, directamente con presupuestos participativos para las parroquias rur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Gracias también a quienes nos acompañaron en poder develar en el Cementerio Municipal, muchas gracias, un acto importante donde se reconoce el esfuerzo en los que desafortunadamente fallecieron por tema COVID y creo que este es un justo homenaje para ellos y se irán instalando unas placas con los nombres de las personas que desafortunadamente fallecieron con esa enferme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racias igual a todos ustedes por haber acompañado en los diferentes eventos sencillos pero muy simbólicos del Bicentenario de las fiestas de Cuenca, en especial la Sesión Solemne, muchísimas gracias por particip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provechando en ese momento también estuvimos con la Presidenta del Consejo Nacional de la Judicatura donde nos acompañó a la Mesa de Erradicación de la Violencia, donde también se dio a conocer que la Escuela Judicial se queda en la ciudad de Cuenca y esto es importante, así mismo se firmaron algunos convenios con algunos Ministerios que ustedes lo conocen con Obras Públicas, en el Ministerio de Telecomunicaciones, el Ministerio de Cultura, el Ministerio de Ganadería, se revisaron algunos tem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uvimos la posibilidad de asistir también a los 40 años del nuevo Museo Pumapungo, un acto importa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Nos han visitado en estos días algunos embajadores y hemos podido ir concretando algunas cosas, el Embajador de Chile, Rodrigo Pérez que además se sumó al Bicentenario con una exposición en el Parque La Libertad, todavía estaba unos días más o recientemente se terminó la mis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udimos tener una reunión con la Agencia de Desarrollo, Banco de Desarrollo de Alemania, en la KFW con Klaus Vöhringer, donde estamos revisando algunos temas que podrían apoyar a la consecución de algunos créditos, incluso algunos no reembolsables que confiamos que en las siguientes semanas se vayan concreta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e las visitas con el Embajador de Francia, también con Jean Baptiste, pudimos entregar también, continuar con el programa de becas para la Alianza Franc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También algunos actos donde estuvimos con el Embajador de España, Don </w:t>
      </w:r>
      <w:r>
        <w:rPr>
          <w:rStyle w:val="Hgkelc"/>
          <w:rFonts w:cs="Courier New" w:ascii="Courier New" w:hAnsi="Courier New"/>
        </w:rPr>
        <w:t>Carlos Abella y de Arístegui, hubo dos eventos, uno en el Pumapungo y otro en el Teatro Sucre y bueno, la posibilidad de seguir trabajando en algunos temas de cooperación, especialmente ligados a temas de patrimonio.</w:t>
      </w:r>
    </w:p>
    <w:p>
      <w:pPr>
        <w:pStyle w:val="Normal"/>
        <w:spacing w:lineRule="auto" w:line="360"/>
        <w:jc w:val="both"/>
        <w:rPr>
          <w:rStyle w:val="Hgkelc"/>
          <w:rFonts w:ascii="Courier New" w:hAnsi="Courier New" w:cs="Courier New"/>
        </w:rPr>
      </w:pPr>
      <w:r>
        <w:rPr/>
      </w:r>
    </w:p>
    <w:p>
      <w:pPr>
        <w:pStyle w:val="Normal"/>
        <w:spacing w:lineRule="auto" w:line="360"/>
        <w:jc w:val="both"/>
        <w:rPr>
          <w:rStyle w:val="Hgkelc"/>
          <w:rFonts w:ascii="Courier New" w:hAnsi="Courier New" w:cs="Courier New"/>
        </w:rPr>
      </w:pPr>
      <w:r>
        <w:rPr>
          <w:rStyle w:val="Hgkelc"/>
          <w:rFonts w:cs="Courier New" w:ascii="Courier New" w:hAnsi="Courier New"/>
        </w:rPr>
        <w:t>Nos visitó el Embajador de Israel Seev Harel, donde hemos estado viendo algunos temas relacionas a seguridad, parte de algunas becas de estudio y hemos arrancado un proceso de conversación para ver cómo podemos tener la asistencia técnica para temas de riego, para nuestros queridos agro productores, donde podamos optimizar los sistemas, no solo de riego, sino también los sistemas de producción de los diferentes ciclos, ojalá todo eso se vaya concretando.</w:t>
      </w:r>
    </w:p>
    <w:p>
      <w:pPr>
        <w:pStyle w:val="Normal"/>
        <w:spacing w:lineRule="auto" w:line="360"/>
        <w:jc w:val="both"/>
        <w:rPr>
          <w:rStyle w:val="Hgkelc"/>
          <w:rFonts w:ascii="Courier New" w:hAnsi="Courier New" w:cs="Courier New"/>
        </w:rPr>
      </w:pPr>
      <w:r>
        <w:rPr/>
      </w:r>
    </w:p>
    <w:p>
      <w:pPr>
        <w:pStyle w:val="Normal"/>
        <w:spacing w:lineRule="auto" w:line="360"/>
        <w:jc w:val="both"/>
        <w:rPr/>
      </w:pPr>
      <w:r>
        <w:rPr>
          <w:rStyle w:val="Hgkelc"/>
          <w:rFonts w:cs="Courier New" w:ascii="Courier New" w:hAnsi="Courier New"/>
        </w:rPr>
        <w:t>También nos visitó el Embajador de Venezuela, Cristian Moreno, hemos conversado un poco de la situación de movilidad humana especialmente de ese país aquí en la ciudad de Cuenca y cómo podemos articular algunas acciones en beneficio de ellos y obviamente de asentar un poco esta situación compleja económica, que vivimos todos los países por tema pandemia y sobre todo por el manejo que se está teniendo en Venezuela.</w:t>
      </w:r>
    </w:p>
    <w:p>
      <w:pPr>
        <w:pStyle w:val="Normal"/>
        <w:spacing w:lineRule="auto" w:line="360"/>
        <w:jc w:val="both"/>
        <w:rPr>
          <w:rStyle w:val="Hgkelc"/>
          <w:rFonts w:ascii="Courier New" w:hAnsi="Courier New" w:cs="Courier New"/>
        </w:rPr>
      </w:pPr>
      <w:r>
        <w:rPr/>
      </w:r>
    </w:p>
    <w:p>
      <w:pPr>
        <w:pStyle w:val="Normal"/>
        <w:spacing w:lineRule="auto" w:line="360"/>
        <w:jc w:val="both"/>
        <w:rPr>
          <w:rFonts w:ascii="Courier New" w:hAnsi="Courier New" w:cs="Courier New"/>
        </w:rPr>
      </w:pPr>
      <w:r>
        <w:rPr>
          <w:rFonts w:cs="Courier New" w:ascii="Courier New" w:hAnsi="Courier New"/>
        </w:rPr>
        <w:t>Gracias a quienes nos han acompañado los fines de semana en los diferentes actos que ha habido de suscripción de convenios, mingas y la inauguración de algunas obras, agradecerles profundamente, de hecho este sábado tuvimos la posibilidad incluso de inaugurar una nueva sucursal de FARMASOL, también en Santa María de El Vergel y también estuvimos en Pichasa, San Joaquín, gracias a quienes pudieron acompañarnos en esos recorridos, un poco hemos estado firmando también algunos inicios de contratos para intervenciones viales en algunos espacios de unos centros de integración comunitaria que ya han arrancado su construcción, entre otras cosas relacionadas a ese evento, hemos estado un poquito medio ocupados en algunos de estos temas, sin embargo lo que más nos ha estado destinando el tiempo, ha sido la parte sanitaria, continuamos con esa gestión, hemos logrado conseguir algunas donaciones en estos últimos días, diría yo que las más importantes o la entrega de 10 mil pruebas rápidas por parte del Club Rotario, hace aproximadamente quince días atrás, un poco más puede ser, sin embargo el viernes de la semana pasada conseguimos unas 5 mil más que son las que se implementarán en estos días a nivel de los diferentes sectores de la ciudad, tanto la parte urbana como la parte rural, donde continuaremos haciendo el proceso de testeo y apoyando incluso también a la recepción de unas 10 mil mascarillas que también están siendo ya entregadas, empezamos el fin de semana en San Joaquín, entregando las primeras mascarillas y pruebas rápidas, estamos por ver cómo logramos firmar un convenio con la Universidad de Cuenca para ver si se puede realizar el tema de las pruebas con la Facultad de Medicina, ojalá lo podamos conseguir, caso contrario tendríamos que a través del Consejo de Salud o del Hospital Municipal, también estar en la posibilidad de contratar un grupo de enfermeros, enfermeras que nos permitan cumplir con esta gestión y en el ámbito de salud, se reinauguró ya el MEDISOL de la 12 de Abril, quienes nos acompañaron también gracias, un local bastante bien concebido y sobre todo con los servidores de salud del Hospital que ya están atendiendo y lo están haciendo bastante bien, se suscribió así mismo un convenio para poder agendar citas a través de plataformas virtuales, entonces ya estos días hemos tenido las primeras, confiemos que se siga manteniendo esa línea de usar la tecnología para procurar la menor cantidad de aglomeraciones, filas, esperas, etc.</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sta semana, bueno, ustedes siempre reuniéndose en las diferentes comisiones, me ha podido acompañar, al menos recién, a lo que hubo sobre el ambiente Cristian con el equipo y ustedes que asistieron, la idea es darle celeridad para ojalá ya poder tratarlo en segundo debate la creación de las áreas de conservación del uso sustentabl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términos generales, estas han sido las actividades de estas últimas semanas, muchísimas gracias por la atención a este primer punto. Cristi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señor Alcalde, buenas tardes con usted, a los compañeros funcionarios, Alcalde quisiera se pueda hacer una puntualización en dos temas, de ser posible, entiendo que todos los Concejales y usted, recibimos un oficio por parte del Presidente de la Junta Parroquial de Nulti que entiendo es la Cholita cuencana de esa parroquia la que ganó el año pasado y que se prorroga entiendo en sus funciones, usted hizo mención al punto de la no elección de la chola y en ese oficio decía el Presidente de la Junta que no se le había cancelado por cerca de un año los haberes a esta representante de la ciudad, no sé si nos puede informar algo usted, con base en ese oficio y si se ha tomado alguna acción al respecto o desde la parte financiera porque es importante digamos, entiendo que estos son rubros que están contemplados y que tienen que cancelarse en ese sentido, entiendo que no ha habido ni algo parcial por las circunstancias que a veces pueden obligar a aquello, entiendo que aquí no se ha hecho nada y en el segundo punto Alcalde, que yo le había pedido de favor, no sé si nos puede indicar las gestiones dentro de su informe de labores, con el CNE con respecto de la consulta popular que yo le había anticipado de hecho, cómo está ese tema y si es que está todo en buen ritmo, se ha escuchado que falta de enviar algún tema técnico, me parece, por parte del GAD, si es que eso va a ser enviado para que puedan coincidir los tiempos de impresiones y todas las cosas para que pueda coincidir con el proceso electoral, eso Alcalde si es tan gentil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mucho gusto, del primer caso le mentiría, no le tengo este rato una respuesta, voy a pedir que más bien del área financiera me dejen saber, qué ha sucedido, eso obviamente está dentro de una ordenanza y hay que cumplir, la verdad es así, así que más bien la intención de la renovación era justamente un año más y se mantienen esas condiciones, pero conversaré con la Dirección Financiera para ver qué ha pasado con esa asign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En cuanto a lo del CNE efectivamente hay un cronograma que está establecido, hay una hoja de ruta con diferentes responsables, un seguimiento como usted bien lo ha anotado, hay una documentación que no la adjuntó la Corte Constitucional al Consejo Nacional Electoral que básicamente era el tema del mapa con los puntos de cada una de las cuencas, la delimitación geográfica, entonces eso nos pidieron al Municipio, el Municipio ya hizo el trámite a través de ETAPA, el cual está en la fase de entrega de los diferentes informes, está a Dios gracias, hasta el día de hoy, controlados los tiempos, están haciéndose los seguimientos, no hay ninguna desviación en cuanto al calendario, creemos que sin ningún problema debía suceder algo realmente extraordinario para que no podamos coincidir cercano, la fecha tope, cercana al 7 de febrero del año 2021, en las elecciones, hemos conversado en ese aspecto también con los diferentes personeros del CNE para que puedan coincidir en la misma, incluso hay un preliminar de una posible inversión en cuanto a este tema, si es que se hiciese por separado más o menos estaría un valor de 1 millón 400 mil dólares, espero no estar equivocado y si lo hacemos en conjunto, básicamente algo menos de 300 mil que obedece principalmente al tema de las impresiones de papeleta y algunos temas puntuales que son costos variables relacionados a este proceso de consulta, estaríamos básicamente en los cronogramas y seguro les vamos a ir informando con el mayor de los gustos cómo vamos avanzando en eso. Mariso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MARISOL PEÑALOZA: gracias señor Alcalde, primeramente buenas tardes con todas y con todos, compañeras y compañeros Concejales, señoras y señores Directores, a todas las personas que nos ven por estos medios digitales, un saludo fraterno para el Presidente del Consorcio, estimado Carlos García, un gusto saludarle, nada más señor Alcalde reconocer y felicitar que usted en su rendición de cuentas nos informa sobre todo que la Reina de Cuenca y la Cholita de Cuenca se prorrogan un año más sus funciones, nada más tuvimos nosotros una invitación, una reunión, en la cual se aclaró este tema, creo que sí es importante de parte del señor Financiero también nos comente cómo está este proceso, sin embargo se aclaró, incluso hablamos con el señor Carlos García, nos ha comentado la situación, creo que eso es importante, nada más que haya ese apoyo, esa corresponsabilidad que es de todos y todas, apoyar tanto a la Reina de Cuenca y la Cholita Cuencana que necesitan el apoyo, ya que su trabajo en el ámbito social, cultural y lo que representa, pues de ellos son las dignas representantes de la juventud, creo que sería importante seguir dándoles ese apoyo necesario y de soporte, que se les dé a cada una de ellas para que continúen en su trabajo, en relación señor Alcalde al tema, me ha alegrado muchísimo saber esa visita del embajador de Israel, lo puedo decir como becaria Maschav en Ecuador, desde hace nueve años que fui beneficiaria de estos proyectos, se ve con muy buenos ojos, felicito señor Alcalde esa alianza estratégica que se tiene, sobre todo va a beneficiar a las 21 parroquias rurales con esos proyectos de los agro productores, en relación de riego, estos temas son muy importantes, sobre todo tener esta alianza con la Cooperación Internacional Israelí, señor Alcalde felicito esa gestión y que se llegue a más personas, sé que de parte del Municipio no es competencia el tema de riego, sin embargo hay esa voluntad de parte de usted, hemos visto y nos consta porque nos ha acompañado a muchas mingas y a muchos trabajos en la ruralidad, que son importantes estos temas y eso se ve con muy buenos ojos y se reconoce señor Alcalde ese trabajo y que siga habiendo más alianzas estratégicas con Cooperación Internacional, muchas gracias señor Alcalde, hasta ahí mi interv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Marisol, veo que Patricio ha solicitado la palabra, por favor, seguramente nos va a aclarar el tema. Patric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FINANCIERO: buenas tardes señor Alcalde, buenas tardes a las señoras y señores Concejales, un gusto saludarles nuevamente, en función de lo que expresa el señor Concejal Zamora y la señorita Concejala Marisol, puedo manifestar que la semana pasada nos reunimos con participación y gobernabilidad, así también el Presidente del Consorcio, que es por donde se elabora toda la estructura del pago, porque ellos presentan, ellos como administradores del contrato presentan los descargos, se hizo una serie de aclaraciones, desgraciadamente no se le había indicado por parte del Consorcio, del Presidente, qué descargos nomás se debía presentar, entonces ya se armonizó esa parte con la señora madre de la Cholita Cuenca y la Cholita Cuencana también, estaba también un delegado del señor Presidente del GAD de Nulti en esa reunión y llegamos a acuerdos, que incluso Participación iba a facilitar a personal para ayudarle a llenar todos los requerimientos para que pueda pasar todo el informe al Presidente del Consorcio, siendo así, nosotros tenemos lista la partida presupuestaria para actuar en ley y de acuerdo al debido proceso, el pago correspondiente con los respaldos, se procedería a la cancelación según los respaldos que presente la Cholita Cuencana, ya se armonizó esa parte, más bien para tranquilidad de cada uno de los señores y señoras Concejales, eso es lo que puedo informar en función de lo que se mantuvo y se hizo un acta también en la cual ya firmó el Presidente del Consorcio para dar las facilidades y con justo derecho, como están indicando las señoras y señores Concejales, se mantendrá el canal para poder cancelar a la Cholita Cuencana, es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Patricio, un tema porque también estaba haciendo una consulta, no sé cómo lo estarían manejando en otras ocasiones, sin embargo es importante que conozcamos que este pago se hace de acuerdo a las averiguaciones que acabo de hacer, al final ponen, conforme justamente se acaba el período y se hace el informe para poder justificar ante Contraloría este tema, entonces seguramente entendería yo que antes se iban haciendo los pagos parciales, eso ya no sabría decir como se lo hacía antes, pero ahora está con base en eso y aprovechar para darle un abrazo a Carlitos, en la pantalla puedo ver algunos rostros, no todos, no sabía que ya había ingresado, un abrazo mi querido Carlos. Daniel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buenas tardes señor Alcalde, muchas gracias por darme la palabra, un saludo a las compañeras y compañeros Concejales, a los compañeros Presidentes de la Junta Parroquial de Paccha, a Carlos, a Walter que está conectado, Presidente de Sidcay y a todos los amigos del GAD Municipal, señor Alcalde había la preocupación, como había mencionado el compañero Cristian Zamora y Marisol, fuimos invitados la semana anterior por la Cholita Cuencana al GAD Parroquial de Nulti, nos manifestaron algunas situaciones que ellos están atravesando, sobre todo la falta de pago por los gastos de representación como se conoce, no es un premio que se da a la Chola Cuencana, sino es un valor que se lo reconoce por gastos de representación de los diferentes eventos y actividades que realiza la Chola Cuencana en las 21 parroquias rurales del cantón Cuenca, nos ha sorprendido que todavía no se haya firmado el convenio, el compañero Carlos García nos explicó que se firmó la semana anterior, pero lo que sí, pediríamos que se brinden las facilidades del caso para que pueda presentar los justificativos y como dijo la misma Cholita, no se les ponga tantas trabas, creo que a diferencia de años anteriores el trámite si bien es cierto tenía que presentar un informe de todas las labores que se hacían anual, pero no era con tanta tramitología, yo simplemente apelo a todos los funcionarios del GAD Municipal para que brinden todas las facilidades y pueda lo más pronto ella obtener estos valores por gastos de representación, usted lo mencionaba, tal vez algunos compañeros del GAD Municipal o la gente de Participación y los compañeros de la Dirección Financiera desconocen tal vez como se justificaba antes, yo estuve al frente del Consorcio algunos años atrás y sabemos cómo se manejaba y cómo se justificaba, creo que nunca ha habido ningún problema con la Contraloría, ya que este evento se viene realizando ya durante unos catorce años que yo estaba como Presidente de los GAD parroquiales y entiendo que se realizaba desde mucho más antes y nunca ha habido inconvenientes de los recursos que se le entrega a la Chola Cuencana, en este caso como gastos de representación en las actividades que realiza, eso nada más señor Alcalde, y a las órdenes cualquier cosa para poder dar el apoyo lo más pronto y que salga adelante esta situación.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Daniel, solamente para aclarar, no hay trabajas, ni burocracia, recuerden, son recursos públicos amigos y los recursos públicos tienen que ser administrados de manera correcta, insisto, no soy quien para juzgar si se hizo bien o mal antes, lo único que digo es que se necesitan los diferentes respaldos. Walter también un gusto saludarle. Carlos Garcí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ESIDENTE DEL GAD PARROQUIAL DE SIDCAY: estimado señor Alcalde muy buenas tardes, un saludo cordial a usted, a todos los señores Concejales y a los señores Miembros de la Corporación Municipal, efectivamente nosotros hemos conversado y como se manifestó, se realizó ya una reunión con el doctor de Participación y Gobernabilidad, el señor Director Financiero, con la Cholita y con representantes del GAD de Nulti, incluso el día previo a que se reúnan los Concejales en el GAD de Nulti, nos extraña que no se informe de una reunión en la que ya se solucionó el mal entendido, diría yo, porque en ningún momento ha habido falta de pago, el compañero Daniel García, Concejal, acabó de hacer una explicación, todos los años se ha emitido luego del 3 de Noviembre el tema de este convenio, tal vez la única situación que estuvo pendiente fue la firma del convenio, nosotros como Consorcio habíamos pedido que se firme en febrero de este año, por temas de la pandemia, entiendo que no se pudo realizar, pero de todas maneras, nosotros como Consorcio lo que hemos hecho es trasladar la información y sobre todo el requerimiento que tenemos desde el área financiera, que se debe hacer, en este caso, de manera correcta, el tema del justificativo, nosotros ya nos tocó hacer este año con nueva administración el tema de la justificación del apoyo que recibimos desde la Corporación Municipal para realizar el evento en el 2019 y obviamente, hubo una diferencia total con respecto a los años anteriores, pero de todas maneras como Consorcio hemos cumplido con los requerimientos que desde la Dirección Financiera se nos ha solicitado y este año igual, no ha sido la excepción, entiendo yo, más bien aprovechar y saludar a los Concejales, al Concejal Dr. Cristian Zamora, indicarle que el día previo a la reunión ya se solucionó el tema, de nuestra parte va a haber toda la disponibilidad para que en un menor tiempo posible se pueda, en este caso, finalizar este proceso de justificación de este recurso y estar sin novedad, así mismo, en los próximos días vamos a reunirnos en el Consorcio y obviamente designar a una chica que represente, porque la Cholita ha manifestado su deseo de ya no continuar, que le cancele este año, nosotros con todo gusto estaremos con los Presidentes, viendo la manera de cómo solucionar y solventar este problema, más bien agradecer por la preocupación a los señores Concejales, indicarles que desde la parte del Consorcio y entiendo de la Corporación Municipal, ya se ha dado respuesta a esta solicitud. Muchas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Carlitos. Gustav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gracias señor Alcalde, un saludo cordial a usted, a los compañeros Concejales, a las compañeras Concejalas, al señor Presidente del Consorcio de Juntas Parroquiales de Cuenca, a Walter que está presente en esta reunión por temas de la parroquia, a todos los que están unidos un saludo muy cordial y a los que también están conectados por Facebook Live, señor Alcalde es un tema sobe la Chola Cuencana mismo, escuché que de una reunión, se habían prorrogado las funciones tanto de la Reina como de la Chola, solamente quería consultarle señor Alcalde si de pronto eso es una atribución del GAD Municipal o como le escuché también al señor Presidente Carlos García, dice que van a hacer una reunión y a elegir ellos a una representante a Chola Cuencana para este año, solamente es una consulta, porque de lo que mantuvimos una reunión en el GAD de Nulti, con el Presidente, con algunos familiares de la Cholita y de la misma Cholita, ella manifestaba que si es que no se le había cancelado en el año y no se le cancela, estaba complicado continuar trabajando y que ella estaría dispuesta y gustosa de seguir trabajando en un año más prorrogadas las funciones, siempre y cuando exista ese pago por representación para que ella también pueda hacer el trabajo y desarrollar el trabajo, solamente quería consultar eso señor Alcalde para que quede clarísimo este punto y de ahí si es que tiene que darse algún proceso, poder inmiscuirnos y ser parte, con el señor Presidente del Consorc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l tema de la Cholita, eso es un tema del Consorcio, ellos verbalmente Carlitos y compañía, me habían comunicado que esa era la decisión, puesto que por la pandemia prácticamente más de la mitad del período no han podido generar sus actividades, en el caso de la Reina de Cuenca, es a través de la Fundación Reinas de Cuenca, donde también es exactamente lo mismo y esas son las resoluciones que se han tomado. Patric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FINANCIERO: gracias señor Alcalde, únicamente para esclarecer, creo que es importante la preocupación de los señores Ediles, con respecto a que no es que no se ha dado paso a la solicitud, recuerden que hay un debido proceso en donde el Consorcio manda a Participación y Participación, el último eslabón es la Dirección Financiera, más bien el aclararles que de acuerdo a las normas de control interno de la Ley de la Contraloría General del Estado en el artículo 403 de control previo, literal c) bien nos anuncian que los pagos estarán debidamente justificados y comprobados con los documentos auténticos, respectivos, más bien no ha existido, creo que es importante aclarar, no ha existido esa documentación y la semana pasada y aquí está el señor Presidente del Consorcio, Carlos García, no estaban presentados los mismos, entonces no existía ningún proceso, más bien se aclaró, se conversó y se dejó en evidencia que no existían los mismos, entonces a partir de eso, es lo que se armonizó con el Presidente, para poder dar más bien las facilidades, siempre se está dando, actuando en ley y sobre todo dando las facilidades a los diferentes proveedores, a los diferentes GAD parroquiales, para poder en ley actuar de acuerdo a las normas y como bien manifestó usted señor Alcalde, son recursos públicos que en todo caso la ley nos norma, nosotros hacemos lo que manda la misma, eso nada má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Patricio, Eduar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eastAsia="Calibri" w:cs="Courier New"/>
          <w:b/>
          <w:b/>
          <w:caps/>
        </w:rPr>
      </w:pPr>
      <w:r>
        <w:rPr>
          <w:rFonts w:cs="Courier New" w:ascii="Courier New" w:hAnsi="Courier New"/>
          <w:b/>
          <w:caps/>
          <w:u w:val="single"/>
          <w:lang w:eastAsia="es-EC"/>
        </w:rPr>
        <w:t>El Concejo Municipal del cantón Cuenca, al tratar el punto 1 del Orden del Día, RESUELVE DAR por conocido el Informe de labores presentado por el Ing. Pedro Palacios Ullauri, Alcalde de Cuenca, referente al período comprendido entre el miércoles 23 de septiembre al lunes 16 de noviembre de 2020.</w:t>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r>
    </w:p>
    <w:p>
      <w:pPr>
        <w:pStyle w:val="Normal"/>
        <w:spacing w:lineRule="auto" w:line="360"/>
        <w:jc w:val="both"/>
        <w:rPr>
          <w:rFonts w:ascii="Courier New" w:hAnsi="Courier New" w:eastAsia="Calibri" w:cs="Courier New"/>
        </w:rPr>
      </w:pPr>
      <w:r>
        <w:rPr>
          <w:rFonts w:eastAsia="Calibri" w:cs="Courier New" w:ascii="Courier New" w:hAnsi="Courier New"/>
          <w:b/>
          <w:caps/>
        </w:rPr>
        <w:t>2.- Conocimiento y resolución sobre el contenido del acta de la sesión extraordinaria del Concejo Municipal del cantón Cuenca celebrada el día martes 13 de octubre de 2020</w:t>
      </w:r>
      <w:r>
        <w:rPr>
          <w:rFonts w:eastAsia="Calibri" w:cs="Courier New" w:ascii="Courier New" w:hAnsi="Courier New"/>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Eduardo, si es que alguien tuviese alguna inquietud o duda sobre esta acta por favor me dejan saber. Daniel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ING. DANIEL GARCÍA: señor Alcalde yo solo tenía una inquietud en el acta, en el punto número uno se conoce la renuncia irrevocable del Dr. Fernando Ordóñez, que estaba anteriormente, como Secretario, luego en el punto dos se nombra al Dr. Eduardo Koppel, yo tenía una inquietud, en la línea 30, en la primera hoja, ahí se indica que actúa el Secretario del Concejo Municipal del cantón Cuenca, Mgst. Eduardo Koppel Vintimilla, no se supone que debería ir el doctor que estuvo actuando como Secretario, antes, luego del nombramiento, tendría que poner, ya que actúa el Dr. Eduardo Koppel, simplemente una inquietud que tengo, si me pueden tal vez ayudar y si está bien, gracias por resolver la inquietud.</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pPr>
      <w:r>
        <w:rPr>
          <w:rFonts w:eastAsia="Calibri" w:cs="Courier New" w:ascii="Courier New" w:hAnsi="Courier New"/>
        </w:rPr>
        <w:t>SEÑOR SECRETARIO: señor Alcalde, revisamos las actas entre períodos de Alcaldes de años anteriores, puesto que es la primera ocasión que ocurre en este período, en el cambio de Secretario en medio proceso, quien firma el acta final es el Secretario que queda posesionado, por eso se hacía referencia para que la firma sea a mi nombre o a mi persona, si es que desea que seamos un poco más sigilosos y prolijos en esto, podríamos acatar la observación del señor Concejal, no habría ningún problema, como ustedes prefieran, el Concejo deci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Eduardo. Alfred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GST. ALFREDO AGUILAR: gracias señor Alcalde, un saludo cordial a usted, a los compañeros y compañeras del Concejo, dos temas puntuales señor Alcalde en el acta, efectivamente como dice el compañero Daniel García, creo yo que lo concerniente es que en esta parte del acta se ponga que el Dr. Neil Aray ha actuado como Secretario Ad-hoc, esto no quita a que el acta firme Eduardo Koppel, porque él ya fue nombrado en el siguiente punto del orden del día como Secretario, entonces no debería firmar Neil, debería firmar Eduardo, pero sí se debería hacer constar, acuérdense que el acta es el fiel reflejo de lo acontecido en la sesión y lo que aconteció es aquello del tema del encargo de la Secretaría General al Prosecretario mientras sea nombrado el Secretario titular, esto lo uno, lo otro señor Alcalde, en el momento de nombrarle a Eduardo Koppel hubo una votación, sí está la votación en el acta, pero no está la votación en la sumilla del acta y tengo entendido que todas las sumillas que hemos estado aprobando, cuando ha habido votación, se debe hacer constar la misma, la votación fue porque hubo dos compañeros que votaron en blanco, que obviamente se suman a la mayoría, pero no deja de ser importante señalar, que hubieron dos votos en blanco y el resto, me parece que 14, votos a favor, como refiero ya, en el acta grande, en el acta íntegra consta aquella votación, pero no está constando en la sumilla que en otras ocasiones, ahora mismo, me parece que en el acta del punto cinco del orden del día, si no estoy mal o del punto 4, hay una votación que así mismo hubieron votos en blanco y está constando aquello en la sumilla, como se ha acostumbrado hacer, esas observaciones nada más señor Alcalde, para poder aprobar el acta que se nos está poniendo a nuestra considera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Alfredo, si ustedes están de acuerdo para que pueda consignarse que actúa al inicio de la sesión el Prosecretario que sería Neil Aray, que se pueda corregir en la sumilla, porque la sumilla al final es un resumen, como habíamos solicitado en más de una ocasión, para que se tenga más como un resumen ejecutivo, un poco más de claridad, que se pueda incluir en ese sentido, entendería yo que no son mayores temas de cambio y se podría aprobar esta acta con estas dos sugerencias que son bien traídas, si ustedes están de acuerdo, colocaré punto dos para que se consigne la vota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señor Alcalde con un voto salvado de la Ing. Martha Loja, se aprueba el punto dos del orden del día, con las correcciones señalada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cs="Courier New" w:ascii="Courier New" w:hAnsi="Courier New"/>
          <w:b/>
          <w:caps/>
          <w:u w:val="single"/>
        </w:rPr>
        <w:t>El Concejo Municipal del cantón Cuenca, al tratar el punto 2 del orden del día, resuelve dar por conocida y aprobada el acta de la sesión extraordinaria del Concejo Municipal del cantón Cuenca celebrada el día martes 13 de octubre de 2020, con las observaciones de los señores Concejales Ing. Daniel García y Mgst. Alfredo Aguilar y con el voto salvado de la señora Concejala Ing. Martha Loja, por no haber estado presente en dicha ses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b/>
          <w:caps/>
        </w:rPr>
        <w:t>3.- Conocimiento y resolución sobre el contenido del acta de la sesión extraordinaria del Concejo Municipal del cantón Cuenca celebrada el día jueves 15 de octubre de 2020</w:t>
      </w:r>
      <w:r>
        <w:rPr>
          <w:rFonts w:eastAsia="Calibri" w:cs="Courier New" w:ascii="Courier New" w:hAnsi="Courier New"/>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Eduardo, del mismo modo, si es que alguien tuviese alguna inquietud por favor.</w:t>
      </w:r>
    </w:p>
    <w:p>
      <w:pPr>
        <w:pStyle w:val="Normal"/>
        <w:spacing w:lineRule="auto" w:line="360"/>
        <w:jc w:val="both"/>
        <w:rPr>
          <w:rFonts w:ascii="Courier New" w:hAnsi="Courier New" w:eastAsia="Calibri" w:cs="Courier New"/>
        </w:rPr>
      </w:pPr>
      <w:r>
        <w:rPr>
          <w:rFonts w:eastAsia="Calibri" w:cs="Courier New" w:ascii="Courier New" w:hAnsi="Courier New"/>
        </w:rPr>
        <w:t>PHD CRISTIAN ZAMORA: Alcalde si me permite aquí una consulta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claro Cristian, luego Fabián. Cristian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HD CRISTIAN ZAMORA: Alcalde esta acta es respecto del punto que tuvimos que suspender por una acción de protección, no sé si es que hay alguna información adicional de en qué resultó esa acción que normalmente suelen ser rápidas, de lo que conozco, nos pueda informar el Síndico, de ser el caso señor Alcalde, gracia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con gusto Cristian. José no sé si es que hay alguna novedad sobre ese tem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ROCURADOR SÍNDICO MUNICIPAL: señor Alcalde, señores Concejales muy buenas tardes, la acción de protección planteada por el Sr. Flores, justamente por la que se suspendió el punto del orden del día al que se ha hecho mención, fue ya pasada por el área de Sindicatura, la misma que tuvo como resultado la no aceptación de la acción de protección, fue rechazada por parte del Juez Constitucional.</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José. Fabiá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GST. FABIÁN LEDESMA: señor Alcalde, saludarle a usted, de igual manera a las compañeras y compañeros Concejales y a todos los que están en esta reunión, para salvar mi vot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Fabián. Colocaré punto 3 para que se pueda consignar la vota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señor Alcalde, señores miembros del Concejo, con los votos salvados de los señores Concejales Fabián Ledesma, Lorena Carrión y Martha Loja, se aprueba por unanimidad del resto de los asistentes, el punto 3 del orden del dí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cs="Courier New" w:ascii="Courier New" w:hAnsi="Courier New"/>
          <w:b/>
          <w:caps/>
          <w:u w:val="single"/>
        </w:rPr>
        <w:t>El Concejo Municipal del cantón Cuenca, al tratar el punto 3 del orden del día, resuelve dar por conocida y aprobada el acta de la sesión extraordinaria del Concejo Municipal del cantón Cuenca celebrada el día jueves 15 de octubre de 2020, sin observaciones y con los votos salvados del señor Concejal Mgst. Fabián Ledesma, Lcda. Lorena Carrión e Ing. Martha Loja, por no haber estado presentes en dicha ses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b/>
          <w:caps/>
        </w:rPr>
        <w:t>4.- Conocimiento y resolución sobre el contenido del acta de la sesión extraordinaria del Concejo Municipal del cantón Cuenca celebrada el día viernes 23 de octubre de 2020</w:t>
      </w:r>
      <w:r>
        <w:rPr>
          <w:rFonts w:eastAsia="Calibri" w:cs="Courier New" w:ascii="Courier New" w:hAnsi="Courier New"/>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señor Secretario, de la misma forma, si es que hubiese alguna inquietud o duda por favor. Daniel.</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ING. DANIEL GARCÍA: gracias señor Alcalde, una observación nada más, en la página segunda del acta, en la línea No. 4, está escrito que a las 9H14 el Ilustre Concejo Cantonal resuelve sesión en privado, me parece que no era sesión en privado, sino que se hizo un receso y luego se reinstala a las 10H49, me parece que eso es señor Alcalde, tal vez si estoy equivocado me pueden corregir, pero parece que así era la manera como se trató la ses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Daniel, se hizo un receso para en privado hacer las revisiones y conversaciones, efectivamente así fue, más que sesión en privado fue un receso, para tratarlo de forma privada como siempre se lo hace, creo que podríamos pedir que se haga ese cambio en la palabra, en lugar de reservada, un receso, si no hubiese alguna inquietud, con la sugerencia que ha hecho Daniel, por favor para que se pueda consignar el vot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con dos votos salvados de los Concejales Lorena Carrión y Martha Loja, se aprueba por unanimidad de los asistentes restantes el punto cuatro del orden del dí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Prrafodelista11"/>
        <w:spacing w:lineRule="auto" w:line="360" w:before="0" w:after="0"/>
        <w:contextualSpacing/>
        <w:jc w:val="both"/>
        <w:rPr>
          <w:rFonts w:ascii="Courier New" w:hAnsi="Courier New" w:cs="Courier New"/>
          <w:b/>
          <w:b/>
          <w:caps/>
          <w:u w:val="single"/>
        </w:rPr>
      </w:pPr>
      <w:r>
        <w:rPr>
          <w:rFonts w:cs="Courier New" w:ascii="Courier New" w:hAnsi="Courier New"/>
          <w:b/>
          <w:caps/>
          <w:u w:val="single"/>
        </w:rPr>
        <w:t xml:space="preserve">El Concejo Municipal del cantón Cuenca, al tratar el punto 4 del orden del día, resuelve dar por conocida y aprobada el acta de la sesión extraordinaria del Concejo Municipal del cantón Cuenca celebrada el día viernes 23 de octubre de 2020, con la observación que se cambie en el acta integra y sumilla la palabra receso y con el voto salvado de las señoras Concejalas Lcda. Lorena Carrión e Ing. Martha Loja, por no haber estado presentes en dicha sesión. </w:t>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spacing w:lineRule="auto" w:line="360"/>
        <w:jc w:val="both"/>
        <w:rPr>
          <w:rFonts w:ascii="Courier New" w:hAnsi="Courier New" w:eastAsia="Calibri" w:cs="Courier New"/>
        </w:rPr>
      </w:pPr>
      <w:r>
        <w:rPr>
          <w:rFonts w:eastAsia="Calibri" w:cs="Courier New" w:ascii="Courier New" w:hAnsi="Courier New"/>
          <w:b/>
          <w:caps/>
        </w:rPr>
        <w:t>5.- Conocimiento del Memorando Nro. MEMO-ALCALDIA-0124-2020 de fecha 16 de octubre de 2020, suscrito por el Señor Alcalde de Cuenca, Ing. Pedro Palacios Ullauri, relacionado con la autorización del traspaso de asignaciones presupuestarias de conformidad a lo establecido en el artículo 258 del COOTAD. Se adjunta oficio Nro. DGF-1885-2020 de fecha 13 de octubre de 2020, suscrito por el señor Director General Financiero y más documentos de soporte</w:t>
      </w:r>
      <w:r>
        <w:rPr>
          <w:rFonts w:eastAsia="Calibri" w:cs="Courier New" w:ascii="Courier New" w:hAnsi="Courier New"/>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Eduardo. Patricio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 GENERAL FINANCIERO: gracias señor Alcalde, de acuerdo al punto 5, de lo mencionado, como bien también lo establece el Código Orgánico de Organización Territorial Autonomía y Descentralización, en donde nos indica que el objetivo del Gobierno Autónomo Descentralizado de oficio, previo informe de la persona responsable de la unidad financiera o a pedido de este funcionario, podrá autorizar traspasos de crédito disponibles dentro de una misma área, mencionarles que el traspaso que se solicita desde Talento Humano, en este caso la Magister Juana Rivera Hermida, Directora General de Talento Humano, mediante memorándum No. MEMO-DGTH-1102-2020, en alcance al memorándum No. MEMO-DGTH-1045-2020, ha solicitado un traspaso de fondos de acuerdo al siguiente detalle, como podrán observar en la pantalla, tenemos la partida presupuestaria la 7.1.11.3.06.05.06, de Relaciones Internacionales y Cooperación, la cual tenía una asignación de 126 mil dólares y la misma fue correctamente aprobada por la instancia correspondiente para una disminución de 55 mil 825, quedando un codificado de 70 mil 175, la cual sirvió para alimentar la partida 7.1.11.3.06.06 de honorarios por contratos civiles de servicio, en la cual se incrementó 55 mil 825, teniendo un codificado de 234 mil 169 que es lo que se procedió por parte de la Dirección General Financiera en pedirle al señor Alcalde, Ing. Pedro Palacios el traspaso con oficio DGF-1855-2020, con memorándum MEMO-ALCALDÍA-0124-2020, autoriza el mencionado traspaso, como ustedes pueden observar y han dado cumplimiento a ley al realizar el traspaso entre las mismas familias, procede el mismo y para lo cual si existe algún tipo de pregunta o inquietud a Talento Humano, daríamos paso para que pueda generar cualquier tipo de pregunta, eso con relación a este traspaso señor Alcalde y señores Edil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 xml:space="preserve">SEÑOR ALCALDE: gracias Patricio por la aclaración, no sé si es que existe alguna inquietud al respecto, sino para que por favor se pueda consignar el voto en el punto 5. </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se da por conocido por unanimidad de los asistentes, el punto 5 del orden del dí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cs="Courier New" w:ascii="Courier New" w:hAnsi="Courier New"/>
          <w:b/>
          <w:caps/>
          <w:u w:val="single"/>
        </w:rPr>
        <w:t>el Concejo Municipal del cantón Cuenca, al tratar el punto 5 del Orden del Día, resuelve: “Dar por conocido el Memorando Nro. MEMO-ALCALDIA-0124-2020 de fecha 16 de octubre de 2020, suscrito por el Señor Alcalde de Cuenca, Ing. Pedro Palacios Ullauri, relacionado con la autorización del traspaso de asignaciones presupuestarias de conformidad a lo establecido en el artículo 258 del COOTAD”.</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b/>
          <w:caps/>
        </w:rPr>
        <w:t>6.- Conocimiento de los Memorandos Nro. MEMO-ALCALDIA-0132-2020 y MEMO-ALCALDIA-0136-2020 de fechas 09 y 12 de noviembre de 2020 en ese orden, suscritos por el Señor Alcalde de Cuenca, Ing. Pedro Palacios Ullauri, relacionado con la autorización del traspaso de asignaciones presupuestarias de conformidad a lo establecido en el artículo 258 del COOTAD. Se adjunta oficio Nro. DGF-2041-2020 de fecha 30 de octubre de 2020, suscrito por el señor Director General Financiero y más documentos de soporte</w:t>
      </w:r>
      <w:r>
        <w:rPr>
          <w:rFonts w:eastAsia="Calibri" w:cs="Courier New" w:ascii="Courier New" w:hAnsi="Courier New"/>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Patricio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 GENERAL FINANCIERO: gracias señor Alcalde, en función de lo mencionado por el Dr. Eduardo, con el memorándum que se pide el traspaso de la Dirección Financiera DGF-2041-2020 y en función también de lo mencionado en el punto 5, bajo el mismo cuerpo legal, se genera esta solicitud por parte de la Dirección General Administrativa con oficio DGA-2168-2020, de fecha 27 de octubre de 2020, solicita un traspaso de montos en partidas presupuestarias, por cuanto requiere cubrir necesidades de varias direcciones del GAD, en la que como bien pueden observar ustedes, en lo que está este momento en la pantalla, tenemos la partida 5.1.14.3.05.02 de edificios locales y residencias, parqueos, casilleros judiciales y bancarios, se genera un incremento de 20 mil dólares para generar un saldo de 76 mil 023, el mismo que es alimentado por la disminución que se realiza a la partida 5.1.14.3.02.08, de servicios de seguridad y vigilancia, por los mismos 20 dólares, quedando un saldo de 1 millón 454 mil 837 dólares, a lo cual, el señor Alcalde con memorándum ALCALDÍA-0132-2020 y número de memo ALCALDÍA-01-36-2020 autoriza el traspaso indicado, si existe algún tipo de inquietud, por favor está ya el Sr. Iván Egües para poder solventar cualquier inquietud.</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Patricio. Alfredo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GST. ALFREDO AGUILAR: gracias señor Alcalde, está clara la explicación de Patricio Abad, se están sacando partidas de una misma familia de partidas, disminuyendo una e incrementando otra, en el valor de 20 mil dólares, la pregunta puntual señor Alcalde es, saber, porque no está detallado esto en ninguno de los tres oficios que nos han puesto en este punto del orden del día, me refiero al oficio suscrito por Iván Egues, al suscrito por Patricio Abad.</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me parece que Alfredo está con algún inconveniente, esperemos unos segundos para que se pueda conectar nuevamente Alfred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GST. ALFREDO AGUILAR: señor Alcalde si me permite, gracias, continúo, decía, en estos tres oficios no consta una explicación que el motivo por el cual se está incrementando en 20 mil dólares el servicio de seguridad y vigilancia, es decir, obviamente hay un requerimiento, una necesidad, pero porqué se ha generado esta necesidad, esto es lo que quisiera preguntarle tal vez al señor Director Administrativo, no sé si es que esto incluso obedece a la forma en la que se hizo el contrato de seguridad durante este año, con duración de 13 meses, que en esta ocasión se hizo cuatro contratos, todos para el GAD Municipal, pero los diferentes departamentos, uno era para Cultura, otro era para otros departamentos, me parece que para el Tranvía, el otro para el GAD, entonces no sé si esta es una de las razones o cuál es la razón por la cual se está necesitando un incremento para pagar más del millón 454 mil que estuvo presupuestado, para el servicio de seguridad y vigilancia, esa pregunta puntual señor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con gusto, por favor si podemos dar respuesta a esta inquietud.</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 GENERAL ADMINISTRATIVO: señor Alcalde, señores concejales muy buenas tardes, voy a recabar exactamente este momento la información respectiva para saber el motivo de este saldo de los 20 mil dólares que se hicieron de reajuste en la una cuenta, para la otra, efectivamente se hicieron cuatro contratos de vigilancia, para los diferentes frentes y voy a recabar inmediatamente la información para poderles explicar con detalle señores Concejales, por favor si me regalan dos minutitos con muchísimo gust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con gusto Iván. Cristian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HD CRISTIAN ZAMORA: señor Alcalde quizás para aclarar un tema al compañero Concejal Aguilar, él hacía la consulta con base en los contratos de seguridad que precisamente es esa la partida, pero me parece que él indicaba el por qué se está incrementando y daba a entender que podría ser por la forma de contratarse, nada más les hago notar a todos los compañeros que en la partida de seguridad y vigilancia se está disminuyendo, no se está incrementado, se está disminuyendo los valores y más bien en dónde se aumenta es en el tema de edificios, locales y residencias, que seguramente es algún tema que necesitan ajustan ahí por el valor de 20 mil dólares, esa precisión nada más que me parece que le entendí de esa manera al Concejal Aguilar, no sé si es que esté en lo correcto, pero yo quería aprovechar señor Alcalde este tema, muy cortito, nada más solicitarle y poner en conocimiento de todos los compañeros que con respecto a estos contratos de seguridad, está confirmado y corroborado a saciedad y quiero aquí agradecer al señor Director Administrativo, por haber dado seguimiento a este tema del pago justo a los guardias de seguridad, esta empresa está mal pagando ya por seis meses Alcalde y lamentablemente no corrige, lo que se le ha hecho con voluntad, de acuerdo al contrato, es imponerle una multa que es el 1% de la factura, pero es fácil demostrar y de hecho les puedo hacer llegar a los compañeros Concejales que así le impongan la multa del 1% acaba siendo ganancia, es decir la explotación es mucho más alta del 1% de la factura, sigue siendo negocio, por decirlo de una manera muy sencilla, exploto 5 dólares y me ponen de multa 1, sigo ganando 4, entonces no pasa nada, todo sigue muy bien, en este mes compañeros Concejales, señor Director Administrativo me ha indicado que si es que vuelve a incumplir en el pago esta empresa en todos sus cuatro contratos, van a proceder ya de otra manera, hay causales ya Alcalde para que ante esta ilegalidad, esta irregularidad, se le dé por terminado el contrato a un contratista que no cumple, que sí cobra como es, pero que no paga como debe, por más que le pongan las multas, entonces eso nada más quería señor Alcalde, poner en su conocimiento, de hecho yo en la última reunión que tuvimos por el tema del Bicentenario le había comentado esto de manera muy rápida a usted y pedirle al señor Síndico de hecho, que debe estarnos escuchando, que puedan resolver este tema, yo creo que ya no da más el hecho de que, por un nuevo mes, que es el sexto, me parece ya noviembre, se siga incumpliendo y el Municipio no tome acciones más allá de poner una multa que lamentablemente por el tema contractual resulta bastante pequeña en el monto del contrato me refiero, de ahí la multa creo que en el peor de los casos es 1 mil dólares o alguna cosa por el estilo, solicitarle Alcalde y al Director Administrativo, que ya se corrobore si es que en este mes volvieron a no pagar de manera correcta y puedan tomar las acciones que correspondan, me salí un poquito del tema Alcalde, pero creo que era importante haber indicado ya que estamos en ese tipo de partidas, están presupuestadas de manera correcta para pagar lo que corresponde y que ellos hagan lo propio con los pago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Cristian. Alfredo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GST. ALFREDO AGUILAR: gracias señor Alcalde, acogiendo la observación del compañero Concejal Cristian Zamora, efectivamente me expresé mal, en el tema de la disminución y del aumento, más bien la pregunta iba encaminada e incluso también corriéndome el riesgo de salirme un poco de este tema del orden del día expreso, sin embargo es sobre el mismo tema del servicio de seguridad y vigilancia y si es que no se tiene a la mano señor Alcalde la información que estoy requiriendo, esperaría que nos hagan llegar, si es que la forma de contratación de estos cuatro contratos que efectivamente ya se confirmó por parte del Director Administrativo porque así mismo se contrató, ha hecho que se encarezca este valor, es decir que el Municipio pague más por este servicio que como se hacía de un solo contrato por el tema del GAD, es decir por todos los departamentos del GAD en donde está Tranvía y Obras Públicas, Cultura y más, reitero señor Alcalde, si no se tiene esa información, que es el fondo de mi consulta, entendería ahí más bien la petición, si es que nos pueden hacer llegar ese análisis desde la Dirección Administrativa, gracias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Alfredo, más bien yo sí tengo la información, no se ha incrementado el valor porque sean contratos individuales, si es que ha habido alguna revisión básicamente es porque como todos los años hay un incremento en el salario básico y eso hace que hayan algunos ajustes, pero la forma de contratación básicamente son por puestos, puestos de 24, puestos de 12, puestos de 8, y eso es lo que se mantiene exactamente igual, voy a colocar punto 6, si es que no hay ninguna otra inquietud, para que se pueda consignar la vota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se da por conocido y se aprueba por unanimidad de los presentes señor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cs="Courier New" w:ascii="Courier New" w:hAnsi="Courier New"/>
          <w:b/>
          <w:caps/>
          <w:u w:val="single"/>
        </w:rPr>
        <w:t>el Concejo Municipal del cantón Cuenca, al tratar el punto 6 del Orden del Día, resuelve: “Dar por conocidos los Memorandos Nro. MEMO-ALCALDIA-0132-2020 y MEMO-ALCALDIA-0136-2020 de fechas 09 y 12 de noviembre de 2020 en ese orden, suscritos por el Señor Alcalde de Cuenca, Ing. Pedro Palacios Ullauri, relacionado con la autorización del traspaso de asignaciones presupuestarias de conformidad a lo establecido en el artículo 258 del COOTAD”.</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b/>
          <w:caps/>
        </w:rPr>
        <w:t>7.- Conocimiento del Memorando Nro. MEMO-ALCALDIA-0133-2020 de fecha 09 de noviembre de 2020, suscrito por el Señor Alcalde de Cuenca, Ing. Pedro Palacios Ullauri, relacionado con la autorización del traspaso de asignaciones presupuestarias de conformidad a lo establecido en el artículo 258 del COOTAD. Se adjunta oficio Nro. DGF-2044-2020 de fecha 30 de octubre de 2020, suscrito por el señor Director General Financiero y más documentos de soporte</w:t>
      </w:r>
      <w:r>
        <w:rPr>
          <w:rFonts w:eastAsia="Calibri" w:cs="Courier New" w:ascii="Courier New" w:hAnsi="Courier New"/>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Patricio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 GENERAL FINANCIERO: como bien menciona el Dr. Koppel, en función del oficio realizado por la Dirección Financiera, DGF-2044-2020, en el cual se solicita el traspaso que a su vez es generado por el oficio DGPO-2701-2020, suscrito por el Ing. Leonardo Bolívar Albán, Director General de Obras Públicas, solicita a la Dirección General Financiera se realice el trámite de traspaso de acuerdo al siguiente detalle y que, igual que los otros dos oficios, también cumple el mismo cuerpo legal, de las familias de partidas presupuestarias, en la cual se genera una reducción de la partida 7.3.36.05.04 de maquinarias y equipos por 80 mil, así también la reducción, así también la partida 7.3.36.5.01,07, de edificios municipales también se genera una reducción de 30 mil dólares y finalmente la partida 7.3.36.5.05.01.04 planta asfáltica, también se reduce 20 mil dólares, dando una reducción total, como ustedes pueden observar en el cuadro que se está visualizando de 130 mil para incrementar la partida 7.3.36.3.05.05 de vehículos y lo que corresponde a arrendamientos, por los 130 mil dólares, para cualquier inquietud acerca del arrendamiento de volquetes está Lina Sánchez para facilitarnos cualquier explicación o en este caso inquietud que tengan por parte de estos traspasos, eso señor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Patricio, no sé si hay alguna inquietud o dud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HD CRISTIAN ZAMORA: señor Alcalde si nos pueden explicar los 130 mil a vehículos a qué corresponde, recuerdo que habían hecho la disminución correspondiente, lo cual es bueno y ahora están ajustando más, eso se debe a que están contratando nuevas camioneta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no, perdón, son volquetes Cristian, es alquiler para el traslado de material, básicamente lo que estamos trabajando para las mingas y mantenimiento, especialmente en la parte rural, esa es la raz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HD CRISTIAN ZAMORA: gracias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punto 7 por favor para que se pueda consignar la vota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señor Alcalde se da por conocido el punto 7 del orden del día, por unanimidad de los asistent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cs="Courier New" w:ascii="Courier New" w:hAnsi="Courier New"/>
          <w:b/>
          <w:caps/>
          <w:u w:val="single"/>
        </w:rPr>
        <w:t>el Concejo Municipal del cantón Cuenca, al tratar el punto 7 del Orden del Día, resuelve: “Dar por conocido el Memorando Nro. MEMO-ALCALDIA-0133-2020 de fecha 09 de noviembre de 2020, suscrito por el Señor Alcalde de Cuenca, Ing. Pedro Palacios Ullauri, relacionado con la autorización del traspaso de asignaciones presupuestarias de conformidad a lo establecido en el artículo 258 del COOTAD”.</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pPr>
      <w:r>
        <w:rPr>
          <w:rFonts w:eastAsia="Calibri" w:cs="Courier New" w:ascii="Courier New" w:hAnsi="Courier New"/>
          <w:b/>
          <w:caps/>
        </w:rPr>
        <w:t>8.- Conocimiento y resolución sobre el cambio de uso de suelo y categoría del bien de “uso público” a “bien de dominio privado” y la venta del remanente municipal en desuso a favor de los señores Gabriela Fernanda Baculima Cellan e Ismael Esteban Quezada Samaniego, a fin de que lo integre al predio de su propiedad como única colindante. Se conocerá el oficio No. PS-1664-2020 de fecha 23 de octubre de 2020, suscrito por el señor Procurador Síndico Municipal, oficio Nro. DGAC-4704-2020 de fecha 06 de octubre de 2020, suscrito por la señora Directora General de Avalúos y Catastros; y el Acta de la Comisión de Avalúos y Catastros, de la sesión extraordinaria celebrada el viernes 11 de septiembre de 2020</w:t>
      </w:r>
      <w:r>
        <w:rPr>
          <w:rFonts w:eastAsia="Calibri" w:cs="Courier New" w:ascii="Courier New" w:hAnsi="Courier New"/>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Eduardo. Silvia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ind w:left="-5" w:hanging="0"/>
        <w:jc w:val="both"/>
        <w:rPr/>
      </w:pPr>
      <w:r>
        <w:rPr>
          <w:rFonts w:eastAsia="Calibri" w:cs="Courier New" w:ascii="Courier New" w:hAnsi="Courier New"/>
        </w:rPr>
        <w:t>DIRECTORA GENERAL DE AVALÚOS Y CATASTROS: buenas tardes señor Alcalde, señores Concejales, compañeros, me permito compartir la pantalla para poder exponer el expediente que corresponde, la</w:t>
      </w:r>
      <w:r>
        <w:rPr>
          <w:rFonts w:cs="Courier New" w:ascii="Courier New" w:hAnsi="Courier New"/>
        </w:rPr>
        <w:t xml:space="preserve"> Comisión de Avalúos y Catastros, pone en conocimiento y resolución del Concejo Cantonal, el siguiente expediente: trámite de cambio de uso de suelo y categoría del bien de dominio público a bien de dominio privada y venta de remanente municipal en desuso a favor de Gabriela Fernanda Baculima Cellan e Ismael Esteban Quezada Samaniego, el expediente puesto a conocimiento y aprobación de la Comisión de Avalúos y Catastros, en sesión del día 11 de septiembre del 2020, con la siguiente resolución, dar por conocido y aprobado el expediente del trámite de cambio de uso de suelo y venta de remanente a favor Gabriela Fernanda Baculima Cellan e Ismael Esteban Quezada Samaniego, sugiriendo se remita para su tratamiento y aprobación al Concejo Cantonal, el remanente es requerido por los señores Gabriela Fernanda Baculima Cellan e Ismael Esteban Quezada Samaniego mediante solicitud ingresada a la Dirección General de Avalúos y Catastros, quien mediante la solicitud ingresa a la Dirección de Avalúos y Catastros, con título No. 42953, de fecha 8 de julio del 2019, solicita se proceda a inicial el trámite de venta de remanente municipal colindante a su propiedad, con clave catastral 07-05-169-008-000, ubicado en la Calle César Andrade y Cordero y Calle del Siglalón esquina, lote C, parroquia San Sebastián. </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left="-5" w:right="-15" w:hanging="0"/>
        <w:jc w:val="both"/>
        <w:rPr>
          <w:rFonts w:ascii="Courier New" w:hAnsi="Courier New" w:cs="Courier New"/>
        </w:rPr>
      </w:pPr>
      <w:r>
        <w:rPr>
          <w:rFonts w:cs="Courier New" w:ascii="Courier New" w:hAnsi="Courier New"/>
        </w:rPr>
        <w:t>Documentos habilitantes, historial del Registro de la Propiedad, escrituras inscritas, levantamiento planimétrico del predio, oficio DGPT-1365-2020 de factibilidad de la Dirección General de Planificación Territorial, el MEMO-DGAC-0579-2020, de criterio jurídico, el MEMO-DGA-0577-2020 y el MEMO-DGAC-0579-2020 de informes técnicos de Avalúos, el acta de la Comisión de Avalúos y Catastros de fecha 11 de septiembre del 2020; el área que perteneciente al remanente es la que se encuentra en naranja, tiene un área total de 20,43 m3, el lote de la señora colindante o única colindante es la señora Gabriela Fernanda Baculima Cellan, con clave catastral 07-05-169-008-000, el lote tiene un área de 243,03 m2, identificación del bien, el propietario Gabriela Fernanda Baculima Cellan, clave catastral: 07-05-169-008-000, en la parroquia San Sebastián, en la calle César Andrade y Cordero y Calle del Siglalón esquina, tiene el oficio DGPT-1365-2020 de factibilidad, los linderos del remanente, el área del remanente es de 20,43 m2, con los siguientes linderos, al norte: con el radio de giro que se forma en la intersección de la calle del Siglalón con la calle César Andrade y Cordero en 10,02; al sur con el lote del Sr. Darwin Moisés Saraguro Espinoza en 0,54 m; al este con la calle César Andrade y Cordero en 11,56 m; al oeste con el lote C de la Sra. Gabriela Fernanda Baculima Cellan en 7,66 m + 11,22 m.</w:t>
      </w:r>
    </w:p>
    <w:p>
      <w:pPr>
        <w:pStyle w:val="Normal"/>
        <w:spacing w:lineRule="auto" w:line="360"/>
        <w:ind w:left="-5" w:right="-15" w:hanging="0"/>
        <w:jc w:val="both"/>
        <w:rPr>
          <w:rFonts w:ascii="Courier New" w:hAnsi="Courier New" w:cs="Courier New"/>
        </w:rPr>
      </w:pPr>
      <w:r>
        <w:rPr>
          <w:rFonts w:cs="Courier New" w:ascii="Courier New" w:hAnsi="Courier New"/>
        </w:rPr>
      </w:r>
    </w:p>
    <w:p>
      <w:pPr>
        <w:pStyle w:val="Normal"/>
        <w:spacing w:lineRule="auto" w:line="360"/>
        <w:ind w:left="-5" w:right="-15" w:hanging="0"/>
        <w:jc w:val="both"/>
        <w:rPr>
          <w:rFonts w:ascii="Courier New" w:hAnsi="Courier New" w:cs="Courier New"/>
        </w:rPr>
      </w:pPr>
      <w:r>
        <w:rPr>
          <w:rFonts w:cs="Courier New" w:ascii="Courier New" w:hAnsi="Courier New"/>
        </w:rPr>
        <w:t>Linderos del predio incluido el remanente el área: 263,46 m2, al norte con la calle del Siglalón en 7,98m + 5,92 m; al sur con el lote Darwin Moisés Saraguro Espinoza en 8,79 m + 0,54 m, al este con la calle César Andrade y Cordero en 11,56 m y el radio de giro que forma la intersección de la Calle del Siglalón con la Calle César Andrade y Cordero en 10,02m; al oeste con el lote de la Sra. Ruth Orfilia Cellan Sánchez Lote B, en 15,90 m y en 2,26 m antes con lote B de la Sra. Ruth Orfilia Cellan Sánchez, ahora con la calle Siglalón.</w:t>
      </w:r>
    </w:p>
    <w:p>
      <w:pPr>
        <w:pStyle w:val="Normal"/>
        <w:spacing w:lineRule="auto" w:line="360"/>
        <w:ind w:left="-5" w:right="-15" w:hanging="0"/>
        <w:jc w:val="both"/>
        <w:rPr>
          <w:rFonts w:ascii="Courier New" w:hAnsi="Courier New" w:cs="Courier New"/>
        </w:rPr>
      </w:pPr>
      <w:r>
        <w:rPr>
          <w:rFonts w:cs="Courier New" w:ascii="Courier New" w:hAnsi="Courier New"/>
        </w:rPr>
      </w:r>
    </w:p>
    <w:p>
      <w:pPr>
        <w:pStyle w:val="Normal"/>
        <w:spacing w:lineRule="auto" w:line="360"/>
        <w:ind w:left="-5" w:right="-15" w:hanging="0"/>
        <w:jc w:val="both"/>
        <w:rPr/>
      </w:pPr>
      <w:r>
        <w:rPr>
          <w:rFonts w:cs="Courier New" w:ascii="Courier New" w:hAnsi="Courier New"/>
        </w:rPr>
        <w:t>Avalúo del remanente: el remanente es 20,43 m2, con un valor de la manzana de</w:t>
      </w:r>
      <w:r>
        <w:rPr>
          <w:rFonts w:cs="Courier New" w:ascii="Courier New" w:hAnsi="Courier New"/>
          <w:b/>
        </w:rPr>
        <w:t xml:space="preserve"> </w:t>
      </w:r>
      <w:r>
        <w:rPr>
          <w:rFonts w:cs="Courier New" w:ascii="Courier New" w:hAnsi="Courier New"/>
        </w:rPr>
        <w:t>$98,00 el metro, un ajuste de valores de acuerdo a la ordenanza por calzada 0,80 y localización 1, 1; el avalúo final del metro cuadrado homogenizado es $86,24, el avalúo total del área del remanente es de $1.761,88, no existe construcción de cerramiento, ni obras, generadas en el área de propiedad municipal, por lo tanto el resumen del valor a cancelar es 1 mil 761 con 88, en el informe nos basamos en la resolución para la aprobación del cambio de uso de suelo y venta de lotes y fajas pertenecientes al patrimonio municipal del GAD Municipal del cantón Cuenca expedido por el I. Concejo Cantonal, de fecha 4 de abril del 2014, en el numeral siete, nueve y once. A su consideración señor Alcalde, señores Concejales.</w:t>
      </w:r>
    </w:p>
    <w:p>
      <w:pPr>
        <w:pStyle w:val="Normal"/>
        <w:spacing w:lineRule="auto" w:line="360"/>
        <w:ind w:left="-5" w:right="-15" w:hanging="0"/>
        <w:jc w:val="both"/>
        <w:rPr>
          <w:rFonts w:ascii="Courier New" w:hAnsi="Courier New" w:cs="Courier New"/>
        </w:rPr>
      </w:pPr>
      <w:r>
        <w:rPr>
          <w:rFonts w:cs="Courier New" w:ascii="Courier New" w:hAnsi="Courier New"/>
        </w:rPr>
        <w:t>SEÑOR ALCALDE: gracias Silvia, no sé si es que alguien tiene alguna inquietud. Cristian por favor.</w:t>
      </w:r>
    </w:p>
    <w:p>
      <w:pPr>
        <w:pStyle w:val="Normal"/>
        <w:spacing w:lineRule="auto" w:line="360"/>
        <w:ind w:left="-5" w:right="-15" w:hanging="0"/>
        <w:jc w:val="both"/>
        <w:rPr>
          <w:rFonts w:ascii="Courier New" w:hAnsi="Courier New" w:cs="Courier New"/>
        </w:rPr>
      </w:pPr>
      <w:r>
        <w:rPr>
          <w:rFonts w:cs="Courier New" w:ascii="Courier New" w:hAnsi="Courier New"/>
        </w:rPr>
      </w:r>
    </w:p>
    <w:p>
      <w:pPr>
        <w:pStyle w:val="Normal"/>
        <w:spacing w:lineRule="auto" w:line="360"/>
        <w:ind w:left="-5" w:right="-15" w:hanging="0"/>
        <w:jc w:val="both"/>
        <w:rPr>
          <w:rFonts w:ascii="Courier New" w:hAnsi="Courier New" w:cs="Courier New"/>
        </w:rPr>
      </w:pPr>
      <w:r>
        <w:rPr>
          <w:rFonts w:cs="Courier New" w:ascii="Courier New" w:hAnsi="Courier New"/>
        </w:rPr>
        <w:t>PHD CRISTIAN ZAMORA: gracias Alcalde, una pregunta puntual, en el factor de modificación que le multiplican por 0.8 de la calzada, no sé si es que vi mal la foto y si pueden volver a proyectar por favor a la directora, me parece que la calzada estaba totalmente pavimentada, al menos en la parte al parecer del remanente, solicitaría que se nos proyecte eso para poder constatar ahí exactamente, en la una parte del remanente está la vía bien y en la otra no está bien, por qué ajustan a todo el factor, cuando no es total, esa es la consulta por favor.</w:t>
      </w:r>
    </w:p>
    <w:p>
      <w:pPr>
        <w:pStyle w:val="Normal"/>
        <w:spacing w:lineRule="auto" w:line="360"/>
        <w:ind w:left="-5" w:right="-15" w:hanging="0"/>
        <w:jc w:val="both"/>
        <w:rPr>
          <w:rFonts w:ascii="Courier New" w:hAnsi="Courier New" w:cs="Courier New"/>
        </w:rPr>
      </w:pPr>
      <w:r>
        <w:rPr>
          <w:rFonts w:cs="Courier New" w:ascii="Courier New" w:hAnsi="Courier New"/>
        </w:rPr>
      </w:r>
    </w:p>
    <w:p>
      <w:pPr>
        <w:pStyle w:val="Normal"/>
        <w:spacing w:lineRule="auto" w:line="360"/>
        <w:ind w:left="-5" w:right="-15" w:hanging="0"/>
        <w:jc w:val="both"/>
        <w:rPr>
          <w:rFonts w:ascii="Courier New" w:hAnsi="Courier New" w:cs="Courier New"/>
        </w:rPr>
      </w:pPr>
      <w:r>
        <w:rPr>
          <w:rFonts w:cs="Courier New" w:ascii="Courier New" w:hAnsi="Courier New"/>
        </w:rPr>
        <w:t>SEÑOR ALCALDE: por favor Silvia.</w:t>
      </w:r>
    </w:p>
    <w:p>
      <w:pPr>
        <w:pStyle w:val="Normal"/>
        <w:spacing w:lineRule="auto" w:line="360"/>
        <w:ind w:left="-5" w:right="-15" w:hanging="0"/>
        <w:jc w:val="both"/>
        <w:rPr>
          <w:rFonts w:ascii="Courier New" w:hAnsi="Courier New" w:cs="Courier New"/>
        </w:rPr>
      </w:pPr>
      <w:r>
        <w:rPr>
          <w:rFonts w:cs="Courier New" w:ascii="Courier New" w:hAnsi="Courier New"/>
        </w:rPr>
      </w:r>
    </w:p>
    <w:p>
      <w:pPr>
        <w:pStyle w:val="Normal"/>
        <w:spacing w:lineRule="auto" w:line="360"/>
        <w:ind w:left="-5" w:right="-15" w:hanging="0"/>
        <w:jc w:val="both"/>
        <w:rPr>
          <w:rFonts w:ascii="Courier New" w:hAnsi="Courier New" w:cs="Courier New"/>
        </w:rPr>
      </w:pPr>
      <w:r>
        <w:rPr>
          <w:rFonts w:cs="Courier New" w:ascii="Courier New" w:hAnsi="Courier New"/>
        </w:rPr>
        <w:t>DIRECTORA GENERAL DE AVALÚOS Y CATASTROS: lo que sucede es lo siguiente, el área que se encuentra como remanente, si bien aquí está pintada toda esta área de aquí, la mayor cantidad de áreas se encuentra dentro de la que no se encuentra asfaltada y el área que está aquí es equivalente a 0.54 metros, entonces se encuentra la mayor proporción, hasta aquí está pavimentada, hasta aquí, esta área de acá, la mayor proporción se encuentra dentro del área que no se encuentra asfaltada, entonces como no podemos nosotros dividir el porcentaje del frente o porcentaje del área que correspondería, sería, no podemos sacar una regla de tres porque no es con esa relación, en cuanto al área que se encuentra pavimentada y a la no, debido a que se refiere al frente con el área del lote, el valor del suelo está dado no solo por el frente sino por las diferentes condiciones que tiene el área, del lote total, entonces en este caso, la mayor cantidad de área se encuentra dentro de lo que es no pavimentado, entonces es proporcionalmente no nos permite a nosotros el sistema calcularle el proporcional digamos, de lo que sería estos 7,66 metros x 0,54 metros del área que se encuentra asfaltada con el área que estamos hablando de 11.22 por el área de curvatura, entonces debido a que la mayor cantidad del área se encuentra dentro de área no pavimentada, nos toca tomar en consideración no asfaltada.</w:t>
      </w:r>
    </w:p>
    <w:p>
      <w:pPr>
        <w:pStyle w:val="Normal"/>
        <w:spacing w:lineRule="auto" w:line="360"/>
        <w:ind w:left="-5" w:right="-15" w:hanging="0"/>
        <w:jc w:val="both"/>
        <w:rPr>
          <w:rFonts w:ascii="Courier New" w:hAnsi="Courier New" w:cs="Courier New"/>
        </w:rPr>
      </w:pPr>
      <w:r>
        <w:rPr>
          <w:rFonts w:cs="Courier New" w:ascii="Courier New" w:hAnsi="Courier New"/>
        </w:rPr>
      </w:r>
    </w:p>
    <w:p>
      <w:pPr>
        <w:pStyle w:val="Normal"/>
        <w:spacing w:lineRule="auto" w:line="360"/>
        <w:ind w:left="-5" w:right="-15" w:hanging="0"/>
        <w:jc w:val="both"/>
        <w:rPr>
          <w:rFonts w:ascii="Courier New" w:hAnsi="Courier New" w:cs="Courier New"/>
        </w:rPr>
      </w:pPr>
      <w:r>
        <w:rPr>
          <w:rFonts w:cs="Courier New" w:ascii="Courier New" w:hAnsi="Courier New"/>
        </w:rPr>
        <w:t>SEÑOR ALCALDE: Alfredo por favor.</w:t>
      </w:r>
    </w:p>
    <w:p>
      <w:pPr>
        <w:pStyle w:val="Normal"/>
        <w:spacing w:lineRule="auto" w:line="360"/>
        <w:ind w:left="-5" w:right="-15" w:hanging="0"/>
        <w:jc w:val="both"/>
        <w:rPr>
          <w:rFonts w:ascii="Courier New" w:hAnsi="Courier New" w:cs="Courier New"/>
        </w:rPr>
      </w:pPr>
      <w:r>
        <w:rPr>
          <w:rFonts w:cs="Courier New" w:ascii="Courier New" w:hAnsi="Courier New"/>
        </w:rPr>
      </w:r>
    </w:p>
    <w:p>
      <w:pPr>
        <w:pStyle w:val="Normal"/>
        <w:spacing w:lineRule="auto" w:line="360"/>
        <w:ind w:left="-5" w:right="-15" w:hanging="0"/>
        <w:jc w:val="both"/>
        <w:rPr>
          <w:rFonts w:ascii="Courier New" w:hAnsi="Courier New" w:cs="Courier New"/>
        </w:rPr>
      </w:pPr>
      <w:r>
        <w:rPr>
          <w:rFonts w:cs="Courier New" w:ascii="Courier New" w:hAnsi="Courier New"/>
        </w:rPr>
        <w:t>MGST. ALFREDO AGUILAR: gracias señor Alcalde, yo tengo una pregunta puntual y una preocupación a la vez, revisando los documentos de sesión, al menos en mi caso y esa es una pregunta más bien que quiero hacer a las compañeras y compañeros de Concejo, el acta No. 10 de la Comisión de Avalúos y Catastros, yo tengo únicamente hasta un punto del orden del día, hasta el punto 14 del orden del día y el resto no tengo, no sé si es que es solamente un tema de mi repositorio o del resto de compañeros Concejales, porqué hago esta precisión, porque este punto, puntual que se está conociendo, es del punto 22 del acta de la Comisión de Avalúos, entonces siempre hemos argumentado aquí, que los documentos que no están en la convocatoria, no son documentos de sesión y que para que haya el debido respaldo en las resoluciones, tiene que estar la documentación completa, entonces, me dice Cristian que sí tiene completo el de él y a buena hora, esa era la inquietud, yo conozco la prolijidad de Silvia, sin embargo en mis documentos está únicamente hasta el 14, seguramente la falta de prolijidad está más bien en otro lado, entonces a mí me han dado los documentos sin ese punto 22 y estaba preocupado de no tener la documentación completa para poder aprobar, conozco que los temas se dieron así, porque soy parte de la comisión y efectivamente este punto se trató y se revisó y se aprobó, pero yo necesitaba tener esta seguridad para poder resolver señor Alcalde, eso nada más.</w:t>
      </w:r>
    </w:p>
    <w:p>
      <w:pPr>
        <w:pStyle w:val="Normal"/>
        <w:spacing w:lineRule="auto" w:line="360"/>
        <w:ind w:left="-5" w:right="-15" w:hanging="0"/>
        <w:jc w:val="both"/>
        <w:rPr>
          <w:rFonts w:ascii="Courier New" w:hAnsi="Courier New" w:cs="Courier New"/>
        </w:rPr>
      </w:pPr>
      <w:r>
        <w:rPr>
          <w:rFonts w:cs="Courier New" w:ascii="Courier New" w:hAnsi="Courier New"/>
        </w:rPr>
      </w:r>
    </w:p>
    <w:p>
      <w:pPr>
        <w:pStyle w:val="Normal"/>
        <w:spacing w:lineRule="auto" w:line="360"/>
        <w:ind w:left="-5" w:right="-15" w:hanging="0"/>
        <w:jc w:val="both"/>
        <w:rPr>
          <w:rFonts w:ascii="Courier New" w:hAnsi="Courier New" w:cs="Courier New"/>
        </w:rPr>
      </w:pPr>
      <w:r>
        <w:rPr>
          <w:rFonts w:cs="Courier New" w:ascii="Courier New" w:hAnsi="Courier New"/>
        </w:rPr>
        <w:t>SEÑOR ALCALDE: y está muy bien Alfredo, es correctísimo porque obviamente tiene que ser parte de los documentos, obviamente es importante los informes de las comisiones, está en la página 28 de 36, seguramente tal vez ahí en la descarga alguna cosa sucedió, si están en el repositorio, si me permiten, colocaré punto 8 para que pueda consignarse la votación.</w:t>
      </w:r>
    </w:p>
    <w:p>
      <w:pPr>
        <w:pStyle w:val="Normal"/>
        <w:spacing w:lineRule="auto" w:line="360"/>
        <w:ind w:left="-5" w:right="-15" w:hanging="0"/>
        <w:jc w:val="both"/>
        <w:rPr>
          <w:rFonts w:ascii="Courier New" w:hAnsi="Courier New" w:cs="Courier New"/>
        </w:rPr>
      </w:pPr>
      <w:r>
        <w:rPr>
          <w:rFonts w:cs="Courier New" w:ascii="Courier New" w:hAnsi="Courier New"/>
        </w:rPr>
      </w:r>
    </w:p>
    <w:p>
      <w:pPr>
        <w:pStyle w:val="Normal"/>
        <w:spacing w:lineRule="auto" w:line="360"/>
        <w:ind w:left="-5" w:right="-15" w:hanging="0"/>
        <w:jc w:val="both"/>
        <w:rPr>
          <w:rFonts w:ascii="Courier New" w:hAnsi="Courier New" w:cs="Courier New"/>
        </w:rPr>
      </w:pPr>
      <w:r>
        <w:rPr>
          <w:rFonts w:cs="Courier New" w:ascii="Courier New" w:hAnsi="Courier New"/>
        </w:rPr>
        <w:t>SEÑOR SECRETARIO: se aprueba por unanimidad de los asistentes, el punto 8 del orden del día.</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el Concejo Municipal del cantón Cuenca al tratar el punto 8 del Orden del Día, resuelve: “Dar por conocido y aprobado el cambio de uso de suelo y categoría del bien de “uso público” a “bien de dominio privado” y la venta del remanente municipal en desuso </w:t>
      </w:r>
      <w:r>
        <w:rPr>
          <w:rFonts w:eastAsia="SimSun;宋体" w:cs="Courier New" w:ascii="Courier New" w:hAnsi="Courier New"/>
          <w:b/>
          <w:caps/>
          <w:u w:val="single"/>
        </w:rPr>
        <w:t xml:space="preserve">a </w:t>
      </w:r>
      <w:r>
        <w:rPr>
          <w:rFonts w:cs="Courier New" w:ascii="Courier New" w:hAnsi="Courier New"/>
          <w:b/>
          <w:caps/>
          <w:u w:val="single"/>
        </w:rPr>
        <w:t>favor de los señores Gabriela Fernanda Baculima Cellan e Ismael Esteban Quezada Samaniego, a fin de que lo integre al predio de su propiedad como única colindante, acogiendo favorablemente los siguientes informes: oficio No PS-1664-2020 de fecha 23 de octubre de 2020, suscrito por el señor Procurador Síndico Municipal, oficio Nro. DGAC-4704-2020 de fecha 06 de octubre de 2020, suscrito por la señora Directora General de Avalúos y Catastros; y el Acta de la Comisión de Avalúos y Catastros, de la sesión extraordinaria celebrada el viernes 11 de septiembre de 2020, ubicado en la Parroquia San Sebastián; de acuerdo con el siguiente detalle:</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t>DATOS DEL PREDIO COLINDANTE:</w:t>
      </w:r>
    </w:p>
    <w:p>
      <w:pPr>
        <w:pStyle w:val="Normal"/>
        <w:autoSpaceDE w:val="false"/>
        <w:spacing w:lineRule="auto" w:line="360"/>
        <w:jc w:val="both"/>
        <w:rPr>
          <w:rFonts w:ascii="Courier New" w:hAnsi="Courier New" w:cs="Courier New"/>
          <w:b/>
          <w:b/>
          <w:caps/>
          <w:u w:val="single"/>
        </w:rPr>
      </w:pPr>
      <w:r>
        <w:rPr>
          <w:rFonts w:cs="Courier New" w:ascii="Courier New" w:hAnsi="Courier New"/>
          <w:b/>
          <w:bCs/>
          <w:caps/>
          <w:u w:val="single"/>
        </w:rPr>
        <w:t xml:space="preserve">PROPIETARIO: </w:t>
      </w:r>
      <w:r>
        <w:rPr>
          <w:rFonts w:cs="Courier New" w:ascii="Courier New" w:hAnsi="Courier New"/>
          <w:b/>
          <w:caps/>
          <w:u w:val="single"/>
        </w:rPr>
        <w:t>Gabriela Fernanda Baculima Cellan e Ismael Esteban Quezada Samaniego.</w:t>
      </w:r>
    </w:p>
    <w:p>
      <w:pPr>
        <w:pStyle w:val="Normal"/>
        <w:autoSpaceDE w:val="false"/>
        <w:spacing w:lineRule="auto" w:line="360"/>
        <w:jc w:val="both"/>
        <w:rPr>
          <w:rFonts w:ascii="Courier New" w:hAnsi="Courier New" w:cs="Courier New"/>
          <w:b/>
          <w:b/>
          <w:caps/>
          <w:u w:val="single"/>
        </w:rPr>
      </w:pPr>
      <w:r>
        <w:rPr>
          <w:rFonts w:cs="Courier New" w:ascii="Courier New" w:hAnsi="Courier New"/>
          <w:b/>
          <w:bCs/>
          <w:caps/>
          <w:u w:val="single"/>
        </w:rPr>
        <w:t xml:space="preserve">CLAVE CATASTRAL: </w:t>
      </w:r>
      <w:r>
        <w:rPr>
          <w:rFonts w:cs="Courier New" w:ascii="Courier New" w:hAnsi="Courier New"/>
          <w:b/>
          <w:caps/>
          <w:u w:val="single"/>
        </w:rPr>
        <w:t>07-05-169-008-000.</w:t>
      </w:r>
    </w:p>
    <w:p>
      <w:pPr>
        <w:pStyle w:val="Normal"/>
        <w:autoSpaceDE w:val="false"/>
        <w:spacing w:lineRule="auto" w:line="360"/>
        <w:jc w:val="both"/>
        <w:rPr>
          <w:rFonts w:ascii="Courier New" w:hAnsi="Courier New" w:cs="Courier New"/>
          <w:b/>
          <w:b/>
          <w:caps/>
          <w:u w:val="single"/>
        </w:rPr>
      </w:pPr>
      <w:r>
        <w:rPr>
          <w:rFonts w:cs="Courier New" w:ascii="Courier New" w:hAnsi="Courier New"/>
          <w:b/>
          <w:bCs/>
          <w:caps/>
          <w:u w:val="single"/>
        </w:rPr>
        <w:t xml:space="preserve">PARROQUIA: </w:t>
      </w:r>
      <w:r>
        <w:rPr>
          <w:rFonts w:cs="Courier New" w:ascii="Courier New" w:hAnsi="Courier New"/>
          <w:b/>
          <w:caps/>
          <w:u w:val="single"/>
        </w:rPr>
        <w:t>San Sebastián.</w:t>
      </w:r>
    </w:p>
    <w:p>
      <w:pPr>
        <w:pStyle w:val="Normal"/>
        <w:autoSpaceDE w:val="false"/>
        <w:spacing w:lineRule="auto" w:line="360"/>
        <w:jc w:val="both"/>
        <w:rPr>
          <w:rFonts w:ascii="Courier New" w:hAnsi="Courier New" w:cs="Courier New"/>
          <w:b/>
          <w:b/>
          <w:caps/>
          <w:u w:val="single"/>
        </w:rPr>
      </w:pPr>
      <w:r>
        <w:rPr>
          <w:rFonts w:cs="Courier New" w:ascii="Courier New" w:hAnsi="Courier New"/>
          <w:b/>
          <w:bCs/>
          <w:caps/>
          <w:u w:val="single"/>
        </w:rPr>
        <w:t xml:space="preserve">UBICACIÓN: </w:t>
      </w:r>
      <w:r>
        <w:rPr>
          <w:rFonts w:cs="Courier New" w:ascii="Courier New" w:hAnsi="Courier New"/>
          <w:b/>
          <w:caps/>
          <w:u w:val="single"/>
        </w:rPr>
        <w:t>Calle César Andrade y Cordero y Calle del Siglalón esquina.</w:t>
      </w:r>
    </w:p>
    <w:p>
      <w:pPr>
        <w:pStyle w:val="Normal"/>
        <w:autoSpaceDE w:val="false"/>
        <w:spacing w:lineRule="auto" w:line="360"/>
        <w:jc w:val="both"/>
        <w:rPr>
          <w:rFonts w:ascii="Courier New" w:hAnsi="Courier New" w:cs="Courier New"/>
          <w:b/>
          <w:b/>
          <w:caps/>
          <w:u w:val="single"/>
        </w:rPr>
      </w:pPr>
      <w:r>
        <w:rPr>
          <w:rFonts w:cs="Courier New" w:ascii="Courier New" w:hAnsi="Courier New"/>
          <w:b/>
          <w:bCs/>
          <w:caps/>
          <w:u w:val="single"/>
        </w:rPr>
        <w:t xml:space="preserve">SECTOR DE PLANEAMIENTO: </w:t>
      </w:r>
      <w:r>
        <w:rPr>
          <w:rFonts w:cs="Courier New" w:ascii="Courier New" w:hAnsi="Courier New"/>
          <w:b/>
          <w:caps/>
          <w:u w:val="single"/>
        </w:rPr>
        <w:t>Reforma y actualización San José de Balzay PAU 69 Sector A.</w:t>
      </w:r>
    </w:p>
    <w:p>
      <w:pPr>
        <w:pStyle w:val="Normal"/>
        <w:autoSpaceDE w:val="false"/>
        <w:spacing w:lineRule="auto" w:line="360"/>
        <w:jc w:val="both"/>
        <w:rPr>
          <w:rFonts w:ascii="Courier New" w:hAnsi="Courier New" w:cs="Courier New"/>
          <w:b/>
          <w:b/>
          <w:caps/>
          <w:u w:val="single"/>
        </w:rPr>
      </w:pPr>
      <w:r>
        <w:rPr>
          <w:rFonts w:cs="Courier New" w:ascii="Courier New" w:hAnsi="Courier New"/>
          <w:b/>
          <w:bCs/>
          <w:caps/>
          <w:u w:val="single"/>
        </w:rPr>
        <w:t xml:space="preserve">ÁREA: </w:t>
      </w:r>
      <w:r>
        <w:rPr>
          <w:rFonts w:cs="Courier New" w:ascii="Courier New" w:hAnsi="Courier New"/>
          <w:b/>
          <w:caps/>
          <w:u w:val="single"/>
        </w:rPr>
        <w:t>243,03m2 (según levantamiento de febrero de 2020, DGAC.</w:t>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t>LINDEROS SEGÚN ESCRITURAS:</w:t>
      </w:r>
    </w:p>
    <w:p>
      <w:pPr>
        <w:pStyle w:val="Normal"/>
        <w:autoSpaceDE w:val="false"/>
        <w:spacing w:lineRule="auto" w:line="360"/>
        <w:jc w:val="both"/>
        <w:rPr/>
      </w:pPr>
      <w:r>
        <w:rPr>
          <w:rFonts w:cs="Courier New" w:ascii="Courier New" w:hAnsi="Courier New"/>
          <w:b/>
          <w:bCs/>
          <w:caps/>
          <w:u w:val="single"/>
        </w:rPr>
        <w:t xml:space="preserve">ÁREA: </w:t>
      </w:r>
      <w:r>
        <w:rPr>
          <w:rFonts w:cs="Courier New" w:ascii="Courier New" w:hAnsi="Courier New"/>
          <w:b/>
          <w:caps/>
          <w:u w:val="single"/>
        </w:rPr>
        <w:t>242,30 m2</w:t>
      </w:r>
    </w:p>
    <w:p>
      <w:pPr>
        <w:pStyle w:val="Normal"/>
        <w:autoSpaceDE w:val="false"/>
        <w:spacing w:lineRule="auto" w:line="360"/>
        <w:jc w:val="both"/>
        <w:rPr/>
      </w:pPr>
      <w:r>
        <w:rPr>
          <w:rFonts w:cs="Courier New" w:ascii="Courier New" w:hAnsi="Courier New"/>
          <w:b/>
          <w:bCs/>
          <w:caps/>
          <w:u w:val="single"/>
        </w:rPr>
        <w:t xml:space="preserve">NORTE: </w:t>
      </w:r>
      <w:r>
        <w:rPr>
          <w:rFonts w:cs="Courier New" w:ascii="Courier New" w:hAnsi="Courier New"/>
          <w:b/>
          <w:caps/>
          <w:u w:val="single"/>
        </w:rPr>
        <w:t>En 25,03m con área afectada por vía a ser transferida al GAD Municipal de Cuenca.</w:t>
      </w:r>
    </w:p>
    <w:p>
      <w:pPr>
        <w:pStyle w:val="Normal"/>
        <w:autoSpaceDE w:val="false"/>
        <w:spacing w:lineRule="auto" w:line="360"/>
        <w:jc w:val="both"/>
        <w:rPr>
          <w:rFonts w:ascii="Courier New" w:hAnsi="Courier New" w:cs="Courier New"/>
          <w:b/>
          <w:b/>
          <w:caps/>
          <w:u w:val="single"/>
        </w:rPr>
      </w:pPr>
      <w:r>
        <w:rPr>
          <w:rFonts w:cs="Courier New" w:ascii="Courier New" w:hAnsi="Courier New"/>
          <w:b/>
          <w:bCs/>
          <w:caps/>
          <w:u w:val="single"/>
        </w:rPr>
        <w:t xml:space="preserve">SUR: </w:t>
      </w:r>
      <w:r>
        <w:rPr>
          <w:rFonts w:cs="Courier New" w:ascii="Courier New" w:hAnsi="Courier New"/>
          <w:b/>
          <w:caps/>
          <w:u w:val="single"/>
        </w:rPr>
        <w:t>En 8,79m con lote #3.</w:t>
      </w:r>
    </w:p>
    <w:p>
      <w:pPr>
        <w:pStyle w:val="Normal"/>
        <w:autoSpaceDE w:val="false"/>
        <w:spacing w:lineRule="auto" w:line="360"/>
        <w:jc w:val="both"/>
        <w:rPr>
          <w:rFonts w:ascii="Courier New" w:hAnsi="Courier New" w:cs="Courier New"/>
          <w:b/>
          <w:b/>
          <w:caps/>
          <w:u w:val="single"/>
        </w:rPr>
      </w:pPr>
      <w:r>
        <w:rPr>
          <w:rFonts w:cs="Courier New" w:ascii="Courier New" w:hAnsi="Courier New"/>
          <w:b/>
          <w:bCs/>
          <w:caps/>
          <w:u w:val="single"/>
        </w:rPr>
        <w:t xml:space="preserve">ESTE: </w:t>
      </w:r>
      <w:r>
        <w:rPr>
          <w:rFonts w:cs="Courier New" w:ascii="Courier New" w:hAnsi="Courier New"/>
          <w:b/>
          <w:caps/>
          <w:u w:val="single"/>
        </w:rPr>
        <w:t>En 7,66m con Calle César Andrade y Cordero.</w:t>
      </w:r>
    </w:p>
    <w:p>
      <w:pPr>
        <w:pStyle w:val="Normal"/>
        <w:autoSpaceDE w:val="false"/>
        <w:spacing w:lineRule="auto" w:line="360"/>
        <w:jc w:val="both"/>
        <w:rPr>
          <w:rFonts w:ascii="Courier New" w:hAnsi="Courier New" w:cs="Courier New"/>
          <w:b/>
          <w:b/>
          <w:caps/>
          <w:u w:val="single"/>
        </w:rPr>
      </w:pPr>
      <w:r>
        <w:rPr>
          <w:rFonts w:cs="Courier New" w:ascii="Courier New" w:hAnsi="Courier New"/>
          <w:b/>
          <w:bCs/>
          <w:caps/>
          <w:u w:val="single"/>
        </w:rPr>
        <w:t xml:space="preserve">OESTE: </w:t>
      </w:r>
      <w:r>
        <w:rPr>
          <w:rFonts w:cs="Courier New" w:ascii="Courier New" w:hAnsi="Courier New"/>
          <w:b/>
          <w:caps/>
          <w:u w:val="single"/>
        </w:rPr>
        <w:t>En 18,16m con lote B.</w:t>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t>LINDEROS DEL REMANENTE:</w:t>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t>ÁREA: 20,43m2.</w:t>
      </w:r>
    </w:p>
    <w:p>
      <w:pPr>
        <w:pStyle w:val="Normal"/>
        <w:autoSpaceDE w:val="false"/>
        <w:spacing w:lineRule="auto" w:line="360"/>
        <w:jc w:val="both"/>
        <w:rPr>
          <w:rFonts w:ascii="Courier New" w:hAnsi="Courier New" w:cs="Courier New"/>
          <w:b/>
          <w:b/>
          <w:caps/>
          <w:u w:val="single"/>
        </w:rPr>
      </w:pPr>
      <w:r>
        <w:rPr>
          <w:rFonts w:cs="Courier New" w:ascii="Courier New" w:hAnsi="Courier New"/>
          <w:b/>
          <w:bCs/>
          <w:caps/>
          <w:u w:val="single"/>
        </w:rPr>
        <w:t xml:space="preserve">NORTE: </w:t>
      </w:r>
      <w:r>
        <w:rPr>
          <w:rFonts w:cs="Courier New" w:ascii="Courier New" w:hAnsi="Courier New"/>
          <w:b/>
          <w:caps/>
          <w:u w:val="single"/>
        </w:rPr>
        <w:t xml:space="preserve">Con el radio de giro que se forma en la intersección de la Calle del Siglalón con la Calle César Andrade y Cordero en </w:t>
      </w:r>
      <w:r>
        <w:rPr>
          <w:rFonts w:cs="Courier New" w:ascii="Courier New" w:hAnsi="Courier New"/>
          <w:b/>
          <w:bCs/>
          <w:caps/>
          <w:u w:val="single"/>
        </w:rPr>
        <w:t>10,02m.</w:t>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t xml:space="preserve">SUR: </w:t>
      </w:r>
      <w:r>
        <w:rPr>
          <w:rFonts w:cs="Courier New" w:ascii="Courier New" w:hAnsi="Courier New"/>
          <w:b/>
          <w:caps/>
          <w:u w:val="single"/>
        </w:rPr>
        <w:t xml:space="preserve">Con el lote del Sr. Darwin Moisés Saraguro Espinoza en </w:t>
      </w:r>
      <w:r>
        <w:rPr>
          <w:rFonts w:cs="Courier New" w:ascii="Courier New" w:hAnsi="Courier New"/>
          <w:b/>
          <w:bCs/>
          <w:caps/>
          <w:u w:val="single"/>
        </w:rPr>
        <w:t>0,54m.</w:t>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t xml:space="preserve">ESTE: </w:t>
      </w:r>
      <w:r>
        <w:rPr>
          <w:rFonts w:cs="Courier New" w:ascii="Courier New" w:hAnsi="Courier New"/>
          <w:b/>
          <w:caps/>
          <w:u w:val="single"/>
        </w:rPr>
        <w:t xml:space="preserve">Con la Calle César Andrade y Cordero en </w:t>
      </w:r>
      <w:r>
        <w:rPr>
          <w:rFonts w:cs="Courier New" w:ascii="Courier New" w:hAnsi="Courier New"/>
          <w:b/>
          <w:bCs/>
          <w:caps/>
          <w:u w:val="single"/>
        </w:rPr>
        <w:t>11,56m.</w:t>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t xml:space="preserve">OESTE: </w:t>
      </w:r>
      <w:r>
        <w:rPr>
          <w:rFonts w:cs="Courier New" w:ascii="Courier New" w:hAnsi="Courier New"/>
          <w:b/>
          <w:caps/>
          <w:u w:val="single"/>
        </w:rPr>
        <w:t xml:space="preserve">Con el lote C de la Sra. Gabriela Fernanda Baculima Cellan en </w:t>
      </w:r>
      <w:r>
        <w:rPr>
          <w:rFonts w:cs="Courier New" w:ascii="Courier New" w:hAnsi="Courier New"/>
          <w:b/>
          <w:bCs/>
          <w:caps/>
          <w:u w:val="single"/>
        </w:rPr>
        <w:t>7,66m + 11,22m.</w:t>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t>LINDEROS DEL PREDIO INCLUIDO EL REMANENTE:</w:t>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t>ÁREA: 263,46m2.</w:t>
      </w:r>
    </w:p>
    <w:p>
      <w:pPr>
        <w:pStyle w:val="Normal"/>
        <w:autoSpaceDE w:val="false"/>
        <w:spacing w:lineRule="auto" w:line="360"/>
        <w:jc w:val="both"/>
        <w:rPr/>
      </w:pPr>
      <w:r>
        <w:rPr>
          <w:rFonts w:cs="Courier New" w:ascii="Courier New" w:hAnsi="Courier New"/>
          <w:b/>
          <w:bCs/>
          <w:caps/>
          <w:u w:val="single"/>
        </w:rPr>
        <w:t xml:space="preserve">NORTE: </w:t>
      </w:r>
      <w:r>
        <w:rPr>
          <w:rFonts w:cs="Courier New" w:ascii="Courier New" w:hAnsi="Courier New"/>
          <w:b/>
          <w:caps/>
          <w:u w:val="single"/>
        </w:rPr>
        <w:t xml:space="preserve">Con la Calle del Siglalón en </w:t>
      </w:r>
      <w:r>
        <w:rPr>
          <w:rFonts w:cs="Courier New" w:ascii="Courier New" w:hAnsi="Courier New"/>
          <w:b/>
          <w:bCs/>
          <w:caps/>
          <w:u w:val="single"/>
        </w:rPr>
        <w:t>7,98m + 5,92m</w:t>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t xml:space="preserve">SUR: </w:t>
      </w:r>
      <w:r>
        <w:rPr>
          <w:rFonts w:cs="Courier New" w:ascii="Courier New" w:hAnsi="Courier New"/>
          <w:b/>
          <w:caps/>
          <w:u w:val="single"/>
        </w:rPr>
        <w:t xml:space="preserve">Con el lote Darwin Moisés Saraguro Espinoza en </w:t>
      </w:r>
      <w:r>
        <w:rPr>
          <w:rFonts w:cs="Courier New" w:ascii="Courier New" w:hAnsi="Courier New"/>
          <w:b/>
          <w:bCs/>
          <w:caps/>
          <w:u w:val="single"/>
        </w:rPr>
        <w:t>8,79m + 0,54m.</w:t>
      </w:r>
    </w:p>
    <w:p>
      <w:pPr>
        <w:pStyle w:val="Normal"/>
        <w:autoSpaceDE w:val="false"/>
        <w:spacing w:lineRule="auto" w:line="360"/>
        <w:jc w:val="both"/>
        <w:rPr>
          <w:rFonts w:ascii="Courier New" w:hAnsi="Courier New" w:cs="Courier New"/>
          <w:b/>
          <w:b/>
          <w:caps/>
          <w:u w:val="single"/>
        </w:rPr>
      </w:pPr>
      <w:r>
        <w:rPr>
          <w:rFonts w:cs="Courier New" w:ascii="Courier New" w:hAnsi="Courier New"/>
          <w:b/>
          <w:bCs/>
          <w:caps/>
          <w:u w:val="single"/>
        </w:rPr>
        <w:t xml:space="preserve">ESTE: </w:t>
      </w:r>
      <w:r>
        <w:rPr>
          <w:rFonts w:cs="Courier New" w:ascii="Courier New" w:hAnsi="Courier New"/>
          <w:b/>
          <w:caps/>
          <w:u w:val="single"/>
        </w:rPr>
        <w:t xml:space="preserve">Con la Calle César Andrade y Cordero en </w:t>
      </w:r>
      <w:r>
        <w:rPr>
          <w:rFonts w:cs="Courier New" w:ascii="Courier New" w:hAnsi="Courier New"/>
          <w:b/>
          <w:bCs/>
          <w:caps/>
          <w:u w:val="single"/>
        </w:rPr>
        <w:t xml:space="preserve">11,56m </w:t>
      </w:r>
      <w:r>
        <w:rPr>
          <w:rFonts w:cs="Courier New" w:ascii="Courier New" w:hAnsi="Courier New"/>
          <w:b/>
          <w:caps/>
          <w:u w:val="single"/>
        </w:rPr>
        <w:t xml:space="preserve">y el radio de giro que se forma en la intersección de la Calle del Siglalón con la Calle César Andrade y Cordero en </w:t>
      </w:r>
      <w:r>
        <w:rPr>
          <w:rFonts w:cs="Courier New" w:ascii="Courier New" w:hAnsi="Courier New"/>
          <w:b/>
          <w:bCs/>
          <w:caps/>
          <w:u w:val="single"/>
        </w:rPr>
        <w:t>10,02m.</w:t>
      </w:r>
    </w:p>
    <w:p>
      <w:pPr>
        <w:pStyle w:val="Normal"/>
        <w:autoSpaceDE w:val="false"/>
        <w:spacing w:lineRule="auto" w:line="360"/>
        <w:jc w:val="both"/>
        <w:rPr>
          <w:rFonts w:ascii="Courier New" w:hAnsi="Courier New" w:cs="Courier New"/>
          <w:b/>
          <w:b/>
          <w:caps/>
          <w:u w:val="single"/>
        </w:rPr>
      </w:pPr>
      <w:r>
        <w:rPr>
          <w:rFonts w:cs="Courier New" w:ascii="Courier New" w:hAnsi="Courier New"/>
          <w:b/>
          <w:bCs/>
          <w:caps/>
          <w:u w:val="single"/>
        </w:rPr>
        <w:t>OESTE</w:t>
      </w:r>
      <w:r>
        <w:rPr>
          <w:rFonts w:cs="Courier New" w:ascii="Courier New" w:hAnsi="Courier New"/>
          <w:b/>
          <w:caps/>
          <w:u w:val="single"/>
        </w:rPr>
        <w:t xml:space="preserve">: Con lote de la Sra. Ruth Orfilia Cellan Sánchez Lote B, en </w:t>
      </w:r>
      <w:r>
        <w:rPr>
          <w:rFonts w:cs="Courier New" w:ascii="Courier New" w:hAnsi="Courier New"/>
          <w:b/>
          <w:bCs/>
          <w:caps/>
          <w:u w:val="single"/>
        </w:rPr>
        <w:t xml:space="preserve">15,90m </w:t>
      </w:r>
      <w:r>
        <w:rPr>
          <w:rFonts w:cs="Courier New" w:ascii="Courier New" w:hAnsi="Courier New"/>
          <w:b/>
          <w:caps/>
          <w:u w:val="single"/>
        </w:rPr>
        <w:t xml:space="preserve">y en </w:t>
      </w:r>
      <w:r>
        <w:rPr>
          <w:rFonts w:cs="Courier New" w:ascii="Courier New" w:hAnsi="Courier New"/>
          <w:b/>
          <w:bCs/>
          <w:caps/>
          <w:u w:val="single"/>
        </w:rPr>
        <w:t xml:space="preserve">2,26m </w:t>
      </w:r>
      <w:r>
        <w:rPr>
          <w:rFonts w:cs="Courier New" w:ascii="Courier New" w:hAnsi="Courier New"/>
          <w:b/>
          <w:caps/>
          <w:u w:val="single"/>
        </w:rPr>
        <w:t>antes con lote B de la Sra. Ruth Orfilia Cellan Sánchez, ahora con Calle Siglalón.</w:t>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t>AVALÚO DEL REMANENTE:</w:t>
      </w:r>
    </w:p>
    <w:p>
      <w:pPr>
        <w:pStyle w:val="Normal"/>
        <w:autoSpaceDE w:val="false"/>
        <w:spacing w:lineRule="auto" w:line="360"/>
        <w:jc w:val="both"/>
        <w:rPr/>
      </w:pPr>
      <w:r>
        <w:rPr>
          <w:rFonts w:cs="Courier New" w:ascii="Courier New" w:hAnsi="Courier New"/>
          <w:b/>
          <w:bCs/>
          <w:caps/>
          <w:u w:val="single"/>
        </w:rPr>
        <w:t xml:space="preserve">PARROQUIA: </w:t>
      </w:r>
      <w:r>
        <w:rPr>
          <w:rFonts w:cs="Courier New" w:ascii="Courier New" w:hAnsi="Courier New"/>
          <w:b/>
          <w:caps/>
          <w:u w:val="single"/>
        </w:rPr>
        <w:t>San Sebastián.</w:t>
      </w:r>
    </w:p>
    <w:p>
      <w:pPr>
        <w:pStyle w:val="Normal"/>
        <w:autoSpaceDE w:val="false"/>
        <w:spacing w:lineRule="auto" w:line="360"/>
        <w:jc w:val="both"/>
        <w:rPr>
          <w:rFonts w:ascii="Courier New" w:hAnsi="Courier New" w:cs="Courier New"/>
          <w:b/>
          <w:b/>
          <w:caps/>
          <w:u w:val="single"/>
        </w:rPr>
      </w:pPr>
      <w:r>
        <w:rPr>
          <w:rFonts w:cs="Courier New" w:ascii="Courier New" w:hAnsi="Courier New"/>
          <w:b/>
          <w:bCs/>
          <w:caps/>
          <w:u w:val="single"/>
        </w:rPr>
        <w:t xml:space="preserve">UBICACIÓN: </w:t>
      </w:r>
      <w:r>
        <w:rPr>
          <w:rFonts w:cs="Courier New" w:ascii="Courier New" w:hAnsi="Courier New"/>
          <w:b/>
          <w:caps/>
          <w:u w:val="single"/>
        </w:rPr>
        <w:t>Calle César Andrade y Cordero y Calle del Siglalón esquina.</w:t>
      </w:r>
    </w:p>
    <w:p>
      <w:pPr>
        <w:pStyle w:val="Normal"/>
        <w:autoSpaceDE w:val="false"/>
        <w:spacing w:lineRule="auto" w:line="360"/>
        <w:jc w:val="both"/>
        <w:rPr>
          <w:rFonts w:ascii="Courier New" w:hAnsi="Courier New" w:cs="Courier New"/>
          <w:b/>
          <w:b/>
          <w:caps/>
          <w:u w:val="single"/>
        </w:rPr>
      </w:pPr>
      <w:r>
        <w:rPr>
          <w:rFonts w:cs="Courier New" w:ascii="Courier New" w:hAnsi="Courier New"/>
          <w:b/>
          <w:bCs/>
          <w:caps/>
          <w:u w:val="single"/>
        </w:rPr>
        <w:t xml:space="preserve">ÁREA DE REMANENTE: </w:t>
      </w:r>
      <w:r>
        <w:rPr>
          <w:rFonts w:cs="Courier New" w:ascii="Courier New" w:hAnsi="Courier New"/>
          <w:b/>
          <w:caps/>
          <w:u w:val="single"/>
        </w:rPr>
        <w:t>20,43m2.</w:t>
      </w:r>
    </w:p>
    <w:p>
      <w:pPr>
        <w:pStyle w:val="Normal"/>
        <w:autoSpaceDE w:val="false"/>
        <w:spacing w:lineRule="auto" w:line="360"/>
        <w:jc w:val="both"/>
        <w:rPr>
          <w:rFonts w:ascii="Courier New" w:hAnsi="Courier New" w:cs="Courier New"/>
          <w:b/>
          <w:b/>
          <w:caps/>
          <w:u w:val="single"/>
        </w:rPr>
      </w:pPr>
      <w:r>
        <w:rPr>
          <w:rFonts w:cs="Courier New" w:ascii="Courier New" w:hAnsi="Courier New"/>
          <w:b/>
          <w:bCs/>
          <w:caps/>
          <w:u w:val="single"/>
        </w:rPr>
        <w:t xml:space="preserve">VALOR BASE MANZANA: </w:t>
      </w:r>
      <w:r>
        <w:rPr>
          <w:rFonts w:cs="Courier New" w:ascii="Courier New" w:hAnsi="Courier New"/>
          <w:b/>
          <w:caps/>
          <w:u w:val="single"/>
        </w:rPr>
        <w:t>$98,00 USD.</w:t>
      </w:r>
    </w:p>
    <w:p>
      <w:pPr>
        <w:pStyle w:val="Normal"/>
        <w:autoSpaceDE w:val="false"/>
        <w:spacing w:lineRule="auto" w:line="360"/>
        <w:jc w:val="both"/>
        <w:rPr>
          <w:rFonts w:ascii="Courier New" w:hAnsi="Courier New" w:cs="Courier New"/>
          <w:b/>
          <w:b/>
          <w:caps/>
          <w:u w:val="single"/>
        </w:rPr>
      </w:pPr>
      <w:r>
        <w:rPr>
          <w:rFonts w:cs="Courier New" w:ascii="Courier New" w:hAnsi="Courier New"/>
          <w:b/>
          <w:bCs/>
          <w:caps/>
          <w:u w:val="single"/>
        </w:rPr>
        <w:t xml:space="preserve">FACTORES DE AJUSTE SEGÚN ORDENANZA: </w:t>
      </w:r>
      <w:r>
        <w:rPr>
          <w:rFonts w:cs="Courier New" w:ascii="Courier New" w:hAnsi="Courier New"/>
          <w:b/>
          <w:caps/>
          <w:u w:val="single"/>
        </w:rPr>
        <w:t>(Calzada 0,80)- (Localización1,10).</w:t>
      </w:r>
    </w:p>
    <w:p>
      <w:pPr>
        <w:pStyle w:val="Normal"/>
        <w:autoSpaceDE w:val="false"/>
        <w:spacing w:lineRule="auto" w:line="360"/>
        <w:jc w:val="both"/>
        <w:rPr>
          <w:rFonts w:ascii="Courier New" w:hAnsi="Courier New" w:cs="Courier New"/>
          <w:b/>
          <w:b/>
          <w:caps/>
          <w:u w:val="single"/>
        </w:rPr>
      </w:pPr>
      <w:r>
        <w:rPr>
          <w:rFonts w:cs="Courier New" w:ascii="Courier New" w:hAnsi="Courier New"/>
          <w:b/>
          <w:bCs/>
          <w:caps/>
          <w:u w:val="single"/>
        </w:rPr>
        <w:t xml:space="preserve">VALOR POR M2 FINAL HOMOGENIZADO: </w:t>
      </w:r>
      <w:r>
        <w:rPr>
          <w:rFonts w:cs="Courier New" w:ascii="Courier New" w:hAnsi="Courier New"/>
          <w:b/>
          <w:caps/>
          <w:u w:val="single"/>
        </w:rPr>
        <w:t>$86,24 USD.</w:t>
      </w:r>
    </w:p>
    <w:p>
      <w:pPr>
        <w:pStyle w:val="Normal"/>
        <w:spacing w:lineRule="auto" w:line="360"/>
        <w:jc w:val="both"/>
        <w:rPr>
          <w:rFonts w:ascii="Courier New" w:hAnsi="Courier New" w:cs="Courier New"/>
          <w:b/>
          <w:b/>
          <w:bCs/>
          <w:caps/>
          <w:u w:val="single"/>
        </w:rPr>
      </w:pPr>
      <w:r>
        <w:rPr>
          <w:rFonts w:cs="Courier New" w:ascii="Courier New" w:hAnsi="Courier New"/>
          <w:b/>
          <w:bCs/>
          <w:caps/>
          <w:u w:val="single"/>
        </w:rPr>
        <w:t>AVALÚO TOTAL DEL REMANENTE: $1.761,88 USD.</w:t>
      </w:r>
    </w:p>
    <w:p>
      <w:pPr>
        <w:pStyle w:val="Normal"/>
        <w:spacing w:lineRule="auto" w:line="360"/>
        <w:jc w:val="both"/>
        <w:rPr>
          <w:rFonts w:ascii="Courier New" w:hAnsi="Courier New" w:eastAsia="Calibri" w:cs="Courier New"/>
        </w:rPr>
      </w:pPr>
      <w:r>
        <w:rPr>
          <w:rFonts w:cs="Courier New" w:ascii="Courier New" w:hAnsi="Courier New"/>
          <w:b/>
          <w:caps/>
          <w:u w:val="single"/>
        </w:rPr>
        <w:t>Adjunto documentación completa sobre lo resuelto por el Concejo Cantonal.</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b/>
          <w:caps/>
        </w:rPr>
        <w:t>9.- Conocimiento y resolución sobre el cambio de uso de suelo y categoría del bien de “uso público” a “bien de dominio privado” y la venta del remanente municipal en desuso a favor de los cónyuges Luis Cornelio Zhagui Brito y María Rosario Brito Tacuri, a fin de que lo integre al predio de su propiedad como únicos colindantes. Se conocerá el oficio No. PS-1676-2020 de fecha 26 de octubre de 2020, suscrito por el señor Procurador Síndico Municipal, oficio Nro. DGAC-4719-2020 de fecha 06 de octubre de 2020, suscrito por la señora Directora General de Avalúos y Catastros; y el Acta de la Comisión de Avalúos y Catastros, de la sesión extraordinaria celebrada el viernes 11 de septiembre de 2020</w:t>
      </w:r>
      <w:r>
        <w:rPr>
          <w:rFonts w:eastAsia="Calibri" w:cs="Courier New" w:ascii="Courier New" w:hAnsi="Courier New"/>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Eduardo. Silvia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ind w:left="-5" w:hanging="0"/>
        <w:jc w:val="both"/>
        <w:rPr>
          <w:rFonts w:ascii="Courier New" w:hAnsi="Courier New" w:cs="Courier New"/>
        </w:rPr>
      </w:pPr>
      <w:r>
        <w:rPr>
          <w:rFonts w:eastAsia="Calibri" w:cs="Courier New" w:ascii="Courier New" w:hAnsi="Courier New"/>
        </w:rPr>
        <w:t xml:space="preserve">DIRECTORA GENERAL DE AVALÚOS Y CATASTROS: señor Alcalde, señores Concejales, me permito compartir pantalla, </w:t>
      </w:r>
      <w:r>
        <w:rPr>
          <w:rFonts w:cs="Courier New" w:ascii="Courier New" w:hAnsi="Courier New"/>
        </w:rPr>
        <w:t xml:space="preserve">trámite de cambio de uso de suelo y categoría del bien de dominio público a bien de dominio privad” y venta de remanente municipal en desuso, a favor de los cónyuges Luis Cornelio Zhagui Brito y María Rosario Brito Tacuri, el expediente es puesto a conocimiento con la aprobación de la Comisión de Avalúos y Catastros, en la sesión del día 11 de septiembre del 2020, tiene la siguiente resolución, dar por conocido y aprobado el expediente del trámite de cambio de uso de suelo y venta de remanente a favor de los señores Luis Cornelio Zhagui Brito y María Rosario Brito Tacuri, sugiriendo se remita para su conocimiento y aprobación al Concejo Cantonal, como antecedentes tenemos, solicita el señor Luis Cornelio Zhagui Brito y María Rosario Brito Tacuri, mediante solicitud ingresada a la Dirección de Avalúos y Catastros con título 51550, de fecha 21 de agosto de 2019, solicitan se proceda a iniciar el trámite de venta de remanente municipal colindante a su propiedad con clave catastral 09-01-062-051-000, ubicado en la calle Paseo del Salado, de la parroquia Yanuncay. </w:t>
      </w:r>
    </w:p>
    <w:p>
      <w:pPr>
        <w:pStyle w:val="Normal"/>
        <w:spacing w:lineRule="auto" w:line="360"/>
        <w:ind w:left="-5" w:hanging="0"/>
        <w:jc w:val="both"/>
        <w:rPr>
          <w:rFonts w:ascii="Courier New" w:hAnsi="Courier New" w:cs="Courier New"/>
        </w:rPr>
      </w:pPr>
      <w:r>
        <w:rPr>
          <w:rFonts w:cs="Courier New" w:ascii="Courier New" w:hAnsi="Courier New"/>
        </w:rPr>
      </w:r>
    </w:p>
    <w:p>
      <w:pPr>
        <w:pStyle w:val="Normal"/>
        <w:spacing w:lineRule="auto" w:line="360"/>
        <w:ind w:left="-5" w:hanging="0"/>
        <w:jc w:val="both"/>
        <w:rPr>
          <w:rFonts w:ascii="Courier New" w:hAnsi="Courier New" w:cs="Courier New"/>
        </w:rPr>
      </w:pPr>
      <w:r>
        <w:rPr>
          <w:rFonts w:cs="Courier New" w:ascii="Courier New" w:hAnsi="Courier New"/>
        </w:rPr>
        <w:t>Documentos habilitantes: historial del Registro de la Propiedad, escrituras inscritas, levantamiento planimétrico del predio, oficio DGPT-5667-2019 de factibilidad de la Dirección General de Planificación, MEMO-DGAC-0695-2020, de criterio jurídico, MEMO-UA-0106-2020 y MEMO-UA-0111-2020 de informes técnicos de avalúos, acta de la Comisión de Avalúos y Catastros de fecha 11 de septiembre de 2020, el remanente que se encuentra en el siguiente expediente tiene un área de 88,28 m2, es la que se encuentra en esta parte de aquí de color naranja, la propiedad es del señor Luis Cornelio Zhagui Brito, con clave catastral 09-01-062-051-000, un área total del predio del 669 con 20 m2, como se puede observar en este existe cerramiento frontal y cerramientos laterales, es decir a partir de esto, este es el cerramiento lateral y el cerramiento frontal, como se encuentran construidos en propiedad municipal, pertenecen a la valoración, se hace junto con el remanente, identificación del bien, los propietarios Luis Cornelio Zhagui Brito y María Rosario Brito Tacuri, clave catastral 09-01-062-051-000, parroquia Yanuncay, calle Paseo del Salado.</w:t>
      </w:r>
    </w:p>
    <w:p>
      <w:pPr>
        <w:pStyle w:val="Normal"/>
        <w:spacing w:lineRule="auto" w:line="360"/>
        <w:ind w:left="-5" w:hanging="0"/>
        <w:jc w:val="both"/>
        <w:rPr/>
      </w:pPr>
      <w:r>
        <w:rPr>
          <w:rFonts w:cs="Courier New" w:ascii="Courier New" w:hAnsi="Courier New"/>
        </w:rPr>
        <w:t>Datos del remanente: el área es 88,28 m2, con los siguientes linderos, al norte 13,14 m con predios catastrados a nombre de Francisco Quintuña y Carmita Ochoa; al sur 9,84 m con remanente municipal; al este con 10,50 con predio de Luis Cornelio Zhagui Brito y María Rosario Brito Tacuri; al oeste en 7,23 con la calle Paseo del Salado.</w:t>
      </w:r>
    </w:p>
    <w:p>
      <w:pPr>
        <w:pStyle w:val="Normal"/>
        <w:spacing w:lineRule="auto" w:line="360"/>
        <w:ind w:left="-5" w:hanging="0"/>
        <w:jc w:val="both"/>
        <w:rPr>
          <w:rFonts w:ascii="Courier New" w:hAnsi="Courier New" w:cs="Courier New"/>
        </w:rPr>
      </w:pPr>
      <w:r>
        <w:rPr>
          <w:rFonts w:cs="Courier New" w:ascii="Courier New" w:hAnsi="Courier New"/>
        </w:rPr>
      </w:r>
    </w:p>
    <w:p>
      <w:pPr>
        <w:pStyle w:val="Normal"/>
        <w:spacing w:lineRule="auto" w:line="360"/>
        <w:ind w:left="-5" w:hanging="0"/>
        <w:jc w:val="both"/>
        <w:rPr>
          <w:rFonts w:ascii="Courier New" w:hAnsi="Courier New" w:cs="Courier New"/>
        </w:rPr>
      </w:pPr>
      <w:r>
        <w:rPr>
          <w:rFonts w:cs="Courier New" w:ascii="Courier New" w:hAnsi="Courier New"/>
        </w:rPr>
        <w:t>Datos del predio incluido el remanente: el área total del predio incluido el remanente sería de 757,48 m2, con los siguientes linderos: al norte 61,24 m con predios catastrados a nombre de Francisco Quintuña y Carmita Ochoa; al sur 63,85 m con predio de Luis Cornelio Zhagui Brito y María Rosario Brito Tacuri; al este 17,53 m con predios catastrados a nombre de Mario Avecillas y Manuel Chillogalli; al oeste 7,23 m con calle Paseo del Salado.</w:t>
      </w:r>
    </w:p>
    <w:p>
      <w:pPr>
        <w:pStyle w:val="Normal"/>
        <w:spacing w:lineRule="auto" w:line="360"/>
        <w:ind w:left="-5" w:hanging="0"/>
        <w:jc w:val="both"/>
        <w:rPr>
          <w:rFonts w:ascii="Courier New" w:hAnsi="Courier New" w:cs="Courier New"/>
        </w:rPr>
      </w:pPr>
      <w:r>
        <w:rPr>
          <w:rFonts w:cs="Courier New" w:ascii="Courier New" w:hAnsi="Courier New"/>
        </w:rPr>
      </w:r>
    </w:p>
    <w:p>
      <w:pPr>
        <w:pStyle w:val="Normal"/>
        <w:spacing w:lineRule="auto" w:line="360"/>
        <w:ind w:left="-5" w:hanging="0"/>
        <w:jc w:val="both"/>
        <w:rPr>
          <w:rFonts w:ascii="Courier New" w:hAnsi="Courier New" w:cs="Courier New"/>
        </w:rPr>
      </w:pPr>
      <w:r>
        <w:rPr>
          <w:rFonts w:cs="Courier New" w:ascii="Courier New" w:hAnsi="Courier New"/>
        </w:rPr>
        <w:t>Valoración del remanente: el área del remanente en metros cuadrados son 88,28, el valor base es 210 de acuerdo al plano de valor, el factor de ajuste 0,8 por calzada de tierra, el valor por metro final 162 dólares por metro, el avalúo total del terreno 14 mil 831 con 04; el avalúo del cerramiento 1 mil 771 con 97 dólares, avalúo total del área del remanente incluido el cerramiento 16 mil 603 con 01, el presente informe nos basamos en la resolución para la aprobación del cambio de uso de suelo y venta de lotes y fajas pertenecientes al patrimonio del GAD Municipal del cantón Cuenca, expedido por el I. Concejo Cantonal el 4 de abril del 2014, en el numeral 7, 9 y 11, a su consideración señor Alcalde, señores Concejales.</w:t>
      </w:r>
    </w:p>
    <w:p>
      <w:pPr>
        <w:pStyle w:val="Normal"/>
        <w:spacing w:lineRule="auto" w:line="360"/>
        <w:ind w:left="-5" w:hanging="0"/>
        <w:jc w:val="both"/>
        <w:rPr>
          <w:rFonts w:ascii="Courier New" w:hAnsi="Courier New" w:cs="Courier New"/>
        </w:rPr>
      </w:pPr>
      <w:r>
        <w:rPr>
          <w:rFonts w:cs="Courier New" w:ascii="Courier New" w:hAnsi="Courier New"/>
        </w:rPr>
      </w:r>
    </w:p>
    <w:p>
      <w:pPr>
        <w:pStyle w:val="Normal"/>
        <w:spacing w:lineRule="auto" w:line="360"/>
        <w:ind w:left="-5" w:hanging="0"/>
        <w:jc w:val="both"/>
        <w:rPr>
          <w:rFonts w:ascii="Courier New" w:hAnsi="Courier New" w:cs="Courier New"/>
        </w:rPr>
      </w:pPr>
      <w:r>
        <w:rPr>
          <w:rFonts w:cs="Courier New" w:ascii="Courier New" w:hAnsi="Courier New"/>
        </w:rPr>
        <w:t>SEÑOR ALCALDE: gracias Silvia, no sé si hay alguna inquietud en este punto. Por favor si podemos consignar la votación.</w:t>
      </w:r>
    </w:p>
    <w:p>
      <w:pPr>
        <w:pStyle w:val="Normal"/>
        <w:spacing w:lineRule="auto" w:line="360"/>
        <w:ind w:left="-5" w:hanging="0"/>
        <w:jc w:val="both"/>
        <w:rPr>
          <w:rFonts w:ascii="Courier New" w:hAnsi="Courier New" w:cs="Courier New"/>
        </w:rPr>
      </w:pPr>
      <w:r>
        <w:rPr>
          <w:rFonts w:cs="Courier New" w:ascii="Courier New" w:hAnsi="Courier New"/>
        </w:rPr>
      </w:r>
    </w:p>
    <w:p>
      <w:pPr>
        <w:pStyle w:val="Normal"/>
        <w:spacing w:lineRule="auto" w:line="360"/>
        <w:ind w:left="-5" w:hanging="0"/>
        <w:jc w:val="both"/>
        <w:rPr>
          <w:rFonts w:ascii="Courier New" w:hAnsi="Courier New" w:cs="Courier New"/>
        </w:rPr>
      </w:pPr>
      <w:r>
        <w:rPr>
          <w:rFonts w:cs="Courier New" w:ascii="Courier New" w:hAnsi="Courier New"/>
        </w:rPr>
        <w:t>SEÑOR SECRETARIO: señor Concejal Andrés Ugalde por favor si puede consignar su voto. Por unanimidad de los presentes se aprueba el punto 9 del orden del dí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pPr>
      <w:r>
        <w:rPr>
          <w:rFonts w:cs="Courier New" w:ascii="Courier New" w:hAnsi="Courier New"/>
          <w:b/>
          <w:caps/>
          <w:u w:val="single"/>
        </w:rPr>
        <w:t xml:space="preserve">el Concejo Municipal del cantón Cuenca al tratar el punto 9 del Orden del Día, resuelve: “Dar por conocido y aprobado el cambio de uso de suelo y categoría del bien de “uso público” a “bien de dominio privado” y la venta del remanente municipal en desuso </w:t>
      </w:r>
      <w:r>
        <w:rPr>
          <w:rFonts w:eastAsia="SimSun;宋体" w:cs="Courier New" w:ascii="Courier New" w:hAnsi="Courier New"/>
          <w:b/>
          <w:caps/>
          <w:u w:val="single"/>
        </w:rPr>
        <w:t xml:space="preserve">a </w:t>
      </w:r>
      <w:r>
        <w:rPr>
          <w:rFonts w:cs="Courier New" w:ascii="Courier New" w:hAnsi="Courier New"/>
          <w:b/>
          <w:caps/>
          <w:u w:val="single"/>
        </w:rPr>
        <w:t>favor de los cónyuges Luis Cornelio Zhagui Brito y María Rosario Brito Tacuri, a fin de que lo integre al predio de su propiedad como únicos colindantes, acogiendo favorablemente los siguientes informes: oficio No PS-1676-2020 de fecha 26 de octubre de 2020, suscrito por el señor Procurador Síndico Municipal, oficio Nro. DGAC-4719-2020 de fecha 06 de octubre de 2020, suscrito por la señora Directora General de Avalúos y Catastros; y el Acta de la Comisión de Avalúos y Catastros, de la sesión extraordinaria celebrada el viernes 11 de septiembre de 2020, ubicado en la Parroquia Yanuncay; de acuerdo con el siguiente detalle:</w:t>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t>DATOS DEL PREDIO COLINDANTE:</w:t>
      </w:r>
    </w:p>
    <w:p>
      <w:pPr>
        <w:pStyle w:val="Normal"/>
        <w:autoSpaceDE w:val="false"/>
        <w:spacing w:lineRule="auto" w:line="360"/>
        <w:jc w:val="both"/>
        <w:rPr>
          <w:rFonts w:ascii="Courier New" w:hAnsi="Courier New" w:cs="Courier New"/>
          <w:b/>
          <w:b/>
          <w:caps/>
          <w:u w:val="single"/>
        </w:rPr>
      </w:pPr>
      <w:r>
        <w:rPr>
          <w:rFonts w:cs="Courier New" w:ascii="Courier New" w:hAnsi="Courier New"/>
          <w:b/>
          <w:bCs/>
          <w:caps/>
          <w:u w:val="single"/>
        </w:rPr>
        <w:t xml:space="preserve">PROPIETARIO: </w:t>
      </w:r>
      <w:r>
        <w:rPr>
          <w:rFonts w:cs="Courier New" w:ascii="Courier New" w:hAnsi="Courier New"/>
          <w:b/>
          <w:caps/>
          <w:u w:val="single"/>
        </w:rPr>
        <w:t>Luis Cornelio Zhagui Brito y María Rosario Brito Tacuri.</w:t>
      </w:r>
    </w:p>
    <w:p>
      <w:pPr>
        <w:pStyle w:val="Normal"/>
        <w:autoSpaceDE w:val="false"/>
        <w:spacing w:lineRule="auto" w:line="360"/>
        <w:jc w:val="both"/>
        <w:rPr>
          <w:rFonts w:ascii="Courier New" w:hAnsi="Courier New" w:cs="Courier New"/>
          <w:b/>
          <w:b/>
          <w:caps/>
          <w:u w:val="single"/>
        </w:rPr>
      </w:pPr>
      <w:r>
        <w:rPr>
          <w:rFonts w:cs="Courier New" w:ascii="Courier New" w:hAnsi="Courier New"/>
          <w:b/>
          <w:bCs/>
          <w:caps/>
          <w:u w:val="single"/>
        </w:rPr>
        <w:t xml:space="preserve">CLAVE CATASTRAL: </w:t>
      </w:r>
      <w:r>
        <w:rPr>
          <w:rFonts w:cs="Courier New" w:ascii="Courier New" w:hAnsi="Courier New"/>
          <w:b/>
          <w:caps/>
          <w:u w:val="single"/>
        </w:rPr>
        <w:t>09-01-062-051-000.</w:t>
      </w:r>
    </w:p>
    <w:p>
      <w:pPr>
        <w:pStyle w:val="Normal"/>
        <w:autoSpaceDE w:val="false"/>
        <w:spacing w:lineRule="auto" w:line="360"/>
        <w:jc w:val="both"/>
        <w:rPr>
          <w:rFonts w:ascii="Courier New" w:hAnsi="Courier New" w:cs="Courier New"/>
          <w:b/>
          <w:b/>
          <w:caps/>
          <w:u w:val="single"/>
        </w:rPr>
      </w:pPr>
      <w:r>
        <w:rPr>
          <w:rFonts w:cs="Courier New" w:ascii="Courier New" w:hAnsi="Courier New"/>
          <w:b/>
          <w:bCs/>
          <w:caps/>
          <w:u w:val="single"/>
        </w:rPr>
        <w:t xml:space="preserve">PARROQUIA: </w:t>
      </w:r>
      <w:r>
        <w:rPr>
          <w:rFonts w:cs="Courier New" w:ascii="Courier New" w:hAnsi="Courier New"/>
          <w:b/>
          <w:caps/>
          <w:u w:val="single"/>
        </w:rPr>
        <w:t>Yanuncay.</w:t>
      </w:r>
    </w:p>
    <w:p>
      <w:pPr>
        <w:pStyle w:val="Normal"/>
        <w:autoSpaceDE w:val="false"/>
        <w:spacing w:lineRule="auto" w:line="360"/>
        <w:jc w:val="both"/>
        <w:rPr/>
      </w:pPr>
      <w:r>
        <w:rPr>
          <w:rFonts w:cs="Courier New" w:ascii="Courier New" w:hAnsi="Courier New"/>
          <w:b/>
          <w:bCs/>
          <w:caps/>
          <w:u w:val="single"/>
        </w:rPr>
        <w:t xml:space="preserve">UBICACIÓN: </w:t>
      </w:r>
      <w:r>
        <w:rPr>
          <w:rFonts w:cs="Courier New" w:ascii="Courier New" w:hAnsi="Courier New"/>
          <w:b/>
          <w:caps/>
          <w:u w:val="single"/>
        </w:rPr>
        <w:t>Calle Paseo del Salado.</w:t>
      </w:r>
    </w:p>
    <w:p>
      <w:pPr>
        <w:pStyle w:val="Normal"/>
        <w:autoSpaceDE w:val="false"/>
        <w:spacing w:lineRule="auto" w:line="360"/>
        <w:jc w:val="both"/>
        <w:rPr>
          <w:rFonts w:ascii="Courier New" w:hAnsi="Courier New" w:cs="Courier New"/>
          <w:b/>
          <w:b/>
          <w:caps/>
          <w:u w:val="single"/>
        </w:rPr>
      </w:pPr>
      <w:r>
        <w:rPr>
          <w:rFonts w:cs="Courier New" w:ascii="Courier New" w:hAnsi="Courier New"/>
          <w:b/>
          <w:bCs/>
          <w:caps/>
          <w:u w:val="single"/>
        </w:rPr>
        <w:t xml:space="preserve">ÁREA: </w:t>
      </w:r>
      <w:r>
        <w:rPr>
          <w:rFonts w:cs="Courier New" w:ascii="Courier New" w:hAnsi="Courier New"/>
          <w:b/>
          <w:caps/>
          <w:u w:val="single"/>
        </w:rPr>
        <w:t>669,20 m2.</w:t>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t>ÁREA Y LINDEROS SEGÚN LEVANTAMIENTO:</w:t>
      </w:r>
    </w:p>
    <w:p>
      <w:pPr>
        <w:pStyle w:val="Normal"/>
        <w:autoSpaceDE w:val="false"/>
        <w:spacing w:lineRule="auto" w:line="360"/>
        <w:jc w:val="both"/>
        <w:rPr>
          <w:rFonts w:ascii="Courier New" w:hAnsi="Courier New" w:cs="Courier New"/>
          <w:b/>
          <w:b/>
          <w:caps/>
          <w:u w:val="single"/>
        </w:rPr>
      </w:pPr>
      <w:r>
        <w:rPr>
          <w:rFonts w:cs="Courier New" w:ascii="Courier New" w:hAnsi="Courier New"/>
          <w:b/>
          <w:bCs/>
          <w:caps/>
          <w:u w:val="single"/>
        </w:rPr>
        <w:t xml:space="preserve">ÁREA: </w:t>
      </w:r>
      <w:r>
        <w:rPr>
          <w:rFonts w:cs="Courier New" w:ascii="Courier New" w:hAnsi="Courier New"/>
          <w:b/>
          <w:caps/>
          <w:u w:val="single"/>
        </w:rPr>
        <w:t>669,20 m2.</w:t>
      </w:r>
    </w:p>
    <w:p>
      <w:pPr>
        <w:pStyle w:val="Normal"/>
        <w:autoSpaceDE w:val="false"/>
        <w:spacing w:lineRule="auto" w:line="360"/>
        <w:jc w:val="both"/>
        <w:rPr/>
      </w:pPr>
      <w:r>
        <w:rPr>
          <w:rFonts w:cs="Courier New" w:ascii="Courier New" w:hAnsi="Courier New"/>
          <w:b/>
          <w:bCs/>
          <w:caps/>
          <w:u w:val="single"/>
        </w:rPr>
        <w:t xml:space="preserve">NORTE: </w:t>
      </w:r>
      <w:r>
        <w:rPr>
          <w:rFonts w:cs="Courier New" w:ascii="Courier New" w:hAnsi="Courier New"/>
          <w:b/>
          <w:caps/>
          <w:u w:val="single"/>
        </w:rPr>
        <w:t>48,10 m con predios catastrados a nombre de Francisco Quintuña y Carmita Ochoa.</w:t>
      </w:r>
    </w:p>
    <w:p>
      <w:pPr>
        <w:pStyle w:val="Normal"/>
        <w:autoSpaceDE w:val="false"/>
        <w:spacing w:lineRule="auto" w:line="360"/>
        <w:jc w:val="both"/>
        <w:rPr/>
      </w:pPr>
      <w:r>
        <w:rPr>
          <w:rFonts w:cs="Courier New" w:ascii="Courier New" w:hAnsi="Courier New"/>
          <w:b/>
          <w:bCs/>
          <w:caps/>
          <w:u w:val="single"/>
        </w:rPr>
        <w:t xml:space="preserve">SUR: </w:t>
      </w:r>
      <w:r>
        <w:rPr>
          <w:rFonts w:cs="Courier New" w:ascii="Courier New" w:hAnsi="Courier New"/>
          <w:b/>
          <w:caps/>
          <w:u w:val="single"/>
        </w:rPr>
        <w:t>54,01 m con predio de Luis Cornelio Zhagui Brito y María Rosario Brito Tacuri.</w:t>
      </w:r>
    </w:p>
    <w:p>
      <w:pPr>
        <w:pStyle w:val="Normal"/>
        <w:autoSpaceDE w:val="false"/>
        <w:spacing w:lineRule="auto" w:line="360"/>
        <w:jc w:val="both"/>
        <w:rPr>
          <w:rFonts w:ascii="Courier New" w:hAnsi="Courier New" w:cs="Courier New"/>
          <w:b/>
          <w:b/>
          <w:caps/>
          <w:u w:val="single"/>
        </w:rPr>
      </w:pPr>
      <w:r>
        <w:rPr>
          <w:rFonts w:cs="Courier New" w:ascii="Courier New" w:hAnsi="Courier New"/>
          <w:b/>
          <w:bCs/>
          <w:caps/>
          <w:u w:val="single"/>
        </w:rPr>
        <w:t xml:space="preserve">ESTE: </w:t>
      </w:r>
      <w:r>
        <w:rPr>
          <w:rFonts w:cs="Courier New" w:ascii="Courier New" w:hAnsi="Courier New"/>
          <w:b/>
          <w:caps/>
          <w:u w:val="single"/>
        </w:rPr>
        <w:t>17,53 m con predios catastrados a nombre de Mario Avecillas y Manuel.</w:t>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t>Chillogalli.</w:t>
      </w:r>
    </w:p>
    <w:p>
      <w:pPr>
        <w:pStyle w:val="Normal"/>
        <w:autoSpaceDE w:val="false"/>
        <w:spacing w:lineRule="auto" w:line="360"/>
        <w:jc w:val="both"/>
        <w:rPr/>
      </w:pPr>
      <w:r>
        <w:rPr>
          <w:rFonts w:cs="Courier New" w:ascii="Courier New" w:hAnsi="Courier New"/>
          <w:b/>
          <w:bCs/>
          <w:caps/>
          <w:u w:val="single"/>
        </w:rPr>
        <w:t xml:space="preserve">OESTE: </w:t>
      </w:r>
      <w:r>
        <w:rPr>
          <w:rFonts w:cs="Courier New" w:ascii="Courier New" w:hAnsi="Courier New"/>
          <w:b/>
          <w:caps/>
          <w:u w:val="single"/>
        </w:rPr>
        <w:t>10,50 m con remanente municipal.</w:t>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t>DATOS DEL REMANENTE A.:</w:t>
      </w:r>
    </w:p>
    <w:p>
      <w:pPr>
        <w:pStyle w:val="Normal"/>
        <w:autoSpaceDE w:val="false"/>
        <w:spacing w:lineRule="auto" w:line="360"/>
        <w:jc w:val="both"/>
        <w:rPr>
          <w:rFonts w:ascii="Courier New" w:hAnsi="Courier New" w:cs="Courier New"/>
          <w:b/>
          <w:b/>
          <w:caps/>
          <w:u w:val="single"/>
        </w:rPr>
      </w:pPr>
      <w:r>
        <w:rPr>
          <w:rFonts w:cs="Courier New" w:ascii="Courier New" w:hAnsi="Courier New"/>
          <w:b/>
          <w:bCs/>
          <w:caps/>
          <w:u w:val="single"/>
        </w:rPr>
        <w:t xml:space="preserve">PARROQUIA: </w:t>
      </w:r>
      <w:r>
        <w:rPr>
          <w:rFonts w:cs="Courier New" w:ascii="Courier New" w:hAnsi="Courier New"/>
          <w:b/>
          <w:caps/>
          <w:u w:val="single"/>
        </w:rPr>
        <w:t>Yanuncay.</w:t>
      </w:r>
    </w:p>
    <w:p>
      <w:pPr>
        <w:pStyle w:val="Normal"/>
        <w:autoSpaceDE w:val="false"/>
        <w:spacing w:lineRule="auto" w:line="360"/>
        <w:jc w:val="both"/>
        <w:rPr/>
      </w:pPr>
      <w:r>
        <w:rPr>
          <w:rFonts w:cs="Courier New" w:ascii="Courier New" w:hAnsi="Courier New"/>
          <w:b/>
          <w:bCs/>
          <w:caps/>
          <w:u w:val="single"/>
        </w:rPr>
        <w:t xml:space="preserve">UBICACIÓN: </w:t>
      </w:r>
      <w:r>
        <w:rPr>
          <w:rFonts w:cs="Courier New" w:ascii="Courier New" w:hAnsi="Courier New"/>
          <w:b/>
          <w:caps/>
          <w:u w:val="single"/>
        </w:rPr>
        <w:t>Calle Paseo del Salado.</w:t>
      </w:r>
    </w:p>
    <w:p>
      <w:pPr>
        <w:pStyle w:val="Normal"/>
        <w:autoSpaceDE w:val="false"/>
        <w:spacing w:lineRule="auto" w:line="360"/>
        <w:jc w:val="both"/>
        <w:rPr>
          <w:rFonts w:ascii="Courier New" w:hAnsi="Courier New" w:cs="Courier New"/>
          <w:b/>
          <w:b/>
          <w:caps/>
          <w:u w:val="single"/>
        </w:rPr>
      </w:pPr>
      <w:r>
        <w:rPr>
          <w:rFonts w:cs="Courier New" w:ascii="Courier New" w:hAnsi="Courier New"/>
          <w:b/>
          <w:bCs/>
          <w:caps/>
          <w:u w:val="single"/>
        </w:rPr>
        <w:t xml:space="preserve">ÁREA: </w:t>
      </w:r>
      <w:r>
        <w:rPr>
          <w:rFonts w:cs="Courier New" w:ascii="Courier New" w:hAnsi="Courier New"/>
          <w:b/>
          <w:caps/>
          <w:u w:val="single"/>
        </w:rPr>
        <w:t>88,28 m2.</w:t>
      </w:r>
    </w:p>
    <w:p>
      <w:pPr>
        <w:pStyle w:val="Normal"/>
        <w:autoSpaceDE w:val="false"/>
        <w:spacing w:lineRule="auto" w:line="360"/>
        <w:jc w:val="both"/>
        <w:rPr>
          <w:rFonts w:ascii="Courier New" w:hAnsi="Courier New" w:cs="Courier New"/>
          <w:b/>
          <w:b/>
          <w:caps/>
          <w:u w:val="single"/>
        </w:rPr>
      </w:pPr>
      <w:r>
        <w:rPr>
          <w:rFonts w:cs="Courier New" w:ascii="Courier New" w:hAnsi="Courier New"/>
          <w:b/>
          <w:bCs/>
          <w:caps/>
          <w:u w:val="single"/>
        </w:rPr>
        <w:t xml:space="preserve">VALOR BASE POR M2: </w:t>
      </w:r>
      <w:r>
        <w:rPr>
          <w:rFonts w:cs="Courier New" w:ascii="Courier New" w:hAnsi="Courier New"/>
          <w:b/>
          <w:caps/>
          <w:u w:val="single"/>
        </w:rPr>
        <w:t>$210.</w:t>
      </w:r>
    </w:p>
    <w:p>
      <w:pPr>
        <w:pStyle w:val="Normal"/>
        <w:autoSpaceDE w:val="false"/>
        <w:spacing w:lineRule="auto" w:line="360"/>
        <w:jc w:val="both"/>
        <w:rPr>
          <w:rFonts w:ascii="Courier New" w:hAnsi="Courier New" w:cs="Courier New"/>
          <w:b/>
          <w:b/>
          <w:caps/>
          <w:u w:val="single"/>
        </w:rPr>
      </w:pPr>
      <w:r>
        <w:rPr>
          <w:rFonts w:cs="Courier New" w:ascii="Courier New" w:hAnsi="Courier New"/>
          <w:b/>
          <w:bCs/>
          <w:caps/>
          <w:u w:val="single"/>
        </w:rPr>
        <w:t xml:space="preserve">FACTOR DE AJUSTE: </w:t>
      </w:r>
      <w:r>
        <w:rPr>
          <w:rFonts w:cs="Courier New" w:ascii="Courier New" w:hAnsi="Courier New"/>
          <w:b/>
          <w:caps/>
          <w:u w:val="single"/>
        </w:rPr>
        <w:t>0,80 (calzada de tierra).</w:t>
      </w:r>
    </w:p>
    <w:p>
      <w:pPr>
        <w:pStyle w:val="Normal"/>
        <w:autoSpaceDE w:val="false"/>
        <w:spacing w:lineRule="auto" w:line="360"/>
        <w:jc w:val="both"/>
        <w:rPr>
          <w:rFonts w:ascii="Courier New" w:hAnsi="Courier New" w:cs="Courier New"/>
          <w:b/>
          <w:b/>
          <w:caps/>
          <w:u w:val="single"/>
        </w:rPr>
      </w:pPr>
      <w:r>
        <w:rPr>
          <w:rFonts w:cs="Courier New" w:ascii="Courier New" w:hAnsi="Courier New"/>
          <w:b/>
          <w:bCs/>
          <w:caps/>
          <w:u w:val="single"/>
        </w:rPr>
        <w:t xml:space="preserve">VALOR POR M2 FINAL: </w:t>
      </w:r>
      <w:r>
        <w:rPr>
          <w:rFonts w:cs="Courier New" w:ascii="Courier New" w:hAnsi="Courier New"/>
          <w:b/>
          <w:caps/>
          <w:u w:val="single"/>
        </w:rPr>
        <w:t>$168,00.</w:t>
      </w:r>
    </w:p>
    <w:p>
      <w:pPr>
        <w:pStyle w:val="Normal"/>
        <w:spacing w:lineRule="auto" w:line="360"/>
        <w:jc w:val="both"/>
        <w:rPr>
          <w:rFonts w:ascii="Courier New" w:hAnsi="Courier New" w:cs="Courier New"/>
          <w:b/>
          <w:b/>
          <w:caps/>
          <w:u w:val="single"/>
        </w:rPr>
      </w:pPr>
      <w:r>
        <w:rPr>
          <w:rFonts w:cs="Courier New" w:ascii="Courier New" w:hAnsi="Courier New"/>
          <w:b/>
          <w:bCs/>
          <w:caps/>
          <w:u w:val="single"/>
        </w:rPr>
        <w:t xml:space="preserve">AVALÚO DEL REMANENTE: </w:t>
      </w:r>
      <w:r>
        <w:rPr>
          <w:rFonts w:cs="Courier New" w:ascii="Courier New" w:hAnsi="Courier New"/>
          <w:b/>
          <w:caps/>
          <w:u w:val="single"/>
        </w:rPr>
        <w:t>$14.831,04 USD.</w:t>
      </w:r>
    </w:p>
    <w:p>
      <w:pPr>
        <w:pStyle w:val="Normal"/>
        <w:spacing w:lineRule="auto" w:line="360"/>
        <w:jc w:val="both"/>
        <w:rPr>
          <w:rFonts w:ascii="Courier New" w:hAnsi="Courier New" w:cs="Courier New"/>
          <w:b/>
          <w:b/>
          <w:caps/>
          <w:u w:val="single"/>
        </w:rPr>
      </w:pPr>
      <w:r>
        <w:rPr>
          <w:rFonts w:cs="Courier New" w:ascii="Courier New" w:hAnsi="Courier New"/>
          <w:b/>
          <w:bCs/>
          <w:caps/>
          <w:u w:val="single"/>
        </w:rPr>
        <w:t xml:space="preserve">AVALÚO DEL CERRAMIENTO (según detalle adjunto): </w:t>
      </w:r>
      <w:r>
        <w:rPr>
          <w:rFonts w:cs="Courier New" w:ascii="Courier New" w:hAnsi="Courier New"/>
          <w:b/>
          <w:caps/>
          <w:u w:val="single"/>
        </w:rPr>
        <w:t>$1.771,97 USD.</w:t>
      </w:r>
    </w:p>
    <w:p>
      <w:pPr>
        <w:pStyle w:val="Normal"/>
        <w:autoSpaceDE w:val="false"/>
        <w:spacing w:lineRule="auto" w:line="360"/>
        <w:jc w:val="both"/>
        <w:rPr>
          <w:rFonts w:ascii="Courier New" w:hAnsi="Courier New" w:cs="Courier New"/>
          <w:b/>
          <w:b/>
          <w:caps/>
          <w:u w:val="single"/>
        </w:rPr>
      </w:pPr>
      <w:r>
        <w:rPr>
          <w:rFonts w:cs="Courier New" w:ascii="Courier New" w:hAnsi="Courier New"/>
          <w:b/>
          <w:bCs/>
          <w:caps/>
          <w:u w:val="single"/>
        </w:rPr>
        <w:t xml:space="preserve">AVALÚO TOTAL: </w:t>
      </w:r>
      <w:r>
        <w:rPr>
          <w:rFonts w:cs="Courier New" w:ascii="Courier New" w:hAnsi="Courier New"/>
          <w:b/>
          <w:caps/>
          <w:u w:val="single"/>
        </w:rPr>
        <w:t>$16.603,01 USD.</w:t>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t>ÁREA Y LINDEROS DEL REMANENTE A.</w:t>
      </w:r>
    </w:p>
    <w:p>
      <w:pPr>
        <w:pStyle w:val="Normal"/>
        <w:autoSpaceDE w:val="false"/>
        <w:spacing w:lineRule="auto" w:line="360"/>
        <w:jc w:val="both"/>
        <w:rPr>
          <w:rFonts w:ascii="Courier New" w:hAnsi="Courier New" w:cs="Courier New"/>
          <w:b/>
          <w:b/>
          <w:caps/>
          <w:u w:val="single"/>
        </w:rPr>
      </w:pPr>
      <w:r>
        <w:rPr>
          <w:rFonts w:cs="Courier New" w:ascii="Courier New" w:hAnsi="Courier New"/>
          <w:b/>
          <w:bCs/>
          <w:caps/>
          <w:u w:val="single"/>
        </w:rPr>
        <w:t xml:space="preserve">ÁREA: </w:t>
      </w:r>
      <w:r>
        <w:rPr>
          <w:rFonts w:cs="Courier New" w:ascii="Courier New" w:hAnsi="Courier New"/>
          <w:b/>
          <w:caps/>
          <w:u w:val="single"/>
        </w:rPr>
        <w:t>88,28 m2.</w:t>
      </w:r>
    </w:p>
    <w:p>
      <w:pPr>
        <w:pStyle w:val="Normal"/>
        <w:autoSpaceDE w:val="false"/>
        <w:spacing w:lineRule="auto" w:line="360"/>
        <w:jc w:val="both"/>
        <w:rPr/>
      </w:pPr>
      <w:r>
        <w:rPr>
          <w:rFonts w:cs="Courier New" w:ascii="Courier New" w:hAnsi="Courier New"/>
          <w:b/>
          <w:bCs/>
          <w:caps/>
          <w:u w:val="single"/>
        </w:rPr>
        <w:t xml:space="preserve">NORTE: </w:t>
      </w:r>
      <w:r>
        <w:rPr>
          <w:rFonts w:cs="Courier New" w:ascii="Courier New" w:hAnsi="Courier New"/>
          <w:b/>
          <w:caps/>
          <w:u w:val="single"/>
        </w:rPr>
        <w:t>13,14 m con predio catastrado a nombre de Francisco Quintuña.</w:t>
      </w:r>
    </w:p>
    <w:p>
      <w:pPr>
        <w:pStyle w:val="Normal"/>
        <w:autoSpaceDE w:val="false"/>
        <w:spacing w:lineRule="auto" w:line="360"/>
        <w:jc w:val="both"/>
        <w:rPr/>
      </w:pPr>
      <w:r>
        <w:rPr>
          <w:rFonts w:cs="Courier New" w:ascii="Courier New" w:hAnsi="Courier New"/>
          <w:b/>
          <w:bCs/>
          <w:caps/>
          <w:u w:val="single"/>
        </w:rPr>
        <w:t xml:space="preserve">SUR: </w:t>
      </w:r>
      <w:r>
        <w:rPr>
          <w:rFonts w:cs="Courier New" w:ascii="Courier New" w:hAnsi="Courier New"/>
          <w:b/>
          <w:caps/>
          <w:u w:val="single"/>
        </w:rPr>
        <w:t>9,84 m con remanente municipal.</w:t>
      </w:r>
    </w:p>
    <w:p>
      <w:pPr>
        <w:pStyle w:val="Normal"/>
        <w:autoSpaceDE w:val="false"/>
        <w:spacing w:lineRule="auto" w:line="360"/>
        <w:jc w:val="both"/>
        <w:rPr/>
      </w:pPr>
      <w:r>
        <w:rPr>
          <w:rFonts w:cs="Courier New" w:ascii="Courier New" w:hAnsi="Courier New"/>
          <w:b/>
          <w:bCs/>
          <w:caps/>
          <w:u w:val="single"/>
        </w:rPr>
        <w:t xml:space="preserve">ESTE: </w:t>
      </w:r>
      <w:r>
        <w:rPr>
          <w:rFonts w:cs="Courier New" w:ascii="Courier New" w:hAnsi="Courier New"/>
          <w:b/>
          <w:caps/>
          <w:u w:val="single"/>
        </w:rPr>
        <w:t>10,50 m con predio de Luis Cornelio Zhagui Brito y María Rosario Brito Tacuri.</w:t>
      </w:r>
    </w:p>
    <w:p>
      <w:pPr>
        <w:pStyle w:val="Normal"/>
        <w:autoSpaceDE w:val="false"/>
        <w:spacing w:lineRule="auto" w:line="360"/>
        <w:jc w:val="both"/>
        <w:rPr/>
      </w:pPr>
      <w:r>
        <w:rPr>
          <w:rFonts w:cs="Courier New" w:ascii="Courier New" w:hAnsi="Courier New"/>
          <w:b/>
          <w:bCs/>
          <w:caps/>
          <w:u w:val="single"/>
        </w:rPr>
        <w:t xml:space="preserve">OESTE: </w:t>
      </w:r>
      <w:r>
        <w:rPr>
          <w:rFonts w:cs="Courier New" w:ascii="Courier New" w:hAnsi="Courier New"/>
          <w:b/>
          <w:caps/>
          <w:u w:val="single"/>
        </w:rPr>
        <w:t>7,23 m con calle Paseo del Salado.</w:t>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t>LINDEROS DEL PREDIO INCLUIDO EL REMANENTE:</w:t>
      </w:r>
    </w:p>
    <w:p>
      <w:pPr>
        <w:pStyle w:val="Normal"/>
        <w:autoSpaceDE w:val="false"/>
        <w:spacing w:lineRule="auto" w:line="360"/>
        <w:jc w:val="both"/>
        <w:rPr>
          <w:rFonts w:ascii="Courier New" w:hAnsi="Courier New" w:cs="Courier New"/>
          <w:b/>
          <w:b/>
          <w:caps/>
          <w:u w:val="single"/>
        </w:rPr>
      </w:pPr>
      <w:r>
        <w:rPr>
          <w:rFonts w:cs="Courier New" w:ascii="Courier New" w:hAnsi="Courier New"/>
          <w:b/>
          <w:bCs/>
          <w:caps/>
          <w:u w:val="single"/>
        </w:rPr>
        <w:t xml:space="preserve">ÁREA: </w:t>
      </w:r>
      <w:r>
        <w:rPr>
          <w:rFonts w:cs="Courier New" w:ascii="Courier New" w:hAnsi="Courier New"/>
          <w:b/>
          <w:caps/>
          <w:u w:val="single"/>
        </w:rPr>
        <w:t>757,48 m2.</w:t>
      </w:r>
    </w:p>
    <w:p>
      <w:pPr>
        <w:pStyle w:val="Normal"/>
        <w:autoSpaceDE w:val="false"/>
        <w:spacing w:lineRule="auto" w:line="360"/>
        <w:jc w:val="both"/>
        <w:rPr/>
      </w:pPr>
      <w:r>
        <w:rPr>
          <w:rFonts w:cs="Courier New" w:ascii="Courier New" w:hAnsi="Courier New"/>
          <w:b/>
          <w:bCs/>
          <w:caps/>
          <w:u w:val="single"/>
        </w:rPr>
        <w:t xml:space="preserve">NORTE: </w:t>
      </w:r>
      <w:r>
        <w:rPr>
          <w:rFonts w:cs="Courier New" w:ascii="Courier New" w:hAnsi="Courier New"/>
          <w:b/>
          <w:caps/>
          <w:u w:val="single"/>
        </w:rPr>
        <w:t>61,24 m con predios catastrados a nombre de Francisco Quintuña y Carmita Ochoa.</w:t>
      </w:r>
    </w:p>
    <w:p>
      <w:pPr>
        <w:pStyle w:val="Normal"/>
        <w:autoSpaceDE w:val="false"/>
        <w:spacing w:lineRule="auto" w:line="360"/>
        <w:jc w:val="both"/>
        <w:rPr/>
      </w:pPr>
      <w:r>
        <w:rPr>
          <w:rFonts w:cs="Courier New" w:ascii="Courier New" w:hAnsi="Courier New"/>
          <w:b/>
          <w:bCs/>
          <w:caps/>
          <w:u w:val="single"/>
        </w:rPr>
        <w:t xml:space="preserve">SUR: </w:t>
      </w:r>
      <w:r>
        <w:rPr>
          <w:rFonts w:cs="Courier New" w:ascii="Courier New" w:hAnsi="Courier New"/>
          <w:b/>
          <w:caps/>
          <w:u w:val="single"/>
        </w:rPr>
        <w:t>63,85 m con predio de Luis Cornelio Zhagui Brito y María Rosario Brito Tacuri.</w:t>
      </w:r>
    </w:p>
    <w:p>
      <w:pPr>
        <w:pStyle w:val="Normal"/>
        <w:autoSpaceDE w:val="false"/>
        <w:spacing w:lineRule="auto" w:line="360"/>
        <w:jc w:val="both"/>
        <w:rPr>
          <w:rFonts w:ascii="Courier New" w:hAnsi="Courier New" w:cs="Courier New"/>
          <w:b/>
          <w:b/>
          <w:caps/>
          <w:u w:val="single"/>
        </w:rPr>
      </w:pPr>
      <w:r>
        <w:rPr>
          <w:rFonts w:cs="Courier New" w:ascii="Courier New" w:hAnsi="Courier New"/>
          <w:b/>
          <w:bCs/>
          <w:caps/>
          <w:u w:val="single"/>
        </w:rPr>
        <w:t xml:space="preserve">ESTE: </w:t>
      </w:r>
      <w:r>
        <w:rPr>
          <w:rFonts w:cs="Courier New" w:ascii="Courier New" w:hAnsi="Courier New"/>
          <w:b/>
          <w:caps/>
          <w:u w:val="single"/>
        </w:rPr>
        <w:t>17,53 m con predios catastrados a nombre de Mario Avecillas y Manuel.</w:t>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t>Chillogalli.</w:t>
      </w:r>
    </w:p>
    <w:p>
      <w:pPr>
        <w:pStyle w:val="Normal"/>
        <w:spacing w:lineRule="auto" w:line="360"/>
        <w:jc w:val="both"/>
        <w:rPr/>
      </w:pPr>
      <w:r>
        <w:rPr>
          <w:rFonts w:cs="Courier New" w:ascii="Courier New" w:hAnsi="Courier New"/>
          <w:b/>
          <w:bCs/>
          <w:caps/>
          <w:u w:val="single"/>
        </w:rPr>
        <w:t>OESTE</w:t>
      </w:r>
      <w:r>
        <w:rPr>
          <w:rFonts w:cs="Courier New" w:ascii="Courier New" w:hAnsi="Courier New"/>
          <w:b/>
          <w:caps/>
          <w:u w:val="single"/>
        </w:rPr>
        <w:t>: 7,23 m con calle Paseo del Salado.</w:t>
      </w:r>
    </w:p>
    <w:p>
      <w:pPr>
        <w:pStyle w:val="Normal"/>
        <w:spacing w:lineRule="auto" w:line="360"/>
        <w:jc w:val="both"/>
        <w:rPr>
          <w:rFonts w:ascii="Courier New" w:hAnsi="Courier New" w:cs="Courier New"/>
          <w:b/>
          <w:b/>
          <w:caps/>
          <w:u w:val="single"/>
        </w:rPr>
      </w:pPr>
      <w:r>
        <w:rPr>
          <w:rFonts w:cs="Courier New" w:ascii="Courier New" w:hAnsi="Courier New"/>
          <w:b/>
          <w:caps/>
          <w:u w:val="single"/>
        </w:rPr>
        <w:t>Adjunto documentación completa sobre lo resuelto por el Concejo Cantonal.</w:t>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spacing w:lineRule="auto" w:line="360"/>
        <w:jc w:val="both"/>
        <w:rPr/>
      </w:pPr>
      <w:r>
        <w:rPr>
          <w:rFonts w:eastAsia="Calibri" w:cs="Courier New" w:ascii="Courier New" w:hAnsi="Courier New"/>
          <w:b/>
          <w:caps/>
        </w:rPr>
        <w:t>10.- Conocimiento y resolución de la donación del predio registrado con clave catastral No. 660101011024000, ubicado en la parroquia Sidcay, bien en donde funciona la casa de Junta Parroquial, Subcentro de Salud y el Salón Parroquial, de propiedad del Gobierno Autónomo Descentralizado Municipal del cantón Cuenca, a favor del Gobierno Autónomo Descentralizado Parroquial Rural de Sidcay. Se conocerán los siguientes documentos: a) Oficios Nro. PS-1765-2020 y PS-1779-2020 de fechas 12 y 13 de noviembre de 2020 en ese orden, suscritos por el señor Procurador Síndico Municipal, b) Oficio Nro. GAD-SIDCAY-PRES-0104-2019 de fecha 05 de diciembre de 2019, suscrito por el Lcdo. Walter Rene Ordóñez Peralta, Presidente del Gobierno Autónomo Descentralizado Parroquial de Sidcay, c) Oficio Nro. DGAC-5906-2019 de fecha 26 de diciembre de 2019, suscrito por el señor Director General de Avalúos y Catastros de esa fecha, d) Oficio Nro. DGPT- 0228-2020 de fecha 14 de enero de 2020, suscrito por el señor Director General de Planificación Territorial, e) Oficio Nro. DGA-2002-2020 de fecha 12 de octubre de 2020, suscrito por el señor Director General Administrativo, f) Oficio Nro. DGF-0030-2020 de fecha 08 de enero de 2020, suscrito por el señor Director General Financiero, y más documentos de soporte relacionados con la mencionada donación</w:t>
      </w:r>
      <w:r>
        <w:rPr>
          <w:rFonts w:eastAsia="Calibri" w:cs="Courier New" w:ascii="Courier New" w:hAnsi="Courier New"/>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duardo. Dieg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DIEGO MORALES: buenas tardes señor Alcalde, reciba un cordial saludo, saludarles a todos los compañeros y compañeras Concejales, a los compañeros de los GAD parroquiales y a todos quienes nos siguen a través de las diferentes redes sociales, señor Alcalde en referencia a este punto, efectivamente como ha indicado el señor Secretario, se encuentran los documentos pertinentes, se encuentra en la información los más de los 10 archivos que se han subido, el anexo No. 1 que se encuentra condensado con todos los oficios necesarios y el historial de esta petición del GAD Parroquial de Sidcay, antes que nada creo que es importante saludar su posición señor Alcalde, en los últimos meses se han venido dando estos puntos, recordemos que se dieron ya temas similares con Cumbe, con Baños, con Chiquintad y demuestra y reafirma ese compromiso que tiene su administración y este Concejo Cantonal de apoyar al sector rural y de reducir esta brecha de desigualdad que existe, en base a la solicitud del Gobierno Parroquial de Sidcay, el predio con clave catastral 6-60-1-01-024, luego de haber revisado todos los informes de las direcciones Financiera, Administrativa, de Avalúos y Catastros y del señor Procurador Síndico en donde se indica que es factible proceder con esta donación y tomando en cuenta que es una competencia del Concejo Cantonal, el llevar adelante o el conocer este punto y darlo por aprobado, quiero plantear la moción señor Alcalde de que en este punto se resuelva aprobar la donación del predio registrado con clave catastral No. 6-60-101-011-02-4-000, ubicado en la parroquia Sidcay, bien en donde funciona la Casa de la Junta Parroquial, Sub centro de Salud y el Salón Parroquial de propiedad del Gobierno Autónomo Descentralizado Municipal del Cantón Cuenca a favor del Gobierno Autónomo Descentralizado Parroquial Rural de Sidcay, tomando en cuenta esos usos que se están dando actualmente y que, incluso en el expediente se apunta de parte del señor Presidente de Sidcay, las respectivas evidencias que muestran que se ha llevado adelante las edificaciones y construcciones con los presupuestos participativos del 2014, hasta ahí la moción señor Alcalde y nuevamente felicitar que este punto haya llegado al pleno del Concejo Cantonal, en el siguiente punto tenemos algo parecido y es sumamente importante que sigamos trabajando por el sector rural que es también parte de nuestro cantón, hasta ahí mi interven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Diego, al inicio de la sesión dábamos un abrazo fraterno a Walter, nuevamente lo repetimos, siempre es un gusto tenerles en estos espacios. Danie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gracias señor Alcalde, una vez más, un cordial saludo al compañero Walter Ordóñez, Presidente de la Parroquia de Sidcay, señor Alcalde en la misma línea que decía el compañero Diego Morales, creo que es importante cumplir con estas solicitud que han estado haciendo los diferentes GADs parroquiales y lógicamente el GAD Municipal desde hace años atrás va cumpliendo con la entrega de algunos terrenos que si bien es cierto han sido obtenidos por A o B situaciones por parte del GAD Municipal, pero que ahora están haciendo uso las Juntas Parroquiales en algunos casos, como podemos observar aquí, es el local de la Junta Parroquial, el Sub Centro de Salud, que es un equipamiento que sirve muchísimo para la ciudadanía, para la población de la hermana parroquia de Sidcay, así mismo a veces hay terrenos que están solicitando para parques, espacios recreacionales, creo que hay que continuar con ese trabajo, sobre todo dándoles el espacio a las Juntas Parroquiales y que tengan los terrenos para que puedan ellos cumplir con sus aspiraciones y lógicamente también que ellos puedan cuidar estos terrenos, hemos visto que en algunas parroquias hay terrenos que están descuidados, habíamos conversado con el Director Administrativo, el que estaba anteriormente, manifestaba que lamentablemente no tienen el personal para cuidar estos terrenos y vemos que en algunos casos hasta se están perdiendo estos terrenos por algunos trámites legales de algunos vecinos que lamentablemente hay que decirlo con frontalidad, se adueñan de terrenos que son públicos, creo que esto es muy importante y esperemos que se pueda continuar con el resto de trámites que están pidiendo algunas Juntas Parroquiales y que puedan continuar con su trabajo y su aspiración es tener algunos equipamientos, hasta ahí señor Alcalde y secundo la moción del compañero Diego Mor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ustav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gracias señor Alcalde por concederme la palabra, únicamente quería yo agradecerle a la administración y en su persona al señor Alcalde, la sensibilidad que ha tenido de efectivamente ir haciendo estas donaciones en favor de los gobiernos parroquiales que al final son en beneficio de todos los habitantes de las parroquias, pedirle señor Alcalde, que así mismo hay una serie de otros trámites de otras parroquias, que le demos la celeridad que pronto pasen a manos de los gobiernos locales, para que a su vez puedan beneficiar a toda la población de la ruralidad, una vez más agradecerle y solicitarle que continuemos de esta manera, en beneficio de la ruralidad del cantón Cuenca,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ta es nuestra obligación Gustavo y solamente es cuestión de acelerar algunos procesos, pero cumplirlos para que no haya ningún inconveniente. Colocaré punto 10 para que se pueda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por unanimidad de los presentes, se aprueba el punto 10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caps/>
          <w:u w:val="single"/>
        </w:rPr>
        <w:t>el Concejo Municipal del cantón Cuenca, al tratar el punto 10 del Orden del Día, resuelve: “Dar por conocida y aprobada la donación del predio registrado con clave catastral No. 660101011024000, ubicado en la parroquia Sidcay, bien en donde funciona la casa de Junta Parroquial, Subcentro de Salud y el Salón Parroquial, de propiedad del Gobierno Autónomo Descentralizado Municipal del cantón Cuenca, a favor del Gobierno Autónomo Descentralizado Parroquial Rural de Sidcay, acogiendo favorablemente los siguientes informes: </w:t>
      </w:r>
      <w:r>
        <w:rPr>
          <w:rStyle w:val="StrongEmphasis"/>
          <w:rFonts w:cs="Courier New" w:ascii="Courier New" w:hAnsi="Courier New"/>
          <w:b w:val="false"/>
          <w:caps/>
          <w:u w:val="single"/>
          <w:shd w:fill="FFFFFF" w:val="clear"/>
        </w:rPr>
        <w:t>a)</w:t>
      </w:r>
      <w:r>
        <w:rPr>
          <w:rFonts w:cs="Courier New" w:ascii="Courier New" w:hAnsi="Courier New"/>
          <w:b/>
          <w:caps/>
          <w:u w:val="single"/>
          <w:shd w:fill="FFFFFF" w:val="clear"/>
        </w:rPr>
        <w:t> </w:t>
      </w:r>
      <w:r>
        <w:rPr>
          <w:rFonts w:cs="Courier New" w:ascii="Courier New" w:hAnsi="Courier New"/>
          <w:b/>
          <w:caps/>
          <w:u w:val="single"/>
        </w:rPr>
        <w:t>Oficios Nro. PS-1765-2020 y PS-1779-2020 de fechas 12 y 13 de noviembre de 2020 en ese orden, suscritos por el señor Procurador Síndico Municipal, b) Oficio Nro. GAD-SIDCAY-PRES-0104-2019 de fecha 05 de diciembre de 2019, suscrito por el Lcdo. Walter Rene Ordóñez Peralta, Presidente del Gobierno Autónomo Descentralizado Parroquial de Sidcay, c) Oficio Nro. DGAC-5906-2019 de fecha 26 de diciembre de 2019, suscrito por el señor Director General de Avalúos y Catastros de esa fecha, d) Oficio Nro. DGPT- 0228-2020 de fecha 14 de enero de 2020, suscrito por el señor Director General de Planificación Territorial, e) Oficio Nro. DGA-2002-2020 de fecha 12 de octubre de 2020, suscrito por el señor Director General Administrativo, f) Oficio Nro. DGF-0030-2020 de fecha 08 de enero de 2020, suscrito por el señor Director General Financiero, y más documentos de soporte relacionados con la mencionada don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eastAsia="Calibri" w:cs="Courier New" w:ascii="Courier New" w:hAnsi="Courier New"/>
          <w:b/>
          <w:caps/>
        </w:rPr>
        <w:t>11.- Conocimiento y resolución de la donación del predio registrado con clave catastral No. 6001-01-016-0056-000, ubicado en la parroquia Paccha, bien que será destinado para el Complejo Parroquial, de propiedad del Gobierno Autónomo Descentralizado Municipal del cantón Cuenca, a favor del Gobierno Autónomo Descentralizado Parroquial Rural de Paccha. Se conocerán los siguientes documentos: a) Oficio Nro. PS-1766-2020 de fecha 12 de noviembre de 2020, suscrito por el señor Procurador Síndico Municipal, b) Oficio Nro. GAD-PACCHA-PRES-0063-2020, suscrito por el señor Ing. Carlos Eduardo García Gómez, Presidente del Gobierno Autónomo Descentralizado Parroquial de Paccha, c) Oficio Nro. DGAC-1997-2020 de fecha 15 de abril de 2020, suscrito por la señora Directora General de Avalúos y Catastros, d) Oficio Nro. DGPT-1047-2020 de fecha 09 de marzo de 2020, suscrito por el señor Director General de Planificación Territorial, e) Oficio Nro. DGA-2223-2020 de fecha 06 de noviembre de 2020, suscrito por el señor Director General Administrativo, f) Oficio Nro. DGF-1962-2020 de fecha 21 de octubre de 2020, suscrito por el señor Director General Financiero, y más documentos de soporte relacionados con la mencionada donación</w:t>
      </w:r>
      <w:r>
        <w:rPr>
          <w:rFonts w:eastAsia="Calibri"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duardo. Dieg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eastAsia="Calibri" w:cs="Courier New"/>
        </w:rPr>
      </w:pPr>
      <w:r>
        <w:rPr>
          <w:rFonts w:cs="Courier New" w:ascii="Courier New" w:hAnsi="Courier New"/>
        </w:rPr>
        <w:t xml:space="preserve">PHD DIEGO MORALES: muchas gracias señor Alcalde, de igual manera en el punto 11, en realidad, creo que es para todo el Concejo Cantonal y en particular para los Concejales Rurales, una alegría que en una misma sesión, en dos puntos consecutivos, podamos abordar donaciones de predios hacia los GADs parroquiales, el caso de este punto No. 11 referente al GAD Parroquial de Paccha, un saludo cordial también a Carlitos y a Walter, me disculpo no le he podido saludar en el punto anterior, definitivamente creo que estas son las maneras adecuadas en las cuales se debe seguir trabajando y en sindéresis con la voluntad que tiene este Concejo, seguramente será en unanimiad, quiero mocionar señor Alcalde que en el punto No. 11, como resolución se apruebe la donación del predio registrado con clave catastral No. </w:t>
      </w:r>
      <w:r>
        <w:rPr>
          <w:rFonts w:eastAsia="Calibri" w:cs="Courier New" w:ascii="Courier New" w:hAnsi="Courier New"/>
        </w:rPr>
        <w:t>6001-01-016-0056-000, ubicado en la parroquia Paccha, bien que será destinado para el complejo parroquial de propiedad del Gobierno Autónomo Descentralizado Municipal del cantón Cuenca a favor del Gobierno Autónomo Descentralizado parroquial rural de Paccha, el expediente también se encuentra completo, se tienen los respectivos informes de las áreas financieras, Avalúos y Catastros, el área administrativa y obviamente del Procurador Síndico y siendo potestad de este Concejo Cantonal aprobar esta donación, hago mi moción señor Alcalde, nuevamente reiterando y agradeciendo a usted por colocar estos dos puntos que los GADs parroquiales, revisando el historial de ambos GADs, vienen desde años solicitando, desde administraciones anteriores, inclusive que el día de hoy ha sido tratado, hasta el día de hoy ha sido tratado, hasta ahí mi intervención señor Alcalde, después de haber presentado la mo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Diego, por favor Xavie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ABG. XAVIER BARRERA: señor Alcalde, saludar cordialmente a todos quienes están presentes en la sesión, en especial en este punto del orden del día a los amigos Walter Ordóñez y Carlos García, puntualmente Carlos, Presidente del GAD de Paccha, con quien hemos venido trabajando desde hace algunos años atrás, este trámite aguardaba ya una respuesta como la que hoy estoy seguro a vamos a dar en el Concejo Cantonal, desde hace algunos años atrás y esa gestión incansable que la ha venido realizando Carlos, hoy da sus frutos, sorteando una serie a veces de respuestas y de vueltas a cero de este trámite, sin embargo no se ha decaído un solo día en continuar haciendo la gestión en beneficio de todos sus conciudadanos, por parte de Carlos y hoy estoy seguro que precisamente permitirá esto generar mayor desarrollo en esta tan querida parroquia como es la de Paccha, secundar señor Alcalde la moción de Diego y también señor Alcalde, siempre sugerir, que estemos atentos, como ha sido el caso de las dos parroquias, a buscar darle la mayor viabilidad a estos procesos, como en su momento usted lo mencionó, respetando absolutamente todos los trámites, los informes que corresponden, de ley y que exige el ordenamiento jurídico vigente a nivel nacional y a nivel local, pero claro, dentro de los trámites que se sustancian dentro del Municipio de Cuenca, tenemos que buscar priorizar algunos, como los que el día de hoy hemos aprobado, saludo también la agilidad con la cual han sido despachados, al menos el trámite de Paccha, con el cual tenía conocimiento y como lo dije hace un momento, lo veníamos gestionando con Carlos desde hace algún tiempo atrás, nada más señor Alcalde, nuevamente secundar la moción y que así mismo, como hoy lo han hecho los dos compañeros Presidentes de los GAD parroquiales, sepan el resto de compañeros Presidentes, de los 19 GADs, que el Concejo Cantonal está absolutamente predispuesto a dar paso a estos trámites en beneficio precisamente del desarrollo de cada una de las parroquias rurales, cómo no nos gustaría que cada vez más gobiernos parroquiales puedan ejecutar sus presupuestos participativos a tiempo, con eficiencia, que esos presupuestos participativos, año tras año se conviertan en obras, en políticas públicas, en planes y proyectos, en beneficio de la ruralidad, de este Concejo Cantonal, no ha de faltar toda la voluntad y  la responsabilidad para respaldar que así sea y progresivamente ir reduciendo esa brecha, esa inequidad territorial que todavía persiste dentro del cantón Cuenca, gracias señor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efectivamente, esa brecha hay que cerrarla completamente. Cristian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HD CRISTIAN ZAMORA: gracias Alcalde, un saludo a los compañeros Presidentes Walter y Carlos, nos hemos reunido ya en el punto anterior, en este creo que no va a ser la excepción, nada más señor Alcalde venía a mi mente una sugerencia que quisiera plantear en este tema, el GAD está haciendo la donación de predios para que las parroquias rurales puedan efectivamente construir, en el un caso, y en el otro, ser propietarios de los espacios que están utilizando públicamente, inclusive me parece que en el otro era algún tema de seguridad o de salud me parece, que es en donde están utilizándose, hago esta colación Alcalde para solicitarle a usted y al Síndico, que en esa renovación entiendo deben estar gestionando del convenio con el gobierno nacional por el tema de los activos del Tranvía que tanto lo hemos hablado, quizás en esta renovación se pueda incluir los terrenos que el GAD dona hacia otras instancias públicas como son los Gobiernos Autónomos Descentralizados Parroquiales, que también podrían ser considerados para ir solventando esa deuda y quizás inclusive decir aquellos que se han dado desde que se firmó el primer convenio y poder incluirles a estos, nada más una propuesta Alcalde que creo que podría ser aceptada y eso nos ayudaría a salir más rápido de esa deuda que tenemos, porque el GAD sí está cumpliendo en varios aspectos con el tema de donar, como estamos haciendo ya, sus activos hacia otras instituciones para que puedan mejorar sus condiciones, gracias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Cristian, buena sugerencia y estamos precisamente en ese trámite, continuamos pues, así que para llevar esa inquietud. Marisol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TNLGA. MARISOL PEÑALOZA: gracias señor Alcalde, nada más saludar al compañero Walter, nuevamente un saludo fraterno estimado Carlos, creo que es importante estos espacios y sobre todo, con su venia señor Alcalde y todo este Cuerpo Colegiado, tenemos esa voluntad de dar paso a estas donaciones respectivas, eso se agradece a todo su equipo de trabajo señor Alcalde, porque hay esa voluntad, se ha visto la voluntad de usted y ese trabajo articulado que se viene realizando con los Gobiernos Parroquiales y ese también es nuestro compromiso como Ediles, señor Alcalde, nada más querer aportar y felicitar que estos hechos históricos, el día de hoy son dos Gobiernos Parroquiales, sé que muy pronto van a ser más Gobiernos Parroquiales, en el cual se beneficiarán de estos terrenos, estaremos nosotros como fiscalizadores, pendientes, que se sigan los debidos procesos señor Alcalde y como no, de esa manera promover el desarrollo, que lo realizan, muy bien lo hacen los Gobiernos Autónomos Descentralizados en sus territoriales parroquiales, que esta Cuenca rural se quite esa brecha de desigualdades y sobre todo está nuestro trabajo y nuestro compromiso, como no decirlo, de todo este Cuerpo Colegiado y también de los Concejales Rurales, muchas gracias señor Alcalde y felicitaciones a los dos Gobiernos Parroquiales por ese logro del día de hoy, un abrazo fraterno para cada uno de usted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Daniel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ING. DANIEL GARCÍA: gracias señor Alcalde, nuevamente un saludo al compañero Carlos García, Presidente de Paccha y Presidente del Consorcio, creo que es muy positivo señor Alcalde estos trámites que se vayan una vez más cumpliendo, el día de hoy, lo que habíamos conversado en múltiples ocasiones con el compañero Carlos García, este terreno es importante, la donación, para que pueda continuar con el proyecto que tiene del complejo administrativo de Paccha, creo que hemos visto un gran trabajo y con esto va a poder continuar, simplemente señor Alcalde, quisiera hacerle una petición a usted y que, por intermedio a los técnicos del GAD Municipal, que luego de que se realice la donación, se dé agilidad en la tramitología o la legalización de las escrituras, porque les comento compañeros que hay el trámite de los compañeros de Chiquintad que se hizo la donación hace aproximadamente unos seis meses y que lamentablemente durante todo este tiempo siguen tratando de que se legalicen las escrituras y lamentablemente no se ha brindado la agilidad del caso, ahí haría un llamado porque va a pasar que tramitan un buen tiempo para la donación y luego otro tiempo para la legalización, que debería ser inmediato, creo que el trámite mayor es la donación, el Concejo Cantonal tiene toda la voluntad, la administración, pero también que se dé la agilidad para que puedan ellos lo más pronto, contar con los documentos y puedan hacer sus inversiones y justificar sus recursos, nada más señor Alcalde, hasta ahí sería mi petición y mi exposición, gracia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con gusto Daniel, realmente entendería que se va a aprobar el punto y darle un abrazo fraterno a Carlos y Walter por el trabajo realizado aquí estamos a las órdenes como siempre, Carlitos García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ESIDENTE DEL GAD PARROQUIAL DE PACCHA: nuevamente reiterarles un saludo señor Alcalde, un saludo a todos los que se encuentran en esta reunión, simplemente pedir las disculpas, estuvimos justo confidencialmente realizando el cambio a fibra óptica, acá en Paccha y ese es un buen tema para el sector rural que ETAPA vaya extendiendo su red de fibra óptica en el sector rural y obviamente en las pruebas iniciales y por eso no pude tener la continuidad del caso en la reunión, seguramente me perdí de algún tema, pero sin embargo es válido manifestarle el apoyo que estamos recibiendo de todos los Concejales, de manera especial de los Concejales Rurales que nos antecedieron en la palabra, tanto Mariol, como Daniel, obviamente decirles a todo el Concejo Cantonal gracias por ese apoyo que brindan y esa predisposición hacia el sector rural, igual desde la administración vemos esa predisposición, esperemos que ese trabajo en equipo vaya consolidándose a favor de todas las 21 parroquias, nada más hacerle una aclaración a los compañeros Concejales, que en el caso de Paccha, es un predio que se hizo un proceso de declaratoria de utilidad pública, pero los recursos para este predio son propios del GAD, es decir el GAD de Paccha hizo la transferencia directamente, en este caso, en una cuenta que el Tribunal de Segunda Instancia así lo determinó, entonces no son recursos en este cado del GAD Municipal, más bien cabe la aclaración, allí decirles que son recursos propios del GAD de Paccha, sino que por temas de ley, los GAD parroquiales no tenemos en este caso la facultad legal para hacer declaratorias de utilidad pública y peor un proceso, en este caso de expropiación, se lo hizo a través del GAD Municipal, eso por un tema de aclaración, porque no vaya a ser que ya nos están dando los terrenos en este caso del GAD de Paccha, más bien sí sumarme a las palabras muy acertadas en este caso de Daniel, solicitar que el proceso sea rápido, el tema de las escrituras, nosotros hemos estado realizando todo este trámite, es necesario por varios temas, no solo incluso por temas ya de funcionamiento actual, se necesita tener la escritura a nombre del GAD, en este caso parroquial de Paccha, esperemos que ese proceso se dé en el menor tiempo posible, nada más señor Alcalde, reiterar el saludo de nuestro compañero Walter Ordóñez, obviamente desearles también éxitos en las funciones y sobre todo entiendo el predio que a él se está asignando, entiendo que será a lo mejor en las mismas características, desearle todo tipo de éxitos a él y a todos los compañeros, nada má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Alfre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un saludo cordial a los compañeros Walter y Carlos, Presidentes del GAD Parroquial de Sidcay y Paccha respectivamente, hago uso de la palabra señor Alcalde por este dato introducido por Carlos García en esta intervención de él, no había sido claro al menos para mí, claro que consta el tema que ha sido una declaratoria de utilidad pública, e incluso ha habido un juicio de por medio, para que los propietarios iniciales de este predio puedan otorgar la propiedad al GAD Municipal, lo que no estaba claro para mí de la lectura de los documentos, pero ahora sí con el tema de lo que acaba de contarnos Carlos, es que el dinero entregado en ese juicio ha sido propio del GAD de Paccha, no ha sido del GAD Municipal de Cuenca y por qué hago uso de la palabra señor Alcalde, porque entonces estos casos ya hemos conocido en el Concejo Cantonal y desde luego vamos a aprobar como no puede ser de otra manera, siempre el apoyo a todo el cantón, a las 21 parroquias rurales, a las 15 parroquias urbanas, desde el Concejo Cantonal, como no puede ser de otra manera, sin embargo señor Alcalde aprovecho la oportunidad de preguntar una vez más, antes que se vio un tema parecido pero del GAD de Baños y luego en una segunda oportunidad de algún otro GAD, que no recuerdo cuál era, pero que igual era con dineros propios de cada uno de estos GADs, se pidió y se resolvió en el Concejo Cantonal, luego incluso yo mandé un oficio a su Autoridad, todavía no me contestan ese oficio, a ver cómo está el tema de esta pregunta, de esta absolución, solicitar un dictamen a la Procuraduría General del Estado porque hay un artículo en el COOTAD señor Alcalde, que dice que cualquier tema de traspaso de dominio o de una declaratoria de utilidad pública más bien, que se haga con dineros propios de los GADs parroquiales, pasarán directamente la propiedad a estos, sin necesidad, sigo sosteniendo, con el afán de mejorar los tiempos de los trámites y que se aventajen de esto las juntas parroquiales de nuestro cantón, ya no es necesario una serie de trámites sino pasarán esto del pleno derecho, ya hemos conversado de esto, más bien aprovechar la situación señor Alcalde, toda vez que es un caso exactamente igual, reitero, esto me entero por lo que acaba de decir el Presidente de Paccha, a la vez Presidente del Consorcio de Juntas Parroquiales, si es que se habrá hecho señor Alcalde esta absolución a la Procuraduría General del Estado y ojalá tengamos alguna respuesta de este máximo ente, en cuanto tiene que ver a consultas del sector público, para ver si es que podemos de aquí en un futuro, empezar a dar trámite a estos procesos con una mayor agilidad todavía, en beneficio de las parroquias rurales del cantón, eso nada más señor Alcalde, gracias por concederm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gusto Alfredo, no sé si José tiene este momento una respuesta, sino para que se pueda generar posterior. Por favor José.</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MUNICIPAL: gracias señor Alcalde, señores Concejales nuevamente, efectivamente como ha manifestado el señor Concejal Alfredo Aguilar, esta consulta o este pedido de consulta fue realizado en el Concejo por el mismo señor Concejal y nosotros a través del sistema ALE de la Procuraduría General del Estado, lo hemos realizado, lamentablemente por el tema de la pandemia, hemos tenido complicaciones en la respuesta, hemos insistido para que se dé esta contestación y hasta el día de hoy que la Procuraduría General del Estado ha estado actualizando su plataforma para dar esta respuesta ágil y no el criterio jurídico por el tiempo que se demora, estamos nuevamente con la entrega de los usuarios para el debido acceso a esta plataforma, entonces esperamos que en esta semana ya podamos resolver ese tema y podamos tener una respuesta lo más pronto posibl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osé. Pablit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RQ. PABLO BURBANO: gracias estimado Alcalde, un saludo cordial a usted, a los compañeros y compañeras Concejales, de manera particular tomo la palabra señor Alcalde para exteriorizar también un saludo a Carlitos García y Walter Ordóñez, no es menos cierto que todos estos procesos de declaratoria de utilidad pública, de donaciones, han sido parte de las complejidades que los GAD parroquiales han tenido por mucho tiempo, son procesos que tienen que irse desarrollando precisamente para que los GAD parroquiales puedan ir ejecutando sus planificaciones, sus POAS, sus inversiones y yo sí debo reconocer señor Alcalde, que en su administración el trato que se les ha dado a los 21 GAD parroquiales es ejemplar, ejemplar porque ha permitido evacuar los recursos que por ley les corresponde a través de los presupuestos participativos, que los GAD también reciban los presupuestos que les viene del Gobierno central y que precisamente de esa suma de los presupuesto se permiten destinar los recursos para adquirir estos compromisos y creo que esa es una parte fundamental de cómo se democratizan los dineros públicos y cómo la equidad territorial se ejerce a través de estos procesos y en buena hora que los mismos vayan evacuándose a través de las instancias legales y los procedimientos en este caso a través de estas donaciones porque los predios más allá que en un momento dado han sido comprados con los recursos de los GAD parroquiales vía los presupuestos que acabo de decir necesariamente tienen que ser en un momento dado hecha la declaratoria pública por parte del GAD municipal donados o entregados a los GAD parroquiales, felicitarles a los compañeros Presidentes y desde luego invitarles a que sigamos trabajando de esta manera articulados en beneficio de las parroquias rurales, nada más señor Alcalde eso era el motivo de mi intervención gracias por darme la palab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Pablo, si me permiten colocaré punto 11 para que se pueda consignar la vo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es Concejales a favor por parte de la mayoría de los concurrentes se da por aprobado el punto 11 del orden del día, a continuación punto 12.</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b/>
          <w:caps/>
          <w:u w:val="single"/>
        </w:rPr>
        <w:t>el Concejo Municipal del cantón Cuenca, al tratar el punto 11 del Orden del Día, resuelve: “Dar por conocida y aprobada la donación del predio registrado con clave catastral No. 6001-01-016-0056-000, ubicado en la parroquia Paccha, bien que será destinado para el Complejo Parroquial, de propiedad del Gobierno Autónomo Descentralizado Municipal del cantón Cuenca, a favor del Gobierno Autónomo Descentralizado Parroquial Rural de Paccha, acogiendo favorablemente los siguientes informes: </w:t>
      </w:r>
      <w:r>
        <w:rPr>
          <w:rStyle w:val="StrongEmphasis"/>
          <w:rFonts w:cs="Courier New" w:ascii="Courier New" w:hAnsi="Courier New"/>
          <w:b w:val="false"/>
          <w:caps/>
          <w:u w:val="single"/>
          <w:shd w:fill="FFFFFF" w:val="clear"/>
        </w:rPr>
        <w:t>a)</w:t>
      </w:r>
      <w:r>
        <w:rPr>
          <w:rFonts w:cs="Courier New" w:ascii="Courier New" w:hAnsi="Courier New"/>
          <w:b/>
          <w:caps/>
          <w:u w:val="single"/>
          <w:shd w:fill="FFFFFF" w:val="clear"/>
        </w:rPr>
        <w:t> </w:t>
      </w:r>
      <w:r>
        <w:rPr>
          <w:rFonts w:cs="Courier New" w:ascii="Courier New" w:hAnsi="Courier New"/>
          <w:b/>
          <w:caps/>
          <w:u w:val="single"/>
        </w:rPr>
        <w:t>Oficio Nro. PS-1766-2020 de fecha 12 de noviembre de 2020, suscrito por el señor Procurador Síndico Municipal, b) Oficio Nro. GAD-PACCHA-PRES-0063-2020, suscrito por el señor Ing. Carlos Eduardo García Gómez, Presidente del Gobierno Autónomo Descentralizado Parroquial de Paccha, c) Oficio Nro. DGAC-1997-2020 de fecha 15 de abril de 2020, suscrito por la señora Directora General de Avalúos y Catastros, d) Oficio Nro. DGPT-1047-2020 de fecha 09 de marzo de 2020, suscrito por el señor Director General de Planificación Territorial, e) Oficio Nro. DGA-2223-2020 de fecha 06 de noviembre de 2020, suscrito por el señor Director General Administrativo, f) Oficio Nro. DGF-1962-2020 de fecha 21 de octubre de 2020, suscrito por el señor Director General Financiero, y más documentos de soporte relacionados con la mencionada don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eastAsia="Calibri" w:cs="Courier New" w:ascii="Courier New" w:hAnsi="Courier New"/>
          <w:b/>
          <w:caps/>
        </w:rPr>
        <w:t>12.- Continuación del conocimiento del Plan Operativo Anual (POA) y del Presupuesto 2020 del Benemérito Cuerpo de Bomberos Voluntarios de Cuenca. Se anexa copia del oficio Nro. PJ-EXT-0177-2020-JPLO de fecha 04 de junio de 2020, suscrito por el TCrnl. (B) Patricio Lucero Orellana, Jefe del Benemérito Cuerpo de Bomberos Voluntarios de Cuenca y más documentos de soporte solicitados por las y los señores Concejales en la sesión extraordinaria celebrada el 22 de abril de 2020. (Punto suspendido en la sesión extraordinaria celebrada el 03 de septiembre de 2020)</w:t>
      </w:r>
      <w:r>
        <w:rPr>
          <w:rFonts w:eastAsia="Calibri" w:cs="Courier New" w:ascii="Courier New" w:hAnsi="Courier New"/>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señor Secretario, efectivamente teníamos hace un tiempo atrás este punto que se decidió suspender y luego de eso no pudimos tener conocimiento damos la bienvenida al señor primer Jefe Patricio un gusto saludarle esperando que se encuentren bien de salud y podamos continuar el punto del orden del día tal y como quedó pendiente desde la sesión anterior.</w:t>
      </w:r>
    </w:p>
    <w:p>
      <w:pPr>
        <w:pStyle w:val="Normal"/>
        <w:spacing w:lineRule="auto" w:line="360"/>
        <w:jc w:val="both"/>
        <w:rPr/>
      </w:pPr>
      <w:r>
        <w:rPr>
          <w:rFonts w:eastAsia="Calibri" w:cs="Courier New" w:ascii="Courier New" w:hAnsi="Courier New"/>
        </w:rPr>
        <w:t>TCRNNL. PATRICIO LUCERO, JEFE DEL BENERMERITO CUERPO DE BOMBEROS: buenas tardes señor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seguramente deben estar Patricio dos máquinas cercanas con la sesión aperturada para que tal vez puedan apagar los micrófono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TCRNNL. PATRICIO LUCERO, JEFE DEL BENERMERITO CUERPO DE BOMBEROS: señor Alcalde muy buenas tardes disculpas del caso, estimadas señoras y señores Concejales un saludo cordial a todos y cada uno quienes nos acompañan gracias una vez más por esta solicitud que nos han hecho acudimos al llamado para lo del POA, conocemos que es una herramienta para dar un ordenamiento y planificación de acciones para poder alcanzar nuestros objetivos y directrices que se debe cumplir, como dice el punto 12 también hemos entregado a los señores Concejales el informe en conjunto una gran variedad de informes, sin embargo a partir de aquello quisiéramos solventar algunas inquietudes señor Alcalde, señores Concejales tienen la palabra para poder solventar cualquier situación que crean conveniente, agradecer una vez más y así mismo con atención hemos estado escuchando todo el desarrollo de esta sesión y así mismo quiero pedir señor Alcalde, señores Concejales, señoras Concejalas ese mismo apoyo que brindan a las GAD parroquiales que se lo hagan también a través a nuestra institución, una institución de los Cuencanos que necesitamos ir avanzando con el apoyo y respaldo de ustedes como autoridades, gracias y cualquier inquietud estamos a las órden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Patricio, yo en esa sesión pude estar al inicio luego tuve que retirarme entonces no pude quedarme hacia la parte final razones por las cuales se suspendió el punto del orden del día entendería que hubo algunas inquietudes o dudas de algunos compañeros si por favor son tan gentiles en trasmitirlas ahora vía chat el uso de la palabra para con base en eso continuar solventando esas inquietudes de parte del Benemérito cuerpo de bomberos voluntarios de Cuenca, Cristian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HD. CRISTIAN ZAMORA: gracias Alcalde, un saludo al primer Jefe y a su equipo que debe estar conectado, señor Alcalde este punto si mal no estoy se suspendió porque en esa ocasión el primer Jefe había indicado que estaba con algún problema de salud y por ello también si mal no recuerdo el Concejal Aguilar solicitó que se suspenda este punto para conocer el presupuesto y el POA del año 2020 del Benemérito cuerpo de bomberos, por lo tanto yo le solicitaría al señor primer Jefe que disponga entiendo en primer lugar quizás a la parte financiera para que nos hagan la exposición del presupuesto de la entidad para el año que de hecho ya está terminando y a la parte de planificación para que exponga la parte del POA y los proyectos que fueron planificados para el año 2020, ya será oportunidad Alcalde muy próximamente creo yo de conocer la ejecución de estos presupuestos que es lo que corresponde previo a las aprobaciones en este caso del presupuesto del año 2021, entendería que es así Alcalde para poder tener una idea global y de ahí derivar a lo que el primer Jefe nos ha indicado para poder plantear algunas dudas u observaciones en caso de así existirlas, gracia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por favor Patrici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TCRNNL. PATRICIO LUCERO, JEFE DEL BENERMERITO CUERPO DE BOMBEROS: gracias Dr. Zamora, señor Alcalde vamos a proceder como ustedes manifiestan, vamos a dar pas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perdón Patricio yo realmente le había bajado el volumen están algunas máquinas insisto prendidas en donde están ustedes y eso hace que desafortunadamente haya este retorno fuerte, entonces por favor sí podrían tal vez bajar lo que sería los altavoces de las otras máquinas para poder escucharle mej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TCRNNL. PATRICIO LUCERO, JEFE DEL BENERMERITO CUERPO DE BOMBEROS: muchísimas gracias sí mil disculpas una vez má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 DE PLANIFICACIÓN, BENEMERITO CUERPO DE BOMBEROS: no sé si me escucha señor Alcalde, señores Concejales quisiera saber primero si me están escuchand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sí sin ningún problema.</w:t>
      </w:r>
    </w:p>
    <w:p>
      <w:pPr>
        <w:pStyle w:val="Normal"/>
        <w:spacing w:lineRule="auto" w:line="360"/>
        <w:jc w:val="both"/>
        <w:rPr>
          <w:rFonts w:eastAsia="Calibri"/>
        </w:rPr>
      </w:pPr>
      <w:r>
        <w:rPr>
          <w:rFonts w:eastAsia="Courier New" w:cs="Courier New" w:ascii="Courier New" w:hAnsi="Courier New"/>
        </w:rPr>
        <w:t xml:space="preserve"> </w:t>
      </w:r>
    </w:p>
    <w:p>
      <w:pPr>
        <w:pStyle w:val="Normal"/>
        <w:spacing w:lineRule="auto" w:line="360"/>
        <w:jc w:val="both"/>
        <w:rPr>
          <w:rFonts w:ascii="Courier New" w:hAnsi="Courier New" w:eastAsia="Calibri" w:cs="Courier New"/>
        </w:rPr>
      </w:pPr>
      <w:r>
        <w:rPr>
          <w:rFonts w:eastAsia="Calibri" w:cs="Courier New" w:ascii="Courier New" w:hAnsi="Courier New"/>
        </w:rPr>
        <w:t>DIRECTOR DE PLANIFICACIÓN, BENEMERITO CUERPO DE BOMBEROS: bueno mi nombre es Edmundo Villavicencio soy el planificador de la institución y gustosos de comparecer esta tarde al Seno del Concejo Cantonal, efectivamente poder absolver las dudas o inquietudes que puedan tener a más de las que ya existieron en el primer debate de este tema porque recordarán señores Concejales nosotros tuvimos que preparar un informe, precisamente para absolver esas inquietudes y fue enviado ese informe amplio informe en realidad que entiendo ustedes ya lo conocen, pero en todo caso creo que vale la pena en este momento hacer una presentación general de lo que es nuestro presupuesto 2020, si ustedes me permiten compartir la pantalla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con mucho gust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 xml:space="preserve">DIRECTOR DE PLANIFICACIÓN, BENEMERITO CUERPO DE BOMBEROS: la planificación operativa del año 2020 tiene como gran parada institucional la cadena de valor de nuestra institución que básicamente está luego de su visión misión constituido por 3 ejes estratégicos o eslabones de nuestra cadena de valor, nuestra cadena de valor arranca con la escuela de bomberos porque realmente en el país no existe una institución que forme bomberos, los bomberos se forman al interior de nuestra propia institución salvo estos últimos años en donde ya se está logrando la profesionalización y la carrera bomberil, el segundo eje de nuestra cadena de valor es la prevención y el tercer eje son las operaciones de respuesta, cada uno de estos ejes estratégicos tiene obviamente su objetivo estratégico así que el objetivo estratégico de la escuela de bomberos es garantizar la competencia técnica del personal a través de la formación, la capacitación, el adiestramiento y el entrenamiento, el eslabón de prevención el segundo elemento de la cadena de valor tiene básicamente el objetivo estratégico de desarrollar capacidades institucionales y sociales para construir hábitat seguros y resilientes, y el eje de operaciones básicamente lo que tiene como objetivo estratégico es responder a los incidentes, emergencias, siniestros, eventos adversos en la lucha contra el fuego, rescate, salvamento por desastres naturales o antrópicos, eventos externos que pueden afectar a la ciudadanía de la forma más ágil posible, cada uno de estos ejes de la cadena de valor tiene un conjunto de planes, programa y proyectos por citar quizás el más conocido por todos, el eje de operaciones tiene básicamente los siguientes planes, programa y proyectos, primero dotar de talento humano formado y capacitado a las estaciones y a los eventos de respuesta, el segundo conjunto de proyectos y programas es disponer y construir estaciones de forma adecuada y ubicadas de forma estratégica en la ciudad, el tercer conjunto de planes, programas y proyectos es la dotación de maquinaria y equipos y vehículos y herramientas de última generación para las operaciones bomberiles, un cuarto conjunto de proyectos y programas es la dotación de equipos de protección individual a cada uno de los bomberos, y un quinto eje estratégico este objetivo fundamental es el de contar con protocolos operacionales y dotar de comunicaciones así mismo de última tecnología, toda esta conjunción de planes programas y proyectos nos permite efectivamente lograr el objetivo estratégico que es reducir los tiempos de respuesta ante la ciudadanía, en el caso de la prevención tenemos básicamente dos ejes estratégicos y dos conjuntos de proyectos y programas, el uno es el control de construcciones y edificaciones y el otro relacionado con la formación y la capacitación a la ciudadanía, en el caso de la escuela de bomberos la intención y la idea es la profesionalización y la dotación de capacidades suficientes en un grupo de programa y proyectos que se disponen y que han sido aterrizados precisamente en la planificación operativa, esta planificación estratégica está pensada hasta el año 2025, estamos nosotros la verdad este momento concluyendo para ojalá en este año luego de la aprobación ya de parte del ente rector de la categorización que se dio en enero de este año mediante acuerdo ministerial se categorizó ya a las instituciones bomberiles, nosotros estamos en la segunda categoría, categoría B y ya con esa categorización es posible elaborar un modelo de gestión institucional tanto de talento humano cuanto operativos, nosotros estamos trabajando a la par en la planificación estratégica en el tema de la actualización del estatuto orgánico estructural de talento humano que es el modelo de gestión de talento humano y un modelo de gestión operativo territorial que nos permita definir con certeza donde hay que construir las nuevas estaciones a futuro, y una vez que tenemos ya esos instrumentos hemos empezado ya esta labor esperamos así mismo hasta finales de año poder concluir estos dos cuerpos o herramientas de gestión importantes, el presupuesto aprobado del año 2020 asciende a 21 millones 769 mil 211 dólares con 91 centavos desglosados, en 10 millones 500 mil el gasto corriente y el gasto de inversión 11 millones 275 mil, en términos porcentuales el 52% del presupuesto está destinado a inversión y el 38% a gasto corriente, los ingresos proyectados que habíamos explicado son de 21 millones 769 mil se descomponen como se muestran en el cuadro en este momento, 10 millones 17 mil corresponden a impuestos, tasas y contribuciones 126 mil 400, ventas y bienes y servicios 75 mil 881, rentas de inversión y multas 9 mil 100 dólares, otros ingresos 10 millones, y saldos disponibles en caja banco que es el rubro que realmente hay que tomarle mucha atención es básicamente 9 millones 758 mil dólares, la distribución del ingreso versus gastos es decir que ingresos financian que tipo de gastos se muestran en este cuadro y esta fue una de las inquietudes de los señores </w:t>
        <w:tab/>
        <w:t>Concejales en la sesión anterior, y así esta detallado por ejemplo los impuestos que son del grupo 11 financian al grupo 51 que son gastos en personal, las tasas y contribuciones básicamente están financiando bienes y servicios de consumo que tenemos ventas de bienes y servicios que también financian este tipo de gasto corriente, rentas de inversión y multas 9 mil 100 dólares y otros ingresos 10 mil dólares distribuidos en los grupos de gasto corriente que hemos señalado, la distribución de los ingresos versus gastos también respecto de los ingresos de capital que son básicamente los saldos disponible de caja bancos, en este presupuesto son de 9 millones 758 los saldos disponibles y las cuentas pendientes por el cobro de 1 millón 72 mil, y en financia básicamente las obras públicas, los bienes de larga duración, el pasivo circulante y los bienes y servicios para inversión básicamente, a continuación tenemos los gastos corrientes e inversión del año 2020 cómo están distribuidos en términos de clasificador presupuestario emitido por el Ministerio de Finanzas, gasto de personal es el 20%, bienes y servicios de consumo el 26%, otros gastos corrientes el 2%, transferencias y donaciones el 0.23%, bienes y servicios para la inversión el 2%, la obra pública está destinada al 26% y bienes de larga duración el 24%, esto es básicamente dos últimos para la dotación de infraestructura y equipamiento para las estaciones, el gasto corriente por grupo de gasto presupuestario y por dirección o unidad administrativa también lo hemos incluido esto la verdad no era necesario pero también por si puede servirles a los señores Concejales está descrito a continuación, por cierto la partida 51 coordinación de talento humano ya lo habíamos dicho es el 20%, en la partida 53 que se desagrega en todos estos grupos podría ir salud, planificación, administrativo financiero, operaciones son las unidades administrativas pertinentes y el presupuesto que está a la derecha del cuadro, finalmente en los gastos de inversión por grupo de gasto se explica a continuación en la partida 73 a la unidad de planificación está en 359 mil, luego en la 75 planificaciones está en 5 millones 703 mil en le presente año, la verdad en este año pretendíamos construir empezar la construcción de la escuela de formación solo ahí teníamos 3 millones de dólares lamentablemente el consultor no nos entregó el documento final no pudimos recibir nada, una consultoría que no esté bien elaborada, luego tenemos en operaciones de respuesta se van 3 millones 651 sabiendo que también estos 5 millones son para la respuesta, planificaciones están 721 mil también en la partida 75 es básicamente estudios de pre inversión, seguridad y salud ocupacional 322 mil es básicamente dotación de prendas de protección, mantenimiento de vehículos 267 mil 500, tecnologías de información 168 mil son rubros estratégicos para el funcionamiento bomberil, luego está la prevención con 68 mil dólares y la escuela de bomberos con 11 mil 602 dólares, el gasto administrativo financiero de mil dólares, eso muchas gracias señores Concejales, eso básicamente la estructura del presupuesto institucional, no sé señor Alcalde, señores Concejales consulto luego de esta presentación digamos cuantitativa si a ustedes les parece podríamos dar lectura del documento que les enviamos la parte básicamente introductoria que es un informe ejecutivo y que de alguna manera da cuenta del contenido de ese extenso informe que efectivamente fue presentado, o de lo contrario señores Concejales si ustedes ya lo revisaron el documento si tuvieron tiempo para hacerlo nosotros pudiéramos más bien este momento si ustedes creen ganar un poco de tiempo y más bien recoger ya sus inquietudes sobre la base del informe que pudimos entregarlo en su debida oportunidad.</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por esta presentación, no sé si es que alguien tiene alguna inquietud o duda sobre esta primera parte, Cristian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HD. CRISTIAN ZAMORA: gracias Alcalde, yo quisiera que se explique un poco más por parte de quien estuvo explicando hay una cuenta pendiente de cobro por 1 millón 72 mil dólares, esto a que responde pendiente de cobro porqué concepto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 DE PLANIFICACIÓN, BENEMERITO CUERPO DE BOMBEROS: sí, si nos ayuda nuestro compañero financiero tiene la explicación correspondiente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 FINANCIERO, BENEMERITO CUERPO DE BOMBEROS: buenas tardes, sí efectivamente esa cuenta tiene que ver con los anticipos que se han entregado el año anterior por contratos tanto en obra como en adquisición de bienes y servicio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no sé si se solventó la inquietud Cristia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HD. CRISTIAN ZAMORA: sí gracias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alguna inquietud adicional por favor, bueno yo tengo una inquietud si es que algún compañero tiene una duda, yo si tengo unas inquietudes una de ellas es bueno ya no está la presentación tratando de acordarme medio rápido, los ingresos anuales aproximadamente están bordeando los 11 millones de dólares me corrigen si estoy equivocado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 DE PLANIFICACIÓN, BENEMERITO CUERPO DE BOMBEROS: correcto señor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gastos de personal son 4 millones 300 mil, poco la preocupación que tengo es que básicamente estamos hablando de un 40% que estaríamos en lo que es gastos de personal claro aquí está todo, habría que revisar cuanto está en la parte de administración y cuanto es la parte propiamente de los señores bomberos rentados, pero mi preocupación mayor es que esos 4 millones 300 mil equivale a un 40% como digo y sabemos que esa cantidad de servidores del Benemérito cuerpo de bomberos obviamente no es suficiente para poder atender las necesidades de la población del cantón, si es que está previsto me imagino porque así aparte se dictaminó por parte de la Procuraduría si no estoy mal, generar el orgánico funcional y entendiendo que se necesitará probablemente a hacer alguna contratación obviamente no creo que administrativo si no de los otros, vamos a empezar a generar una cantidad importante de gasto corriente en lugar de gasto de inversión, y ustedes saben no voy a entrar en esos temas de polémica porque esa no es la razón de esta sesión de solicitarles que continuemos con este punto del orden del día en absoluto por favor eso sí quiero que sean lo sumamente claros pero se supone que nosotros tenemos que apalancarnos en quienes son los voluntarios, y ahí es donde tenemos de alguna manera una traba puesto que si nosotros no manejamos de una manera correcta estos recursos económicos el día de mañana vamos a tener probablemente el 100% de los bomberos rentados y ahí si la tasa o los ingresos que se van o que se generan normalmente no van alcanzar, no van alcanzar para generar luego inversiones adicionales, entonces aquí mi pregunta puntual haciendo esta primera reflexión cómo se va a manejar este tema del orgánico funcional que es parte digamos obligatoria que manda la procuraduría a generar justamente este tema y cómo se va a manejar el tema de la incorporación de los bomberos voluntarios para poder dotar de la cantidad suficiente de personal y para atender las necesidades del cantón, no sé si me hice entender en la consult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 DE PLANIFICACIÓN, BENEMERITO CUERPO DE BOMBEROS: perfectamente señor Alcalde, y la verdad esa preocupación compartida la suya por la institución efectivamente como planificadores porque la norma técnica establece que nosotros deberíamos tener alrededor el financiamiento de esa brecha que es de preocupa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perdón se cortó discúlpeme no sé si fue solo mi caso pero se cortó cuando hacia la intervención, si puede repetir tenga la bondad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 DE PLANIFICACIÓN, BENEMERITO CUERPO DE BOMBEROS: sí le decía señor Alcalde que efectivamente esa es una de nuestras preocupaciones efectivamente el gasto en personal de lo que miro en el total del presupuesto es del 20% si nosotros consideramos que nuestro presupuesto real restando efectivamente ese saldo de caja bancos es de 12 millones que es el 33% para el gasto de personal y eso amerita a que efectivamente como Cuencanos como institución, Concejales también vayamos pensando en lo que viene y en lo que efectivamente requiere la ciudad en términos de bomberos, es hora de pensar que la institución requiere actualizar su tasa por servicios que presta en términos reales nosotros no ahorramos costos las tasas están muy bajas como ustedes pueden ver en los ingresos y eso realmente se debe ir pensando seriamente en también mejorar y ajustar esas tasas, por otro lado la política de la institución está siempre centrada en el apoyo al voluntariado y en apoyarse en el voluntariado, este momento mismo nosotros tenemos una relación bomberos rentados, bomberos voluntarios, y eso hace que pensemos efectivamente en la necesidad de fortalecer el voluntariado y de hecho los primeros días de este año, los primeros meses de este año se había pensado a hacer la convocatoria pertinente sin embargo dada la pandemia no se logró concretar esa situación, pero señor Alcalde nuestra preocupación es primero como buscamos financiar, nosotros necesitamos además dos estaciones este momento tenemos 9, solamente para integrar a ese personal operativo vamos a estar prácticamente con las justas, y eso va a ponernos seguramente a traer inconvenientes a futuro, es importante por tanto pensar en mejorar también los ingresos institucionales o buscar fuentes alternativas de financiamiento sobre todo para el gasto corrient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Edmundo, perdone que le haga una consulta justo se cortó cuando decía cuál es el porcentaje entre voluntarios y rentados se cortó nuevament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 DE PLANIFICACIÓN, BENEMERITO CUERPO DE BOMBEROS: nosotros tenemos este momento señor Alcalde algo más de 200 voluntarios 204, 205 y el número de rentados parece si no me equivoco, esto hacia la relación más menos dos a uno hay que fortalecer ese voluntariado definitivamente y esa es la política que hemos recibido obviamente de la administra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la conectividad nos está jugando una mala pasada, 100 rentados me dij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 DE PLANIFICACIÓN, BENEMERITO CUERPO DE BOMBEROS: 133.</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 xml:space="preserve">SEÑOR ALCALDE: ya perdón, y 205 voluntarios, claro efectivamente lo que usted dice es correcto no se necesitaba tener más cobertura si hay más estaciones las estaciones necesitan más personal y el personal obviamente se requiere efectivamente que esté presente, bueno tenía unas dudas sin embargo Roque por favor. </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ABG. ROQUE ORDOÑEZ: muchas gracias señor Alcalde, un saludo cordial a todas mis compañeras Concejales, a mi compañeros Concejales, a la ciudadanía también que nos escucha, justamente yo también tenía algunas inquietudes usted ya les preguntó señor Alcalde respecto a los bomberos voluntarios y rentados, sin embargo me voy a concentrar en el tema del plan operativo anual, dentro de la partida presupuestaria en la 530234 hay un monto de 350 mil dólares que hace referencia a las comisiones por venta de productos, servicios postales y financieros, no sé si puede anotar tal vez el Director de planificación son como 4 o 5 inquietudes muy puntuales que yo le tengo al respecto, también de la partida 530402 que hace referencia a los edificios, locales, residencias y cableado estructurado de la instalación por un monto de 681 mil con 76 dólares y la partida sobre obra pública que hace referencia la partida 840104 que hace referencia a maquinarias y vehículos por un monto de 1 millón 800 mil dólares y referente al tema de vehículos por un monto de 2 millones 156 mil dólares más menos, si nos podría tal vez el señor Director de planificación o la persona que deleguen por parte del Jefe del cuerpo de bomberos si me podría explicar un poco más a detalle sobre estas partidas, muchas gracias señor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 DE PLANIFICACIÓN, BENEMERITO CUERPO DE BOMBEROS: estimado Roque primero buenas tardes un gusto saludarle, sí la verdad yo quisiera responde a las partidas últimas que mencionó las correspondientes a maquinarias y vehículos y obras públicas, estas son partidas básicamente destinadas a la operación al mejoramiento para la operación bomberil, básicamente persiguiendo el objetivo estratégico de reducir tiempos de respuesta, si nosotros queremos reducir tiempos de respuesta en la ciudad no solamente necesitamos estaciones estratégicamente bien ubicadas, sino también con vehículos, sino también con maquinarias, con mangueras, etc., pero no solamente eso necesitamos además de un talento humano suficiente y además obviamente necesitamos comunicaciones, porque nosotros podemos tener incluso a los bomberos el número adecuado los vehículos pertinentes las estaciones bien ubicadas, pero si no tenemos una buena comunicación definitivamente no existe, yo entiendo que por eso es la partida de edificios locales y residenciales que ya lo está revisando acá el compañero financiero, pero básicamente nosotros tenemos varias antenas repetidoras en comunicaciones que son fundamentales para el funcionamiento y esas básicamente son en propiedades privadas en donde hay línea de vista los técnicos tienen ahí sus formas de decirnos este es el terreno adecuado y obviamente esos terrenos hay que pedir servidumbre en otros casos arrendar, una serie de cosas que efectivamente afectan este tipo de partidas, las otras partidas la 84 es básicamente maquinarias, vehículos y la 75 es infraestructura construcción de estaciones ahí teníamos la estación del Cajas, Chauyallacu, básicamente para este año y la construcción de la escuela de bomberos para el presente de año asunto que lamentablemente no se dio a pesar de que hubiésemos querido la verdad hacerlo ahí eran 3 millones de dólares para nosotros es el 15% del presupuesto, el consultor nos resultó un fracaso la verdad, prácticamente cuando tenía el producto hecho no quiso hacer las correcciones que el equipo técnico observó y lamentablemente no pudimos avanzar en esa construcción, eso estimado Roque pero le va a complementar el compañero financiero si es tan gentil.</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 FINANCIERO, BENEMERITO CUERPO DE BOMBEROS: respecto a la primera inquietud sobre la partida 530234 en el presupuesto se había colocado 350 mil, básicamente esto tiene que ver con los costos de recaudación que la empresa eléctrica realiza a favor del cuerpo de bomberos estos costos están previamente establecidos a través de un convenio entre la empresa eléctrica Centro Sur y el Benemérito cuerpo de bomberos de tal manera que son comisiones por servicio de recaudación, la otra partida la 530402 dice mantenimiento  de edificaciones, esta partida que está inicialmente por un valor de 681 mil 076 corresponde a los diferentes mantenimientos que se encuentran programados o que se encontraban programados para este año la mayoría de ellas ya se ha realizado, son mantenimientos en las diferentes estaciones de bomberos, sin embargo el rubro principal que le hace grande a esta partida tiene que ver con el mantenimiento la readecuación de la estación del Cajas de tal manera que al no ser una construcción nueva, al estar en terreno que no es nuestro se consideró utilizar esta partida como readecuaciones como mantenimiento de edificaciones específicamente para el caso de la estación del Caja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ABG. ROQUE ORDOÑEZ: muchas gracias señor Alcalde, si nos pudiera también explicar un poco más a detalle gracias más bien por la explicación en lo que hace referencia al tema de los vehículos, yo ahí tengo no le pude explicar, no le pude escuchar a detalle el monto de los 2 millones 156 dólares si nos puede de pronto detallar un poco esos monto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 DE PLANIFICACIÓN, BENEMERITO CUERPO DE BOMBEROS: seguro Roque déjeme ver el encargado del tema de vehículos para que nos cuente un poco como las especificaciones técnicas de los vehículos que estamos adquiriendo pero básicamente Roque esto son ambulancias, seguramente son la adquisición de 4 vehículos camiones polivalentes de ataque y abastecimiento de 2500 balones, 3 vehículos estructurales urbanos de respuesta rápida, el costo de importación de vehículos también incluye que es más o menos 50 mil dólares es eso básicamente entiendo, entonces básicamente son también recursos de arrastre de lo que me están señalando, ambulancias tipo asistencia 4 por 2, con cuerpo de cabina integral, básicamente es eso Concejal Roqu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ABG. ROQUE ORDOÑEZ: muchas gracias señor Alcalde, gracias Edmund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Edmundo, Cristian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HD CRISTIAN ZAMORA: gracias Alcalde, una pregunta adicional, se mencionaba de que existe un consultor que no ha dado o no ha corregido los temas de su trabajo de consultoría a pesar que el equipo técnico le ha sugerido y eso es obligación del consultor dicho sea de paso, y no solo hasta corregir sino hasta la responsabilidad después de hacer las cosas caso contrario se lo declara contratista incumplido ante el estado, mi primera pregunta es están en el proceso de que el responda ante estos temas o no ha respondido y si es que es así cuando hicieron el proceso para declarar lo incumplido a ese proveedor, esa como primera consulta y la segunda pedirle al primer Jefe yo también tenía la misma duda que expresó el Alcalde son cerca de 11 millones de dólares de ingreso en tasas, los otros casi 9 son producto del financiamiento y cerca de 5 millones se van en el tema de personal y si mal no recuerdo porque sí paso demasiado rápido las diapositivas pero en el primer grupo si mal no me acuerdo se llevaba el mayor porcentaje y trato de recordar me parece que era la parte administrativa si mal no estoy, yo ahí si quisiera que os puedan hacer un alcance a esa información porque nosotros hemos recibido cierto tipo de cuestionamientos si cabe el término o al menos dúo a ese gastos en personal, había otro pero un cuadro que desagregaba, coordinación de talento humano esa era la palabra, no sé a qué se refieran con eso de coordinación de talento humano si es que es únicamente al tema administrativo o corresponde a todo el talento humano de la institución, porque ahí básicamente está 4 millones creería que es solo la parte administrativa porque después dice seguridad y ocupación y quizás ellos son los bomberos rentados, no sé si nos ayudan con ese tema pero la pregunta de fondo aquí es y solicitarle al primer Jefe que nos pueda hacer este informe y a la luz de lo que ya están seguramente haciendo el presupuesto del año 2021 con los arrastres que correspondan es de que el personal administrativo habría incrementado de manera importante en los últimos tiempos y aparentemente de manera injustificada, esa es digamos al menos lo que yo he recibido como criterios sobre este tema, con ese respecto haciendo la comparación que ya hacía el Alcalde si recibimos cerca de 11 y cerca de 5 prácticamente o quizás un poco más, se nos va en los temas de personal es un porcentaje bastante elevado debería estar bastante menos para esos recursos direccionarlos a temas más de inversión evidentemente, entonces pedir más bien si es que tienen quizás alguna explicación ahora rápida pero el detalle que nos puedan enviar y eso sea como quizás señor Alcalde parte de la resolución en este punto, que se nos envíe ese detallado del justificativo de estos montos que están yendo porque caso contrario habría que hacer ahí también un análisis si es que esto que nos ha llegado a nuestros oídos es o no es así, y si es que es así si es que está justificado y como está justificado, esos dos temas adicionales yo consultaría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 DE PLANIFICACIÓN, BENEMERITO CUERPO DE BOMBEROS: gracias señor Concejal Zamora buenas tardes, sí la verdad para nosotros es fundamental atender sus inquietudes y efectivamente creo que para tranquilidad de ustedes vamos a preparar un informe en donde podamos desglosar como está las remuneraciones en cada tipo de gasto de personal, básicamente la coordinación de talento humano hace referencia  a todo el talento humano institucional tanto operativo cuanto administrativo, maquinistas, operadores, todo, eso representa este 20% del total del presupuesto, pero efectivamente para tranquilidad de ustedes vamos a prepararles un informe que pueda dar cuenta de cómo está la estructura del gasto del personal considerando tanto el gasto operativo cuanto el gasto administrativo del personal, eso de una parte lo otro señor Concejal respecto del contratista incumplido efectivamente tuvimos que seguir acciones legales pertinentes y correspondientes y en el mes de febrero me parece que de este año lo declaramos ya contratista incumplido entiendo que todo eso está publicado en la página del SERCOP etc., eso y ahora quisiera dar paso al Coronel.</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TCRNNL. PATRICIO LUCERO, JEFE DEL BENERMERITO CUERPO DE BOMBEROS: bueno realmente con lo que nos manifiesta sí justamente tenemos planificado una serie de actividades que vaya reforzado el voluntariado en este año, lamentablemente con la situación de la pandemia se nos dieron muchas cosas quizás en contra, el año 2021 va a ser un año netamente para reforzar la parte del voluntariado, tenemos algunos proyectos que en su momento así mismo sacaremos a relucir, daremos a conocer, sin embargo con el apoyo y el aporte de toda la ciudadanía vamos a hacer este proyecto del año que tenemos del voluntariado Cuencano 2021, en ese sentido insisto estamos trabajando vamos a buscar las mejores aristas, las mejores propuestas de tal suerte de que en ningún momento nos veamos avocados como usted dijo señor Alcalde ya este tema básicamente hay que ir dando soluciones absolutamente en todo sentido para que se fortalezca la institu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Patricio por esta respuesta, yo decía que tenía unas consultas más aunque una ya fue solventada, una que tengo es en julio, no tengo la información actualizada pero el mes de julio tenemos a penas a julio insisto no sé cómo estén las cifras ahora, un devengado de 4.5 millones y de hecho esto ha comprometido 2.6 eso significa aproximadamente unos 8 millones de los 21 millones, implica un 40% de ejecución entendemos obviamente abril, mayo, junio complicado por el tema de pandemia y había comentado sobre el tema de la escuela que eran como 3 millones pero como proyectan al estar ya prácticamente finales de año el cierre del mism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 DE PLANIFICACIÓN, BENEMERITO CUERPO DE BOMBEROS: señor Alcalde, señores Concejales sí digamos uno de los grandes inconvenientes que tenemos en la institución es un poco digamos el tema de la ejecución presupuestaria sin embargo creo que es importante decir en lo que corresponde al gasto corriente obviamente esta es una institución que sobre pasa digamos por el saldo de caja bancos a la necesidad simplemente de cubrir el gasto y lo que en este año tenemos previsto realmente bordear al 40, 45% en términos reales Alcalde, básicamente algunos elementos que quisiera ponerme a explicar brevemente a los señores Concejales, como decía son 3 millones de dólares que es el 15% de nuestro presupuesto en una obra que lamentablemente no pudimos concretar volvimos a foja cero ahí, luego tenemos alrededor de 500 mil dólares en la estación del cajas que ustedes saben los inconvenientes que hemos tenido que pasar a pasar de que efectivamente nosotros consideramos haber cumplido todos los requisitos pedido por los entes rectores incluso a nivel nacional en la materia, pero en todo caso este momento estamos con una acción judicial antepuesta y obviamente esos recursos no podrán ejecutarse este año, de otra parte señor Alcalde vale la pena mencionarlo la verdad nosotros tenemos varios inconvenientes externos que no dependen de nuestra voluntad la verdad y en algunos casos tiene que ver con el propio accionar de los mandos medios de las instituciones adscritas del GAD municipal como ETAPA, las ingenierías la verdad nos toman muchísimo tiempo en su ejecución en algún caso el propio tema de la escuela de formación si para su aprobación el tema vial nos tomó en el municipio cerca de un año la verdad, son situaciones que nos comprometen y que un poco entorpecen en nuestra labor también, el SERCOP es otra de las instituciones señor Alcalde, señores Concejales que para nosotros es un cuello de botella inexplicable, tenemos otros cuerpos de bomberos que incluso siguen nuestros procesos les damos un poco de línea porque tenemos ventajosamente un buen técnico acá en términos de compras públicas y de preparar este tipo de documentos y estos cuerpos de bomberos más bien a veces sacan antes por lotes y a nosotros se nos niega tenemos que estar en el viacrucis del viaje a Quito, etc., el tema de la estación del Valle señor Alcalde, señores Concejales es un tema realmente digno de decirlo pero es realmente muy lamentable hace 4 años más o menos se declara de utilidad pública esos terrenos en el juzgado se demoraron más de 3 años en solucionar el conflicto legal, esos recursos han venido arrastrándose año tras año, y en este año el cambio la bonificación de los predios también nos tomó su tiempo en las instancias correspondientes y esos temas realmente señor Alcalde, señores Concejales han sido para nosotros verdaderos viacrucis, no quiero ni pretendo justificar esto de ninguna manera para nosotros lo importante es buscar procesos que efectivamente permitan una mayor agilidad y quizás señor Alcalde finalmente señalar una cuña que me parece también vale la pena hacerla, nosotros tenemos una deuda pendiente del GAD municipal en el tema de ingresos de alrededor de 2 millones de dólares que quisiéramos también nos ayude con la gestión pero en el tema de la expectativa de la ejecución presupuestaria en términos reales es esa señor Alcalde, señores Concejal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Edmundo, y sí si bien por la cuña habrá que cancelar pero créame que ese dinero está bien invertido es preferible que esté invertido que luego tengamos que hacerle la cancelación a que siga engrosando las cuentas, la cartera o la caja bancos más bien dicho, la caja bancos de la cuenta de bomberos donde ahí no creo ni gana intereses pero con el mayor de los gustos, una inquietud adicional personalmente yo he solicitado a las empresas públicas y a las entidades adscritas la recurrencia de los directorios porque es fundamental porque los Directores aportan apoyan la mayoría de los casos a justamente ir solventado dudas, inquietudes y empujar donde algo se esté trabando porque esa es la función de quienes están al frente de los directorios, el Consejo de planificación administración cómo está funcionando, cuantas veces se ha reunido este año como para que pueda ser el ente que también le ayude a generar las estrategias, las presiones y las actividades que sean necesaria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 DE PLANIFICACIÓN, BENEMERITO CUERPO DE BOMBEROS: si le entendía bien la pregunta señor Alcalde es cómo está funcionando el comité de administración básicamente sobre la base como corresponde de las convocatorias que pueda a hacer el primer jefe, entiendo que en el mes de abril hubo una convocatoria hubo alguna excusa por parte de algunos miembros del cuerpo colegiado por dos ocasiones recuerdo perfectamente no logramos completar esa reunión luego de la aprobación del presupuesto y nosotros tenemos previsto en estos próximos días hacer una convocatoria efectivamente porque necesitamos tratar el tema de una reforma al presupuesto y seguramente también el tema del reglamento o del voluntariado, que lo cumplamos en un tiempo perentori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que pena con usted Edmundo de nuevo se cortó, decía del voluntariado y se volvió a cortar le ruego me disculp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 DE PLANIFICACIÓN, BENEMERITO CUERPO DE BOMBEROS: le decía señor Alcalde que el Consejo de administración y planificación en el presente año ha sido convocado por 3 ocasiones nos hemos reunido, 4 ocasiones, aprobamos el presupuesto y el mes de abril de este año se hicieron unas convocatorias adicionales no se logró concretar en esos días la reunión y tenemos previsto en los próximos días una nueva convocatoria para tratar el tema básicamente del presupuesto del otro año y entendería que también le decía señor Alcalde el reglamento de bomberos que la Secretaría general de Gestión de Riesgos como ente rector ha dado ya las directrices y los lineamientos pertinentes para que cada cuerpo de bomberos lo cumpla en un tiempo perentorio si no estoy mal son 30 o 60 días no estoy bie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sí que pena de la conexión no está muy bien que digamos, yo sugeriría claro ya estamos en noviembre pero sugeriría que recomendaría que realmente las reuniones que se hacen con el Consejo de planificación y administración lo puedan hacer con frecuencia si es posible mensual como procuramos hacer en las empresas públicas y en las entidades adscritas hay mucho que apoyar, mucho que soportar, mucho que dar una mano, y claro entendemos que el año ha sido complejo por el tema sanitario pero tener una reunión en el año donde se supone que el Consejo de administración es el máximo órgano pues al final del día les digo con todo el respeto del mundo me parece que no es lo correcto, no es loa adecuado, es como el día de mañana ETAPA en todo el año tenga solamente una reunión de directorio o la EMOV o la EMAC, el hospital, imagínese tantas decisiones que se tienen a tomar que se tienen que resolver tantos proyectos que se tienen que gestionar, es realmente complicado y eso si es importante sugiero que busquen la manera de darle regularidad para que sea un ente de soporte porque para eso es no debe ser un ente de traba, sino un ente de soporte que apoy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 DE PLANIFICACIÓN, BENEMERITO CUERPO DE BOMBEROS: y de hecho es un ente de apoyo señor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esas eran mis inquietudes no sé si es que alguien más tiene alguna duda adicional por favor, Alfredo tenga la bondad.</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pPr>
      <w:r>
        <w:rPr>
          <w:rFonts w:eastAsia="Calibri" w:cs="Courier New" w:ascii="Courier New" w:hAnsi="Courier New"/>
        </w:rPr>
        <w:t>MGST. ALFREDO AGUILAR: gracias señor Alcalde un saludo cordial al señor Jefe de bomberos y a su equipo de trabajo, en primera instancia señor Alcalde quiero empezar diciendo que creo que lo óptimo y lo correcto hubiese sido que el cuerpo de bomberos revise con minuciosidad el acta de la sesión de Concejo de la ocasión que se suspendió el tratamiento de este punto porque habían una serie de requerimientos, esto pasó ya algunos meses atrás no le sé decir con precisión qué mes y que día se dio esta sesión, no me refiero a la anterior que se suspensión porque el primer Jefe de bomberos estuvo mal de salud, sino a la primera ocasión que se conoció una presentación del cuerpo de bomberos y ahí hubo o hubieron una serie de requerimientos de muchos de nosotros, ustedes tienen que entender que nosotros estamos en continuo trabajo acá igual que obviamente en el cuerpo de bomberos, tenemos varias sesiones de varios temas de toda la ciudad y claro no está absolutamente claro cuales fueron con exactitud todos los requerimientos que yo creo que lo que se debió haber hecho incluso con diligencia por parte del cuerpo de bomberos es decir ante la solicitud tal de tal requerimiento esta es la respuesta y ante esta otra solicitud de este otro Concejal la respuesta es tal, no se ha hecho así más bien aquí nos han dicho cuáles son las dudas de los Concejales, las dudas ya lo dijimos en su tiempo cuando nos dieron toda la presentación del presupuesto del cuerpo de bomberos y obviamente yo creo que hubiese sido eso lo óptimo señor Alcalde para tener un mejor desenvolvimiento dentro de este punto, sin embargo eso unas dos o tres temas que yo me logro acordar y que no se han dicho nada en esta sesión todavía es sobre el tema del contrato de Guangarcucho de una obra civil que se dio de baja al proceso por recomendación del SERCOP, así mismo incluso de esto por petición del colegio de Ingenieros Civiles del Azuay se conoció en la Comisión de fiscalización quisiera conocer cómo está el estado actual de este proyecto se quedó en volver a lanzar corrigiendo los errores que están en los términos de referencia, errores, manifiestos dicho sea de paso, para mejorar esta situación y hacer o lanzar este proceso que era necesario o es necesario para el cuerpo de bomberos y para mejorar el servicio a la ciudadanía, usted bien indica señor Alcalde en temas públicos no es de ninguna manera sinónimo de eficiencia tener una cantidad de dinero en las cuentas de los bancos, lo que se necesita es invertir para servir a la ciudad no hacer gastos corrientes innecesarios superbos pero sí gastos de inversión que miren con la mente el bienestar y beneficio de la ciudadanía, el otro tema era un tema de las ambulancias yo quisiera saber un poco en una serie de dudas y de denuncias al respecto, cuántas ambulancias están hoy día paradas porque están dañadas, porque están en mecánicas y volvemos a lo mismo, no están al servicio de la gente, al servicio de la ciudad y de la ciudadanía, y el otro tema que nos e ha dicho aquí y que si me acuerdo que se trató en la sesión de hace varios meses atrás es el tema del avión, el tema de esta unidad aérea que todavía no se llega a tener una solución, y luego ustedes este momento que estamos pasando, estamos pasando un momento de incendios forestales graves en el cantón Cuenca en la provincia del Azuay y a lo mejor yo no soy experto en el tema por eso estoy preguntando, a lo mejor hubiese sido de muchísima utilidad esta unidad aérea que en lugar de que este así como las ambulancias paradas y sin uso alguno, ahora recién le sacaron para una foto el día 4 de noviembre pero de ahí no han utilizado no ha servido para mayor cosa, entonces yo si estoy preocupado señor Alcalde de estos temas al final ahí están dineros de los Cuencanos y de las Cuencanas que no es justo tenerlos guardado en una bodega en este caso en el aeropuerto de nuestra ciudad, además generando costos y además generando dineros que hay que pagar y que también van a la costa o a los bolsillos indirectamente o no directamente de toda la  ciudadanía, esos son los 3 temas señor Alcalde que como digo lo que se debió haber hecho es con mayor prolijidad estas fueron los requerimientos de los Concejales y aquí están las respuestas de cada uno de ellos no venir a decirnos que de nuevo les preguntemos lo que ya lo hicimos hace meses atrás pero estos son los 3 temas que en este momento me logro acordar señor Alcalde y que necesito una explicación, le agradezc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 DE PLANIFICACIÓN, BENEMERITO CUERPO DE BOMBEROS: señor Alcalde si me permite, quiero primero saludar al señor Concejal Alfredo Aguilar y efectivamente referirme a sus inquietudes, primero aclarando y señalando algo que me parece la verdad fundamental, nosotros tuvimos la sesión anterior de Concejo en el mes de abril y lo que hicimos fue efectivamente sobre la base no del acta la verdad porque no pudimos acceder al acta pero recoger cada uno de los puntos en una ayuda memoria en el seguimiento a la propia sesión de Concejo anterior y sobre esa base señor Concejal nosotros hicimos un informe, primero un informe ejecutivo que yo hoy tenía la intención de leerlo si es que hubiese sido el caso pero un extenso informe que da cuenta de cada una de las inquietudes de ustedes señores Concejales, en ese documento está respondido absolutamente todas sus inquietudes por eso el primer Jefe en la presentación del día de hoy decía si además existe alguna inquietud porque suponíamos que ustedes revisaron la verdad estamos dispuestos a solventar cualquier duda, pero igualmente lo hago con muchísimo gusto respecto de las inquietudes que usted tiene, la obra que se pretendía construir en Guangarcucho que se está concluyendo ya este momento es la construcción de la vía que es fundamental para el funcionamiento del taller de mantenimiento y obviamente lo que hicimos fue más bien acudir al régimen especial luego del problema que por alguna denuncia se presentó en el SERCOP se cayó el proceso la verdad e hicimos un proceso aquí y al momento estamos en construcción con la empresa provincial de asfalto en cuanto al tema de Guangarcucho, lo segundo respecto del gasto corriente también está respondido de alguna manera en las presentaciones que hicimos ahora pero también el documento que les señalo, y claro el tema de los bomberos como ya decía de acuerdo a la norma técnica necesitamos 600 bomberos y esos 600 bomberos son gasto corriente, es decir el bombero debería ser considerado gasto de inversión sin embargo en la lógica presupuestaria es gasto corriente pero básicamente les decía bajo la inquietud del señor Concejal Zamora vamos a preparar el desglose de cómo está distribuido el gasto corriente para su tranquilidad señores Concejales, de otra parte de lo que tengo entendido el tema de las ambulancias entiendo obviamente nosotros las compramos para hacer renovación y para incorporarle también a las estaciones que se van construyendo actualmente pero siempre están en procesos de mantenimiento, siempre tienen que estar operativos y al día, bueno en términos de uso efectivamente logramos darles el uso más eficiente, más adecuado y el correcto, obviamente las ambulancias cuando se compran también requieren ser equipadas, requieren ser matriculadas, etc., y eso hace que no estén al día siguiente de la compra efectivamente en operación, respecto de la unidad aérea la verdad nosotros hemos discutido muchísimo al interior de la institución los costos operativos solo de mantenimiento o son excesivamente altos como para asumir una sola institución, nosotros habíamos pensado en la necesidad y en la posibilidad de pensar quizás como Consejo de seguridad o como entidad adscritas a la seguridad tener una unidad aérea que pueda servir para todas y todos efectivamente cubrir con sus costos de operación y de mantenimiento porque hacerlo desde el cuerpo de bomberos es simplemente insostenible, luego yo había consultado a mis compañeros justamente en estos días que es lo que hace de los drones más allá que es lo que hace en la unidad aérea que no están haciendo nuestros drones ahora y la verdad lo que me ha sabido explicar que no mayor cosa a no ser que efectivamente sean unidades aéreas que puedan dotarse de agua y con esa agua pagar los incendios pero que dada la topografía de la zona eso es altamente peligroso, eso desde mi punto de vista no sé si pude lograr paliar las inquietudes señor Concejal.</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GST. FABIAN LEDESMA: señor Alcalde disculpe que haga de esta manera y no pueda pedir la palabra por el chat tengo algún inconveniente, quisiera a hacer algunas consultas si me permit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claro Fabián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GST. FABIAN LEDESMA: bueno primero quiero saludar al primer Jefe y a todo su equipo, estuve escuchando el tema de la avioneta bueno partiendo de que en su momento cuando se hizo la adquisición de la avioneta siempre hacemos nosotros un costo beneficio y de alguna manera proyectamos los gastos ya sea de operación en mantenimiento para ver justamente esa factibilidad de poder adquirir este tipo de equipo digámosle así, ya con una previsión de lo que podría pasar en el futuro eso me pone una alerta en que toda esta compra de este paquete automotor después de algún tiempo a lo mejor nuevamente tenemos esas observaciones de que no pueden operar estos equipos o estos vehículos debido a que justamente los costos son demasiados altos, por lo tanto es importante tener ese argumento técnico de proyección para que no nos ocurra lo que acabo de oír siempre el proyecto se maneja de esa forma no, haciendo un análisis técnico económico para poder tomar una decisión de compra, a mí sí me gustaría de manera personal y yo creo que todos los Concejales podemos ver el sustento de esa compra de este parque automotor o estos vehículos que me hagan llegar por favor cuál es el sustento, cuál es la proyección, cuál es la justificación del porqué vamos a comprar los equipos, justamente para que no nos ocurra el tema de la avioneta, adicional a eso si me gustaría saber esa avioneta me imagino que tiene que ser volada por un piloto certificado creería, más bien una curiosidad me gustaría saber cuál es el procedimiento y quienes son los bomberos actos o calificados justamente para volar esa avioneta eso es importante, a lo mejor se me ocurre no sale la avioneta porque no hay un piloto certificado con su experiencia o su tiempo de experiencia me imagino que ustedes tienen todo el procedimiento para evaluar y poder asignar esta avioneta o segundo efectivamente los costos de mantenimiento de operación son extremadamente altos y por eso no permite que se haga el uso de estos vehículos aéreos justamente en momentos que a lo mejor son oportunos y hace falta a los Cuencanos por eso se compró, justamente se compró por esa razón para que sea de utilidad para la ciudad y no simplemente en el tiempo luego que ha pasado varios años recién nos podemos dar cuenta que no fue viable una adquisición que desde el inicio debe haber existido este análisis financiero si ese es el caso, entonces solamente necesito que por favor me hagan llegar estas dos cosas, cual es el procedimiento y quienes son los pilotos y cuál es el estudio o criterio para comprar los vehículos que tienen previstos, gracias.</w:t>
      </w:r>
    </w:p>
    <w:p>
      <w:pPr>
        <w:pStyle w:val="Normal"/>
        <w:spacing w:lineRule="auto" w:line="360"/>
        <w:jc w:val="both"/>
        <w:rPr>
          <w:rFonts w:ascii="Courier New" w:hAnsi="Courier New" w:eastAsia="Calibri" w:cs="Courier New"/>
        </w:rPr>
      </w:pPr>
      <w:r>
        <w:rPr>
          <w:rFonts w:eastAsia="Calibri" w:cs="Courier New" w:ascii="Courier New" w:hAnsi="Courier New"/>
        </w:rPr>
        <w:t>DIRECTOR DE PLANIFICACIÓN, BENEMERITO CUERPO DE BOMBEROS: gracias estimado Fabián, señor Alcalde, señores Concejales, sí la verdad yo hace un momento me refería claro yo no soy muy especialista tan bien en el tema por eso cuando escuche unidad aérea me imagine el helicóptero, en algún momento también hubo la idea de comprarlo pero digamos el tema de la unidad aérea que actualmente dispone la institución si efectivamente gustosos prepararemos el informe que usted solicita y le haremos llegar lo antes posibl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Edmundo, entenderé que no hay alguna inquietud más para que por favor Cristian creo que comentaba que pediría generar una resolu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ING. IVÁN FLORES, SILLA VACÍA: buenas tardes la palabra señor Alcalde, Ingeniero Iván Flores de la silla vacía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un gusto saludarle Iván, claro por supuest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ING. IVÁN FLORES, SILLA VACÍA: señor Alcalde buenas tardes gracias por la palabra, gracias por la oportunidad que me da para poder dirigirme a los señores Concejales y a la distinguida audiencia que se encuentra escuchándonos y viéndonos también a la vez, tenemos algunas inquietudes y algunas preguntas que quería hacerles a los señores que este momento están en el cuerpo de bomberos de Cuenca, la primera la pregunta sería cómo se hace el presupuesto en que el gasto corriente es mayor que el ingreso corriente es la primera pregunta que quisiera que nos ayuden a solventar, y la otra si la ejecución o el gasto de la ejecución cuanto es el gasto operático más bien, cuanto es el gasto corriente del monto de la ejecución del presupuesto, esas dos preguntas iniciales señor Alcalde, y la segunda en la presentación que el señor Economista Villavicencio, presentó en este momento vemos con inquietud que todo este proyecto se basa en una reducción de tiempos de respuesta, creo que le nivel técnico o el nivel operativo de los que están este momento asesorando al señor Jefe de bomberos está un poco equivocado porque la situación del cuerpo de bomberos no es tanto en reducir el tiempo de respuesta, creo fundamentalmente que el nivel operativo es profesional y es técnico por lo tanto deberíamos tener una capacidad operativo en el aspecto vehicular, en el aspecto de formación y capacitación del cuerpo de bomberos, si no tiene usted un elemento capaz, si no tiene un elemento formado, si no tiene un elemento solvente poco o nada va a valer que lleguemos a una determinada emergencia rápido, si no podemos tener unos recursos con un talento humano suficiente capaz y versátil de poder tener un sistema de respuesta eficiente, la tercera hablaban este momento sobre situaciones de formación y sistemas de inversión en la escuela de bomberos, señor Alcalde y señores Concejales hasta el momento nosotros como bomberos no hemos visto o no nos han socializado en realidad todos los proyectos que pretende el cuerpo de bomberos realizar a tal punto que escuchamos que tienen una fuerte inversión a nivel de escuela de bomberos pero lo que no nos dicen o lo que no dicen más bien es de que el sistema de escuela de bomberos requiere un proceso de inversión bastante grande que el cuerpo de bomberos no va a poder solventarla por lo tanto requiere un nivel de articulación con nivel nacional e internacional con organismos que nos puedan ayudar los ciudadanos en este tipo de situaciones, señor Alcalde debo indicar y debo enfatizar en los artículos 278, 244 y 246 del código orgánico de entidades de seguridad a las cuales hace siempre permanentemente acuerdo los señores asesores del señor Jefe de bomberos, indican que el GAD municipal es el principal asesor y el responsable en planificar, ejecutar, formar y en reglamentar al personal de bomberos, les ruego que lean por favor el artículo 278, 244, 246 del código orgánico de entidades de seguridad, señor Alcalde debo indicar y para dar con mayor número y con mayor fortaleza en cuanto al número de bomberos que hay en el cuerpo de bomberos de Cuenca somos 210 bomberos voluntarios que constituye el 76% y el 24% de esos bomberos son bomberos compañeros rentados, esto solamente de bomberos que deben asistir a apagar los incendios y bomberos que están este momento atendiendo a nivel de emergencias, de esos señor Alcalde son 67 administrativos, es decir que casi son más administrativos que bomberos rentados, de esos hay radio operadores 14, paramédicos 8 que no van apagar incendios, mi pregunta sería cómo vamos si no podemos este momento tener u gasto o la capacidad económica para poder solventar este número de bomberos 24% de bomberos rentados, cómo vamos entonces a pretender tener 600 bomberos como acaban de decir que de acuerdo al sistema nacional de gestión de riesgos dice en sus resoluciones emitidas hacia el cuerpo de bomberos imposible, imposible llegar a ese número de 600 bomberos, imposible por lo tanto el talento humano que acabo de escuchar con soltura que va a ser el año del bombero, cuando 4 años señor Alcalde nos han tenido relegados, nos han tenido fuera del cuerpo de bomberos porque no hemos tenido la capacidad de unirnos al contrario nos han dado la capacidad de dividirnos de hacernos a un lado y de discriminarnos a los voluntarios a una capacidad del 76% señor Alcalde, respecto a la consulta del señor Concejal que en su momento me antecedió sobre la unidad aérea, no soy muy técnico pero he leído y me he reunido con algunos compañeros de los bomberos, la unidad aérea no es para apagar incendios, no es para botar agua, yo creo que hemos visto demasiadas películas creo, la unidad aérea es una unidad de fortalecimiento es una unidad de apoyo a la cual deberíamos darle un énfasis, un énfasis modernizador porque requiere por ejemplo a groso modo, niveles de fotogrametría, niveles de ver los relieves, niveles de ver vías hacia donde podemos llegar y todos esos recursos llegar en el menor tiempo ahí sí en el menor tiempo posible con qué, con medios técnicos y medios valederos, no podemos entonces en tal sentido señor Alcalde y señores Concejales, mandar a 6 pilotos que el cuerpo de bomberos invirtió ingentes cantidades en capacitarles y en formarles y en mantener un avión en constante vuelo y que ha dado un apoyo técnico durante muchísimo tiempo en el Cajas principalmente, en tal sentido señor Alcalde vuelvo a insistir no pueden estos bomberos ser excluidos peor aún vulnerados como los bomberos voluntarios que han sido vulnerados en sus derechos, tengo una serie de inquietudes en el asunto de los presupuestos pero voy a referirme en una, escuché que ponen una fuerte cantidad en asunto de compra de equipos de bomberos, señor Alcalde me gustaría a hacer una auditoría dentro de las bodegas del cuerpo de bomberos donde hay ropa que se pudre, donde tienen tal cantidad de uniformes que ya nos saben que hacer los bomberos rentados que nos saben dónde más poner los uniformes, compramos por comprar, creo que no hay proyectos yo puedo decir mil cosas que voy a hacer para el día de mañana pero solo les digo pero nunca lo hecho y nunca lo voy a hacer o nunca lo he demostrado porque no tengo algo palpable o que me diga si es cierto, señor Alcalde vuelvo a insistir quisiera que sea una moción de uno de los señores Concejales donde que aquí se cree la comisión interventora dentro del cuerpo de bomberos que nos pueda ayudar técnicamente, eficaz y eficientemente para sacar al cuerpo de bomberos del letargo que se encuentra en este momento señor Alcalde, señores Concejales es hora de que ustedes como dice la ley su labor interventora, su labor fiscalizadora, por favor lo realicen eficientemente, permanentemente que sus baterías no se gasten, que sus baterías no se queden en una sola intervención, en un solo gasto, que sea permanente apoyamos a muchísimos Concejales que nos han dado la oportunidad de escucharnos y de establecer un camino para poder buscar soluciones, la solución no es solamente un organigrama, la solución no es un reglamento señor Alcalde, la solución es mucho más estructural creemos que el nivel técnico de los bomberos es grande, el talento humano es inmenso pero nos tienen debajo la mesa no sé cuál es la razón, y aquí señor Alcalde y públicamente Dios quiera que me escuche muchísima gente de Facebook, y a ustedes señores Concejales son mis testigos que nos digan públicamente por aquí estoy representando a muchísimos bomberos voluntarios, que nos digan públicamente porque así son las declaraciones del señor primer Jefe señor Alcalde, que nos diga públicamente en qué nos estamos beneficiando nosotros, en qué nos estamos sirviéndonos la institución, que nos digan y que nos demuestren eficazment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estimado señor Flores perdone que le interrumpa pero recuerde que estamos en un punto del orden del día que es el conocimiento del presupuesto, yo entiendo que existen algunas discrepancias pero le ruego encarecidamente mi punto a tratar ahora no es ese, es relacionado al tema de presupuestos y por favor deberíamos concentrarnos, usted ha hecho algunas inquietudes adicionales no sé si tiene alguna otra más para que pueda proceder a dar respuest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ING. IVÁN FLORES, SILLA VACÍA: gracias señor Alcalde, la última nada más con asombro escucho de que le piden al señor Alcalde y al municipio que cree más tasas para tener mayor capacidad financiera, cuando me pregunto al menos si no podemos gastar 20 millones de dólares o 21 millones de dólares del presupuesto, poco más vamos a gastar más plata que podamos invertir dentro del cuerpo de bomberos, perdón les ruego mis disculpas del caso si es que me salí del tema señor Alcalde, agradecido siempre por su apoyo, y agradecido siempre porque creemos que sus palabras y el asesoramiento de los señores Concejales y de algunos señores Concejales que nos han dado la oportunidad de conversar con ellos ha sido eficiente, muchísimas gracias señor Alcalde hasta aquí mi interven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señor Flores, si podríamos dar respuesta a las inquietudes por favor estimado Edmund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 DE PLANIFICACIÓN, BENEMERITO CUERPO DE BOMBEROS: gracias señor Alcalde, yo quisiera primero saludar a Iván enviarle un afectuoso saludo Iván en algún momento pudimos trabajar juntos usted recordará y efectivamente usted sabe muy bien que yo no hablo lo que no conozco, lo que desconozco, realmente lamento la posición de usted entiendo que es de ese grupo de voluntarios que efectivamente cuestiona la institución que no nos deja trabajar permanentemente nos está boicoteando, yo simplemente digo Iván es normal este tipo de tensiones cuando hay un régimen que cambia en donde el voluntario con la anterior ley que era el eterno Jefe del cuerpo de bomberos hoy con la nueva ley no puede serlo, es uno de los temas de fondo que efectivamente tensiona y que yo le entiendo perfectamente, pero como he dicho siempre en todos los espacios creo que esas discrepancias, esos descontentos hay que gestionarlos donde corresponden y es donde quienes hicieron el COESCOP, el COESCOP no lo hizo ni el Teniente Coronel ni lo hice yo ni lo hizo usted, eso se hizo en la Asamblea Nacional y que bueno que se esté gestionando ahí un ajuste al COESCOP siempre es importante el ajuste a las leyes, efectivamente no voy a referirme a ninguno de los temas que usted ha mencionado que son comentarios tiene todo el derecho de hacerlo, simplemente yo me referiré a los dos temas presupuestarios que me parecen importantes porque el gasto corriente es mayor al ingreso corriente eso no es así, si usted viera bien la estructura del presupuesto o nuestro gasto corriente es menor a nuestro ingreso y en realidad el ingreso que tenemos es prácticamente en un 100% es ingreso corriente sí, son tasas, impuestos, contribuciones y muy poco venta de bienes cuando hay ese tipo de cosas, por tanto lo único que se establece la ley ahí es un máximo de gasto corriente en remuneraciones que se tiene que cubrir y nosotros estamos aún por debajo de ese valor, el otro tema que me pareció importante de intervención suya es básicamente de la escuela de bomberos y de la formación etc., a y el tema de los uniformes yo ahí quería preguntar Iván en realidad si me gustaría que nos pueda responder, usted firmó la declaración juramentada, porque la declaración juramentada es un documento que como administración se ha pedido para que puedan demostrar que no tienen recursos porque la ley Iván usted sabe muy bien señala que se tiene que entregar uniforme solamente a aquellos voluntarios que no tengan recursos, cómo garantizar que no tienen recursos, pues obviamente una declaración juramentada sí, que no sé si en su caso lo hizo, seguramente por eso está el uniforme empolvándose en las bodegas de la institución, eso básicamente los temas presupuestarios de lo que había señalado el compañero Ivá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por las respuestas, aunque la intención no es para nada que este proceso de revisión genere más conflicto sino todo lo contrario que se puedan acercar posiciones e ir solventado las inquietudes que se tiene, no sé si haya alguna intervención adicional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HD. CRISTIAN ZAMORA: señor Alcalde si me permite creería poner en el chat pero no me está permitiendo poner a todos, no sé si cambiaron algo en la configuración solo me permite escribir intervenciones y no a todos no vamos a poder ni vota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TNLGA. MARISOL PEÑALOZA: todos estamos con el mismo problema.</w:t>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por favor si desde TICS si pueden revisar cómo está tal vez alguna configuración del zoom tengan la gentileza, si Cristia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HD. CRISTIAN ZAMORA: luego de que se ha evacuado los temas financieros yo creo que hace falta señor Alcalde que nos puedan explicar brevemente lo que había solicitado el tema de planificación de lo que se planificó en el 2019 para ejecutar en el 2020 como parte del POA, y esa creo sería la segunda y definitiva parte Alcalde gracia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 xml:space="preserve">DIRECTOR DE PLANIFICACIÓN, BENEMERITO CUERPO DE BOMBEROS: sí en la presentación que hicimos al comienzo habíamos señalado efectivamente cuál es la planificación estratégica que guie el accionar institucional y básicamente me había referido yo puntualmente al tema de operaciones, la planificación estratégica aterriza en la planificación operativa y la planificación operativa obviamente es en el presupuesto institucional, nosotros señalaba en la planificación estratégica definimos varios ejes en operaciones que es reducir los tiempos de respuesta su objetivo estratégico y luego está la construcción de esta acciones donde habíamos previsto la construcción por lo menos de dos estaciones en el presente año, la estación de Chauyallacu y la estación del Cajas, la una lamentablemente no podrá concretarse habíamos previsto también en pre inversión avanzar en los estudios para la estación del Valle y la estación de Ucubamba, estaciones que al fin hemos logrado solventar algunos escollos en verdad en una de ellas todavía tenemos algún inconveniente más bien hay una nueva cuña señor Alcalde, señores Concejales efectivamente se requiere el cambio de uso de suelo para la construcción de la estación de Ucubamba, ahí tuvimos algunos inconvenientes entre planificación urbana y control municipal que no viene al caso este momento explicarlo pero realmente fue un tema que nos tomó algunos meses, estamos intentando salir de esos y seguramente ingresará al Seno del Concejo los próximos días el cambio de uso de suelo para la construcción de esa estación, eso en términos de pre inversión teníamos 2 previsto construir dos nuevas estaciones y avanzar en los dos estudios pertinentes para nuevas estaciones a futuro, esas estaciones estarán ojalá contratándose el próximo año y ejecutándose el próximo año y entregándose seguramente en el año 2022, ahí es importante notar esto señor Alcalde, señores Concejales lo que señalo, nuestros proyectos son básicamente proyectos pluri anuales la estación del Valle si no logramos cofinanciar el próximo año será muy difícil </w:t>
        <w:tab/>
        <w:t>que podamos financiar en años posteriores dada la estructura del presupuesto, eso hace que un poco se vayan acumulando mientras los proyectos de pre inversión no vayan saliendo y es ahí donde tenemos problema de demora digamos la concreción de los proyectos en sí, recordemos además la pre inversión es para decirnos sí es factible realizar ahí o no es factible, no necesariamente tiene que hacerse ahí si quizás el suelo no es pertinente, si quizás hay movimiento para todo eso se contrata y eso realmente nos ha ocasionado algunos inconvenientes en este tiempo, la planificación operativa en 5 millones y más está precisamente en esas partidas que corresponden a inversión y pre inversión de infraestructura y alrededor de 2 millones de dólares adicionales adquisición de maquinarias y vehículos que efectivamente habíamos explicado ya por la inquietud del señor Concejal, básicamente ahí están 8 millones de dólares que es el saldo de caja bancos y el resto son inversiones menores pero básicamente es nuevamente re potenciación de estaciones, arreglos de maquinarias y vehículos, etc., eso en términos concretos señor Alcalde, señores Concejal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Edmundo, veo que ya está bien el chat no sé si alguien quería intervenir por favor que me dejen saber, Fabián por favor.</w:t>
      </w:r>
    </w:p>
    <w:p>
      <w:pPr>
        <w:pStyle w:val="Normal"/>
        <w:spacing w:lineRule="auto" w:line="360"/>
        <w:jc w:val="both"/>
        <w:rPr/>
      </w:pPr>
      <w:r>
        <w:rPr>
          <w:rFonts w:eastAsia="Calibri" w:cs="Courier New" w:ascii="Courier New" w:hAnsi="Courier New"/>
        </w:rPr>
        <w:t xml:space="preserve">MGST. FABIÁN LEDESMA: gracias Alcalde, si a bien lo tienen los compañeros Concejales hay algunos interrogantes y algunas solicitudes de información lo que concierne al tema de gasto corriente específicamente de la nómina algunas observaciones e inquietudes de información de parte de los compañeros y mía propia, más bien yo puedo o quiero poner a consideración de los compañeros suspender este punto hasta que venga la información puntualmente que ha sido solicitada, esa es mi moción señor Alcalde. </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Fabián, hay una moción presentada no sé si están de acuerdo con la mism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pPr>
      <w:r>
        <w:rPr>
          <w:rFonts w:eastAsia="Calibri" w:cs="Courier New" w:ascii="Courier New" w:hAnsi="Courier New"/>
        </w:rPr>
        <w:t>MGST. ANDRÉS UGALDE: disculpe señor Alcalde que tome la palabra de esta manera nada más por secundar la moción del Concejal Ledesm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listo Andrés está presentada una moción y secundada sobre este punto 12 si están ustedes de acuerdo con la misma colocaré punto 12 para que pueda consignarse la vota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pPr>
      <w:r>
        <w:rPr>
          <w:rFonts w:eastAsia="Calibri" w:cs="Courier New" w:ascii="Courier New" w:hAnsi="Courier New"/>
        </w:rPr>
        <w:t>PHD CRISTIAN ZAMORA: perdón Alcalde antes de la votación no sé si el compañero Concejal Ledesma podría argumentar un poco más el punto estaba para que se conozca el presupuesto y el POA y a mí se me cortó un momento él está pidiendo que se suspenda para que entreguen que información adicional no sé si pueden justificar un poco más ese tema por favor para poder votar, porque a lo que yo he visto digamos se ha presentado el tema del presupuesto, el tema del POA entendería que está evacuado el punto, el tema de la ejecución de lo mismo que ahí sí creo que todos tenemos una gran duda y de hecho lo han dicho los mismos técnicos y que ya se acarrea esta situación de una no ejecución adecuada eso corresponde en el momento de ver la liquidación como tal, entonces no sé señor Alcalde si usted permite que el compañero Concejal pueda argumentar un poco más para poder al menos en mi criterio generar el voto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pPr>
      <w:r>
        <w:rPr>
          <w:rFonts w:cs="Courier New" w:ascii="Courier New" w:hAnsi="Courier New"/>
        </w:rPr>
        <w:t>SEÑOR ALCALDE: con mucho gusto, por favor Fabiá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FABIÁN LEDESMA: gracias Alcalde, Cristian, en apego al punto que estamos tratando, efectivamente vamos a dar por conocido, sin embargo, creo que cada una de estas cuentas o estas asignaciones que nos han indicado, es importante también tener el desglose y justamente me refiero a ese tema, al desglose de cuáles son los rubros específicos, en qué se va a sustentar o cuáles son los argumentos necesarios justamente de esta composición del presupuesto, claro, hay temas generales en donde se dan montos generales también, pero más bien mi moción va en el sentido que exista un poco más de detalle de los mismos, sabiendo que alguno de los compañeros incluso sí tocaron estos puntos que tienen que ver con el orden del día, más bien en ese sentido era mi moción, no de la ejecución, ni tampoco en el tema de ciertas observaciones puntuales de cómo se estaba manejando el tema administrativo o de procesos de manera interna, más bien en apego al punto, es mayor detalle en el tema de la propuesta que nos supieron indicar el Jefe y sus funcionarios, en ese sentido era la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Fabián, espero Cristian que se haya podido aclarar un poco más, se había colocado ya en el chat para que se pueda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xisten 10 votos a favor y 4 votos en blanco que suman a la mayoría, se aprueba el conocimiento del plan operativo y del presupuesto 2020 del Benemérito Cuerpo de Bomberos Voluntarios de Cuen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FABIÁN LEDESMA: hay un error.</w:t>
      </w:r>
    </w:p>
    <w:p>
      <w:pPr>
        <w:pStyle w:val="Normal"/>
        <w:spacing w:lineRule="auto" w:line="360"/>
        <w:jc w:val="both"/>
        <w:rPr>
          <w:rFonts w:ascii="Courier New" w:hAnsi="Courier New" w:cs="Courier New"/>
        </w:rPr>
      </w:pPr>
      <w:r>
        <w:rPr>
          <w:rFonts w:cs="Courier New" w:ascii="Courier New" w:hAnsi="Courier New"/>
        </w:rPr>
        <w:t>SEÑOR ALCALDE: hay un error por favor señor Secretario si podría corregir, la moción es otra, la moción es diferente, recordar, la moción, espero haber recogido de una manera correcta, es que se suspenda el punto para que pueda venir con la información más detallada en la ejecución, es correcto Fabiá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FABIÁN LEDESMA: sí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que se suspen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sí es Eduardo, la moción que fue presentada fue que se suspenda el punto y que regrese con una información más detallada de los diferentes puntos, en todo caso está en la grabación y la pueden revis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ha recogido la moción señor Alcalde, la votación se mantiene, 10 votos a favor de que se suspenda y 4 en blan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erdón Eduardo, estaban respondiendo en privado, en el chat está indicado que José Fajardo está a favor, si es que así puede hacerlo en forma verbal si así lo consid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JOSÉ FAJARDO: a favor de la mo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 un poco por los problemas que estábamos teniendo, que se estaba mandando a chats individuales las votacio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perdón señor Alcalde para volverles a contabiliz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si pueden hacer la contabilización.</w:t>
      </w:r>
    </w:p>
    <w:p>
      <w:pPr>
        <w:pStyle w:val="Normal"/>
        <w:spacing w:lineRule="auto" w:line="360"/>
        <w:jc w:val="both"/>
        <w:rPr>
          <w:rFonts w:ascii="Courier New" w:hAnsi="Courier New" w:cs="Courier New"/>
        </w:rPr>
      </w:pPr>
      <w:r>
        <w:rPr>
          <w:rFonts w:cs="Courier New" w:ascii="Courier New" w:hAnsi="Courier New"/>
        </w:rPr>
        <w:t>SEÑOR SECRETARIO: señor Alcalde y hemos revisado la votación, existen 12 votos a favor y 3 en blanco, dos Concejales no votan, se aprueba la suspen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erdón, no estoy de acuerdo, son 4 en blanco, 11 a favor y una persona que este momento no está que no vo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l Concejal Diego Morales cambia su voto y pone a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DIEGO MORALES: sí señor Alcalde, tuve un inconveniente en las comunicaciones, no había podido escuchar correctamente la moción, el momento que el señor Secretario la revisó, a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12 votos a favor y 3 votos en blan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olamente para que quede claro, estamos hablando que Cristian Roque y Gustavo votan en blanco, me escribió por interno Paola, tuvo que retirarse hace unos minutos, por eso no estaría, ahí sumamos 16, falta el representante ciudadan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l Concejal Daniel García que no vo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Daniel que tampoco está, listo, ahí sí sumamos 17, esto por un tema de actas, perdónenme, pero es importante para que en actas quede claro y no haya inconvenientes.</w:t>
      </w:r>
    </w:p>
    <w:p>
      <w:pPr>
        <w:pStyle w:val="Normal"/>
        <w:spacing w:lineRule="auto" w:line="36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RESULTADOS DE LA VOTACIÓN: </w:t>
      </w:r>
    </w:p>
    <w:p>
      <w:pPr>
        <w:pStyle w:val="Normal"/>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A FAVOR: Mgst. Alfredo Aguilar, Abg. Xavier Barrera, Arq. Pablo Burbano, Lcda. Lorena Carrión, Mgst. José Fajardo, Mgst. Fabián Ledesma, Ing. Martha Loja, PHD Diego Morales, Tnlga. Marisol Peñaloza, Mgst. Adrés Ugalde, Ing. Pedro Palacios, Alcalde, Ing. Iván Flores, silla vac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EN BLANCO: Dr. Gustavo Duche, Abg. Roque Ordóñez y PHD Cristian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ESULTADOS DE LA VOTACIÓN: 12 votos a favor, 3 votos en blanco. No consignan su voto los Concejales Sra. Paola Flores e Ing. Daniel Garc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 ha agotado el orden del día, puede darse por concluida l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a todos ustedes por su presencia muy importante para tratar los diferentes puntos, un abrazo fratern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PLANIFICACIÓN BENEMÉRITO CUERPO DE BOMBEROS: perdón señor Alcalde, solamente una consulta por temas, para ser un poco más ágiles en nuestras respuestas, quisiera saber cuáles eran las inquietudes de los señores concejales, cómo podríamos hacer eso, no sé si repetir nuevamente o mirar la sesión o cómo podríamos hac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el mayor de los gustos, Alfredo fue muy claro en el sentido de que en la sesión se generaron algunas inquietudes y dudas y la intención sería que con base en esa acta, donde se generaron las dudas, vengan las respuestas más detalladas, porque entiendo que es así Alfre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señor Alcalde gracias por permitirme la palabra, sí, así es, ahora se debería revisar el acta anterior y esta, de la sesión de hoy y en base a eso contestar las preguntas que todavía no están contestadas y por favor, hacerlo en una sesión de Concejo, porque si nos mandan a nosotros documentos, que los leemos, dicho sea de paso, con mucha responsabilidad, como Concejales que somos, no vaya a quedar flotando en el ambiente que no leemos los documentos que nos mandan, sin embargo el tema es, que aquí, en una sesión de Concejo, es donde se tiene que decir y se tiene que rendir cuentas, entonces eso nada más señor Alcalde para aclaración de to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erfecto, ahí creo que está bastante más claro, nuevamente un abrazo a todos y bueno, nos estaremos viendo en una nueva sesión en los siguientes dí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Concejo Municipal del cantón Cuenca, al tratar el punto 12 del Orden del Día, resuelve: “Suspender el conocimiento del Plan Operativo Anual (POA) y del Presupuesto 2020 del Benemérito Cuerpo de Bomberos Voluntarios de Cuenca, hasta que se presente con mayor detalle la información y se complemente lo requerido por las y los señores Concejales a efectos de que la Corporación Edilicia pueda conocer este punto del orden del día”.</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Para complementar la información requerida por las y los señores Concejales, se deberá revisar en la página web del GAD Municipal, el acta de la sesión extraordinaria celebrada el 22 de abril de 2020 y el video en la red social de Facebook de la sesión extraordinaria celebrada el 16 de noviembre de 2020. (Toda vez que el acta de la sesión del 16 de noviembre no se encuentra aún transcrita).  </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rPr>
      </w:pPr>
      <w:r>
        <w:rPr>
          <w:rFonts w:cs="Courier New" w:ascii="Courier New" w:hAnsi="Courier New"/>
        </w:rPr>
        <w:t>Termina la sesión 21H0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Ing. Pedro Palacios Ullauri, Mgst. Eduardo Koppel Vintimilla,</w:t>
      </w:r>
    </w:p>
    <w:p>
      <w:pPr>
        <w:pStyle w:val="Normal"/>
        <w:spacing w:lineRule="auto" w:line="360"/>
        <w:jc w:val="both"/>
        <w:rPr>
          <w:rFonts w:ascii="Courier New" w:hAnsi="Courier New" w:cs="Courier New"/>
          <w:b/>
          <w:b/>
        </w:rPr>
      </w:pPr>
      <w:r>
        <w:rPr>
          <w:rFonts w:cs="Courier New" w:ascii="Courier New" w:hAnsi="Courier New"/>
          <w:b/>
        </w:rPr>
        <w:t>ALCALDE DE CUENCA.</w:t>
        <w:tab/>
        <w:tab/>
        <w:tab/>
        <w:tab/>
        <w:t>SECRETARIO DEL CONCEJO</w:t>
      </w:r>
    </w:p>
    <w:p>
      <w:pPr>
        <w:pStyle w:val="Normal"/>
        <w:spacing w:lineRule="auto" w:line="360"/>
        <w:jc w:val="both"/>
        <w:rPr>
          <w:rFonts w:ascii="Courier New" w:hAnsi="Courier New" w:cs="Courier New"/>
          <w:b/>
          <w:b/>
        </w:rPr>
      </w:pPr>
      <w:r>
        <w:rPr>
          <w:rFonts w:cs="Courier New" w:ascii="Courier New" w:hAnsi="Courier New"/>
          <w:b/>
        </w:rPr>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ursiva">
    <w:altName w:val="Times New Roman"/>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LUNES 16 DE NOVIEMBRE DE 2020.</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0</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b/>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eastAsia="Times New Roman" w:cs="Times New Roman"/>
      <w:b/>
      <w:color w:val="000000"/>
    </w:rPr>
  </w:style>
  <w:style w:type="character" w:styleId="WW8Num8z0">
    <w:name w:val="WW8Num8z0"/>
    <w:qFormat/>
    <w:rPr>
      <w:rFonts w:eastAsia="Times New Roman"/>
      <w:b/>
      <w:color w:val="1F4E79"/>
    </w:rPr>
  </w:style>
  <w:style w:type="character" w:styleId="WW8Num9z0">
    <w:name w:val="WW8Num9z0"/>
    <w:qFormat/>
    <w:rPr/>
  </w:style>
  <w:style w:type="character" w:styleId="WW8Num10z0">
    <w:name w:val="WW8Num10z0"/>
    <w:qFormat/>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sz w:val="28"/>
      <w:szCs w:val="28"/>
    </w:rPr>
  </w:style>
  <w:style w:type="character" w:styleId="WW8Num23z0">
    <w:name w:val="WW8Num23z0"/>
    <w:qFormat/>
    <w:rPr>
      <w:b/>
    </w:rPr>
  </w:style>
  <w:style w:type="character" w:styleId="WW8Num24z0">
    <w:name w:val="WW8Num24z0"/>
    <w:qFormat/>
    <w:rPr>
      <w:rFonts w:ascii="Cursiva;Times New Roman" w:hAnsi="Cursiva;Times New Roman" w:cs="Cursiva;Times New Roman"/>
    </w:rPr>
  </w:style>
  <w:style w:type="character" w:styleId="WW8Num25z0">
    <w:name w:val="WW8Num25z0"/>
    <w:qFormat/>
    <w:rPr>
      <w:b/>
      <w:color w:val="000000"/>
    </w:rPr>
  </w:style>
  <w:style w:type="character" w:styleId="WW8Num25z1">
    <w:name w:val="WW8Num25z1"/>
    <w:qFormat/>
    <w:rPr>
      <w:rFonts w:cs="Calibri"/>
      <w:b/>
      <w:i w:val="false"/>
      <w:color w:val="000000"/>
      <w:lang w:val="es-EC"/>
    </w:rPr>
  </w:style>
  <w:style w:type="character" w:styleId="WW8Num25z2">
    <w:name w:val="WW8Num25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1:24:00Z</dcterms:created>
  <dc:creator>..</dc:creator>
  <dc:description/>
  <cp:keywords/>
  <dc:language>en-US</dc:language>
  <cp:lastModifiedBy>Wilmer Rigoberto Sozoranga Amay</cp:lastModifiedBy>
  <cp:lastPrinted>2020-10-20T08:32:00Z</cp:lastPrinted>
  <dcterms:modified xsi:type="dcterms:W3CDTF">2020-12-18T21:24:00Z</dcterms:modified>
  <cp:revision>3</cp:revision>
  <dc:subject/>
  <dc:title>ACTA DE LA SESIÓN EXTRAORDINARIA DEL ILUSTRE CONCEJO CANTONAL, CELEBRADA EL JUEVES 19 DE JUNIO DEL 2008</dc:title>
</cp:coreProperties>
</file>