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color w:val="000000"/>
        </w:rPr>
      </w:pPr>
      <w:r>
        <w:rPr>
          <w:b/>
          <w:color w:val="000000"/>
        </w:rPr>
        <w:t>ACTA DE LA SESIÓN EXTRAORDINARIA DEL CONCEJO MUNICIPAL DEL CANTÓN CUENCA CELEBRADA EL MIÉRCOLES DIECISÉS DE NOVIEMBRE DE DOS MIL VEINTE Y DOS</w:t>
      </w:r>
      <w:r>
        <w:rPr>
          <w:b/>
          <w:color w:val="000000"/>
          <w:lang w:eastAsia="es-EC"/>
        </w:rPr>
        <w:t>.</w:t>
      </w:r>
    </w:p>
    <w:p>
      <w:pPr>
        <w:pStyle w:val="Estilo2"/>
        <w:rPr>
          <w:b/>
          <w:b/>
          <w:color w:val="000000"/>
        </w:rPr>
      </w:pPr>
      <w:r>
        <w:rPr>
          <w:b/>
          <w:color w:val="000000"/>
        </w:rPr>
      </w:r>
    </w:p>
    <w:p>
      <w:pPr>
        <w:pStyle w:val="Estilo2"/>
        <w:rPr/>
      </w:pPr>
      <w:r>
        <w:rPr>
          <w:color w:val="000000"/>
        </w:rPr>
        <w:t xml:space="preserve">En la ciudad de Cuenca, el </w:t>
        <w:tab/>
        <w:t xml:space="preserve">miércoles dieciséis de </w:t>
      </w:r>
      <w:r>
        <w:rPr>
          <w:color w:val="000000"/>
          <w:sz w:val="22"/>
          <w:szCs w:val="22"/>
        </w:rPr>
        <w:t>noviembre</w:t>
      </w:r>
      <w:r>
        <w:rPr>
          <w:color w:val="000000"/>
        </w:rPr>
        <w:t xml:space="preserve"> del dos mil veinte y dos, a las ocho horas con dieciocho minutos, se instala la sesión extraordinaria del Concejo Municipal del cantón Cuenca, preside el Arq. Pablo Burbano Serrano, Vicealcalde de Cuenca.</w:t>
      </w:r>
    </w:p>
    <w:p>
      <w:pPr>
        <w:pStyle w:val="Estilo2"/>
        <w:rPr>
          <w:color w:val="000000"/>
        </w:rPr>
      </w:pPr>
      <w:r>
        <w:rPr>
          <w:color w:val="000000"/>
        </w:rPr>
      </w:r>
    </w:p>
    <w:p>
      <w:pPr>
        <w:pStyle w:val="Estilo2"/>
        <w:rPr>
          <w:color w:val="000000"/>
        </w:rPr>
      </w:pPr>
      <w:r>
        <w:rPr>
          <w:color w:val="000000"/>
        </w:rPr>
        <w:t>Asisten las y los señores Concejales:</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Mgst. Iván Abril Mogrovej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Mgst. Alfredo Aguilar Arízag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Dr. Gustavo Duche Sacaquirín,</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Mgst. José Fajardo Sánchez,</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Ing. Daniel García Pined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Ing. Martha Loja Suconot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Tnlga. Carolina Martínez Ávila, </w:t>
        <w:tab/>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Lcda. Agustina Peñafiel Bermeo, (Concejala suplente </w:t>
      </w:r>
    </w:p>
    <w:p>
      <w:pPr>
        <w:pStyle w:val="Prrafodelista"/>
        <w:tabs>
          <w:tab w:val="clear" w:pos="397"/>
          <w:tab w:val="left" w:pos="851" w:leader="none"/>
        </w:tabs>
        <w:spacing w:lineRule="auto" w:line="360"/>
        <w:ind w:left="0" w:hanging="0"/>
        <w:jc w:val="both"/>
        <w:rPr/>
      </w:pPr>
      <w:r>
        <w:rPr>
          <w:rFonts w:cs="Courier New" w:ascii="Courier New" w:hAnsi="Courier New"/>
          <w:color w:val="000000"/>
          <w:sz w:val="24"/>
          <w:szCs w:val="24"/>
          <w:lang w:val="es-EC"/>
        </w:rPr>
        <w:tab/>
        <w:t>del Arq. Pablo Burbano Serran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Lcda. Marisol Peñaloza Bacuilim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ra. Sua Sari Antunish),</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Lcda. Nelly Sarmiento Pacheco, (Concejala suplente</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ab/>
        <w:t>del Abg. Xavier Barrera Vidal),</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Lcdo. Jayron Valdez Jimb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ra. Nidia Vázquez Moreno.</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tabs>
          <w:tab w:val="clear" w:pos="397"/>
          <w:tab w:val="left" w:pos="851" w:leader="none"/>
        </w:tabs>
        <w:spacing w:lineRule="auto" w:line="360"/>
        <w:ind w:left="0" w:hanging="0"/>
        <w:jc w:val="both"/>
        <w:rPr/>
      </w:pPr>
      <w:r>
        <w:rPr>
          <w:rFonts w:cs="Courier New" w:ascii="Courier New" w:hAnsi="Courier New"/>
          <w:b/>
          <w:color w:val="000000"/>
          <w:sz w:val="24"/>
          <w:szCs w:val="24"/>
          <w:lang w:val="es-EC"/>
        </w:rPr>
        <w:t>INGRESAN LOS CONCEJALES</w:t>
      </w:r>
      <w:r>
        <w:rPr>
          <w:rFonts w:cs="Courier New" w:ascii="Courier New" w:hAnsi="Courier New"/>
          <w:color w:val="000000"/>
          <w:sz w:val="24"/>
          <w:szCs w:val="24"/>
          <w:lang w:val="es-EC"/>
        </w:rPr>
        <w:t>: Mgst. Andrés Ugalde Vázquez, a las 8H19; y, Mgst. Fabián Ledesma Ayora, a las 8H23.</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Eduardo Koppel Vintimilla.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Actúa el Dr. Lizandro Martínez, Procurador Síndico Municipal.</w:t>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 xml:space="preserve">Asisten los funcionarios municipales: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Sr. Iván Egues Moreno, Director General Administrativ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rq. Felipe Manosalvas Sacta, Director General de Áreas Históricas y Patrimoniale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 Ing. Erika Bermeo Chiriboga, Directora General Áridos y Pétreos.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Andrea Brito Puni, Directora de Avalúos y Catastro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Com. Catalina Pesantez, delegada del Director General de la Comisión de Gestión Ambiental.</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Paúl Cordero Silva, Director General de Compras Pública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Sra. Belén Bucheli, Directora General de Comunicación Social Enc.</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rq. Juan Carlos Rodríguez, Director General de Control Municipal.</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 Lcda. Tamara Landívar Ullauri, </w:t>
      </w:r>
      <w:r>
        <w:rPr>
          <w:rFonts w:cs="Courier New" w:ascii="Courier New" w:hAnsi="Courier New"/>
          <w:color w:val="000000"/>
          <w:sz w:val="24"/>
          <w:szCs w:val="24"/>
        </w:rPr>
        <w:t>Directora de Cultura, Recreación y Conocimient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Lcda. Simone Andrade Angumba, Directora General de Desarrollo Social y Productiv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Econ. Fabián Moscoso Rosales, Director General Financier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Marco Vásquez Guzmán, Director General de Fiscalización.</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Cristian Patiño Torres, Director General de Mercados y Comercio Autónom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PhD Diego Correa Barahona, Director General de Movilidad.</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Pablo Reyes Sacoto, Director General de Obras Pública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rq. Leonel Chica Martínez, Director General de Planificación Territorial.</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Dr. Patricio Ortíz Tobar, Director General de Talento Human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Jorge Moscoso Pesantez, Director General del TRANVÍA.</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Mónica Castillo, Tesorera Municipal.</w:t>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 xml:space="preserve">ASESORES: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Eco. Pablo Álvarez Idrov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GERENTES EP:</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Dr. Bolívar Carrera, delegado del Gerente General de la Empresa Pública Municipal EMAC EP.</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Juan Aguirre, Gerente General de la Empresa Pública Municipal EMOV EP.</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Diana Robalino, Gerente General de la Empresa Pública Municipal EMUCE EP.</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Dra. Verónica Urgilés, delegada del Gerente General de la Empresa Pública Municipal FARMASOL EP.</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ADSCRITA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Frank Tenesaca, delegado de la Directora de Acción Social Municipal.</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Sr. Andrés Izquierdo, delegado de la Directora Ejecutiva de la Bienal Cuenca.</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Froilán Salinas, Director Ejecutivo del Consejo de Seguridad Ciudadana.</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rq. Adrián García Palacios, Gerente de la Fundación Municipal el Barranco.</w:t>
      </w:r>
    </w:p>
    <w:p>
      <w:pPr>
        <w:pStyle w:val="Normal"/>
        <w:spacing w:lineRule="auto" w:line="36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buenos días con todos, un saludo cordial a las compañeras y compañeros Concejales, a quienes nos acompañan el día de hoy en esta sesión, podemos dar inicio a la misma una vez que el señor Secretario confirme el quórum.</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Presidente de sesión, para poner en conocimiento del Concejo adicionalmente que mediante oficio 1952 el señor Alcalde le solicita a usted que presida la sesión del día de hoy por encontrarse con motivos de agenda en la ciudad de Quito y también que el día viernes a las 22H21 minutos pudimos subir a la plataforma de la página web de la Corte Constitucional, el Plan de Ordenamiento Territorial y Uso y Gestión de Suelo, con lo cual el GAD municipal ha cumplido con todo, estamos a la espera que nos publiquen, sé que tienen que diagramar el documento allá para el formato de ellos, eso va a tomar un poco de tiempo, pero ya se cumplió desde Secretaría todo el tema que estaba a la espera de los señores Concejales, para que tengan conocimiento, entonces damos así inicio señor Presidente de sesión, bienvenidos todos a la sesión extraordinaria del Concejo Municipal del cantón Cuenca a celebrarse el día miércoles 16 de noviembre de 2022 a partir de las 8 de la mañana con el siguiente orden del d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aps/>
        </w:rPr>
      </w:pPr>
      <w:r>
        <w:rPr>
          <w:rFonts w:cs="Courier New" w:ascii="Courier New" w:hAnsi="Courier New"/>
          <w:b/>
          <w:caps/>
        </w:rPr>
        <w:t>1.- Conocimiento y resolución sobre el contenido del acta de la sesión extraordinaria del Concejo Municipal del cantón Cuenca celebrada el 04 de abril de 2022.</w:t>
      </w:r>
    </w:p>
    <w:p>
      <w:pPr>
        <w:pStyle w:val="Normal"/>
        <w:spacing w:lineRule="auto" w:line="360"/>
        <w:jc w:val="both"/>
        <w:rPr>
          <w:rFonts w:ascii="Courier New" w:hAnsi="Courier New" w:cs="Courier New"/>
          <w:b/>
          <w:b/>
          <w:caps/>
        </w:rPr>
      </w:pPr>
      <w:r>
        <w:rPr>
          <w:rFonts w:cs="Courier New" w:ascii="Courier New" w:hAnsi="Courier New"/>
          <w:b/>
          <w:caps/>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señor Secretario, a su consideración compañeras y compañeros Concejales, si es que alguien tiene algún aporte sobre el acta del 4 de abril del 202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estarían todos de acuerdo en el contenido del acta, se aprueba el punto 1 del orden del día.</w:t>
      </w:r>
    </w:p>
    <w:p>
      <w:pPr>
        <w:pStyle w:val="Normal"/>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eastAsia="Calibri" w:cs="Courier New"/>
          <w:b/>
          <w:b/>
          <w:caps/>
          <w:u w:val="single"/>
        </w:rPr>
      </w:pPr>
      <w:r>
        <w:rPr>
          <w:rFonts w:eastAsia="Calibri" w:cs="Courier New" w:ascii="Courier New" w:hAnsi="Courier New"/>
          <w:b/>
          <w:caps/>
          <w:u w:val="single"/>
        </w:rPr>
        <w:t xml:space="preserve">El Concejo Municipal del cantón Cuenca, al tratar el punto 1 del Orden del Día, resuelve: “Dar por conocida y aprobada el </w:t>
      </w:r>
      <w:r>
        <w:rPr>
          <w:rFonts w:cs="Courier New" w:ascii="Courier New" w:hAnsi="Courier New"/>
          <w:b/>
          <w:caps/>
          <w:u w:val="single"/>
        </w:rPr>
        <w:t xml:space="preserve">acta de la sesión extraordinaria del Concejo Municipal del cantón Cuenca celebrada el 04 de abril de 2022, sin observaciones”.  </w:t>
      </w:r>
    </w:p>
    <w:p>
      <w:pPr>
        <w:pStyle w:val="Normal"/>
        <w:spacing w:lineRule="auto" w:line="360"/>
        <w:jc w:val="both"/>
        <w:rPr>
          <w:rFonts w:ascii="Courier New" w:hAnsi="Courier New" w:eastAsia="Calibri" w:cs="Courier New"/>
          <w:b/>
          <w:b/>
          <w:caps/>
          <w:u w:val="single"/>
        </w:rPr>
      </w:pPr>
      <w:r>
        <w:rPr>
          <w:rFonts w:eastAsia="Calibri" w:cs="Courier New" w:ascii="Courier New" w:hAnsi="Courier New"/>
          <w:b/>
          <w:caps/>
          <w:u w:val="single"/>
        </w:rPr>
      </w:r>
    </w:p>
    <w:p>
      <w:pPr>
        <w:pStyle w:val="Normal"/>
        <w:spacing w:lineRule="auto" w:line="360"/>
        <w:jc w:val="both"/>
        <w:rPr>
          <w:rFonts w:ascii="Courier New" w:hAnsi="Courier New" w:cs="Courier New"/>
          <w:b/>
          <w:b/>
          <w:caps/>
        </w:rPr>
      </w:pPr>
      <w:r>
        <w:rPr>
          <w:rFonts w:cs="Courier New" w:ascii="Courier New" w:hAnsi="Courier New"/>
          <w:b/>
          <w:caps/>
        </w:rPr>
        <w:t>2.- Conocimiento y resolución sobre el contenido del acta de la sesión extraordinaria del Concejo Municipal del cantón Cuenca celebrada el 08 de abril de 2022.</w:t>
      </w:r>
    </w:p>
    <w:p>
      <w:pPr>
        <w:pStyle w:val="Normal"/>
        <w:spacing w:lineRule="auto" w:line="360"/>
        <w:jc w:val="both"/>
        <w:rPr>
          <w:rFonts w:ascii="Courier New" w:hAnsi="Courier New" w:cs="Courier New"/>
          <w:b/>
          <w:b/>
          <w:caps/>
        </w:rPr>
      </w:pPr>
      <w:r>
        <w:rPr>
          <w:rFonts w:cs="Courier New" w:ascii="Courier New" w:hAnsi="Courier New"/>
          <w:b/>
          <w:caps/>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de la misma forma, si es que alguien tiene alguna consideración sobre esta acta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SE INTEGRA A LA SESIÓN EL CONCEJAL MGST. ANDRÉS UGALDE, A LAS 8H19.</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señor Secretario tomemos votación para quienes están votando en blanco, puedan tener un regist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respecto del punto No. 2 del orden del día del contenido del acta del 8 de abril, estarían a favor Andrés Ugalde, Sua Sari, Martha Loja, Marisol Peñaloza, Gustavo Duche, Carolina Martínez, Agustina Peñafiel, Pablo Burbano, preside la sesión, Nelly Sarmiento, Daniel García, Iván Abril, Nidia Vázquez y José Fajardo en blanco: Alfredo Aguilar, Jayron Valdez, se aprobaría el punto No. 2 del orden del d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eastAsia="Calibri" w:cs="Courier New" w:ascii="Courier New" w:hAnsi="Courier New"/>
          <w:b/>
          <w:caps/>
          <w:u w:val="single"/>
        </w:rPr>
        <w:t xml:space="preserve">El Concejo Municipal del cantón Cuenca, al tratar el punto 2 del Orden del Día, resuelve: “Dar por conocida y aprobada el </w:t>
      </w:r>
      <w:r>
        <w:rPr>
          <w:rFonts w:cs="Courier New" w:ascii="Courier New" w:hAnsi="Courier New"/>
          <w:b/>
          <w:caps/>
          <w:u w:val="single"/>
        </w:rPr>
        <w:t>acta de la sesión extraordinaria del Concejo Municipal del cantón Cuenca celebrada el 08 de abril de 2022, sin observaciones y con los votos en blanco de los señores Concejales Mgst. Alfredo Aguilar y Lcdo. Jayron Vald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aps/>
        </w:rPr>
      </w:pPr>
      <w:r>
        <w:rPr>
          <w:rFonts w:cs="Courier New" w:ascii="Courier New" w:hAnsi="Courier New"/>
          <w:b/>
          <w:caps/>
        </w:rPr>
        <w:t>3.- Conocimiento y resolución sobre el contenido del acta de la sesión extraordinaria del Concejo Municipal del cantón Cuenca celebrada el 19 de abril de 2022.</w:t>
      </w:r>
    </w:p>
    <w:p>
      <w:pPr>
        <w:pStyle w:val="Normal"/>
        <w:spacing w:lineRule="auto" w:line="360"/>
        <w:jc w:val="both"/>
        <w:rPr>
          <w:rFonts w:ascii="Courier New" w:hAnsi="Courier New" w:cs="Courier New"/>
          <w:b/>
          <w:b/>
          <w:caps/>
        </w:rPr>
      </w:pPr>
      <w:r>
        <w:rPr>
          <w:rFonts w:cs="Courier New" w:ascii="Courier New" w:hAnsi="Courier New"/>
          <w:b/>
          <w:caps/>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Sua creo que tiene alguna observación, quizás se la hace en micrófono para poder tomarla en 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RA. SUA SARI: buenos días señor Vicealcalde, compañeras y compañeros Concejales, mi apellido está Sani, es Sari</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alguna otra observación: estarían a favor Andrés Ugalde, Sua Sari, Martha Loja, Marisol Peñaloza, Carolina Martínez, Agustina Peñafiel, Pablo Burbano, preside la sesión, Nelly Sarmiento, Alfredo Aguilar, Daniel García y José Fajardo en blanco: Iván Abril, Gustavo Duche, Jayron Valdez y Nidia Vázquez, se aprobaría el punto No. 3 del orden del d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eastAsia="Calibri" w:cs="Courier New" w:ascii="Courier New" w:hAnsi="Courier New"/>
          <w:b/>
          <w:caps/>
          <w:u w:val="single"/>
        </w:rPr>
        <w:t xml:space="preserve">El Concejo Municipal del cantón Cuenca, al tratar el punto 3 del Orden del Día, resuelve: “Dar por conocida y aprobada el </w:t>
      </w:r>
      <w:r>
        <w:rPr>
          <w:rFonts w:cs="Courier New" w:ascii="Courier New" w:hAnsi="Courier New"/>
          <w:b/>
          <w:caps/>
          <w:u w:val="single"/>
        </w:rPr>
        <w:t>acta de la sesión extraordinaria del Concejo Municipal del cantón Cuenca celebrada el 19 de abril de 2022, con la observación que se corrija en el acta integra el apellido de la señora Concejala Sua Sari y con los votos en blanco de la y los señores Concejales: Mgst. Iván Abril, Dr. Gustavo Duche, Lcdo. Jayron Valdez y Sra. Nydia Vázqu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aps/>
        </w:rPr>
      </w:pPr>
      <w:r>
        <w:rPr>
          <w:rFonts w:cs="Courier New" w:ascii="Courier New" w:hAnsi="Courier New"/>
          <w:b/>
          <w:caps/>
        </w:rPr>
        <w:t xml:space="preserve">4.- Conocimiento y resolución del expediente para la nominación de una calle como JUEGOS TRADICIONALES  INFANTILES. Se conocerá el oficio Nro. CNV-0069-2022 de fecha 11 de octubre de 2022, suscrito por la Mgst. Lilia Tamara Landívar Villagómez, Secretaria de la Comisión de Nominación de Vías Urbanas y Rurales del cantón Cuenca y sus Equipamientos Urbanísticos y más documentos de soporte del referido punto. </w:t>
      </w:r>
    </w:p>
    <w:p>
      <w:pPr>
        <w:pStyle w:val="Normal"/>
        <w:spacing w:lineRule="auto" w:line="360"/>
        <w:jc w:val="both"/>
        <w:rPr>
          <w:rFonts w:ascii="Courier New" w:hAnsi="Courier New" w:cs="Courier New"/>
          <w:b/>
          <w:b/>
          <w:caps/>
        </w:rPr>
      </w:pPr>
      <w:r>
        <w:rPr>
          <w:rFonts w:cs="Courier New" w:ascii="Courier New" w:hAnsi="Courier New"/>
          <w:b/>
          <w:caps/>
        </w:rPr>
      </w:r>
    </w:p>
    <w:p>
      <w:pPr>
        <w:pStyle w:val="Normal"/>
        <w:spacing w:lineRule="auto" w:line="360"/>
        <w:jc w:val="both"/>
        <w:rPr>
          <w:rFonts w:ascii="Courier New" w:hAnsi="Courier New" w:cs="Courier New"/>
        </w:rPr>
      </w:pPr>
      <w:r>
        <w:rPr>
          <w:rFonts w:cs="Courier New" w:ascii="Courier New" w:hAnsi="Courier New"/>
        </w:rPr>
        <w:t>SEÑOR SECRETARIO: se encuentra aquí la magister señor Presidente de sesión y tiene para presentar una proyección para ustedes, para su conocimie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señor Secretario, agradecerle a la Directora de Cultura, por favor si es tan amable y procede con la presentación que tenga para la presente se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GENERAL DE CULTURA, RECREACIÓN Y CONOCIMIENTO: buenos días señor Presidente, señores Concejales, compañeros directores y gerentes del GAD, compañeros de la dirección de Cultura, público presente, como ustedes bien saben, en el expediente se les anexó todos los documentos habilitantes para que se vaya aprobando lo de las calles, como Secretaria de la Comisión, con nuestro Presidente del Concejal Abril, hemos trabajado para poder entregarles el expediente, como ustedes ven, cada nominación de calle tiene su ficha, con el expediente que ustedes debieron haberlo revisado y acto seguido, la calle en la que se va a poner, en este caso el nombre de la calle es Juegos Tradicionales y se va a poner en el área que ustedes ven que están todos los juegos tradicionales y lo que está señalado con amarillo es el nombre genérico que iría, de calles tradicionales, no sé si tienen alguna consulta, alguna pregunta, el detalle de por qué los juegos tradicionales y su importancia está en la ficha anterior, no sé si ustedes quieren que se dé lectura o pasemos, señor Presidente y señores Concejales a su consideración este pu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señora Directora, una consulta Jayro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O. JAYRON VALDEZ: gracias señor Vicealcalde, que está presidiendo por delegación del señor Alcalde esta sesión de Concejo, un saludo muy cordial a su persona y de igual manera a todos quienes están presentes el día de hoy acá, en especial a los compañeros Concejales, a las compañeras Concejalas, por qué no saludar también a los compañeros que están asistiendo dentro de esta sesión de Concejo, como también a los señores directores departamentales, gerentes de la corporación, a los funcionarios públicos y a quienes nos miran en redes, señora Directora tenga la bondad, según puedo leer, dentro del punto cuatro nos han convocado para poder conocer y resolver el expediente de una nominación de una calle como Juegos Tradicionales Infantiles, es tal cual como se lo ha traído a este Seno de Concejo, nada más creería yo y ahí va la consulta, si de pronto consideramos que se quede como Juegos Tradicionales Infantiles, creería yo que no sería necesario de pronto, compañeros Concejales que se pueda adherir esta palabra, infantiles, a no ser que de pronto tengamos nominación tal vez, juegos tradicionales con alguna otra nominación adjunta, pero creería más bien señora Directora o por qué se le ha resuelto de pronto, entiendo que dentro de la comisión, se le pueda adherir también la palabra infantiles, nada más, sino caso contrario mi sugerencia para la sesión de Concejo se quede tal cual, Juegos Tradicionales,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GENERAL DE CULTURA, RECREACIÓN Y CONOCIMIENTO: señor Presidente de sesión, señor Concejal, aquí hubo un error de mi parte al poner juegos tradicionales, pero lo que aprobó la comisión es infantiles, en consideración a que es infantiles, porque hay otros juegos tradicionales que no necesariamente son de carácter infantil y como usted puede ver en esta zona están ubicados lo que son Juegos Tradicionales Infantiles, que de hecho tienen una connotación tanto de memoria histórica tradicional, de la memoria colectiva del cuencano, tiene que ser infantiles y además eso es lo que aprobó la comi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O. JAYRON VALDEZ: gracias señor Vicealcalde, gracias por resolver la inquietud, yo me mantendría que no sea necesario, a no ser que tengamos que nominar otra calle, de pronto juegos tradicionales que no sean solamente en temas infantiles, sino de pronto sean también para adultos, porque los juegos tradicionales son unos solo, pero me indica más bien que por el tema del sector, entenderé que por eso está la nominación adjunta, infanti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GENERAL DE CULTURA, RECREACIÓN Y CONOCIMIENTO: debo recalcar que es necesario poner infantiles, si usted le hace desde una mirada antropológica por ejemplo, tenemos el juego de la pelota nacional que no necesariamente es infantil y que puede entrar como juegos tradicionales que podrían ingresar de mayor, entonces, por ponerle un ejemplo, existen varios juegos tradicionales que no necesariamente son infantiles, consideraría que, salvo mejor criterio obviamente de ustedes señores Concejales, señor Presidente, que se mantenga la palabra infanti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Concejal Abril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IVÁN ABRIL: señor Vicealcalde muchas gracias, un saludo cordial a todos los compañeros y compañeras, un saludo cordial a todos los funcionarios del GAD municipal y de la Corporación y a todos los ciudadanos que están aquí presentes, me parece que ya existe una calle que se llama juegos tradicionales, eso nos complicaría ponerle nuevamente Juegos Tradicionales, por eso es que la comisión sugiere que sea Juegos Tradicionales Infantiles, eso nada más señor Vice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Iván. Carolin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CAROLINA MARTÍNEZ: gracias señor Vicealcalde, compañeros, compañeras Concejalas a las que hoy se han principalizado, qué gusto tenerles aquí en este Seno del Concejo Cantonal, a todos los miembros de la Corporación municipal también, nuestro saludo cordial, señor Vicealcalde quisiera tomarnos dos minutos con una explicación un poquito más a detalle de parte de la Directora porque si bien es cierto existió este momento una explicación general, realmente los nombres que se están planteando dentro de todos los otros puntos del orden del día, no corresponden más allá de una aprobación de una comisión, no es solo una comisión que plantea estos nombres, quisiera que por favor usted nos detalle un poco más con respecto a esto, porque hace algunos años cuando se denominaron otro tipo de calles y tenían que ver con los Juegos Tradicionales, tuvimos uno de los barrios que estuvo presente en comisión general solicitando el cambio de la nomenclatura de la calle, ya que ellos no estaban de acuerdo con esa nomenclatura, sin embargo la nomenclatura de las calles corresponde a todo un tema de un estudio cultural, académico, todo un tema de una revisión inclusive histórica en la ciudad de Cuenca, entonces no es que este Concejo Cantonal apruebe o desapruebe lo planteado por una comisión detrás de ello hay todo un equipo de trabajo, hay toda una revisión cultural y creo que es importante, porque le estamos poniendo nombre y apellido a la calle en donde vivimos, entonces me parece importantísimo señora Directora Tamara Landívar, que nos pueda hacer una explicación un poco más a detalle el cómo se denominan las nomenclaturas, el por qué estamos denominando en este sentido, por ejemplo todo este paquete de nombres que vamos a aprobar, si así lo considera el Concejo Cantonal y eso además nos permitirá, que, insisto, no nos suceda lo que en alguna ocasión uno de los barrios, lógicamente, con toda la posibilidad de su participación en sesión de Concejo, planteó el cambio del nombre, entonces me parece que sí es importante este contexto que nos permita a todos tener los elementos suficientes para decir, se aprueba o no se aprueba, además también, quisiera, conversábamos con mi compañero Gustavo, quisiera Tamara, si esta vez no se lo ha hecho, es importantísimo la socialización de los nombres, es sumamente importante, más allá que la comisión tenga sus informes técnicos, académicos, la revisión del porqué de las nomenclaturas, pero realmente en todo el expediente, personalmente, no sé si ustedes compañeros y compañeras pudieron observar, no hay una sola socialización, si bien es cierto, hay solicitudes de los presidentes de los barrios en donde plantean la necesidad urgente de tener los nombres de cada calle y realmente esa es, creo que una deuda muy grande que tiene este Concejo Cantonal y la comisión que corresponda en el tema de la nomenclatura de las calles, también es importante decir que la socialización que se pueda realizar con el barrio o con los propietarios de la calle a la cual se la va a nombrar, es también interesante, porque insisto, más allá de solo ponerle un nombre, es el nombre prácticamente, que no es que se va a cambiar para el resto de la vida y es justamente el nombre de la calle en donde vivimos y es importante insisto, la participación ciudadana y la socialización en ese sentido, entonces por favor señora Directora, si nos ayuda con los dos temas que hemos solicitado para poder mocionar que se apruebe este nombr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GENERAL DE CULTURA, RECREACIÓN Y CONOCIMIENTO: claro que sí.</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señora Directora si me permite por favor, creo que lo que la Concejala Martínez acaba de decir es fundamental, en virtud de que además todo un resto de puntos tienen las mismas connotaciones y quizás esta explicación más detallada del por qué, además de todo un proceso, la propia comisión como un ente asesor del Concejo, nos trae estos puntos del orden del día y con eso estaríamos de alguna manera dando respuesta a lo que viene posteriormente y ahí coincido con Carolina para que se tome el tiempo que considere necesario para dar respuesta a esta consulta que todos, si es que requerimos alguna explicación adicional, la hagamos, para poder fluir en los siguientes puntos del orden del día. Señora Director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GENERAL DE CULTURA, RECREACIÓN Y CONOCIMIENTO: señor Presidente, señores Concejales, la verdad, consideré que conocían todo lo de la comisión de vías, más bien me voy a permitir a hacer un compendio de todo lo que hace la Comisión de Vías, la Comisión de Vías está integrada por el Presidente de la Comisión de Cultura, en este caso el Concejal Abril, está un delegado de la Casa de la Cultura, dos veedores ciudadanos que fueron ya nombrados el año anterior y la Dirección de Cultura que actúa como secretaria de la misma, existen varias maneras de poder llegar a la nomenclatura de las calles, la primera es por pedido ciudadano o del barrio, se hace a través de oficio, llega a la Comisión de Vías, se arma un expediente, inmediatamente se pone lo que sería el informe académico que también lo trabaja la Dirección de Cultura, pero ahora fue nombrado el compañero Agustín Molina, es quien hace los informes académicos desde la Dirección de Cultura y luego interviene Avalúos con el informe de la calle que es el que ustedes ven a continuación, que nos explica el largo de la calle, dónde está ubicada y muchas veces también hay que hacer constatación física de la calle porque a veces son calles que todavía no están, entonces es un trabajo que la primera instancia corrobora, si la calle en la que se está pidiendo la nominación sea de personas o en este caso, como ya se vio, como usted manifiesta, esto se dio anteriormente y se pusieron juegos tradicionales, lógicamente aquí no hemos tenido en nuestra comisión todavía algún reclamo sobre el nombre de las calles en las que hemos puesto, posterior a ello, cuando se tienen todos estos informes, la comisión conoce, lo valora y lo evalúa, entonces ahí es que nosotros una vez que está, se genera un expediente, se hace la socialización con las personas que pidieron, a veces se pide a título personal, a veces pide el barrio o a veces también que puede ser la comisión que mociona o en su defecto, en algunos casos, como veremos, el señor Alcalde que en este caso también ha hecho algunos pedid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osterior a eso, lo que se hace, una vez que la comisión aprueba, se hace público y tiene un mes de socialización que está subido en las páginas web, por si hay alguna refutación o alguna persona, en todos los expedientes que ustedes tienen, estuvieron socializados en las páginas web como manda la comisión de la Dirección de Cultura, entonces tenemos también eso, por si acaso alguien desea, en este caso, como que de pronto no está de acuerdo y podría conocer la comisión, al haber pasado ya 30 días subido en las páginas web, como manda la comisión, ha sido presentada a ustedes para su aprob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n cuanto a los cambios de nombres de calles es muy clara la comisión, casi no se da trámite, porque como ustedes saben al tener ya el nombre de una calle, es porque ya pasó este proceso y muchas veces cuando se quiere cambiar la calle incluso genera gastos a los usuarios porque tienen que cambiar en escrituras y todo, es mucho más complejo, por eso se pone a consideración de ustedes para que sea aprobado, perdonen, es algo escueto en honor al tiempo, pero si desean mayor información, obviamente estoy para poder apoyar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Carolina por favor.</w:t>
      </w:r>
    </w:p>
    <w:p>
      <w:pPr>
        <w:pStyle w:val="Normal"/>
        <w:spacing w:lineRule="auto" w:line="360"/>
        <w:jc w:val="both"/>
        <w:rPr>
          <w:rFonts w:ascii="Courier New" w:hAnsi="Courier New" w:cs="Courier New"/>
        </w:rPr>
      </w:pPr>
      <w:r>
        <w:rPr>
          <w:rFonts w:cs="Courier New" w:ascii="Courier New" w:hAnsi="Courier New"/>
        </w:rPr>
        <w:t>TNLGA. CAROLINA MARTÍNEZ: muchas gracias Tamara, efectivamente conocemos el proceso, pero realmente estamos nuevos compañeros y compañeras Concejalas incluyéndonos en este Cuerpo Edilicio, sin embargo lo que no falta por favor como contexto, es el por qué la nomenclatura, a qué corresponde en este caso este paquete por decir así, de nombres, que se van a designar el día de hoy a estas diferentes calles que estaban pendiente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GENERAL DE CULTURA, RECREACIÓN Y CONOCIMIENTO: por comentarles que la comisión está tratando solicitudes desde el 2018 cuando nos hicimos cargo, le hablo desde la Dirección de Cultura, estaban recién por nominar a los veedores ciudadanos con el cambio de administración, luego tuvimos pandemia y no se pudieron tratar, así que estamos, estas son solicitud desde el 2018 que estamos ventilando, son solicitudes anteriores como ustedes verán en los expedientes y se han quedado represadas y las estamos tratan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CAROLINA MARTÍNEZ: gracias y mi tercera y última intervención en este punto, más bien Tamara si es posible que nos explique el por qué por ejemplo, en este caso, vamos a ponerle la denominación Juegos Infantiles Tradicionales y así el siguiente, porque tiene un trasfondo cultural, insisto y un trasfondo que ustedes como comisión nos la pueden expone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GENERAL DE CULTURA, RECREACIÓN Y CONOCIMIENTO: el nombre de Juegos Tradicionales Infantiles, se debe a una solicitud que estuvo anteriormente, porque la comisión anterior decidió generar por barrios los nombres de las calles, por ejemplo Juegos Tradicionales, nombres de flores, así, más o menos se ha ido generando que nos parece muy oportuno mantener incluso por ejemplo ahora tenemos nombres de deportistas, nombres de artistas, de gestores culturales, entonces hay una calle por pedido ciudadano que está dentro del área, les muestro acá, que está el área de juegos tradicionales y justamente está esa vía sin nombre, entonces es el pedido que se ponga Juegos Tradicionales Infantiles, como el genérico para que se conozca incluso haciendo una alusión a la buena división que se hizo de poder poner por sectores el nombre de la calle, eso ser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TNLGA. CAROLINA MARTÍNEZ: en ese sentido, agradecer a la directora y </w:t>
      </w:r>
      <w:r>
        <w:rPr>
          <w:rFonts w:cs="Courier New" w:ascii="Courier New" w:hAnsi="Courier New"/>
          <w:color w:val="FF0000"/>
        </w:rPr>
        <w:t>mocionar que se conozca y apruebe este punto del orden del día señor Vicealcalde</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Carolina, Andrés y Gustavo, en ese orde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MGST. ANDRÉS UGALDE: señor Vicealcalde, compañeros del Concejo Cantonal, nada más les saludo y </w:t>
      </w:r>
      <w:r>
        <w:rPr>
          <w:rFonts w:cs="Courier New" w:ascii="Courier New" w:hAnsi="Courier New"/>
          <w:color w:val="FF0000"/>
        </w:rPr>
        <w:t>secundo la moción</w:t>
      </w:r>
      <w:r>
        <w:rPr>
          <w:rFonts w:cs="Courier New" w:ascii="Courier New" w:hAnsi="Courier New"/>
        </w:rPr>
        <w:t xml:space="preserve"> presenta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Andrés, Dr. Gustav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GUSTAVO DUCHE: gracias señor Vicealcalde, un saludo muy cordial a usted, a las compañeras Concejalas, a los compañeros, a los miembros de la Secretaría, a los funcionarios que hoy están y a los que nos siguen por redes sociales, un saludo muy cordial, señor Vicealcalde recuerdo que en una Comisión de Cultura, cuando abordábamos un tema de la nominación de vías, habíamos hecho algunas puntualizaciones y me gustaría, hoy que estamos yendo a aprobar algunos nombres de calles y puentes sobre el río, dejar una sugerencia a la Comisión, que efectivamente si haya el proceso de socialización por medios electrónicos, pero a eso no acceden todos y recuerdo con toda claridad, que decíamos, hay barrios que no saben por qué le pusieron el nombre y el mismo barrio tiene la calle con otro nombre, entonces creo que cuando se va a hacer una nominación y es la sugerencia que para el futuro, se haga un proceso de socialización en el barrio, convocando a la gente del barrio para que al menos tengan el conocimiento o de la calle como dice el compañero, que esa calle ya se le puso o se le bautizó con un nombre, eso sería muy importante dentro de los procesos de socialización, porque de seguro va a aparecer como ya dijo Carolina, en algún barrio, en alguna comunidad que ni siquiera han hecho la petición de nominación, la oposición y decir por qué nos ponen ese nombre, entonces creo que ese proceso adicional a lo que se hace, Tamara, deberíamos hacerlo y eso ya lo sugerimos en la Comisión de Cultura, esa petición señor Vicealcalde y unirme a la aprobación porque de hecho ha pasado todo el procedimiento que nos ha explicado muy bien Tamara, pero creo que a futuro, para el resto de nominaciones que deben estar represadas y en fila muchísimas, se haga ese proceso, venga con un acta de socialización que creo que avaliza de mejor manera y nadie nos podrá decir pusieron a su gusto o a su arbitrio, sino hubo el proceso de socialización, esa puntualización señor Vicealcalde y unirme a la aprobación de la mism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SE AUSENTA DE LA SESIÓN EL CONCEJAL MGST. ANDRÉS UGALDE, A LAS 9H00.</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Gustavo, Nelly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A. NELLY SARMIENTO: gracias señor Vicealcalde, buenos días, señores Concejales y todos los aquí presentes, señora Directora, solo un puntito quisiera tocar en lo referente a esto, los Juegos Infantiles, se llaman Juegos Tradicionales Infantiles, siempre tomemos en cuenta que sean inclusivos, porque tenemos niños dentro de las personas que son con discapacidad, que no concuerdan con su edad cronológica, con su edad mental y de pronto a lo mejor una sugerencia, se podría poner esos juegos inclusivos, qué es lo que pasa, cuando nuestros chicos tienen la talla, pero sin embargo tienen un CI de unos dos o tres años, a veces son rechazados en los parques y les mandan y a veces inclusive son vulnerados sus derechos y  no son permitidos a estar en estos parques, a lo mejor una acotación, solamente, que se ponga inclusivos, por esta parte que le indico, si hablamos de una Cuenca inclusiva y por los chic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GENERAL DE CULTURA, RECREACIÓN Y CONOCIMIENTO: muchas gracias por su sugerencia, como ustedes saben nosotros nos debemos a ordenanza, será considerado en la comisión para que sea tratado y ver la posibilidad que la socialización sea en el barrio, pero quizá olvidé también decirles que una vez que ya está aprobado, se envía la carta a la persona que solicitó, es más, a veces nosotros en las reuniones hemos tenido la presencia del barrio que pide que se ponga el nombre de la calle, entonces, será puesto a consideración, elevaremos, como Secretaria a la comisión en pleno para que podamos conocer y les daremos a conocer en la próxima, porque creo que vamos a estar con algunas nominaciones de calles y en cuanto a lo de inclusivo, no sé Nelly si usted considera, porque al ponerle infantil, creo que estamos siendo inclusivos, no sé si valdría la pena ponerle inclusivos, porque creería que al poner la palabra infantil, no estamos hablando de una edad cronológica sino del ser, de la persona, considero, no sé si en este punto debería ir inclusivos porque creo que los Juegos Tradicionales Infantiles son holísticos y la edad no es cronológica, sino de acuerdo a la palabra, a la nomenclatura infantil, creo que en otra deberíamos considerar quizás, en otro contexto, pero sugiero, perdón, desde una mirada un poco inclusiva mismo, el poner infantiles no estamos poniendo cronología de edad, sino más bien inclusión, considero eso, pero dejo a su crite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Tamara por las explicaciones. Señor Secretario procedamos con la votació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listo, recogemos la votación, estarían todos de acuerdo que se denomine la calle como está, se aprueba el punto como está, alguien no está de acuerdo, Jayron Valdez, el resto todos están de acuer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A FAVOR: Mgst. Iván Abril, Mgst. Alfredo Aguilar, Dr. Gustavo Duche, Ing. Daniel García, Mgst. José Fajardo, Mgst. Fabián Ledesma, Ing. Martha Loja, Tnlga. Carolina Martínez, Lcda. Agustina Peñafiel, Lcda. Marisol Peñaloza, Sra. Sua Sari, Lcda. Nelly Sarmiento, Sra. Nidia Vázquez y Arq. Pablo Burbano, preside la se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 EN CONTRA: Lcdo. Jayron Vald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RESULTADOS DE LA VOTACIÓN: 14 votos a favor y 1 voto en contra.</w:t>
      </w:r>
    </w:p>
    <w:p>
      <w:pPr>
        <w:pStyle w:val="Normal"/>
        <w:spacing w:lineRule="auto" w:line="360"/>
        <w:jc w:val="both"/>
        <w:rPr>
          <w:rFonts w:ascii="Courier New" w:hAnsi="Courier New" w:cs="Courier New"/>
        </w:rPr>
      </w:pPr>
      <w:r>
        <w:rPr>
          <w:rFonts w:cs="Courier New" w:ascii="Courier New" w:hAnsi="Courier New"/>
        </w:rPr>
      </w:r>
    </w:p>
    <w:p>
      <w:pPr>
        <w:pStyle w:val="Sinespaciado1"/>
        <w:spacing w:lineRule="auto" w:line="360"/>
        <w:jc w:val="both"/>
        <w:rPr/>
      </w:pPr>
      <w:r>
        <w:rPr>
          <w:rFonts w:eastAsia="Calibri" w:cs="Courier New" w:ascii="Courier New" w:hAnsi="Courier New"/>
          <w:b/>
          <w:caps/>
          <w:szCs w:val="24"/>
          <w:u w:val="single"/>
        </w:rPr>
        <w:t xml:space="preserve">el Concejo Municipal del cantón Cuenca, al tratar el punto 4 del Orden del Día, resuelve: “Dar por conocido y aprobado el </w:t>
      </w:r>
      <w:r>
        <w:rPr>
          <w:rFonts w:cs="Courier New" w:ascii="Courier New" w:hAnsi="Courier New"/>
          <w:b/>
          <w:caps/>
          <w:szCs w:val="24"/>
          <w:u w:val="single"/>
        </w:rPr>
        <w:t>expediente para la nominación de una calle como JUEGOS TRADICIONALES  INFANTILES, acogiendo el oficio Nro. CNV-0069-2022 de fecha 11 de octubre de 2022, suscrito por la Mgst. Lilia Tamara Landívar Villagómez, Secretaria de la Comisión de Nominación de Vías Urbanas y Rurales del cantón Cuenca y sus Equipamientos Urbanísticos y más documentos de soporte del referido punto”.</w:t>
      </w:r>
    </w:p>
    <w:p>
      <w:pPr>
        <w:pStyle w:val="Normal"/>
        <w:spacing w:lineRule="auto" w:line="360"/>
        <w:jc w:val="both"/>
        <w:rPr>
          <w:rFonts w:ascii="Courier New" w:hAnsi="Courier New" w:cs="Courier New"/>
          <w:b/>
          <w:b/>
          <w:caps/>
        </w:rPr>
      </w:pPr>
      <w:r>
        <w:rPr>
          <w:rFonts w:cs="Courier New" w:ascii="Courier New" w:hAnsi="Courier New"/>
          <w:b/>
          <w:caps/>
        </w:rPr>
        <w:t xml:space="preserve">5.- Conocimiento y resolución del expediente para la nominación de una calle como RAFAEL CÓRDOVA PICÓN. Se conocerá el oficio Nro. CNV-0070-2022 de fecha 11 de octubre de 2022, suscrito por la Mgst. Lilia Tamara Landívar Villagómez, Secretaria de la Comisión de Nominación de Vías Urbanas y Rurales del cantón Cuenca y sus Equipamientos Urbanísticos y más documentos de soporte del referido punto. </w:t>
      </w:r>
    </w:p>
    <w:p>
      <w:pPr>
        <w:pStyle w:val="Normal"/>
        <w:spacing w:lineRule="auto" w:line="360"/>
        <w:jc w:val="both"/>
        <w:rPr>
          <w:rFonts w:ascii="Courier New" w:hAnsi="Courier New" w:cs="Courier New"/>
          <w:b/>
          <w:b/>
          <w:caps/>
        </w:rPr>
      </w:pPr>
      <w:r>
        <w:rPr>
          <w:rFonts w:cs="Courier New" w:ascii="Courier New" w:hAnsi="Courier New"/>
          <w:b/>
          <w:caps/>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señor Secretario, una vez que la explicación que ha dado la Directora de Cultura ha sido de carácter general sobre el proceso que ha seguido cada una de las nominaciones de las calles, si es que hay alguna consulta adicional, por fuera de la explicación para no volver a repetirla compañeras y compañeros Concejales, ustedes tienen la palabra. Jayro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O. JAYRON VALDEZ: gracias señor Vicealcalde, tengo una consulta señora Directora, qué tan importante es en realidad darle nombre a las calles ya que muchos de los ciudadanos, digo muchos, por no decir todos, solicitamos quienes no tenemos nombre en nuestras calles, inclusive a veces cuando tenemos una emergencia, no tenemos siquiera nominación, peor numeración de calles, entonces se hace necesario tener una nominación, un nombre de calle, tan importante también lo que ha indicado el Concejal Duche con la Concejala Carolina Martínez, en relación a la socialización, pude ver que en el punto anterior y perdón si de pronto regreso al punto anterior, no hay socialización, pero hay un resto, un acta que en algunas sí existen, quiero consultar a quien corresponda señor Vicealcalde, se tiene por sector cuántas calles existen sin nombre por sector, existe de pronto señora Directora, usted tiene conocimiento de aquello.</w:t>
      </w:r>
    </w:p>
    <w:p>
      <w:pPr>
        <w:pStyle w:val="Normal"/>
        <w:spacing w:lineRule="auto" w:line="360"/>
        <w:jc w:val="both"/>
        <w:rPr>
          <w:rFonts w:ascii="Courier New" w:hAnsi="Courier New" w:cs="Courier New"/>
        </w:rPr>
      </w:pPr>
      <w:r>
        <w:rPr>
          <w:rFonts w:cs="Courier New" w:ascii="Courier New" w:hAnsi="Courier New"/>
        </w:rPr>
        <w:t>DIRECTORA GENERAL DE CULTURA, RECREACIÓN Y CONOCIMIENTO: el dato general no manejamos nosotros, pero alguna vez que hicimos la consulta, en el centro de la ciudad y realmente son muy pocas, alrededor de 1 mil 200, más tenemos en el área rural, son calles pequeñas que en el centro casi todas están con nominación de nombres, lo que se está haciendo ahora es a los alrededores ese dato no le tengo, pero de las 1 mil 200 más menos esas son las únicas que faltan en todo lo que es el centro histórico, son a veces calles sin retorno, ese dato le tenemos, pero sino yo le podría dar el dato, no tiene mi direc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O. JAYRON VALDEZ: me permite señor Vicealcalde, es importante esto porque en realidad puedo notar que se procura buscar el nombre de alguna de las calles o avenidas que tenga relación con el sector de acuerdo a la nominación que tengan de pronto calles transversales o las mismas calles principales, por otro lado también pude notar que en este punto, en el punto cinco, dentro de la comisión, hay una sugerencia que se deba considerar los nombres de las mujeres, porque muchas de ellas, podemos notar y muchas de nuestras calles de Cuenca tienen nominación con la figura masculina, nombres de hombres ilustres, pero más bien sí, hay una sugerencia y es la realidad que tenemos que existen pocas calles con nombres de damas y personas ilustres dentro de nuestro cantón, nada más señora Directora, gracias señor Vice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en el orden de la solicitud de palabra, Daniel e Ivá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ING. DANIEL GARCÍA: gracias señor Vicealcalde, un cordial saludo a las compañeras y compañeros del Concejo Cantonal, a los amigos que están presentes aquí en esta sesión de Concejo, a diferencia del punto anterior, compañeros, creo que hay una petición de los moradores del barrio Colinas de Monay, firma un representante y adjuntan las firmas de respaldo, me parece que son de unos 25 o 30 moradores, lo que me llama la atención aquí señor Vicealcalde y creo que hablábamos en algunas de las comisiones, es que estos trámites, algunos están muy atrasados, este trámite ha iniciado, tal vez si me corrige, el 8 de diciembre de 2014 y así como este trámite conocemos de muchos trámites más, por ejemplo de las parroquias rurales, que también están exigiendo o pidiendo que se dé paso a los nombres de algunas vías, hemos visto que algunas parroquias ya han decidido ellos colocar los nombres, ya han hecho hasta actos en las parroquias, han puesto ya con las placas, porque lamentablemente pasamos dos, tres, cuatro, cinco años que no se ha dado este trámite, quisiera pedirle a la directora, por ejemplo aquí hay una información muy importante para conocer, un resumen, una biografía de la persona, por ejemplo aquí el señor Rafael Córdova Picón, pero son letras muy pequeñas que casi no podemos leer y creo que es aparte más importante para poder conocer quién era esta persona y sobre todo la gente de los barrios, de las parroquias, a veces resuelve o decide poner al municipio que ponga los nombres de algunas personas que hicieron algo muy notable en las parroquias, a veces ayudaron a apertura de vías, apertura de carreteros, apoyos a proyectos de agua potable, alcantarillado, a veces en mingas y creo que es muy positivo reconocer eso, yo veo que aquí se ha cumplido, al menos hay la petición de un grupo de moradores y creo que sería conveniente dar paso y que se cumpla con estas necesidades que tiene la gente, de contar con nombre de las vías, porque lamentablemente a veces, los que vivimos en el área rural vemos eso, no hay los nombres de las vías y a veces piden alguna dirección y no hay como ni ubicar, eso señor Vicealcalde</w:t>
      </w:r>
      <w:r>
        <w:rPr>
          <w:rFonts w:cs="Courier New" w:ascii="Courier New" w:hAnsi="Courier New"/>
          <w:color w:val="FF0000"/>
        </w:rPr>
        <w:t>, mocionaría que se apruebe el nombre de esta calle y que se dé paso a la petición desde el año 2014</w:t>
      </w:r>
      <w:r>
        <w:rPr>
          <w:rFonts w:cs="Courier New" w:ascii="Courier New" w:hAnsi="Courier New"/>
        </w:rPr>
        <w:t>, hecha por los moradores, gracias señor Vice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a usted Daniel. Concejal Abril por favor, en el uso d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IVÁN ABRIL: señor Vicealcalde muchas gracias, con respecto al tema que Jayron mencionaba de los nombres para mujeres, la comisión se ha trazado como objetivo poder emitir nombres de mujeres porque más del 90% de las vías en el cantón, tienen nombres de hombres, entonces es fundamental que tengan nombres de mujeres para que tengan paridad y es una tarea enorme porque lamentablemente, se necesita levantar geografías y es una investigación, eso hay que entender, hay investigación de mujeres que han trabajado mucho por la ciudad, que han dado mucho, pero que se han mantenido ocultas, no están en la historia oficial no es que uno va a la biblioteca de una universidad y puede recabar la información tan fácilmente, no, entonces eso hace que sea un tanto complejo, es necesario señor Alcalde y aquí yo le quiero comprometer para que nos ayude con sus buenos oficios para fortalecer el trabajo de la comisión se necesita mayor equipo, se necesita más personal, más investigadores, se necesita más equipo que nos colabore de la Dirección de Avalúos y Catastros para levantar los informes, porque son dos informes los que necesitamos compañeros, el informe académico que da cuenta de la biografía de las personas o también hay otro tipo de investigaciones que se tiene que levantar de nombres de plantas, etc. toponimias, antroponimias, pero también es necesario el informe técnico, el informe técnico compañeros hemos hecho un cambio en la comisión para que sea mucho más efectivo, por qué, porque los informes tienen que darnos cuenta no solo de la información georreferenciada del mapa, sino la foto de la vía para ver si es que efectivamente existe esa vía en la realidad, porque caso contrario podemos, ha pasado en el Concejo Cantonal, hay vías que se nombran y el momento que van a colocar la placa, no ha sido una vía sino ha sido una acequia de un metro, entonces tenemos que tener mucha seriedad, entonces la idea es que, las aprobaciones que haga el Concejo Cantonal, sean realmente efectivas para que se pueda colocar en vías que existen y acompañado de la biografía, entonces es necesario tener más personal señor Vicealcalde, estamos trabajando en la comisión con el apoyo de la Secretaría de la Dirección de Cultura, pero es fundamental tener compañeros a tiempo completo, los compañeros que trabajan con nosotros, son compañeros que se decían a otras tareas también, entonces les quitamos un poco de tiempo para que nos apoyen, si queremos nosotros tener un número mayor de aprobaciones, es necesario tener mayores insumos y para tener esos insumos se necesita elaborar los informes y necesitamos más personal y equipos para poder desplegar, eso señor Vicealcalde le quiero comprometer a que nos apoyen con ese personal para poder fortalecer nuestra tarea, lo mismo la socialización, necesitamos más equipo para poder ir a los barrios y socializar de mejor manera los procesos, eso nada más señor Vicealcalde,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a usted Iván, más aún sobre temas que son relegados desde el 2014 y que han tenido que esperar varios años para que llegue a este Concejo Cantonal y que es una deuda no de este Concejo, sino una deuda que le tenemos a la ciudad, en términos generales. Concejal Aguilar, por favor tien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gracias señor Vicealcalde, un saludo cordial a usted, a las compañeras y compañeros del Concejo Cantonal, a todos quienes están presentes en la sala y a todos quienes están siguiendo esta sesión por vía telemática o de redes sociales, creo señor Vicealcalde y compañeras y compañeros Concejales, que primero hay que reconocer el trabajo realizado por la comisión denominación de vías, me consta que se ha trabajado arduamente en este tiempo, así como la ayuda que han tenido de las direcciones pertinentes, Cultura y Avalúos y Catastros, sobre todo me acuerdo Iván que en una Comisión de Cultura tratamos este tema, hicimos una comisión conjunta porque no estaban funcionando y no estaban fluyendo los informes, le llamamos a la Directora de Cultura, le llamamos a la Directora de Avalúos y les dijimos que por favor haya un trabajo coordinador porque este trabajo que ya estaba represado desde hace algún tiempo atrás, se seguía represando y resultó esa reunión, se dio oídos, se escuchó nuestro pedido de todos los miembros de la Comisión de Cultura que somos cinco en total y así como también de los miembros de la comisión de nominación de vías y de espacio público o equipamientos público y luego de esto empezó a fluir, los informes nos empezaron a llegar, copias de los informes y tan es así, que ya ha llegado al Concejo Cantonal un primer paquete de nombres, porque hay otros más que todavía no han llegado y que seguramente llegarán en los próximos días a la sesión de Concejo, quería dejar sentado esto en primera instancia, luego después, coincido con Daniel, para futuras ocasiones nos deberían mandar los méritos de la persona cuyo nombre se está queriendo, cuando se trata de nombres de personas desde luego, se está tratando de poner el nombre de esa persona a una calle de la ciudad, aquí hay un tema muy chiquito con letras que casi no se ve, decía Daniel y así mismo es, pero vean ustedes, Don Rafael Córdova Picón, ha sido la persona que ha donado el terreno en donde se hizo esta importantísima vía que une dos sectores súper importantes de la ciudad, como son el sector de Monay, Baguanchi y el tema de Paccha, entonces en su momento, una persona que ha fallecido en 1995, ha donado el terreno y adicionalmente ha ayudado a construir dos escuelas en el sector, eso es lo que nos dicen acá, entonces creo que esto sí nos deben mandar necesariamente todos los puntos del orden del día y con letras bien grandes para poder leer y muy extensivo si es que hay como, no importa, todos los méritos que tiene Eliecer Cárdenas, hay un escrito de Juan Cordero en ese punto, ya me referiré en ese momento, de Luis Chocho San Martín que todos le conocemos y así por el orden, también hay de distinguidas damas, dentro del orden del día, bien decía Jayron que nos está haciendo falta mucho más en este sentido, pero por ejemplo el siguiente punto, es el nombre de Raquel Rodas Morales, también le tenemos de Eudoxia Estrella Ordóñez, que todos le conocimos y así por el orden, creo que esto es necesario que cuando conozcamos temas de nominación de vías, nos manden sobre todo una biografía, un tema bastante concreto y un resumen, eso es lo que quería expresar, un resumen de qué es lo que han hecho estas personas en vida, porque recordemos que uno de los requisitos para ponerle nombre de las personas en vías y en equipamientos públicos, es que haya fallecido la persona, eso dice nuestra ordenanza como un requisito sine qua non, entonces necesitamos saber qué es lo que han hecho esas personas en vi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Y un tema adicional que creo que también debemos preocuparnos como Concejo más allá de aprobar estos puntos que creo que es lo que corresponde y los que vengan en futuro, preocupémonos que se pongan físicamente los nombres en las calles, hay un problema gravísimo que ya fue objeto de fiscalización, ya hizo la Contraloría un examen especial y esto viene desde hace algunos años atrás, no es únicamente desde el 2019 acá, hago esa aclaración, por si acaso, desde hace algunos años atrás, tenemos en Avalúos y Catastros, no sé si está aquí la Directora, tenemos y ella no me va a dejar mentir, cajas y cajas de placas con nombres de calles que ya el Concejo Cantonal en su momento aprobó, nombres y numeraciones, pero son cajas y cajas, nosotros estuvimos en la bodega del municipio que queda por Milchichig, a lado de la parada del tranvía, allí hay una bodega municipal, todos nosotros debemos conocer, estoy seguro de eso, uno entra al galpón de la izquierda, porque son dos galpones, uno de la izquierda, otro de la derecha, uno entra al de la izquierda y encuentra un horror de cajas llenas de placas y aquí también en Avalúos y Catastros, en el segundo piso de aquí del edificio de la Sucre, no sé si ya habrán cambiado de lugar físicamente pero no han puesto en las calles, entonces creo que eso está de hacer, porque si no nos vamos a seguir llenando de resoluciones y si es que estas resoluciones no se ponen en la práctica y no se coloca el nombre para que las personas puedan ubicarse de mejor manera y para rendirles un homenaje sincero y justo a todas estas personas, no vamos a ganar nada o no vamos a sacar mucho, así es que hago este llamado, esto ya no corresponde a la comisión, ya no corresponde al Concejo, ya le corresponde al ejecutivo del GAD municipal, para que vayan y coloque las placas en cada una de esas calles, de esas avenidas que ya tiene resolución del Concejo, ahora qué se tiene que hacer, se resuelve en el Concejo y se tiene que mandar a hacer la placa con el nombre, en el punto anterior, Juegos Tradicionales Infantiles, en este punto con el nombre Rafael Córdova Picón y así sucesivamente, pero cuando ya tengamos esos nombres, no hay que seguir embodegando sino hay que colocarlos, ese el llamado y que no solamente se coloque los que ahorita estamos aprobando, sino todos los que están en bodega en Avalúos y Catastros. Gracias señor Vice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a usted Alfredo, eso va en la línea de lo que decía el Concejal Abril, que para cumplir todo esto que se está mencionando, se requiere apoyo, gente, presupuesto, historiadores, que en un momento dado puedan justificar inclusive el tema de la biografía de quién se pretenda colocar, allí hay un esfuerzo que reconozco de la comisión y felicito porque esto que ha estado represado por tanto tiempo, por fin se lo va evacuando, hay una moción planteada señor Secretario, si es tan amable y procede a tomar votació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listo señor Presidente de sesión, estarían de acuerdo todos con el punto cinco del orden del día, alguien no está de acuerdo con el punto 5. Por unanimidad de los asistentes se aprobaría el punto 5 del orden del día.</w:t>
      </w:r>
    </w:p>
    <w:p>
      <w:pPr>
        <w:pStyle w:val="Normal"/>
        <w:spacing w:lineRule="auto" w:line="360"/>
        <w:jc w:val="both"/>
        <w:rPr>
          <w:rFonts w:ascii="Courier New" w:hAnsi="Courier New" w:cs="Courier New"/>
        </w:rPr>
      </w:pPr>
      <w:r>
        <w:rPr>
          <w:rFonts w:cs="Courier New" w:ascii="Courier New" w:hAnsi="Courier New"/>
        </w:rPr>
      </w:r>
    </w:p>
    <w:p>
      <w:pPr>
        <w:pStyle w:val="Sinespaciado1"/>
        <w:spacing w:lineRule="auto" w:line="360"/>
        <w:jc w:val="both"/>
        <w:rPr/>
      </w:pPr>
      <w:r>
        <w:rPr>
          <w:rFonts w:eastAsia="Calibri" w:cs="Courier New" w:ascii="Courier New" w:hAnsi="Courier New"/>
          <w:b/>
          <w:caps/>
          <w:szCs w:val="24"/>
          <w:u w:val="single"/>
        </w:rPr>
        <w:t xml:space="preserve">el Concejo Municipal del cantón Cuenca, al tratar el punto 5 del Orden del Día, resuelve: “Dar por conocido y aprobado el </w:t>
      </w:r>
      <w:r>
        <w:rPr>
          <w:rFonts w:cs="Courier New" w:ascii="Courier New" w:hAnsi="Courier New"/>
          <w:b/>
          <w:caps/>
          <w:szCs w:val="24"/>
          <w:u w:val="single"/>
        </w:rPr>
        <w:t>expediente para la nominación de una calle como RAFAEL CÓRDOVA PICÓN, acogiendo el oficio Nro. CNV-0070-2022 de fecha 11 de octubre de 2022, suscrito por la Mgst. Lilia Tamara Landívar Villagómez, Secretaria de la Comisión de Nominación de Vías Urbanas y Rurales del cantón Cuenca y sus Equipamientos Urbanísticos y más documentos de soporte del referido punto”.</w:t>
      </w:r>
    </w:p>
    <w:p>
      <w:pPr>
        <w:pStyle w:val="Normal"/>
        <w:spacing w:lineRule="auto" w:line="360"/>
        <w:jc w:val="both"/>
        <w:rPr>
          <w:rFonts w:ascii="Courier New" w:hAnsi="Courier New" w:cs="Courier New"/>
          <w:b/>
          <w:b/>
          <w:caps/>
          <w:szCs w:val="24"/>
          <w:u w:val="single"/>
        </w:rPr>
      </w:pPr>
      <w:r>
        <w:rPr>
          <w:rFonts w:cs="Courier New" w:ascii="Courier New" w:hAnsi="Courier New"/>
          <w:b/>
          <w:caps/>
          <w:szCs w:val="24"/>
          <w:u w:val="single"/>
        </w:rPr>
      </w:r>
    </w:p>
    <w:p>
      <w:pPr>
        <w:pStyle w:val="Normal"/>
        <w:spacing w:lineRule="auto" w:line="360"/>
        <w:jc w:val="both"/>
        <w:rPr>
          <w:rFonts w:ascii="Courier New" w:hAnsi="Courier New" w:cs="Courier New"/>
          <w:b/>
          <w:b/>
          <w:caps/>
        </w:rPr>
      </w:pPr>
      <w:r>
        <w:rPr>
          <w:rFonts w:cs="Courier New" w:ascii="Courier New" w:hAnsi="Courier New"/>
          <w:b/>
          <w:caps/>
        </w:rPr>
        <w:t xml:space="preserve">6.- Conocimiento y resolución del expediente para la nominación de una calle como RAQUEL RODAS MORALES. Se conocerá el oficio Nro. CNV-0071-2022 de fecha 11 de octubre de 2022, suscrito por la Mgst. Lilia Tamara Landívar Villagómez, Secretaria de la Comisión de Nominación de Vías Urbanas y Rurales del cantón Cuenca y sus Equipamientos Urbanísticos y más documentos de soporte del referido punto. </w:t>
      </w:r>
    </w:p>
    <w:p>
      <w:pPr>
        <w:pStyle w:val="Normal"/>
        <w:spacing w:lineRule="auto" w:line="360"/>
        <w:jc w:val="both"/>
        <w:rPr>
          <w:rFonts w:ascii="Courier New" w:hAnsi="Courier New" w:cs="Courier New"/>
          <w:b/>
          <w:b/>
          <w:caps/>
        </w:rPr>
      </w:pPr>
      <w:r>
        <w:rPr>
          <w:rFonts w:cs="Courier New" w:ascii="Courier New" w:hAnsi="Courier New"/>
          <w:b/>
          <w:caps/>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señor Secretario. Concejala Peñaloza en el uso de la palabra y luego Caroli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SE REINTEGRA A LA SESIÓN EL CONCEJAL MGST. ANDRÉS UGALDE, A LAS 9H15.</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 xml:space="preserve">LCDA. MARISOL PEÑALOZA: un saludo cordial señor Vicealcalde, a las y los compañeros Concejales, a las y los señores Directores, las personas que nos ven por los diferentes medios digitales, creo que es importante, algo comentaba ya el señor Presidente de la Comisión que mencionaba que más del 90% de nominaciones, están referidas a personas ilustres, sobre todo hombres, sin embargo se ve con buenos ojos en este punto, en el cual se está nominando a la calle Lcda. Raquel Rodas Morales y ahí concuerdo con lo que los compañeros mencionaban anteriormente, creo que es importante conocer su historia, estaba revisando atentamente el informe de la Lcda. Raquel Rodas, docente, escritora, historiadora, feminista, me llamó mucho la atención que ha sido docente de la escuela de Baños, ha liderado la construcción del edificio de la institución, creo que eso es muy importante considerar en estos espacios, se dedica a la enseñanza secundaria en varios colegios de la ciudad de Cuenca, formó la organización de mujeres 8 de Marzo, en esa misma línea colaboró en los periódicos como mujeres, cuarto mundo y muchos temas más, que nos respalda con información muy legible, creo que eso es muy importante, pero a la vez también vemos que ha habido una nominación por parte de la Red de Mujeres del Azuay en el 2018, que relata que la Lcda. Raquel Rodas Morales, una investigadora, historiadora, feminista, maestra y activista en favor de las mejores causas de las mujeres y revisando todos los documentos, creo que eso es muy importante, ahí se ve con buenos ojos todo el trabajo que ha venido realizando la licenciada y con todos los documentos claros y con el informe que respalda la comisión, </w:t>
      </w:r>
      <w:r>
        <w:rPr>
          <w:rFonts w:cs="Courier New" w:ascii="Courier New" w:hAnsi="Courier New"/>
          <w:color w:val="FF0000"/>
        </w:rPr>
        <w:t>de mi parte quisiera mocionar, que se apruebe este punto que ha sido traído en este Seno del Concejo</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Concejala Peñaloza. Carolin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TNLGA. CAROLINA MARTÍNEZ: gracias, simplemente para apoyar la moción de la compañera Concejala Marisol Peñaloza y efectivamente, como no nombrar a esta calle y con mucho honor, las personas que vivan en ella, Raquel Rodas Morales, una de las mujeres que conformó la organización hoy Mujeres 8 de Marzo y que ha propósito de los 16 días del activismo del día de la No Violencia contra las mujeres, como no, hoy hacer homenaje a una mujer luchadora por los derechos de las mujeres y sobre todo una mujer que a lo mejor no nació en Cuenca, no vivió toda su vida en Cuenca, pero sin embargo ha aportado significativamente con respecto a la eliminación de la violencia contra las mujeres, así que más </w:t>
      </w:r>
      <w:r>
        <w:rPr>
          <w:rFonts w:cs="Courier New" w:ascii="Courier New" w:hAnsi="Courier New"/>
          <w:color w:val="FF0000"/>
        </w:rPr>
        <w:t>bien apoyar la moción señor</w:t>
      </w:r>
      <w:r>
        <w:rPr>
          <w:rFonts w:cs="Courier New" w:ascii="Courier New" w:hAnsi="Courier New"/>
        </w:rPr>
        <w:t xml:space="preserve"> Vicealcalde con la nomenclatura de esta calle como Raquel Rodas Mor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muchas gracias, señor Secretario hay una moción planteada y secundada, si por favor procedemos con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es miembros del Concejo estarían todos de acuerdo que se apruebe el punto 6 del orden del día, alguien no está de acuerdo. Se aprobaría por unanimidad de los asistentes el punto 6 del orden del día.</w:t>
      </w:r>
    </w:p>
    <w:p>
      <w:pPr>
        <w:pStyle w:val="Normal"/>
        <w:spacing w:lineRule="auto" w:line="360"/>
        <w:jc w:val="both"/>
        <w:rPr>
          <w:rFonts w:ascii="Courier New" w:hAnsi="Courier New" w:cs="Courier New"/>
        </w:rPr>
      </w:pPr>
      <w:r>
        <w:rPr>
          <w:rFonts w:eastAsia="Calibri" w:cs="Courier New" w:ascii="Courier New" w:hAnsi="Courier New"/>
          <w:b/>
          <w:caps/>
          <w:u w:val="single"/>
        </w:rPr>
        <w:t xml:space="preserve">el Concejo Municipal del cantón Cuenca, al tratar el punto 6 del Orden del Día, resuelve: “Dar por conocido y aprobado el </w:t>
      </w:r>
      <w:r>
        <w:rPr>
          <w:rFonts w:cs="Courier New" w:ascii="Courier New" w:hAnsi="Courier New"/>
          <w:b/>
          <w:caps/>
          <w:u w:val="single"/>
        </w:rPr>
        <w:t>expediente para la nominación de una calle como RAQUEL RODAS MORALES, acogiendo el oficio Nro. CNV-0071-2022 de fecha 11 de octubre de 2022, suscrito por la Mgst. Lilia Tamara Landívar Villagómez, Secretaria de la Comisión de Nominación de Vías Urbanas y Rurales del cantón Cuenca y sus Equipamientos Urbanísticos y más documentos de soporte del referido pu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aps/>
        </w:rPr>
      </w:pPr>
      <w:r>
        <w:rPr>
          <w:rFonts w:cs="Courier New" w:ascii="Courier New" w:hAnsi="Courier New"/>
          <w:b/>
          <w:caps/>
        </w:rPr>
        <w:t xml:space="preserve">7.- Conocimiento y resolución del expediente para la nominación de una calle como MARIO VILLAVICENCIO MACÍAS. Se conocerá el oficio Nro. CNV-0072-2022 de fecha 11 de octubre de 2022, suscrito por la Mgst. Lilia Tamara Landívar Villagómez, Secretaria de la Comisión de Nominación de Vías Urbanas y Rurales del cantón Cuenca y sus Equipamientos Urbanísticos y más documentos de soporte del referido punto. </w:t>
      </w:r>
    </w:p>
    <w:p>
      <w:pPr>
        <w:pStyle w:val="Normal"/>
        <w:spacing w:lineRule="auto" w:line="360"/>
        <w:jc w:val="both"/>
        <w:rPr>
          <w:rFonts w:ascii="Courier New" w:hAnsi="Courier New" w:cs="Courier New"/>
          <w:b/>
          <w:b/>
          <w:caps/>
        </w:rPr>
      </w:pPr>
      <w:r>
        <w:rPr>
          <w:rFonts w:cs="Courier New" w:ascii="Courier New" w:hAnsi="Courier New"/>
          <w:b/>
          <w:caps/>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señor Secretario, a su consideración compañeras y compañeros Concejales. Si alguien quiere hacer uso de la palabra. Señor Secretario entenderemos que no hay ninguna consideración en este punto, si están de acuerdo compañeros Concejales, que se proceda a tomar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estarían todos de acuerdo en el punto 7 del orden del día, alguien no está de acuerdo. Se aprobaría por unanimidad de los asistentes el punto 7 del orden del d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eastAsia="Calibri" w:cs="Courier New" w:ascii="Courier New" w:hAnsi="Courier New"/>
          <w:b/>
          <w:caps/>
          <w:u w:val="single"/>
        </w:rPr>
        <w:t xml:space="preserve">el Concejo Municipal del cantón Cuenca, al tratar el punto 7 del Orden del Día, resuelve: “Dar por conocido y aprobado el </w:t>
      </w:r>
      <w:r>
        <w:rPr>
          <w:rFonts w:cs="Courier New" w:ascii="Courier New" w:hAnsi="Courier New"/>
          <w:b/>
          <w:caps/>
          <w:u w:val="single"/>
        </w:rPr>
        <w:t>expediente para la nominación de una calle como MARIO VILLAVICENCIO MACÍAS, acogiendo el oficio Nro. CNV-0072-2022 de fecha 11 de octubre de 2022, suscrito por la Mgst. Lilia Tamara Landívar Villagómez, Secretaria de la Comisión de Nominación de Vías Urbanas y Rurales del cantón Cuenca y sus Equipamientos Urbanísticos y más documentos de soporte del referido pu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aps/>
        </w:rPr>
      </w:pPr>
      <w:r>
        <w:rPr>
          <w:rFonts w:cs="Courier New" w:ascii="Courier New" w:hAnsi="Courier New"/>
          <w:b/>
          <w:caps/>
        </w:rPr>
        <w:t xml:space="preserve">8.- Conocimiento y resolución del expediente para la nominación de una calle como ADOLFO PARRA ESPINOZA. Se conocerá el oficio Nro. CNV-0073-2022 de fecha 11 de octubre de 2022, suscrito por la Mgst. Lilia Tamara Landívar Villagómez, Secretaria de la Comisión de Nominación de Vías Urbanas y Rurales del cantón Cuenca y sus Equipamientos Urbanísticos y más documentos de soporte del referido punto. </w:t>
      </w:r>
    </w:p>
    <w:p>
      <w:pPr>
        <w:pStyle w:val="Normal"/>
        <w:spacing w:lineRule="auto" w:line="360"/>
        <w:jc w:val="both"/>
        <w:rPr>
          <w:rFonts w:ascii="Courier New" w:hAnsi="Courier New" w:cs="Courier New"/>
          <w:b/>
          <w:b/>
          <w:caps/>
        </w:rPr>
      </w:pPr>
      <w:r>
        <w:rPr>
          <w:rFonts w:cs="Courier New" w:ascii="Courier New" w:hAnsi="Courier New"/>
          <w:b/>
          <w:caps/>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de la misma manera, a su consideración el punto 8, compañeras y compañeros Concejales. Señor Secretario procedamos con la votació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listo, estarían todos de acuerdo que se apruebe, se aprobaría por unanimidad de los asistentes.</w:t>
      </w:r>
    </w:p>
    <w:p>
      <w:pPr>
        <w:pStyle w:val="Normal"/>
        <w:spacing w:lineRule="auto" w:line="360"/>
        <w:jc w:val="both"/>
        <w:rPr>
          <w:rFonts w:ascii="Courier New" w:hAnsi="Courier New" w:cs="Courier New"/>
        </w:rPr>
      </w:pPr>
      <w:r>
        <w:rPr>
          <w:rFonts w:cs="Courier New" w:ascii="Courier New" w:hAnsi="Courier New"/>
        </w:rPr>
      </w:r>
    </w:p>
    <w:p>
      <w:pPr>
        <w:pStyle w:val="Sinespaciado1"/>
        <w:spacing w:lineRule="auto" w:line="360"/>
        <w:jc w:val="both"/>
        <w:rPr/>
      </w:pPr>
      <w:r>
        <w:rPr>
          <w:rFonts w:eastAsia="Calibri" w:cs="Courier New" w:ascii="Courier New" w:hAnsi="Courier New"/>
          <w:b/>
          <w:caps/>
          <w:u w:val="single"/>
        </w:rPr>
        <w:t xml:space="preserve">el Concejo Municipal del cantón Cuenca, al tratar el punto 8 del Orden del Día, resuelve: “Dar por conocido y aprobado el </w:t>
      </w:r>
      <w:r>
        <w:rPr>
          <w:rFonts w:cs="Courier New" w:ascii="Courier New" w:hAnsi="Courier New"/>
          <w:b/>
          <w:caps/>
          <w:u w:val="single"/>
        </w:rPr>
        <w:t>expediente para la nominación de una calle como ADOLFO PARRA ESPINOZA, acogiendo el oficio Nro. CNV-0073-2022 de fecha 11 de octubre de 2022, suscrito por la Mgst. Lilia Tamara Landívar Villagómez, Secretaria de la Comisión de Nominación de Vías Urbanas y Rurales del cantón Cuenca y sus Equipamientos Urbanísticos y más documentos de soporte del referido punto”.</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rPr>
      </w:pPr>
      <w:r>
        <w:rPr>
          <w:rFonts w:cs="Courier New" w:ascii="Courier New" w:hAnsi="Courier New"/>
          <w:b/>
          <w:caps/>
        </w:rPr>
        <w:t xml:space="preserve">9.- Conocimiento y resolución del expediente para la nominación de una calle como ELIÉCER CÁRDENAS ESPINOSA. Se conocerá el oficio Nro. CNV-0074-2022 de fecha 11 de octubre de 2022, suscrito por la Mgst. Lilia Tamara Landívar Villagómez, Secretaria de la Comisión de Nominación de Vías Urbanas y Rurales del cantón Cuenca y sus Equipamientos Urbanísticos y más documentos de soporte del referido punto. </w:t>
      </w:r>
    </w:p>
    <w:p>
      <w:pPr>
        <w:pStyle w:val="Normal"/>
        <w:spacing w:lineRule="auto" w:line="360"/>
        <w:jc w:val="both"/>
        <w:rPr>
          <w:rFonts w:ascii="Courier New" w:hAnsi="Courier New" w:cs="Courier New"/>
          <w:b/>
          <w:b/>
          <w:caps/>
        </w:rPr>
      </w:pPr>
      <w:r>
        <w:rPr>
          <w:rFonts w:cs="Courier New" w:ascii="Courier New" w:hAnsi="Courier New"/>
          <w:b/>
          <w:caps/>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señor Secretario, señora Directora si algo quería acota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GENERAL DE CULTURA, RECREACIÓN Y CONOCIMIENTO: gracias, solo para un antecedente que consideramos muy importante, olvidé decirles que parte de la comisión es el Cronista Vitalicio, el Dr. Juan Cordero, quien hizo el expediente del Dr. Eliecer Cárdenas, les pasamos un resumen, esto se habló incluso con la familia de Eliecer y ellos incluso escogieron la calle que ustedes ven acá, por la connotación que tiene de unir nuestras ciudades de Azogues y Cuenca, eso como antecedente para que tengan conocimiento. Gracias señor Presid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RQ. PABLO BURBANO, VICEALCALDE, PRESIDENTE DE LA SESIÓN: gracias a usted Tamara, Concejal Abril y Concejal Aguilar, en ese orde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MGST. IVÁN ABRIL: señor Vicealcalde, compañeros, </w:t>
      </w:r>
      <w:r>
        <w:rPr>
          <w:rFonts w:cs="Courier New" w:ascii="Courier New" w:hAnsi="Courier New"/>
          <w:color w:val="FF0000"/>
        </w:rPr>
        <w:t xml:space="preserve">mocionar que se apruebe el nombre de esta calle, con el nombre del gran literato Eliecer Cárdenas, un hombre que ha dado tanto </w:t>
      </w:r>
      <w:r>
        <w:rPr>
          <w:rFonts w:cs="Courier New" w:ascii="Courier New" w:hAnsi="Courier New"/>
        </w:rPr>
        <w:t>a la cultura del Ecuador, de Cuenca, del austro, un hombre de talla internacional con bastas obras que más bien un honor poder tener el nombre de él en nuestras calles, gracias señor Vice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Alfred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MGST. IVÁN ABRIL: </w:t>
      </w:r>
      <w:r>
        <w:rPr>
          <w:rFonts w:cs="Courier New" w:ascii="Courier New" w:hAnsi="Courier New"/>
          <w:color w:val="FF0000"/>
        </w:rPr>
        <w:t>secundar la moción del</w:t>
      </w:r>
      <w:r>
        <w:rPr>
          <w:rFonts w:cs="Courier New" w:ascii="Courier New" w:hAnsi="Courier New"/>
        </w:rPr>
        <w:t xml:space="preserve"> compañero Concejal Iván Abril, todos conocimos a Eliecer Cárdenas, no es necesario contar todo lo que él fue e hizo por la ciudad, la provincia y el país, únicamente la aclaración porque alguien decía y cómo así van a nombrar una vía estatal como es la Circunvalación Sur con el nombre de tal persona, es justamente hasta empatar con esa vía desde luego, es la vía que va desde la 24 de Mayo y confluye en la autopista Cuenca – Azogues o Circunvalación Sur, como lo queramos llamar, esa subida que estaba sin nombre, que es una vía muy transitada además, que vimos primero en la Comisión de Cultura y luego hubo el beneplácito de la familia de Eliecer, es esta la vía que se está nombrando, si es que así lo resuelve el Concejo Cantonal, que estoy seguro lo hará, con el nombre de Eliecer Cárdenas, ojalá se pueda poner el nombre lo más pronto posible. Gracias señor Vice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a usted Alfredo, señor Secretario si procedemos con la votació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listo, estarían todos de acuerdo que se apruebe el punto 9 del orden del día. Se aprobaría por unanimidad de los presentes en la sesión, el punto 9 del orden del día.</w:t>
      </w:r>
    </w:p>
    <w:p>
      <w:pPr>
        <w:pStyle w:val="Normal"/>
        <w:spacing w:lineRule="auto" w:line="360"/>
        <w:jc w:val="both"/>
        <w:rPr>
          <w:rFonts w:ascii="Courier New" w:hAnsi="Courier New" w:cs="Courier New"/>
        </w:rPr>
      </w:pPr>
      <w:r>
        <w:rPr>
          <w:rFonts w:cs="Courier New" w:ascii="Courier New" w:hAnsi="Courier New"/>
        </w:rPr>
      </w:r>
    </w:p>
    <w:p>
      <w:pPr>
        <w:pStyle w:val="Sinespaciado1"/>
        <w:spacing w:lineRule="auto" w:line="360"/>
        <w:jc w:val="both"/>
        <w:rPr/>
      </w:pPr>
      <w:r>
        <w:rPr>
          <w:rFonts w:eastAsia="Calibri" w:cs="Courier New" w:ascii="Courier New" w:hAnsi="Courier New"/>
          <w:b/>
          <w:caps/>
          <w:u w:val="single"/>
        </w:rPr>
        <w:t xml:space="preserve">el Concejo Municipal del cantón Cuenca, al tratar el punto 9 del Orden del Día, resuelve: “Dar por conocido y aprobado el </w:t>
      </w:r>
      <w:r>
        <w:rPr>
          <w:rFonts w:cs="Courier New" w:ascii="Courier New" w:hAnsi="Courier New"/>
          <w:b/>
          <w:caps/>
          <w:u w:val="single"/>
        </w:rPr>
        <w:t>expediente para la nominación de una calle como ELIÉCER CÁRDENAS ESPINOSA, acogiendo el oficio Nro. CNV-0074-2022 de fecha 11 de octubre de 2022, suscrito por la Mgst. Lilia Tamara Landívar Villagómez, Secretaria de la Comisión de Nominación de Vías Urbanas y Rurales del cantón Cuenca y sus Equipamientos Urbanísticos y más documentos de soporte del referido punto”.</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rPr>
      </w:pPr>
      <w:r>
        <w:rPr>
          <w:rFonts w:cs="Courier New" w:ascii="Courier New" w:hAnsi="Courier New"/>
          <w:b/>
          <w:caps/>
        </w:rPr>
        <w:t xml:space="preserve">10.- Conocimiento y resolución del expediente para la nominación de una calle como EUDOXIA ESTRELLA ORDÓÑEZ. Se conocerá el oficio Nro. CNV-0075-2022 de fecha 11 de octubre de 2022, suscrito por la Mgst. Lilia Tamara Landívar Villagómez, Secretaria de la Comisión de Nominación de Vías Urbanas y Rurales del cantón Cuenca y sus Equipamientos Urbanísticos y más documentos de soporte del referido punto. </w:t>
      </w:r>
    </w:p>
    <w:p>
      <w:pPr>
        <w:pStyle w:val="Normal"/>
        <w:spacing w:lineRule="auto" w:line="360"/>
        <w:jc w:val="both"/>
        <w:rPr>
          <w:rFonts w:ascii="Courier New" w:hAnsi="Courier New" w:cs="Courier New"/>
          <w:b/>
          <w:b/>
          <w:caps/>
        </w:rPr>
      </w:pPr>
      <w:r>
        <w:rPr>
          <w:rFonts w:cs="Courier New" w:ascii="Courier New" w:hAnsi="Courier New"/>
          <w:b/>
          <w:caps/>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señor Secretario, Marisol y luego Ivá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LCDA. MARISOL PEÑALOZA: muchas gracias señor Vicealcalde, creo que es importante de la misma manera, como hacía mi intervención anterior, es un gusto poder incluir a más mujeres en este gran trabajo que han venido realizando y sobre todo ser reconocidas de esta manera, Eudoxia Estrella Ordóñez, revisando todo su expediente, por años, fue profesora del Colegio Manuela Garaicoa de Calderón y desde entonces se dedicó a formar a la niñez, a la juventud en el arte y la cultura, fue fundadora de la primera academia de pintura infantil de Cuenca, creadora de una galería de artesanías de Cuenca, eso vemos con buenos ojos, la historia de Eudoxia Estrella, el gran trabajo que ha venido realizando, me llamó mucho la atención el tema que dejó una grata huella en la cultura, en nuestro querido cantón, realizó numerosas exposiciones, fue reconocida por la Casa de la Cultura y muchos temas más que nos faltaría tiempo enumerar, del gran trabajo que ha venido realizando, por el cual me </w:t>
      </w:r>
      <w:r>
        <w:rPr>
          <w:rFonts w:cs="Courier New" w:ascii="Courier New" w:hAnsi="Courier New"/>
          <w:color w:val="FF0000"/>
        </w:rPr>
        <w:t>siento honrada de poder mocionar, que se pueda aprobar este punto que ha sido traído a esta sesión de Concejo, con la nominación de la calle, como Eudoxia Estrella Ordóñe</w:t>
      </w:r>
      <w:r>
        <w:rPr>
          <w:rFonts w:cs="Courier New" w:ascii="Courier New" w:hAnsi="Courier New"/>
        </w:rPr>
        <w:t>z, mocionaría eso señor Vice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Concejal Abril por favor y luego Concejala Martín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MGST. IVÁN ABRIL: señor Vicealcalde, muchas gracias, muy gentil, </w:t>
      </w:r>
      <w:r>
        <w:rPr>
          <w:rFonts w:cs="Courier New" w:ascii="Courier New" w:hAnsi="Courier New"/>
          <w:color w:val="FF0000"/>
        </w:rPr>
        <w:t>secundar la moción de la compañera</w:t>
      </w:r>
      <w:r>
        <w:rPr>
          <w:rFonts w:cs="Courier New" w:ascii="Courier New" w:hAnsi="Courier New"/>
        </w:rPr>
        <w:t xml:space="preserve"> Marisol Peñaloza, en reconocimiento a una gran gestora cultural, a una artista, a una pintora, acuarelista, que dio mucho a la ciudad, al país y a nivel internacional, ser una de las fundadoras de la Bienal Internacional que tenemos de Arte Modero, eso señor Vice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Carolin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CAROLINA MARTÍNEZ: quería comenzar destacando que el señor Alcalde, en varios de estos puntos del orden del día haya sido quien ha solicitado la nomenclatura con estos grandes personajes y como no, en este caso de la Sra. Eduxia Estrella Ordóñez, es un honor el haber podido ser estudiante del Colegio Garaicoa y hoy con mucho orgullo digo y suscribo lo que plantea el escritor Rubén Astudillo, ella ha rescatado nuestros paraísos perdidos dándole más razón de ser a nuestros sueños, de verdad, creo que ella fue una de las grandes promotoras para en ese tiempo el colegio que era solo de mujeres, podamos cumplir nuestros sueños, hoy creo que le hacemos un justo homenaje, poniendo y colocando el nombre de la Sra. Eudixia en una de nuestras cal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y no solo eso Carolina, reconozco también esa iniciativa del señor Alcalde, porque tuvimos la posibilidad, en vida, de hacerle un reconocimiento en el Museo de Arte Moderno y creo que muy bien merecido. Nidiecit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RA. NIDIA VÁZQUEZ: señor Vicealcalde, qué gusto tengo este momento, estoy con las compañeras y compañeros que están de acuerdo, Eudoxia fue mi profesora en el Garaicoa, durante cinco años y bueno, eso era un sueño, yo puedo dar fe de lo artista, de lo especial que era como un aporte a la mujer cuencana, está muy bien traído el nombre de Edux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sin duda para quienes hemos sido parte de esta generación, hemos conocido a personajes como Eliecer y Eudoxia, es un honor para Cuenca tener representantes de esta talla, señor Secretario, si procedemos con la votació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listo, estarían todos de acuerdo en aprobar el punto 10 del orden del día. Todos de acuerdo, se aprobaría entonces el punto 10 del orden del d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eastAsia="Calibri" w:cs="Courier New" w:ascii="Courier New" w:hAnsi="Courier New"/>
          <w:b/>
          <w:caps/>
          <w:u w:val="single"/>
        </w:rPr>
        <w:t xml:space="preserve">el Concejo Municipal del cantón Cuenca, al tratar el punto 10 del Orden del Día, resuelve: “Dar por conocido y aprobado el </w:t>
      </w:r>
      <w:r>
        <w:rPr>
          <w:rFonts w:cs="Courier New" w:ascii="Courier New" w:hAnsi="Courier New"/>
          <w:b/>
          <w:caps/>
          <w:u w:val="single"/>
        </w:rPr>
        <w:t>expediente para la nominación de una calle como EUDOXIA ESTRELLA ORDÓÑEZ, acogiendo el oficio Nro. CNV-0075-2022 de fecha 11 de octubre de 2022, suscrito por la Mgst. Lilia Tamara Landívar Villagómez, Secretaria de la Comisión de Nominación de Vías Urbanas y Rurales del cantón Cuenca y sus Equipamientos Urbanísticos y más documentos de soporte del referido pu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aps/>
        </w:rPr>
      </w:pPr>
      <w:r>
        <w:rPr>
          <w:rFonts w:cs="Courier New" w:ascii="Courier New" w:hAnsi="Courier New"/>
          <w:b/>
          <w:caps/>
        </w:rPr>
        <w:t xml:space="preserve">11.- Conocimiento y resolución del expediente para la nominación de una calle como JOHN JARRÍN DÍAZ. Se conocerá el oficio Nro. CNV-0076-2022 de fecha 11 de octubre de 2022, suscrito por la Mgst. Lilia Tamara Landívar Villagómez, Secretaria de la Comisión de Nominación de Vías Urbanas y Rurales del cantón Cuenca y sus Equipamientos Urbanísticos y más documentos de soporte del referido punto. </w:t>
      </w:r>
    </w:p>
    <w:p>
      <w:pPr>
        <w:pStyle w:val="Normal"/>
        <w:spacing w:lineRule="auto" w:line="360"/>
        <w:jc w:val="both"/>
        <w:rPr>
          <w:rFonts w:ascii="Courier New" w:hAnsi="Courier New" w:cs="Courier New"/>
          <w:b/>
          <w:b/>
          <w:caps/>
        </w:rPr>
      </w:pPr>
      <w:r>
        <w:rPr>
          <w:rFonts w:cs="Courier New" w:ascii="Courier New" w:hAnsi="Courier New"/>
          <w:b/>
          <w:caps/>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señor Secretario, a su consideración. Ivá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MGST. IVÁN ABRIL: señor Vicealcalde </w:t>
      </w:r>
      <w:r>
        <w:rPr>
          <w:rFonts w:cs="Courier New" w:ascii="Courier New" w:hAnsi="Courier New"/>
          <w:color w:val="FF0000"/>
        </w:rPr>
        <w:t>quisiera mocionar que se apruebe el nombre de John Jarrín Díaz, campeón que le dio glorias al deporte azuayo y ecuatoriano</w:t>
      </w:r>
      <w:r>
        <w:rPr>
          <w:rFonts w:cs="Courier New" w:ascii="Courier New" w:hAnsi="Courier New"/>
        </w:rPr>
        <w:t>, una persona muy valiosa para nuestra localidad y un cuencano de corazón, porque él no es nacido aquí en Cuenca, pero es un cuencano de corazón, tuvo su familia aquí y le dio tantas glorias al deporte azuayo, eso señor Alcalde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y obviamente muy lamentable la forma en la que falleció. Marisol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LCDA. MARISOL PEÑALOZA: gracias señor Vicealcalde, </w:t>
      </w:r>
      <w:r>
        <w:rPr>
          <w:rFonts w:cs="Courier New" w:ascii="Courier New" w:hAnsi="Courier New"/>
          <w:color w:val="FF0000"/>
        </w:rPr>
        <w:t xml:space="preserve">secundar la moción que ha planteado el compañero Concejal Iván Abril, creo que es muy importante </w:t>
      </w:r>
      <w:r>
        <w:rPr>
          <w:rFonts w:cs="Courier New" w:ascii="Courier New" w:hAnsi="Courier New"/>
        </w:rPr>
        <w:t>este digno reconocimiento, poderle realizar en la nominación de la calle A John Jarrín Díaz, sin embargo quiero, revisando todo el expediente, revisaba en la última hoja, en la cual se ve con buenos ojos, firma la Mgst. Viviana Tamara Landívar, en el cual dice claramente que son considerados tres actores muy importantes para el cantón Cuenca, sean considerados para la nominación de vías, calles o avenidas del cantón, estos son el Profesor Luis Chocho San Martín, deportista, John Jarrín y el Lcdo. José Huashima para que sean nominados y se ve con buenos ojos que se está cumpliendo ya la primera nominación que es al deportista John Jarrín, sin embargo sí quiero recalcar un tema muy importante, en el cual el Lcdo. José Huashima y cómo no decir también al profesor Luis Chocho que posteriormente sí se ha de ir analizando, sin embargo me quiero referir del Lcdo. José Huashima, varios vecinos de la parroquia Sayausí, incluso algunos son ex alumnos, muchas personas habían nominado, ojalá se pueda tratar muy pronto dentro del Seno del Concejo su nominación, una persona que ayudó mucho en la ruralidad, no solo en Sayausí, en Chaucha, en Molleturo y que pueda ser reconocido su gran trabajo, pero no el urbano, sino en lo rural, donde le conocen, donde él ha trabajado, donde él ha hecho, ha dejado su legado, hay mucha historia del Lcdo. Huashima, mi padre me ha comentado que él ha sido maestro de muchos vecinos de la ruralidad y eso se ve con buenos ojos, ojalá muy pronto se pueda tratar, nada más eso quería recalcar en este punto señor Vicealcalde, muchas gracias, hasta ahí mi interven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ustavo y luego señora Directora de Cultu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GUSTAVO DUCHE: gracias señor Vicealcalde, efectivamente en este punto Marisol muy bien lo ha analizado y ha manifestado que por parte de la ruralidad y de una de las parroquias muy importantes del cantón Cuenca como es Sayausí, en donde José Huashima hizo un trabajo muy importante como decía nuestra compañera Concejala, tuvimos el gusto hasta de ser alumnos de él y ha dejado un legado también, ojalá en las próximas, porque en estas nominaciones no está José Huashima, en el próximo paquete que venga, podamos de pronto ubicar y tener el gusto de nominar una calle con este personaje que fue muy importante para una parroquia y no solo para la parroquia sino para el cantón Cuenca, porque ha sido objeto de reconocimientos en la Prefectura, en la Alcaldía, nada más que estamos en el punto 11, secundar la moción que hizo el compañero Abril para que aprobemos la nominación de esta vía con el nombre de John Jarrí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señora Director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GENERAL DE CULTURA, RECREACIÓN Y CONOCIMIENTO: solamente era para comentarles que está listo, está en proceso de socialización, así que en el próximo paquete esperamos que pronto podamos tener esa buena notic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señor Secretario si procedemos con la votació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estarían todos de acuerdo, alguien estaría en contra de que se apruebe el punto 11. Se aprobaría por unanimidad de los asistentes el punto 11 del orden del d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eastAsia="Calibri" w:cs="Courier New" w:ascii="Courier New" w:hAnsi="Courier New"/>
          <w:b/>
          <w:caps/>
          <w:u w:val="single"/>
        </w:rPr>
        <w:t xml:space="preserve">el Concejo Municipal del cantón Cuenca, al tratar el punto 11 del Orden del Día, resuelve: “Dar por conocido y aprobado el </w:t>
      </w:r>
      <w:r>
        <w:rPr>
          <w:rFonts w:cs="Courier New" w:ascii="Courier New" w:hAnsi="Courier New"/>
          <w:b/>
          <w:caps/>
          <w:u w:val="single"/>
        </w:rPr>
        <w:t>expediente para la nominación de una calle como JOHN JARRÍN DÍAZ, acogiendo el oficio Nro. CNV-0076-2022 de fecha 11 de octubre de 2022, suscrito por la Mgst. Lilia Tamara Landívar Villagómez, Secretaria de la Comisión de Nominación de Vías Urbanas y Rurales del cantón Cuenca y sus Equipamientos Urbanísticos y más documentos de soporte del referido pu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caps/>
        </w:rPr>
        <w:t>12.- Conocimiento y resolución del expediente para que el nombre de la calle LUIS VÉLEZ ÁLVAREZ se extienda hacia la vía código LS-32L, como continuación de la misma. Se conocerá el oficio Nro. CNV-0077-2022 de fecha 11 de octubre de 2022, suscrito por la Mgst. Lilia Tamara Landívar Villagómez, Secretaria de la Comisión de Nominación de Vías Urbanas y Rurales del cantón Cuenca y sus Equipamientos Urbanísticos y más documentos de soporte del referido punto</w:t>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a consideración, entenderíamos que todos estamos de acuerdo, señor Secretario, no tenemos ninguna interven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alguien no está de acuerdo. Se aprobaría por unanimidad de los asistentes el punto 12 del orden del día.</w:t>
      </w:r>
    </w:p>
    <w:p>
      <w:pPr>
        <w:pStyle w:val="Normal"/>
        <w:spacing w:lineRule="auto" w:line="360"/>
        <w:jc w:val="both"/>
        <w:rPr>
          <w:rFonts w:ascii="Courier New" w:hAnsi="Courier New" w:cs="Courier New"/>
        </w:rPr>
      </w:pPr>
      <w:r>
        <w:rPr>
          <w:rFonts w:cs="Courier New" w:ascii="Courier New" w:hAnsi="Courier New"/>
        </w:rPr>
      </w:r>
    </w:p>
    <w:p>
      <w:pPr>
        <w:pStyle w:val="Sinespaciado1"/>
        <w:spacing w:lineRule="auto" w:line="360"/>
        <w:jc w:val="both"/>
        <w:rPr/>
      </w:pPr>
      <w:r>
        <w:rPr>
          <w:rFonts w:eastAsia="Calibri" w:cs="Courier New" w:ascii="Courier New" w:hAnsi="Courier New"/>
          <w:b/>
          <w:caps/>
          <w:u w:val="single"/>
        </w:rPr>
        <w:t xml:space="preserve">el Concejo Municipal del cantón Cuenca, al tratar el punto 12 del Orden del Día, resuelve: “Dar por conocido y aprobado el </w:t>
      </w:r>
      <w:r>
        <w:rPr>
          <w:rFonts w:cs="Courier New" w:ascii="Courier New" w:hAnsi="Courier New"/>
          <w:b/>
          <w:caps/>
          <w:u w:val="single"/>
        </w:rPr>
        <w:t>expediente para que el nombre de la calle LUIS VÉLEZ ÁLVAREZ se extienda hacia la vía código LS-32L, como continuación de la misma, acogiendo el oficio Nro. CNV-0077-2022 de fecha 11 de octubre de 2022, suscrito por la Mgst. Lilia Tamara Landívar Villagómez, Secretaria de la Comisión de Nominación de Vías Urbanas y Rurales del cantón Cuenca y sus Equipamientos Urbanísticos y más documentos de soporte del referido punto”.</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rPr>
      </w:pPr>
      <w:r>
        <w:rPr>
          <w:rFonts w:cs="Courier New" w:ascii="Courier New" w:hAnsi="Courier New"/>
          <w:b/>
          <w:caps/>
        </w:rPr>
        <w:t xml:space="preserve">13.- Conocimiento y resolución del expediente para que el puente peatonal que une la Av. 12 de Abril con la Av. 3 de Noviembre, a la altura de la plazoleta del Carbón, se nomine MANENA ESCANDÓN ÁLVAREZ. Se conocerá el oficio Nro. CNV-0078-2022 de fecha 11 de octubre de 2022, suscrito por la Mgst. Lilia Tamara Landívar Villagómez, Secretaria de la Comisión de Nominación de Vías Urbanas y Rurales del cantón Cuenca y sus Equipamientos Urbanísticos y más documentos de soporte del referido punto. </w:t>
      </w:r>
    </w:p>
    <w:p>
      <w:pPr>
        <w:pStyle w:val="Normal"/>
        <w:spacing w:lineRule="auto" w:line="360"/>
        <w:jc w:val="both"/>
        <w:rPr>
          <w:rFonts w:ascii="Courier New" w:hAnsi="Courier New" w:cs="Courier New"/>
          <w:b/>
          <w:b/>
          <w:caps/>
        </w:rPr>
      </w:pPr>
      <w:r>
        <w:rPr>
          <w:rFonts w:cs="Courier New" w:ascii="Courier New" w:hAnsi="Courier New"/>
          <w:b/>
          <w:caps/>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Martit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ING. MARTHA LOJA: muchas gracias señor Vicealcalde, buenos días compañeras y compañeros Concejales, a todos los directores de la Corporación Municipal que se encuentran presentes en esta sesión de Concejo, así como a la ciudadanía que nos ve por redes sociales, </w:t>
      </w:r>
      <w:r>
        <w:rPr>
          <w:rFonts w:cs="Courier New" w:ascii="Courier New" w:hAnsi="Courier New"/>
          <w:color w:val="FF0000"/>
        </w:rPr>
        <w:t>en este punto del orden del día señor Vicealcalde, mocionar que se apruebe la designación del puente, Manena Escandón, en conformidad con lo que se ha venido aprobando en los anteriores puntos del orden del día, para dar un justo homenaje a la señora</w:t>
      </w:r>
      <w:r>
        <w:rPr>
          <w:rFonts w:cs="Courier New" w:ascii="Courier New" w:hAnsi="Courier New"/>
        </w:rPr>
        <w:t xml:space="preserve"> Manena Escandón Álvarez, así estamos iniciando en este camino de tener más equipamientos y vías con el nombre de mujeres, pero que estamos en este camino que esperemos cambiar dentro de algunos años ese porcentaje de equipamientos con el nombre de mujeres, muchas gracias señor Vicealcalde.</w:t>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Sua y luego le doy a la palabra a Jayro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RA. SURA SARI: </w:t>
      </w:r>
      <w:r>
        <w:rPr>
          <w:rFonts w:cs="Courier New" w:ascii="Courier New" w:hAnsi="Courier New"/>
          <w:color w:val="FF0000"/>
        </w:rPr>
        <w:t>para secundar la moción</w:t>
      </w:r>
      <w:r>
        <w:rPr>
          <w:rFonts w:cs="Courier New" w:ascii="Courier New" w:hAnsi="Courier New"/>
        </w:rPr>
        <w:t xml:space="preserve"> señor Vice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Sua. Jayro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O. JAYRON VALDEZ: gracias señor Vicealcalde, nada más estar de acuerdo con mi compañera Concejal Martita Loja, en relación a que se pueda dar este reconocimiento a una distinguida dama guayaquileña que ha sido una estudiante destacada en la Unidad Educativa Salesiana y algo muy importante que hay que indicar acá, que ella ayudó a todas las mujeres y ciudadanos desposeídos, creo que se hace meritorio, señora Directora y compañeros de la comisión felicitarles porque no queremos que sea un reconocimiento únicamente para los hombres, para quienes de pronto también han hecho historia, pero como indicaba nuestro compañero Concejal Iván Abril, aquellas ciudadanos, aquellos personajes ilustres que se encuentran hasta hoy, escondidas, que todavía no se las puede visualizar, que muchos conocemos, pero que de pronto no se les apoyó. Nada más señor Vicealcalde.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señor Secretario si toma votació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listo, estarían todos de acuerdo que se apruebe el punto No. 13 del orden del día. Alguien no está de acuerdo por favor. Se aprobaría por unanimidad de los asistentes, el punto No. 13 del orden del día.</w:t>
      </w:r>
    </w:p>
    <w:p>
      <w:pPr>
        <w:pStyle w:val="Normal"/>
        <w:spacing w:lineRule="auto" w:line="360"/>
        <w:jc w:val="both"/>
        <w:rPr>
          <w:rFonts w:ascii="Courier New" w:hAnsi="Courier New" w:cs="Courier New"/>
        </w:rPr>
      </w:pPr>
      <w:r>
        <w:rPr>
          <w:rFonts w:cs="Courier New" w:ascii="Courier New" w:hAnsi="Courier New"/>
        </w:rPr>
      </w:r>
    </w:p>
    <w:p>
      <w:pPr>
        <w:pStyle w:val="Sinespaciado1"/>
        <w:spacing w:lineRule="auto" w:line="360"/>
        <w:jc w:val="both"/>
        <w:rPr/>
      </w:pPr>
      <w:r>
        <w:rPr>
          <w:rFonts w:eastAsia="Calibri" w:cs="Courier New" w:ascii="Courier New" w:hAnsi="Courier New"/>
          <w:b/>
          <w:caps/>
          <w:u w:val="single"/>
        </w:rPr>
        <w:t xml:space="preserve">el Concejo Municipal del cantón Cuenca, al tratar el punto 13 del Orden del Día, resuelve: “Dar por conocido y aprobado el </w:t>
      </w:r>
      <w:r>
        <w:rPr>
          <w:rFonts w:cs="Courier New" w:ascii="Courier New" w:hAnsi="Courier New"/>
          <w:b/>
          <w:caps/>
          <w:u w:val="single"/>
        </w:rPr>
        <w:t>expediente para que el puente peatonal que une la Av. 12 de Abril con la Av. 3 de Noviembre, a la altura de la plazoleta del Carbón, se nomine MANENA ESCANDÓN ÁLVAREZ, acogiendo el oficio Nro. CNV-0078-2022 de fecha 11 de octubre de 2022, suscrito por la Mgst. Lilia Tamara Landívar Villagómez, Secretaria de la Comisión de Nominación de Vías Urbanas y Rurales del cantón Cuenca y sus Equipamientos Urbanísticos y más documentos de soporte del referido punto”.</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pPr>
      <w:r>
        <w:rPr>
          <w:rFonts w:cs="Courier New" w:ascii="Courier New" w:hAnsi="Courier New"/>
          <w:b/>
          <w:caps/>
        </w:rPr>
        <w:t>14.- Conocimiento y resolución del expediente para que el puente peatonal que une la Av. 12 de Abril con la calle La Condamine, a la altura de la Universidad de Cuenca, se nomine CÉSAR DÁVILA ANDRADE. Se conocerá el oficio Nro. CNV-0079-2022 de fecha 11 de octubre de 2022, suscrito por la Mgst. Lilia Tamara Landívar Villagómez, Secretaria de la Comisión de Nominación de Vías Urbanas y Rurales del cantón Cuenca y sus Equipamientos Urbanísticos y más documentos de soporte del referido punto</w:t>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señor Secretario, Ivá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MGST. IVÁN ABRIL: gracias señor Vicealcalde, mocionar que se nomine al puente con el nombre de César Dávila Andrade, a César Dávila Andrade este Concejo Cantonal ya le entregó una insignia hace algunos años atrás, post mortem, es un hombre brillante, uno de los mejores literatos no solo del Ecuador, sino de América Latina, un hombre reconocidísimo a nivel internacional que tuvo una trayectoria impresionante con sus obras que son reconocidas, de hecho se da cátedra en varios países latinoamericanos de César Dávila Andrade, por la calidad y la literatura que él tiene</w:t>
      </w:r>
      <w:r>
        <w:rPr>
          <w:rFonts w:cs="Courier New" w:ascii="Courier New" w:hAnsi="Courier New"/>
          <w:color w:val="FF0000"/>
        </w:rPr>
        <w:t>, mocionar señor Alcalde que se le reconozca por esta nominación.</w:t>
      </w:r>
      <w:r>
        <w:rPr>
          <w:rFonts w:cs="Courier New" w:ascii="Courier New" w:hAnsi="Courier New"/>
        </w:rPr>
        <w:t xml:space="preserve">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señor Secretario, si tomamos votació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listo, estarían todos de acuerdo que se apruebe el punto 14 del orden del día, alguien no está de acuerdo. Se aprobaría por unanimidad de los asistentes el punto 14 del orden del día.</w:t>
      </w:r>
    </w:p>
    <w:p>
      <w:pPr>
        <w:pStyle w:val="Normal"/>
        <w:spacing w:lineRule="auto" w:line="360"/>
        <w:jc w:val="both"/>
        <w:rPr>
          <w:rFonts w:ascii="Courier New" w:hAnsi="Courier New" w:cs="Courier New"/>
        </w:rPr>
      </w:pPr>
      <w:r>
        <w:rPr>
          <w:rFonts w:cs="Courier New" w:ascii="Courier New" w:hAnsi="Courier New"/>
        </w:rPr>
      </w:r>
    </w:p>
    <w:p>
      <w:pPr>
        <w:pStyle w:val="Sinespaciado1"/>
        <w:spacing w:lineRule="auto" w:line="360"/>
        <w:jc w:val="both"/>
        <w:rPr/>
      </w:pPr>
      <w:r>
        <w:rPr>
          <w:rFonts w:eastAsia="Calibri" w:cs="Courier New" w:ascii="Courier New" w:hAnsi="Courier New"/>
          <w:b/>
          <w:caps/>
          <w:u w:val="single"/>
        </w:rPr>
        <w:t xml:space="preserve">el Concejo Municipal del cantón Cuenca, al tratar el punto 14 del Orden del Día, resuelve: “Dar por conocido y aprobado el </w:t>
      </w:r>
      <w:r>
        <w:rPr>
          <w:rFonts w:cs="Courier New" w:ascii="Courier New" w:hAnsi="Courier New"/>
          <w:b/>
          <w:caps/>
          <w:u w:val="single"/>
        </w:rPr>
        <w:t>expediente para que el puente peatonal que une la Av. 12 de Abril con la calle La Condamine, a la altura de la Universidad de Cuenca, se nomine CÉSAR DÁVILA ANDRADE, acogiendo el oficio Nro. CNV-0079-2022 de fecha 11 de octubre de 2022, suscrito por la Mgst. Lilia Tamara Landívar Villagómez, Secretaria de la Comisión de Nominación de Vías Urbanas y Rurales del cantón Cuenca y sus Equipamientos Urbanísticos y más documentos de soporte del referido punto”.</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rPr>
      </w:pPr>
      <w:r>
        <w:rPr>
          <w:rFonts w:cs="Courier New" w:ascii="Courier New" w:hAnsi="Courier New"/>
          <w:b/>
          <w:caps/>
        </w:rPr>
        <w:t xml:space="preserve">15.- Conocimiento y resolución del expediente para que el Complejo Deportivo Municipal del sector la Gloria sea nominado LUIS CHOCHO SANMARTÍN. Se conocerá el oficio Nro. CNV-0080-2022 de fecha 11 de octubre de 2022, suscrito por la Mgst. Lilia Tamara Landívar Villagómez, Secretaria de la Comisión de Nominación de Vías Urbanas y Rurales del cantón Cuenca y sus Equipamientos Urbanísticos y más documentos de soporte del referido punto. </w:t>
      </w:r>
    </w:p>
    <w:p>
      <w:pPr>
        <w:pStyle w:val="Normal"/>
        <w:spacing w:lineRule="auto" w:line="360"/>
        <w:jc w:val="both"/>
        <w:rPr>
          <w:rFonts w:ascii="Courier New" w:hAnsi="Courier New" w:cs="Courier New"/>
          <w:b/>
          <w:b/>
          <w:caps/>
        </w:rPr>
      </w:pPr>
      <w:r>
        <w:rPr>
          <w:rFonts w:cs="Courier New" w:ascii="Courier New" w:hAnsi="Courier New"/>
          <w:b/>
          <w:caps/>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aquí hay un gran reconocimiento a Luis Chocho, personaje que fue nombrado hace un momento, señor Secretario, procedamos con la votació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estarían todos de acuerdo. Por unanimidad de los asistentes se aprobaría el punto 15 del orden del día.</w:t>
      </w:r>
    </w:p>
    <w:p>
      <w:pPr>
        <w:pStyle w:val="Normal"/>
        <w:spacing w:lineRule="auto" w:line="360"/>
        <w:jc w:val="both"/>
        <w:rPr>
          <w:rFonts w:ascii="Courier New" w:hAnsi="Courier New" w:cs="Courier New"/>
        </w:rPr>
      </w:pPr>
      <w:r>
        <w:rPr>
          <w:rFonts w:cs="Courier New" w:ascii="Courier New" w:hAnsi="Courier New"/>
        </w:rPr>
      </w:r>
    </w:p>
    <w:p>
      <w:pPr>
        <w:pStyle w:val="Sinespaciado1"/>
        <w:spacing w:lineRule="auto" w:line="360"/>
        <w:jc w:val="both"/>
        <w:rPr/>
      </w:pPr>
      <w:r>
        <w:rPr>
          <w:rFonts w:eastAsia="Calibri" w:cs="Courier New" w:ascii="Courier New" w:hAnsi="Courier New"/>
          <w:b/>
          <w:caps/>
          <w:u w:val="single"/>
        </w:rPr>
        <w:t xml:space="preserve">el Concejo Municipal del cantón Cuenca, al tratar el punto 15 del Orden del Día, resuelve: “Dar por conocido y aprobado el </w:t>
      </w:r>
      <w:r>
        <w:rPr>
          <w:rFonts w:cs="Courier New" w:ascii="Courier New" w:hAnsi="Courier New"/>
          <w:b/>
          <w:caps/>
          <w:u w:val="single"/>
        </w:rPr>
        <w:t>expediente para que el Complejo Deportivo Municipal del sector la Gloria sea nominado LUIS CHOCHO SANMARTÍN, acogiendo el oficio Nro. CNV-0080-2022 de fecha 11 de octubre de 2022, suscrito por la Mgst. Lilia Tamara Landívar Villagómez, Secretaria de la Comisión de Nominación de Vías Urbanas y Rurales del cantón Cuenca y sus Equipamientos Urbanísticos y más documentos de soporte del referido punto”.</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pPr>
      <w:r>
        <w:rPr>
          <w:rFonts w:cs="Courier New" w:ascii="Courier New" w:hAnsi="Courier New"/>
          <w:b/>
          <w:caps/>
        </w:rPr>
        <w:t>16.- Conocimiento y resolución del expediente para que la cancha de uso múltiple y área verde del barrio El Vergel se nomine MANUEL MERCHÁN VALENCIA. Se conocerá el oficio Nro. CNV-0081-2022 de fecha 11 de octubre de 2022, suscrito por la Mgst. Lilia Tamara Landívar Villagómez, Secretaria de la Comisión de Nominación de Vías Urbanas y Rurales del cantón Cuenca y sus Equipamientos Urbanísticos y más documentos de soporte del referido punto</w:t>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señor Secretario, al no haber ninguna intervención, señor Secretario entendemos que estamos de acuerdo en la nominación, procedamos con la votació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todos están de acuerdo, alguien no está de acuerdo. Se aprobaría por unanimidad de los asistentes el punto 16 del orden del día.</w:t>
      </w:r>
    </w:p>
    <w:p>
      <w:pPr>
        <w:pStyle w:val="Normal"/>
        <w:spacing w:lineRule="auto" w:line="360"/>
        <w:jc w:val="both"/>
        <w:rPr>
          <w:rFonts w:ascii="Courier New" w:hAnsi="Courier New" w:cs="Courier New"/>
        </w:rPr>
      </w:pPr>
      <w:r>
        <w:rPr>
          <w:rFonts w:cs="Courier New" w:ascii="Courier New" w:hAnsi="Courier New"/>
        </w:rPr>
      </w:r>
    </w:p>
    <w:p>
      <w:pPr>
        <w:pStyle w:val="Sinespaciado1"/>
        <w:spacing w:lineRule="auto" w:line="360"/>
        <w:jc w:val="both"/>
        <w:rPr/>
      </w:pPr>
      <w:r>
        <w:rPr>
          <w:rFonts w:eastAsia="Calibri" w:cs="Courier New" w:ascii="Courier New" w:hAnsi="Courier New"/>
          <w:b/>
          <w:caps/>
          <w:u w:val="single"/>
        </w:rPr>
        <w:t xml:space="preserve">el Concejo Municipal del cantón Cuenca al tratar el punto 16 del Orden del Día, resuelve: “Dar por conocido y aprobado el </w:t>
      </w:r>
      <w:r>
        <w:rPr>
          <w:rFonts w:cs="Courier New" w:ascii="Courier New" w:hAnsi="Courier New"/>
          <w:b/>
          <w:caps/>
          <w:u w:val="single"/>
        </w:rPr>
        <w:t>expediente para que la cancha de uso múltiple y área verde del barrio El Vergel se nomine MANUEL MERCHÁN VALENCIA, acogiendo el oficio Nro. CNV-0081-2022 de fecha 11 de octubre de 2022, suscrito por la Mgst. Lilia Tamara Landívar Villagómez, Secretaria de la Comisión de Nominación de Vías Urbanas y Rurales del cantón Cuenca y sus Equipamientos Urbanísticos y más documentos de soporte del referido punto”.</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pPr>
      <w:r>
        <w:rPr>
          <w:rFonts w:cs="Courier New" w:ascii="Courier New" w:hAnsi="Courier New"/>
          <w:b/>
          <w:caps/>
        </w:rPr>
        <w:t>17.- Conocimiento y resolución, en primer debate, del proyecto de “ORDENANZA PARA LA REGULACIÓN, ARTICULACIÓN Y FORTALECIMIENTO DE LA ACCIÓN INTERNACIONAL EN EL CANTÓN CUENCA”. Se conocerá el oficio Nro. PS-2602-2022 de fecha 26 de septiembre de 2022, suscrito por el señor Procurador Síndico Municipal y el oficio Nro. CC-2292-2022 de 24 de agosto de 2022 suscrito por Mgst. Andrés Francisco Ugalde Vásquez, Concejal del cantón Cuenca. Se anexa exposición de motivos, proyecto de ordenanza y socialización</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señor Secretario, agradecerle señora Directora por la presentación que nos hizo en los puntos anteriores y en buena hora Cuenca todavía sigue teniendo muchas mujeres y hombres ilustres, no como otras ciudades que las calles se empiezan a denominar con números y orientaciones, creo que hay un gran trabajo por seguir adelante con lo que resta y saludarles cordialmente a los amigos y ciudadanos que nos están acompañando en esta sesión y que entiendo tienen interés de estar en este punto, compañeros a consideración la ordenanza, no sé si Andrés requiere hacer uso de la palabra para proceder con la metodología que hemos acostumbrado, a consideración de usted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ÉS UGALDE: compañeros, señor Vicealcalde, amigos, buenas tardes, quisiera en primer lugar agradecer por la gestión, por la construcción de esta ordenanza a varios compañeros Concejales, Carolina que ha venido generando una línea base, hemos podido trabajar con este tema, con el aporte de varios amigos presentes, pero sobre todo el equipo de Relaciones Internacionales en la persona de Sofía Arce que es quien ha estado detrás de la construcción de esta ordenanza señor Vicealcalde, que vamos a debatir hoy en primera instancia y quisiera aprovechar para invitar a Sofía para que nos acompañe desde la mesa del Concejo Cantonal para que pueda participar de este proceso y creo que señor Vicealcalde, va a ser mucho más ilustrativo y de mucha mayor riqueza para el Concejo Cantonal, si es Sofía quien nos explica de qué se trata y cuál es la intención de esta ordenanza antes de pasar a la exposición de motivos, así es que creo que podríamos empezar por ahí, dándole la palabra, agradeciendo Sofía por el trabajo, ellos son los verdaderos autores de este proceso y creo que vendría bien, si bien se ha auspiciado el tema desde mi despacho, es el equipo de Relaciones Internacionales el que está al frente y Sofía podría ilustrarnos plenamente sobre esto, haré un comentario posterior, manteniéndome en el uso de la palabra señor Vice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Andrés, bienvenida Sofía, también presentarle mi agradecimiento porque sé el trabajo que detrás de esta ordenanza se ha generado, en buena hora que usted pueda hacer la introducción y posteriormente Andrés que continúe en el uso de la palabra y quizás como siempre hemos hecho, proponer una metodología para su tratamie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GENERAL DE RELACIONES INTERNACIONALES: gracias señor Vicealcalde, buenos días a todos los señores y señoras Concejales, a los compañeros de la Corporación Municipal, para Relaciones Internacionales es un gusto estar el día de hoy y presentarles esta ordenanza para la regulación, articulación y fortalecimiento de la acción internacional del municipio de Cuenca, definitivamente hemos visto que no hay ninguna acción de las distintas áreas que maneja la Corporación Municipal que no se fortalezca con la acción internacional, hemos pasado desde gestión de residuos sólidos, gestión integral del agua, el tema social, el tema de discapacidades, el tema del medio ambiente y hemos visto que la acción internacional justamente fortalece todos estos procesos con miras a generar un mayor desarrollo en todos quienes habitamos en este cantón, pero sobre todo, nosotros vemos la necesidad de promover esta ordenanza, de gestionar esta propuesta, ya que primeramente creemos que debe haber un norte en las relaciones internacionales de la ciudad, creemos que han sido muy esporádicas, creemos que es necesario que haya un direccionamiento, pero también una mayor formalidad, por qué es necesario esta formalidad, porque el municipio de Cuenca trabaja con distintos cooperantes y organizaciones internacionales que necesitan esa seguridad de parte de nosotros, primero, que vamos a ser buenos cooperantes, vamos a ejecutar correctamente los proyectos de asistencia técnica, fondos internacionales y en muchos casos, créditos internacionales que son otorgados al municipio de Cuenca, hemos visto también en el pasado, donaciones que son entregadas al municipio de Cuenca y lo que hemos estado haciendo en esta administración municipal, es que todas estas donaciones de computadoras, de equipos para los centros de desarrollo infantil o la Escuela Taller, entren por el proceso administrativo de activos fijos al municipio así tenemos un responsable, un código y sobre todo, la seguridad para nosotros como promotores de esta cooperación internacional, pero también para nuestros cooperantes que estas donaciones, que estos recursos que son entregados a manera de gestión internacional al municipio, van a tener ese respaldo, adicional también proponemos promover estrategias de política pública como son las estrategias de internacionalización de la ciudad, en esta administración se ha aprobado la 2021 – 2025 a través de un proceso participativo, donde han participado las empresas, organizaciones de la sociedad civil, las universidades y de hecho algunos de los señores y señoras Concejales que están presentes aquí, también la Prefectura del Azuay, el Ministerio de Relaciones Exteriores, creemos que tienen que tener una visión multi actor, no solamente de la administración actual sino una vista hacia todos esos actores que generan acción internacional en la ciudad y también esta ordenanza lo que propone es una mesa de encuentro entre todos aquellos actores que generan acción internacional, es un espacio de encuentro, un espacio de propuesta y también un espacio donde se puede gestionar mayores recursos, mayores desarrollos, pero también una mejor articulación entre todos estos actores de la sociedad y hablamos también de acciones que se tienen que tomar en caso de que hayan declaraciones de emergencia en el cantón, como fue la que pasó en meses pasados en Marianza, también nos activamos como Cooperación Internacional, recibimos algunas donaciones de embajadas, organismos cooperantes y creemos que es necesario genera lineamientos con miras a que podamos actuar más rápidamente y de manera correcta en estos casos de emergencia en el cantón, eso a grandes rasgos señor Vice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Sofía, qué válido que es esto, a nivel mundial, la propia ayuda internacional va mirando a una banca verde y hacia ciudades sostenibles para potenciar sus recursos. André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ÉS UGALDE: señor Vicealcalde en efecto y ya para ir hacia la metodología de discusión de la presente ordenanza, cabe recalcar que esta es una ordenanza que se viene construyendo dentro de la lógica de una necesidad o de la necesidad de un cantón Cuenca, de una ciudad de Cuenca, de un territorio que necesita normar y recuperar, creo que se ha venido haciendo de hecho en esta administración, toda la potencia que está detrás de la Cooperación Internacional, creo que hemos tocado en este Concejo Cantonal varias veces el gran problema que representa el tema del centralismo a nivel del país, el gran problema que representa la dependencia de los territorios a su gobierno central que francamente no responde a las necesidades del territorio y dentro de esa lógica, creo que Cuenca ha tenido una tradición a lo largo de los años y construirse y bastarse a sí mismo, lejos de los apetitos del centralismo, porque ha tenido la capacidad de buscar cooperación en el mercado con los agentes internacionales porque ha tenido la capacidad de concretar recursos, no solamente recursos económicos que de hecho han venido y han venido mucho, porque desde las Agencias de Cooperación Internacional, recuerdo en las épocas de la universidad, cuando uno quería hacer un proyecto desde la dirigencia estudiantil, habían siempre agencias de cooperación presentes, esta Agencia de Cooperación Alemana, la USAID, la Agencia de Cooperación Española, teníamos varios organismos internacionales que financiaban proyectos para los organismos, para las ONGS, para los distintos organismos de la sociedad civil y para el mismo municipio de Cuenca que ha tenido una larga historia, una larga trayectoria de concreción de obras muy importantes desde la Cooperación Internacional y esto además, no solamente se da a nivel del tema financiero, sino también el tema del intercambio de conocimientos, el intercambio académico en la presencia internacional, en el comercio internacional, en el turismo, en las inversiones de varias áreas desde las cuales la Cooperación Internacional juega un papel fundamental, recordemos que ahora, en enero, febrero de este año, aprobábamos una ordenanza de marca ciudad y la ordenanza de marca ciudad básicamente fue construida con el apoyo y a través de la Dirección de Relaciones Internacionales, con el apoyo de la alcaldía de Medellín que ya había vivido este proceso de concreción del tema de Marca Ciudad, es decir, ya hemos tenido aquí, ejemplos claros de cooperación, de asistencia técnica, no solamente en el ámbito financiero como decía, sino inclusive en el intercambio de conocimientos, en el ámbito académico y demás, en este sentido señor Alcalde propondría ya en el contexto de esta ordenanza, discutirla en este primer debate y debatirla a través de los distintos apartados, es decir conozcamos como solemos hacerlo en primer debate, primero la exposición de motivos, luego los considerandos, en el capítulo uno que es el único que está dividido por títulos, podríamos ir por títulos y luego los siguientes capítulos, conociéndolo por capítulo, es decir vamos por los apartados generales para poder avanzar en este primer debate, señor Vicealcalde mocionaría que esta sea la metodología de trabaj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Andrés. Carolin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CAROLINA MARTÍNEZ: señor Vicealcalde primero quiero comenzar felicitando al Concejal Andrés Ugalde y a todo el equipo de trabajo que ha podido rescatar, digo yo rescatar, el trabajo sin duda, de Cuenca, porque este es un trabajo de Cuenca, ese es un trabajo que lo realizaron varios funcionarios y funcionarias de la Corporación Municipal de hace algunos años y digo esto porque nos permitimos ser parte de la construcción colectiva a través de la asociación de municipalistas del Ecuador, de una ordenanza modelo, con las buenas prácticas de Cuenca y eso compañeros y compañeras Concejales, como bien decía el Concejal Andrés Ugalde, no es cualquier cosa, a lo mejor podría parecer como que esta ordenanza no tiene la importancia, como, a lo mejor, de planificación, pero es un eje transversal en el desarrollo económico, cultural, turístico, ambiental, social de Cuenca, realmente quisiera, insisto, felicitar a los que hoy han podido rescatar las ordenanzas planteadas en administraciones anteriores, tener como línea base para la construcción de esta ordenanza que sin duda complementa y contempla varios otros ejes que en el día a día se ha visto necesario para poder gestionar la internacionalización de nuestras ciudades, pero quiero también plantear compañeras y compañeros Concejales que hay que plantearnos en esta ordenanza, no solo un tema de receptar recursos, receptar conocimientos, receptar apoyo, no, más bien Cuenca está hace muchos años listo, para hacer intercambios, para poder exportar lo que sabemos hacer bien e importar lo que todavía nos falta, esperamos que esta ordenanza pueda no solo establecer esa hoja de ruta, esas estrategias que a Cuenca le faltan para lograr ponerse como la ciudad modelo del país, lastimosamente tanto nuestras vías terrestres, como inclusive el tema aéreo, dificultan por ejemplo eventos internacionales, dificulta por ejemplo que Cuenca sea sede de los más importantes encuentros latinoamericanos en muchos temas de ciudad, Cuenca tiene mucho por ofertar a nivel internacional, pero lastimosamente insisto, tenemos poco para ofertar en temas de conectividad, ojalá, sé que a este Concejo Cantonal no le corresponde, pero ojalá podamos avanzar en solventar esta dificultad que sí impide internacionalizar a nuestra ciudad como se la merece, sin duda esta ordenanza recoge varias cosas de la política pública institucional planteada como un eje de desarrollo y que además está propuesta en el COOTAD para el tema de que los GAD podamos a través de esta competencia, solventar esas falencias, internacionalizar las buenas prácticas y compartir además otras experiencias con otros gobiernos a nivel nacional e internacional, principalmente, creo que la conformación de una comisión es bastante interesante, sin embargo siempre lo planteo, es importante que esta no se vuelva más bien una piedra en el zapato, sino más bien tenga la posibilidad que a través de esta comisión que se está planteando aquí o esta mesa, permita avanzar en los diferentes ejes, sin duda en estos años no se han podido realizar, por el mismo tema del COVID, los eventos que estaban programados desde hace muchos años y que Cuenca fue designada como ciudad para internacionalizar las ciudades, para hablar de la política pública de la internacionalización de ciudades y que por el COVID no se pudieron desarrollar, ojalá y esperamos que más bien en lo poco que nos queda, con los recursos que contamos, podamos hacer o mociono, que podamos hacer esta propuesta que a través de esta ordenanza, convocar, como ya lo hicimos en su momento, a todos los municipios que tienen a Cuenca como un referente en el tema de internacionalización de ciudades, para compartir no solo esta ordenanza sino las buenas prácticas, con esto señor Vicealcalde compañeras y compañeros Concejales, apoyar la moción de que se pueda conocer artículo por artículo esta ordenan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Caro, entiendo que la moción va por bloques como ha planteado Andrés y siempre será mejor hacerlo que decirlo y qué bueno que se traiga a consideración del Concejo Cantonal que obviamente es un documento de construcción y es nuestra responsabilidad ir aportando en la misma, debo reiterar además algo que en la nominación de calles hemos dicho, qué bueno que al frente esté una mujer, una mujer joven, la más joven creo, de la Corporación Municipal y que ha tenido la visión de aterrizar todo esto que se ha venido discutiendo por mucho tiempo y ahora tengamos una propuesta en firme. Señor Secretario si es tan amable proceder con la metodología que ha sido mocionada y secundada, para el tratamiento de esta ordenan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listo señor Presidente de la sesión, damos inicio a sí a la lectura del primer debate de la “ORDENANZA PARA LA REGULACIÓN, ARTICULACIÓN Y FORTALECIMIENTO DE LA ACCIÓN INTERNACIONAL EN EL CANTÓN CUENCA”, la Exposición de Motivos en tres párraf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señor Secretario, a su consideración compañeras y compañeros Concejales, la Exposición de Motivos, si hay algún aporte o intervención por favor. Señor Secretario al no haber ninguna intervención, continuemos con la votación sobre la Exposición de Motiv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listo, se aprobaría, están todos de acuerdo que se apruebe la exposición de motivos, alguien no </w:t>
      </w:r>
      <w:r>
        <w:rPr>
          <w:rFonts w:cs="Courier New" w:ascii="Courier New" w:hAnsi="Courier New"/>
          <w:color w:val="FF0000"/>
        </w:rPr>
        <w:t>está de acuerdo. En blanco Marisol. Se</w:t>
      </w:r>
      <w:r>
        <w:rPr>
          <w:rFonts w:cs="Courier New" w:ascii="Courier New" w:hAnsi="Courier New"/>
        </w:rPr>
        <w:t xml:space="preserve"> aprobaría por unanimidad de los asistentes la exposición de motivos en tres párraf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continuación Considerandos, en 27 párraf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SE AUSENTAN DE LA SESIÓN LOS CONCEJALES: ING. DANIEL GARCÍA, MGST. FABIÁN LEDESMA Y LCDA. MARISOL PEÑALOZA, A LAS  9H54.</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Concejal Fajardo tenga la bon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JOSÉ FAJARDO: gracias señor Vicealcalde, un saludo cordial a todos y todas quienes están participando en esta sesión, solamente para que tenga uniformidad en el articulado, hay unos que están con abreviatura y otros tienen el artículo completo, que se pueda poner o bien todos en abreviatura o completos y sugerir que se aprueben los Considerandos señor Vice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Concejal Fajardo, entiendo que para segundo debate se tendrá en consideración estos aportes. Señor Secretario continuemos por favor, con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listo, estarían todos de acuerdo en que se aprueben los considerandos con la observación realizada por el señor Concejal José Fajardo, alguien no está de acuerdo en que se apruebe.</w:t>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señor Secretario solo tomar en consideración para registro, qué Concejales no están present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í, por unanimidad de los Concejales asistentes, en Secretaría le toman lista de quienes se encuentran, y quienes no se encuentra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i/>
          <w:i/>
        </w:rPr>
      </w:pPr>
      <w:r>
        <w:rPr>
          <w:rFonts w:cs="Courier New" w:ascii="Courier New" w:hAnsi="Courier New"/>
          <w:i/>
        </w:rPr>
        <w:t xml:space="preserve">En uso de la facultad legislativa prevista en el artículo 240 de la Constitución de la República, el artículo 7 y; literal a) del artículo 57 del Código Orgánico de Organización Territorial, Autonomía y Descentralización; y, acogiendo lo determinado en el Art. 322 del COOTAD, referente a decisiones legislativas, concomitante al artículo 60, literal d) del COOTAD, expide la siguiente: </w:t>
      </w:r>
      <w:r>
        <w:rPr>
          <w:rFonts w:cs="Courier New" w:ascii="Courier New" w:hAnsi="Courier New"/>
          <w:b/>
          <w:i/>
        </w:rPr>
        <w:t>ORDENANZA PARA LA REGULACIÓN, ARTICULACIÓN Y FORTALECIMIENTO DE LA ACCIÓN INTERNACIONAL EN EL CANTÓN CUENCA. TÍTULO I CAPÍTULO I COMPETENCIA, OBJETO, ÁMBITO Y PRINCIPIOS.</w:t>
      </w:r>
      <w:r>
        <w:rPr>
          <w:rFonts w:cs="Courier New" w:ascii="Courier New" w:hAnsi="Courier New"/>
          <w:i/>
        </w:rPr>
        <w:t xml:space="preserve"> </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señor Secretario. Carolin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CAROLINA MARTÍNEZ: a los proponentes por favor, en el objeto, si bien es cierto es una descripción bastante detallada de lo que plantea la ordenanza, sin embargo podría de cierta manera tener algún tipo de confusión, ya que está como un poco repetitivo, a lo mejor el objeto mismo de esta ordenanza, me permito plantearle solo para que recojan como observación y lógicamente ya ustedes podrán revisar luego en la comisión, lo que se había planteado al principio sobre esta ordenanza y que básicamente me parece, puede recoger absolutamente lo que establece la ordenanza, bajo su mejor criterio, el objeto es regular el ejercicio de la gestión de la cooperación internacional financiera no reembolsable y asistencia técnica en el cantón, para el cumplimiento de sus competencias, mediante el establecimiento de mecanismos y estrategias, a fin de garantizar la eficacia de la ayuda en el territorio, no sé si la última parte correspondería o no y si bien es cierto, aquí se plantea en el objeto el tema de la internacionalización con mucha más potencia y fuerza sin embargo me parece que sí podría estar un poco confusa la redacción, entonces solicito que con esta observación, ustedes pudieran rever o revisar el objeto y más bien articular con el objeto establecido en primera instancia cuando se elabora esta ordenanza que permite de cierta manera, tener un poco más de claridad, con el alcance o el objeto mismo de la misma, eso a los compañeros y compañeras proponent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Carolina, alguien más sobre este capítulo uno, tiene alguna consideración, por favor. Señor Secretario al no haber ninguna otra intervención sobre este capítulo, por favor, si procedemos a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listo, con la observación realizada por la señora Concejal Carolina Martínez, que se acogería, están de acuerdo que se aprueb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señor Secretario perdón. Jayro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LCDO. JAYRON VALDEZ: gracias señor Vicealcalde, nada más una consulta a los proponentes en el artículo 3, Ámbito, título 1, capítulo 1, indica: </w:t>
      </w:r>
      <w:r>
        <w:rPr>
          <w:rFonts w:cs="Courier New" w:ascii="Courier New" w:hAnsi="Courier New"/>
          <w:i/>
        </w:rPr>
        <w:t>El presente cuerpo legal se aplicará en la jurisdicción del cantón Cuenca</w:t>
      </w:r>
      <w:r>
        <w:rPr>
          <w:rFonts w:cs="Courier New" w:ascii="Courier New" w:hAnsi="Courier New"/>
        </w:rPr>
        <w:t>. Sugeriría de pronto, obviamente, conociendo que el cantón Cuenca consta de parroquias urbanas y rurales, pero enfatizar en este artículo, en lo posible, a ustedes compañeros, se pueda nombrar a las parroquias rurales, conociendo obviamente, que dentro del cantón están consideradas las dos partes, nada más compañeros Concejales proponentes, gracias señor Vice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André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ÉS UGALDE: señor Alcalde agradeciendo la gentileza de Jayron por el aporte, creo que aquí habrían dos alternativas Jayron o bien lo decimos en el artículo 3, simplemente, el presente cuerpo legal se aplicará en la jurisdicción del cantón Cuenca, que ya incluye el tema de la ruralidad, pero yo propondría, más que incluirlo ahí, en los principios que viene a continuación, podríamos incluir el tema de la equidad territorial, como uno de los principios rectores, porque en el artículo 4 generamos los principios y en el artículo 5, generamos los enfoques, en ambos casos, tanto en el cuatro como en el cinco, se podría incluir, en los enfoques o en los principios o inclusive en ambos, el tema de la equidad territorial, que creo que sería más oportuno, no sé si  es que estaría de acuerdo señor Concej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O. JAYRON VALDEZ: gracias señor Vicealcalde, de acuerdo Andrés, que vaya dentro del artículo 4, en lo que corresponde a los principio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a ustedes. Señor Secretario procedamo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con las dos observaciones que se recojan para segundo debate, estarían todos de acuerdo que se apruebe el capítulo uno, alguien no está de acuerdo. Por unanimidad de los Concejales presentes se aprobaría el título 1, capítulo 1, en cinco artícul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i/>
        </w:rPr>
        <w:t>TÍTULO II. Ejercicio de la Competencia. CAPÍTULO I CRITERIOS PARA LA GESTIÓN DE LA ACCIÓN INTERNACIONAL</w:t>
      </w:r>
      <w:r>
        <w:rPr>
          <w:rFonts w:cs="Courier New" w:ascii="Courier New" w:hAnsi="Courier New"/>
        </w:rPr>
        <w:t>. En un artícu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SE REINTEGRAN A LA SESIÓN LOS CONCEJALES ING. DANIEL GARCÍA Y MGST. FABIÁN LEDESMA, A LAS 10H01.</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Lizandro tal vez allí una consideración para segundo debate, como hemos venido haciendo, que luego de la enumeración del artículo, el resto se vaya con literales, es decir a) Acción Social, para un poco mantener esa técnica legislativa. Señor Síndico quería hacer uso d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SE REINTEGRA A LA SESIÓN LA CONCEJALA LCDA. MARISOL PEÑALOZA, A LAS 10H02.</w:t>
      </w:r>
    </w:p>
    <w:p>
      <w:pPr>
        <w:pStyle w:val="Normal"/>
        <w:spacing w:lineRule="auto" w:line="360"/>
        <w:jc w:val="both"/>
        <w:rPr>
          <w:rFonts w:ascii="Courier New" w:hAnsi="Courier New" w:cs="Courier New"/>
          <w:b/>
          <w:b/>
        </w:rPr>
      </w:pPr>
      <w:r>
        <w:rPr>
          <w:rFonts w:cs="Courier New" w:ascii="Courier New" w:hAnsi="Courier New"/>
          <w:b/>
        </w:rPr>
      </w:r>
    </w:p>
    <w:p>
      <w:pPr>
        <w:pStyle w:val="Normal"/>
        <w:autoSpaceDE w:val="false"/>
        <w:spacing w:lineRule="auto" w:line="360"/>
        <w:jc w:val="both"/>
        <w:rPr/>
      </w:pPr>
      <w:r>
        <w:rPr>
          <w:rFonts w:cs="Courier New" w:ascii="Courier New" w:hAnsi="Courier New"/>
        </w:rPr>
        <w:t xml:space="preserve">PROCURADOR SÍNDICO MUNICIPAL: gracias señor Vicealcalde, Presidente de esta sesión, a todos los Concejales y Concejalas presentes, compañeros de la Corporación, para su conocimiento, téngase presente lo que dispone el artículo 60, literal i) del Código Orgánico de Organización Territorial, COOTAD, en donde claramente señala como competencias exclusivas, </w:t>
      </w:r>
      <w:r>
        <w:rPr>
          <w:rFonts w:eastAsia="Calibri" w:cs="Courier New" w:ascii="Courier New" w:hAnsi="Courier New"/>
          <w:b/>
          <w:bCs/>
          <w:i/>
          <w:color w:val="000000"/>
        </w:rPr>
        <w:t xml:space="preserve">Artículo 60.- Atribuciones del alcalde o alcaldesa.- </w:t>
      </w:r>
      <w:r>
        <w:rPr>
          <w:rFonts w:eastAsia="Calibri" w:cs="Courier New" w:ascii="Courier New" w:hAnsi="Courier New"/>
          <w:i/>
          <w:color w:val="000000"/>
        </w:rPr>
        <w:t>Le corresponde al alcalde o alcaldesa: i) Resolver administrativamente todos los asuntos correspondientes a su cargo; expedir, previo conocimiento del concejo, la estructura orgánico -funcional del gobierno autónomo descentralizado municipal; nombrar y remover a los funcionarios de dirección, procurador síndico y demás servidores públicos de libre nombramiento y remoción del gobierno autónomo descentralizado municipal</w:t>
      </w:r>
      <w:r>
        <w:rPr>
          <w:rFonts w:eastAsia="Calibri" w:cs="Courier New" w:ascii="Courier New" w:hAnsi="Courier New"/>
          <w:color w:val="000000"/>
        </w:rPr>
        <w:t>.</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cs="Courier New"/>
        </w:rPr>
      </w:pPr>
      <w:r>
        <w:rPr>
          <w:rFonts w:cs="Courier New" w:ascii="Courier New" w:hAnsi="Courier New"/>
        </w:rPr>
        <w:t>ARQ. PABLO BURBANO, VICEALCALDE, PRESIDENTE DE LA SESIÓN: gracias Lizandro, a consideración el capítulo II, para que se pueda tener en consideración de los proponentes, una vez que evacuemos el capítulo 1, que es el que estamos este rat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PROCURADOR SÍNDICO MUNICIPAL: correcto señor Vicealcalde, pensé que estaba aprobado con todo el título que está incluido allí, allí está el artículo 7, que se tenga en consideración cuando vayan a debatir y discutir el tema, que es una competencia del Alcalde, más no del Concejo Cantonal.</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ARQ. PABLO BURBANO, VICEALCALDE, PRESIDENTE DE LA SESIÓN: gracias Lizandro, además por estar atento, si en el capítulo uno hay alguna consideración adicional. Concejal Fajardo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MGST. JOSÉ FAJARDO: en el literal 3, quizás sugerir que se pueda mejorar un poco la redacción, cuando dice parroquias no sabemos a qué parroquias se refieren, si son rurales o son urbanas, entonces que se explique a qué parroquia se refiere, supondría que es a las parroquias rurales, entonces ajustarle y si es posible mejorar un poco la redacción, eso señor Vicealcalde.</w:t>
      </w:r>
    </w:p>
    <w:p>
      <w:pPr>
        <w:pStyle w:val="Normal"/>
        <w:autoSpaceDE w:val="false"/>
        <w:spacing w:lineRule="auto" w:line="360"/>
        <w:jc w:val="both"/>
        <w:rPr>
          <w:rFonts w:ascii="Courier New" w:hAnsi="Courier New" w:eastAsia="Calibri" w:cs="Courier New"/>
          <w:b/>
          <w:b/>
          <w:color w:val="000000"/>
        </w:rPr>
      </w:pPr>
      <w:r>
        <w:rPr>
          <w:rFonts w:eastAsia="Calibri" w:cs="Courier New" w:ascii="Courier New" w:hAnsi="Courier New"/>
          <w:b/>
          <w:color w:val="000000"/>
        </w:rPr>
      </w:r>
    </w:p>
    <w:p>
      <w:pPr>
        <w:pStyle w:val="Normal"/>
        <w:autoSpaceDE w:val="false"/>
        <w:spacing w:lineRule="auto" w:line="360"/>
        <w:jc w:val="both"/>
        <w:rPr>
          <w:rFonts w:ascii="Courier New" w:hAnsi="Courier New" w:eastAsia="Calibri" w:cs="Courier New"/>
          <w:b/>
          <w:b/>
          <w:color w:val="000000"/>
        </w:rPr>
      </w:pPr>
      <w:r>
        <w:rPr>
          <w:rFonts w:eastAsia="Calibri" w:cs="Courier New" w:ascii="Courier New" w:hAnsi="Courier New"/>
          <w:b/>
          <w:color w:val="000000"/>
        </w:rPr>
        <w:t>SE RETIRAN DE LA SESIÓN LOS CONCEJALES ING. DANIEL GARCÍA Y MGST. FABIÁN LEDESMA, A LAS 10H04.</w:t>
      </w:r>
    </w:p>
    <w:p>
      <w:pPr>
        <w:pStyle w:val="Normal"/>
        <w:autoSpaceDE w:val="false"/>
        <w:spacing w:lineRule="auto" w:line="360"/>
        <w:jc w:val="both"/>
        <w:rPr>
          <w:rFonts w:ascii="Courier New" w:hAnsi="Courier New" w:eastAsia="Calibri" w:cs="Courier New"/>
          <w:b/>
          <w:b/>
          <w:color w:val="000000"/>
        </w:rPr>
      </w:pPr>
      <w:r>
        <w:rPr>
          <w:rFonts w:eastAsia="Calibri" w:cs="Courier New" w:ascii="Courier New" w:hAnsi="Courier New"/>
          <w:b/>
          <w:color w:val="000000"/>
        </w:rPr>
      </w:r>
    </w:p>
    <w:p>
      <w:pPr>
        <w:pStyle w:val="Normal"/>
        <w:autoSpaceDE w:val="false"/>
        <w:spacing w:lineRule="auto" w:line="360"/>
        <w:jc w:val="both"/>
        <w:rPr>
          <w:rFonts w:ascii="Courier New" w:hAnsi="Courier New" w:cs="Courier New"/>
        </w:rPr>
      </w:pPr>
      <w:r>
        <w:rPr>
          <w:rFonts w:cs="Courier New" w:ascii="Courier New" w:hAnsi="Courier New"/>
        </w:rPr>
        <w:t>ARQ. PABLO BURBANO, VICEALCALDE, PRESIDENTE DE LA SESIÓN: señor Secretario con esas observaciones si procedemos a la votación del capítulo 1. Carolina por favor.</w:t>
      </w:r>
    </w:p>
    <w:p>
      <w:pPr>
        <w:pStyle w:val="Normal"/>
        <w:autoSpaceDE w:val="false"/>
        <w:spacing w:lineRule="auto" w:line="360"/>
        <w:jc w:val="both"/>
        <w:rPr>
          <w:rFonts w:ascii="Courier New" w:hAnsi="Courier New" w:cs="Courier New"/>
        </w:rPr>
      </w:pPr>
      <w:r>
        <w:rPr>
          <w:rFonts w:cs="Courier New" w:ascii="Courier New" w:hAnsi="Courier New"/>
        </w:rPr>
        <w:t>TNLGA. CAROLINA MARTÍNEZ: en cuanto a este capítulo, criterios para la gestión de la acción internacional, si bien es cierto se han planteado temas como por ejemplo el tema de resiliencia post COVID19, el tema de mejores servicios básicos, la solidaridad planetaria, la internacionalización lógicamente, no sé por qué se pone incluye, creería yo que en su conjunto, esos criterios se lo debería revisar tanto en el tema de la descripción, así como incluir por ejemplo lo que se había planteado de inicio, que es la autosuficiencia y no condicionalidad y por qué planteo esto, porque justamente la ordenanza en conjunto lo que establece es que si bien, sí, estamos dispuestos y estamos abiertos a poder conseguir recursos a nivel internacional, pero eso no significa que los recursos vienen condicionados, entonces en ese sentido me parece que es súper importante si ustedes me permiten, rescatar lo que establecimos hace años atrás, cuando hablamos de uno de los criterios que es la autosuficiencia y no condicionalidad, el Gobierno Autónomo Descentralizado municipal de Cuenca promoverá la cooperación internacional como una herramienta que fortalezca capacidades técnicas institucionales y propenda al desarrollo con equidad, la autosuficiencia económica ambiental y la soberanía social y cultural del territorio, sin condicionalidad, de los cooperantes, eso es importante en el sentido de que efectivamente al estar hablando de cuál será nuestro criterio inclusive para recibir un fondo internacional, debe estar basado como un criterio fundamental y el otro tema que también había planteado anteriormente que es la transparencia y efectividad, creo que ese es uno de los criterios fundamentales y transversales en cualquier tipo de nuestra gestión, ya que, cuando no existe transparencia en la gestión de los recursos, queda mucho que decir, me parece que ese es un criterio que debe estar integrado dentro de esto, lógicamente la transparencia viene de la mano con la participación ciudadana y la rendición de cuencas, entonces ese otro de los criterios que debería plantarse y por último, me parece que al ya tener la muy buena noticia que nuestro PUGS está aprobado, nuestro plan, deberíamos plantear el tema de la articulación territorial en base a la planificación territorial y se debería mencionar inclusive, el nombre establecido en nuestra ordenanza de planificación, eso como criterios para que puedan incluirlo dentro de este capítulo de criterios,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color w:val="FF0000"/>
        </w:rPr>
      </w:pPr>
      <w:r>
        <w:rPr>
          <w:rFonts w:eastAsia="Calibri" w:cs="Courier New" w:ascii="Courier New" w:hAnsi="Courier New"/>
          <w:b/>
          <w:caps/>
          <w:u w:val="single"/>
        </w:rPr>
        <w:t>el Concejo Municipal del cantón Cuenca, al tratar el punto 16 del Orden del Día, resuelve:</w:t>
      </w:r>
      <w:r>
        <w:rPr>
          <w:rFonts w:cs="Courier New" w:ascii="Courier New" w:hAnsi="Courier New"/>
          <w:b/>
          <w:caps/>
          <w:u w:val="single"/>
        </w:rPr>
        <w:t xml:space="preserve"> “Dar por conocido y aprobado, en primer debate, el proyecto de ORDENANZA PARA LA REGULACIÓN, ARTICULACIÓN Y FORTALECIMIENTO DE LA ACCIÓN INTERNACIONAL EN EL CANTÓN CUENCA, con las observaciones y recomendaciones de las y los señores Concejales durante el debate en la sesión, además, para la aprobación en segundo debate se deberá realizar un taller con las y los señores Concejales y los Directores Municipales involucrados en el presente proyecto de ordenanza, adicionalmente se presentará un informe de la Dirección General Financiera y Sindicatura Municipal sobre el mismo".</w:t>
      </w:r>
    </w:p>
    <w:p>
      <w:pPr>
        <w:pStyle w:val="Prrafodelista11"/>
        <w:spacing w:lineRule="auto" w:line="360" w:before="0" w:after="0"/>
        <w:contextualSpacing/>
        <w:jc w:val="both"/>
        <w:rPr>
          <w:rFonts w:ascii="Courier New" w:hAnsi="Courier New" w:cs="Courier New"/>
          <w:b/>
          <w:b/>
          <w:caps/>
          <w:color w:val="FF0000"/>
          <w:u w:val="single"/>
        </w:rPr>
      </w:pPr>
      <w:r>
        <w:rPr>
          <w:rFonts w:cs="Courier New" w:ascii="Courier New" w:hAnsi="Courier New"/>
          <w:b/>
          <w:caps/>
          <w:color w:val="FF0000"/>
          <w:u w:val="single"/>
        </w:rPr>
      </w:r>
    </w:p>
    <w:p>
      <w:pPr>
        <w:pStyle w:val="Prrafodelista11"/>
        <w:spacing w:lineRule="auto" w:line="360" w:before="0" w:after="0"/>
        <w:contextualSpacing/>
        <w:jc w:val="both"/>
        <w:rPr>
          <w:rFonts w:ascii="Courier New" w:hAnsi="Courier New" w:cs="Courier New"/>
          <w:b/>
          <w:b/>
          <w:caps/>
          <w:u w:val="single"/>
        </w:rPr>
      </w:pPr>
      <w:r>
        <w:rPr>
          <w:rFonts w:cs="Courier New" w:ascii="Courier New" w:hAnsi="Courier New"/>
          <w:b/>
          <w:caps/>
          <w:u w:val="single"/>
        </w:rPr>
        <w:t>Previo a presentar el proyecto de Ordenanza para su aprobación en Segundo Debate, se deberá tener en consideración las observaciones realizadas, por las y los señores Concejales durante el primer debate.</w:t>
      </w:r>
    </w:p>
    <w:p>
      <w:pPr>
        <w:pStyle w:val="Prrafodelista11"/>
        <w:spacing w:lineRule="auto" w:line="360" w:before="280" w:after="0"/>
        <w:contextualSpacing/>
        <w:jc w:val="both"/>
        <w:rPr>
          <w:rFonts w:ascii="Courier New" w:hAnsi="Courier New" w:cs="Courier New"/>
          <w:b/>
          <w:b/>
          <w:caps/>
          <w:u w:val="single"/>
        </w:rPr>
      </w:pPr>
      <w:r>
        <w:rPr>
          <w:rFonts w:cs="Courier New" w:ascii="Courier New" w:hAnsi="Courier New"/>
          <w:b/>
          <w:caps/>
          <w:u w:val="single"/>
        </w:rPr>
      </w:r>
    </w:p>
    <w:p>
      <w:pPr>
        <w:pStyle w:val="Prrafodelista11"/>
        <w:spacing w:lineRule="auto" w:line="360" w:before="280" w:after="0"/>
        <w:contextualSpacing/>
        <w:jc w:val="both"/>
        <w:rPr>
          <w:rFonts w:ascii="Courier New" w:hAnsi="Courier New" w:cs="Courier New"/>
        </w:rPr>
      </w:pPr>
      <w:r>
        <w:rPr>
          <w:rFonts w:cs="Courier New" w:ascii="Courier New" w:hAnsi="Courier New"/>
        </w:rPr>
        <w:t>Termina la sesión a las 11H35.</w:t>
      </w:r>
    </w:p>
    <w:p>
      <w:pPr>
        <w:pStyle w:val="Prrafodelista11"/>
        <w:spacing w:lineRule="auto" w:line="360" w:before="280" w:after="0"/>
        <w:contextualSpacing/>
        <w:jc w:val="both"/>
        <w:rPr>
          <w:rFonts w:ascii="Courier New" w:hAnsi="Courier New" w:cs="Courier New"/>
        </w:rPr>
      </w:pPr>
      <w:r>
        <w:rPr>
          <w:rFonts w:cs="Courier New" w:ascii="Courier New" w:hAnsi="Courier New"/>
        </w:rPr>
      </w:r>
    </w:p>
    <w:p>
      <w:pPr>
        <w:pStyle w:val="Prrafodelista11"/>
        <w:spacing w:lineRule="auto" w:line="360" w:before="280" w:after="0"/>
        <w:contextualSpacing/>
        <w:jc w:val="both"/>
        <w:rPr>
          <w:rFonts w:ascii="Courier New" w:hAnsi="Courier New" w:cs="Courier New"/>
        </w:rPr>
      </w:pPr>
      <w:r>
        <w:rPr>
          <w:rFonts w:cs="Courier New" w:ascii="Courier New" w:hAnsi="Courier New"/>
        </w:rPr>
      </w:r>
    </w:p>
    <w:p>
      <w:pPr>
        <w:pStyle w:val="Prrafodelista11"/>
        <w:spacing w:lineRule="auto" w:line="360" w:before="280" w:after="0"/>
        <w:contextualSpacing/>
        <w:jc w:val="both"/>
        <w:rPr>
          <w:rFonts w:ascii="Courier New" w:hAnsi="Courier New" w:cs="Courier New"/>
        </w:rPr>
      </w:pPr>
      <w:r>
        <w:rPr>
          <w:rFonts w:cs="Courier New" w:ascii="Courier New" w:hAnsi="Courier New"/>
        </w:rPr>
      </w:r>
    </w:p>
    <w:p>
      <w:pPr>
        <w:pStyle w:val="Prrafodelista11"/>
        <w:spacing w:lineRule="auto" w:line="360" w:before="280" w:after="0"/>
        <w:contextualSpacing/>
        <w:jc w:val="both"/>
        <w:rPr>
          <w:rFonts w:ascii="Courier New" w:hAnsi="Courier New" w:cs="Courier New"/>
        </w:rPr>
      </w:pPr>
      <w:r>
        <w:rPr>
          <w:rFonts w:cs="Courier New" w:ascii="Courier New" w:hAnsi="Courier New"/>
        </w:rPr>
        <w:t xml:space="preserve">Ing. Pedro Palacios Ullauri, </w:t>
      </w:r>
      <w:r>
        <w:rPr>
          <w:rFonts w:cs="Courier New" w:ascii="Courier New" w:hAnsi="Courier New"/>
          <w:sz w:val="22"/>
          <w:szCs w:val="22"/>
        </w:rPr>
        <w:t>Mgst. Eduardo Koppel Vintimilla,</w:t>
      </w:r>
    </w:p>
    <w:p>
      <w:pPr>
        <w:pStyle w:val="Prrafodelista11"/>
        <w:spacing w:lineRule="auto" w:line="360" w:before="280" w:after="0"/>
        <w:contextualSpacing/>
        <w:jc w:val="both"/>
        <w:rPr>
          <w:rFonts w:ascii="Courier New" w:hAnsi="Courier New" w:cs="Courier New"/>
          <w:b/>
          <w:b/>
        </w:rPr>
      </w:pPr>
      <w:r>
        <w:rPr>
          <w:rFonts w:cs="Courier New" w:ascii="Courier New" w:hAnsi="Courier New"/>
          <w:b/>
        </w:rPr>
        <w:t>ALCALDE DE CUENCA.</w:t>
        <w:tab/>
        <w:tab/>
        <w:tab/>
        <w:tab/>
        <w:tab/>
        <w:t>SECRETARIO DEL CONCEJO</w:t>
      </w:r>
    </w:p>
    <w:p>
      <w:pPr>
        <w:pStyle w:val="Prrafodelista11"/>
        <w:spacing w:lineRule="auto" w:line="360" w:before="280" w:after="0"/>
        <w:contextualSpacing/>
        <w:jc w:val="both"/>
        <w:rPr>
          <w:rFonts w:ascii="Courier New" w:hAnsi="Courier New" w:cs="Courier New"/>
          <w:b/>
          <w:b/>
        </w:rPr>
      </w:pPr>
      <w:r>
        <w:rPr>
          <w:rFonts w:cs="Courier New" w:ascii="Courier New" w:hAnsi="Courier New"/>
          <w:b/>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MIÉRCOLES 16 DE NOVIEMBRE DE 2022.</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1</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Courier New" w:hAnsi="Courier New" w:eastAsia="Times New Roman" w:cs="Courier New"/>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b/>
      <w:color w:val="000000"/>
    </w:rPr>
  </w:style>
  <w:style w:type="character" w:styleId="WW8Num11z1">
    <w:name w:val="WW8Num11z1"/>
    <w:qFormat/>
    <w:rPr>
      <w:rFonts w:cs="Calibri"/>
      <w:b/>
      <w:i w:val="false"/>
      <w:color w:val="000000"/>
      <w:lang w:val="es-EC"/>
    </w:rPr>
  </w:style>
  <w:style w:type="character" w:styleId="WW8Num11z2">
    <w:name w:val="WW8Num11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character" w:styleId="E24kjd">
    <w:name w:val="e24kjd"/>
    <w:qFormat/>
    <w:rPr/>
  </w:style>
  <w:style w:type="character" w:styleId="Hgkelc">
    <w:name w:val="hgkelc"/>
    <w:qFormat/>
    <w:rPr/>
  </w:style>
  <w:style w:type="character" w:styleId="PuestoCar">
    <w:name w:val="Puesto C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21:51:00Z</dcterms:created>
  <dc:creator>..</dc:creator>
  <dc:description/>
  <cp:keywords/>
  <dc:language>en-US</dc:language>
  <cp:lastModifiedBy>Wilmer Rigoberto Sozoranga Amay</cp:lastModifiedBy>
  <cp:lastPrinted>2023-01-24T15:29:00Z</cp:lastPrinted>
  <dcterms:modified xsi:type="dcterms:W3CDTF">2023-03-31T21:51:00Z</dcterms:modified>
  <cp:revision>2</cp:revision>
  <dc:subject/>
  <dc:title>ACTA DE LA SESIÓN EXTRAORDINARIA DEL ILUSTRE CONCEJO CANTONAL, CELEBRADA EL JUEVES 19 DE JUNIO DEL 2008</dc:title>
</cp:coreProperties>
</file>