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DIECISÉIS DE MARZ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martes dieciséis de marzo del dos mil veinte y uno, a las quince horas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Abg. Xavier Barrera Vidal, a las 17H05; PHD Cristian Zamora Matute, a las 18H17.</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Director General Fi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b/>
          <w:color w:val="000000"/>
          <w:sz w:val="24"/>
          <w:szCs w:val="24"/>
        </w:rPr>
        <w:t>GERENTES</w:t>
      </w:r>
      <w:r>
        <w:rPr>
          <w:rFonts w:cs="Courier New" w:ascii="Courier New" w:hAnsi="Courier New"/>
          <w:color w:val="000000"/>
          <w:sz w:val="24"/>
          <w:szCs w:val="24"/>
        </w:rPr>
        <w:t>:</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Ing. Dora Ordóñez, Gerente General EMAC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Ing. Silvana Pacheco, Gerente General EMUV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rq. Pablo Cordero, Coordinador General de Planificación y Gobernanz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Miembros del Concejo bienvenidos a la sesión extraordinaria de la Sesión del Concejo Municipal del cantón Cuenca a celebrarse el día martes dieciséis de marzo de 2021, a partir de las 15H30, tercera de m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 xml:space="preserve">1.- Conocimiento del Memorando Nro. MEMO-ALCALDIA-0018-2021 de fecha 25 de febrero de 2021, suscrito por el Señor Alcalde de Cuenca, Ing. Pedro Palacios Ullauri, relacionado con la autorización del traspaso de asignaciones presupuestarias de conformidad a lo establecido en el artículo 258 del COOTAD. Se adjunta oficio Nro. DGF-0273-2021 de fecha 24 de febrero de 2021, suscrito por el señor Director General Financiero y más documentos de soporte.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respecto de este punto deseo reconocer ante el Concejo un error de mi parte al subir información, puesto que en el oficio que hago mención no contenía el documento asociado, por lo general el señor Director Financiero me anexa siempre los documentos, pero esta vez tiene una modalidad de documento asociado, por lo que no pudo remitirse en la convocatoria del orden del día, razón por la cual pongo en conocimiento de los señores Miembros del Concejo para que tomen la decisión que corresponda en este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sí, efectivamente esperemos que se lo pueda ir revisando este punto del orden del día, pero obviamente, ustedes lo pueden resolver. Danie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gracias señor Alcalde, un cordial saludo a su persona, a las compañeras y compañeros Concejales y a los amigos que están presentes del GAD Municipal y a todas las personas que nos siguen por redes sociales, aparte de lo que mencionaba el señor Secretario, también hay un oficio del 24 de febrero que también tiene una inconsistencia, que tiene un error o tal vez me corrige el señor Director Financiero, porque en el segundo párrafo ustedes pueden revisar compañeros, habla y dice, en virtud de lo expuesto, conforme lo establecido en los artículos 256 y 258 del Código Orgánico de Autonomía Territorial, solicito a usted de la manera más comedida autorizar en el ámbito de sus competencias, el traspaso del crédito, dentro del presupuesto 2020, me parece que ya no podemos tocar el presupuesto 2020, entiendo que ya debe estar liquidado, no sé si es que es un error o tal vez nos pueden corregir el señor Director Financiero, esa sería mi observación, aparte de los documentos que faltaban, hay un error en este oficio del 24 de febrero. Gracias señor Alcalde, esa es mi consul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mucho Daniel, hasta que lo puedan revisar. Dieg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DIEGO MORALES: señor Alcalde muy buenas tardes, buenas tardes a los compañeros Concejales, a todos los funcionarios de la Corporación Municipal y a todos los ciudadanos que nos siguen a través de las redes sociales, debido a la información que no ha podido ser adjuntada, por lo tanto no puede ser tratado el punto, por lo cual señor Alcalde mocionaría que el punto se suspenda para ser conocido en una próxima sesión y adjuntar la observación del compañero Daniel García, que se revise este oficio, esa sería la moción señor Alcalde y mi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Diego, sí, efectivamente, por lo expuesto, faltaba ese documento y según lo que indican, sí, es un tema de tipeo y debería corregirse para la siguiente ocasión, si son tan gentiles, colocaré punto uno en el chat para que pueda, ya que está secundado por Alfredo, que pueda consignarse la votación sobre la suspensión de este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por unanimidad de los asistentes, se suspende el punto un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Concejo Municipal del cantón Cuenca, al tratar el punto 1 del Orden del Día, resuelve: “Suspende el</w:t>
      </w:r>
      <w:r>
        <w:rPr>
          <w:rFonts w:cs="Courier New" w:ascii="Courier New" w:hAnsi="Courier New"/>
          <w:b/>
          <w:caps/>
          <w:color w:val="000000"/>
          <w:u w:val="single"/>
        </w:rPr>
        <w:t xml:space="preserve"> conocimiento del Memorando Nro. MEMO-ALCALDIA-0018-2021 de fecha 25 de febrero de 2021, suscrito por el Señor Alcalde de Cuenca, Ing. Pedro Palacios Ullauri, relacionado con la autorización del traspaso de asignaciones presupuestarias de conformidad a lo establecido en el artículo 258 del COOTAD, hasta que se adjunte toda la información del referido punto y se corrija en la parte pertinente Del oficio suscrito por el señor Director General Financie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 xml:space="preserve">2.- Conocimiento y resolución sobre la autorización de donación de los predios de claves catastrales números: 0803071008000; 0402032024000; 0402032022000; 0402032019000 y 0402032018000, ubicados en la ciudad de Cuenca, bienes que serán destinados para la dotación de viviendas dignas a bajo costo, de propiedad del Gobierno Autónomo Descentralizado Municipal del cantón Cuenca, a favor de la Empresa Pública Municipal de Urbanización y Vivienda del cantón Cuenca EMUVI EP. Se adjunta el Oficio Nro. PS-0366-2021 de fecha 04 de marzo de 2021, suscrito por el señor Procurador Síndico Municipal y más informes de soporte de la referida donación, además se anexa los expedientes completos de cada predio.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efectivamente está la documentación adjunta, tengo entendido que va a haber una pequeña exposición, no sé si presentación pero sí una exposición sobre este punto que sería donación de estos predios. Por favor alguien del equip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VI EP: sí señor Alcalde tenemos una pequeña exposición donde más o menos planteamos esta solicitud que se la hizo hace algún tiempo, de la donación de 10 predios, que entiendo yo que ahora nos están dando cinco, que les agradecemos un mont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mo les habíamos indicado este era un tema que dentro de la EMUVI estaba considerado desde hace algún tiempo, el hecho de poder insertar vivienda de interés social en predios que eran de propiedad del GAD Municipal y por eso se había hecho la gestión para poder ver la posibilidad de la donación, tenemos la ubicación de los predios que se están donando el día de hoy, estos cuatro predios están cerca del nuevo parque de Los Eucaliptos y está ubicado detrás de la Remigio Crespo, a la altura de la Lorenzo Piedra, es la ubicación de los cinco predios que tenemos, estamos considerando hacer en esos cinco predios 25 unidades habitacionales, como vemos en el predio uno y dos, son ocho unidades habitacionales, en el predio tres, seis unidades habitacionales, en el predio cuatro seis y en el predio cinco, cinco unidades, que nos dan un total de 25 de unidades habitacionales, la idea es, el hecho de nosotros poder insertar vivienda de interés social dentro del área consolidada, a nosotros nos permite el poder elevar el suelo servido en dotación de servicios de infraestructura y la reducción de tiempos de desplazamiento que es dentro de los sectores más importantes que nosotros consideramos, aquí están considerados los predios uno y dos que están prácticamente juntos, están las claves catastrales, son 5.66 m2 y el segundo, de 776, el área de terreno y área de construc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quí están previstas insertarse ocho unidades de vivienda entre 92 y 98 m2, este es en el sector del antiguo Cartódromo, aquí están más o menos unos planos de anteproyecto que se han hecho en planta baja y en planta alta, que son viviendas tipo de las que nosotros pensamos insertarles allí, tendríamos más o menos una fachada de este estilo, para las viviendas que están pensadas en los predios uno y 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en el predio tres, aquí está la clave catastral, el área de terreno que es de 220.30 m2 y el área de construcción de 522 m2, aquí está pensado insertarse seis unidades de vivienda que fluctúan entre los 56 y los 104 m2, igual es en el sector del Cartódromo, tenemos aquí los planos de anteproyecto que tenemos para una planta baja, primera planta alta y segunda planta alta, lo que siempre se está intentando aquí, es hacer el tema de edificios para poder de alguna manera densificar el tema de la construcción, aprovechando los servicios que están allí, este es del predio No.3, igual el anteproyecto que tenemos en planta alta y buhardilla, sería más o menos esta la fachada que tenemos plantead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l predio No. 4, esta es la clave catastral que le corresponde, el área de terreno es de 221.25 m2, un área de construcción en la que se van a insertar seis unidades de vivienda que fluctúan entre los 56 y 104 m2, es igual en el sector del Cartódromo, todos estos predios están ubicados en el mismo sector, como se indicó antes, tenemos más o menos un anteproyecto de todas las plantas de la propuesta, como podemos ver y sería más o menos la fachada del predio No. 4.</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l último predio, este está ubicado más o menos a la altura de la Lorenzo Piedra, detrás de la Remigio Crespo, es más o menos la ubicación, aquí está dentro del plano, tenemos la clave catastral y el área del terreno que es de 305.62 m2, para establecer un área de construcción de 564 m2, aquí está planificado cinco unidades de vivienda que están entre los 61 hasta los 113 m2, es en el sector de la Av. Loja y Remigio Crespo, como teníamos antes, están aquí el anteproyecto, como están ubicadas la planta baja, planta alta, buhardilla y tendríamos más o menos una propuesta de estas dentro de lo que es las fachadas, eso es lo que teníamos nosotros como EMUVI dentro del tema de la planific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mo les indicaba, esto es lo que teníamos como EMUVI preparado a nivel de anteproyecto para poder insertar en los predios, lo que intentamos es mediante la construcción de estas 25 unidades habitacionales el poder de alguna manera capitalizarnos para poder seguir haciendo vivienda interés social en los diferentes sectores de la ciudad, esa es la ide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muchísimas gracias Silvana y al equipo por esta presentación, como es lógico es un anteproyecto hasta no tener lo definitivo, no se puede destinar estos recursos adicionales para estudios de proyectos definitivos por obvias razones, sin embargo yo había solicitado si nos puede dar una referencia de qué es lo que se espera construir en esos predios para que ustedes, miembros del Concejo Cantonal, podamos, incluso mi persona, tener un poquito más de claridad. No sé si hay alguna inquietud o duda sobre este punto No. 2 por favor. Gustav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perdón, solo para comentarles, el señor Concejal Cristian Zamora me ha pedido, notifique a los miembros del Concejo, vía chat, que está intentando conectarse, no lo puede hacer, estamos verificando a ver si le podemos ayudar con la dirección de Tecnologías e Inform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claro, por favor que se le pueda brindar el respaldo necesario para la conexión, por favor Gustav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GUSTAVO DUCHE: gracias señor Alcalde, muy buenas tardes con usted, con las compañeras y compañeros Concejales y todos los que estamos hoy en esta sesión del Concejo Cantonal, también un saludo para quienes nos siguen por los medios digitales, señor Alcalde, solo de la explicación de la señora Gerente de la EMUVI, tengo una duda, porque ella nos dice unas áreas de 305 metros y en la información que tenemos, constan 303 metros, porqué nos dice un área ella y por qué en la información que nos envían tienen otra, por ejemplo del último predio que nos dio a conocer, que está en la información, 303 metros y ella nos dijo 305 metros, entonces creo que la exposición con la documentación tiene que coincidir, caso contrario hay algún problema allí, esa es mi inquietud y mi pregunta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ilvan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DE LA EMUVI EP: nosotros estos anteproyectos los hemos hecho de una manera referencial, como decía el señor Alcalde, son anteproyectos, los valores totales de un levantamiento completo seguramente se lo hizo en el Municipio y con seguridad el área de terreno al que corresponde de manera real y totalmente certera es la que tienen ustedes como Municipio, este es un ejercicio que se lo hizo desde la EMUVI en su momento, a lo mejor no con un levantamiento tan preciso como el que tiene ahora para hacer la donación, pero estaba más o menos considerado el tema, como decíamos, es un tema de anteproyecto y un ejercicio que se lo hizo como para nosotros poder acceder a solicitar la donación, pero seguramente las áreas que ustedes manejan desde el Municipio, son las acertadas, que podemos variar en uno o dos metros, puede ser el tema del levantamiento topográfico, que en su momento nosotros ya lo haremos a preci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lvana, quisiera reiterar, es la primera ocasión, que yo recuerde en este Concejo, que estamos haciendo este proceso y me pareció pertinente que ustedes tengan el conocimiento de qué es lo que se espera hacer, tengo entendido antes era un poquito más general, más amplia, ahora está más aterrizada o lo que sería un anteproyecto y es por eso que tal vez hayan estas diferencias, pero definitivamente, se tiene que hacer el replanteo y los estudios definitivos tal cual como indique el área correc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GUSTAVO DUCHE: gracias señor Alcalde, de mi parte está resuelta la inquietu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lfre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un saludo cordial a usted, a las compañeras y compañeros del Concejo Cantonal, a todos los funcionarios del GAD Municipal y sus diferentes empresas, gracias por la presentación a la señora Gerente General de la EMUVI, tengo unas dos o tres inquietudes nada más señor Alcalde, que tal vez me podrían absolver desde Sindicatura Municipal o desde Avalúos y Catastros, está claro que son los cinco predios, las dimensiones de cada uno, además que está claro el tema de las ubicaciones, por qué razón pasaron a poder municipal, está también el día de la inscripción en el Registro de la Propiedad, como predio municipal, todas ellas datan del año 2000 – 2001 si no estoy mal, tenemos además estos diseños que son, claro, a nivel de anteproyecto, que es lo que se espera tener allí en beneficio de la ciudadanía, las inquietudes puntuales que tengo es en el tema del historial actualizado del bien, es decir, si es que tenemos un certificado del Registro de la Propiedad a este año, al año 2021, por qué hago esta pregunta, porque desde el 2000 en algunos casos se han inscrito en 2001 en otros, hasta el 2021, pudo haber pasado una serie de cosas, le comento señor Alcalde, si no lo han hecho las técnicos, uno de los talleres que hemos tenido en estos días, estamos revisando el PDOT y el PUCS, los martes y los jueves, hoy fue ya el quinto, surgió un taller paralelo en base a estos talleres que lo hicimos una tarde de la semana anterior, con el tema de las declaraciones, prescripción extraordinaria de dominio, las prescripciones de dominio adquisitivas, es un modo de adquirir el dominio de bienes muebles y bienes inmuebles y claro, coincidíamos todos los que participábamos de los talleres, algunos compañeros y compañeras Concejales estuvimos presentes, más los técnicos del área de planificación, Leonel Chica, Pablito Cordero y más, uno de los problemas en la planificación de la ciudad es justamente ese, de las prescripciones de dominio y el señor Síndico que también estuvo presente, decía que más o menos hay 800 prescripciones al año que ingresan al Municipio y que eso incluso rebasa la capacidad de defensa, yo decía que conozco de casos, no solamente de ahora, sino de algunos años atrás, que hay juicios de prescripción en donde el Municipio ni siquiera comparece, pese a estar legalmente notificado, seguramente es por este número de acciones, solamente de prescripción, considerando que el Municipio no solamente tiene prescripciones, sino un campo que abarca muchísimas otras áreas y muchos otros temas, entonces a qué viene todo este tema es, qué habrá pasado en este predio o en estos años, puede ser que nada, pero puede ser que algo se le haya pasado, tal vez una orden de enajenación, tal vez algún gravamen, a lo mejor no eso, porque ya está a nombre del Municipio y está inscrito a nombre del Municipio, no tendría por qué soportar algún gravamen ese predio, más allá de algún gravamen puesto por el mismo Municipio como reserva de suelo y más, que tengo entendido eso está ya comprobado, pero me preocupa el tema sobre la actualización, no vaya a ser que nosotros estemos autorizando la donación de un predio que a lo mejor ya no es del Municipio, una cosa es el catastro municipal, creo que en eso sí tenemos actualización, pero no siempre lo que está en el Registro de la Propiedad, está en el catastro o si es que no es así y más bien si es que ya está todo híper ligado o híper conectado, esa sería mi consulta, porque dentro de los documentos no veo un certificado actualizado del Registro de la Propiedad, eso básicamente es una preocupación y le cuento un tema, hay un tema de la misma EMUVI, de Miraflores, que habiendo ya hasta donación del Municipio, ahora se va a tener que pagar una indemnización porque hubo algún tema de los antecedentes de dominio, algo pasó ahí con algunos herederos y esto posiblemente va a tener que resolver la justicia obviamente ya hay de por medio esa posibilidad latente, entonces esta la primera pregun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 siguiente pregunta sería, si es que es o no necesario cambiar estos predios, estos bienes inmuebles, de inmuebles públicos, de uso público a uso privado, porque me viene esta incógnita, porque en el oficio del Síndico, que trae a colación la base legal, trae consigo el artículo 436, del COOTAD en donde dice la autorización de transferencias, entonces los Consejos Provinciales, Concejos Cantonales y Juntas, podrán aproar y autorizar la venta, donación, hipoteca y permuta de los bienes inmuebles públicos de uso privado o la venta, donación, trueque o prenda de bienes muebles, entonces, sí podemos autorizar donación de bienes inmuebles, ya lo hemos hecho, con los GAD por ejemplo, pero no sé si es que se ha cambiado ya este tema a uso privado, estos terrenos ya están cambiados o acaso no es necesario cambiar ya con las inscripciones en el Registro de la Propiedad que tenemos es suficiente para nosotros tener un basamento legal y poder autorizar y que esa donación surta efecto el momento de inscribir en el Registro de la Propiedad, porque a veces se toman unas resoluciones en el Concejo Cantonal y esto no se perfecciona, llamemos así, el momento de la inscripción, solamente cuando está inscrito el acto en el Registro de la Propiedad, se produce la transferencia de dominio, sea a título gratuito o a título oneroso, sea compra venta o sea donación, pero para no tener trabas luego de esta resolución, por eso es la pregunta que estoy hacien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Finalmente señor Alcalde el tema de los precios, si es que la EMUVI tiene ya hecho algún estudio, tal vez no definitivo, pero sí cercano a la realidad, de a cómo van a salir estas soluciones habitacionales de este tipo, nos están informando que posiblemente entre unos 60 y 100 m2, más menos, en diferentes sectores de estos cinco predios, pero si es que tenemos ya, porque además hay que cumplir ciertos precios, para estar encasillados dentro de vivienda solidaria, si es que se sale aquellos precios, ya no estamos dentro de vivienda solidaria y estamos en alguna otra categoría, si no estoy mal acordado, estas serían las tres inquietudes señor Alcalde, si me permite,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obre las dos primeras, no sé si es que desde Sindicatura tenemos esa información o tal vez Silvana usted la tenga, porque son los informes que Alfredo se refería de Sindicatura y sobre el tercer punto ahí sí, no sé si Silvana tiene una idea más menos referencial, porque como decíamos, este es un tema muy de un anteproyec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GERENTE GENERAL EMUVI EP: la verdad es que nosotros, no es un tema de cuánto más o menos nos salga, sino más o menos cómo vamos a hacer el diseño, para que las viviendas cumplan con los estándares de vivienda de interés social que sería un rango entre 40 y 70 mil dólares más o menos, eso es lo que está dentro de lo establecido para que sea considerado dentro de este grupo, esa es la idea, tratar de sacar viviendas de interés soci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ntenderé que depende del número de metros y las que tengan menos serán muchísimo más económic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VI EP: sí, del número de metros, de los acabados, depende de muchísimas cosas el valor que se saque, pero la intencionalidad es sacarle dentro de esos rang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lvana, no sé si José o alguien de Sindicatura podrá aclarar un poco las dos inquietudes prev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 SÍNDICO MUNICIPAL: gracias señor Alcalde, buenas tardes con todos los miembros del Concejo Cantonal y compañeros de la Corporación, efectivamente como ha manifestado el señor Concejal Alfredo Aguilar, la escritura lo hacen en base de un trámite previo que se inicia en otras direcciones como en el caso de planificación, que administrativo o en el mismo avalúos y catastros, estos expedientes que nosotros solicitamos dentro del proceso, deben venir con el respaldo suficiente, en el presente caso de la transferencia a través de la donación a la EMUVI, nosotros revisamos la documentación remitida por Avalúos y Catastros, por el Administrativo y así mismo consultamos, requerimos, el 11 de diciembre de 2020 que se nos remita la situación actual de estos bienes, los cinco que iban a ser transferidos a la EMUVI fue dirigido a la dependencia de la Dirección Administrativa, le solicitamos que nos informe sobre si existe algún tipo de gravamen respecto de estos bienes, sin embargo la información fue remitida sin estos gravámenes y consideramos que no existirían, puesto que no fueron enviados a la Sindicatura, ya que el trámite fue un poco dilatado, porque exigíamos que las fichas, por ejemplo de Avalúos y Catastros vengan como corresponde, habían algunas inconsistencias en la documentación y al final el expediente fue devuelto, luego fue nuevamente reorganizado y remitido a la Sindicatura, nosotros ahí pudimos ver y pudimos verificar que lo remitido por parte de Administrativo, de Avalúos, demostraba la propiedad del GAD Municipal y por ende podía ser factible esta transferencia a la EMUVI a través de la don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obre la segunda pregunta del señor Concejal Aguilar, estos predios para ser transferidos deben cumplir con ese requisito del 436, que es, que sean bienes de uso privado, entonces en este sentido igualmente los procesos administrativos internos deben cumplir y deben tener todo listo para que el Concejo Cantonal pueda resolver respecto de ellos o manden una sola decisión o una sola sesión, resolviendo todo lo que sea necesario de esto, sea un cambio de uso de suelo, la donación y todo lo que se requiera para que esto pueda concretarse por parte de la administración y de la empresa pública EMUVI, no sé si tal vez algún tema adicional, señor Concej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José. Alfre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Alcalde, empezaré por el segundo tema, si es que es así como yo también lo entendí, dicho sea de paso, es necesario que estos predios pasen de uso público a uso privado, no sé quién nos puede certificar que ese trámite está realizado ya y me pregunto más que nada porque soy miembro de la Comisión de Avalúos y Catastros conjuntamente con Pepe y Fabián y no sé, puede ser que esté completamente mal acordado, no me acuerdo haber producido al menos en esta Comisión de Avalúos, este cambio y obviamente esto no es que resuelve en comisión, la comisión es el filtro para que pase al Concejo, para que el Concejo resuelva, entonces eso es lo que tengo duda, no creo que esto hemos hecho nosotros, pero puede ser que se haya hecho antes, pero no sé desde cuándo viene esto, entonces esa mi inquietu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primer tema, creo también, porque lo que dice el Síndico es completamente cierto, una cosa es la ficha catastral y otra cosa es la información que se tiene en el Registro de la Propiedad y lo mandatorio no es lo de la ficha catastral, lo mandatorio es lo del Registro de la Propiedad, entonces aquí sí vale la pena volverse a hacer esta pregunta, tenemos la radiografía de estos lotes de la actualidad o tenemos la radiografía del año 2000 y 2001 en donde han sido dados al Municipio de Cuenca e inscritos en el Registro de la Propiedad, es decir, han sido transferida la propiedad al Municipio de Cuenca, en su momento, me sigue quedando esa duda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ntiendo Alfredo, no sé si tenemos alguna posibilidad de tener algo más de certeza José, en esta inform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 SÍNDICO MUNICIPAL: sí, estaba solicitando la palabra, en el mismo oficio que ha hecho referencia el señor Concejal Alfredo Aguilar, en la parte de antecedente escriturario, nosotros manifestamos que esta aprobación que hizo el Concejo, conlleva que el uso de suelo o el bien municipal es de uso privado, porque es una lotización, ya que no puede ser un parque, no puede ser una zona de uso público, no puede ser un equipamiento comunitario, ni parque, sino que es una lotización, por eso están denominados como lotes y obviamente eso al haber realizado el Concejo esta lotización, es de uso privado y así mismo fue descrito, fue remitido por Avalúos, para poder aclarar esto, es de uso privado ya y obviamente puede tranquilamente el Concejo decidir sobre su transferencia a la EMUVI.</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José, entendería que se solventa las inquietud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señor Alcalde, con este tema, de la aprobación de la lotización se entiende que es privado, me quedo tranquilo, sigue quedándome la duda en el tema de la actualización, lo que yo estoy pretendiendo que no pase, es que cuando resolvamos esto, que es algo bueno para la ciudad y que creo que la EMUVI va a tener una oportunidad para poder hacer estas soluciones habitacionales en los diferentes puntos de la ciudad, además de bien ubicados estos predios, no se quede truncado luego de esta resolución, porque algo pasa y otra vez tenga que regresar al Concejo Cantonal, pero una vez que ya se haya recorrido algunos pasos y vaya a ser una pérdida de tiempo en definitiva, esa es mi inquietud, me queda claro el tema, si ya se sobre entiende, no he sabido eso, pero me quedo con la explicación del Síndico, que como, es un tema de lotización, ya se cambió a uso privado, la explicación está clara, pero y el otro tema, no sé si es que tenemos esa radiografía actual o no es necesario y nos corremos un riesgo que quizás no haya pasado nada y resolvamos nomás y luego vemos que es un pa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las reflexiones son muy válidas, la verdad, también en la misma línea creería que si es que fue una lotización, obviamente esa lotización están esos lotes, en este caso puntual, la propiedad del Municipio, sería terrible que en estos años alguien haya hecho alguna cosa indebida e ilegal para apropiarse de un bien que desde su nacimiento, llamémosle así, al momento que se hace una lotización, le pertenece al Municipio, más bien ahí sería terrible saber que alguien haya usado algún argumento o alguna forma indebida para apropiarse, entiendo su preocupación y si es que llegase a darse, tendríamos que actuar legalmente en contra de esa persona que indebidamente se haya adueñado de estos predios que como digo, nacen de un proceso de lotización que es municipal, más bien esperemos que ningún ciudadano haya querido aprovecharse de estas circunstancias. Jairo, en cuanto a su comentario, le doy la vuelta, en el sentido de que no debería y si es que alguien haya querido adueñarse, esa persona tendría que responder bajo qué criterio jurídico y argumento jurídico se hizo de un bien, insisto, nace bajo una lotización municipal. O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muchas gracias señor Alcalde, un saludo cordial a los compañeros del Concejo Cantonal, a los amigos funcionarios de la administración municipal y a los ciudadanos que nos siguen en esta sesión extraordinaria del Concejo Cantonal, con un poco de satisfacción si cabe el término, conocer que EMUVI siempre está preocupado de impulsar lo que es su razón de ser y es la intención de buscar soluciones habitacionales en la mayor cantidad posible para tanta demanda que se tiene en el cantón Cuenca, eso de entrada es plausible y ojalá podamos encontrar todas las facilidades que puedan dársele desde la administración para que se consigan aquellos fines, las inquietudes que planteaba Alfredo son bienvenidas, particularmente en el caso mío, iba por la línea de las certezas, que estos predios están disponibles, por la inquietud similar que usted acaba de indicar, que sería sorprendente que estos bienes que están registrados como bienes municipales, de pronto no vaya a ser la sorpresa que estén ocupados por otro tipo de personas y comentamos esto porque hemos conocido que con el transcurrir del tiempo, se dan este tipo de situaciones, un caso particular que quizás me llamó la atención y por eso mi petición de intervención es, en algún proyecto que se tiene previsto en cuanto a diseños por parte de la Fundación El Barranco, en referencia a un potencial parque que se podría construir en lo que era el antiguo canal que llevaba las aguas para la primera central hidroeléctrica que tuvo la ciudad de Cuenca acá en la parroquia Yanuncay, resulta que un predio que en principio era de propiedad del GAD Municipal, por la vía de prescripción de dominio ha pasado a ser de propiedad de un particular, debería ser un tema quizás y esto por los funcionarios de la Fundación El Barranco se hizo el comentario de agotar las instancias legales que correspondan para determinar las razones de por qué se llegó a esta situación, seguramente es lo que Alfredo nos indica, son tantos y tantos predios que se tiene en la ciudad, que lamentablemente no ha habido la acuciosidad para llevar una adecuada base de datos, un registro, un catastro de las vías municipales y de pronto, gente que a lo mejor conoce esta debilidad municipal, aprovecha para, por los mecanismos legales, quizás apropiarse de esos bienes, entonces creo que es justo lo que Alfredo solicita para tener certezas que no habrá dificultades posteriores, por otro lado, reconocer, que según la documentación que se ha presentado, la sumatoria de los cinco predios asciende a una cantidad alrededor de 300 mil dólares y si es que, quizás le seguí de manera adecuada la exposición de la señora Gerente de EMUVI, no sé si estoy en lo correcto, pero creo que eran alrededor de 25 soluciones habitacionales, perdón, me perdí en ese dato, en una simple proporcionalidad de lo que hago referencia, la aportación que la Municipalidad de Cuenca, tomando en referencia los valores previstos de los propios catastros, sabemos de antemano que los valores comerciales son totalmente diferentes, sin embargo aún con los valores del catastro, estaríamos hablando de un aporte superior a los 11 o 12 mil dólares de parte del GAD Municipal hacia los potenciales beneficiarios que puedan tener en cada solución habitacional, si es que es una manera de aportar a reducir en algo esta brecha o esta deficiencia de vivienda, en hora buena, quizás la recomendación no estaría por demás en su momento, mire que estoy dando quizás por hecho que esto pueda seguirse adelante, ojalá en este mismo 2021 pueda hacerse de esa manera, que quienes sean los beneficiarios de estas soluciones habitacionales, las personas que corresponderían en esa prelación en función no solamente del tema económico como tal, que evidentemente es un punto clave, sino que también lleguen hasta los sectores de mayores necesidades, quizás los grupos vulnerables, que es una problemática grande, así es que señor Alcalde de mi parte, solventada esta sugerencia que ya la anticipó Alfredo, quizás esa recomendación sobre la base de haber hecho nota que el aporte del Municipio a cada solución habitacional desde los propios valores catastrales, superarían el valor de alrededor de 11 mil dólares a cada uno de los beneficiarios a futuro, gracias señor Alcalde y adelante con el proyecto y ojalá se pueda conseguir pronto que sea realidad este apor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Omar, la ventaja es que esto ha venido ya con un proceso ya de algún tiempo atrás, como decía Silvana, este es un grupo de otros lotes más, entonces hay que seguir identificando precisamente algunos otros para continuar en este proceso, efectivamente es así. Andrés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NDRÉS UGALDE: señor Alcalde nada más, un tema muy breve después de saludarle a usted y a todos los compañeros y compañeras del Concejo Cantonal, así como a los funcionarios que nos acompañan, nada más con el ánimo de hacer una breve crítica constructiva, nosotros habíamos conocido en primera instancia en la Comisión de Vivienda, la cual presido y la cual conforman el Concejal Diego Morales y el Concejal José Fajardo, habíamos conocido esto de boca del Arq. Toral, en aquel entonces, cuando recién se venía planificando el tema este de solicitar los predios y se había resuelto, esto ya en una última reunión en la que estuvo presente, me parece que el Ing. Naranjo, en aquel entonces, que esto se iba a conocer primero en el seno de la Comisión de Vivienda, si bien esto no es mandatorio, un poco como había dicho Alfredo, las comisiones permanentes del Concejo tienen un rol y ese rol es actuar como, no sé si como filtro o al menos incluir el tema del análisis para que esa información venga más tratada, más revisada al Seno del Concejo Cantonal, entonces ahí con el Ing. Naranjo habíamos acordado en aquel entonces, entiendo Silvana todavía no se había incorporado en esas fechas, pero habíamos acordado conocer esto en el seno de la comisión, para una próxima ocasión o para conforme vaya avanzando este proyecto, creo que sería interesante que este tipo de cosas se pueda ir tratando, la Comisión de Vivienda es una comisión permanente y está ahí por algo, entonces es importante que este tipo de iniciativas se puedan analizar, no con ningún ánimo señor Alcalde, Silvana y compañeros, no con ningún ánimo, salvo el de asesorar, el de dar una mano y el de poder enriquecer en la medida de nuestras modestas posibilidades con algún criterio adicional, nada más para una próxima ocasión señor Alcalde sería interesante, que estos temas pasen por la comisión respectiva, por lo demás, de nuevo saludo la iniciativa que se vaya concretando con las salvedades, con las revisiones del tema de avalúos que habían sugerido algunos compañeros Concejales, creo que esto es siempre una buena noticia para Cuenca, esta es una necesidad enorme de la ciudad, es una de las necesidades insatisfechas, desde hace muchos años de Cuenca y creo que el hecho de que esta administración esté tomando cartas en el asunto es un tema que hay que celebrar, así que bravo por el proyecto, estimada Silvana, adelante y de nuevo ponemos, entiendo que aquí hago eco, la voz de los compañeros Concejales José Fajardo y Diego Morales, cuentan con nuestro apoyo desde la comisión, en adelante, para lo que fuera necesario, hasta aquí mi intervención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ndrés, buscaremos el procedimiento para que pueda la comisión conocer, como parte del proceso. Danie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gracias señor Alcalde, comparto la inquietud del compañero Concejal Alfredo Aguilar y también lo que decía Omar, he visto ese tipo de procesos y les comentaba en sesiones anteriores que en Ricaurte pasó algo parecido con un terreno que se donó o quedó por contribución comunitaria, por ser parte de una lotización que se hizo en el 2005, en el 2017 se hizo  un proceso de prescripción y terminó en las manos de otros dueños, lamentablemente creo que ahí no hubo seguimiento a este tipo de procesos por parte del GAD Municipal y les he pedido a los compañeros del GAD de Ricaurte y cuando yo estuve presente hice lo mismo, llegaron documentos pidiendo al municipio que actúe, pero ellos decían que la junta parroquial debería hacer algo cuando los terrenos estaban directamente a nombre del municipio y la junta no tiene nada que ver, también pediría que antes de que pase este punto, se apruebe, tener un documento actualizado del Registro de la Propiedad y tomando señor Alcalde sus palabras, creo que se debería actuar, porque conozco gente que se ha adueñado de estos terrenos que eran del GAD municipal creo que usted debería disponer a Sindicatura para que revise esta documentación y vea cómo se ha dado estos trámites y sobre todo se pueda comentar al Concejo Cantonal a ver qué se puede hacer y también, lo que decía Omar, hay muchos terrenos que son municipales y parece que no se tiene un levantamiento, una base de datos, en este caso sería de la Dirección Administrativa o de la Dirección de Avalúo y Catastros, pero vemos, yo he pasado afecciones de terrenos, que están usando terrenos públicos, llegan otras personas para poner locales comerciales, locales de venta y que lamentablemente se tiene que esperar ocho meses, un año, para poder sacarles, de los terrenos que son del municipio, es decir todo un proceso, todo un trámite, cuando están invadiendo terrenos que son municipales por parte de privados, yo ahí pediría señor Alcalde como usted decía, que se vea la manera de actuar, tanto la Dirección Administrativa, Avalúos y Catastros y Sindicatura, para que no se dé este tipo de avivatos, de la gente, sobre todo de abuso en contra de terrenos que son municipales y también señor Alcalde quisiera pedirle de la manera más comedida a la señora gerente de la EMUVI, si nos puede dar información, había proyecto en la parroquia Ricaurte, que se donó un terreno desde hace aproximadamente cuatro años y lógicamente el año anterior, cuando estaba el Arq. Toral, nos invitaron a una socialización y debe conocer Andrés, Pepito y Diego en Ricaurte, para este programa habitacional, se mencionó, creo que era para 44 o 54 viviendas, pero ya se promocionó hasta los valores y se pidió al GAD parroquial de Ricaurte de hace un año, que inscriban a las personas que desearían ser las beneficiarias de estas viviendas, creo que llegaron como quinientas, lamentablemente de ahí hasta la fecha no se ha hecho absolutamente nada, el día de hoy conversaba con el compañero presidente y técnico del GAD parroquial de Ricaurte y me decía que no tenía ninguna información y que lamentablemente solo se ofreció a la gente y no se comentó más de este proyecto, aspiro, son las palabras de Andrés, de Omar, que este tipo de proyectos se dé, ya que hay una gran falta de vivienda y sobre todo una vivienda de beneficio social, vivienda económica, para la gente que a veces no tienen todos los recursos económicos y que siempre andan buscando alternativas, eso nada más señor Alcalde y espero que se pueda cumplir con estos requisitos lo más pronto y se pueda aprobar para que la EMUVI continúe con su trabajo, gracias señor Alcalde, a ver si me podría dar la información la señora gerente de la EMUVI o tal vez en próximos días me pueda hacer llegar por escri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mucho gusto Daniel, sobre el tema de estos procesos que algunos ciudadanos lamentablemente si se quieren apropiar o usan espacios que no son de su propiedad, el día jueves, vamos a continuar el proceso de segundo debate de la Ordenanza de Control y Uso de Suelo, donde confiemos que ya con los múltiples talleres que se han realizado, las sesiones previas, se pueda finiquitar o se pueda aprobar en segundo debate, obviamente con las correcciones, las condiciones, los cambios que ustedes bien tengan en hacerlo, como lo han venido haciendo, ya que ese instrumento de una vez por todas permita hacerlo, mientras tanto con el instrumento actual, vigente que tenemos, también se ha arrancado desde hace algún tiempo atrás un proceso mucho más ágil de recuperar estos espacios, en los días anteriores, la semana pasada se pudo recuperar un espacio importante, si no estoy mal de memoria cerca de 7 mil metros, la zona, espero no estar equivocado, creo que es la zona de Balzay bajo, discúlpenme si tal vez me equivoco en el lugar, ya algunos datos se me escapan y es eso Daniel, es ese el trabajo que se viene realizando para recuperar estos espacios que le pertenecen a los ciudadanos y que lamentablemente algunas personas sin escrúpulos pretende apropiarse o adueñars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cuanto al tema de Ricaurte, recordar que el proyecto de alguna manera estaba establecido para que se pueda adquirir o asociarse con un colindante para poder tener un terreno más amplio que permita unas mejores condiciones de edificabilidad y distribución de la misma, hasta donde tengo entendido, ese proceso, desafortunadamente no se ha podido avanzar, no porque no se haya querido o no se haya trabajado, sino porque depende de una tercera persona, como es el propietario colindante, entonces ahí se tiene que resolver, si es que vamos a ir con un proyecto un poco más pequeño, solamente con el terreno que tiene la EMUVI o en su defecto ver si se puede una vez más hacer un intento adicional de llegar a un acuerdo, por favor Silvan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VI EP: solamente para aclararle al Concejal García, nosotros estamos ya en el proceso de contratación de los estudios de Ricaurte, está planificado tener los estudios dentro de alrededor tres meses o tres meses y medio los estudios completos y definitivos y en seguida vamos con la contratación de la obra, están planificadas 76 unidades habitacionales en ese sector, en el terreno de Ricaurte, ya está el anteproyecto lis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no se pudo hacer nada con el colinda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VI EP: pienso que no, en su momento seguramente no, pero estamos dentro del terreno que tenemos estamos instaurando el proyecto, pienso yo que de buena manera, está un bonito proyec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pero la idea era un poco la zona para que sean al menos unas 120, si no mal recuerdo, unidades habitacionales. Si no hay ninguna inquietud procederé a colocar punto dos, para que puedan consignar su votación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se aprueba el punto dos, por unanimidad de los asistentes, a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Concejo Municipal del cantón Cuenca, al tratar el punto 2 del Orden del Día, resuelve: “</w:t>
      </w:r>
      <w:r>
        <w:rPr>
          <w:rFonts w:cs="Courier New" w:ascii="Courier New" w:hAnsi="Courier New"/>
          <w:b/>
          <w:caps/>
          <w:color w:val="000000"/>
          <w:u w:val="single"/>
        </w:rPr>
        <w:t xml:space="preserve">Dar por conocida y aprobada la autorización de donación de los predios de claves catastrales números: </w:t>
      </w:r>
      <w:r>
        <w:rPr>
          <w:rFonts w:cs="Courier New" w:ascii="Courier New" w:hAnsi="Courier New"/>
          <w:b/>
          <w:iCs/>
          <w:caps/>
          <w:color w:val="000000"/>
          <w:u w:val="single"/>
        </w:rPr>
        <w:t xml:space="preserve">0803071008000; 0402032024000; 0402032022000; 0402032019000 y 0402032018000, ubicados en la ciudad de Cuenca, bienes que serán destinados para la dotación de viviendas dignas a bajo costo, de propiedad del Gobierno Autónomo Descentralizado Municipal del cantón Cuenca, a favor de la </w:t>
      </w:r>
      <w:r>
        <w:rPr>
          <w:rFonts w:cs="Courier New" w:ascii="Courier New" w:hAnsi="Courier New"/>
          <w:b/>
          <w:caps/>
          <w:color w:val="000000"/>
          <w:u w:val="single"/>
        </w:rPr>
        <w:t>Empresa Pública Municipal de Urbanización y Vivienda del cantón Cuenca EMUVI EP, acogiendo favorablemente el Oficio Nro. PS-0366-2021 de fecha 04 de marzo de 2021, suscrito por el señor Procurador Síndico Municipal y más informes de soporte de la referida don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 xml:space="preserve">3.- Conocimiento del Plan Operativo Anual (POA) y el Presupuesto 2021 de la Empresa Pública Municipal de Urbanización y Vivienda del cantón Cuenca EMUVI EP. Se anexa el Oficio Nro. 0043-EMUVIEP-GR-2021 de fecha 08 de marzo de 2021, suscrito por la Ing. Silvana Monserrath Pacheco Villavicencio, Gerente General de EMUVI EP, documentación del POA y Presupuesto en digital.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por favor para que Silvana nos pueda hacer una explicación, aquí quiero decir con mucha claridad, hubo un cambio en la gerencia, a finales del año pasado, sin embargo el gerente que reemplazó a José, por temas estrictamente personales y espero que los haya podido solucionar, ya que era una situación muy difícil, muy compleja, tuvo que retirarse y ahora tenemos la suerte que Silvana nos acompañe, entonces como en un par de casos adicionales, no es quien estuvo manejando el presupuesto anterior y esperamos hacer una reforma en las siguientes semanas, esto es parte de la responsabilidad de poner en conocimiento de ustedes, se hará la presentación en este momento. Silvan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ientras Silvana comparte la presentación, como les había indicado, en unos minutos más, como a las cinco de la tarde, tengo que ausentarme por este aniversario del Décimo Séptimo Salud de la Comunicación, que no creo que dure mucho, luego regresaré para pedirle a Pablo que a esa hora él pueda tomar la posta de la sesión, durante esos minut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VI EP: para exponerles el tema del POA, que está aprobado para el año 2021, el Plan Operativo Anual del 2021, una breve exposición de los proyectos que están contemplados dentro del POA, tenemos el proyecto de vivienda social de Los Capulíes, fase siete, este proyecto está próximo a contratarse nuevamente porque se dio de baja, ya que no cumplía ninguno de los oferentes con los requisitos que se pedía dentro de la contratación, la ubicación está en Ochoa León, es la construcción de la séptima fase de la Urbanización Los Capulíes, número de unidades tenemos 37 unidades habitacionales y 2 locales comerciales, el monto del proyecto asciende a 1 millón 439 mil 373 dólares y tenemos como componentes dentro de este monto la adquisición de materiales, la fiscalización, ejecución de obas, administración y comercialización, el financiamiento es con recursos propios, tenemos el proyecto de vivienda Los Capulíes, las obras complementarias, ahí mismo en Ochoa León, estamos hablando de la descripción del proyecto, son las obras complementarias en el proyecto Los Capulíes que comprenden obras adicionales con parqueaderos y jardineras, monto del proyecto, son 74 mil 067 dólares, está próximo a contratarse en estos días, los componentes son la fiscalización, ejecución de obra y administración de contrato y financiamiento es por recursos prop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el proyecto de vivienda Casa Cordero, la ubicación calle Padre Aguirre y Pío Bravo, descripción del proyecto, rehabilitación y adaptación a nuevo uso de edificación patrimonial, ejecución de obra nueva del conjunto habitacional Casa Cordero, número de unidades habitacionales, son 24 departamentos, 9 son en el inmueble patrimonial que ya existía y 15 unidades en edificación nueva, el monto del proyecto total es de 1 millón 954 mil 085 pero en este año está planificado el tener una erogación de 1 millón 461 mil 630, los componentes son adquisición de materiales, fiscalización, ejecución de obra, administración y comercialización, es con recursos prop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el proyecto de vivienda social Ricaurte, estudios y construcción, es lo que estaba hablando hace un momento el señor Concejal, la ubicación está en vía Ricaurte San Miguel, la descripción del proyecto, estudios y construcción del proyecto de vivienda social en terrenos de propiedad de la EMUVI EP, en la parroquia Ricaurte, el número de unidades son 76 unidades habitacionales, seis locales comerciales y área comunal, el monto del proyecto son 3 millones 500 mil dólares, alrededor, porque como tenemos que afinar los estudios, podemos tener un valor exacto, pero la erogación de este año en obras más estudios, sería de 2 millones 458 mil 680 más o menos lo que se tiene programado, los componentes son consultoría, proceso precontractual, ejecución de obras, fiscalización, administración y comercialización, financiamiento con recursos prop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el proyecto de vivienda Vista al Río, la ubicación, calle 24 de Mayo y Cuzco, descripción del proyecto, gerenciamiento y comercialización de unidades, terminación de torres de ocho pisos y comercialización en torres de tres pisos, el número de unidades son 240 departamentos, en las torres de ocho pisos y 18 departamentos en las torres de tres pisos, que todavía están por comercializarse, monto del POA 2021, son 57 mil 662 que son básicamente costos en lo que significa administración de contratos, comercialización y gerencia del proyecto, financiamiento es con recursos del fideicomiso Rieles de Monay.</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Proyecto de vivienda inclusiva Miraflores, ubicación Antonio Neumann y Barrial Blanco, descripción del proyecto construcción de cinco edificios de departamentos de tres y cuatro pisos, iniciado en junio del 2019, número de unidades, son 50 departamentos, cuatro locales comerciales y área de huertos urbanos, el monto del proyecto es, lo que nos falta más o menos son 10 mil dólares, que suponemos que alrededor de eso va a ser lo que tenemos que pagar en liquidación de reajuste de planillas, ya que es un proyecto que está terminado y por comercializarse, el financiamiento, recursos prop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yecto de vivienda de interés social, tenemos la ubicación, está por determinar, son algunos sitios que hemos visto que se pueden adquirir, descripción del proyecto adquisición de terrenos y estudios para la ejecución de proyectos de vivienda de interés social en el centro histórico y en el área urbana, monto del proyecto, adquisición de terrenos, tenemos alrededor de 2 millones de dólares dentro del POA y en estudios 60 mil 371 dólares, los componentes son adquisición de terrenos, anteproyecto, etapa precontractual, ejecución de estud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el proyecto de vivienda social en terrenos municipales, ubicación varios sectores, adquisición de terrenos para la ejecución de proyectos de vivienda de interés público en terrenos municipales que se encuentran en uso actu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o es básicamente el monto de los terrenos que nosotros teníamos planificado y si no se daba el tema de la donación, el poder adquirir al municipio, pero ya que hay la donación por parte de ustedes, esto nos va a servir para apalancarnos para poder capitalizar y hacer más vivienda de interés social, entonces tenemos adquisición de terrenos 330 mil 952, los estudios 69 mil 071 dólares y la construcción alrededor de 407 mil 607 dólares y eso es lo que se tiene de acuerdo a los anteproyectos puestos, componentes, adquisición de terrenos, anteproyecto, etapa precontractual, ejecución de estudios, ejecución de obra, comercialización y recursos propios, el financiamiento es con recursos propios, aquí podemos ver la localización de los terrenos como habíamos indicado antes, nosotros habíamos solicitado la donación de 10 terrenos, ahora los que se donaron son estos de aquí, que están ubicados en Los Eucaliptos, en esta parte de aquí se ubican cuatro terrenos que están casi juntos y el terreno de acá es el que queda en la Av. Loja, que es atrás de la Remigio Cresp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Hemos visto la necesidad de que se incluya a las parroquias rurales dentro de los programas de vivienda de la EMUVI que es muy importante, el incluir en el área rural, que es un área que todavía no ha sido acogida por parte de esta empresa en proyectos habitacionales, hemos visto la necesidad de hacerlo, aquí tenemos la ubicación, varios sectores parroquias rurales, todavía no está establecido, estamos en eso, aquí por ejemplo pusimos como ejemplo un terreno que está en Sinincay, es un terreno municipal, lo habíamos puesto como referencia, descripción del proyecto, adquisición de terrenos para la ejecución de proyectos de vivienda de interés social en parroquias rurales, el monto del proyecto, adquisición de terrenos 650 mil dólares más o menos, estudios, 44 mil 536 y construcción 155 mil 717, los componentes son adquisición de terrenos, anteproyecto, etapa precontractual, ejecución de estudios, ejecución de obra, comercialización, el financiamiento sería con recursos prop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quí tenemos una especie de resumen de lo que está puesto antes, tenemos, proyectos a ejecutarse en terrenos propios, tenemos los proyectos de vivienda social que son tres proyectos que suman 3 millones 982 mil 120 dólares y son, construcción de la fase siete de la urbanización Los Capulíes y obras complementarias con el monto de 1 millón 513 mil 440, construcción de vivienda social en el sector Ricaurte con un monto de 2 millones 458 mil 680 y proyecto de vivienda inclusiva Miraflores, con un costo de 10 mil dólares, lo que les decíamos era por el tema de lo que nos falta pagar una planilla de reajus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enemos como segundo grupo la construcción de vivienda en el centro histórico, está planteado un proyecto que suma 1 millón 461 mil 630 dólares y es prácticamente la construcción del conjunto de habitación Casa Corder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el tercer grupo tenemos el programa Vista al Río, fideicomiso Rieles de Monay que es el proyecto de Vista al Río, como antes habíamos indicado, es el costo de gastos administrativos, básicamente, los proyectos a ejecutarse en terrenos con opción a compra tenemos, proyectos de vivienda social que son dos proyectos que suman 2 millones 910 mil 624, está el proyecto de vivienda de interés social con un nuevo terreno que suma 2 millones 060 mil 371 y programas de vivienda en parroquias rurales que sería un plan piloto que más o menos suma 850 mil 252 dólares, el proyecto de vivienda social o público, tenemos un proyecto que suma 807 mil 630 y este es el proyecto de vivienda de interés público en terrenos municipales, que es con este valor, tenemos un total de inversión de 9 millones 219 mil 665 dólares, esto es básicamente el mismo cuadro anterior, solamente están ubicados aquí los sector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quí tenemos la proforma presupuestaria, me voy a dar la libertad de que sea la Ing. Claudia Lazo la que exponga este tema, por ser nuestra directora financie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FINANCIERA DE LA EMUVI EP: buenas tardes con todos, voy a proceder a exponer en resumen el tema de la proforma presupuestaria realizada para el año 2021, de la empresa EMUVI, en el tema de los ingresos tenemos la proforma presupuestaria por el monto de 12 millones 797 mil 071 con 92, con un porcentaje de 7.14% para ingresos corrientes por el valor de 913 mil 086 con 82, ingresos de capital 6 millones 699 mil 647 con 42, el porcentaje del 52.32% del total del presupuesto, los ingresos de financiamiento, el monto de 5 millones 184 mil 337 con 68 que corresponde al porcentaje del 40.45% que en total nos da el 100% del valor del presupuesto de la EMUVI, el detalle resumido del tema de los ingresos tenemos presupuestado como tasas y contribuciones el valor de 3 mil 010, la venta de bienes y servicios es solamente un valor para aperturar la partida presupuestaria por 10 dólares, renta de inversiones y multas 4 mil 600 dólares, las transferencias, donaciones corrientes, el valor de 905 mil 446 con 82 y como otros ingresos un valor solamente para aperturar, si es que tenemos algún otro tipo de ingreso, el valor de 20 dólares, el total de ingresos corrientes tenemos 913 mil 086 con 82 centavos, en lo que se refiere al total de ingresos de capital tenemos por la venta de activos no financieros que sería la venta de las viviendas que tenemos de los proyectos de la EMUVI que están yéndose a comercializar, tenemos 4 millones 515 mil 863 con 42, la recuperación de inversiones 825 mil 593 con 77 y la transferencia, donación de capital para la inversión de 1 millón 358 mil 190 con 23 que nos da un total de ingresos, capital de 6 millones 699 mil 647 con 42, en lo que se refiere a los ingresos de financiamiento tenemos el financiamiento público, en la elaboración del presupuesto no estaba considerado, solamente está aperturadas las partidas presupuestarias con el valor de 50 dólares, tenemos el saldo disponible de caja – bancos de 4 millones 560 mil 430 dólares y tenemos unas cuentas por cobrar de 623 mil 857 con 68 que nos da un total de 5 millones 184 mil 337 con 68 y el gran total que es el valor del presupuesto por 12 millones 797 71 con 92, eso en cuanto al tema de los ingres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cuanto a los egresos, para el año 2021 está proyectado lo que son ingresos corrientes por el valor de 567 mil 469 con 56 que corresponde al 4.40% del total del presupuesto, los egresos para inversión que se va a utilizar para los proyectos que se expuso anteriormente para el tema del POA 7 millones 362 mil 525 con 4 centavos, que corresponde al 57.50%, los egresos de capital que es la adquisición de los terrenos para los proyectos que está pensando hacer la EMUVI son 4 millones 867 mil 37 con 32 que corresponde al 38.10% y los egresos de financiamiento así mismo está considerado solamente para aperturar las partidas el valor de 30 dólares, la suma de todo esto nos da los 12 millones 797 mil 71 con 92, que es el total de presupuesto que corresponde al 100%.</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l detalle de los egresos, tenemos el tema de egresos corrientes, egresos de personal, el valor de 402 mil 319 con 56, los bienes y servicios de consumo 121 mil 610, egresos financieros 30 dólares, otros egresos corrientes 43 mil 510, que nos da un total de egresos corrientes de 567 mil 469 con 56, en lo que es el tema de la inversión tenemos egresos de personal, el valor de 242 mil 359 con 4 centavos, lo que es bienes y servicios de inversión 364 mil 400, lo que es obra pública 6 millones 755 mil 776 y esto nos da un total de 7 millones 362 535 con 4 centavos, en lo que son egresos de capital tenemos los bienes de larga duración 3 millones 035 mil 972, las inversiones financieras 1 millón 831 mil 065 con 32, que nos da un total de 4 millones 867 mil 037 con 32 y tenemos una aplicación del financiamiento así mismo solamente para todas las partidas, se ha puesto un valor de 30 dólares y la suma de todos los egresos nos da los 12 millones 797 mil 071 con 92, que es el valor que está programado por el tema de ingres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a es la presentación en resumen del presupuesto de la EMUVI para el año 2021, no sé si tienen alguna duda o alguna acla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Claudia, más bien si por favor tienen alguna inquietud o duda para que lo puedan colocar en el chat, Pablito por favor Pablito si usted me ayuda, les pido nuevamente las disculpas, me reintegro en unos minutos má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color w:val="000000"/>
        </w:rPr>
        <w:t>A LAS 16H50 SE AUSENTA DE LA SESIÓN EL ING. PEDRO PALACIOS, ALCALDE DE CUENCA. PRESIDE EL ARQ. PABLO BURBANO, VICEALCALDE</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con todo gusto señor Alcalde, un gusto saludarles nuevamente compañeros Concejales, en el marco de lo que estamos revisando, Daniel ha pedido la palabra, por favor Danie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gracias por concederme la palabra, nosotros estamos revisando la explicación que nos dio la señora Gerente y también la Directora Financiera de la EMUVI, había unos rubros que son para adquisición de terrenos, entiendo que son declaratoria de utilidad pública, pero igual es una inversión que tiene que hacer la EMUVI, ahí sugeriría señor Vicealcalde, yo ahí sugeriría que por parte del Alcalde se disponga que se haga un levantamiento de esos terrenos que tiene el GAD Municipal en diferentes sectores, tanto urbanos como parroquias rurales, qué bien que la señora Gerente mencionó que estos proyectos van a llegar a las parroquias rurales y eso es muy positivo porque dentro de nuestras áreas rurales, nuestros vecinos, hay muchos vecinos que lamentablemente no tienen vivienda y creo que eso es muy positivo y conocemos que hay terrenos que en las parroquias rurales no están siendo utilizados y están a nombre del GAD, lamentablemente a veces esa información no la poseen los técnicos o en este caso la empresa municipal de vivienda, yo ahí pediría que se haga un levantamiento, se trabaje con Avalúos y Catastros, de igual manera con las comisiones, para que se vayan viendo estos terrenos, hay unos terrenos muy buenos, que cumplirían para ese tipo de proyectos de vivienda, yo conozco algunos en Ricaurte, si quieren algún rato hasta podemos irnos a realizar una inspección y así también creo que habrá en diferentes parroquias, sería de ir coordinando con los compañeros presidentes de las juntas parroquiales porque hay terrenos que se conoce que han quedado con temas de lotizaciones, algunas veces por contribuciones, por donaciones y que lamentablemente no están utilizados por el GAD Municipal y más bien hay otras personas privadas o terceros que están sacando provecho. Hasta ahí mi intervención señor Vicealcalde, muchísimas gracias por darme la palab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a usted Daniel, obviamente una recomendación que no se compadece con la presentación del POA, pero creo que es muy válida a fin de que los compañeros de la Dirección de Avalúos y Catastros puedan hacer este gran trabajo, significará recuperar muchos de esos bienes, Alfre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Vicealcalde, una pregunta puntual para la señora Gerente de la EMUVI, si nos puede informar este lío legal con el Instituto Ecuatoriano de Seguridad Social y con el Banco del Instituto Ecuatoriano de Seguridad Social, no me acuerdo el nombre del proyecto, este complejo habitacional que hay unos pocos metros antes del Hospital del Río, no sé si es que ha habido algunos avances, ese tema está botado, son muchísimos departamentos que están ahí, en su número total, sobrepasan los 150 o algo así de soluciones habitacionales, es tanto tiempo que ya no tengo en mi mente los datos exactos, pero ese es un problema que todavía no está solucionado por parte de la ciudad, no sé si es que ha habido avances, una solución de este tema, señor Vicealcalde, señora Gerente de la EMUV, esa pregunta puntu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Alfredo, Silvan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UVI EP: estoy dentro de la gerencia dos meses, pero le puedo dar cuentas desde el día uno que entré, uno de los puntos más importantes había sido, el tratar de arreglar de la manera legalmente más idónea, el tema de Rieles de Monay, es un proyecto que está botado más de tres años y medio, que está con muchos líos legales, en el tema que se habían establecido multas hacia el contratista, completamente desproporcionadas, hablamos de multas que duplican el valor del monto del contrato y cosas así que hemos tratado, este rato estamos con todo el asesoramiento legal, incluso estuvimos en un tema de mediación, pero al ser la mediación, no hay mejor instrumento para tratar el tema de multas, ni nada que tenga que ver con temas que son estrictamente legales y de contratación, incluso dentro del proceso de mediación estamos viendo si vamos a una siguiente instancia, la cuestión es que nosotros dentro de este mes, máximo, estamos tratando de sacar una salida legal viable para poder reactivar de la mejor manera este proyecto, son 240 soluciones habitacionales que están allí pendientes, que son de dos contratos, el uno es con el consorcio NOVA8 y el otro es con el consorcio TRES TORRES, el consorcio NOVA8 tiene ya un avance de casi el 90% de la obra para terminarse, es un avance bastante significativo, la idea es el consenso al que se ha llegado con el fideicomiso que está formado por la EMUVI, el BIES y como fiduciaria la CFN, se ha llegado al acuerdo de que vamos a reactivar de alguna manera NOVA8 y con el apalancamiento de la venta de esos departamentos, se van nuevamente a reactivar el tema de TRES TORRES, esa es más o menos la línea a seguir, pero estamos este momento con todos los temas legales y apalancándonos de todos los abogados con sus criterios legales para poder nosotros salir lo más pronto posible una de las consignas de esta gerencia es sacar lo más pronto posible este tema adelante y poder deshacer todos los nudos que tenemos allí.</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Silvana, no sé si con eso Alfredo se da respuesta a su inquietu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Vicealcalde, que me vayan informando si es que es posible yo también mandaré por escrito, pero si es que le es posible a la señora Gerente, a todos los Concejales, esto será una preocupación de todos nosotros conforme vayan avanzando estos temas de mediación, ojalá ya con soluciones definitivas, realmente es un problema de hace muchos años atrás, como bien indica la gerente, no creo que es solamente tres años y medio, es algún tiempo atrás, esto se contrató 2012, puede ser, 2011, se hicieron los procesos contractuales y desde ahí vienen unos líos bastante graves, pero que tienen solución, desde luego, todo hay solución, hay que llegar a los acuerdos y ojalá entonces tengamos esas noticias buenas para la ciudad, gracias Pabl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realmente es un tema preocupante, para la ciudad y la empresa EMUVI está en la obligación de tratar de desbloquear y destrabar este asunto que ha sido tan complejo, al parecer si es que hay ya la voluntad de las partes, retomar los diálogos, ojalá tengamos la posibilidad de lo antes posible tener noticias. O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gracias Pablito, un saludo cordial, de mi parte desearle a Silvana lo mejor de los éxitos en esta gestión que empezó hace poco tiempo, de lo que hemos podido conversar hay mucho entusiasmo, muchas ganas, esperemos que eso se vaya plasmando en la ejecución de los proyectos que son en beneficio para los ciudadanos, que finalmente lo que nos mueve a todos en aquello, aprovechar el espacio para en estas sugerencias, en estos buenos deseos solicitarle que estemos pendientes de los proyectos que se han entregado pero que siguen teniendo alguna necesidad de seguimiento, recordemos que no son productos que finalmente se los entrega y se los olvida, entiendo que hay responsabilidades de EMUVI para garantizar que la funcionalidad de las soluciones habitacionales se mantenga haciendo las exigencias respectivas a los constructores en su debido momento y además en lo posterior, en los procesos de fiscalización y demás, con esa recomendación, si es que me permite muy humildemente y deseándole lo mejor en el trabajo en este año y en esta gestión que se ha propuesto en el POA, un POA muy bonito, muy ambicioso diría yo y que ojalá se lo plasme a plenitud, mocionar señor Vicealcalde que se dé por conocido este punto.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Omar, al no tener más intervenciones, me permito colocar en el chat punto tres para recibir su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aprueba por unanimidad señor Vicealcalde,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señor Secretario, agradecerle también a la señora Gerente de la EMUVI por su presentación, desearle nuevamente éxitos, esperamos ver pronto los resultados de la gest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4.- Conocimiento del Plan Operativo Anual (POA) y el Presupuesto 2021 de la Empresa Pública Municipal de Aseo de Cuenca EMAC EP. Se anexa el Oficio Nro. 0265-EMAC EP-GGE-2021 de fecha 12 de marzo de 2021, suscrito por la Ing. Dora Azucena Ordóñez Cueva, Gerente General de la EMAC EP, documentación del POA y Presupuesto en digital.</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INTEGRA A LA SESIÓN EL CONCEJAL ABG. XAVIER BARRERA, A LAS 17H0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 LA SESIÓN: bienvenida Dorita, entiendo que usted hará la presentación del POA de la EMAC, tiene la palabra Dori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DE LA EMAC EP: gracias señor Vicealcalde y Presidente de esta sesión del Concejo Cantonal, un saludo para usted, para las y los Concejales que están presentes en esta sesión, para todos los compañeros de la Corporación Municipal, en especial a mis compañeros de la EMAC, vamos a presentarles el POA y el presupuesto de la EMAC del año 2020, su liquidación y ejecución y también del año 2021, dentro de la documentación que les hemos hecho llegar está el contenido del Plan Operativo y del Presupuesto de este año y del año anterior y dentro del contenido está la alineación política institucional, la alineación estratégica institucional, ejecución del POA 2020, como había mencionado, la ejecución presupuestaria de este año, el plan operativo del año 2021, el presupuesto del año 2021 y también una información en resumen del distributivo de personal en este año, como ustedes conocen, la EMAC se creó el 15 de diciembre del año 98 y tenemos a cargo los servicios de limpieza y barrido, recolección, reciclaje, compostaje, relleno sanitario, tratamiento de desechos infecciosos, la gestión de escombreras y también el mantenimiento de áreas verdes, dentro de la alineación política institucional estamos enmarcados en el cumplimiento de los objetivos de desarrollo sostenible, particularmente en el objetivo 11 y en el 12, así también el plan nacional de desarrollo de toda una vida, en el objetivo 1 y en el 3, en el plan de desarrollo y ordenamiento territorial vigente, en lo que se refiere al sistema biofísico y al sistema político institucional y también al plan de gobierno local hasta el año 2023, de manera especial con el eje Cuenca amigable con el medio ambiente y también la misión, la visión y la política integral de la EMAC están enmarcadas y sostener una Cuenca limpia, verde y saludable mediante la gestión integral de residuos sólidos, es importante indicarles, nosotros estamos actualizando ya la planificación estratégica y la misión y la visión están siendo actualizadas, dentro de la ejecución del Plan Operativo Anual del año anterior como ustedes conocen, las dificultades por concepto de la emergencia sanitaria hicieron que tengamos que redefinir la ejecución de todos los proyectos, del total de 19 proyectos que estuvieron planteados para el año anterior, se ejecutaron únicamente 9 y los siguientes 10 se consideraron para el presupuesto del presente año que ya se los voy a presentar a detalle más adelante, hay un indicador importante, si es que regresamos en la lámina, es el porcentaje que tuvimos de cumplimiento de la gestión que fue de más del 8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Uno de los proyectos que se ejecutó el año anterior es el prototipo de parrilla para almacenamiento de residuos sólidos, esto en un convenio con la Universidad Politécnica Salesiana, no voy a ahondar mucho en los proyectos del año anterior, pero sí alguno de los señores o señoras Concejales quieren de pronto algún punto revisar o ahondar, estamos prestos para hacerlo, voy a tratar de pasar estos proyectos poniendo en conocimiento únicamente y ahondar en el del año 2021, también trabajamos en el fondo reciclaje inclusivo, el año anterior, esto a propósito de la emergencia sanitaria y por una resolución del directorio, se entregaron fondos a través del convenio con una fundación, la Fundación Alianza en el Desarrollo, mediante el cual se pudieron entregar bonos económicos a través de la fundación y también apoyos y kits alimenticios que nos entregaron, el proyecto si bien, el fondo de reciclaje fue considerado un proyecto el año anterior, para el año 2021 vamos a hablar luego a detalle, se ha considerado una actividad perman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Implementación de los puntos de acopio móviles, aquí se presentó alguna dificultad, esto debido a que en el caso de los recicladores, el cambio de la dinámica que ellos tienen para la venta de sus productos y materiales reciclados, exigen que tengamos una iniciativa un tanto más profunda y que permita que la EMAC se involucre en mayor medida y en eso estamos trabajando actual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ampliación del proyecto del Trueque Ambiental que se venía dando anteriormente y lo que hicimos aquí es una inversión en el punto que está en la avenida 24 de Mayo, diagonal al Garaicoa y que ha permitido que la materia orgánica que nosotros recibimos en este trueque, tenga un espacio más adecuado para poder comercializarse e intercambiarse, también dimos cumplimiento al convenio para la rehabilitación de la vía Santa Ana – Pichacay, esto en el marco del convenio que tenemos con el GAD parroquial, por el equipamiento que tenemos en esta parroquia, que es el relleno sanitario, hemos estado permanentemente atendiendo todos los compromisos que tenemos con el GAD parroquial, entonces terminamos de colocar la carpeta asfáltica, esto se hizo en conjunto con el GAD parroquial de Santa Ana, con el GAD provincial del Azuay y también con el Municipio que nos dio un gran apoy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n la Universidad Católica de Cuenca trabajamos un convenio para una consultoría sobre el sistema mancomunado de tratamiento y disposición final de residuos para la provincia del Azuay, ya tenemos entregados todos los productos de la consultoría y en este momento está siendo revisado por nuestro departamento técn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ambién por administración directa estamos trabajando y ojalá en algún momento, la invitación está hecha para que nos puedan acompañar al Vivero de Yanaturo y puedan ver toda la reingeniería que estamos haciendo con esfuerzo propio, esto es con nuestro propio personal, con materiales que podemos adquirir poco a poco y estamos redefiniendo todo el concepto del vivero porque queremos que sea un lugar de visita, visita permanente de los ciudadanos y que las personas incluso puedan adquirir las plantas en esta zona, podamos generar una visita con ustedes señoras y señores Concejales para que vean lo que estamos haciendo, está quedando bien bonito ade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ara quienes pudieron acompañarnos también, estuvimos con el proyecto “Cuenca – Jardín 200 años, 200 balcones”, a propósito del Bicentenario, el 22 de octubre, hicimos la entrega de plantas a las viviendas de las zonas donde se planteó el proyecto, de ciertas plazas y parques y lanzamos esta iniciativa en la Plazoleta del Farol, una iniciativa muy bonita además que tuvo una gran acogida de los ciudadanos y quiero reiterar también lo dije hace un momento, pero aprovecho para a gradecer a la Fundación Iluminar porque nos ayudó con un show de luces y tradiciones, en diferentes espacios que quedó también muy bon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a campaña “Mis buenos hábitos ciudadanos”, la campaña “Mi buen hábito por Cuenca”, así se denominó, empezó en el año 2019, pero en el año 2020, en el mes de enero, se culminó, por lo que era un proyecto de arrastre desde el 2019, llegamos a aproximadamente 35 mil hogares, socializando los buenos hábi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 que respecta la ejecución presupuestaria, a pesar de las dificultades que por concepto de pandemia debimos enfrentar y luego de una reforma presupuestaria obtuvimos una ejecución al 31 de diciembre de 2020 del 97,80% de los ingresos que estaban proyectados, insisto, esto a pesar de las dificultades que la recaudación de la tasa de recolección que se hace, como ustedes conocen, por la Empresa Electica, presentó algunas dificultades, algunos meses, pero logramos superar estos inconvenientes y ventajosamente logramos una ejecución posi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hí tenemos un gráfico del comparativo de los ingresos corrientes que se concretaron y también los ingresos de financiamiento, en el un caso el 98% y en el caso de los ingresos de financiamiento el 96%, aquí tenemos el detalle también de la ejecución de gastos, si bien aquí tenemos un indicador menor, aproximadamente el 79 o el 80%, esto se debe a que en dos proyectos en específico el que se refiere a los vehículos recolectores nuevos, que están viniendo este año, no pudieron adquirirse el año anterior, obviamente por las razones de emergencia y este año está ya prácticamente el proceso en el caso de los vehículos recolectores de carga frontal, ya está adjudicado, está por firmarse el contrato y en el caso de los seis vehículos de carga posterior, estamos ya en proceso de convocatoria, esperamos ya en unos 2 meses tener el contratista adjudicado y para octubre o noviembre de este año, ojalá podamos disponer de los 8 nuevos vehículos recolectores y también aquí, el indicador que llega casi al 80%, se refiere a los ingresos que debíamos obtener por transferencias desde el Municipio por las limpiezas de mercados, eso es un poco lo que afectó la ejecución, pero en general todos los demás proyectos y las otras cédulas presupuestarias se ejecutaron positiva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nemos también un gráfico de cómo se comportaron los egresos corrientes, los egresos de producción, los egresos de inversión, de capital y también la aplicación del financia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es un resumen general de ingresos y gastos, como pueden ver en el caso de los ingresos se ejecutó el 97.80% y para el caso de los gastos el 79.72%, eso en lo que tiene que ver con la ejecución presupuestaria y también de proyectos en el POA del año 202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hora vamos a presentar el Plan Operativo del año vigente, para este año tenemos previstos 26 proyectos en un total de inversión de cerca de 3.6 millones de dólares, el aporte de la EMAC es de aproximadamente 1 millón 490 mil dólares y con financiamiento está previsto 2 millones 125 mil dólares para ejecución, 12 proyectos de continuidad, ustedes dirán pero si pasaron desde el año 2020 10 proyectos, por qué tenemos 12, aquí en lo que tiene que ver a un proyecto en específico que ya les vamos a detallar, hemos preferido más bien dividirlo para que tenga un mejor seguimiento, ya les vamos a explicar de qué se trata y para esto si me permite señor Vicealcalde, voy a pedir que la Econ. Elizabeth Juca que está a cargo del área de planificación, pueda profundizar en todos y cada uno de los proyectos, estoy pendiente de poder complementar alguna consulta que pueda surgir de las y lo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VICEALCALDE, PRESIDE LA SESIÓN: con gusto Dori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DE PLANIFICACIÓN DE LA EMAC EP: buenas tardes señor vicealcalde, señores Concejales, compañeros, como mencionó la señora Gerente, dentro del Plan Operativo Anual están contemplados 26 proyectos que los vamos a ir detallando a continu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primer proyecto corresponde a la mejora de la gestión integrada de residuos sólidos, este proyecto el objetivo es fortalecer la capacidad en el manejo integrado de residuos sólidos para mejorar las condiciones de vida y de trabajo de recicladores vulnerables, beneficiar a los agroproductores orgánicos a través de la producción y comercialización de compost por parte de la EMAC y población de la provincia del Azuay mediante la promoción del uso sustentable de residuos orgánicos e inorgánicos, nuestra meta es recuperar y tratar los residuos y reinsertarlos en los procesos productivos, 42.30 toneladas de residuos orgánicos e inorgánicos, este proyecto está vinculado a una propuesta que se le hizo a la Agencia de Cooperación Internacional COICA desde el año anterior, este proyecto ha sido priorizado para su ejecución con un fondo no reembolsable de 7 millones 200 mil, para el presente año estamos realizando las gestiones con la Agencia de Cooperación de Corea para poder realizar este proyecto a partir del año 2022, en el presente año se van a desarrollar los estudios de factibilidad de los componentes contemplados en el proyecto, estos estudios lo va a realizar COICA y tiene un monto estimado de inversión de 300 mil dólares, respecto a este proyecto, me voy a permitir Ing. Wilfrido Bermeo, Director Técnico, va a profundizar un poco más en los temas, en los componentes del proy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TÉCNICO DE LA EMAC EP: señor Vicealcalde buenas tardes, señores Concejales, un saludo a todos ustedes igual para los compañeros de la Corporación, ustedes están viendo en pantalla el mapa estratégico para la gestión integral de los residuos sólidos, en este mapa estratégico de la gestión integral de los residuos sólidos ustedes verán los colores de los gráficos en amarillo, corresponden a los componentes que están previstos en el proyecto de Cooperación con la Agencia Internacional de Corea, ellos hagan las inversiones para fortalecer esta gestión integral de los residuos sólidos, para ser rápido, si ustedes ven, en la parte alta los residuos sólidos comunes tienen diferentes líneas de tratamiento, empezando por el lado izquierdo de sus pantallas, vemos en color celeste las fundas celestes son recolectadas inicialmente por los recicladores primarios y luego ellos realizan un acopio temporal y finalmente son comercializados a los intermediarios quienes destinan estos deshechos a la industria, en este punto, si ustedes ven, nosotros queremos fortalecer el tema de la recolección por parte de la EMAC, nosotros actualmente disponemos de dos vehículos, dos camiones, que no compactan los deshechos, estos camiones datan del 2011, ya tienen 10 años de uso, ya están en mal estado, corresponde hacer una renovación, queremos que la Agencia Internacional de Corea pueda facilitarnos o permitirnos adquirir vehículos y aquí lo interesante de la renovación de estos vehículos es que pretendemos que sean vehículos eléctricos un poco para ser coherentes con el sistema de la gestión de residuos de reciclaje, estos residuos que nosotros recolectamos con estos vehículos, entregamos a las asociaciones de recicladores tanto de ARUC en el Parque Industrial, como del Chorro, así mismo queremos a través de COICA se puedan fortalecer tanto en infraestructura como en organización administrativa estas dos asociaciones, de hecho la planta de El Chorro ya cuenta con sistemas de banda en el proceso de separación de los deshechos, sin embargo queremos que eso también ocurra en ARUC y en las dos hay que hacer inversiones para mejorar el tema de infraestructura, estas asociaciones, con estas inversiones se pretende que alcancen a procesar unas cinco toneladas por día de deshechos reciclables que puedan ser comercializados directamente a la industria, luego la otra línea, ustedes ven la segunda, desde el lado izquierdo, en la columna que dice residuos indiferenciados los que están en la funda negra, que alrededor de 520 toneladas ingresan directamente al relleno de Pichacay, donde actualmente se recolectan y se transporta hacia el frente de trabajo en este sitio, lo que queremos aquí a través de este proyecto con el Gobierno de Corea, es implementar una planta de separación y aprovechamiento con una capacidad instalada para unas 50 toneladas por día, la intención de esta planta es que los residuos que están en la funda negra, que pueden ser o contienen material que tienen un potencial de aprovechamiento, sea separado, sea reclasificado de tal manera que el material orgánico ingrese a la planta de compostaje, si ustedes ven una de las direcciones de los residuos y producto de esta separación, están precisamente hacia la planta de compostaje y el resto iría hacia el relleno sani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tercera columna corresponde al material orgánico que proviene del mantenimiento de las áreas verdes y así mismo gran cantidad de residuos orgánicos que se genera en los mercados y grandes generadoras que tienen patios de comida básicamente, son transportados hacia la planta de compostaje que actualmente está en el eco parque de El Valle, pero con el proyecto con el Gobierno de Corea, se quiere aumentar o incrementar la producción de esta planta a 50 toneladas por día, básicamente es duplicar la producción actual por procesamiento que se tiene en el Valle, lógicamente eso implica que el terreno, el espacio que se requiere también sea de dimensiones mayores por eso es que dadas las condiciones presenta el eco parque de el Valle y su planta de compostaje, ya no podemos seguir creciendo en este espacio, considerando además que ya hay viviendas alrededor, que es una zona que ya se está respetando el tema de población, esta planta de compostaje pretendemos que se implemente también dentro del complejo de Pichacay, de esta planta de compostaje, incrementada la capacidad de producción, tenemos previsto que un 60% aproximadamente vaya hacia el consumo interno, es decir retorne nuevamente hacia las áreas verdes públicas que maneja EMAC EP y así mismo el resto sea comercializado hacia los agro productores de la localidad, para esta planta de compostaje si ustedes ven, en la parte alta se tiene previsto y de hecho aquí debemos reconocer el trabajo del Concejal Morales, quien en la ciudadela Lagunas del Sol, se arrancó con un proyecto piloto de recolección diferenciada de la funda verde, es un proyecto en el que sea trabajado con la ciudadanía para que ya empiece a incrementar una funda adicional a la que normalmente venía realizando en el almacenamiento diferenciado de desechos sólidos, es decir, además de la funda negra y celeste, las familias de este sector también almacenan los desechos orgánicos en la funda verde que ingresa o que son procesados en la planta de compostaje actualmente en el Valle, pero la idea es seguir creciendo, así mismo se ha iniciado ya con un proyecto en el área rural, un proyecto también que estamos piloteando tiene un sistema un poco diferente en su operación, respecto a Lagunas del Sol, el centro parroquial de Sinincay, en esta cabecera parroquial también ya se ha incrementado no solamente el tema de la funda verde, sino para que esto sea operativo, se ha incrementado un día más el servicio de recolección, es decir el centro parroquial de Sinincay está recibiendo tres días por semana el servicio de recolección para poder hacer operativo, esta recolección de la funda verde, la celeste y la negra, entonces con este proyecto como digo lo que se pretende es ir incrementando las áreas donde se vaya incorporando la funda verde en el almacenamiento diferenciado en los domicili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sí mismo, dentro de la gestión de los desechos orgánicos, desconocen en el sector del Colegio Garaicoa, en la Av. 24 de Mayo está emplazado el punto limpio, donde funciona el trueque ambiental, en este espacio los ciudadanos tienen la posibilidad de llegar con sus desechos orgánicos, sean productos de podas o de cocina y entregarlos a cambio de recibir un 10% en peso del compost, que le sirve para esos espacios verdes, entonces este trueque ambiental ha tenido bastante acogida por parte de los ciudadanos, entonces lo que se pretende aquí, es que con el apoyo del Gobierno de Corea, se pueda incrementar el número de estos puntos al menos uno más para poder dar más facilidad a que la gente pueda acceder a este benefic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uego tenemos la línea del coprocesamiento, es decir, los desechos que se generan en las industrias que son en su  mayoría desechos inorgánicos que no son reciclables, tienen un potencial enorme para ser coprocesados, allí, entre paréntesis, quiero informarles señores Concejales, que el proceso o el coprocesamiento es un proceso de integrarle los desechos sólidos al Clinker que es la materia prima para el cemento, en esto la empresa EMAC ha sido muy cuidadosa en buscar un gestor que esté autorizado por el Ministerio del Ambiente y es la empresa HOLSIM, con su filial GEOSAICOL, quienes están realizando esta actividad de coprocesar los desechos sólidos, nosotros actualmente estamos entregándoles alrededor de 20 toneladas por día de este tipo de desechos que como digo, no son reciclables, son inorgánicos, pero tienen este potencial de ser incertados al proceso de elaboración del cemento, pero aquí tenemos una dificultad, actualmente nosotros estamos realizándolo tanto el cargado de este material de una manera precaria, es decir, utilizando equipo que opera el relleno sanitario, una retroexcavadora que no es la má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ANI</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RETA</w:t>
      </w:r>
    </w:p>
    <w:p>
      <w:pPr>
        <w:pStyle w:val="Normal"/>
        <w:spacing w:lineRule="auto" w:line="360"/>
        <w:jc w:val="both"/>
        <w:rPr/>
      </w:pPr>
      <w:r>
        <w:rPr>
          <w:rFonts w:cs="Courier New" w:ascii="Courier New" w:hAnsi="Courier New"/>
          <w:color w:val="000000"/>
        </w:rPr>
        <w:t>Sobre lo relacionado con la tala de árboles, hay que recordar que esa competencia le corresponde al Ministerio del Ambiente, si bien nosotros atendemos las zonas públicas, las áreas públicas, no es menos cierto que muchas de las márgenes en donde hay eucaliptos en riesgo le pertenecen todavía a personas, son predios privados, por lo que ahí nosotros no podemos atender, pero lo que corresponde a las obras publicas en efecto tenemos un plan de intervención, tenemos identificado los árboles en riesgo que necesitan retirarse los cuales también tienen un plan de mitigación y lo estamos cumpliendo progresivamente, eso e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efectivamente Dorita, solo les cuento una pequeña anécdota, ustedes saben que hace unos días atrás el viernes si no estoy mal de la semana antepasada, en el puente de lo que va a la Ordoñez Lasso y la parte de Cazhapata, se cayó un árbol, estuvimos cerca de ahí y nos acercamos a ver todo el problema y estaban algunos vecinos y decían bueno aquí hay otros árboles que hay que talarlos, yo les decía bueno lo que pasa es que los vecinos del sector nos han indicado que no procedería, porque se vería mal, les cuento como anécdota porque esto es lo que me pasó, dijeron sí, nosotros éramos los que decíamos que no debían talar, pero viendo lo que sucedió, por favor hagan la talada y cambien árboles que es lo que estamos haciendo ahora, como son los capulíes, los fresnos, arupos y todo lo demás, entonces es un poco de dar información mientras más información podamos dar a la ciudadanía, estoy seguro que la ciudadanía siempre va estar atenta a poder apoyar las gestiones que se vienen dando, esto como una anécdota y perdón que lo diga pero me pasó recientemente y vale la pena que lo conozcamos, Dieg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DIEGO MORALES: señor alcalde, muchas gracias ya habíamos saludado en los dos puntos anteriores, yo creo que hay algunos puntos que hay que rescatar, la presentación bastante didáctica con toda la información, he tenido oportunidad de asistir al directorio por delegación suya señor Alcalde, en algunas ocasiones y se conoce casi de primera mano todos los proyectos que han presentado, lo que sí es digno de rescatar o de mencionar el proyecto que se ha llevado adelante COIC, aquí en solo dos instituciones resultaron beneficiarias en todo el Ecuador y estamos hablando de cerca de 7.2 millones no reembolsables en medio de la pandemia, tener valor externo y no reembolsable creo que es un éxito y eso tiene que ser conocido y desde mi criterio e incluso Omar lo había mencionado, coincido con los compañeros Concejales se debe mucho al liderazgo de la administración de la señora gerente y del equipo técnico, incluso se comenta la presentación fue llevada adelante en inglés, entonces es un esfuerzo adicional que la empresa con su capacidad técnica ha podido salir adelante, que aquí dentro del proyecto en COICA, hay algunos ítems que son sumamente importantes como la planta de aprovechamiento de materiales de Pichacay, por 1.108 millones, la planta de compostaje en Pichacay medio millón de dólares por parte de COICA y 300 mil por parte de la EMAC, fortalecimiento institucional otro millón de dólares, cambio de hábito 610 mil dólares, la planta para compactación y residuos coprocesables 630 mil dólares, son montos sumamente importantes que van a contribuir a esta visión que se tiene de Cuenca Amigable con el Ambiente y Cuenca cero basura, también hay que mencionar que se ha llevado adelante un proceso que no ha parado, la recolección de la basura, que a veces la verdad se vuelve un tanto el término ya no adecuado sino de los residuos, porque la mayor cantidad de los porcentajes que están ahí son recuperables y con los estudios que se tiene en COICA, tengo entendido que se va a hacer la visita ya por parte del equipo técnico de COICA el 14, 15 y 16 de abril, para definir, pulir los términos de referencia, este es un hito, el resto de los proyectos que hemos podido debatir mucho al interior del directorio, creo que en la mayoría se han ido acogido las observaciones, nada más con eso señor Alcalde después de felicitar a la señora  gerente y pedirle que haga extensivo el saludo a todos los técnicos de EMAC, secundar la moción del concejal Omar Álvarez y pedir señor Alcalde que sigan impulsando estos proyectos que han dado buenos resultados tanto en el Valle como en Sinincay, la recolección diferenciada con funda verde, hay 20 toneladas que se han terminado de convertir en abono, que luego será entregado seguramente a las asociaciones ecológicas y en Sinincay un mes un poco más de tiempo que está funcionando el plan piloto va cerca de dos toneladas también, esto va demostrando que los ciudadanos tienen ya la cultura o están ansiosos ávidos de estos proyectos para apoyar en el cuidado del medio ambiente, hasta ah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gracias Diego, si el tema con COICA es digno de felicitar Ha sido un trabajo de mucho tiempo y prácticamente está en la fase final, lo mismo que ha sucedido con todo el equipo de movilidad, DGM, EMOV, etc., cuando también estábamos trabajando para que se fusionen los créditos con la CAE, que a Dios gracias también esperemos que esté en la fase final, es importante para la ciudad, Marisol tenga la bon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MARISOL PEÑALOZA: muchas gracias señor Alcalde, primeramente un cordial saludo señor Alcalde, compañeros, compañeras, estimada Dorita, Gerente de la EMAC EP y todo su equipo de trabajo y a las personas que nos ven por estos medios digitales, también sumarme a las palabras de mis compañeros que me antecedieron en la palabra, sobre todo en la felicitación a todo su equipo técnico y como no felicitar a todos los héroes de overol, que día a día limpian nuestra querida ciudad y siempre están pendientes por mejorar nuestra querida ciudad y mantenerla limpia, me quiero basar en algunos temas en relación al prepuesto de la EMAC EP del 2021, nos comentaba la señora gerente que hay 26 proyectos en el total del POA de 3 millones 615 mil con 638 dólares, doce proyectos van a dar continuidad y 14 son nuevos proyectos, en uno de los proyectos me llamó mucho la atención, qué bien que las parroquias rurales también se tomen en cuenta en el proyecto 16, sobre Paccha la implementación o el mejoramiento de este parque que es de 40 mil dólares, mi consulta es aquí este aporte lo da solo EMAC, estos 40 mil, hay tal vez una contraparte del Gobierno Autónomo Descentralizado, más que nada en esta pregunta si quiero comprometer a usted estimada Dorita y a todo su equipo y a usted como no decir señor Alcalde a la cabeza, que se sigan realizando este tipo de proyectos, en el sector rural que tanto necesitan, esta Cuenca rural necesita mucho de estos proyectos de seguir impulsando, en el proyecto 12 no sé si hubo un error, pero estaba ahí un número del 2020, no sé si es error de tipeo, quisiera ahí una aclaración en el proyecto número 12, que nos comentaba la Ing. Gisela, ojalá nos pueda poner la presentación porque ahí vi algo del 2020, entonces no sé si fue error de tipeo que nos ayuden revis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n otra consulta que tengo estimada Dorita, es en cuanto a los ingresos del 2021, los ingresos están con incumplimiento de contratos, que es de 45 mil dólares y lo otro de cuentas por cobrar de un millón de dólares, quisiera un poco más de ampliación de este tema si es, no sé si de las cuentas por cobrar había también un retraso en los mercados, no sé si va ahí, quisiera un poco más de exp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Otra consulta que tengo es en cuanto al presupuesto de gastos del 2021, no sé si vi aquí en cuanto al servicio de guardería, no sé si ya cuentan ustedes con este servicio de guardería o van en este presupuesto de gastos del 2021 a tener ese contrato de servicios de guardería y también aquí recomendar estimada Dorita, alguien en ETAPA en FARMASOL, los lactario, por qué también no pensar en nuestras mujeres, si sería importante también pensar un poco más, sabemos que está en la ley, incluso la comisión de salud hicimos ya la entrega, en secretaría al señor Alcalde, yo sé que muy pronto vamos a estar debatiendo, lo que no abunda no hace daño, esta ordenanza de los lactari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La última pregunta que tengo, también basándome a los gastos del 2021, es sobre el tema de las consultorías estamos en la partida 53.0601, está de 107 mil sin embargo en las presentaciones había una de 150 mil, había algo de 50 mil, si ahí me genera unas dudas, estimada Dorita, quisiera que nos explique cuántas consultorías se va a contratar en este año y cuál es el valor total, hasta ahí mi intervención señor Alcalde, nuevamente felicitando el gran trabajo que vienen realizando todo su equipo estimada Dorita, un abrazo muchas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GERENTE GENERAL EMAC EP: gracias estimada Marisol, igualmente haré llegar esas felicitaciones al equipo, de hecho me están acompañando también en la oficina, sobre la construcción del parque biosaludable de Paccha quiero comentarle Marisol, esto es parte del convenio que nosotros tenemos con la junta parroquial, no solo es el parque de 40 mil dólares Marisol, sino son cerca de 500 mil dólares en compensación que se está entregando a Paccha, son dos parques que estamos haciendo ya el diseño del parque de Cabullín y vamos a ejecutar el parque biosaludable de Paccha, de hecho por petición del presidente de la junta, nosotros estamos transfiriendo los recursos para que estos dos parques se construyan en este año, se ha duplicado la intervención en términos de mantenimiento vial, se está haciendo intervención en varios sectores, por ejemplo, baterías sanitarias, bordillos, obras de infraestructura en algunos casos que fueron levantadas conjuntamente con el personal técnico del GAD parroquial y también de la EMAC, que en compensación por la presencia de la escombrera estamos nosotros interviniendo, entonces no solamente es el caso del parque biosaludable y ahí se suma la consulta que tenía usted con respecto al proyecto 12 que entiendo coincide con la información que entregamos es el licenciamiento ambiental de la escombrera, hay un error, es 2122, hay un error de tipeo, Marisol si es un error, pero es la licencia ambiental que de hecho ya está en términos de ya por firmar la consultoría con la ingeniera que está a cargo, sobre los gastos de guardería ya vamos a hablar de lo que se refiere a los ingresos y también a la partida 7 que estaba consultando, pero sobre lo que tiene que ver con los gastos, la guardería existe como un servicio para los servidores de la EMAC desde el año 2012, es decir desde hace 8 años, ese es un beneficio que tienen las madres y los padres de familia, eso es importante mencionar y también el lactario que ya lo inauguramos, esto lo inauguramos el 17 de diciembre del año 2020, es decir hace poco, así que ya está prestando el servicio que corresponde, ahí Claudia le pediría que por favor me ayude con lo que tiene que ver con el presupuesto, que es los ingresos que era consulta y también sobre la partida de las consultorí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A ADMINISTRATIVA FINANCIERA EMAC EP: claro que si concejal Marisol le comento respecto al cumplimiento de contratos que usted menciona por 45 mil dólares esto pertenece a nuestra cuenta de rentas, inversiones y multas en esta gran cuenta nosotros consideramos las rentas por arrendamiento de bienes, edificios, locales, residencias, los interés por mora por ejemplo, egresos, casos multas por infracción de las ordenanzas municipales y también aquí se encuentran considerados los ingresos por el tipo de multas por decirlo así, cuando se dan incumplimiento a los contratos que tenemos nosotros con nuestros proveedores contratistas, en el año anterior este rubro vino siendo aproximadamente 50 mil dólares y hemos proyectado para el 2021 un ingreso por 45 mil dólares, pero esto es la sumatoria de estos valores que nosotros cobramos cuando hay estos incumplimientos encontrados, es lo que le podría aclarar, el tema de las consultorías le voy a dar la palabra a Elizabeth tiene mucho más a detalle en cuanto a las consultorías en gasto de inver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ANALISTA DE CONTRATACION PUBLICA EMAC EP: buenas tardes con respecto al tema de las consultorías nosotros tenemos dividido en los dos grupos presupuestarios que son los gastos corrientes que corresponden al grupo 5 y al grupo de inversión que corresponde a las partidas 7.3, dentro de los grupos de gasto corriente, que son las partidas de 5.3 están varias consultorías, entre ellas la revalorización de activos, que se presentó en el POA y ciertos estudios recurrentes que como EMAC hacemos la encuesta de satisfacción al cliente, en cumplimento a los requisitos de la norma ISO9001 y la auditoria, la contracción de la auditoria externa para los sistemas de gestión, que son básicamente las tres consultorías que están en el grupo presupuestario 5, en el grupo presupuestario 7 están las consultorías para las licencia de los RAES, dentro del proyecto de los residuos de aparatos eléctricos y electrónicos, los estudios para la fase sur del relleno sanitario que son 150 mil, los estudios definitivos para el licenciamiento de la escombrera que se tiene previsto en esta año gastar 24 mil 734 y la diferencia en el 2022, el estudio para la determinación del método de cobro de la tasa de áreas verdes por 60 mil y el estudio de diseño y reconstrucción de parques y la fiscalización también de estas obras que son atravesaron de consultoría por un monto de 16 mil dólares, como también los estudios y diseños del parque del mirador de Cabullín, esos son los ítems que corresponde al componente de consultorí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perfecto muchas gracias, no sé si Marisol se pudieron solventar las inquietud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TNLGA. MARISOL PEÑALOZA: señor Alcalde me falta solo la última consulta en cuanto a ingresos del 2021, de cuentas por cobrar, justo mi duda era de si no es de los mercados que está en un millón de dólares, muchas gracias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A ADMINISTRATIVA FINANCIERA EMAC EP: Concejala sí, en realidad en el 2020 si usted precisa, dentro de estas cuentas está considerado estas cuentas pendientes por cobrar al GAD, las mismas que nosotros a través de una resolución hemos podido llegar a una reposición para cruce de cuentas, entonces esta resolución la vamos a poder efectuar para este año y con eso nosotros ya dejamos cerrado esta deuda, que tiene digamos este momento el GAD, con esta actividad específica para el tema de recolección y barr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muchas gracias, por favor Cristia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CRISTIAN ZAMORA: gracias señor Alcalde, buenas tardes con todos los compañeros y los funcionarios, quiero en primer lugar agradecer a entiendo al señor Secretario, indicó en momentos anteriores que tenía problemas de conexión, los mismos que se solventaron ya bastante avanzada la sesión, señor Alcalde, quisiera hacer comentarios puntuales sobre este tema, como conocen los compañeros miembros del Concejo, soy miembro del directorio de esta empresa, voté en contra de este presupuesto, lo voy a sustentar muy brevemente las razones de por qué lo hice, más allá que hay cosas que siempre en los presupuestos son positivas que se hagan, es un tema de visión, en el cual no hemos coincidido y por eso ha sido la razón por la cual yo voté en contra de este presupuesto, en primer lugar indicar que el POA del año 2020, se ejecutó al 21% esa es la realidad del POA, efectivamente de lo que se devenga en términos monetarios reales, siempre suelo analizar los presupuestos desde los proyectos que se impulsan y desde cómo se devengan esos montos y tener evidentemente la visión de lo que está pasando, el resto de montos de pagar personal o contratistas son temas administrativos que no necesariamente reflejan en ninguna institución pública los temas de avance en temas de proyectos, del POA de la EMAC insisto se ejecutó en apenas un 21% del año 2020, cuáles son los temas que yo no concordaba y la razón de mi voto en contra compañeros Concejales, es que se había planteado en el año 2020 me parece, un proyecto que fue aprobado en el directorio en donde la visión y el alcance era que se pueda procesar el plástico y procesar el plástico implica que obviamente se separe de los residuos, que se procese el mismo a través de procesos industriales, que se venda y a través de aquello se genere recursos que puedan dejar ingresos adicionales a la situación económica no tan buena por la caída de ingresos que ha tenido la EMAC por diferentes circunstancias que se venían dando desde hace algunos años atrás, a través de esos productos que son procesados, que haya por ejemplo, el planteamiento era la construcción eco amigable, que se pueda introducir ahí y que se pueda cerrar el círculo en un concepto de economía circular y que además detrás de todo esto, compañeros Concejales, señor Alcalde, está la vida útil del relleno sanitario, si dejamos de enterrar los años se alargan y por lo tanto los proyectos de inversión que implican en el tema de relleno sanitario para las ampliaciones obviamente se van dilatando en el tiempo con los problemas sociales que eso evidentemente conlleva, eso es lo que se aprobó en el 2020 para que se haga un estudio y que se tenga este alcance, de llegar a procesar, que la EMAC genere nuevos recursos, con nuevas unidades de negocio, eso fue lo que en su momento sustenté y plantee y fue aprobado por el directorio, luego de eso se planteó por esta administración que se retire ese proyecto sin dar mayor razón y el argumento era en el tema COICA, que ustedes ya han escuchado, un tema que es positivo sin duda alguna, es con la cooperación coreana, pero luego de haber leído en el directorio todo este proyecto que tiene cosas positivas, el alcance con respecto del procesamiento del plástico únicamente llega hasta la separación compañeros miembros del concejo, hasta la separación, ya decía Omar Álvarez con toda la precisión, hay que procesar, eso es lo interesante y el mismo lo decía y yo concuerdo, hay que hacer negocio de esto, estamos con muchos residuos en otros lados es, me parece que Omar decía oro en polvo o alguna expresión similar y eso hay que aprovechar, no descubriendo el agua tibia, sino haciendo y emulando lo que en otros lados ya se hacen, al menos cumpliendo el mandato de ustedes compañeros en el directorio que ha sido lo que yo platee y aquí también se ha coincidido, pero COICA lo único que hace entre otros temas, con respecto del plástico, es llegar solo hasta la separación, nada más y ojala y este proyecto se apruebe en el año 2022, es decir todavía falta un año más para que ojalá se llegue a esa aprobación y hasta que se implemente ya será seguramente el año 2023 y habremos pasado desde el 2019 hasta el 2023, ojalá y no porque yo he planteado Alcalde que se haga una reforma al presupuesto para tener este alcance que estoy explicando y ojala usted convoque ya a la sesión y poder procesar el plástico, COICA no nos lleva a esto, nos lleva a otras cosas buenas sin duda, pero no a procesar y eso es lo que yo estaba interesado y además es lo que creo que debería hacerse, en lugar de aquello entonces se remplazó por eso y sin duda alguna se dio de baja un proceso de consultoría para que llegue con estos alcances, que esa es la visión hacia futuro y estamos como estamos, adicionalmente aquello se propuso un proyecto que es el número 2, con 6 mil 450 dólares para hacer bloques de madera o de plástico y que en un año procesaría 11 toneladas de plástico en este proyecto que está planteado, esa es la idea, aquí hay una discrepancia de concepto porque yo no insulto, ni agredo, ni falto al respeto, yo discuto ideas y proyectos y visiones, eso es lo que yo hago, a diferencia de la administración de la EMAC, en donde este tipo de proyectos es a escala pequeña, lo que yo quisiera que EMAC algún día haga esto a escala industrial y obviamente incluso desde la región traer todos los residuos y hacer un apalancamiento que sea de largo aliento y de largo alcance, entonces yo no coincidí con esa visión, eso por un l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gundo, u otro proyecto por el cual yo no estaba complétateme de acuerdo, ustedes recordaran compañeros Concejales era el tema de las Biorecicladoras, las biorecicladoras son proyectos interesantes que sin duda despiertan buenas costumbres y cultura en estos temas de reciclaje especialmente en los jóvenes y en toda la población, pero esto ya se hace solo de reciclar, debe por lo menos dar una data de 15 años atrás, por lo menos, en los modelos de únicamente tener las máquinas y hacerlo, claro que tener eso a no tener nada, es mejor a tener eso, pero el proyecto que también se aprobó en el directorio y no lo hicieron como se aprobó, era que además estas máquinas de reciclaje se apalancaban en algo adicional, en una innovación, en hacer algo más allá de lo que ya se hecho, que creo yo siempre debería ser la lógica y era precisamente que el incentivo económico de esa cultura de reciclaje lo hagamos con algo innovador, como es poner esas recargas en nuestras tarjetas electrónicas y ahí si convertirnos, yo creo que en la región, sino los primeros o de muy pocos, en ligar este tema, que la gente recicle y además reciba incentivos en la tarjeta electrónica, creo que somos los únicos en el país que tenemos para pagar el transporte público, esa era la visión que insisto se planteaba, además detrás de todo esto compañeros Concejales había creo que yo una idea mucho más profunda con respecto a esto, el rato que nosotros como EMAC comenzábamos a tener varias instancias de reciclaje, en este caso solo de las botellas, lo que se planteó y sigo yo insistiendo, y seguiré insistiendo hasta que esté en este directorio, y como ciudadano después es que la EMAC haga el centro de acopio del reciclaje, qué está detrás de esto compañeros Concejales, evitar la no explotación de las personas que reciclan, qué es lo que pasa, seguramente ustedes habrán conversado con varios de ellos, reciclan muchas cosas, llegan al intermediario y les pagan lo que a ellos a bien tienen en muchas ocasiones, otros seguramente les pagarán lo que es, pero también hay el escenario donde no se les paga lo que corresponde, entonces la visión detrás de todo esto que se aprobó y que se planteó, es que este centro de acopio pueda pagar por peso justo a los recicladores y la institucionalidad de la EMAC haga la venta a la industria en Quito o Guayaquil que procesa este tema de los plásticos y claro, con eso usted garantiza el hecho que se les pague lo justo, unimos con los temas del reciclaje, hasta que la EMAC pueda procesar su propio plástico que estaba ligado con el proyecto que expliqué anteriormente, entonces vedamos todo eso hasta que procesemos y ya no necesitamos vender sino lo procesamos para nuevas cosas, entonces claro, eso no se hizo y esa fue otra de las razones por las cuales yo voté en contra de estos proyectos, que son positivos, pero que diferimos en alcances y en forma de considerarl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Y el tercero compañeros Concejales, había plateado yo también me parece que en el mes de octubre, a todos los miembros del directorio, lo que se denomina, no sabía yo, ahora conozco el nombre técnico, urbanismo, urbano o alguna cosa así le llaman, pero la idea era que cómo en la ciudad de cemento en la que fue planificada sin verdor y eso es parte de la connotación de una ciudad viva y diferente se pueda tener dentro de la EMAC, dicho de otra manera, cómo en las veredas y los parterres del Vecino, el Cebollar o de Tototacocha, vayamos poniendo arboles con las partes técnicas que correspondan y comenzar a dar verdor así como es en la parte sur de la ciudad y que son de los lugares más bonitos y con mayor plusvalía además de la ciudad, este proyecto que inclusive hasta lo envié con costos, porque cuando se hace hay que hacer las cosas bien, se lo envió y nunca se lo consideró y después en febrero compañeros Concejales les invito a ver, Barcelona hace con bombos y platillos la exposición que su planificación, una de cada 3 calles tienen que ser ejes verdes y es más o menos hacer esto, ir poniendo arborización dentro de la planificación que no la tuvo y obviamente Medellín, en el mismo sentido, acabó de hacer lo mismo casi por febrero, esto habíamos propuesto en octubre, pero claro, como propone seguramente el concejal Zamora entonces no hay que hacerlo y además compañeros Concejales en esa discrepancia de visión, los otros proyectos sin duda aportarán en muchas cosas pero esto que yo considero fundamental, ha habido esta discrepancia y por eso la razón de mi voto en contra de ese pre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Y finalmente compañeros Concejales muy rápido, 5 elementos ya de las partes quizás presupuestarias y también no presupuestarias, es que yo no puedo coincidir, ni coincidiré nunca y no se contempló en el presupuesto del año 2021 y por eso la alusión del tema, es que durante la pandemia la administración de la EMAC dispuso que las personas del barrido y limpieza de calles ganen la mitad, eso dispusieron, apalancándose en temas de ley, del ministerio y de cosas por el estilo, pero yo reflexiono de la siguiente manera y son formas de ver quizás ideológicas o no sé de qué tipo, pero mientras nosotros compañeros Concejales, usted señor Alcalde, muchos funcionarios públicos, ganamos nuestro sueldo completo a pesar que todos conocemos la situación de trabajo, obviamente disminuyó, ahí si todos los recursos públicos aguantaron los sueldos de la función pública como eran, pero para el tema de las personas de limpieza que son contratados a través de terceros a ellos sí les bajaron a la mitad, a ellos sí ganaron 200 al mes y cosas por el estilo, yo obviamente no estoy de acuerdo y tampoco se ha presupuestado temas para resarcir esos temas que nosotros sí cobramos todo, todos los funcionarios cobraron todo, pero a los de limpieza a ellos sí a la mitad y aplicaron los temas del ministerio, también no he estado de acuerdo y este es tema presupuestario también, porque debería contemplarse un aumento en caso de ser el caso, el tema de las cuadrillas que todos sabemos eran de 4 y esta administración la redujo a tres, sin contemplar el tema del esfuerzo físico, eso quedó claro ya en la Comisión de Fiscalización que se llevó a cabo, ojalá y como dijeron en esa comisión la EMAC haga rápido el estudio con la universidad que es lo que se nos informó señor alcalde, para que esta variable de bajar de cuatro a tres porque se recoge menos peso, pero se recorre lo mismo y se hace quizás igual esfuerzo físico, es lo fundamental que tiene que contemplarse, yo considero que eso es una forma de explotación sin duda alguna porque no se consideran estos temas y obviamente no puedo estar de acuerdo y así mismo no he estado de acuerdo siempre que he sido concejal, no es que es ahora ni cosas puntuales, yo siempre he luchado por estos temas, es los temas de los sueldos y es el caso de la empresa de guardias de seguridad para que ustedes conozcan compañeros Concejales, el contratista no pagó hasta por tres meses los temas de los sueldos a la gente, en plena pandemia, un poquito después no se pagó y claro, la empresa podía tranquilamente terminar ese contrato se adujo que por la disposición décimo novena de la ley humanitaria no lo habían hecho, pero eso no es así, porque eso aplica cuando no existen valores pendientes de pago dice la ley, por ejemplo en la EMOV señor Alcalde felicito al gerente y lo hice la vez pasada, ahí si dieron por terminado el contrato que no cumplió con el pago que corresponde a los guardias y se dio paso a lo otro y quiero hacer una última acotación respecto del plan de arborización que ya también el concejal Álvarez lo mencionaba, con el tema del parque los Escapitos donde que ahí por aprobación del MAE y de la EMAC se dio paso hasta a 129 árboles que sean talados para dar paso a una construcción, creo yo desde mi percepción, que si es que hay que talarse algunos, así tendrá que hacerse sin duda alguna, otros serán por viejos, así también puede ocurrir, pero no casi todos y ahí es en donde se discrepa también pero en este plan de arborización compañero Omar Álvarez, ahí no se tiene listo ese plan de compensación me parece que se llama, pero hemos pedido ya a la gerencia que se envié eso para que al menos se puedan sembrar 1290 árboles, porque 129 dan paso a que se talen, por 10 que es el plan de compensación, eso hay, eso creo que debería estar hecho, la única consulta que yo tengo, entiendo que esto quizás pueda responder la directora financiera, es el monto del fondo de reciclaje que está contemplado para este año, que nos puedan indicar este valor por favor y también consultar entenderé yo a la directora de planificación, este año qué se prevé hacer con esos recursos, recordarán ustedes compañeros Concejales, me parece que estaba Diego Morales también en ese directorio, sí, ya lo recuerdo con precisión, planteamos que el fondo de reciclaje para la  tonelada editada sea dada a los recicladores y eso se lo dio en el 2019 con ropa, en el 2020, se sustentó me parece cerca de 6 meses, en recursos hacia los recicladores por la pandemia de alimentos, quisiera saber qué es lo que se está planteando en el 2021 con esos recursos que deben estar aprobados y finalmente en este tema señor Alcalde del fondo del reciclaje la aspiración desde hace años atrás de los recicladores ha sido que estos recursos se los pueda dar en efectivo a ellos, hay informes que eso no sería viable, yo he discrepado con aquello porque por ejemplo en el plan este de ideas que había de emprendimiento, plata pública iba a manos de un privado a través de los mecanismos que prevé la ley que sí hay como y que ojalá eso se pueda revisar pronto porque la aspiración de ellos es poder recibir en temas de recursos económicos como un incentivo precisamente aquello que hasta el momento hemos venido haciendo con otros insumos a través de otros temas, esas señor Alcalde las apreciaciones, tengo esa duda puntual nada más del fondo de reciclaje que pueda responder la directora financiera y de planificación, por favor y esa es la razón compañeros con esto termino en esa discrepancia de visiones que la razón por la cual yo no voté a favor de este proyecto y que ojalá vayamos avanzando en visión y no como que achicándole a cosas que ya estuvieron aprobadas y que más bien en mi criterio se ha ido para atrá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gracias Cristian por sus inquietudes como son de diferentes áreas entendería que Will, Nelson, tal vez Lisandro y Claudia, podrían ir respondiendo específicamente, por favor si vamos en ese orde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ROMOTOR SOCIAL UNIDAD DE RECICLAJE EMAC EP: gracias señor alcalde, me permiten darle paso en este momento para que como usted decía señor Alcalde son varios temas que quisiéramos aclarar, si bien las preguntas del señor Concejal fueron puntuales al final, pero es preciso para todos hacer algunas aclaraciones respecto al POA quisiera que nuestra compañera, la Eco. Juca, haga referencia a es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JEFE DE MONITOREO Y EVALUACION EMAC EP: buenas tardes, con respecto al primer punto que comentaba el señor Concejal de la ejecución del POA, me voy a permitir indicar que el POA para el año 2020 estaba presupuestado en un total de 1 millón 542 mil 908 con 21 dólares, de los cuales el recurso estaba compuesto por el financiamiento de un 1 millón 23 mil 491.58 que corresponde al 62.50% del total del presupuesto destinado para el POA, ese recurso de financiamiento está supeditado a la compra de los recolectores y barredora mecánica, se recibió el primer desembolso correspondiente al 30% del valor del crédito, este monto de 1 millón 23 mil, al tener un destino específico y al ser un recurso externo de financiamiento solamente se puede devengar una vez se reciban los equipos del cual es el destino de estos fondos adquiridos, al haber recibido este fondo, esta primera transferencia que debe ser reflejada en el presupuesto del año 2020 y que no se puede destinar, ni reformar, para cualquier otro financiamiento, si nos afectó en la ejecución del POA, corresponde cerca al 62.50% del total del POA, sin embargo con recursos propios estaba previsto un monto de 578 mil dólares que corresponde a un 37.50% del millón 542 que estaba previsto para el POA, de esta ejecución, sin considerar el financiamiento se ejecutó el 56.53%, los rubros que nos afectó en la ejecución presupuestaria del POA, fue sobre todo la implementación del sistema informático RP, que se tenía previsto ejecutar en el año 2020, por un monto de 140 mil dólares, estos 140 mil frente a los 578 mil es más del 20% que nos afectó en la ejecución presupuestaria, el resto de ahí fue unos saldos que por ejemplo teníamos previsto 42 mil dólares transferir al Gobierno Provincial para el convenio de rehabilitación de las vías de San Francisco de Playa de los Ángeles, en convenio con el acuerdo de cogestión, una vez que se tuvo el dato justo de la transferencia, este monto fue menor con 10 mil dólares, entonces esa es la razón por la cual no se llegó a ejecutar al 100% de los montos previstos con recursos propios de la EMAC.</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NALISTA DE CONTRATACION PUBLICA EMAC EP: gracias Ely, si me permite señor Alcalde continuar con las aclaraciones que son como manifesté necesarias para todos los señores Concejales, respecto de lo que menciona el Concejal Zamora del aprovechamiento del material reciclable, nosotros en la presentación que realizara hace poco, teníamos el mapa estratégico que se iba a implementar una planta para la separación de estos desechos y efectivamente cuando esto se presentó al Gobierno de Corea el proyecto COICA, también nos hicieron esta observación y ya ha sido considerado para que en la visita que ellos tienen previsto el 14, 15, y 16 de abril, podamos conversar y hacer la incorporación de un sistema que nos permita aprovechar estos desechos, aquí más bien conviene mencionar que la EMAC en su momento hizo un análisis de incorporar el aprovechamiento de estos desechos como menciona el concejal Zamora, pero en su momento una de las dificultades fuertes era la falta de disponibilidad de espacio, al momento como les mencioné, en el relleno sanitario se está yendo a implementar esta planta conjuntamente con los otros implementos, con los otros componentes del proyecto, que hacen que sea viable esta separación y el aprovechamiento final de los desechos sólidos, obviamente aquí COICA ha hecho la recomendación pidiendo que se considere el tipo de desecho que se va a recuperar dependiendo de eso habrán sistemas de aprovechamiento o de valorización de ese tipo de desechos, pero que quede claro que si está previsto para dentro del proyecto COICA el aprovechamiento de los desechos reciclables, así mismo con respecto a las maquinas PICHAYBOT, inicialmente estuvo previsto que se implementen unas máquinas, recuerdo que tuvimos una visita de gente de Quito, que querían implementar máquinas muy similares a la PICHAYBOT, para emplazarlas en centros comerciales, sin embargo el tema de mantenimiento, el tema de operación, era la dificultad y tanto así que se dio por ejemplo, el Municipio de Guayaquil las implementó y al poco tiempo fueron bandalizadas y fueron destruidas, una inversión de la ciudad que terminó de esa manera, sin embargo con el proyecto de la PICHAYBOT, con tecnología local, aprovechando el desarrollo tecnológico de la universidad, nos ha permitido que estas inversiones sean más bajas y con la garantía que en caso de daño se las pueda dar mantenimiento localmente y así mismo ubicarlos en espacios donde tengamos seguridad para estos equipamientos, así mismo estas máquinas como digo tienen una visión social, esto es importante manifestarlo, es decir los ingresos que se perciben de la venta de las botellas PET, que se recuperan en estos equipos van a fortalecer el fondo de reciclaje en beneficio de los recicladores, así mismo respecto a los temas del sistema de reciclaje donde todavía existe ese fuerte vínculo entre los recicladores primarios y los intermediarios, es importante mencionarles que ya hace algunos meses atrás nosotros implementamos un proyecto piloto para facilitarles la movilidad de los materiales recuperados, materiales reciclables, a los recicladores de base para que los vendan a ARUC, a precios justos y a pesos justos, entonces este proyecto funcionó alrededor de unos dos meses, pero después la misma gente dejó de asistir, es un proyecto que se realizó en el sector de la Feria Libre, en la parte posterior, en las Puertas del Sol y los recicladores con el tiempo dejaron de hacer esta actividad y empezaron nuevamente a acudir hacia los intermediarios, realmente es un tema que nosotros vamos a seguir insistiendo en trabajar en fortalecer el tema del reciclaje, el tema de poner esta planta en el sector de Pichacay tiene también ese propósito de ser como un receptor del material de los recicladores para ir rompiendo este laso que como digo nos resulta todavía difícil hacerlo por ese vínculo que tiene el reciclador con el intermediario, un vínculo bastante fuerte un vínculo incluso que llega a temas de apadrinamiento entre recicladores, de intermediarios a hijos de recicladores y esta relación hace que resulte una fidelidad entre estos dos actores del reciclaje, igualmente el Concejal Zamora mencionaba sobre el pago de 200 dólares a obreros de barrido que en tiempos de pandemia estuvieron trabajando en sus frentes y en esto quiero comentarles señores Concejales que cuando se dio la pandemia los mismos organismos tanto de salud como los organismos de emergencia que se formaron el COE Nacional determinaba que había que evitar las exposiciones del personal al máximo, esto incluso llevó a que se tomen medidas de impedir la libre movilidad en la ciudad, se cerraron los comercios, se cerraron negocios y eso hizo que la ciudad prácticamente esté de cierto modo abandonada en el sentido de que no se veían personas circulando por la calles, obviamente eso también implicó una menor generación de desechos en estos espacios, es decir la ciudad estuvo más limpia, entonces en esa consideración la EMAC vio que no era necesario mantener el mismo número de personas haciendo esta actividad, entonces lo que se conversó con los contratistas y a su vez ellos con sus trabajadores fue reducir el personal, inicialmente ese era visión que se tenía, sin embargo señores Concejales, señor Alcalde, se tuvo una visión social respecto de respetar las fuentes de trabajo, en ese sentido lo que se hizo fue más bien manteniendo la misma nómina de personal, la misma nómina de trabajadores, lo que se hizo es que trabajen medio tiempo, es decir trabajaban 15 días y descansaban otros 15 días, con esto evitaban tener mayor exposición y al mismo tiempo cumplíamos con el tema de mantener limpia la ciudad en condiciones donde no era necesario tener el personal completo, entonces obviamente en esas condiciones trabajando a medio tiempo es que el personal efectivamente cobraba la mitad de su sueldo, así mismo y con esto termino mi intervención señor Alcalde, sobre el tema de la reducción de los trabajadores de recolección de planta, que normalmente están por cuadrilla, esta asignación se la hace de lunes a sábado, los días lunes y martes señores Concejales son los días de mayor trabajo, es decir son los días pico, en cuanto a recolección y en este sentido lo que se hizo fue determinar en la parte técnica que del día miércoles hasta el día sábado se requería de 3 obreros, porque en realidad la cantidad de desechos que en estos días se recolecta es aproximadamente un 70% de lo que se recolecta entre lunes y martes, entonces lunes y martes se mantenía con 4 obreros, y de miércoles a sábado con tres obreros, sin embargo en conversaciones que se han mantenido con el comité de empresa, ellos han plateado también que se realice un estudio del tema de desgaste físico, en la actividad de recolección, entonces con la apertura hacia esa petición lo que nuestra gerente ha dispuesto es que, hasta tener los resultados de ese estudio, se retome el trabajo de cuatro obreros de lunes a sábado, así es como está funcionando el servicio de recolección al momento, es decir ya no hay reducción del personal de las cuadrillas sino se mantiene de lunes a sábado con cuatro obreros, señor Alcalde hasta aquí mi intervención, quisiera para los otros puntos de las áreas verdes pasarle al Arq. Nelson Díaz para que aclare estos temas, gracias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Nelson,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JEFE DE AREAS VERDES EMAC EP: señor Alcalde, señores Concejales, tenemos dos temas uno es la consolidación con la infraestructura urbana de Cuenca y otro es un tema del parque Los Eucaliptos, indicar que luego que recibimos la propuesta del Concejal Zamora, tratamos de analizarlo, tratamos de ver si era viable dentro de las competencias de la EMAC, en este sentido, indicando señor Concejal Zamora, que el proyecto dentro de la planificación urbana, sí, es viable es un proyecto que tiene lógica dentro de lo que es la estructura de área urbana, que las calles pueden entrar a obras, pueden obtener esta generación que incluye el área verde urbana, ahí no hay ninguna duda, indicar que la ordenanza de la EMAC no establece competencia directa en el arbolar urbano, la ordenanza de la EMAC tanto la de creación como la de áreas verdes establecen el mantenimiento, la readecuación, la reconstrucción de las áreas verdes, incluyendo su equipamiento y componentes, obviamente y son competentes en el arbolar urbano, deduciendo que los arbustos que están presentes en el área verde, son uno de los componentes más del área verde, incluyendo la vegetación, el proyecto planteado consistía en plantar árboles, en aceras, en veredas, no tenían ninguna infraestructura de soporte, no tenían jardineras, no tenían parterres, no eran áreas permeables, en ese sentido lo que se trató de explicar fue que la competencia de definir cuando son áreas permeables e impermeables de la ciudad de Cuenca no es de esta dependencia, la competencia de definir qué áreas deben tener arbolar urbano o no, no es de esta dependencia, es una competencia de la Dirección de Planificación y nosotros encantados podemos colaborar con la Dirección de Planificación, podemos proveer los árboles, podemos asesorar a quienes necesitan, pero lamentablemente la competencia de definir en qué sitio, pedir un área permeable o no, no es nuestra y planificación deberá una vez, si es que creen que deben incluir este proyecto en la planificación de la ciudad, deberá considerar varios parámetros, incluidos la posible afectación de los planos a los edificios, cuál es la distancia del arbolado a los edificios, si hay cableado aéreo, si no hay cableado aéreo, si hay paso de circulación en la vereda o no, entonces con ese criterio encantados estaremos de colaborar, pero lamentablemente no está en nuestras manos la definición de este proyecto, sobre el parque de Los Eucaliptos tuvimos creo la semana anterior una reunión de la Comisión de Ambiente, en la cual estuvimos presentes, estuvieron presentes algunos de los Concejales que nos acompañan este momento y poder resolver sus dudas, pudimos explicar que no es la EMAC quien autoriza o no autoriza el retiro de árboles de la ciudad de Cuenca o en cualquier ciudad del Ecuador, la competencia de autorizar el objetivo de arbolar urbano es del Ministerio del Ambiente, la EMAC cuando hace estas inspecciones y determinan con la ficha de riesgo y es importante informar también la EMAC, la ciudad de Cuenca es la única ciudad en el Ecuador que ha desarrollado una ficha para determinar los riesgos del árbol del eucalipto y tenemos un contexto en Cuenca que no tenemos en ninguna otra ciudad, no solo en el Ecuador, ya a nivel regional, que es este conflicto entre el eucalipto y la urbanización, entonces definimos una ficha que evalúa el riesgo de caída de los árboles en Cuenca, esta ficha fue socializada con el Ministerio del Ambiente, además el proceso de autorización del Ministerio del Ambiente incluye un permiso especial de corta, que está definido en el acuerdo ministerial 618 y norma técnica 059 del Ministerio del Ambiente, toda esta información  enviado al ministerio que autoriza, en caso de que deban autorizar obviamente, hacen las inspecciones, autorizan el plan de compensación en este caso son de 10 árboles, por cada árbol retirado y luego también nos fiscalizan y fiscalizan que cumplimos con estos planes de compensación de como esta en los acuerdos ministeriales y normas técnicas, en la Comisión de Ambiente pudimos explicar todo esto, indicar que en el parque Los Eucaliptos fueron identificados 129 árboles que están en riesgo de caída, indicar también que en el año 2018, ya se cayeron algunos árboles, cayeron en el edificio del Ministerio de Educación, afortunadamente no tuvimos víctimas, pero hubo bastantes daños materiales, los árboles están identificados y un parque está en construcción, como parte de un parque está incluida la siembra de algunos árboles también y de los 1290 árboles que son necesarios compensar, una parte se va a compensada con la vegetación que se va a sembrar in situ por la construcción de un parque y la otra parte, sí la EMAC es la responsable por hacer esa siembra y esa siembra está planificada y fue autorizado por el Ministerio del Ambiente porque sin esa planificación no podría ser autorizada, como complemento informar que hasta el momento en la ciudad de Cuenca este año hemos sembrado más de 1300 árboles en varias áreas de la ciudad y seguiremos con este trabajo, obviamente no es un trabajo que como refería al inicio no vamos a ver hoy, vamos a ver en 10 años, vamos a ver en 15 años, pero es así que se construye una infraestructura verde en la ciudad de Cuenca, muchas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gracias Nelson, no sé si quedó algún tema pendi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ROMOTOR SOCIAL UNIDAD DE RECICLAJE EMAC EP: por favor señor Alcalde si nos permite, para continuar con los puntos que están pendientes, con la Ing. Claudia Murill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IRECTORA ADMINISTRATIVA FINANCIERA EMAC EP: buenas noches señor Alcalde, Concejal Zamora, respecto al tema de su consulta del fondo de reciclaje de cuánto es el valor destinado este año, el año anterior teníamos considerado un presupuesto alrededor de 45 mil dólares, para el tema de alimentación a los niños recicladores, este fondo se ha unido en este año con los 35 mil dólares destinados específicamente para este fondo con lo que actualmente tenemos 78 mil dólares destinados a este fondo de reciclaje y obviamente de acuerdo a lo que disponga el directorio, se verá cual sea el destino de estos fondos precisamen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HD CRISTIAN ZAMORA: señor Alcalde si me permite una aclaración nada más, gracias a los señores funcionarios por sus explicaciones, más bien pedirle a usted señor Alcalde que me ayude a convocar al directorio de ser posible, para este fondo de reciclaje, para poder, creo yo en primer lugar propongo Alcalde que se nos pueda convocar, lo voy a hacer ya formalmente por oficio, para ver cuáles son las necesidades de los recicladores y poder definir el fondo a qué puede ser invertido, de hecho invitarles a todos los compañeros Concejales porque esto es un tema creo que positivo en ese asunto y finalmente nada más permítame hacer aclaraciones Alcalde con respecto del POA que indicaban es el 21%, aquí se indica que porque no se hicieron fondos de gestión de créditos entonces eso como que tengo que verle aparte, usted señor Alcalde tuvo el acierto por ejemplo en el crédito del Banco del Estado que en plena pandemia lo gestionó y eso está ahí, aquí es un crédito que no se gestionó y que no tiene excusa, me alegra el tema de COICA que estén queriendo incorporar este tema que sin duda es positivo, ojala y el alcance del proyecto pueda permitir ampliarlo y lo cual sería muy bueno, ojalá nos puedan convocar a los Concejales y al menos a mí, le pido de manera expresa, cuando venga esta misión, que dice que viene de aquí en un mes, el 14 de abril para poder ir, porque además esos son temas más allá de como Concejal o miembro del directorio, de mi experticia y conocimiento, en el asunto de reducir personal aquí sí quiero dejar claro algo Alcalde y ojala usted pueda disponer, porque se trata de hacer ver como que si es que les mantuvimos en la nómina haciéndoles un favor casi, casi al menos entiendo yo así pero les pagábamos menos, no, esta gente es la que menos gana, es la que todo el mundo apoya y que además su trabajo es digno y no es cuestión de decir les mantenemos en la nómina y les pagamos la mitad, así como a todos nosotros se nos mantuvo en la nómina completa, ellos tienen exactamente, si no más el mismo derecho, es un tema de concepción, creo aquí, que estamos discrepando de manera cordial, no con insultos, ni eplitos, como algunas personas hacen y obviamente yo quisiera que eso sí se pueda ver Alcalde, porque esta gente vivió con 200 dólares compañeros Concejales varios meses durante la pandemia, cuando todo el sector público cobraba completo y aquí ellos también tenían que haber cobrado completo, más que sea buscando posterior, ver cómo resarcir en horas, que hagan jornadas más largas como algunos inclusive en el municipio Alcalde entiendo que por su disposición, están recuperando las horas o sea hay que ver en la gente, la gente es aquí de lo que se han olvidado en primer lugar, me alegro el asunto que hayan dispuesto que retomen la cuadrilla de cuatro, creo que eso es lo correcto, saludo si es que así se ha dispuesto y que haga el tema del esfuerzo físico y ahí se tome cualquier tema Alcalde que pueda darse, agradezco las respuestas que se han dado y más bien esa fue la razón compañeros concejales que yo quería sustentar por qué voté en contra de este presupuesto, por los temas de visión y que ojalá se vayan corrigiendo en el tiempo porque son cosas buenas, que se proponen y que no por temas políticos tienen que dejarse de lado cuando la ciudad es la que gana, gracias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w:t>
      </w:r>
      <w:r>
        <w:rPr>
          <w:rFonts w:cs="Courier New" w:ascii="Courier New" w:hAnsi="Courier New"/>
          <w:b/>
          <w:color w:val="000000"/>
        </w:rPr>
        <w:t>:</w:t>
      </w:r>
      <w:r>
        <w:rPr>
          <w:rFonts w:cs="Courier New" w:ascii="Courier New" w:hAnsi="Courier New"/>
          <w:color w:val="000000"/>
        </w:rPr>
        <w:t xml:space="preserve"> aprovechar para pedirles que por favor podamos decidir si continuamos con la sesión, ya han pasado las cuatro horas, estamos prácticamente en la parte final, si podemos colocar en el chat si están de acuerdo por supuesto continuar que nos apoyen algunos de ustedes compañeros para llegar al menos a la mayoría y con base en eso continuar con un par solicitudes de palabra que me han pedido, listo estamos por favor Gustavo tenga la gentilez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b/>
          <w:color w:val="000000"/>
        </w:rPr>
        <w:t>CONCLUÍDAS LAS CUATRO HORAS REGLAMENTARIAS PARA LA SESIÓN, EL ILUSTRE CONCEJO CANTONAL RESUELVE PRORROGAR LA MIS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GUSTAVO DUCHE: gracias señor Alcalde por permitirme la palabra, quiero saludarle a la Ing. Dora Ordoñez y por su intermedio felicitaciones al equipo del personal de la EMAC por el trabajo diario en favor y en beneficio de nuestro cantón, nuestro cantón es la ciudad y las 21 parroquias, gracias de verdad porque son personas que a pesar de la pandemia están trabajando en primera línea, quería hacer una pequeña observación señor Alcalde, al plan operativo anual de la EMAC, es un plan que está bien formulado según mi criterio y bastante centrado en lo urbano y únicamente hay unos proyectos en la parroquia Paccha, me gustaría que en razón de eso en el próximo año Dorita, se considere los parques lineales al menos en las parroquias que atraviesan los 4 hermosos ríos de nuestras ciudad, en donde en Sayaussí, San Joaquín, Baños, Tarqui, Turi, Checa, Chiquintad, son parroquias que están bañadas por esos ríos y definitivamente creo que hay que ir planificando y si no está ya planificado para que a futuro vayamos también haciendo unas inversiones y poder ir recuperando esos márgenes del rio que sean parte de los parques lineales de nuestro cantón y que beneficia a las parroquias rurales y que al mismo tiempo se haga un intercambio de turismo de lo urbano a lo rural, entones creo conveniente eso o de pronto si la ingeniera nos informa que a lo mejor ya hay una consideración en estos márgenes de los ríos, de los cuatro ríos de Cuenca o en algunas quebradas o espacios que tienen las parroquias y que tienen un potencial como digo turístico y que servirá para mejorar la economía de los habitantes de las parroquias que están beneficiadas de estar en esta situación geográfica, de estar bañados por los ríos mi estimada Dorita, esa era mi inquietud señor Alcalde por el resto como digo felicitar a esa gente que trabaja diariamente por la ciu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gracias Gustavo, no sé si hay algún tema puntual Dorita, tenga la bon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GERENTE GENERAL EMAC EP: gracias señor Alcalde, gracias Gustavo por su intervención, en efecto nosotros sí tenemos preocupación al igual que la ciudadanía respecto a la intervención en los parques lineales, en el caso de las áreas urbanas, pero sí es importante recordar que las juntas parroquiales también tienen competencia sobre intervención de sus territorios, qué hemos hecho en estos casos, sumar los recursos que la EMAC puede por ejemplo por concepto de administración directa, en el caso de diseños de áreas verdes, de jardinería, de entrega o donación de plantas en ese caso si lo hacemos, hacemos un acompañamiento también y pedimos que haya una contra parte ya sea con los fondos que pueda disponer la junta parroquial y tratamos de intervenir estas necesidades, cierto es que hay muchas áreas de márgenes que pueden recuperarse y pueden volverse camineras, parques lineales, como bien usted manifiesta, las inversiones son súper altas por ejemplo en el caso de la cuenca del Machángara tenemos un estudio muy macro de más o menos de un 1 millón 200 mil dólares, que se necesitan para intervenir cerca de dos kilómetros o sea es una inversión súper fuerte sin embargo ahora como les había comentado, con el convenio con ELECAUSTRO, estos 300 mil dólares los vamos a invertir con varios equipamientos, recuperación de márgenes, limpieza y esperamos que puedan ser de uso para zonas que ya están prácticamente consolidadas y que lamentablemente tienen estas áreas de parques, áreas verdes marginales, que están abandonadas, si es un proceso que además depende también, esto es importante mencionar, de la Dirección de Planificación, que es quien planifica el territorio, una vez que este planificado nosotros podemos considerar dentro de las inversiones a corto, mediano o largo plazo, pero por ejemplo cuando hay requerimientos muy puntuales, tratamos de atenderlos conjuntamente con las juntas parroquiales, eso es Alcalde y qGustav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por favor, Pablo, gracias Dorit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ARQ. PABLO BURBANO: gracias señor Alcalde por darme la palabra en este punto, seré breve en virtud que en muchas de las situaciones planteadas y las consultas han sido solventadas con bastante claridad desde mi punto de vista, sin embargo de ello señor Alcalde todos los que hemos participado y hemos pedido la palabra hemos coincidido en reconocer el trabajo del equipo técnico, yo debo agradecerles también el hecho de que su misión, su impronta en el eje de su plan de trabajo es amigable con el ambiente se ve reflejado en la gestión de la EMAC y digo esto porque la empresa desde que fue concebida como empresa de aseo de calles, ha ido migrando su servicio, su gestión, su modelo negocio, de mantenimiento de áreas verdes, es una de ellas, que es un referente de gestión no solo a nivel local sino regional, que maneja los rellenos sanitarios de la misma manera se está pensando en centrales de transferencia para optimizar y eficientar los costos y claro más allá de ser una empresa de aseo se transforma ya de a poco en una empresa de gestión de residuos, claro está que se puede pensar a futuro en muchas situaciones pero recordemos que sobre todo la sostenibilidad económica de la empresa es fundamental, hace meses atrás tuvimos estrictamente conocimiento dentro del Concejo Cantonal, de un ejemplo aquí en el el mantenimiento de la construcción de todas las áreas verdes del eje tranviario, que significaron una inversión y un costo a la empresa y que fue el propio Concejo Cantonal, con los Concejales quienes en un momento dado decidimos que no era susceptible de ser cobrado a través de obras de beneficio general, pero eso también pone en riesgo lo que estamos queriendo defender, es decir aplaudimos la gestión, pero al mismo tiempo cuando nos toca que los cuencanos pongamos de nuestro bolsillo algún valor para optimizar, para mejorar la gestión de la empresa, obviamente que ya se pone en una situación quizás más susceptible por la propia economía de los cuencanos y peor aún en las circunstancias en las que la ciudad, el país y la empresa no ha sido la excepción, ha tenido que pasar en esta pandemia y hay que agradecer y felicitar la visión y gestión que han tenido desde el punto de vista no solo sanitario, sino social, las discrepancias son lo de menos, creo que es parte de la construcción, sin embargo de ello no podemos perder de vista que precisamente estos esfuerzos señor Alcalde de su administración por lograr estos objetivos a través de estos créditos no reembolsable, también hablan de una visión, una visión muy clara no solo el tema de protección, el tema de separación de residuos, también el tema de procesamiento, pero tendrán que ser los estudios definitivos los que demuestren si es que eso es sostenible para la empresa, porque en un momento dado si es que ese giro de negocio va a tener que significar inversiones extras o va a tener que significar que los cuencanos un momento dado tengamos que contribuir más, habrá que ver si es que esa es la vía y digo esto porque ya que hay que ser responsables también y hay que ser coherentes, si es que los cuencanos a través de todos los esfuerzos que hace la empresa, que hace su administración para concientizar, no somos capaces de ayudar a reciclar, en base a que somos lo suficientemente cómodos para poder desechar nuestra basura de la manera que sea, a quién le estamos complicando, estamos complicando sin duda a la empresa, estamos complicando a los recicladores, aquellos que queremos y deseamos defender, entonces cuando digo que hay que ser coherentes también me refiero a que serán los estudios en un momento dado los que determinen si es que efectivamente este plan que se tiene para sostenerle más allá de lo que se tiene previsto el relleno sanitario a través del reciclaje, no solo de los plásticos, no solo de metales u otros productos sino también de la materia orgánica que son sostenibles, se han hecho varios intentos de lo que yo conozco para que esto se lo pueda hacer, pero depende mucho de la educación de la sociedad, depende mucho obviamente de la labor que está haciendo la EMAC, entonces ahí entramos también al otro, el tema de los Eucaliptos que bien mencionaba señor Alcalde, paradójico es el hecho de la defensa del ambiente cuando los ciudadanos muchas veces critican la posibilidad que se timbre un árbol, me refiero a los eucaliptos, siendo una especie introducida la mejor posición de esos árboles no son siquiera los márgenes, más bien el hecho de ser un árbol maderable, pierde todas sus cualidades, características, su resistencia, al estar emplazados en esas áreas y se convierten en verdadero riesgo, actual y futuro, pero seguimos pensando obviamente que la empresa EMAC además de todo el tema de mantenimiento de áreas verdes se tiene que ir volviendo responsable también en toda este cambio de las especies, pero eso significa recursos, eso significa un plan de trabajo y eso significa además inversiones, entonces el POA que nos han presentado demuestra mucho la visión, la gestión y hacia dónde vamos, el cumplimiento es relativo en términos de lo que nos ha ido pasando como sociedad, la empresa se ha mantenido a flote y ha dado servicio, siendo un servicio básico, pero ha ido más allá, nada más señor Alcalde, eso y ratificar el compromiso y el agradecimiento a su gestión porque de alguna manera esta empresa liderada por quien está al frente y todo su equipo técnico ha asumido y ha entendido y ha hecho carne, se dice comúnmente, de las propuestas de trabajo de su plan de gobierno y eso creo que es digno de resaltar, los resultados están a la vista y eso creo que son los que un momento dado nos darán el voto a favor de que si tuvimos la razón, si es que hay cosas que mejorar siempre las habrá, pero que finalmente creo que estamos en el camino correcto, felicitar la gestión y felicitar nuevamente al equipo técnico con su compromiso su trabajo y obviamente comprometerles a que este POA, en este año es una oportunidad enorme para poder plasmarlo en realidad sobre todo con estos proyectos que en momento dado significaran dar un salto en lo que es precisamente el manejo en la gestión de residuos, gracias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gracias Pablo, bueno no existe ninguna otra solicitud de palabra colocaré punto cuatro para que pueda consignarse la votación, mientras se consigna la votación de dar por conocido quiero aprovechar para agradecer a todo el equipo de la EMAC, Doritaa, los gerentes y todas las personas que hacen posible que una parte tan sensible como ha sido el tema de recolección de los residuos, en época de pandemia que es más delicado aun, hayan hecho que la ciudad definitivamente se maneje de esa forma, mi mismo reconocimiento es para ETAPA, que también en medio de una situación tan difícil siempre estuvo con la dotación de agua potable, por supuesto la parte de saneamiento e internet y así cada una de las empresas y entidades adscritas y el mismo municipio que todavía lo seguimos viviendo, el día de hoy luego de unas gestiones hemos podido lograr que se puedan destinar una cantidad de vacunas para el personal de primera línea que sabemos que no es suficiente y que todavía tiene que incrementarse confiemos que en los siguientes días, siguientes semanas podamos ir incorporando, incrementando estas vacunas para más personal de primera línea y también de la sociedad como yo le digo sociedad civil, me refiero a gente del transporte, gente de los centros de abastos, docentes que realmente están y estarán en continuo contacto con la ciudadanía, así que Dora y a todo el equipo agradecerles profundamente nosotros hemos tenido una visión muy clara en cuanto a un eje de trabajo que es cuenca amigable con el medio ambiente y es uno de los temas es precisamente todo lo relacionado al manejo eficaz, efectivo, de los residuos así que confió plenamente que con la contribución y el apoyo y obviamente siempre ese soporte de los miembros del concejo de la ciudadanía en general, podemos generar estos procesos que son importantes, no siempre podemos tener visiones en común pero al final del día siempre serán muy respetadas y obviamente todas y cada una de ellas valoradas en ese sentido, esto por mi parte mientras se consignaba la votación de darlo por conoc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señor alcalde con 13 votos a favor de dar por CONOCIDO y un voto en contra del Concejal Cristian Zamora, se da por conocido el punto cuarto del orden del día, con eso se agotaría el orden del día, se puede dar por concluido el orden del dí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Eduardo siempre un abrazo fraterno para todo ustedes Dios mediante nos vemos el día jueves para continuar con la ordenanza, y como lo decía un momento dado Daniel, ojala podamos continuar de la mejor manera un abrazo, y cuídense much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 xml:space="preserve">Concejo Municipal del cantón Cuenca, al tratar el punto 4 del Orden del Día, resuelve dar por conocido el </w:t>
      </w:r>
      <w:r>
        <w:rPr>
          <w:rFonts w:cs="Courier New" w:ascii="Courier New" w:hAnsi="Courier New"/>
          <w:b/>
          <w:caps/>
          <w:color w:val="000000"/>
          <w:u w:val="single"/>
        </w:rPr>
        <w:t>Plan Operativo Anual (POA) y el Presupuesto 2021 de la Empresa Pública Municipal de Aseo de Cuenca EMAC EP.</w:t>
      </w:r>
    </w:p>
    <w:p>
      <w:pPr>
        <w:pStyle w:val="Normal"/>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spacing w:lineRule="auto" w:line="360"/>
        <w:jc w:val="both"/>
        <w:rPr>
          <w:rFonts w:ascii="Arial" w:hAnsi="Arial" w:cs="Arial"/>
          <w:color w:val="000000"/>
          <w:lang w:eastAsia="es-EC"/>
        </w:rPr>
      </w:pPr>
      <w:r>
        <w:rPr>
          <w:rFonts w:cs="Courier New" w:ascii="Courier New" w:hAnsi="Courier New"/>
          <w:b/>
          <w:caps/>
          <w:color w:val="000000"/>
          <w:u w:val="single"/>
          <w:lang w:eastAsia="es-EC"/>
        </w:rPr>
        <w:t>Cabe indicar que las y los Señores Concejales durante el debate de la sesión realizaron algunas recomendaciones las cuales se deberán tener en consideración para el presupuesto y POA del año 2022.</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20H0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Ing. Pedro Palacios Ullauri,</w:t>
      </w:r>
      <w:r>
        <w:rPr>
          <w:rFonts w:cs="Courier New" w:ascii="Courier New" w:hAnsi="Courier New"/>
          <w:color w:val="000000"/>
          <w:sz w:val="22"/>
          <w:szCs w:val="22"/>
        </w:rPr>
        <w:t xml:space="preserve"> 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6 DE MARZO DE 2021.</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612"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eastAsia="Times New Roman" w:cs="Times New Roman"/>
      <w:b/>
      <w:color w:val="000000"/>
    </w:rPr>
  </w:style>
  <w:style w:type="character" w:styleId="WW8Num11z0">
    <w:name w:val="WW8Num11z0"/>
    <w:qFormat/>
    <w:rPr>
      <w:rFonts w:eastAsia="Times New Roman"/>
      <w:b/>
      <w:color w:val="1F4E79"/>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24:00Z</dcterms:created>
  <dc:creator>..</dc:creator>
  <dc:description/>
  <cp:keywords/>
  <dc:language>en-US</dc:language>
  <cp:lastModifiedBy>Wilmer Rigoberto Sozoranga Amay</cp:lastModifiedBy>
  <cp:lastPrinted>2020-10-20T08:32:00Z</cp:lastPrinted>
  <dcterms:modified xsi:type="dcterms:W3CDTF">2021-04-29T21:24:00Z</dcterms:modified>
  <cp:revision>2</cp:revision>
  <dc:subject/>
  <dc:title>ACTA DE LA SESIÓN EXTRAORDINARIA DEL ILUSTRE CONCEJO CANTONAL, CELEBRADA EL JUEVES 19 DE JUNIO DEL 2008</dc:title>
</cp:coreProperties>
</file>