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VIERNES DIECISÉIS DE DICIEMBRE DEL DOS MIL VEINTE Y DOS. </w:t>
      </w:r>
    </w:p>
    <w:p>
      <w:pPr>
        <w:pStyle w:val="Estilo2"/>
        <w:rPr>
          <w:b/>
          <w:b/>
          <w:color w:val="000000"/>
        </w:rPr>
      </w:pPr>
      <w:r>
        <w:rPr>
          <w:b/>
          <w:color w:val="000000"/>
        </w:rPr>
      </w:r>
    </w:p>
    <w:p>
      <w:pPr>
        <w:pStyle w:val="Estilo2"/>
        <w:rPr/>
      </w:pPr>
      <w:r>
        <w:rPr>
          <w:color w:val="000000"/>
        </w:rPr>
        <w:t xml:space="preserve">En la ciudad de Cuenca, el </w:t>
        <w:tab/>
        <w:t>viernes dieciséis de diciembre del dos mil veinte y dos, a las ocho con quin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Rosa Riera Vélez, (Concejala suplente del Mgst. José Fajardo Sánchez),</w:t>
      </w:r>
    </w:p>
    <w:p>
      <w:pPr>
        <w:pStyle w:val="Prrafodelista"/>
        <w:numPr>
          <w:ilvl w:val="0"/>
          <w:numId w:val="4"/>
        </w:numPr>
        <w:tabs>
          <w:tab w:val="clear" w:pos="397"/>
          <w:tab w:val="left" w:pos="851" w:leader="none"/>
        </w:tabs>
        <w:spacing w:lineRule="auto" w:line="360"/>
        <w:rPr/>
      </w:pPr>
      <w:r>
        <w:rPr>
          <w:rFonts w:cs="Courier New" w:ascii="Courier New" w:hAnsi="Courier New"/>
          <w:color w:val="000000"/>
          <w:sz w:val="24"/>
          <w:szCs w:val="24"/>
          <w:lang w:val="es-EC"/>
        </w:rPr>
        <w:t>Sra. Sua Sari Antunish,</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4"/>
        </w:numPr>
        <w:tabs>
          <w:tab w:val="clear" w:pos="397"/>
          <w:tab w:val="left" w:pos="851" w:leader="none"/>
        </w:tabs>
        <w:spacing w:lineRule="auto" w:line="360"/>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36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Ingresan los Concejales: Luego del receso se reinstalan los siguientes señores y señoras Concejales: Mgst. Alfredo Aguilar Arízaga, Mgst. Iván Abril Mogrovejo, Abg. Xavier Barrera Vidal, Arq. Pablo Burbano Serrano, Dr. Gustavo Duche Sacaquirín, Ing. Daniel García Pineda, Mgst. Fabián Ledesma Ayora, Ing. Martha Loja Suconota, Tnlga. Carolina Martínez Ávila, Lcda. Marisol Peñaloza Bacuilima, Sra. Rosa Riera Vélez, Sra. Sua Sari Antinish, Lcdo. Jayron Valdez Jimbo y Sra. Nidia Vázquez Moreno; Mgst. Andrés Ugalde Vásquez a las 11H06.</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Benito Arias Rivera, delegado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Mgst. Diana Robalino Tapia, Gerente General de EMURPLAG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Lorena Merchán Tello, delegada de la Gerente General EMUVI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Vásquez,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ida Bustamante, Delegada de la Directora General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Vásquez, Director Ejecutivo del Consejo de Segur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sé Carvallo Cordero, Director Ejecutivo de la CORPA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Director Ejecutivo de la Fundación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Velecela, Director Ejecutivo de la Fundación Iluminar.</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buenos días, señoras y señores Concejales, a nuestros compañeros y compañeras de la Corporación Municipal también un cordial saludo, señor Secretario por favor si podría constatar quórum, para dar inici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buenos días señor Alcalde, buenos días señores miembros del Concejo, nos encontramos en quórum para dar inicio a la sesión señor Alcald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bCs/>
          <w:color w:val="000000"/>
          <w:sz w:val="24"/>
          <w:szCs w:val="24"/>
        </w:rPr>
      </w:pPr>
      <w:r>
        <w:rPr>
          <w:rFonts w:cs="Courier New" w:ascii="Courier New" w:hAnsi="Courier New"/>
          <w:color w:val="000000"/>
          <w:sz w:val="24"/>
          <w:szCs w:val="24"/>
          <w:lang w:val="es-EC"/>
        </w:rPr>
        <w:t>SEÑOR ALCALDE: gracias, por favor procedamos.</w:t>
      </w:r>
    </w:p>
    <w:p>
      <w:pPr>
        <w:pStyle w:val="HTMLconformatoprevio"/>
        <w:spacing w:lineRule="auto" w:line="360"/>
        <w:jc w:val="both"/>
        <w:rPr>
          <w:b/>
          <w:b/>
          <w:bCs/>
          <w:color w:val="000000"/>
          <w:sz w:val="24"/>
          <w:szCs w:val="24"/>
        </w:rPr>
      </w:pPr>
      <w:r>
        <w:rPr>
          <w:b/>
          <w:bCs/>
          <w:color w:val="000000"/>
          <w:sz w:val="24"/>
          <w:szCs w:val="24"/>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1.- Conocimiento y aprobación de las OBRAS DE BENEFICIO GENERAL (OBGs), para el ejercicio económico 2023. Se conocerán los siguientes documentos: a) Oficio Nro. DGF-1655-2022 de fecha 14 de octubre de 2022, suscrito por el señor por el Mgst. Fabián Alejandro Moscoso Rosales, Director General Financiero; b) Oficio Nro. DF-UR-1354-2022 de fecha 13 de octubre de 2022, suscrito por la Lcda. Patricia Lucia Calle Calle, Jefe de Rentas y Tributación (E); c) Oficio Nro. 1209-EMAC EP-GGE-2022 de fecha 12 de diciembre de 2022, suscrito por el Abg. Juan Fernando Manzano Vélez, Gerente General de la EMAC EP. Se adjunta documentación remitida por el Director General  Financiero.</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Xavier tenga la gentile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gracias señor Alcalde, un saludo cordial para usted, para las y los señores Concejales, así como para todos los servidores públicos que laboran en la Corporación Municipal, como es costumbre señor Alcalde cuando hemos conocido en el Concejo Cantonal este punto del orden del día, lo que corresponde en este momento es mocionar un receso para hacer el análisis respectivo de los diferentes oficios que se han entregado a las y los señores Concejales y posteriormente reinstalarnos para elevar a moción lo que corresponderá al cobro de las obras de beneficio general para el siguiente año fisc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fectivamente eso es lo que se acostumbra, la sala de ETAPA está ya lista con la presentación del caso para las revisiones y consultas que se puedan hacer, se pone a su consideración este re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de acuer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ñor Secretario vamos a estar en receso y luego nos reinstalamos con la dec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Alcalde, si podemos suspender la transmisión para el receso y todo lo demá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b/>
          <w:color w:val="000000"/>
        </w:rPr>
        <w:t>EL CONCEJO MUNICIPAL DEL CANTÓN CUENCA, RESUELVE ESTABLECE UN RECESO A LAS 8H19, REINSTALÁNDOSE A LAS 9H53, CON LA PRESENCIA DE LAS Y LOS SEÑORES CONCEJALES</w:t>
      </w:r>
      <w:r>
        <w:rPr>
          <w:rFonts w:cs="Courier New" w:ascii="Courier New" w:hAnsi="Courier New"/>
          <w:color w:val="000000"/>
        </w:rPr>
        <w:t>: Mgst. Alfredo Aguilar Arízaga, Mgst. Iván Abril Mogrovejo, Abg. Xavier Barrera Vidal, Arq. Pablo Burbano Serrano, Dr. Gustavo Duche Sacaquirín, Ing. Daniel García Pineda, Mgst. Fabián Ledesma Ayora, Ing. Martha Loja Suconota, Tnlga. Carolina Martínez Ávila, Lcda. Marisol Peñaloza Bacuilima, Sra. Rosa Riera Vélez, Sra. Sua Sari Antunish, Lcdo. Jayron Valdez Jimbo y Sra. Nidia Vázquez More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buenos días nuevamente, qué gusto, salimos a un receso para ver un tema de OBGS y al regreso nos encontramos con todos ustedes queridos amigos, señor Secretario por favor si podemos constatar quórum para reinstalar la sesión y continuar con el punto u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estamos en quórum, podemos reinstalar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Xavier tenga la gentile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una vez que nos hemos reinstalado  esta sesión de Concejo, luego del receso, voy a solicitar a Secretaría se dé lectura a los valores totales que corresponden a obras de beneficio general, tanto del GAD municipal de Cuenca como de la EMAC, que serán puestas en consideración para su aprobación de este Concejo Cantonal y regirán en el ejercicio del año fiscal 2023, elevaré a moción luego de esa lectura y que, como hemos procedido en años anteriores, el cobro se dé en cuatro cuotas, es decir de manera semestral en los próximos dos añ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Alcalde. La resolución quedaría de esta manera, salvo su mejor criterio señores miembros del Concejo Cantonal: el Concejo Municipal del cantón Cuenca, al tratar el punto 1 del orden del día, resuelve, dar por conocidas y aprobadas las obras de beneficio general OBGS para el ejercicio económico 2023 por un valor de 10 millones 173 mil 673 dólares, con 35 centavos de los Estados Unidos de Norteamérica, los valores aprobados por concepto de obras de beneficio general, serán cobrados en cuatro cuotas, en dos años. Así quedar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elevar a moción lo que acaba de dar lectura el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 pone a su consideración la resolución que se ha dado lectura y que fue tratada previamente. Concejal Aguil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miembros del Concejo, a todos quienes nos están acompañando el día de hoy en la sala y a todos los funcionarios que también están presentes, creo señor Alcalde que es necesario informar a la ciudadanía que el Concejo Cantonal en este receso, luego de un análisis pormenorizado de rubro por rubro, de los 16 millones 184 mil 790 que estaba en la información dada al Concejo Cantonal, además información que cumplía y que cumple con todos los requisitos de ley, actas de entrega recepción, en unos casos parciales, en otros totales, de los 16 millones 184 mil, se está proponiendo cobrar 10 millones 173 mil, es decir, hay aproximadamente unos 6 millones de dólares que estando en la propuesta inicial, no está en la moción y que básicamente es el tema de los rubros de la ciclo vía, es necesario, quiero que quede incluso en actas, en el Concejo Cantonal y una información a la ciudadanía, que estos son los rubros que se han dejado fuera de esta moción, que todavía no se vota pero que en un momento más se va a votar, por la razón de que no está el proyecto de las ciclo vías que son tantos kilómetros, no me acuerdo exactamente, no está el 100% de eso terminado, hay que aclarar que lo que está aquí, ya están con las actas de entrega recepción, sin embargo hay ciertos tramos de la ciclo vía, que todavía no están construidos por varias razones y que se construirán en los próximos días, semanas, meses y entonces esa fue la argumentación en el receso, por parte de los compañeros y compañeras del Concejo Cantonal, de dejar por fuera, en el cobro de las obras de beneficio general, este rubro, obviamente, que cuando esto ya esté terminado, en algún momento, el Concejo Cantonal de ese entonces, los que estén acá sentados, ocupando estos puestos y ejerciendo estas funciones, ya tendrán que resolver lo pertinente, eso nada más señor Alcalde, que creo era necesario, hacer constar en actas, cuáles han sido los argumentos y obviamente una información absolutamente honesta y transparente a la ciudadanía, como no puede ser de otra manera y hay un tema de un muro que me olvidaba, que es un tema marginal de 40 mil dólares, que estamos pidiendo se haga un análisis más pormenorizado para los próximos años, si es que esos muros tienen que ser cobrados como obra de beneficio general o como obra de beneficio local o sectorial, nada má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or el contexto, siempre es importante que se entienda el contexto, se pone a su consideración.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es miembros del Concejo estarían todos de acuerdo que se apruebe, alguien no estaría de acuerdo. Se aprobaría señor Alcalde por unanimidad de los asistentes, el punto uno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jc w:val="both"/>
        <w:rPr>
          <w:rFonts w:ascii="Courier New" w:hAnsi="Courier New" w:cs="Courier New"/>
          <w:b/>
          <w:b/>
          <w:caps/>
          <w:color w:val="000000"/>
          <w:u w:val="single"/>
        </w:rPr>
      </w:pPr>
      <w:r>
        <w:rPr>
          <w:rFonts w:cs="Courier New" w:ascii="Courier New" w:hAnsi="Courier New"/>
          <w:b/>
          <w:caps/>
          <w:color w:val="000000"/>
          <w:u w:val="single"/>
        </w:rPr>
        <w:t>El Concejo Municipal deL CANTÓN CUENCA, al tratar el punto 1 del orden del día, Resuelve: “Dar por conocidas y aprobadas las OBRAS DE BENEFICIO GENERAL (OBGs), para el ejercicio económico 2023, por un valor de $ 10´173.673,35 de los Estados Unidos de Norte América.</w:t>
      </w:r>
    </w:p>
    <w:p>
      <w:pPr>
        <w:pStyle w:val="NormalWeb"/>
        <w:shd w:fill="FFFFFF" w:val="clear"/>
        <w:spacing w:lineRule="auto" w:line="360" w:before="0" w:after="0"/>
        <w:jc w:val="both"/>
        <w:rPr>
          <w:rFonts w:ascii="Courier New" w:hAnsi="Courier New" w:cs="Courier New"/>
          <w:b/>
          <w:b/>
          <w:caps/>
          <w:color w:val="000000"/>
          <w:u w:val="single"/>
        </w:rPr>
      </w:pPr>
      <w:r>
        <w:rPr>
          <w:rFonts w:cs="Courier New" w:ascii="Courier New" w:hAnsi="Courier New"/>
          <w:b/>
          <w:caps/>
          <w:color w:val="000000"/>
          <w:u w:val="single"/>
        </w:rPr>
      </w:r>
    </w:p>
    <w:p>
      <w:pPr>
        <w:pStyle w:val="NormalWeb"/>
        <w:shd w:fill="FFFFFF" w:val="clear"/>
        <w:spacing w:lineRule="auto" w:line="360" w:before="0" w:after="0"/>
        <w:jc w:val="both"/>
        <w:rPr>
          <w:rFonts w:ascii="Courier New" w:hAnsi="Courier New" w:cs="Courier New"/>
          <w:b/>
          <w:b/>
          <w:caps/>
          <w:color w:val="000000"/>
          <w:u w:val="single"/>
        </w:rPr>
      </w:pPr>
      <w:r>
        <w:rPr>
          <w:rFonts w:cs="Courier New" w:ascii="Courier New" w:hAnsi="Courier New"/>
          <w:b/>
          <w:caps/>
          <w:color w:val="000000"/>
          <w:u w:val="single"/>
        </w:rPr>
        <w:t>Los valores aprobados por concepto de Obras de Beneficio General, serán cobrados en cuatro cuotas en dos año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en primer debate, del proyecto de “REFORMA A LA ORDENANZA PARA LA CREACIÓN DEL SUBSISTEMA AUTONOMO DESCENTRALIZADO DE LAS AREAS DE CONSERVACIÓN Y USO SUSTENTABLE (ACUS) PARA LA PROTECCIÓN DE LAS FUENTES HIDRICAS, EL AIRE PURO Y LA BIODIVERSIDAD EN EL CANTÓN CUENCA. Se conocerá el oficio Nro. PS-3359-2022 de fecha 13 de diciembre de 2022, suscrito por el señor Procurador Síndico Municipal, oficio Nro. IMC-CMA-2022-0024-O de fecha 07 de diciembre de 2022, suscrito por las y los señores Concejales: Tnlga. Carolina Martínez Ávila, Arq. Pablo Burbano Serrano, Mgst. Iván Abril Mogrovejo, Lcdo. Jayron Valdez Jimbo, Dr. Gustavo Duche Sacaquirin, Ing. Daniel García Pineda, Lcda. Marisol Peñaloza Bacuilima, Abg. Xavier Barrera Vidal, Mgst. Alfredo Aguilar Arízaga, Mgst. Andrés Ugalde Vázquez, Ing. Martha Loja Suconota, Srta. Sua Sari Antunish, Sra. Nydia Vázquez Moreno, Mgst. José Fajardo Sánchez y Mgst. Fabián Ledesma Ayora. Se anexa exposición de motivos, proyecto de reforma de ordenanza, socialización y más documentos de soporte de la referida reforma de ordenanza en digital.</w:t>
      </w:r>
    </w:p>
    <w:p>
      <w:pPr>
        <w:pStyle w:val="HTMLconformatoprevio"/>
        <w:spacing w:lineRule="auto" w:line="360"/>
        <w:jc w:val="both"/>
        <w:rPr>
          <w:b/>
          <w:b/>
          <w:color w:val="000000"/>
          <w:sz w:val="24"/>
          <w:szCs w:val="24"/>
        </w:rPr>
      </w:pPr>
      <w:r>
        <w:rPr>
          <w:b/>
          <w:color w:val="000000"/>
          <w:sz w:val="24"/>
          <w:szCs w:val="24"/>
        </w:rPr>
        <w:t>SILLA VACÍA: Econ. Luis Segundo Guamán Ayala, Presidente del GAD parroquial de Baños y el señor Luis Quinde Zhungur, Presidente de la JAAPySR, Proyecto Nero.</w:t>
      </w:r>
    </w:p>
    <w:p>
      <w:pPr>
        <w:pStyle w:val="HTMLconformatoprevio"/>
        <w:spacing w:lineRule="auto" w:line="360"/>
        <w:jc w:val="both"/>
        <w:rPr>
          <w:b/>
          <w:b/>
          <w:color w:val="000000"/>
          <w:sz w:val="24"/>
          <w:szCs w:val="24"/>
        </w:rPr>
      </w:pPr>
      <w:r>
        <w:rPr>
          <w:b/>
          <w:color w:val="000000"/>
          <w:sz w:val="24"/>
          <w:szCs w:val="24"/>
        </w:rPr>
      </w:r>
    </w:p>
    <w:p>
      <w:pPr>
        <w:pStyle w:val="HTMLconformatoprevio"/>
        <w:spacing w:lineRule="auto" w:line="360"/>
        <w:jc w:val="both"/>
        <w:rPr>
          <w:color w:val="000000"/>
          <w:sz w:val="24"/>
          <w:szCs w:val="24"/>
        </w:rPr>
      </w:pPr>
      <w:r>
        <w:rPr>
          <w:color w:val="000000"/>
          <w:sz w:val="24"/>
          <w:szCs w:val="24"/>
        </w:rPr>
        <w:t>SEÑOR SECRETARIO: al respecto señor Alcalde, de este punto del orden del día, debo comunicarle que hay dos solicitudes de intervención en silla vacía, la una por parte del Econ. Luis Segundo Guamán Ayala, Presidente del GAD parroquial de Baños y la otra por parte del señor Luis Quinde Zhungur, Presidente de la JAAPySR, Proyecto Nero, ambos han sido legalmente notificados para que comparezcan, también ha solicitado ser recibido en comisión general, el Biólogo Fabián Rodas López, Coordinador, Cuenca Naturaleza y Cultura Internacional, entonces también se le notificó el día de ayer en la tarde, ingresó, fuera de horario de oficina, un pedido realizado por parte del Presidente de la Fundación AMARU, respecto de que el GAD podría brindarle asistencia respecto de este tema, ya que ellos consideran que existe una serie de variedades de especies endémicas en el denominado proyecto y que solicita, solo a manera de solicitud, les voy a pasar al chat del Concejo el pedido del Biólogo, para que conozcan, es un tema normal, le ha pedido al Concej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ALCALDE: gracias, sí, eso no hay problema, es parte un poco de las funciones que tiene el bioparque, Carolin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ALCALDE: gracias, eso no hay problema eso es parte de las funciones que tiene el bioparque, Carolin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TNLGA. CAROLINA MARTÍNEZ: señor Alcalde, compañeras, compañeros Concejales, una excelente semana para todos nosotros, para todos ustedes, para las personas que nos acompañan hoy en la sala, un saludo cordial, principalmente a los representantes de los varios sectores ciudadanos, organizaciones sociales GAD parroquiales, proyectos que hoy se suman y apuestan por esta propuesta que debo mencionar señor Alcalde, gracias a su voluntad política se está dando a conocer el día de hoy, pero también tengo que felicitar, agradecer y sobre todo dar a conocer a la ciudadanía que esta sin duda es una de las ordenanzas con mayor relevancia e importancia en el cantón Cuenca y por lo tanto así se lo demuestra con las quince firmas señor Alcalde de los señores Ediles de este Concejo Cantonal, saludar cordialmente al señor Luis Quinde, representante del Proyecto Nero, al Econ. Luis Segundo Guamán, que nos acompaña esta mañana del GAD de Baños, a los delegados y representantes del GAD parroquial de San Joaquín, a lo señores representantes y delegados del GAD parroquial de Chaucha, del GAD parroquial de Victoria del Portete, al Coordinador de Cuenca, Naturaleza y Cultura Internacional, a la Universidad del Azuay y a los señores miembros de ETAPA, de la CGA y de FONAPA que hoy nos acompañan en esta sesión de Concejo, señor Alcalde existe la solicitud de la silla vacía, comisión general y también la solicitud del representante de AMARU para hacer una explicación general y si usted me permite, señores Concejales, para comenzar con el debate y puesta en conocimiento de esta ordenanza, hacer un breve recuento señor Alcalde, de la misma, el 20 de enero del 2021, compañeros y compañeras Concejales, ustedes a bien acertaron aprobar la ordenanza para la creación del subsistema autónomo descentralizado de las áreas de conservación y uso sustentable ACUS para la protección de las fuentes hídricas, el aire puro y la biodiversidad en el cantón Cuenca, digo a bien aprobaron esto el 20 de enero de 2021, pues ha dado paso no solo a que se pueda hoy debatir esta nueva incorporación de un ACUS, sino que a nivel nacional podamos ser uno de los cantones que están siendo ejemplo de conservación y protección, además señor Alcalde vale mencionar que con fecha 8 de junio del 2021 usted firmó un convenio marco a través de la municipalidad, de Cooperación Interinstitucional entre el Gobierno Autónomo Descentralizado municipal de Cuenca, el Gobierno Autónomo Descentralizado parroquial rural de Baños, la Junta administradora de agua potable y saneamiento regional proyecto Nero, el Fideicomiso FONAPA y la Corporación Naturaleza, Cultura Internacional, con el objeto de contribuir a la conservación del patrimonio natural, conectividad eco sistémica y seguridad hídrica de la parroquia Baños y de Nero, en el cantón Cuenca, a través de la creación de áreas de conservación y uso sustentable, a este convenio señor Alcalde, compañeros y compañeras miembros del Concejo, con fecha 19 de octubre del 2021 se debieron formalmente la Universidad del Azuay, ETAPA y los Gobiernos autónomos descentralizados parroquiales de San Joaquín, Chaucha y Victoria del Portete, quienes suscribieron convenios de adhesión al convenio marco, también tengo que decir señor Alcalde, compañeros y compañeras Concejalas, que esta ordenanza se la viene trabajando, analizando en la comisión de Ambiente que está compuesta por mi compañero Xavier Barrera, Gustavo Duche, Iván Abril y Sua Sari y en esta comisión, con el ex Concejal Cristian Zamora, estuvieron trabajando, analizando e incorporando varios de los elementos planteados por los que hoy nos acompañan en esta sala, que son ustedes los actores, de las juntas parroquiales, el proyecto Nero, pero sobre todo la ciudadanía que apuesta por la protección de nuestras fuentes de agua, también tengo que decir compañeras y compañeros Concejales, que la Comisión de Ambiente luego de sesionar, planteó la posibilidad de hacer una comisión conjunta con la Comisión de Urbanismo, a través de su presidente, el Arq. Pablo Burbano y en esta comisión conjunta se planteó que de una vez por todas, luego de haber realizado los análisis e incorporaciones de varias observaciones a esta propuesta de ordenanza, se las pudiera presentar a ustedes compañeras y compañeros Concejales, a fin de que hoy podamos contar con esta, en su primer debate en este Concejo Cantonal, señor Alcalde, con este antecedente solicitaría que como las otras ocasiones, se pudiera hacer una revisión de la ordenanza, en este caso tiene un solo artículo, sin embargo quisiera por favor que a través de Secretaría, luego de que se pueda recibir tanto en comisión general para una presentación técnica, al representante de Naturaleza y Cultura Internacional, también se pudiera hacer la incorporación de los representantes, tanto del proyecto Nero como del GAD parroquial de Baños, quien ha pedido la silla vacía, también señor Alcalde, me gustaría solicitar en su momento, si así lo tienen a bien aceptar, que el señor Director de la CGA tuviera que hacer una breve explicación y presentación del trabajo desarrollado en este sentido, señor Alcalde sin más, con su venia, por favor, si pudiéramos solicitar primero al señor Director de la CGA que nos haga una breve explicación con respecto a esta propuesta de ordenanz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ALCALDE: con muchísimo gusto, nuevamente reiterar el saludo a todos nuestros queridos amigos y amigas que están aquí presentes, de las diferentes parroquias del proyecto Nero, a Fabián Rodas, siempre es un placer darle un saludo muy cordial y a absolutamente a todos quienes nos acompañan, sí, es importante que todos tengamos un poco más de conocimiento, algunos hemos estado involucrados bastante en este proceso y tenemos un vasto conocimiento del mismo, sin embargo incluso compañeros y compañeras que recientemente se han incorporado creo que es oportuno y vale la pena que tengan algo más de información, en algo que sigue siendo histórico para el Ecuador, no para Cuenca, sino para el Ecuador, en cómo se maneja la conservación, el manejo ambiental de nuestro cantón, así que, con mucho gusto, para que David y luego Fabián, nos puedan hacer estas explicaciones desde la parte técnica y como podrán ver, el tema ya del Cuerpo Normativo, es muy sencillo, es decir, una exposición de motivos, unos considerandos y es básicamente un artículo, el cual incorpora las coordenadas en las cuales se circunscribirá esta nueva ACUS, con cerca de 27 mil hectáreas que realmente es importante para nuestro cantón, por favor David.</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DIRECTOR GENERAL DE LA CGA: buenos días señor Alcalde, señores y señoras Concejales, público presente, señores Directores, miembros de la Corporación municipal, un saludo especial a los GAD Parroquiales que nos acompañan ahora, especialmente al GAD de Baños, encabezado por su Presidente, el Econ. Luis Guamán, al proyecto Nero, encabezado por Luis Quinde, presidiendo su directorio, señores miembros del Concejo Cantonal, me permito mencionar que esto viene de un proceso bastante largo, esto inicia formalmente el 14 de junio del 2018 con un convenio suscrito e impulsado desde la empresa Municipal de Agua Potable, ETAPA, conjuntamente con la Comisión de Gestión Ambiental y con la Organización Naturaleza y Cultura Internacional, con el propósito de crear un subsistema de áreas de conservación y uso sustentable e inclusive con una proyección para que algunas de estas ACUS, con su acrónimo se pasen a formar parte del sistema nacional de áreas protegidas, esto ya se ha logrado, ya sufrió un proceso interesante, sufrió muchos debates, mucha socialización, con la participación de múltiples actores de nuestra sociedad, llegó a determinarse en enero del 2021 la ordenanza que creó las tres primeras áreas de conservación y uso sustentable que son Mazán, Gallo Cantana, Curiquinge y Machángara, las dos primeras han sido ya objeto de pasar al sistema nacional de áreas protegidas cumpliendo todos los requisitos que establece la normativa ambiental, nacional, ahora, para no alargarnos en el tema y más bien discutir sobre los temas más importantes que son la ACUS Yanuncay – Zhucay, se hizo un acercamiento, se hizo una evaluación de las iniciativas que ya tenían una madurez suficiente como para adelantar el proceso, se analizaron varias de estas alternativas, varios procesos ciudadanos y se identificó que tanto Nero, como el GAD de Baños, habían tenido ya acercamientos con la propia Comisión de Gestión Ambiental con Naturaleza y Cultura Internacional, solicitando no solo que se considere una ACUS, se pensaba en otras figuras originalmente, entonces se le dio esta forma, parte de esto también la Comisión de Gestión Ambiental tuvo que crear una serie de lineamientos como lo establece la ordenanza y lo establece la normativa nacional, se creó unos lineamientos para la creación de nuevas ACUS, estos lineamientos fueron cumplidos y se formó, se generó un expediente que incluye todos los requisitos, empezando por la solicitud de quienes tienen interés en generar una ACUS nueva, la ordenanza así lo establece, debe hacerse una solicitud dirigida hacia la Dirección de la Comisión de Gestión Ambiental, así inició el proceso, han cumplido todo el proceso, se ha armado el expediente, el expediente ha sido socializado en todas sus etapas, con múltiples actores, se hizo una presentación formal en la plaza de Baños, también contando con varios actores de distintas ramas de la sociedad, este es el expediente del proceso de participación social donde está con actas, están grabaciones de la participación de todos estos actores, ahora básicamente, una vez que se han cumplido todos los requisitos establecidos tanto en la normativa de esta ordenanza como del Código Orgánico del Ambiente y toda la normativa nacional, tenemos ya un expediente listo, discutido y consensuado en las dos comisiones de ambiente, se ha puesto en conocimiento nuevamente el expediente final de los GAD parroquiales que intervienen en este proceso, se ha puesto también en conocimiento de algunas instituciones tanto dentro de la Corporación municipal, como fuera de ella, eso es lo que este momento me permito comentarles, la intención es generar una nueva ACUS Yanuncay – Zhucay con una gran importancia de dotación de agua potable para la ciudad de Cuenca, alrededor de 170 mil personas se benefician del agua que se produce en esta zona, tenemos 26 mil, cerca de 27 mil, 26 mil 965 con 27 hectáreas que se incorporarían, se sumarían a las 19 mil hectáreas que se crearon con el origen de la ordenanza, me permito también comentar que allí hay interés de algunas ACUS adicionales tanto privadas y que se sumarían a este proceso, hasta aquí voy a intervenir yo señor Alcalde y señores miembros del Concejo, pues NCI ha pedido ser recibidos en comisión general, tiene una presentación un poco más amplia y con los detalles técnicos y ambientales específico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ALCALDE: gracias David, más allá de una comisión general, es parte integrante del expediente que si bien se ha hecho por una formalidad del caso, pero es parte técnica del expediente y es por eso que forma parte del punto del orden del día, en el sentido que pueda explicar esa parte técnica. Fabián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 xml:space="preserve">BIÓLOGO FABIÁN RODAS, </w:t>
      </w:r>
      <w:r>
        <w:rPr>
          <w:caps/>
          <w:color w:val="000000"/>
          <w:sz w:val="24"/>
          <w:szCs w:val="24"/>
        </w:rPr>
        <w:t>Coordinador de Cuenca, Naturaleza y Cultura Internacional</w:t>
      </w:r>
      <w:r>
        <w:rPr>
          <w:color w:val="000000"/>
          <w:sz w:val="24"/>
          <w:szCs w:val="24"/>
        </w:rPr>
        <w:t>: muy buenos días señor Alcalde, señores Concejales, muchas gracias por recibirme en este espacio para poder compartir información técnica de este proceso como mencionaba David, tenemos ya un buen tiempo de trabajo técnico interinstitucional, muchas gracias a todos quienes nos acompañan acá, parece que tenemos un problema técnico con la conexión de la computadora, para previamente mencionar el ACU Yanuncay – Zhucay en realidad es un territorio de altísima importancia para el cantón Cuenca, tenemos una zona de ecosistemas valiosos en el sentido hidrológico, de biodiversidad y desde el punto de vista social y productivo, es un territorio que abastece de agua a 172 mil personas de la ciudad de Cuenca, muchísimos sistemas están conectados a estos territorios, sistemas tanto de la empresa ETAPA como sistemas rurales, es un territorio de conectividad eco sistémica entre el parque Nacional Cajas, el área de nacional de recreación Quimsacocha, entonces es fundamental para lograr una política del cantón Cuenca respecto a la protección de sus ecosistemas, también es importantísimo mencionar que como producto de la consulta popular que se llevó a cabo, en febrero, se emitió de parte de la Corte Constitución, la resolución y los ciudadanos votamos 80% a favor de la no extracción minera en ese territorio, cabe mencionar que el ACUS Narancay – Zhucay, corresponde en un 99.5% a ese mismo espacio que ETAPA, el Ministerio del Ambiente delimitaron como una zona de protección frente al tema minero y que los cuencanos votamos a ese favor, entonces está muy coordinado con la política del municipio, con las políticas de ordenamiento territorial de las juntas parroquiales, con el PDOT y con el PUGS y lo que hemos logrado gracias a un trabajo interinstitucional con Planificación del municipio, es que este territorio cuente con una zonificación específica más detallada de la que tenemos en el PUGS, lo que podría convertirse quizás en el primer plan complementario del ordenamiento territorial para una micro cuenca que abastece de agua a la ciudad, todos estos elementos hacen fundamental, que, a través de la política que el municipio emitió en la ordenanza del año 2020 se incorpore una nueva área, una nueva área de trabajo donde ya el municipio ha venido invirtiendo a través de la empresa ETAPA, desde hace muchos años, temas de conservación, trabajo con las comunidades, con los propietarios y esta reforma a la ordenanza, lo que haría es, reconocer oficialmente ese territorio para que se pueda hacer las inversiones tanto técnicas, económicas, de las juntas parroquiales, de los sistemas de agua, de la Cooperación internacional, del municipio, hacer una minga de trabajo, en la cual podamos manejar, hacer un cambio en la gestión del uso de suelo porque se ven muchas afectaciones, tenemos grandes amenazas en la cuenca del Yanuncay, entre esos los incendios forestales, hace poco, acá en nuestros páramos, lamentablemente hemos sufrido un gran incendio y esto se repite en muchas de nuestras fuentes de agua, tenemos la necesidad de fortalecer equipos técnicos de trabajo a nivel local para que puedan combatir esos incendios junto con los Bomberos, con ETAPA, con los guarda bosques, lo que esta reforma a la ordenanza haría, es incorporar nuevos actores a la gestión de este territorio, formalmente, no para el modelo de gestión que se plantea dentro de la propuesta del ACUS que es un comité conformado por múltiples instituciones que tienen competencias tanto para la planificación como para la inversión, ejecución de actividades, todo esto coordinado siempre desde la perspectiva de la política del cantón Cuenc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 xml:space="preserve">SEÑOR ALCALDE: gracias Fabián, entiendo que ya está listo para proyectar o están todavía arreglando. </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 xml:space="preserve">BIÓLOGO FABIÁN RODAS, </w:t>
      </w:r>
      <w:r>
        <w:rPr>
          <w:caps/>
          <w:color w:val="000000"/>
          <w:sz w:val="24"/>
          <w:szCs w:val="24"/>
        </w:rPr>
        <w:t>Coordinador de Cuenca, Naturaleza y Cultura Internacional</w:t>
      </w:r>
      <w:r>
        <w:rPr>
          <w:color w:val="000000"/>
          <w:sz w:val="24"/>
          <w:szCs w:val="24"/>
        </w:rPr>
        <w:t>: cabe anotar también que hay un compromiso muy fuerte de las instituciones locales, me refiero a los GAD, a las juntas de agua, de hecho nos acompañan acá el señor Presidente del sistema de agua potable Nero y el señor Presidente de la Junta Parroquial de Baños y me refiero a un compromiso de trabajo, un compromiso de aportes técnicos, incluso de aportes económicos, porque necesitamos inversión de recursos para que esto pueda fortalecerse, hay un presupuesto, tenemos todo un análisis para los próximos cinco años, hay un plan de manejo que está dentro de la propuesta de la creación del ACUS, entonces el ACUS nacería ya, además de su limitación, nace con un modelo de gestión, nace con un mecanismo para que las instituciones puedan vincularse a la gestión efectiva de ese territori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SEÑOR ALCALDE: gracias Fabián, creo que estamos listos, le voy a pedir al señor Vicealcalde que por favor pueda apoyar dirigiendo la sesión, pensé que íbamos a tratar un poco más temprano algunos temas y me están esperando en un pequeño evento, pero confío que no demore mucho y pueda reincorporarme, mientras tanto por favor señor Vicealcalde, tenga la gentilez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BIÓLOGO FABIÁN RODAS, COORDINADOR CUENCA, NATURALEZA Y CULTURA INTERNACIONAL: muchas gracias señor Alcalde, voy a tratar de abrir la presentación para solamente mostrar unos mapas más brevemente, por el tiempo, si me permiten.</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hasta que Fabián tenga lista la presentación, Carolin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TNLGA. CAROLINA MARTÍNEZ: compañeras y compañeros Concejales, el día de hoy nos hemos permitido entregarles un documento que es un documento resumen que ustedes tienen en sus manos por faro, que es sobre el proceso de la creación de este ACUS, en donde, además de toda la presentación técnica que se puede ver en la primera parte, está también la ordenanza que ustedes aprobaron en el 2021 y en la parte final están algunas propuestas trabajadas durante estos días con todo un equipo técnico y sobre todo con los actores de las ACUS que me permito poner a su consideración para luego la explicación ya en el debate, sin embargo sí quisiera que ustedes contemplen este documento resumen, si bien es cierto, lo que contempla más allá de lo que he enviado por drive, permite seguir la presentación de nuestro compañero y amigo Fabián, para su conocimiento en la importancia a nivel territorial tanto con el tema de la provisión de agua, así como también la delimitación de toda la ACUS que está explicando este momento Fabián, eso simplemente señor 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gracias Carolina, Fabián, podemos continua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pPr>
      <w:r>
        <w:rPr>
          <w:color w:val="000000"/>
          <w:sz w:val="24"/>
          <w:szCs w:val="24"/>
        </w:rPr>
        <w:t>BIÓLOGO FABIÁN RODAS, COORDINADOR CUENCA, NATURALEZA Y CULTURA INTERNACIONAL: muchas gracias, solamente voy a pasar un poco más brevemente la presentación, como decía la Concejal Martínez, ustedes cuentan con algunos mapas y cualquier pregunta estoy a su disposición, en esta primera diapositiva tenemos las instituciones que forman parte de este trabajo, hay muchas, está el municipio de Cuenca, la Comisión de Gestión Ambiental, ETAPA, la Universidad del Azuay, las Juntas Parroquiales, el FONAPA, entre otras organizaciones que han venido trabajando, obviamente el sistema de agua de Nero, no le voy a tener mucho más aquí, solamente recalcar estas 172 mil personas que al momento tomamos agua de la sub cuenca Yanuncay, que pronto seremos muchos más y que es necesario asegurar la protección, aquí algunas fotos del proceso, como decíamos, se firmó en junio del 2021, en octubre del 2021 se sumaron más instituciones a este tema, brevemente la biodiversidad del ACUS, de lo que será el ACUS Yanuncay – Zhucay ojalá, es muy importante, aquí tenemos en las dos esquinas, en la izquierda superior tenemos una serpiente que es endémica, exclusiva, de ese sector, ustedes saben, en esa zona hay aguas termales y esta serpiente evolucionó para vivir únicamente ahí, entre las rocas calientes de esas aguas termales, no hay en ninguna otra parte del mundo estas serpientes, es un recurso valioso en temas de biodiversidad de ese territorio y el sapito que vemos ahí también es uno específico, endémico, en peligro crítico de extinción de estos territorios, además del cóndor, del oso andino que tenemos acá, por qué menciono esto, estas especies, además de su derecho intrínseco de sobrevivir también pueden atraer recursos económicos para la gestión del área, recursos turísticos también para los visitantes, las amenazas, cambio del uso del suelo, arado en el páramo para sembrar, quemas, hay deportes extremos, lamentablemente gente que va en motocicleta a destruir el páramo o en cuadrones, en vehículos grandes, la ganadería también se vuelve una amenaza cuando es mal manejada y las plantaciones de pino que tenemos cerca de 2 mil 500 hectáreas de pino plantado que cada vez que se corta se causan grandes daños ambientales al suelo del páramo, aquí solamente el concepto de áreas de conservación y uso sustentable que consta en la ordenanza, sirven para proteger el patrimonio natural del cantón Cuenca, fortalecer las estrategias locales de conservación, las que ya se vienen aplicando a través de la Comisión de Gestión Ambiental, a través de ETAPA, hace mucho tiempo esto fortalece esas acciones a través de la vinculación de muchos otros actores y para proteger el agua de consumo humano, la calidad del air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pPr>
      <w:r>
        <w:rPr>
          <w:color w:val="000000"/>
          <w:sz w:val="24"/>
          <w:szCs w:val="24"/>
        </w:rPr>
        <w:t>La conectividad eco sistémica y su biodiversidad, la conectividad eco sistémica implica que no tengamos islas, un bosque acá que luego está separado y que no pueden cruzarse las especies, significa que podamos hacer un puente entre el Parque Nacional Cajas y el área nacional de recreación Quimsacocha, proteger ese puente del eco sistema para que las especies puedan moverse, si se aíslan, se extinguen, eso sucede en la biodiversidad.</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a construcción participativa, ha habido un largo proceso de reuniones, de propuestas, de revisión técnica etc. en 26 de marzo entregamos el expediente en borrador, la Comisión de Gestión Ambiental hizo unas observaciones, entregamos nuevamente y fue aprobado el 5 de agosto del 2022 conforme dice el procedimiento de la ordenanza, se aprobó el estudio técnico que sustenta la creación del ACUS, se entregó también oficialmente al señor Alcalde, al Concejo Cantonal el 17 de agosto de 2022 y se aprobó por parte de la Comisión de Ambiente del Concejo Cantonal, el 2 de septiembre del 2022 y recientemente, el 18 de noviembre tuvimos esta sesión, una sesión conjunta con la Comisión de Medio Ambiente y Urbanismo, se presentó y se ratificó la aprobación que había hecho la comisión previament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os documentos que tenemos, que sustentan todo este proceso, son amplios, es un documento técnico fuerte, expediente muy bien hecho porque ha incluido la incorporación de información de la Universidad del Azuay, de consultores, de los técnicos del municipio, de las juntas parroquiales entre otros y tiene una serie de información larga y detallada y el segundo tomo, que es parte de lo que dice la norma en Cuenca, es decir la ordenanza, es el proceso de participación social, con todas las firmas, los registros de la gente que ha estado vinculada, en resumen, el ACUS Yanuncay – Zhucay tiene 26 mil 965 hectáreas en su propuesta, va de los 2 mil 930 a 4 mil 205, son cinco parroquias las que intervienen en su territorio, les mencionaba el 99.55% corresponde a la zona de recarga hídrica que estuvo en la consulta popular y que a través del dictamen de la Corte Constitucional el municipio de Cuenca es corresponsable por la gestión de este territorio, entonces esta es una herramienta para el municipio, para cumplir con ese dictamen constitucional, el 87% del territorio está zonificado para protección, son páramos, 7% es recuperación, áreas que han sido degradadas y que debemos en algún momento poco a poco lograr que vuelvan a ser páramo para que nos sigan proveyendo de agua y el 5% está destinado a uso sostenible, es decir donde la gente tiene ganadería, agricultura, actividades turísticas entre otras cosas, el presupuesto calculado para la gestión de esta área, es de 150 mil dólares por año aproximadamente y es importante mencionar que el 56% de ese presupuesto está ya financiado a través de la colaboración de las juntas parroquiales, de la junta de agua, de la cooperación internacional y de la misma ordenanza del cantón Cuenca, aquí tenemos las comunidades que están tanto dentro del área como la zona de influencia, que son varias, más o menos son 6 mil personas las que estamos vinculados a este territorio, dentro o en las zonas de alrededor, aquí el primer mapa, en el documento que ustedes cuentan tienen esta información, los puntos que vemos acá o las estrellas moradas y amarillas, son las captaciones de agua tanto de ETAPA en el sector de Sustag, como de sistemas rurales de agua potable, entre esos, el sistema de Nero, los morados son los sistemas rurales, podemos ver ahí que son múltiples y que dependen completamente del agua de esta micro cuenca, aquí un mapa de las micro cuencas, hay varias micro cuencas que están dentro de este territorio, aquí el mapa de la zonificación, el verde obscuro es la zona que está establecida para conservación, el verde más claro para la restauración, donde ha habido impactos del eco sistema que debemos trabajarlos para que vuelva a el páramo y la zona amarilla, áreas que son de uso sostenible, que la gente pueda seguir utilizando pero adecuadamente, bajo un plan de manejo, bajo el apoyo y el incentivo del municipio, el tema minero es preocupante sin duda y ese es un aspecto de trabajo permanente de este Concejo Cantonal, lamentablemente tenemos varias concesiones mineras que están dentro de este territorio, una de ellas la que es Cerro Casco está incluso sobre puesta a la fuente de agua del sistema de Nero, una buena porción, entonces es un tema que debemos también considerarlo para irlo trabajando a ver cómo esto se va a manejar en los próximos años, las concesiones sin duda están allí y en caso de llegar a explotarse deberán contar con las medidas máximas para evitar la contaminación y ojalá que no se lleguen a dar, pero la ordenanza en sí misma ayuda a la gestión de este territorio y podría ser una herramienta para el tema minero, lo que buscamos proteger es el páramo, el bosque montano y el sistema hidrológico, el sistema hidrológico en sí mismo tiene su dinámica propia, los humedales, los ríos, las quebradas, son parte fundamental, no solamente el bosque o el páramo, sino el agua y los ríos que vienen por allí.</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quí no voy a detallar mucho, tenemos todo un estudio de qué invertir, qué hacer, cuáles son las prioridades, en cuatro programas, el primer programa es de control y vigilancia, aquí se habla de adquisición de equipos, herramientas, capacitación, monitoreo de impactos ambientales, de educación ambiental, etc. todos estos cuatro programas, este es el de educación ambiental que también tiene unas líneas priorizadas para el trabajo, el programa de manejo de biodiversidad, es decir qué investigación, cómo vamos a manejar las especies que están en peligro, el de administración y planificación, estos cuatro programas cuentan con estas líneas de trabajo y estas líneas de trabajo a su vez cuentan con un presupuesto que está estudiado, entonces allí lo que les menciono es, el ACUS Yanuncay – Zhucay nacería ya con los documentos, las estrategias listas para la aplicación, empezaríamos a trabajar inmediatamente ya en la ejecución de actividades, junto a los actores locale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quí tenemos unos gráficos sobre la sostenibilidad financiera y la planificación, es decir cómo se distribuiría ese presupuesto que está elaborado, el presupuesto óptimo, digamos, en diferentes temas, en administración, control y vigilancia, educación ambiental, el manejo de biodiversidad y las fuentes de financiamiento que son las que constan en la ordenanza, es decir tenemos como parte del financiamiento la ordenanza municipal del ACUS a través del FONAPA, recursos económicos de los GAD de Baños, San Joaquín, Chaucha y Victoria del Portete que como les decía están comprometidos y obviamente dentro del proceso de gestión se deberá llegar ya a compromisos en firme para usar ciertos recursos, tanto técnicos como económicos, donaciones por parte de empresas, por el concepto de responsabilidad social corporativa, por ejemplo, aportes en el marco del cumplimiento de planes de manejo de proyectos estratégicos, créditos de instituciones financieras locales para productores de sistemas de producción sostenible y contrapartes desde la cooperación internacional, alianzas con actores estratégicos a través de convenios, nosotros mismos somos parte de la cooperación internacional y estamos comprometidos a seguir impulsando el proceso de gestión del ACUS una vez que haya sido establecid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quí, el concepto en modelo de gestión, estas personas que viven arriba, que tienen sus predios, son considerados proveedores del servicio agua, entonces como tal, nosotros, los usuarios de ese servicio, tenemos que apoyarles, a la productividad, incentivarles, darles facilidades y esto, el municipio, a través de ETAPA, a través del FONAPA tiene muchas y muchas experiencias que vienen funcionando muy bien en este territorio y que podrían ser potenciadas a través de este proces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quí no me detengo mucho más, esto es parte del Consejo de Administración que a detalle ustedes cuentan en su documento en caso de que lo quieran estudia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Y termino con este mapa, este mapa que nos da la perspectiva de los avances del cantón Cuenca a través de su Concejo Cantonal para la protección de los ecosistemas, si nos fijamos acá el ACUS Yanuncay – Zhucay está en la zona sur, entre el Parque Nacional Cajas y el área de recreación Quimsacocha, como decíamos, haciendo un puente de conexión entre estas dos áreas, pero como estamos también ya con el área de Mazán, establecida dentro del sistema nacional de áreas protegidas, el área de Curiquingue – Gallo Cantana dentro del sistema nacional de áreas protegidas al máximo nivel de conservación y estamos trabajando junto al consorcio de la cuenca del Machángara, para establecer un área protegida de máximo nivel en Machángara, que esté dentro del sistema nacional, al momento es bosque protector y es ACUS, pero estamos con el Ministerio del Ambiente y otras instituciones trabajando para que sea, ojalá, parque nacional, ojalá una reserva ecológica que permita la conservación para siempre, es la única forma en la que vamos a mantener el servicio hídrico de la ciudad de Cuenca para largo plazo, muchas gracias señor Vice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a usted Fabián, gracias por la presentación como una introducción a lo que ya debemos empezar a tratar en el Seno del Concejo Cantonal, esto es el tratamiento de la reforma a la ordenanza, Marisol, si tiene alguna consulta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CDA. MARISOL PEÑALOZA: muchas gracias, un saludo señor Vicealcalde, a las y los compañeros Concejales, a las y los señores directores, como no saludar a nuestros queridos amigos del sector rural que nos están acompañando, tanto el Econ. Luis Guamán, Presidente del GAD parroquial de Baños, al señor Luis Quinde del proyecto Nero y a todos los amigos que les vemos en esta mañana, Fabián López, Biólogo, qué gusto saludarle, que es muy importante este tema tratar el día de hoy y me siento muy feliz de estar presente y poder aportar dentro del mismo, sin embargo tengo algunas consultas al respecto, en el resumen que nos dieron, hay alguna información, sin embargo creo que debemos ir conociendo dentro de los mapas y de esa manera entender mejor qué es lo que vamos a aprobar en este caso, claro, haciendo un recordatorio que el 20 de enero del 2021, este Seno del Concejo aprobamos la ordenanza para la creación del subsistema autónomo descentralizado de las áreas de conservación y uso sostenible ACUS y por eso es importante dar este paso, ya que se benefician varias parroquias rurales, nos comentaba usted Fabián, como es Baños, con sus 15.632 hectáreas, San Joaquín 5.409 hectáreas, Chaucha 4.849 hectáreas, Tarqui 1.061 hectáreas y Victoria del Portete 12.25 hectáreas, creo que eso se debe analizar en su totalidad, van a ser parte de las ACUS 26.965.27 hectáreas que creemos que es algo muy importante, ya que ya son parte Mazán, Curiquingue y Gallo Cantana, ahora al ser estos espacios y beneficiarse muchas parroquias rurales, creemos que vale dar este paso, sin embargo las parroquias que he mencionado, en los mapas que nos han entregado el día de hoy, quisiera para una mayor claridad y creo que para cada uno de nuestros compañeros, si usted nos pudiera explicar en este caso, Baños, las 15.632 hectáreas en qué comunidades nomás está, va a ser estas zonas protegidas de Yanuncay y Zhucay, creo que es muy importante conocer, igual San Joaquín en qué parte va a ser, entendemos que aquí está cuántas hectáreas, sino para ver en el mapa y de esa manera guiarnos, porque tenemos en mapa general que está, sin embargo es bueno ir conociendo porque estaba revisando el documento, en uno de los documentos está en el sector de Chaucha, Pimo, Cancán, Soldados, qué otras comunidades van a estar beneficiadas, sobre todo de las cinco parroquias rurales, sería importante para ir conociendo y de esa manera apoyar, que creo que todos estamos aquí, por eso fue la firma de los quince compañeros Concejales, agradezco Carolina y a todos los compañeros que han estado trabajando en este proyecto, sin embargo hay la voluntad del Concejo, pero es importante conocer, por favor si nos puede ayudar y explicar, para de esa manera conocer en qué sectores exclusivamente son, sobre todo de las cinco parroquias rurales, muchas gracias. Hasta ahí mi intervención señor Vicealcalde.</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gracias Marisol, procedamos Fabián con la explicación.</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BIÓLOGO FABIÁN RODAS, COORDINADOR CUENCA, NATURALEZA Y CULTURA INTERNACIONAL: muchas gracias, aquí en esta tablita tenemos las comunidades principales, en la parroquia Baños está Minas, en Nero Zhucay, en San Joaquín Soldados, Sustag, Chugchuguzo, la Inmaculada, Liguiña y San José, en Chaucha están Cancán y Pimo y en Tarqui está Tutupali Grande, estas son comunidades que están dentro del área o a sus alrededores, porque también en la zona de influencia nos tenemos que mantener una mirada hacia cómo se usa el suelo, cuáles son las condiciones de vida, el agua, el saneamiento, en fin, entonces estas son más o menos 6 mil 200 personas las que están en este territorio dentro del área y dentro y alrededor de esta zona Yanuncay – Zhucay, son 26 mil 965 hectáreas las que estarían integrada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CDA. MARISOL PEÑALOZA: mi preocupación es que nos entregaron un mapa de ecosistemas sobre todo donde son las concesiones mineras y vemos que allí hay un cuadro en el cual no está contemplado</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BIÓLOGO FABIÁN RODAS, COORDINADOR CUENCA, NATURALEZA Y CULTURA INTERNACIONAL: sobre el mapa de concesiones mineras, sí.</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CDA. MARISOL PEÑALOZA: porque si en este caso, sí es importante conservar estos espacios tan importantes que tenemos porque eso es el oro que tenemos, es preservar nuestras fuentes hídricas, entonces yo al revisar en el mapa, veo una parte que no está contemplada y al ser las comunidades Cancán, Pimo, entonces por qué esta parte no está contemplada, muchas gracia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pPr>
      <w:r>
        <w:rPr>
          <w:color w:val="000000"/>
          <w:sz w:val="24"/>
          <w:szCs w:val="24"/>
        </w:rPr>
        <w:t>BIÓLOGO FABIÁN RODAS, COORDINADOR CUENCA, NATURALEZA Y CULTURA INTERNACIONAL: quizás en este mapa lo que podemos ver también, aquí estamos en la zona occidental, justo esto es lo que se llama la divisoria de aguas, de un lado hacia el otro ya va para el Pacífico y a este lado va el Atlántico, aquí se encuentra Pimo, justo en el límite del área y está directamente también, sobre este territorio, una concesión minera, Cancan está bastante cerca de una concesión que está en trámite y las otras concesiones no están junto a zonas pobladas, pero sí están en áreas que llevan el agua para los sistemas de agua potable, tanto rurales como de la zona que estaría abasteciendo al sistema de Sústag de ETAPA, tenemos toda la información geográfica para analizar, hacer un mapa más específico con las comunidades en caso que ustedes lo crean conveniente, no hay ningún inconveniente, podemos hacerlo cuando gusten, no habría ningún problem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no sé Marisol si con eso se da respuesta a su consult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LCDA. MARISOL PEÑALOZA: si me permite señor Vicealcalde, en este caso creo que sí sería importante, previo a segundo debate, que nos adjunten el mapa, en este caso, detallado, porque si es mi preocupación, en este caso, si está en el mapa, pero que vengan detalladas las comunidades y en este caso usted comentaba el tema de las concesiones, cuáles sí están ya aprobadas, cuáles no, porque es importante, hay que conservar y preservar lo más importante que tenemos, que es el agua, muchas gracia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a usted, contamos también con la presencia del Econ. Rubén Benítez, Gerente de ETAPA, no sé si Rubén nos acompaña y puede aportar algo más respecto a la presentación que se nos ha hecho, por favor.</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GERENTE GENERAL DE ETAPA EP: señor Vicealcalde, señores Concejales, señoras Concejalas, señores Presidentes de Baños, Luis, muchas gracias, Presidente del sistema de Nero, muy buenos días, hemos trabajado conjuntamente con NCI y con todos los GAD parroquiales y la CGA, en este proyecto de creación de esta nueva ACUS, creo que nadie discute la validez técnica de los argumentos presentados, ni la necesidad que tiene el cantón de contar con este paraguas, no solo un paraguas territorial, sino un paraguas ambiental que va a permitir ejercer acciones coordinadas y asignar recursos y ejecutar planes operativos de forma articulada, mi participación va en el sentido que si creamos un marco legal, lo que viene como un paso posterior es el modelo de gestión que funcione, tenemos la ordenanza de enero del 2021 que más bien ya en la aplicación práctica en la ejecución de esa ordenanza nos ha dado algunos problemas y esto va a implicar que trabajemos de nuevo, conjuntamente con NCI y los actores del GAD, no en la necesidad, no discutir en la necesidad de crear hoy día la ACUS, si es la decisión de los señores Concejales, sino cómo hacemos que esa ordenanza sea aplicable ya en el territorio, en la práctica y en los recursos, ese modelo de gestión habrá que pensarlo jurídicamente cómo se lo hace, si es un reglamento que el Alcalde lo apruebe o si es una reforma que se tenga que realizar a la ordenanza original, que vaya ya en el territorio plasmando las responsabilidades que queden ya definidas con cada ACUS que se cree, como NCI conoce y como los señores Concejales conocen, ya hay experiencias en el cantón que se han avanzado, que han funcionado, caso Machángara por ejemplo, el Comité de Gestión de la cuenca del Machángara, es un modelo similar a lo que NCI plantea, actores articulados, presupuestos coordinados, no una instancia jurídica creada, pero sí acciones articuladas que se ejecutan de manera ordenada y ese mecanismo ha funcionado bastante bien durante 22 años, en el caso de la cuenca del Yanuncay ya hay un comité de la cuenca del Yanuncay creado, habría que ver cómo articulamos con esta ordenanza, con el modelo de gestión que está planteado, con este comité de administración que está planteado, a ver si reforzamos el comité, creamos una instancia má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Otro de los temas que habrá que crear en este reglamento de reforma a la ordenanza, es la figura jurídica con que los entes públicos ETAPA, el GAD parroquial, CGA y lo demás, transfieren los recursos a esta instancia jurídica, hay que tener mucho cuidado ahí sobre el tema de uso de esos recursos públicos, liquidación de esos recursos públicos y uso adecuado en temas públicos, entonces no es cuestión de desarmar, esto hay que hacerlo, hay que avanzar en la creación, sino, sentarnos con los Presidentes de los GAD y con las juntas de agua, para ver cómo ya en la práctica funcionamos de manera adecuada, como decía el representante de NCI, está listo desde la parte técnica, está listo hasta con un plan de acción de las actividades y macro actividades hacerlas, pero esos compromisos en firme, tanto de Nero, tanto de Baños como juntas, hay que concretarlos en la práctica, nace con un presupuesto, con una propuesta de aporte de ellos, pero como decía usted Fabián, hay que hacerlo ya con aportes reales y compromisos reales y eso va a implicar que las juntas tengan que entrar a sus asambleas y aprobar esos presupuestos y eso entrar en consideración, entonces mi intervención cierra, con que, lo clave de esta aprobación, si es que se da por parte del Concejo, es una segunda fase de entrar ya en la práctica, en el modelo de gestión, en recursos reales, en aportes reales, en compromisos reales, incluso en tareas reales, ver quién lo va a hacer, recordemos que eso va a implicar también ir complementando lo que actualmente ETAPA hace, para no duplicar esfuerzos, ETAPA ya hace muchas de las acciones que están puestas en el plan de actividades de esta ACUS, entonces cómo complementamos adicional a lo que ETAPA hace ya, lo que la ACUS o el comité, va a hacer como tareas adicionales, no duplicar presupuestos, no duplicar gente, no duplicar infraestructura, no duplicar equipos, eso va a hacer clave, entonces mi intervención va en ese sentido señor Vicealcalde, señores Concejales, que incluso como ETAPA presentaremos una propuesta, si es que es necesario, de reforma a la ordenanza base, a la ordenanza del 2021, para que ya en la práctica sea mucho más ejecutable, aquí están nuestro compañeros del FONAPA que saben que el momento que ya nos tocó echar números y calcular, se vuelve un poco complicado, sin embargo si hay que hacer alguna aclaración a esa ordenanza, la presentaremos, lo haremos y si hay que mediante el mecanismo de reglamento, que apruebe el Alcalde, pulir un poquito más el modelo de gestión, que metiéndose al territorio no duplica esfuerzos con las instancias ya creadas, habrá que hacerlo, nada más señores  concejales, muchas gracias.</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ARQ. PABLO BURBANO, VICEALCALDE, PRESIDENTE DE LA SESIÓN: gracias Rubén, un trabajo pendiente, estamos en primer debate, quizás al segundo debate puedan comprometerse, ir generando esta propuesta de modelo de gestión, Carolina usted continuaba con el uso de la palabra.</w:t>
      </w:r>
    </w:p>
    <w:p>
      <w:pPr>
        <w:pStyle w:val="HTMLconformatoprevio"/>
        <w:spacing w:lineRule="auto" w:line="360"/>
        <w:jc w:val="both"/>
        <w:rPr>
          <w:color w:val="000000"/>
          <w:sz w:val="24"/>
          <w:szCs w:val="24"/>
        </w:rPr>
      </w:pPr>
      <w:r>
        <w:rPr>
          <w:color w:val="000000"/>
          <w:sz w:val="24"/>
          <w:szCs w:val="24"/>
        </w:rPr>
      </w:r>
    </w:p>
    <w:p>
      <w:pPr>
        <w:pStyle w:val="HTMLconformatoprevio"/>
        <w:spacing w:lineRule="auto" w:line="360"/>
        <w:jc w:val="both"/>
        <w:rPr>
          <w:color w:val="000000"/>
          <w:sz w:val="24"/>
          <w:szCs w:val="24"/>
        </w:rPr>
      </w:pPr>
      <w:r>
        <w:rPr>
          <w:color w:val="000000"/>
          <w:sz w:val="24"/>
          <w:szCs w:val="24"/>
        </w:rPr>
        <w:t>TNLGA. CAROLINA MARTÍNEZ: gracias señor Vicealcalde, simplemente para agradecerle al Biólogo Fabián Rodas, muchísimas gracias, su presentación y explicación me parece sin duda el elemento fundamental para poder debatir esta ordenanza, señor Vicealcalde, más bien para continuar con el debate o para mocionar a que se dé inicio al debate, como lo hemos hecho en otras ocasiones capítulo por capítulo, considerandos, exposición de motivos y el único capítulo y artículo que contamos, se pueda solicitar a quienes han realizado el requerimiento de silla vacía, que puedan participar dentro de la sesión de Concejo, no sin antes señor Alcalde, plantear sin duda esta propuesta de ordenanza que se aprobó en el 2021 y que hoy se está adicionando una nueva ACUS o se está planteando la implementación de una nueva ACUS, demandará de ETAPA, del municipio de Cuenca, de las organizaciones sociales y sobre todo de la voluntad política, el que podamos avanzar con esta propuesta de ese cinturón verde para Cuenca, no va a ser fácil, no es un tema sencillo, pero como bien dijo nuestro Gerente de ETAPA, tenemos ya casos como comité de gestión que más allá de una norma, más allá de un reglamento, más allá de un tema jurídico han venido funcionando 22 años, ya nos explicará también el Presidente de Nero cuántos años está funcionando como tal y creo que hay mucho que aprender en esta minga colectiva, para que propuestas como estas, puedan efectivamente tener el resultado que todos todas esperamos en este cantón, que es la conservación y reserva de estos suelos, señor Vicealcalde, sin más, quisiera que por favor por su intermedio se invite a participar en la silla vacía, a los dos representantes que han solicitado y dar inicio al debate de esta ordenanza, mociono que se inicie el debate.</w:t>
      </w:r>
    </w:p>
    <w:p>
      <w:pPr>
        <w:pStyle w:val="HTMLconformatoprevio"/>
        <w:spacing w:lineRule="auto" w:line="360"/>
        <w:jc w:val="both"/>
        <w:rPr>
          <w:color w:val="000000"/>
          <w:sz w:val="24"/>
          <w:szCs w:val="24"/>
        </w:rPr>
      </w:pPr>
      <w:r>
        <w:rPr>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RQ. PABLO BURBANO, VICEALCALDE, PRESIDENTE DE SESIÓN: gracias Carolina, señor Secretario hay una moción del tratamiento, gracias Marisol entiendo que en este proceso del debate precisamente los compañeros que hacen uso de la silla vacía podrán hacer uso de la palabra cuando así lo requieran, empecemos entonces señor Secretar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Presidente de sesión, damos inicio así al proyecto de reforma de ordenanza para la creación del subsistema autónomo descentralizado de las áreas de conservación y uso sustentable ACUS, para la protección de las fuentes hídricas, el aire puro y la biodiversidad en el cantón Cuenca, la exposición de motivos está constante en 4 párrafos, señor Presidente de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señor Secretario,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Vicealcalde, porque es una reforma a la ordenanza que hay que apoyar sin ninguna duda esta incorporación de una cuarta área de conservación y uso sustentable, en Cuenca están 3 ya incorporadas en la ordenanza aprobada hace un tiempo atrás y aquí con esta reforma se estaría incorporando una cuarta área, lo cual es bueno para el cantón sin lugar a dudas igual para esta zona del país, tengo una duda señor Alcalde en cuanto tiene que ver a la exposición de motivos porque es una reforma, esto ya habíamos visto hace algunos días atrás cuando hacíamos la reforma de la ordenanza de la creación de este fondo violeta en contra de la violencia de género, entonces el tema de exposición de motivos creería yo hay que</w:t>
        <w:tab/>
        <w:t>eliminar para segundo debate dejar considerandos y si es que es necesario algo de la exposición de motivos ingresar como considerando se lo podría a hacer, pero creo que para segundo debate tendría que venir corregido este tema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Alfredo, si alguien quiere hacer uso de la palabra también en este capítulo por favor de exposición de motivos, señor Secretario si procede a tomar votación acogiendo las recomendaciones obviamente del Concejal Aguil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estarían todos de acuerdo con la moción presentada por el señor Concejal Alfredo Aguilar, la silla vacía está de acuerdo, sí, se aprobaría por unanimidad de los asistentes señor Presidente de sesión, a continuación considerandos en 10 párrafos señor Presidente de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señor Secretario, Concejal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Vicealcalde sí recordemos que es un primer debate luego de a haber enviado los 15 compañeras y compañeros Concejales a conocimiento del Alcalde para que pueda poner en el orden del día de la sesión que hoy estamos conociendo, se continuó trabajando por parte de los proponentes de las y los proponentes, en una mejora en la redacción y en la inclusión de algunos artículos principalmente de la constitución y otros documentos que avalan lo que hoy el Concejo Cantonal entiendo aprobará en primer debate y tienen que ver principalmente como hace referencia Marcos de cooperación interinstitucional a la consulta popular que fue aprobada en el cantón Cuenca, por tanto señor Vicealcalde yo voy a mocionar que se apruebe en los considerandos y que se tenga para segundo debate en consideración los artículos 318, 411 de la Constitución de la República, el artículo 4 de la ley orgánica de recursos hídricos, el 12, el 36, el 64, el 71 de esta misma norma el 64 y 65 del COOTAD y una serie de oficios más que ya lo dispone Secretaría en el texto como es primer debate no creo que sea necesario que se dé lectura, pero tiene que ver básicamente con el dictamen favorable de la corte constitucional, tiene que ver con acuerdos y convenios marcos que ha firmado el municipio y los GAD Parroquiales, para no redundar en este tema como se trata de un primer debate obviamente los y las proponentes dentro de la comisión así sabremos procesar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Dr. Barrera la moción planteada por el Concejal si hay alguna otra intervención, Caroli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efectivamente señor Vicealcalde como ha mencionado el compañero Concejal Xavier Barrera en sus manos tienen varias propuestas de inclusión de algunos artículos y también del trabajo y de varias acciones que se han realizado en el transcurso de estos meses, por lo tanto apoyaría la moción presentada por el Concejal Xavier Barrera para que se incluya esto para segundo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señor Secretario si no hay ninguna otra intervención procedamos con la votación por favor, Concejal Duche por favor.</w:t>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Vicealcalde, Presidente de esta sesión de Concejo un saludo a las compañeras y compañeros Concejales, a los amigos que ocupan la silla vacía y a todos quienes están en esta sesión, solamente una puntualización señor Vicealcalde en el documento que se adjunta el anillo hay 20 considerandos, por lo tanto el señor Secretario nos manifestó que 10 considerandos, pero bueno se incluyen más considerandos, listo esa era la puntualización porque en el documento que nos llegó ahora están 20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señor Secretario continuemos por favor con el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con la solicitud del señor Concejal Xavier Barrera que se incluyan los considerandos, estarían todos de acuerdo para segundo debate venga con esta observación, todos de acuerdo señor Presidente de sesión se aprobaría por unanimidad de los asist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 así que en uso de las atribuciones que le confiere la Constitución de la República del Ecuador y el código orgánico de organización territorial autonomía y descentralización se expide la reforma a la ordenanza para la creación subsistema autónomo descentralizado a las áreas de conservación y uso sostenible ACUS, para la protección de las fuentes hídricas el aire puro y la biodiversidad del cantón Cuenca en un artículo, artículo 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a su consideración, Concejala Martínez y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CAROLINA MARTÍNEZ: gracias señor Vicealcalde, efectivamente en este texto más allá de que luego los compañeros de la silla vacía que me parece que quieren también intervenir en este espacio, por favor poner a su consideración si ustedes así lo deciden los siguientes cambios o modificaciones a este artículo número 1 con el siguiente texto; incorpórese con el siguiente texto el artículo 4 literal d) con el siguiente texto, d) del área Yanuncay - Zhucay el área de conservación y uso sustentable Yanuncay - Zhucay perteneciente al cantón Cuenca, tiene superficie total de 26 mil 965.27 hectáreas cuyos linderos están comprendidos en las coordenadas detalladas en el anexo 2, lista de coordenadas geográficas de los límites del área de conservación y uso sustentable Yanuncay - Zhucay, los vértices referenciales de delimitación se encuentran en la siguientes coordenadas UTMWGS-84, como ustedes pueden observar en el cuadro y no sé si el señor Secretario que tiene en Secretaría el texto pudiera a hacer también una presentación está mucho más detallado los vértices de esta zona, el anexo 1 de esta ordenanza tiene el mapa de ubicación y coordenadas de las vértices referenciales del área de conservación Yanuncay - Zhucay, eso para su consideración señores y señoras Concejal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de acuerdo esto para que sea considerado en segundo debate la inclusión o la consideración de esto, Concejal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en esa misma línea señor Vicealcalde, a hacer una revisión de algunos temas de forma para segundo debate y un tema de fondo que ya lo ha mencionado la compañera Concejala Carolina Martínez y es que el cuadro donde se establecen las coordenadas incluyan los vértices y vengan en el mismo formato con el cual aprobamos la primera ordenanza, porque la propuesta está solamente con coordenadas x, y pero en el cuadro no están incorporados los vértices, entonces para segundo debate debe venir en el mismo formato incorporado los vértices exactamente como aprobamos la ordenanza que hoy estamos reformando, y adicionalmente ya para segundo debate se incorpore el mapa que está dentro de la memoria técnica como anexo para poder aprobar también el anexo que viene a ser este mapa, nada más eso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Xavier, Concejal Aguil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Vicealcalde, efectivamente hay que incorporar el anexo para segundo debate, porque en esto no hay todavía ningún anexo, hay un anexo o los anexos están en el anillado pero el anillado no forma parte de la sesión ojo con eso para no confundirnos, este documento nos entregaron hoy en la mañana y está muy bien para nuestra ayuda de la revisión del tema que estamos tratando pero la convocatoria es únicamente lo que nos mandaron el día de ayer o antes de ayer me parece la convocatoria oficial, aquí no hay ningún anexo, hay que incorporar para el segundo debate, el anexo, como esta es una reforma, adicionalmente a una ordenanza anterior, la ordenanza anterior ya habla del anexo 1, 2 y 3, creo que este anexo debe ser el 4 y si es que hay un cinco, cinco, porque si es que hablamos de otro anexo 1 y 2 vamos a confundir a la gente, entonces no tenemos que crear esas confusiones sino más bien dar claridad a la ciudadanía, entonces hay que numerar bien, ya cuando se nos vengan los documentos con los anexos y obviamente los formatos tienen que ser los mismos de la ordenanza que estamos reformando, en eso estamos claros, incluso luego de las coordenadas X y Y, deberíamos poner el anexo cuatro y cinco si es que hay, contienen los mapas de ubicación y coordenadas de los vértices referenciales de cada una de las áreas de conservación y uso sostenible del cantón Cuenca, que en el caso de la reforma es el Yanuncay – Zhucay, eso lo deberíamos poner, esto lo estoy tomando de la ordenanza principal que está luego del literal c), pero que ahora debería tener un acápite igual, luego del d) porque el d) es lo que estamos incorporando, eso, en cuanto tiene que ver ya a la ordenanza, yo quiero hacer una consulta señor Vicealcalde, a los proponentes, a quienes están presentes acá, tengo una duda y diciendo claramente que estoy absolutamente de acuerdo en apoyar esta reforma a esta ordenanza, porque mientras más áreas de protección tengamos en el cantón, mejor, este cinturón verde va a ser cada vez más grande, vamos a tener cada vez un mejor medio ambiente, una agua más cristalina, bueno, más cristalina de la que tenemos no sé, pero por lo menos vamos a conservar la pureza que tenemos y más, la duda que yo tengo es y sobre todo leyendo el artículo dos de la ordenanza que estamos reformando, que dice concepto de área de uso y conservación y uso sustentable, qué son los ACUS, dice, para efectos de esta ordenanza se entiende por área de conservación y uso sustentable ACUS, a un espacio del territorio cantonal reservado por el municipio de Cuenca mediante esta ordenanza, con las reformas, obviamente, que vengan, en concordancia con la legislación nacional, sobre el cual se ejerce una limitación al goce de dominio, al que se somete uno o más bienes inmuebles, predios, sean públicos, privados o comunitarios con fines de, preservación, conservación, restauración eco sistémica o productividad sostenible, en áreas prioritarias para el aseguramiento de la calidad y cantidad de agua, protección de la biodiversidad y prestación de servicios ambientales, luego viene ya un inciso segundo y un tercero, pero yo creo que esta es la parte medular, la pregunta es, qué va a pasar con ese proyecto que está planificado, que además fue parte de un orden del día de una de las sesiones anteriores en este Concejo Cantonal y hubo un pronunciamiento por parte de algunos Concejales que estuvieron en esa sesión, sobre este proyecto Soldados – Yanuncay, hidroeléctrico de ELECAUSTRO, que tengo entendido hoy día están paralizados esos trabajos, pero que no sé si es que en algún momento se va a retomar esto o no, la pregunta puntual es, nosotros, a ver, primero, dentro de estas 26 mil hectáreas, hay partes en donde está o va a estar emplazado este proyecto, que creería que sí; y la segunda pregunta es, haciéndole ACUS estamos poniendo alguna traba para que se haga este proyecto Soldados – Yanuncay, técnica y jurídicamente o no, recalcando, una vez más, ojalá tengamos no solamente 26 mil hectáreas más, sino un ene número de miles de hectáreas más, pero sobre este tema tengo esta particularidad y si es que no se tiene ahora una explicación clara, podría ser que se nos venga para segundo debate este tema, aunque no sé si los técnicos le tienen clara a esta situación, gracias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rPr>
        <w:t>SE INTEGRA A LA SESIÓN EL CONCEJAL MGST. ANDRÉS UGALDE, A LAS 11H06.</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a usted Alfredo, no sé si con la respuesta nos puede ayudar Fabián o David, sobre la consulta que nos ha hecho el Concejal Aguilar por favor, entendiendo que sí, el proyecto está dentro del ACUS y como aporte adicional debería también en todas las empresas, instituciones que están participando, la generación de ACUS también está incorporado ELECAUSTRO, seguramente tendrán su criterio y algo que responder a la consulta, entonces para segundo debate deberíamos tener una información más puntual. Fabián si algo puede aportar sobre esto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BIÓLOGO FABIÁN RODAS, COORDINADOR CUENCA, NATURALEZA Y CULTURA INTERNACIONAL: gracias señor Vicealcalde, la consulta sin duda es muy relevante, porque es un asunto a considerar tanto en el punto de vista social, económico, de desarrollo y ambiental, el ACUS en sí misma no prohíbe, no impide, no dificulta el establecimiento de un proyecto de esa naturaleza como el hidroeléctrico que está en conocimiento del Concejo Cantonal, el ACUS lo que hace es apoyar a la regulación del uso de suelo que es la competencia del municipio y en base a la planificación territorial que tenemos en el PUGS, en el PDOT, son áreas que se tienen que plantear, para el desarrollo sostenible, en caso de que ustedes así decidan y que proceda el proyecto, esa zona tendrá que integrarse dentro de la planificación territorial del cantón Cuenca, entonces, el establecimiento del ACUS y la ordenanza, no dificulta de ninguna manera, más bien como mencionaba el señor Gerente de ETAPA, existe la experiencia de Machángara que tenemos más de 22, 23 años de funcionamiento allá, integrada a una empresa hidroeléctrica que aporta a los temas de conservación y desde mi punto de vista técnico, lo que puedo decir es que es una posibilidad de coordinación entre el sector eléctrico productivo, la organización territorial de las juntas parroquiales del municipio de Cuenca y la comunidad que tiene que estar integrada en ese proceso de desarrollo, de construcción, de viabilidad, en el caso que así llegue a darse, entonces repito, el ACUS, no impide de ninguna manera, ni dificulta el proceso, más bien lo que hace es establecer un mecanismo de coordinación de gestión en donde hay otras instituciones, como unidades vinculadas, en donde ELECAUSTRO y el municipio puedan establecer los distintos procesos, proyectos, que quieran trabajarse en el área, siempre con una perspectiva ambiental, es una zona que nos provee de agua, entonces cualquier proyecto que vaya a instalarse ahí, no tiene que ser un proyecto contaminante, un proyecto que afecte la calidad del suelo, etc. sino más bien establecerse dentro de un marco de colaboración hacia la gestión de la protección de ese territori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gracias Fabián, no sé si Rubén podría aportar algo má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 GENERAL DE ETAPA EP: un comentario a la opinión de Fabián, como le escuchaba al Concejal Alfredo Aguilar, los proyectos que estén dados para asegurar calidad y cantidad de agua, son parte de los objetivos de esta ACUS, el proyecto Soldados – Yanuncay es parte de la regulación de la cantidad de agua, como vemos el caso del Machángara, los proyectos de ELECAUSTRO allá, justo ayudan que en épocas de estiaje como estas, tengamos continuidad de agua, lo que vamos a tener acá, es un embalse que va a permitir tener compatibilidad con el uso, mantener los sistemas de agua funcionando, sistemas de riego abastecidos y un caudal ecológico mínimo, regulado, entonces es complementario, recordemos además que los proyectos hidroeléctricos no son usuarios del recurso agua, generan y vuelven el recurso agua al río, entonces creo que no hay ninguna incompatibilidad entre los dos tem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ARQ. PABLO BURBANO, VICEALCALDE, PRESIDENTE DE LA SESIÓN: gracias Rubén, completamente de acuerdo que para segundo debate tengamos incluido esto en la ordenanza, si no tenemos ninguna otra intervención sobre este tema. Gustavo por favor y luego Mariso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R. GUSTAVO DUCHE: gracias señor Vicealcalde, como decía Alfredo, todos creo que estamos de acuerdo en que haya mucha más área de protección, de creación de este tipo de áreas de conservación y uso sustentable en nuestro cantón Cuenca, pero a raíz de, en la pregunta de Alfredo, de la creación de esa hidroeléctrica en Soldados, ha habido una gran oposición sobre todo de la comunidad más grande que está en esta zona, porque hay asentamientos humanos puntuales como Pimo, Cascajo, Tanjeo, pero Soldados es una comunidad grande, yo pedir ahí Carolina y creo que debemos hacer un nexo como comisión, el que haya una participación de los habitantes de allí, para que sepan con claridad cómo está quedando la normativa, porque hay una expectativa grande de ellos, en saber qué va a pasar a futuro con justamente lo que preguntó el Dr. Alfredo Aguilar, yo ahí pedirles, a los técnicos precisamente, habrá en ese segundo debate y yo voy a pedir desde ya, que se haga una explicación profunda del proceso de socialización con la comunidad de soldados, porque de una consulta que se ha hecho y de algunas reuniones, la comunidad de Soldados que está íntegramente dentro de esta ACUS, no tiene el conocimiento o no está enterada de lo que hoy estamos ya aprobando como reforma en el Concejo Cantonal, considero que siendo la comunidad más grande, con más de 89 familias, deberían tener la participación de su Presidente en el segundo debate de esta ordenanza, sin embargo también ahora que estamos aprobando el primer debate, si la parte técnica nos explica de ese proceso de socialización que desde luego el Dr. Koppel nos ha adjuntado digitalmente, y es un documento bastante amplio, al cual no hemos podido revisar en su totalidad, hay que ser francos, porque tuvimos poco tiempo, entonces nos gustaría una explicación para que con ese conocimiento, podamos quedar al menos enterados todos de cómo se llevó el proceso y venir un poco más claros para el segundo debate y con el pedido que yo he hecho Carolina, que integremos, como digo, a la comunidad más grande de este nuevo ACUS y cómo ellos van a poder sobrevivir, porque como yo siempre he dicho, es fácil crear una ACUS, porque le integramos en una reforma y ya está, pero cómo va a quedar nuestra gente que está asentada en esas zonas, en esos sitios, porque lo que hace es prohibir, prohibir y prohibir, pero no tomamos en cuenta cómo van a sobrevivir esas familias que por cierto no son pocas, son como digo, 80 familias y si consideramos los otros asentamientos que están ya en la parte de Baños y Chaucha, hay mucho más, pero creo que es justo y necesario que incluso el GAD parroquial de San Joaquín sepa que casi el 90% de su territorio queda inmerso dentro de esta ACUS y solamente menos de un 10% está dentro de los otros ordenamientos que están en el PDOT y en el PUGS, eso Carolina y siendo yo también de la comisión, con usted vamos a hacer ese nexo conjunto y que, cuando las cosas están clarísimas, las comunidades no se oponen, sino más bien apoyan, para que en algún momento no nos digan que en el escritorio hemos aprobado y por ese mismo hecho, es que previo al segundo debate, nosotros como Concejales, incluso, vayamos a la zona que fue un pedido mío también y conozcamos, dónde iba a estar emplazada la hidroeléctrica o dónde va a estar, dónde están las zonas que están concesionadas para la minería porque también están dentro de esta ACUS, dónde están asentadas las comunidades y hacer inclusive una averiguación con los vecinos de esas zonas para que ellos estén al menos enterados de esto, yo sé que en el proceso de socialización me dirán si fue tomado en cuenta, pero de verdad, vuelvo y manifiesto, no fue suficiente la socialización porque así me han manifestado los habitantes de Soldados y ellos desde luego, también, claros y consientes que esto brindamos y ya ni siquiera la hidroeléctrica se iba a poder emplazar, pero escuchamos que al contrario, tiene que conjugarse este documento de reforma o esta ordenanza, con las herramientas del PDOT y PUGS y que más bien es compatible ese emplazamiento de la hidroeléctrica de ELECAUSTRO, esos pedidos señor Vicealcalde previo al segundo debate de esta orde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listos, Gustavo, de alguna manera recoger estos criterios, pero confundir, esta es una ordenanza de ACUS, no tiene nada que ver con el tema de la hidroeléctrica, por otro lado nos han explicado en la presentación, que esta ACUS, el 99.55%, si mal no recuerdo, es parte de las zonas de recarga hídrica, declaradas con la consulta popular, los temas son conservación, totalmente claro y de hecho, si es que hay que hacer una socialización para que los moradores conozcan cuáles son las consecuencias de la declaratoria de zonas de recarga hídrica de las ACUS, perfectamente de acuerdo, pero es eso, en el orden de la palabra, Marisol, luego le doy a Carolina y a Luch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TMLconformatoprevio"/>
        <w:spacing w:lineRule="auto" w:line="360"/>
        <w:jc w:val="both"/>
        <w:rPr/>
      </w:pPr>
      <w:r>
        <w:rPr>
          <w:b/>
          <w:color w:val="000000"/>
          <w:sz w:val="24"/>
          <w:szCs w:val="24"/>
        </w:rPr>
        <w:t>SE RETIRA DE LA SESIÓN EL SEÑOR ALCALDE ING. PEDRO PALACIOS, A LAS 11H19 Y PRESIDE LA SESIÓN EL ARQ. PABLO BURBANO, VICEALCALDE</w:t>
      </w:r>
      <w:r>
        <w:rPr>
          <w:color w:val="000000"/>
          <w:sz w:val="24"/>
          <w:szCs w:val="24"/>
        </w:rPr>
        <w:t>.</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SE RETIRA DE LA SESIÓN EL CONCEJAL MGST. ALFREDO AGUILAR, A LAS 11H19.</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LCDA. MARISOL PEÑALOZA</w:t>
        <w:tab/>
        <w:t>: gracias señor Vicealcalde, en este caso en la misma línea que mis compañeros que comentaron anteriormente, creo que sí es importante uno el tema del anexo, también sería importante, por la duda que hacía la consulta que tenía, sobre las concesiones mineras, en el cual nos dieron el mapa, si sería importante previo para el segundo debate, tener desde la parte técnica, sí nos puedan ayudar en este caso, sí, como es parte de la conservación y uso sustentable, Yanuncay – Zhucay, cómo va a quedar estas concesiones que ya están inscritas y que están en trámite, sería muy importante conocer y tener esa información desde la parte técnica y apoyar lo que ha comentado el compañero Gustavo Duche sobre el tema, que se debe tener esa amplia participación de las y los vecinos del sector Soldados, ya que ellos conozcan más sobre el proceso, es así que están las cinco parroquias rurales que son parte de, sin embargo que conozcan más ellos y sepan qué es lo que se está tratando para que no haya ningún mal entendido, confusión y al contrario, mejor se sumen y sean parte de este proceso que es tan importante de conservar estos espacios de nuestras fuentes hídricas, hasta ahí mi interven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gracias Marisol. David, si es que el tema que ha consultaba el Dr. Gustavo por ejemplo, nos puede dar alguna aclaración, sobre el tema de la soci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IRECTOR GENERAL DE LA CGA: en fecha 15 de diciembre se hizo una reunión puntual con la comunidad de Soldados bajo el marco de un trabajo con el GAD de San Joaquín y el GAD de Chaucha, tenemos obviamente los respaldos de la convocatoria, así como también después de la sesión de la Comisión de Ambiente realizada previo a este debate, que se dispuso que nuevamente, a pesar que habían participado en los talleres todos los GAD parroquiales, se dispuso que la versión final de este expediente se ponga nuevamente en conocimiento de estas instituciones, es por ello que con oficio DCGA-2823-2022, con fecha 25 de octubre, se pone en conocimiento del GAD parroquial de Chaucha, del GAD parroquial de San Joaquín, del GAD parroquial de Victoria del Portete, nuevamente el expediente este final, que a pesar que pasaron y participaron en el proceso de construcción del mismo, para que conozcan la versión final de est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gracias David. Gusta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R. GUSTAVO DUCHE: gracias señor Vicealcalde, una puntualización y precisamente siendo miembro de la comisión, como un hijo más de San Joaquín, que es donde precisamente va a actuar este ACUS, yo había solicitado que a la comisión nos den ese documento y no tenemos, ya ha pasado mucho tiempo David, no sé si por intermedio suyo, por favor hacernos llegar, porque como dice usted, ahí está cuándo se socializó y con quiénes se hizo, porque ese es uno de los problemas, hay mucha gente que de pronto llamaron, convocaron y no fue, y fueron tres o cuatro y ya decimos que fue socialización, de pronto por eso es mi pedido Carolina, que ampliemos un poquito, no una nueva socialización, porque si no volvemos al punto cero, sino información de cómo ha quedado el documento, pero yo pedirle David por favor hacernos llegar o a mí personalmente, yo sí necesito un documento del que usted tiene ahí en sus manos a full color y todo para que podamos estar muy claros nosotros, que somos los que hacemos la aprobación de esta herramienta de conservación para el cantón Cuenca, gracias señor Vice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alguien ya dijo al inicio de las presentaciones, este es un trabajo que se lo viene haciendo desde el 2018, que además de venir de tantos años ha habido la voluntad política de esta administración de canalizarlo a través de las comisiones respectivas, como debe ser, así que no hay una autoría de un Presidente de una Comisión o una comisión, esto es de los 15 Concejales que hace un momento aprobamos la ordenanza de las ACUS con estas tres áreas y que ahora se incorpora una nueva, en buena hora, en función de la propia norma que está aprobada. Caro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NLGA. CAROLINA MARTÍNEZ: gracias, efectivamente, me parece que son súper válidas en este primer debate todas las observaciones que podamos hacer todos, ya que al mismo tiempo todos hemos sido quienes estamos apoyando y eso que quede en actas, porque efectivamente esta ordenanza es de todos y todas las que hoy estamos en esta sesión de Concejo, pedir disculpas al Concejal Gustavo, ya que efectivamente en una sesión anterior nos había solicitado que este documento que tengo en mis manos, más de mil hojas, casi son dos o tres resmas, se pueda hacer la entrega física, lastimosamente se lo había enviado y le pido disculpas por no haber ratificado de, si se le entregó o no, me informan que sí se le había enviado vía drive, pero seguramente a lo mejor por algún tema técnico no se llegó y en este documento que tiene más de dos resmas, compañeros y compañeras Concejalas, todos ustedes lo tenemos en nuestros correos electrónicos en donde se puede revisar la socialización, sin duda yo soy una de las que más ha promovido la participación ciudadana como un eje fundamental para no imponer ninguna norma local, sin embargo también hay que decirlo, es importantísimo y me comprometo, más bien les comprometo en esta sesión de Concejo a que todos podamos, no solo visitar el lugar, conversar con los ciudadanos y lógicamente, van a existir ciudadanos, probablemente del mismo Soldados, que además no solo es una tierra maravillosa, es gente con mucha propuesta, porque también puede tener ya una realidad local que a lo mejor efectivamente en algún momento pudieran observar normativas como estas, solo como un tema de restricción, cuando más bien yo creería, considero así, como así ustedes lo aprobaron, que es una oportunidad y de verdad es una oportunidad de vida, el tema de la conservación ambiental es una oportunidad de vida, no solo para esas 80 familias, mi querido compañero Gustavo, que efectivamente hay que socializar, si es necesario socializar nuevamente, lo haremos, sabiendo que a lo mejor, de esas 80 familias, no todas estarán de acuerdo, sin embargo sobre esta posición de a lo mejor una, dos, cinco, diez, veinte, cincuenta familias, estamos hablando de ciento setenta y dos mil personas del cantón Cuenca que están siendo beneficiadas de esto y para ello quisiera, por favor, ya que contamos por su intermedio señor Vicepresidente, que estuviera aquí presente y en la silla vacía el señor Presidente de Nero, que nos pudiera explicar él, porque efectivamente, de seguro, no todos conocerán esta normativa y de seguro no todos estarán de acuerdo, sin embargo creo que el bien común sobrepasa los intereses, a lo mejor, inclusive, algunos particulares, pero totalmente de acuerdo y pedir mil disculpas, en este caso a mi compañero Gustavo, que nos ha solicitado por varias ocasiones, se puede entregar este documento de socialización el día de hoy, hoy mismo lo revisaremos y si algún otro compañero también requeriría de forma física, así lo haremos, así que más bien eso señor Vice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sí, efectivamente, en el orden de la palabra está Luis Quinde, Presidente de la Junta Administradora de Agua de Nero, bienvenid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R. LUIS QUINDE, PRESIDENTE DE LA JUNTA ADMINISTRADORA DE AGUA DE NERO, SILLA VACÍA: buenos días Arq. Pablo Burbano, Vicealcalde, señoras y señores Concejales y Concejalas de este Ilustre Concejo Cantonal de Cuenca, al equipo técnico, señor Gerente de ETAPA, compañeras y compañeros del directorio, señoras y señores Presidentes de comités locales del proyecto Nero que me acompañan, señor Presidente del Gobierno Parroquial de Baños, para mí, permítanme hacer uso de la palabra, primero, para llegar con un saludo muy efusivo, muy cariñoso, de parte de una de las organizaciones comunitarias que dan servicio de agua potable más importante del cantón Cuenca, por qué no decir de la provincia y del país y que hemos tenido incluso reconocimientos a nivel internacional, esa situación, para mí como Presidente, para el directorio y para toda la organización en sí, nos ha llevado un enorme compromiso, en diferentes índoles, en cuanto al servicio de agua potable, somos una organización que hasta el momento estamos pasando de las 8 mil 400 familias, que llegamos a las 40 mil personas que estamos dando y muchos dirán, un poco para hacer un recorderis como se dice, en dónde está ubicado el proyecto Nero y aquí permítanme hacer uso de esta pantalla y exponerles toda esta figura es el límite del proyecto Nero y si empezamos a ver, acá empezamos la parroquia Baños, Laureles, Nero, el Cautivo y pasamos a la parroquia Turi, que son todas estas comunidades y luego venimos a la parroquia El Valle, tenemos la parte alta de El Valle que es Gualalcay, Quillopungo, Santa Marta, Poloma, todos esos sectores y yendo a la parte baja, vemos San Juan Loma, San José de la Playa, Castilla Cruz, Primero de Enero, Barrio Unido, El Despacho, Guncay, Rumiloma, Rayoloma, que estamos ya al otro lado con límite de Paccha y llegamos por Baguanchi Cedillo, Carmen de Baguanchi, Tierras Coloradas, San Pedro, que son la otra parte alta de El Valle, aquí están las 42 comunidades que damos el agua al proyecto Nero y en dónde captamos, captamos lo que ya explicó con sobra de detalle me parece a mí, Fabián Rodas, todos los lugares donde nosotros hemos hecho este estudio, para que se incorpore a esta ordenanza, sin embargo me voy a permitir hacer una pequeña acotación, esta es la micro cuenca del río Zhucay, aquí tenemos las dos principales captaciones de agua del proyecto Nero, de Gulahuaico y Chanchán, luego tenemos las quebradas de Chanchán, la innominada uno, la dos, la tres y otras concesiones que tenemos en la parte baja, toda esta gran mancha verde que tenemos aquí, son los predios del señor Julio Romo, que está en manos, casi en su totalidad, de una sola persona, aquí tengo otro mapa donde podemos observar esta mancha medio verde, que es todo un bosque de pinos, lo que compete a la parte de la generación hídrica, que abastece el agua al proyecto Nero, están más de 600 hectáreas, que estamos hablando solamente de este tramo de aquí, pero sumado en su conjunto, Fabián ya dijo, que son más 2 mil 500 hectáreas, vamos a ver qué ha pasado en esta zona, cómo era antes, antes del 2000 hablemos, recordándoles que el proyecto Nero empezó su gestión, su construcción, como sistema en el año de 1985, aquí en esta zona, prácticamente era toda una biodiversidad, un pajonal, que no había habido intervención del hombre, que estaba intacto, pero luego han pasado los años y ahora tenemos esto, un bosque de pinos que ha acabado todo el ecosistema y que voy a indicar más adelante las consecuencias de esto, aquí les he traído un video muy cortito, para que ustedes puedan tener la idea clara de lo que estamos hablando, antes de las captaciones de agua tenemos todo un bosque nativo avanzando más arriba, las captaciones de agua, vamos a ver cómo va cambiando, ingresaron con todo el bosque de pinos y empezaron luego en el año 2016, a cosechar el bosque de pino, a ir primero, aperturando vías, en una zona de recarga hídrica tan frágil que abastece de agua a todo el proyecto Nero, aperturar vías, a hacer el aprovechamiento de la madera, preparar el material en el mismo sitio, traer solamente lo que van a utilizar y el resto dejar abandonado todo, aquí tenemos una de las quebradas donde nosotros tenemos las captaciones de agua, todo nos dejaron botando a las quebradas, contaminando y si vemos hacia arriba, está todo el gran bosque de pinos y las captaciones de agua en la parte de abajo, si vemos aquí, recién en la parte de abajo empezaron el aprovechamien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SE RETIRA DE LA SESIÓN EL MGST. FABIÁN LEDESMA, A LAS 11H30.</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Luchito, perdón interrumpirle, procure su presentación hacerle corta para centrarnos en el punto del orden del día que es la ordenanza y quizás avanzamos, sino, nos vamos a quedar sin quórum.</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R. LUIS QUINDE, PRESIDENTE DE LA JUNTA ADMINISTRADORA DE AGUA DE NERO, SILLA VACÍA: gracias, me disculpan si me extiendo, entonces, si esto ya generó inconvenientes, hoy en día con este gran bosque de pinos, 10 días que no llueve en el cerro, nosotros ya tenemos problemas del agua, tenemos que empezar a hacer racionamientos, en honor al tiempo voy a hacer, qué quedó arriba, todo un camino de ingreso a las captaciones del proyecto Nero, construidas por el proyecto Nero, acabadas, tuvimos que hacer trabajos de toda una recuperación de caminos, de captaciones de agua porque todo botaron encima y, si es que nosotros entramos en este momento a lo que está sugiriendo el Concejal Duche, lo digo con mucho respeto, que nosotros demostremos si es que ha habido un acuerdo, el apoyo de toda la población, ustedes creen que las personas que están con la visión, solamente en el asunto económico, sin importar la generación hídrica del recurso agua, que da a miles de personas, creen que ellos estén de acuerdo, si es que este rato, empezamos nuevamente un proceso de revisión, si hemos ido a todos los sectores a decir si están de acuerdo con las ACUS, creen que van a estar de acuerdo, yo pongo las preguntas, lo que sí puedo responder es, que aquí con el compañero perdonen la palabra, con el compañero Presidente del GAD parroquial de Baños, quien ha sido la autoridad que ha tenido esa volunt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R. GUSTAVO DUCHE: señor Vicealcalde un punto de orde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RQ. PABLO BURBANO, VICEALCALDE, PRESIDENTE DE LA SESIÓN: mil disculpas, hay un punto de orden que me ha solicitado el Concejal Gustavo Duch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R. GUSTAVO DUCHE: yo quiero decir Lucho, con todo el respeto, yo no dije eso, lo que dije es que nos den el documento para ver en dónde está el proceso de socialización, no estoy diciendo que haya el 100% de aceptación, yo sé de antemano que no es así, entonces le rogaría señor Vicealcalde, poner punto de orden porque no pueden poner palabras que no he dicho y manifestarlo así, porque va a pensarse que uno no está de acuerdo en apoyar este tipo de iniciativas que como miembro de la comisión, hemos sido parte de la ordenanza inicial y como dijo alguien, es el fruto del trabajo de mucha gente, lo que estamos aquí puntualizando, como legisladores, para que surtan los efectos y haciendo la reforma a la ordenanza, precisamente, es que se tome en cuenta algunos aspectos para que no quede solamente en letra muerta, entre ellos por ejemplo que habrá que tomarse en cuenta a esas propiedades privadas, que no es una incautación, no es el quitarles la propiedad, al contrario, a ellos hay que integrarles de otra manera mediante un convenio, son cosas de esas Lucho, pero no puedo aceptarle con todo el respeto, que diga, que yo estoy proponiendo que el 100% de los habitantes o los dueños estén de acuerdo, no he dicho eso señor Vicealcalde, ese punto de orden nada má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Luis le pido un favor enorme, al principio de arrancar la ordenanza precisamente hicimos una suerte de taller con la presentación de Fabián, esto con un marco general por eso le pedía hace un momento que la presentación suya la haga corta y referida a la ordenanza para yo sé que usted tiene todo el ánimo de mostrar los problemas que tiene el proyecto Nero pero tengamos en consideración que lo medular es la ordenanza ACUS y sobre eso por favor referirse y luego le daré la palabra a Luis Guamán y con eso procederemos ya a la votación de lo que ha sido mocionado y secund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R. LUIS QUINDE, ACUS, SILLA VACÍA: permítame solamente para cerrar mi intervención ofrecerle disculpas al Concejal Duche de pronto si yo me interpreté mal a su intervención le ofrezco disculpas por favor, segundo pues quiero agradecer al Concejo Cantonal al señor Alcalde por la voluntad política que ustedes tuvieron en empezar con la primera ordenanza de las ACUS para nosotros esta ordenanza ha sido de fundamental importancia razón de que nosotros anteriormente en el proyecto Nero hemos venido trabajando bajo otra figura legal, al ser de que esta zona de recarga hídrica ingrese a una APH un área de protección hídrica a través del Ministerio del Ambiente Agua que es ahora antes SENAGUA, lamentablemente todo un proceso que empezamos desde años atrás se nos cayó por qué, porque en su debido momento apareció la figura el momento que levantamos la información la figura legal de un bosque protector y sobre una figura de bosque protector no pueden declarar una APH pues se caían nuestras aspiraciones, porque le interés del proyecto Nero de nosotros cuál es, es no apropiar terrenos, no dificultar la actividad que tienen sus dueños de los predios lo que queremos a hacer es una acción coordinada, para hacer labores de conservación de protección, ellos tienen todo el derecho del mundo de a hacer uso pero tienen que hacer en el marco de la ley ya no es nuestra culpa de que ellos tengan esos terrenos en zonas tan frágiles de recarga hídrica, es así que a nombre del proyecto Nero señoras Concejalas y señores Concejales pidiéndoles las disculpas si ha habido una exageración de mi parte en la exposición, quiero agradecerles la buena voluntad que ustedes han tenido en todo estar apoyando esta incorporación de estas zonas a la ordenanza de las ACUS, yo sabré informar a la organización de que hay la voluntad política del Concejo Cantonal en hacer de que se apruebe esta ordenanza esta reforma, y que luego vamos a tener las actividades de coordinar de organizar todo el tema ya de la parte de las labores de conservación, de todo lo que se tenga que hacer en estas zonas tan importantes nosotros como proyecto Nero tenemos muy claro la idea de que si no cuidamos no conservamos, no protegemos, no aportamos como corresponsabilidad que tenemos del servicio de agua que recibimos estamos en riesgo en cuántos años vamos a quedarnos con agua, lo que queremos es recuperar toda esa zona así que gracias por el espac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a usted Luis, muy valioso siempre los criterios este es un proceso de construcción precisamente que el debate se pueda ir generando aportes, Presidente Econ. Luis Guamán por favor y posteriormente señor Secretario tomamos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CON. LUIS GUAMÁN, SILLA VACÍA: buenos días señor Vicealcalde, honorable Concejo Cantonal, a todos buenos días, quiero poner en contexto del inicio de este proyecto que nació en la parroquia Baños en junio del 2021, ante la problemática que ha vivido la parroquia en buscar la manera de cuidarla la parte alta cuando vemos destrucción por parte de los deportes extremos de motociclistas, cuadrones que han hecho unas rutas para empezar desde Baños llegar a San Fernando y viceversa es un problema, también hemos visto la expansión de la frontera agrícola de tal manera que todo el bosque montano y páramos han sido ocupados para cultivos y sobre todo para pastoreo, esas y entre otras muchas actividades propias del ser humano han consumido nuestro patrimonio natural, a una perdida y quizás este es el momento más oportuno que sí quiera valorar a la administración al señor Alcalde y a ustedes en especial que nació la primera ordenanza ya han hecho referencia a Mazán, Machángara, y Gallocantana fue el inicio para cuidar nuestros páramos, nuestras zonas de recarga hídrica donde nace el agua, y en esa propuesta se ha ido sumando a ETAPA que ha jugado un rol muy importante gracias Rubén, por no dudar en sumar al apoyo, David de la CGA que fueron paulatinamente sumando la propuesta que nación en Baños con esta decisión de cuidado, claro nosotros los que conocemos el territorio sabemos el problema que estamos viviendo tantos incendios forestales que nos llevó incluso a coordinar con la CGA actividades sobre todo de cuidado, pero allí ha sumado a FONAPA al proyecto Nero que ha puesto sus recursos incluso económicos y técnicos para ir canalizando, y en ese caminar es grato decir que gracias a situaciones propias de la vida NCI ha sido el pilar fundamental de la materia en la parte técnica y legal que hoy tienen ustedes en las manos trabajado el expediente que ha sido trabajado por el equipo técnico y jurídico que ha sido socializado, que ha sido puesto en conocimiento en 25 sesiones de trabajo tienen conocimiento, quizás no toda la población que están ahí por muchas actividades pero ha estado ahí, hay los documentos que habilitan y demuestran el proceso construido, pero no va a servir de nada si nos quedamos con el papel la ordenanza puede estar tan linda si no lo ponemos en ejecución lo más pronto posible, mientras más nos demoramos hoy menos zona protegida tenemos en la parte alta, este día domingo saldrán otra vez a destruir y así seguirá pasando mientras acá quizás desarrollamos o nos demoramos un poco más, nada más yo quiero hacer en esto un pedido especial señor Vicealcalde, el honorable Concejo Cantonal, puede estar todo lindo en papel pero si no tenemos recursos y compromisos firmes no lo vamos a poder ejecutar esto, no lo hacemos realidad, los papeles solos no van a cuidar nada, señor Vicealcalde quisiera que dentro del Concejo se resuelva también generar un presupuesto propio de los recursos del municipio de Cuenca a través de las entidades como también esa etapa se canalice y busquemos la figura dentro de la parte administrativa pública se puedan llegar al comité de conservación del proyecto Yanuncay-Zhucay 26 mil 965.27 hectáreas son las que están delimitadas zonificadas y es nuestra responsabilidad de cuidar, un pedido muy especial para que de esta manera que ha habido una decisión unánime a apoyar el proyecto se dé paso con el voto que se ha hecho la propuesta que esta área sea ya incorporada, algunos ajustes quizás de manera normativa y técnica se puedan incorporar para segundo debate, pero veamos con total responsabilidad ustedes tienen quizás la decisión por velar por las 172 familias que se hizo mención que se sirven del líquido vital, Baños tiene un proyecto que la Junta de agua potable de Baños que alimenta también a 9 mil familias, proyecto Nero que ya ha indicado las 8 mil 400 familias que están sirviendo de esto, hay que cuidar las zonas de recarga hídrica y creo que la propuesta está en ese sentido pedirles a ustedes señores Concejales y grato también compartir la experiencia con ustedes de que sea aprobado el punto que han hecho mención, mucha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a usted Luis que se vayan para segundo debate tomando en consideración todos los aportes que se han hecho, si aportamos algo más sobre el tema y le había pedido al señor Secretario que tome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JAYRON VALDEZ: gracias señor Vicealcalde, un saludo cordial a los compañeros Concejales, a quienes el día de hoy nos acompañan de la parte rural, compañeros de la corporación municipal, señor Vicealcalde nada más quiero hacer un reconocimiento en realidad porque a veces los aportes si son muy importantes, pero hay que a hacer una reflexión en el reconocimiento, nos indicaban nuestros compañeros que ustedes agradecía a este Concejo Cantonal, yo creo que nosotros los ciudadanos debemos reconocer más bien y agradecer a ustedes, porque son ustedes los que nos traen justamente esto acá a la mano, yo diría más bien ese reconocimiento a ustedes, a quienes hacen la empresa de ETAPA también, a quienes hacen los diferentes técnicos que se encuentran en esos temas tan importantes y tan vitales para el ser humano, señor Vicealcalde totalmente de acuerdo yo creo que el aporte y el apoyo siempre va a ser de este Concejo Cantonal, compañeros no solamente por ustedes sino por todos, por nuestras generaciones creo que esa ha sido la voluntad no solamente del señor Alcalde de los señores Concejales inclusive de Gustavo que siempre ha estado al pendiente de estos temas, nada más señor Vicealcalde y más bien ya que se pueda dar la aprobación de este punt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sin duda esta ha sido la administración y el Concejo Cantonal del agua, y creo que eso marcó un hito en la historia de la ciudad y la región, señor Secretario si procedemos a tomar votación con los aportes de las varias intervenciones que se han hech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Presidente de sesión con la observación presentada por el Concejal Alfredo Aguilar que fue incluir el texto y corregir el tema de los anexos, estarían todos de acuerdo que se apruebe para segundo debate, de la silla vacía existe conformidad, se aprobaría por unanimidad de los asistentes el artículo 1 con las observaciones, a continuación disposición general ún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Concejal Xavier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Vicealcalde aquí hay que considerar una serie de disposiciones una de ellas es una general, y otra una transitoria, entonces voy a proponer que para segundo debate analicemos lo siguiente, recordemos nosotros que en la ordenanza en la primera ordenanza donde creamos las primeras ACUS, hay una disposición general segunda que obedece a lo establecido en el código orgánico ambiental y tiene que ver con la creación de los subsistemas de los gobiernos autónomos descentralizados, subsistemas ambientales y el SNAP sistema nacional de áreas protegidas, nosotros tenemos la competencia de crear el subsistema cantonal, sin embargo es el gobierno nacional a través de la autoridad ambiental competente la que tiene que incorporar lo que crean los Concejos Cantonales en el sistema nacional de áreas protegidas, precisamente en la disposición general segunda nosotros incorporamos que se dispone que de acuerdo a la normativa vigente de manera inmediata se realice los tramites y procedimientos pertinentes para realizar a la autoridad ambiental nacional que las área de conservación y uso sustentable del cantón Cuenca creadas en esta normativa logren la declaratoria y registro en el sistema nacional de áreas protegidas, lo mismo debe incorporarse en esta reforma a la ordenanza obviamente vamos ajustar el texto para que tenga una comprensión mucho más sencilla, además hay que incorporar 2 disposiciones transitorias una que está en el documento que se nos ha sido entregado como memoria técnica y es la notificación a los gobiernos autónomos descentralizados parroquiales con la aprobación de esta ordenanza además de otras instituciones y aparte de aquello es importante también señor Vicealcalde que vayamos codificando las normas, entonces es importante también incorporar una disposición en la cual dispongamos a la Secretaría del Concejo Cantonal siempre tiene esa buena predisposición de la codificación de esta norma para que quien vaya a dar lectura de la misma no tenga que recurrir a dos textos normativos, sino exclusivamente a uno por eso lo que decía un Concejal que me antecedía la palabra es lo correcto, el anexo 1 tiene que ser anexo 4 porque van a codificarse las normas y con eso vamos a tener una facilidad para la ciudadanía de comprensión y para la administración también de aplicación, esas las observaciones y con eso que se apruebe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Xavier, Ca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secundar la moción presentada por el Concejal Xavier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señor Secretario si procedemos con la votación de la moción presentad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de conformidad con la propuesta del señor Concejal Xavier Barrera estarían de acuerdo todos respecto de las incorporaciones para segundo debate la silla vacía alguien no está de acuerdo, se aprobaría por unanimidad de los asistentes con las observaciones en las incorporaciones para las disposiciones generales, a continuación disposición fi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gracias señor Secretario, Concejal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rápidamente señor Vicealcalde, ajustar el texto a lo que establece el COOTAD y el principio de publicidad y esto es que las ordenanzas entran en vigencia a partir de su pub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SESIÓN: para que se tome en consideración para segundo debate, señor Secretario si tomamos votación a la disposición fi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estarían de acuerdo todos, se aprueba por unanimidad de los asistentes la disposición final señor Presidente de sesión se aprobaría así en primer debate la reforma a la ordenanza para la creación al subsistema autónomo descentralizado a las áreas de conservación y uso sostenible ACUS para la protección de las fuentes hídricas, el aire puro y la biodiversidad en el cantón, se encuentra agotado el orden del día señor Presidente de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RQ. PABLO BURBANO, VICEALCALDE, PRESIDENTE DE SESIÓN: gracias señor Secretario agradecerles a quienes han hecho uso de la silla vacía, a quienes nos han acompañado en esta sesión y a ustedes compañeras y compañeros Concejales, nada más por terminar la sesión de Concejo Cantonal.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jc w:val="both"/>
        <w:rPr/>
      </w:pPr>
      <w:r>
        <w:rPr>
          <w:rFonts w:cs="Courier New" w:ascii="Courier New" w:hAnsi="Courier New"/>
          <w:b/>
          <w:caps/>
          <w:color w:val="000000"/>
          <w:u w:val="single"/>
        </w:rPr>
        <w:t>El Concejo Municipal deL CANTÓN Cuenca, al tratar el punto 2 del orden del día, Resuelve: “Dar por conocido y aprobado, en primer debate, el proyecto de “</w:t>
      </w:r>
      <w:r>
        <w:rPr>
          <w:rFonts w:cs="Courier New" w:ascii="Courier New" w:hAnsi="Courier New"/>
          <w:b/>
          <w:bCs/>
          <w:caps/>
          <w:color w:val="000000"/>
          <w:u w:val="single"/>
        </w:rPr>
        <w:t>REFORMA A LA ORDENANZA PARA LA CREACIÓN DEL SUBSISTEMA AUTONOMO DESCENTRALIZADO DE LAS AREAS DE CONSERVACIÓN Y USO SUSTENTABLE (ACUS) PARA LA PROTECCIÓN DE LAS FUENTES HIDRICAS, EL AIRE PURO Y LA BIODIVERSIDAD EN EL CANTÓN CUENCA</w:t>
      </w:r>
      <w:r>
        <w:rPr>
          <w:rFonts w:cs="Courier New" w:ascii="Courier New" w:hAnsi="Courier New"/>
          <w:b/>
          <w:caps/>
          <w:color w:val="000000"/>
          <w:u w:val="single"/>
        </w:rPr>
        <w:t xml:space="preserve">, con las observaciones y recomendaciones de las y los señores Concejales y de los ciudadanos que hacían uso de la Silla Vacía durante el debate en la sesión.  </w:t>
      </w:r>
    </w:p>
    <w:p>
      <w:pPr>
        <w:pStyle w:val="NormalWeb"/>
        <w:shd w:fill="FFFFFF" w:val="clear"/>
        <w:spacing w:lineRule="auto" w:line="360" w:before="0" w:after="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vio a presentar el proyecto de Ordenanza para su aprobación en Segundo Debate, se deberá tener en consideración las observaciones realizadas, por las y los señores Concejales y de los ciudadanos que hacían uso de la Silla Vacía durante el primer debat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ermina la sesión a las 12H52.</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Ing. Pedro Palacios Ullauri, </w:t>
      </w:r>
      <w:r>
        <w:rPr>
          <w:rFonts w:cs="Courier New" w:ascii="Courier New" w:hAnsi="Courier New"/>
          <w:color w:val="000000"/>
          <w:szCs w:val="22"/>
        </w:rPr>
        <w:t>Mgst. Eduardo Koppel Vintimilla,</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VIERNES 16 DE DICIEMBRE DE 202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rFonts w:cs="Calibri"/>
      <w:b/>
      <w:i w:val="false"/>
      <w:color w:val="000000"/>
      <w:lang w:val="es-EC"/>
    </w:rPr>
  </w:style>
  <w:style w:type="character" w:styleId="WW8Num14z2">
    <w:name w:val="WW8Num1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0:00Z</dcterms:created>
  <dc:creator>..</dc:creator>
  <dc:description/>
  <cp:keywords/>
  <dc:language>en-US</dc:language>
  <cp:lastModifiedBy>Wilmer Rigoberto Sozoranga Amay</cp:lastModifiedBy>
  <cp:lastPrinted>2022-09-26T16:35:00Z</cp:lastPrinted>
  <dcterms:modified xsi:type="dcterms:W3CDTF">2023-04-04T16:10:00Z</dcterms:modified>
  <cp:revision>2</cp:revision>
  <dc:subject/>
  <dc:title>ACTA DE LA SESIÓN EXTRAORDINARIA DEL ILUSTRE CONCEJO CANTONAL, CELEBRADA EL JUEVES 19 DE JUNIO DEL 2008</dc:title>
</cp:coreProperties>
</file>